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YÜKSEK/İLERİ TEKNOLOJİ KAYNAKÇASI</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Bülent Ağaoğlu</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stanbul, 3 Aralık 2012</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b/>
          <w:b/>
          <w:color w:val="FF0000"/>
        </w:rPr>
      </w:pPr>
      <w:r>
        <w:rPr>
          <w:b/>
          <w:color w:val="FF0000"/>
        </w:rPr>
      </w:r>
    </w:p>
    <w:p>
      <w:pPr>
        <w:pStyle w:val="Normal"/>
        <w:jc w:val="center"/>
        <w:rPr>
          <w:b/>
          <w:b/>
          <w:color w:val="FF0000"/>
          <w:sz w:val="32"/>
          <w:szCs w:val="32"/>
        </w:rPr>
      </w:pPr>
      <w:r>
        <w:rPr>
          <w:b/>
          <w:color w:val="FF0000"/>
          <w:sz w:val="32"/>
          <w:szCs w:val="32"/>
        </w:rPr>
        <w:t>İÇİNDEKİLER</w:t>
      </w:r>
    </w:p>
    <w:p>
      <w:pPr>
        <w:pStyle w:val="TBal"/>
        <w:rPr>
          <w:b w:val="false"/>
          <w:b w:val="false"/>
          <w:color w:val="FF0000"/>
          <w:sz w:val="32"/>
          <w:szCs w:val="32"/>
        </w:rPr>
      </w:pPr>
      <w:r>
        <w:rPr>
          <w:b w:val="false"/>
          <w:color w:val="FF0000"/>
          <w:sz w:val="32"/>
          <w:szCs w:val="3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319877">
            <w:r>
              <w:rPr>
                <w:rStyle w:val="IndexLink"/>
                <w:lang w:val="en-US" w:eastAsia="en-US"/>
              </w:rPr>
              <w:t>TARANAN KAYNAKLAR</w:t>
              <w:tab/>
              <w:t>3</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b/>
              <w:b/>
              <w:lang w:val="en-US" w:eastAsia="en-US"/>
            </w:rPr>
          </w:pPr>
          <w:hyperlink w:anchor="__RefHeading___Toc342319878">
            <w:r>
              <w:rPr>
                <w:rStyle w:val="IndexLink"/>
                <w:b/>
                <w:lang w:val="en-US" w:eastAsia="en-US"/>
              </w:rPr>
              <w:t>YÜKSEK TEKNOLOJİ</w:t>
              <w:tab/>
              <w:t>5</w:t>
            </w:r>
          </w:hyperlink>
        </w:p>
        <w:p>
          <w:pPr>
            <w:pStyle w:val="Contents1"/>
            <w:tabs>
              <w:tab w:val="clear" w:pos="708"/>
              <w:tab w:val="right" w:pos="9062" w:leader="dot"/>
            </w:tabs>
            <w:rPr>
              <w:lang w:val="en-US" w:eastAsia="en-US"/>
            </w:rPr>
          </w:pPr>
          <w:hyperlink w:anchor="__RefHeading___Toc342319879">
            <w:r>
              <w:rPr>
                <w:rStyle w:val="IndexLink"/>
                <w:lang w:val="en-US" w:eastAsia="en-US"/>
              </w:rPr>
              <w:t>MAKALELER</w:t>
              <w:tab/>
              <w:t>5</w:t>
            </w:r>
          </w:hyperlink>
        </w:p>
        <w:p>
          <w:pPr>
            <w:pStyle w:val="Contents1"/>
            <w:tabs>
              <w:tab w:val="clear" w:pos="708"/>
              <w:tab w:val="right" w:pos="9062" w:leader="dot"/>
            </w:tabs>
            <w:rPr>
              <w:lang w:val="en-US" w:eastAsia="en-US"/>
            </w:rPr>
          </w:pPr>
          <w:hyperlink w:anchor="__RefHeading___Toc342319880">
            <w:r>
              <w:rPr>
                <w:rStyle w:val="IndexLink"/>
                <w:lang w:val="en-US" w:eastAsia="en-US"/>
              </w:rPr>
              <w:t>KİTAPLAR</w:t>
              <w:tab/>
              <w:t>10</w:t>
            </w:r>
          </w:hyperlink>
        </w:p>
        <w:p>
          <w:pPr>
            <w:pStyle w:val="Contents1"/>
            <w:tabs>
              <w:tab w:val="clear" w:pos="708"/>
              <w:tab w:val="right" w:pos="9062" w:leader="dot"/>
            </w:tabs>
            <w:rPr>
              <w:lang w:val="en-US" w:eastAsia="en-US"/>
            </w:rPr>
          </w:pPr>
          <w:hyperlink w:anchor="__RefHeading___Toc342319881">
            <w:r>
              <w:rPr>
                <w:rStyle w:val="IndexLink"/>
                <w:lang w:val="en-US" w:eastAsia="en-US"/>
              </w:rPr>
              <w:t>TEZLER</w:t>
              <w:tab/>
              <w:t>12</w:t>
            </w:r>
          </w:hyperlink>
        </w:p>
        <w:p>
          <w:pPr>
            <w:pStyle w:val="Contents1"/>
            <w:tabs>
              <w:tab w:val="clear" w:pos="708"/>
              <w:tab w:val="right" w:pos="9062" w:leader="dot"/>
            </w:tabs>
            <w:rPr>
              <w:lang w:val="en-US" w:eastAsia="en-US"/>
            </w:rPr>
          </w:pPr>
          <w:hyperlink w:anchor="__RefHeading___Toc342319882">
            <w:r>
              <w:rPr>
                <w:rStyle w:val="IndexLink"/>
                <w:lang w:val="en-US" w:eastAsia="en-US"/>
              </w:rPr>
              <w:t>HABERLER</w:t>
              <w:tab/>
              <w:t>15</w:t>
            </w:r>
          </w:hyperlink>
        </w:p>
        <w:p>
          <w:pPr>
            <w:pStyle w:val="Contents1"/>
            <w:tabs>
              <w:tab w:val="clear" w:pos="708"/>
              <w:tab w:val="right" w:pos="9062" w:leader="dot"/>
            </w:tabs>
            <w:rPr>
              <w:lang w:val="en-US" w:eastAsia="en-US"/>
            </w:rPr>
          </w:pPr>
          <w:hyperlink w:anchor="__RefHeading___Toc342319883">
            <w:r>
              <w:rPr>
                <w:rStyle w:val="IndexLink"/>
                <w:lang w:val="en-US" w:eastAsia="en-US"/>
              </w:rPr>
              <w:t>İÇİNDE “YÜKSEK TEKNOLOJİ” GEÇEN YAZILAR</w:t>
              <w:tab/>
              <w:t>18</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b/>
              <w:b/>
              <w:lang w:val="en-US" w:eastAsia="en-US"/>
            </w:rPr>
          </w:pPr>
          <w:hyperlink w:anchor="__RefHeading___Toc342319884">
            <w:r>
              <w:rPr>
                <w:rStyle w:val="IndexLink"/>
                <w:b/>
                <w:lang w:val="en-US" w:eastAsia="en-US"/>
              </w:rPr>
              <w:t>İLERİ TEKNOLOJİ</w:t>
              <w:tab/>
              <w:t>19</w:t>
            </w:r>
          </w:hyperlink>
        </w:p>
        <w:p>
          <w:pPr>
            <w:pStyle w:val="Contents1"/>
            <w:tabs>
              <w:tab w:val="clear" w:pos="708"/>
              <w:tab w:val="right" w:pos="9062" w:leader="dot"/>
            </w:tabs>
            <w:rPr>
              <w:lang w:val="en-US" w:eastAsia="en-US"/>
            </w:rPr>
          </w:pPr>
          <w:hyperlink w:anchor="__RefHeading___Toc342319885">
            <w:r>
              <w:rPr>
                <w:rStyle w:val="IndexLink"/>
                <w:lang w:val="en-US" w:eastAsia="en-US"/>
              </w:rPr>
              <w:t>MAKALELER</w:t>
              <w:tab/>
              <w:t>19</w:t>
            </w:r>
          </w:hyperlink>
        </w:p>
        <w:p>
          <w:pPr>
            <w:pStyle w:val="Contents1"/>
            <w:tabs>
              <w:tab w:val="clear" w:pos="708"/>
              <w:tab w:val="right" w:pos="9062" w:leader="dot"/>
            </w:tabs>
            <w:rPr>
              <w:lang w:val="en-US" w:eastAsia="en-US"/>
            </w:rPr>
          </w:pPr>
          <w:hyperlink w:anchor="__RefHeading___Toc342319886">
            <w:r>
              <w:rPr>
                <w:rStyle w:val="IndexLink"/>
                <w:lang w:val="en-US" w:eastAsia="en-US"/>
              </w:rPr>
              <w:t>TEZLER</w:t>
              <w:tab/>
              <w:t>30</w:t>
            </w:r>
          </w:hyperlink>
        </w:p>
        <w:p>
          <w:pPr>
            <w:pStyle w:val="Contents1"/>
            <w:tabs>
              <w:tab w:val="clear" w:pos="708"/>
              <w:tab w:val="right" w:pos="9062" w:leader="dot"/>
            </w:tabs>
            <w:rPr>
              <w:lang w:val="en-US" w:eastAsia="en-US"/>
            </w:rPr>
          </w:pPr>
          <w:hyperlink w:anchor="__RefHeading___Toc342319887">
            <w:r>
              <w:rPr>
                <w:rStyle w:val="IndexLink"/>
                <w:lang w:val="en-US" w:eastAsia="en-US"/>
              </w:rPr>
              <w:t>KİTAPLAR</w:t>
              <w:tab/>
              <w:t>43</w:t>
            </w:r>
          </w:hyperlink>
        </w:p>
        <w:p>
          <w:pPr>
            <w:pStyle w:val="Contents1"/>
            <w:tabs>
              <w:tab w:val="clear" w:pos="708"/>
              <w:tab w:val="right" w:pos="9062" w:leader="dot"/>
            </w:tabs>
            <w:rPr>
              <w:lang w:val="en-US" w:eastAsia="en-US"/>
            </w:rPr>
          </w:pPr>
          <w:hyperlink w:anchor="__RefHeading___Toc342319888">
            <w:r>
              <w:rPr>
                <w:rStyle w:val="IndexLink"/>
                <w:lang w:val="en-US" w:eastAsia="en-US"/>
              </w:rPr>
              <w:t>KÖŞE YAZILARI</w:t>
              <w:tab/>
              <w:t>48</w:t>
            </w:r>
          </w:hyperlink>
        </w:p>
        <w:p>
          <w:pPr>
            <w:pStyle w:val="Contents1"/>
            <w:tabs>
              <w:tab w:val="clear" w:pos="708"/>
              <w:tab w:val="right" w:pos="9062" w:leader="dot"/>
            </w:tabs>
            <w:rPr>
              <w:lang w:val="en-US" w:eastAsia="en-US"/>
            </w:rPr>
          </w:pPr>
          <w:hyperlink w:anchor="__RefHeading___Toc342319889">
            <w:r>
              <w:rPr>
                <w:rStyle w:val="IndexLink"/>
                <w:lang w:val="en-US" w:eastAsia="en-US"/>
              </w:rPr>
              <w:t>SUNUMLAR</w:t>
              <w:tab/>
              <w:t>49</w:t>
            </w:r>
          </w:hyperlink>
        </w:p>
        <w:p>
          <w:pPr>
            <w:pStyle w:val="Contents1"/>
            <w:tabs>
              <w:tab w:val="clear" w:pos="708"/>
              <w:tab w:val="right" w:pos="9062" w:leader="dot"/>
            </w:tabs>
            <w:rPr>
              <w:lang w:val="en-US" w:eastAsia="en-US"/>
            </w:rPr>
          </w:pPr>
          <w:hyperlink w:anchor="__RefHeading___Toc342319890">
            <w:r>
              <w:rPr>
                <w:rStyle w:val="IndexLink"/>
                <w:lang w:val="en-US" w:eastAsia="en-US"/>
              </w:rPr>
              <w:t>HABERLER , RÖPORTAJLAR</w:t>
              <w:tab/>
              <w:t>49</w:t>
            </w:r>
          </w:hyperlink>
        </w:p>
        <w:p>
          <w:pPr>
            <w:pStyle w:val="Contents1"/>
            <w:tabs>
              <w:tab w:val="clear" w:pos="708"/>
              <w:tab w:val="right" w:pos="9062" w:leader="dot"/>
            </w:tabs>
            <w:rPr>
              <w:lang w:val="en-US" w:eastAsia="en-US"/>
            </w:rPr>
          </w:pPr>
          <w:hyperlink w:anchor="__RefHeading___Toc342319891">
            <w:r>
              <w:rPr>
                <w:rStyle w:val="IndexLink"/>
                <w:lang w:val="en-US" w:eastAsia="en-US"/>
              </w:rPr>
              <w:t>İÇİNDE “İLERİ TEKNOLOJİ” GEÇEN YAZILAR</w:t>
              <w:tab/>
              <w:t>5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719 küny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rPr>
          <w:b w:val="false"/>
          <w:b w:val="false"/>
          <w:color w:val="FF0000"/>
        </w:rPr>
      </w:pPr>
      <w:bookmarkStart w:id="2" w:name="__RefHeading___Toc342319877"/>
      <w:bookmarkEnd w:id="2"/>
      <w:r>
        <w:rPr>
          <w:b w:val="false"/>
          <w:color w:val="FF0000"/>
        </w:rPr>
        <w:t>TARANAN KAYNAKLAR</w:t>
      </w:r>
    </w:p>
    <w:p>
      <w:pPr>
        <w:pStyle w:val="Normal"/>
        <w:rPr/>
      </w:pPr>
      <w:r>
        <w:rPr/>
        <w:t xml:space="preserve">Yüksek teknoloji. İleri teknoloji. High teknoloji. Kritik teknoloji.  Türkiye Makaleler Bibliyografyası. </w:t>
      </w:r>
      <w:hyperlink r:id="rId2">
        <w:r>
          <w:rPr>
            <w:rStyle w:val="InternetLink"/>
          </w:rPr>
          <w:t>http://eyayinlar.mkutup.gov.tr</w:t>
        </w:r>
      </w:hyperlink>
    </w:p>
    <w:p>
      <w:pPr>
        <w:pStyle w:val="Normal"/>
        <w:rPr/>
      </w:pPr>
      <w:r>
        <w:rPr/>
        <w:t xml:space="preserve">Yüksek teknoloji. İleri teknoloji. High teknoloji. Kritik teknoloji . Cumhuriyet Dönemi Makaleler Bibliyografyası. </w:t>
      </w:r>
      <w:hyperlink r:id="rId3">
        <w:r>
          <w:rPr>
            <w:rStyle w:val="InternetLink"/>
          </w:rPr>
          <w:t>http://eyayinlar.mkutup.gov.tr/cgi-bin/WebObjects/CumMak</w:t>
        </w:r>
      </w:hyperlink>
    </w:p>
    <w:p>
      <w:pPr>
        <w:pStyle w:val="Normal"/>
        <w:rPr/>
      </w:pPr>
      <w:r>
        <w:rPr/>
        <w:t xml:space="preserve">Yüksek teknoloji. İleri teknoloji. High teknoloji. Kritik teknoloji. </w:t>
      </w:r>
      <w:hyperlink r:id="rId4">
        <w:r>
          <w:rPr>
            <w:rStyle w:val="InternetLink"/>
          </w:rPr>
          <w:t>http://www.devletarsivleri.gov.tr/dokumantasyon/search.aspx</w:t>
        </w:r>
      </w:hyperlink>
    </w:p>
    <w:p>
      <w:pPr>
        <w:pStyle w:val="Normal"/>
        <w:rPr>
          <w:rStyle w:val="InternetLink"/>
        </w:rPr>
      </w:pPr>
      <w:r>
        <w:rPr/>
        <w:t xml:space="preserve">Başlık: Yüksek teknoloji. İleri teknoloji. High teknoloji. Kritik teknoloji.  </w:t>
      </w:r>
      <w:hyperlink r:id="rId5">
        <w:r>
          <w:rPr>
            <w:rStyle w:val="InternetLink"/>
          </w:rPr>
          <w:t>http://tez2.yok.gov.tr/</w:t>
        </w:r>
      </w:hyperlink>
    </w:p>
    <w:p>
      <w:pPr>
        <w:pStyle w:val="Normal"/>
        <w:rPr>
          <w:rStyle w:val="InternetLink"/>
          <w:color w:val="000000"/>
          <w:u w:val="none"/>
        </w:rPr>
      </w:pPr>
      <w:r>
        <w:rPr>
          <w:rStyle w:val="InternetLink"/>
          <w:color w:val="000000"/>
          <w:u w:val="none"/>
        </w:rPr>
        <w:t xml:space="preserve">Başlık: Yüksek teknoloji. İleri teknoloji. High teknoloji. Kritik teknoloji  / Anahtar kelime: Yüksek teknoloji. İleri teknoloji. High teknoloji. Kritik teknoloji .  </w:t>
      </w:r>
      <w:hyperlink r:id="rId6">
        <w:r>
          <w:rPr>
            <w:rStyle w:val="InternetLink"/>
          </w:rPr>
          <w:t>http://uvt.ulakbim.gov.tr/uvt/</w:t>
        </w:r>
      </w:hyperlink>
    </w:p>
    <w:p>
      <w:pPr>
        <w:pStyle w:val="Normal"/>
        <w:rPr/>
      </w:pPr>
      <w:r>
        <w:rPr/>
        <w:t xml:space="preserve">başlık: Yüksek teknoloji. İleri teknoloji. High teknoloji. Kritik teknoloji . </w:t>
      </w:r>
      <w:hyperlink r:id="rId7">
        <w:r>
          <w:rPr>
            <w:rStyle w:val="InternetLink"/>
          </w:rPr>
          <w:t>http://asosindex.com/</w:t>
        </w:r>
      </w:hyperlink>
    </w:p>
    <w:p>
      <w:pPr>
        <w:pStyle w:val="Normal"/>
        <w:rPr>
          <w:rStyle w:val="InternetLink"/>
        </w:rPr>
      </w:pPr>
      <w:r>
        <w:rPr>
          <w:rStyle w:val="InternetLink"/>
          <w:color w:val="000000"/>
          <w:u w:val="none"/>
        </w:rPr>
        <w:t xml:space="preserve">Başlık: Yüksek teknoloji. İleri teknoloji.  / Anahtar kelime: Yüksek teknoloji. İleri teknoloji..  </w:t>
      </w:r>
      <w:hyperlink r:id="rId8">
        <w:r>
          <w:rPr>
            <w:rStyle w:val="InternetLink"/>
          </w:rPr>
          <w:t>http://www.turkmedline.net/</w:t>
        </w:r>
      </w:hyperlink>
    </w:p>
    <w:p>
      <w:pPr>
        <w:pStyle w:val="Normal"/>
        <w:rPr>
          <w:rStyle w:val="InternetLink"/>
        </w:rPr>
      </w:pPr>
      <w:r>
        <w:rPr>
          <w:rStyle w:val="InternetLink"/>
          <w:color w:val="000000"/>
          <w:u w:val="none"/>
        </w:rPr>
        <w:t xml:space="preserve">Yayın (eser) adı: Teknopark. Teknokent. </w:t>
      </w:r>
      <w:hyperlink r:id="rId9">
        <w:r>
          <w:rPr>
            <w:rStyle w:val="InternetLink"/>
          </w:rPr>
          <w:t>http://www.devletarsivleri.gov.tr/dokumantasyon/search.aspx</w:t>
        </w:r>
      </w:hyperlink>
    </w:p>
    <w:p>
      <w:pPr>
        <w:pStyle w:val="Normal"/>
        <w:rPr/>
      </w:pPr>
      <w:r>
        <w:rPr/>
        <w:t xml:space="preserve">Teknopark.Teknokent (Başlık ve anahtar kelime unsurlarında aranmıştır). </w:t>
      </w:r>
      <w:hyperlink r:id="rId10">
        <w:r>
          <w:rPr>
            <w:rStyle w:val="InternetLink"/>
          </w:rPr>
          <w:t>http://uvt.ulakbim.gov.tr/uvt/</w:t>
        </w:r>
      </w:hyperlink>
    </w:p>
    <w:p>
      <w:pPr>
        <w:pStyle w:val="Normal"/>
        <w:rPr/>
      </w:pPr>
      <w:r>
        <w:rPr/>
        <w:t xml:space="preserve">Teknopark. Teknokent. </w:t>
      </w:r>
      <w:hyperlink r:id="rId11">
        <w:r>
          <w:rPr>
            <w:rStyle w:val="InternetLink"/>
          </w:rPr>
          <w:t>http://eyayinlar.mkutup.gov.tr/cgi-bin/WebObjects/Makale</w:t>
        </w:r>
      </w:hyperlink>
    </w:p>
    <w:p>
      <w:pPr>
        <w:pStyle w:val="Normal"/>
        <w:rPr/>
      </w:pPr>
      <w:r>
        <w:rPr/>
        <w:t xml:space="preserve">Teknopark. Teknokent. </w:t>
      </w:r>
      <w:hyperlink r:id="rId12">
        <w:r>
          <w:rPr>
            <w:rStyle w:val="InternetLink"/>
          </w:rPr>
          <w:t>http://eyayinlar.mkutup.gov.tr/cgi-bin/WebObjects/CumMak</w:t>
        </w:r>
      </w:hyperlink>
    </w:p>
    <w:p>
      <w:pPr>
        <w:pStyle w:val="Normal"/>
        <w:rPr>
          <w:rStyle w:val="InternetLink"/>
        </w:rPr>
      </w:pPr>
      <w:r>
        <w:rPr/>
        <w:t xml:space="preserve">Teknopark. Teknokent .  Başlık ve dizin terimlerinde aranmıştır . </w:t>
      </w:r>
      <w:hyperlink r:id="rId13">
        <w:r>
          <w:rPr>
            <w:rStyle w:val="InternetLink"/>
          </w:rPr>
          <w:t>http://tez2.yok.gov.tr/</w:t>
        </w:r>
      </w:hyperlink>
    </w:p>
    <w:p>
      <w:pPr>
        <w:pStyle w:val="Normal"/>
        <w:rPr/>
      </w:pPr>
      <w:r>
        <w:rPr/>
        <w:t xml:space="preserve">Teknopark. Teknokent . </w:t>
      </w:r>
      <w:hyperlink r:id="rId14">
        <w:r>
          <w:rPr>
            <w:rStyle w:val="InternetLink"/>
          </w:rPr>
          <w:t>http://asosindex.com/</w:t>
        </w:r>
      </w:hyperlink>
    </w:p>
    <w:p>
      <w:pPr>
        <w:pStyle w:val="Normal"/>
        <w:rPr>
          <w:b/>
          <w:b/>
        </w:rPr>
      </w:pPr>
      <w:r>
        <w:rPr>
          <w:b/>
        </w:rPr>
        <w:t>SİTELER</w:t>
      </w:r>
    </w:p>
    <w:p>
      <w:pPr>
        <w:pStyle w:val="Normal"/>
        <w:rPr/>
      </w:pPr>
      <w:r>
        <w:rPr/>
        <w:t>Yeni teknoloji. Google. (846 sonuç incelendi)</w:t>
      </w:r>
    </w:p>
    <w:p>
      <w:pPr>
        <w:pStyle w:val="Normal"/>
        <w:rPr/>
      </w:pPr>
      <w:r>
        <w:rPr/>
        <w:t>ileri teknoloji. Google. (880 sonuç incelendi)</w:t>
      </w:r>
    </w:p>
    <w:p>
      <w:pPr>
        <w:pStyle w:val="Normal"/>
        <w:rPr/>
      </w:pPr>
      <w:r>
        <w:rPr/>
        <w:t>https://services.tubitak.gov.tr/edergi/user/konuArama.jsp</w:t>
      </w:r>
    </w:p>
    <w:p>
      <w:pPr>
        <w:pStyle w:val="Normal"/>
        <w:rPr/>
      </w:pPr>
      <w:hyperlink r:id="rId15">
        <w:r>
          <w:rPr>
            <w:rStyle w:val="InternetLink"/>
          </w:rPr>
          <w:t>http://www.ttgv.org.tr/tr/yayinlar</w:t>
        </w:r>
      </w:hyperlink>
    </w:p>
    <w:p>
      <w:pPr>
        <w:pStyle w:val="Normal"/>
        <w:rPr/>
      </w:pPr>
      <w:hyperlink r:id="rId16">
        <w:r>
          <w:rPr>
            <w:rStyle w:val="InternetLink"/>
          </w:rPr>
          <w:t>http://www.gyte.edu.tr/icerik/56/677/projeler.aspx</w:t>
        </w:r>
      </w:hyperlink>
    </w:p>
    <w:p>
      <w:pPr>
        <w:pStyle w:val="Normal"/>
        <w:rPr>
          <w:rStyle w:val="InternetLink"/>
        </w:rPr>
      </w:pPr>
      <w:hyperlink r:id="rId17">
        <w:r>
          <w:rPr>
            <w:rStyle w:val="InternetLink"/>
          </w:rPr>
          <w:t>http://www.iyte.edu.tr/</w:t>
        </w:r>
      </w:hyperlink>
    </w:p>
    <w:p>
      <w:pPr>
        <w:pStyle w:val="Normal"/>
        <w:rPr/>
      </w:pPr>
      <w:r>
        <w:rPr/>
        <w:t>http://www.iyte.edu.tr/AltSayfa.aspx?m=83</w:t>
      </w:r>
    </w:p>
    <w:p>
      <w:pPr>
        <w:pStyle w:val="Normal"/>
        <w:rPr>
          <w:rStyle w:val="InternetLink"/>
        </w:rPr>
      </w:pPr>
      <w:hyperlink r:id="rId18">
        <w:r>
          <w:rPr>
            <w:rStyle w:val="InternetLink"/>
          </w:rPr>
          <w:t>http://www.infomag.com.tr/</w:t>
        </w:r>
      </w:hyperlink>
    </w:p>
    <w:p>
      <w:pPr>
        <w:pStyle w:val="Normal"/>
        <w:rPr/>
      </w:pPr>
      <w:hyperlink r:id="rId19">
        <w:r>
          <w:rPr>
            <w:rStyle w:val="InternetLink"/>
          </w:rPr>
          <w:t>http://tinaztitiz.com/</w:t>
        </w:r>
      </w:hyperlink>
    </w:p>
    <w:p>
      <w:pPr>
        <w:pStyle w:val="Normal"/>
        <w:rPr/>
      </w:pPr>
      <w:r>
        <w:rPr/>
        <w:t>"yüksek teknoloji" site:http://www.capital.com.tr/</w:t>
      </w:r>
    </w:p>
    <w:p>
      <w:pPr>
        <w:pStyle w:val="Normal"/>
        <w:rPr/>
      </w:pPr>
      <w:hyperlink r:id="rId20">
        <w:r>
          <w:rPr>
            <w:rStyle w:val="InternetLink"/>
          </w:rPr>
          <w:t>http://www.inovasyon.org/yazardetay.asp?YazarID=1</w:t>
        </w:r>
      </w:hyperlink>
    </w:p>
    <w:p>
      <w:pPr>
        <w:pStyle w:val="Normal"/>
        <w:rPr/>
      </w:pPr>
      <w:r>
        <w:rPr/>
        <w:t>"yüksek teknoloji" site:http://www.tuba.gov.tr/tr</w:t>
      </w:r>
    </w:p>
    <w:p>
      <w:pPr>
        <w:pStyle w:val="Normal"/>
        <w:rPr/>
      </w:pPr>
      <w:r>
        <w:rPr/>
        <w:t>"yüksek teknoloji" "aykut göker"</w:t>
      </w:r>
    </w:p>
    <w:p>
      <w:pPr>
        <w:pStyle w:val="Normal"/>
        <w:rPr/>
      </w:pPr>
      <w:r>
        <w:rPr/>
        <w:t>http://itudergi.itu.edu.tr/</w:t>
      </w:r>
    </w:p>
    <w:p>
      <w:pPr>
        <w:pStyle w:val="Normal"/>
        <w:rPr>
          <w:b/>
          <w:b/>
        </w:rPr>
      </w:pPr>
      <w:r>
        <w:rPr>
          <w:b/>
        </w:rPr>
        <w:t>KÜTÜPHANE KATALOGLARI</w:t>
      </w:r>
    </w:p>
    <w:p>
      <w:pPr>
        <w:pStyle w:val="Normal"/>
        <w:rPr>
          <w:rStyle w:val="InternetLink"/>
        </w:rPr>
      </w:pPr>
      <w:r>
        <w:rPr/>
        <w:t xml:space="preserve">Yüksek teknoloji. İleri teknoloji. High teknoloji. Kritik teknoloji . </w:t>
      </w:r>
      <w:hyperlink r:id="rId21">
        <w:r>
          <w:rPr>
            <w:rStyle w:val="InternetLink"/>
          </w:rPr>
          <w:t>http://www.toplukatalog.gov.tr/</w:t>
        </w:r>
      </w:hyperlink>
    </w:p>
    <w:p>
      <w:pPr>
        <w:pStyle w:val="Normal"/>
        <w:rPr>
          <w:rStyle w:val="InternetLink"/>
        </w:rPr>
      </w:pPr>
      <w:r>
        <w:rPr/>
        <w:t xml:space="preserve">Teknopark. Teknokent .  </w:t>
      </w:r>
      <w:hyperlink r:id="rId22">
        <w:r>
          <w:rPr>
            <w:rStyle w:val="InternetLink"/>
          </w:rPr>
          <w:t>http://www.toplukatalog.gov.tr/</w:t>
        </w:r>
      </w:hyperlink>
    </w:p>
    <w:p>
      <w:pPr>
        <w:pStyle w:val="Normal"/>
        <w:rPr/>
      </w:pPr>
      <w:r>
        <w:rPr/>
        <w:t xml:space="preserve">Yüksek teknoloji. İleri teknoloji. High teknoloji. Kritik teknoloji . </w:t>
      </w:r>
      <w:hyperlink r:id="rId23">
        <w:r>
          <w:rPr>
            <w:rStyle w:val="InternetLink"/>
          </w:rPr>
          <w:t>http://kutuphane.mam.gov.tr/</w:t>
        </w:r>
      </w:hyperlink>
    </w:p>
    <w:p>
      <w:pPr>
        <w:pStyle w:val="Normal"/>
        <w:rPr/>
      </w:pPr>
      <w:r>
        <w:rPr>
          <w:color w:val="000000"/>
        </w:rPr>
        <w:t>Yüksek teknoloji</w:t>
      </w:r>
      <w:hyperlink r:id="rId24">
        <w:r>
          <w:rPr>
            <w:rStyle w:val="InternetLink"/>
          </w:rPr>
          <w:t>http://kutuphane.gyte.edu.tr/yordam.htm</w:t>
        </w:r>
      </w:hyperlink>
    </w:p>
    <w:p>
      <w:pPr>
        <w:pStyle w:val="Normal"/>
        <w:rPr>
          <w:color w:val="000000"/>
        </w:rPr>
      </w:pPr>
      <w:r>
        <w:rPr>
          <w:color w:val="000000"/>
        </w:rPr>
        <w:t>Yüksek teknoloji</w:t>
      </w:r>
      <w:hyperlink r:id="rId25">
        <w:r>
          <w:rPr>
            <w:rStyle w:val="InternetLink"/>
          </w:rPr>
          <w:t>http://www2.dpt.gov.tr/arama/kutup/tarama.asp</w:t>
        </w:r>
      </w:hyperlink>
    </w:p>
    <w:p>
      <w:pPr>
        <w:pStyle w:val="Normal"/>
        <w:rPr>
          <w:rStyle w:val="InternetLink"/>
        </w:rPr>
      </w:pPr>
      <w:r>
        <w:rPr>
          <w:color w:val="000000"/>
        </w:rPr>
        <w:t xml:space="preserve">Yüksek teknoloji. İSO Kütüphanesi. </w:t>
      </w:r>
      <w:hyperlink r:id="rId26">
        <w:r>
          <w:rPr>
            <w:rStyle w:val="InternetLink"/>
          </w:rPr>
          <w:t>http://kutuphane.iso.org.tr/web/catalog/search.php</w:t>
        </w:r>
      </w:hyperlink>
    </w:p>
    <w:p>
      <w:pPr>
        <w:pStyle w:val="Normal"/>
        <w:rPr>
          <w:rStyle w:val="InternetLink"/>
        </w:rPr>
      </w:pPr>
      <w:r>
        <w:rPr>
          <w:color w:val="000000"/>
        </w:rPr>
        <w:t xml:space="preserve">Teknopark. Yüksek teknoloji. İSO Kütüphanesi. </w:t>
      </w:r>
      <w:hyperlink r:id="rId27">
        <w:r>
          <w:rPr>
            <w:rStyle w:val="InternetLink"/>
          </w:rPr>
          <w:t>http://kutuphane.iso.org.tr/web/catalog/search.php</w:t>
        </w:r>
      </w:hyperlink>
    </w:p>
    <w:p>
      <w:pPr>
        <w:pStyle w:val="Normal"/>
        <w:rPr>
          <w:rStyle w:val="InternetLink"/>
        </w:rPr>
      </w:pPr>
      <w:r>
        <w:rPr>
          <w:color w:val="000000"/>
        </w:rPr>
        <w:t>Yüksek teknoloji</w:t>
      </w:r>
      <w:hyperlink r:id="rId28">
        <w:r>
          <w:rPr>
            <w:rStyle w:val="InternetLink"/>
          </w:rPr>
          <w:t>http://ktp.isam.org.tr/</w:t>
        </w:r>
      </w:hyperlink>
    </w:p>
    <w:p>
      <w:pPr>
        <w:pStyle w:val="Normal"/>
        <w:rPr/>
      </w:pPr>
      <w:r>
        <w:rPr>
          <w:color w:val="000000"/>
        </w:rPr>
        <w:t>Yüksek teknoloji</w:t>
      </w:r>
      <w:r>
        <w:rPr/>
        <w:t xml:space="preserve"> . http://www.ibp.gov.tr/ibp/section-ibp-kutuphanemiz-yayinAra.cfm</w:t>
      </w:r>
    </w:p>
    <w:p>
      <w:pPr>
        <w:pStyle w:val="Normal"/>
        <w:rPr/>
      </w:pPr>
      <w:r>
        <w:rPr/>
        <w:t xml:space="preserve">Sanal kütüphane.  </w:t>
      </w:r>
      <w:hyperlink r:id="rId29">
        <w:r>
          <w:rPr>
            <w:rStyle w:val="InternetLink"/>
          </w:rPr>
          <w:t>http://www.ttgv.org.tr/tr</w:t>
        </w:r>
      </w:hyperlink>
    </w:p>
    <w:p>
      <w:pPr>
        <w:pStyle w:val="Normal"/>
        <w:rPr>
          <w:rStyle w:val="InternetLink"/>
          <w:color w:val="000000"/>
        </w:rPr>
      </w:pPr>
      <w:r>
        <w:rPr>
          <w:color w:val="000000"/>
        </w:rPr>
        <w:t xml:space="preserve">Yüksek teknoloji . İTO ktp. </w:t>
      </w:r>
      <w:hyperlink r:id="rId30">
        <w:r>
          <w:rPr>
            <w:rStyle w:val="InternetLink"/>
            <w:color w:val="000000"/>
          </w:rPr>
          <w:t>http://kutuphane.ito.org.tr/</w:t>
        </w:r>
      </w:hyperlink>
    </w:p>
    <w:p>
      <w:pPr>
        <w:pStyle w:val="Normal"/>
        <w:rPr>
          <w:color w:val="000000"/>
        </w:rPr>
      </w:pPr>
      <w:r>
        <w:rPr>
          <w:color w:val="000000"/>
        </w:rPr>
        <w:t xml:space="preserve">TOB Üniv. Ktp. </w:t>
      </w:r>
      <w:hyperlink r:id="rId31">
        <w:r>
          <w:rPr>
            <w:rStyle w:val="InternetLink"/>
            <w:color w:val="000000"/>
          </w:rPr>
          <w:t>http://milas.etu.edu.tr/web/catalog/search.php</w:t>
        </w:r>
      </w:hyperlink>
    </w:p>
    <w:p>
      <w:pPr>
        <w:pStyle w:val="Normal"/>
        <w:rPr>
          <w:rStyle w:val="InternetLink"/>
        </w:rPr>
      </w:pPr>
      <w:r>
        <w:rPr>
          <w:color w:val="000000"/>
        </w:rPr>
        <w:t xml:space="preserve">Yüksek teknoloji . MESS Kütüphanesi kataloğu.  </w:t>
      </w:r>
      <w:hyperlink r:id="rId32">
        <w:r>
          <w:rPr>
            <w:rStyle w:val="InternetLink"/>
          </w:rPr>
          <w:t>http://www.mess.org.tr/mk.asp?eseradi=y%FCksek+katma&amp;konu=&amp;yazaradi=&amp;yayinlayan=&amp;yayintarih=&amp;kitapara=Ara</w:t>
        </w:r>
      </w:hyperlink>
    </w:p>
    <w:p>
      <w:pPr>
        <w:pStyle w:val="Normal"/>
        <w:rPr>
          <w:rStyle w:val="InternetLink"/>
          <w:b/>
          <w:b/>
          <w:color w:val="FF0000"/>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rPr>
          <w:b w:val="false"/>
          <w:b w:val="false"/>
          <w:color w:val="FF0000"/>
        </w:rPr>
      </w:pPr>
      <w:bookmarkStart w:id="3" w:name="__RefHeading___Toc342319878"/>
      <w:bookmarkEnd w:id="3"/>
      <w:r>
        <w:rPr>
          <w:b w:val="false"/>
          <w:color w:val="FF0000"/>
        </w:rPr>
        <w:t>YÜKSEK TEKNOLOJİ</w:t>
      </w:r>
    </w:p>
    <w:p>
      <w:pPr>
        <w:pStyle w:val="Heading1"/>
        <w:rPr>
          <w:b w:val="false"/>
          <w:b w:val="false"/>
          <w:color w:val="FF0000"/>
        </w:rPr>
      </w:pPr>
      <w:bookmarkStart w:id="4" w:name="__RefHeading___Toc342319879"/>
      <w:bookmarkEnd w:id="4"/>
      <w:r>
        <w:rPr>
          <w:b w:val="false"/>
          <w:color w:val="FF0000"/>
        </w:rPr>
        <w:t>MAKALELER</w:t>
      </w:r>
    </w:p>
    <w:p>
      <w:pPr>
        <w:pStyle w:val="Normal"/>
        <w:rPr/>
      </w:pPr>
      <w:r>
        <w:rPr/>
        <w:t xml:space="preserve">Akay, Atila - Faik Eken: Taktik Saha Muhabere Sistemi (TASMUS) yüksek teknoloji ile milli çözüm. </w:t>
      </w:r>
      <w:r>
        <w:rPr>
          <w:b/>
        </w:rPr>
        <w:t>ASELSAN Askeri Elektronik Sanayii A.Ş. Dergisi</w:t>
      </w:r>
      <w:r>
        <w:rPr/>
        <w:t>, 10 (37), Ocak 1997, 8-10.ss. [dagm/dagm]</w:t>
      </w:r>
    </w:p>
    <w:p>
      <w:pPr>
        <w:pStyle w:val="Normal"/>
        <w:rPr/>
      </w:pPr>
      <w:r>
        <w:rPr/>
        <w:t xml:space="preserve">Akgün, Ali Ekber; Polat, Volkan: Teknoloji belirsizliği, pazar belirsizliği ve rekabetçi dalgalanma ekseninde yüksek teknoloji pazarlaması: Kavramsal bir çalışma. </w:t>
      </w:r>
      <w:r>
        <w:rPr>
          <w:b/>
        </w:rPr>
        <w:t>Karamanoğlu Mehmetbey Üniversitesi Sosyal ve Ekonomik Araştırmalar Dergisi,</w:t>
      </w:r>
      <w:r>
        <w:rPr/>
        <w:t xml:space="preserve"> 2011,13(21):29-36. [uvt/</w:t>
      </w:r>
      <w:hyperlink r:id="rId33">
        <w:r>
          <w:rPr>
            <w:rStyle w:val="InternetLink"/>
          </w:rPr>
          <w:t>http://iibfdergi.kmu.edu.tr/userfiles/file/aralik2011/29-36.pdf</w:t>
        </w:r>
      </w:hyperlink>
    </w:p>
    <w:p>
      <w:pPr>
        <w:pStyle w:val="Normal"/>
        <w:rPr/>
      </w:pPr>
      <w:r>
        <w:rPr/>
        <w:t xml:space="preserve">Akyar, Çetin. Yüksek Teknoloji, Bitümlü Yalıtım Örtülerinin Gelişimi </w:t>
      </w:r>
      <w:r>
        <w:rPr>
          <w:b/>
        </w:rPr>
        <w:t>Dizayn Konstrüksiyon</w:t>
      </w:r>
      <w:r>
        <w:rPr/>
        <w:t>, İstanbul, (56, Ozel Sayi), 00.11.1989, 20-22. [cdmb/mk]</w:t>
      </w:r>
    </w:p>
    <w:p>
      <w:pPr>
        <w:pStyle w:val="Normal"/>
        <w:rPr/>
      </w:pPr>
      <w:r>
        <w:rPr/>
        <w:t xml:space="preserve">Alkibay, Sanem  - Emine Orhaner - Sezer Korkmaz -  Ayşegül Ermeç Sertoğlu: Üniversite Sanayi İşbirliği Çerçevesinde Teknoparklar, Yönetimsel Sorunları Ve Çözüm Önerileri. </w:t>
      </w:r>
      <w:r>
        <w:rPr>
          <w:b/>
        </w:rPr>
        <w:t>Atatürk Üniversitesi İktisadi ve İdari Bilimler Dergisi</w:t>
      </w:r>
      <w:r>
        <w:rPr/>
        <w:t xml:space="preserve">, 2012; 26(2):65-90. [http://asosindex.com/ </w:t>
      </w:r>
      <w:hyperlink r:id="rId34">
        <w:r>
          <w:rPr>
            <w:rStyle w:val="InternetLink"/>
          </w:rPr>
          <w:t>http://asosindex.com/journal-article-fulltext?id=19414&amp;part=1</w:t>
        </w:r>
      </w:hyperlink>
      <w:r>
        <w:rPr/>
        <w:t>]</w:t>
      </w:r>
    </w:p>
    <w:p>
      <w:pPr>
        <w:pStyle w:val="Normal"/>
        <w:rPr/>
      </w:pPr>
      <w:r>
        <w:rPr/>
        <w:t xml:space="preserve">Altay, Müjgan: ArGe, yüksek teknoloji ve NETAŞ. </w:t>
      </w:r>
      <w:r>
        <w:rPr>
          <w:b/>
        </w:rPr>
        <w:t>Savunma ve Havacılık</w:t>
      </w:r>
      <w:r>
        <w:rPr/>
        <w:t>, 8 (2), Mart-Nisan 1994, 51-53.ss. [dagm/dagm]</w:t>
      </w:r>
    </w:p>
    <w:p>
      <w:pPr>
        <w:pStyle w:val="Normal"/>
        <w:rPr/>
      </w:pPr>
      <w:r>
        <w:rPr/>
        <w:t xml:space="preserve">Bal, Cem. Yüksek Binalarda Teknoloji, Malzeme ve Taşıyıcı Sistemler. </w:t>
      </w:r>
      <w:r>
        <w:rPr>
          <w:b/>
        </w:rPr>
        <w:t>Mimar.ist</w:t>
      </w:r>
      <w:r>
        <w:rPr/>
        <w:t xml:space="preserve"> 7(24) 6.2007, 78-81. ss. İng. özet. Bibliyografya . [tmb/mk]</w:t>
      </w:r>
    </w:p>
    <w:p>
      <w:pPr>
        <w:pStyle w:val="Normal"/>
        <w:rPr/>
      </w:pPr>
      <w:r>
        <w:rPr/>
        <w:t xml:space="preserve">Banathy, Bela H.: Yüksek teknoloji çağında sistemci öğrenim ve eğitim / çev. Muhsin Yılmaz. </w:t>
      </w:r>
      <w:r>
        <w:rPr>
          <w:b/>
        </w:rPr>
        <w:t>Ankara Üniversitesi Eğitim Bilimleri Fakültesi Dergisi,</w:t>
      </w:r>
      <w:r>
        <w:rPr/>
        <w:t xml:space="preserve"> 25 (2), 1992, 575-586.ss. [dagm/dagm]</w:t>
      </w:r>
    </w:p>
    <w:p>
      <w:pPr>
        <w:pStyle w:val="Normal"/>
        <w:rPr/>
      </w:pPr>
      <w:r>
        <w:rPr/>
        <w:t>Baran, Engin. Yüksek Teknoloji Yarışı.</w:t>
      </w:r>
      <w:r>
        <w:rPr>
          <w:b/>
        </w:rPr>
        <w:t>RAM Bilgisayar Dergisi</w:t>
      </w:r>
      <w:r>
        <w:rPr/>
        <w:t>, (4), 00.03.1987 - 00.04.1987, 22-24. [cdmb/mk]</w:t>
      </w:r>
    </w:p>
    <w:p>
      <w:pPr>
        <w:pStyle w:val="Normal"/>
        <w:rPr/>
      </w:pPr>
      <w:r>
        <w:rPr/>
        <w:t xml:space="preserve">Başman, İ. Hakkı: Önce insan : Yüksek teknolojilerin başlıca temelini bilgi toplumu ve bilgi ekonomisi oluşturur. </w:t>
      </w:r>
      <w:r>
        <w:rPr>
          <w:b/>
        </w:rPr>
        <w:t>Tekel Dergisi</w:t>
      </w:r>
      <w:r>
        <w:rPr/>
        <w:t>, 6 (2), Eylül 1992, 33.s. [dagm/dagm]</w:t>
      </w:r>
    </w:p>
    <w:p>
      <w:pPr>
        <w:pStyle w:val="Normal"/>
        <w:rPr/>
      </w:pPr>
      <w:r>
        <w:rPr/>
        <w:t xml:space="preserve">Başyiğit, İsmail: Yüksek teknoloji üreten yenilikçi firmalarda stratejik yönetim. </w:t>
      </w:r>
      <w:r>
        <w:rPr>
          <w:b/>
        </w:rPr>
        <w:t>Savunma Sanayii Gündemi,</w:t>
      </w:r>
      <w:r>
        <w:rPr/>
        <w:t xml:space="preserve"> (2), Ekim 2007, 32-39.ss. [dagm/dagm]</w:t>
      </w:r>
    </w:p>
    <w:p>
      <w:pPr>
        <w:pStyle w:val="Normal"/>
        <w:rPr/>
      </w:pPr>
      <w:r>
        <w:rPr/>
        <w:t>Bayazıt, Nigân - Mehmetçik Bayazıt. Yüksek Teknolojiye Geçerken İ.T.Ü. ve Toplum.</w:t>
      </w:r>
      <w:r>
        <w:rPr>
          <w:b/>
        </w:rPr>
        <w:t xml:space="preserve">2000 Yılında İstanbul Teknik Üniversitesi Sempozyumu </w:t>
      </w:r>
      <w:r>
        <w:rPr/>
        <w:t>(İstanbul, 2-4.10.1985), İstanbul, 00.00.1985, 1-10. [cdmb/mk]</w:t>
      </w:r>
    </w:p>
    <w:p>
      <w:pPr>
        <w:pStyle w:val="Normal"/>
        <w:rPr/>
      </w:pPr>
      <w:r>
        <w:rPr/>
        <w:t xml:space="preserve">Baykara, Tarık - Çetin Toy - Adnan Tekin: Yüksek teknoloji seramik ve kompozitleri. </w:t>
      </w:r>
      <w:r>
        <w:rPr>
          <w:b/>
        </w:rPr>
        <w:t>Bilim ve Teknik</w:t>
      </w:r>
      <w:r>
        <w:rPr/>
        <w:t>, 25 (293), Nisan 1992, 6-9.ss. [dagm/dagm]</w:t>
      </w:r>
    </w:p>
    <w:p>
      <w:pPr>
        <w:pStyle w:val="Normal"/>
        <w:rPr/>
      </w:pPr>
      <w:r>
        <w:rPr/>
        <w:t xml:space="preserve">Behera, Laxman Kumar: Gelişmekte olan ülkelerin milli güvenlik ve yabancı yatırımcı açmazı : Yüksek teknoloji mi, milli güvenlik mi?. </w:t>
      </w:r>
      <w:r>
        <w:rPr>
          <w:b/>
        </w:rPr>
        <w:t>Turquie Diplomatique</w:t>
      </w:r>
      <w:r>
        <w:rPr/>
        <w:t>, (34), 15 Kasım-15 Aralık 2011, 20-21.ss. [dagm/dagm]</w:t>
      </w:r>
    </w:p>
    <w:p>
      <w:pPr>
        <w:pStyle w:val="Normal"/>
        <w:rPr/>
      </w:pPr>
      <w:r>
        <w:rPr/>
        <w:t>Bell, David. Yüksek Teknoloji Savaşı.</w:t>
      </w:r>
      <w:r>
        <w:rPr>
          <w:b/>
        </w:rPr>
        <w:t>Eflâtun,</w:t>
      </w:r>
      <w:r>
        <w:rPr/>
        <w:t xml:space="preserve"> (167), 00.11.1982, 23-25. [cdmb/mk]</w:t>
      </w:r>
    </w:p>
    <w:p>
      <w:pPr>
        <w:pStyle w:val="Normal"/>
        <w:rPr/>
      </w:pPr>
      <w:r>
        <w:rPr/>
        <w:t xml:space="preserve">Beyhan, Burak: Kuramlar Ve Dünya Tecrübesi Bağlamında Türkiye’nin Yüksek Teknoloji Bölgecikleri Oluşturma Çabası. </w:t>
      </w:r>
      <w:r>
        <w:rPr>
          <w:b/>
        </w:rPr>
        <w:t xml:space="preserve">ODTÜ Gelişme Dergisi </w:t>
      </w:r>
      <w:r>
        <w:rPr/>
        <w:t xml:space="preserve">, 2001; 28(1):15-82. </w:t>
      </w:r>
      <w:hyperlink r:id="rId35">
        <w:r>
          <w:rPr>
            <w:rStyle w:val="InternetLink"/>
          </w:rPr>
          <w:t>http://asosindex.com/journal-article-fulltext?id=2120&amp;part=1</w:t>
        </w:r>
      </w:hyperlink>
    </w:p>
    <w:p>
      <w:pPr>
        <w:pStyle w:val="Normal"/>
        <w:rPr/>
      </w:pPr>
      <w:r>
        <w:rPr/>
        <w:t xml:space="preserve">Caşın, Mesut Hakkı. Yüksek Teknoloji ve AR-GE Gücünün 2000'li Yılların Uluslararası Stratejilerine Etkileri. </w:t>
      </w:r>
      <w:r>
        <w:rPr>
          <w:b/>
        </w:rPr>
        <w:t>Millî Savunma Bakanlığı Araştırma Teknoloji ve Faaliyetler Bülteni</w:t>
      </w:r>
      <w:r>
        <w:rPr/>
        <w:t xml:space="preserve"> 3(9) 5.99, 17-26. ss. Bibliyografya . [tmb/mk]</w:t>
      </w:r>
    </w:p>
    <w:p>
      <w:pPr>
        <w:pStyle w:val="Normal"/>
        <w:rPr/>
      </w:pPr>
      <w:r>
        <w:rPr/>
        <w:t xml:space="preserve">Çaşın, Mesut H.. Yüksek Teknoloji ve Ar-ge Gücünün 2000`li Yılların Uluslararası Stratejilerine Etkileri </w:t>
      </w:r>
      <w:r>
        <w:rPr>
          <w:b/>
        </w:rPr>
        <w:t>Savunma Ar-ge 98 Sempozyumu Bildiriler Kitabı</w:t>
      </w:r>
      <w:r>
        <w:rPr/>
        <w:t>, (26-27 Mart 1998, Ankara), Ankara, 13-23. [cdmb/mk]</w:t>
      </w:r>
    </w:p>
    <w:p>
      <w:pPr>
        <w:pStyle w:val="Normal"/>
        <w:rPr/>
      </w:pPr>
      <w:r>
        <w:rPr/>
        <w:t xml:space="preserve">Çehreli, İbrahim. Yangın Korunumunda Yüksek Teknoloji. </w:t>
      </w:r>
      <w:r>
        <w:rPr>
          <w:b/>
        </w:rPr>
        <w:t xml:space="preserve">Yangın ve Güvenlik </w:t>
      </w:r>
      <w:r>
        <w:rPr/>
        <w:t>(128) 7-8.2009, 69-71. ss. [tmb/mk]</w:t>
      </w:r>
    </w:p>
    <w:p>
      <w:pPr>
        <w:pStyle w:val="Normal"/>
        <w:rPr/>
      </w:pPr>
      <w:r>
        <w:rPr/>
        <w:t xml:space="preserve">Çelikler, Yücel: İsrail = : Yüksek teknolojinin yükselen yıldızı. </w:t>
      </w:r>
      <w:r>
        <w:rPr>
          <w:b/>
        </w:rPr>
        <w:t>Ekonomik Trend</w:t>
      </w:r>
      <w:r>
        <w:rPr/>
        <w:t>, 3 (38), 17 Eylül-23 Eylül 1995, 44-45.ss. [dagm/dagm]</w:t>
      </w:r>
    </w:p>
    <w:p>
      <w:pPr>
        <w:pStyle w:val="Normal"/>
        <w:rPr/>
      </w:pPr>
      <w:r>
        <w:rPr/>
        <w:t xml:space="preserve">Demir, Ahmet: Yüksek teknolojiye dayalı soykırım..!. </w:t>
      </w:r>
      <w:r>
        <w:rPr>
          <w:b/>
        </w:rPr>
        <w:t>TUS Türk Ulaşım-Sen Yayın Organı</w:t>
      </w:r>
      <w:r>
        <w:rPr/>
        <w:t>, (15), Mart-Nisan 2002, 37.s. [dagm/dagm]</w:t>
      </w:r>
    </w:p>
    <w:p>
      <w:pPr>
        <w:pStyle w:val="Normal"/>
        <w:rPr/>
      </w:pPr>
      <w:r>
        <w:rPr/>
        <w:t xml:space="preserve">Demirci, Emin: Körlerin kullandığı araç-gereç ve yüksek teknoloji. </w:t>
      </w:r>
      <w:r>
        <w:rPr>
          <w:b/>
        </w:rPr>
        <w:t>Ufkun Ötesi Körler Federasyonu Dergisi, 5</w:t>
      </w:r>
      <w:r>
        <w:rPr/>
        <w:t xml:space="preserve"> (36), Aralık 2001, 11-16.ss. [dagm/dagm]</w:t>
      </w:r>
    </w:p>
    <w:p>
      <w:pPr>
        <w:pStyle w:val="Normal"/>
        <w:rPr/>
      </w:pPr>
      <w:r>
        <w:rPr/>
        <w:t xml:space="preserve">Eğrican, Nilüfer: Türkiye sanayi stratejisi belgesi 2011-2014 "Orta ve yüksek teknolojili ürünlerde Avrasya'nın üretim üssü olması". </w:t>
      </w:r>
      <w:r>
        <w:rPr>
          <w:b/>
        </w:rPr>
        <w:t>Tesisat / Enerji Teknolojileri ve Mekanik Tesisat Dergisi</w:t>
      </w:r>
      <w:r>
        <w:rPr/>
        <w:t>, (181), Ocak 2011, 20.s. [dagm/dagm]</w:t>
      </w:r>
    </w:p>
    <w:p>
      <w:pPr>
        <w:pStyle w:val="Normal"/>
        <w:rPr/>
      </w:pPr>
      <w:r>
        <w:rPr/>
        <w:t xml:space="preserve">Erdal, Murat: Yüksek teknoloji ürünleri pazarlaması. </w:t>
      </w:r>
      <w:r>
        <w:rPr>
          <w:b/>
        </w:rPr>
        <w:t>Öneri / Marmara Üniversitesi Sosyal Bilimler Enstitüsü Dergisi,</w:t>
      </w:r>
      <w:r>
        <w:rPr/>
        <w:t xml:space="preserve"> 3 (14), Haziran 2000, 129-136.ss. [dagm/dagm]</w:t>
      </w:r>
    </w:p>
    <w:p>
      <w:pPr>
        <w:pStyle w:val="Normal"/>
        <w:rPr>
          <w:rStyle w:val="InternetLink"/>
        </w:rPr>
      </w:pPr>
      <w:r>
        <w:rPr/>
        <w:t xml:space="preserve">Erdil, Oya - Mevlüt Baydar: Ürün özelliklerinin seçimi: Yüksek teknoloji ürün pazarında tüketici ihtiyaçları ve üretici kalite geliştirme harcamalarının eşzamanlı optimizasyonu = Selection of product attributes: A joint optimization of consumers' utility and markatars' profit in high tech industries. </w:t>
      </w:r>
      <w:r>
        <w:rPr>
          <w:b/>
        </w:rPr>
        <w:t>Zonguldak Karaelmas Üniversitesi Sosyal Bilimler Dergisi</w:t>
      </w:r>
      <w:r>
        <w:rPr/>
        <w:t xml:space="preserve">, 3 (5), 2007, 21-35.ss. [dagm/dagm] </w:t>
      </w:r>
      <w:hyperlink r:id="rId36">
        <w:r>
          <w:rPr>
            <w:rStyle w:val="InternetLink"/>
          </w:rPr>
          <w:t>http://asosindex.com/journal-article-fulltext?id=7621&amp;part=1</w:t>
        </w:r>
      </w:hyperlink>
    </w:p>
    <w:p>
      <w:pPr>
        <w:pStyle w:val="Normal"/>
        <w:rPr/>
      </w:pPr>
      <w:r>
        <w:rPr/>
        <w:t xml:space="preserve">Erman, Burak; Bahar, İvet : </w:t>
      </w:r>
      <w:r>
        <w:rPr>
          <w:b/>
        </w:rPr>
        <w:t>Yüksek teknoloji malzemeleri ve mühendislik plastiklerinin tasarımı ve üretimi.</w:t>
      </w:r>
      <w:r>
        <w:rPr/>
        <w:t xml:space="preserve"> TÜBİTAK TBAG Proje No. Ü/15/1, 1996: 1-7, Ek 2c. [uvt/</w:t>
      </w:r>
      <w:hyperlink r:id="rId37">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t xml:space="preserve">Gebze Yüksek Teknoloji Ensitüsü. </w:t>
      </w:r>
      <w:r>
        <w:rPr>
          <w:b/>
        </w:rPr>
        <w:t>Yapı,</w:t>
      </w:r>
      <w:r>
        <w:rPr/>
        <w:t xml:space="preserve"> (185), Nisan 1997, 37.s. [dagm/dagm]</w:t>
      </w:r>
    </w:p>
    <w:p>
      <w:pPr>
        <w:pStyle w:val="Normal"/>
        <w:rPr/>
      </w:pPr>
      <w:r>
        <w:rPr>
          <w:b/>
        </w:rPr>
        <w:t>Gebze Yüksek Teknoloji Enstitüsü Bülteni. GYTE Bülteni</w:t>
      </w:r>
      <w:r>
        <w:rPr/>
        <w:t>. Gebze : Enstitü,  1999 - c. : res. ;  29 cm. Süresi belirlenemedi. 6. sayı (Aralık 1999) -</w:t>
      </w:r>
    </w:p>
    <w:p>
      <w:pPr>
        <w:pStyle w:val="Normal"/>
        <w:rPr/>
      </w:pPr>
      <w:r>
        <w:rPr/>
        <w:t>Gebze Yüksek Teknoloji Enstitüsü Rektörü Prof. Dr.Ahmet Ayhan üniversite sanayi işbirliği ve yazılım sektörü</w:t>
      </w:r>
      <w:r>
        <w:rPr>
          <w:b/>
        </w:rPr>
        <w:t>. Konya Sanayi Odası Dergisi</w:t>
      </w:r>
      <w:r>
        <w:rPr/>
        <w:t>, 4 (19), Temmuz-Ağustos 1997, 36-37.ss. [dagm/dagm]</w:t>
      </w:r>
    </w:p>
    <w:p>
      <w:pPr>
        <w:pStyle w:val="Normal"/>
        <w:rPr/>
      </w:pPr>
      <w:r>
        <w:rPr/>
        <w:t xml:space="preserve">Gizemli İşletmecilik Formüllerinin Gereği : Yüksek Teknoloji Girişimleri </w:t>
      </w:r>
      <w:r>
        <w:rPr>
          <w:b/>
        </w:rPr>
        <w:t>Karizma,</w:t>
      </w:r>
      <w:r>
        <w:rPr/>
        <w:t xml:space="preserve"> İstanbul, (8), 00.12.1984, 12-17. [cdmb/mk]</w:t>
      </w:r>
    </w:p>
    <w:p>
      <w:pPr>
        <w:pStyle w:val="Normal"/>
        <w:rPr/>
      </w:pPr>
      <w:r>
        <w:rPr/>
        <w:t xml:space="preserve">Halaçeli, Havva. Bilgi Toplumunda Yüksek Teknoloji Ürünü Çok Fonksiyonlu Tekstiller. </w:t>
      </w:r>
      <w:r>
        <w:rPr>
          <w:b/>
        </w:rPr>
        <w:t xml:space="preserve">Sanat Dergisi </w:t>
      </w:r>
      <w:r>
        <w:rPr/>
        <w:t>(13) 5.2008, 67-72. ss. İng. özet. Bibliyografya . [tmb/mk]</w:t>
      </w:r>
    </w:p>
    <w:p>
      <w:pPr>
        <w:pStyle w:val="Normal"/>
        <w:rPr/>
      </w:pPr>
      <w:r>
        <w:rPr/>
        <w:t xml:space="preserve">Hayati Kaynağın Korunmasında Yüksek Bir Sulama Teknolojisi0 Wireless Teknolojisiyle Sulama. Hazırlayan: Yasemin Çevik, </w:t>
      </w:r>
      <w:r>
        <w:rPr>
          <w:b/>
        </w:rPr>
        <w:t>Türktarım</w:t>
      </w:r>
      <w:r>
        <w:rPr/>
        <w:t xml:space="preserve"> (176) 7-8.2007, 66-67. ss. [tmb/mk]</w:t>
      </w:r>
    </w:p>
    <w:p>
      <w:pPr>
        <w:pStyle w:val="Normal"/>
        <w:rPr/>
      </w:pPr>
      <w:r>
        <w:rPr/>
        <w:t xml:space="preserve">Hellfire II: Türk endüstrisi için yüksek teknoloji üretim imkanı. </w:t>
      </w:r>
      <w:r>
        <w:rPr>
          <w:b/>
        </w:rPr>
        <w:t>Savunma ve Havacılık</w:t>
      </w:r>
      <w:r>
        <w:rPr/>
        <w:t>, 15 (86), 2001, 182-184.ss. [dagm/dagm]</w:t>
      </w:r>
    </w:p>
    <w:p>
      <w:pPr>
        <w:pStyle w:val="Normal"/>
        <w:rPr/>
      </w:pPr>
      <w:r>
        <w:rPr/>
        <w:t xml:space="preserve">İzmir Yüksek Teknoloji Enstitüsü Merkezi Kafeterya Binası. </w:t>
      </w:r>
      <w:r>
        <w:rPr>
          <w:b/>
        </w:rPr>
        <w:t>Egemimarlık</w:t>
      </w:r>
      <w:r>
        <w:rPr/>
        <w:t xml:space="preserve"> 12(44) 2002, 34-35. ss. [tmb/mk]</w:t>
      </w:r>
    </w:p>
    <w:p>
      <w:pPr>
        <w:pStyle w:val="Normal"/>
        <w:rPr/>
      </w:pPr>
      <w:r>
        <w:rPr/>
        <w:t xml:space="preserve">Karataş, Çetin; Sarıtaş, Süleyman : Toz enjeksiyon kalıplama:Bir yüksek teknoloji imalat metodu. </w:t>
      </w:r>
      <w:r>
        <w:rPr>
          <w:b/>
        </w:rPr>
        <w:t>Gazi Üniversitesi Mühendislik Mimarlık Fakültesi Dergisi</w:t>
      </w:r>
      <w:r>
        <w:rPr/>
        <w:t>, 1998,13(1-2):193-228. [uvt/</w:t>
      </w:r>
      <w:hyperlink r:id="rId38">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t xml:space="preserve">Kobu, Bülent: Yüksek teknoloji ve getirdiği sorunlar. </w:t>
      </w:r>
      <w:r>
        <w:rPr>
          <w:b/>
        </w:rPr>
        <w:t>İstanbul Sanayi Odası Dergisi</w:t>
      </w:r>
      <w:r>
        <w:rPr/>
        <w:t>, 15 Ağustos 1986, Sayı 246, s. 47-49.</w:t>
      </w:r>
    </w:p>
    <w:p>
      <w:pPr>
        <w:pStyle w:val="Normal"/>
        <w:rPr/>
      </w:pPr>
      <w:r>
        <w:rPr/>
        <w:t>Kuralay, N. Sefa: Yüksek teknoloji üretmek zorunluluğu</w:t>
      </w:r>
      <w:r>
        <w:rPr>
          <w:b/>
        </w:rPr>
        <w:t>. Egevizyon</w:t>
      </w:r>
      <w:r>
        <w:rPr/>
        <w:t>, 5 (16), Mart 1997, 8.s. [dagm/dagm]</w:t>
      </w:r>
    </w:p>
    <w:p>
      <w:pPr>
        <w:pStyle w:val="Normal"/>
        <w:rPr/>
      </w:pPr>
      <w:r>
        <w:rPr/>
        <w:t xml:space="preserve">Monforst'un Düz Gergefli Kurutma Makinası Dizaynında Yüksek Teknoloji İzleri. </w:t>
      </w:r>
      <w:r>
        <w:rPr>
          <w:b/>
        </w:rPr>
        <w:t xml:space="preserve">Tekstil &amp; Teknik </w:t>
      </w:r>
      <w:r>
        <w:rPr/>
        <w:t>(187) 8.2000, 138-144. ss. [tmb/mk]</w:t>
      </w:r>
    </w:p>
    <w:p>
      <w:pPr>
        <w:pStyle w:val="Normal"/>
        <w:rPr/>
      </w:pPr>
      <w:r>
        <w:rPr/>
        <w:t xml:space="preserve">Mordağ, Mete. Rebreather Sistemleri Yüksek Teknolojinin Dalışa Getirdikleri... ve Götürdükleri. </w:t>
      </w:r>
      <w:r>
        <w:rPr>
          <w:b/>
        </w:rPr>
        <w:t xml:space="preserve">Derin </w:t>
      </w:r>
      <w:r>
        <w:rPr/>
        <w:t>(2) 2000, 50-55. ss. [tmb/mk]</w:t>
      </w:r>
    </w:p>
    <w:p>
      <w:pPr>
        <w:pStyle w:val="Normal"/>
        <w:rPr/>
      </w:pPr>
      <w:r>
        <w:rPr/>
        <w:t xml:space="preserve">Najman, Maurice - Eriman Topbaş: Yüksek teknoloji savaşlarında düzenin sürdürülmesi: Amerikalılar 21. yüzyılın silahlarını  hazırlıyorlar. </w:t>
      </w:r>
      <w:r>
        <w:rPr>
          <w:b/>
        </w:rPr>
        <w:t>Türkiye Günlüğü</w:t>
      </w:r>
      <w:r>
        <w:rPr/>
        <w:t>, (52), Eylül-Ekim 1998, 108-112.ss. [dagm/dagm]</w:t>
      </w:r>
    </w:p>
    <w:p>
      <w:pPr>
        <w:pStyle w:val="Normal"/>
        <w:rPr/>
      </w:pPr>
      <w:r>
        <w:rPr/>
        <w:t xml:space="preserve">Nazlıbilek, Sedat. XXI. Yüzyılda Yüksek Teknoloji Kullanan Ordu . </w:t>
      </w:r>
      <w:r>
        <w:rPr>
          <w:b/>
        </w:rPr>
        <w:t xml:space="preserve">Silâhlı Kuvvetler Dergisi, </w:t>
      </w:r>
      <w:r>
        <w:rPr/>
        <w:t>Ankara, (97), 00.01.1994, 119-122. [cdmb/mk]</w:t>
      </w:r>
    </w:p>
    <w:p>
      <w:pPr>
        <w:pStyle w:val="Normal"/>
        <w:rPr/>
      </w:pPr>
      <w:r>
        <w:rPr/>
        <w:t xml:space="preserve">Neyişçi, Tuncay. Uçak ve Helikopter Gibi Yüksek Teknolojilerin Kullanımı Büyük Yangınların Sayısını Arttırıyor. </w:t>
      </w:r>
      <w:r>
        <w:rPr>
          <w:b/>
        </w:rPr>
        <w:t xml:space="preserve">Orman Mühendisliği </w:t>
      </w:r>
      <w:r>
        <w:rPr/>
        <w:t>35(6) 6.98, 4-8. ss. Bibliyografya [tmb/mk]</w:t>
      </w:r>
    </w:p>
    <w:p>
      <w:pPr>
        <w:pStyle w:val="Normal"/>
        <w:rPr/>
      </w:pPr>
      <w:r>
        <w:rPr/>
        <w:t xml:space="preserve">Oğultekin, Gaye - Mete Tapan - Sinan Mert Şener. Yüksek Teknoloji Yapılarında Biçim/Sentez İlişkisi. </w:t>
      </w:r>
      <w:r>
        <w:rPr>
          <w:b/>
        </w:rPr>
        <w:t xml:space="preserve">İTÜ Dergisi/ a: Mimarlık Planlama ve Tasarım </w:t>
      </w:r>
      <w:r>
        <w:rPr/>
        <w:t xml:space="preserve">7(2) 9.2008, 38-51. ss. Türkçe ve İng. özet. Bibliyografya . [tmb/mk]. </w:t>
      </w:r>
      <w:hyperlink r:id="rId39">
        <w:r>
          <w:rPr>
            <w:rStyle w:val="InternetLink"/>
          </w:rPr>
          <w:t>http://itudergi.itu.edu.tr/index.php/itudergisi_a/article/view/168</w:t>
        </w:r>
      </w:hyperlink>
      <w:r>
        <w:rPr/>
        <w:t>. [uvt/</w:t>
      </w:r>
      <w:hyperlink r:id="rId40">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t xml:space="preserve">Ok, Süleyman Tuluğ: High-tech R/D : How is China doing it? = Yüksek teknoloji AR-GE'si : Çin nasıl başarıyor?. </w:t>
      </w:r>
      <w:r>
        <w:rPr>
          <w:b/>
        </w:rPr>
        <w:t>İktisat İşletme ve Finans</w:t>
      </w:r>
      <w:r>
        <w:rPr/>
        <w:t>, 22 (250), Ocak 2007, 5-15.ss. [dagm/dagm]</w:t>
      </w:r>
    </w:p>
    <w:p>
      <w:pPr>
        <w:pStyle w:val="Normal"/>
        <w:rPr/>
      </w:pPr>
      <w:r>
        <w:rPr/>
        <w:t>Övür, Ayten: Yüksek teknolojili kazanlarda yakılmazsa doğal gaz da çevreci değil</w:t>
      </w:r>
      <w:r>
        <w:rPr>
          <w:b/>
        </w:rPr>
        <w:t>. Nokta,</w:t>
      </w:r>
      <w:r>
        <w:rPr/>
        <w:t xml:space="preserve"> 15 (6), 2-8 Şubat 1997, 44-45.ss. [dagm/dagm]</w:t>
      </w:r>
    </w:p>
    <w:p>
      <w:pPr>
        <w:pStyle w:val="Normal"/>
        <w:rPr/>
      </w:pPr>
      <w:r>
        <w:rPr/>
        <w:t xml:space="preserve">Özalp, Hüseyin: Bilim Teknoloji Yüksek Kurulu, Türkiye'nin uzaydaki yol haritasını çizdi : Türk astronotlar 30 yıl sonra uzayda. </w:t>
      </w:r>
      <w:r>
        <w:rPr>
          <w:b/>
        </w:rPr>
        <w:t>Tempo, (</w:t>
      </w:r>
      <w:r>
        <w:rPr/>
        <w:t>13), 30 Mart-05 Nisan 2005, 38-40.ss. [dagm/dagm]</w:t>
      </w:r>
    </w:p>
    <w:p>
      <w:pPr>
        <w:pStyle w:val="Normal"/>
        <w:rPr/>
      </w:pPr>
      <w:r>
        <w:rPr/>
        <w:t xml:space="preserve">Özaydemir, Savaş M.: Türk sanayiinin geleceği yüksek teknoloji üretimindedir.  </w:t>
      </w:r>
      <w:r>
        <w:rPr>
          <w:b/>
        </w:rPr>
        <w:t xml:space="preserve">İstanbul Sanayi Odası Dergisi, </w:t>
      </w:r>
      <w:r>
        <w:rPr/>
        <w:t>22 Nisan 2006, Sayı 481, s. 22-23.</w:t>
      </w:r>
    </w:p>
    <w:p>
      <w:pPr>
        <w:pStyle w:val="Normal"/>
        <w:rPr/>
      </w:pPr>
      <w:r>
        <w:rPr/>
        <w:t xml:space="preserve">Özaydemir, Savaş M.: Yüksek teknoloji ve Ar-Ge Türk sanayinin geleceğidir. </w:t>
      </w:r>
      <w:r>
        <w:rPr>
          <w:b/>
        </w:rPr>
        <w:t>Sanayi / İstanbul Sanayi Odası Dergisi,</w:t>
      </w:r>
      <w:r>
        <w:rPr/>
        <w:t xml:space="preserve"> 40 (471), Haziran 2005, 26-27.ss. [dagm/dagm]</w:t>
      </w:r>
    </w:p>
    <w:p>
      <w:pPr>
        <w:pStyle w:val="Normal"/>
        <w:rPr/>
      </w:pPr>
      <w:r>
        <w:rPr/>
        <w:t>Özgül, Bülent. Cephe Kaplamada İleri teknoloji.</w:t>
      </w:r>
      <w:r>
        <w:rPr>
          <w:b/>
        </w:rPr>
        <w:t xml:space="preserve">Dünya İnşaat, </w:t>
      </w:r>
      <w:r>
        <w:rPr/>
        <w:t>İstanbul, (65), 00.11.1989 - 00.12.1989, 16-17. [cdmb/mk]</w:t>
      </w:r>
    </w:p>
    <w:p>
      <w:pPr>
        <w:pStyle w:val="Normal"/>
        <w:rPr/>
      </w:pPr>
      <w:r>
        <w:rPr/>
        <w:t xml:space="preserve">Pekol, Özlen  - Bahar Çelikkol Erbaş: Patent Sisteminde Türkiye’deki Teknoparkların Yeri. </w:t>
      </w:r>
      <w:r>
        <w:rPr>
          <w:b/>
        </w:rPr>
        <w:t>Ege Akademik Bakış</w:t>
      </w:r>
      <w:r>
        <w:rPr/>
        <w:t xml:space="preserve"> , 2011; 11(1):39-58.[ http://asosindex.com  / </w:t>
      </w:r>
      <w:hyperlink r:id="rId41">
        <w:r>
          <w:rPr>
            <w:rStyle w:val="InternetLink"/>
          </w:rPr>
          <w:t>http://asosindex.com/journal-article-fulltext?id=8712&amp;part=1</w:t>
        </w:r>
      </w:hyperlink>
      <w:r>
        <w:rPr/>
        <w:t>]</w:t>
      </w:r>
    </w:p>
    <w:p>
      <w:pPr>
        <w:pStyle w:val="Normal"/>
        <w:rPr/>
      </w:pPr>
      <w:r>
        <w:rPr/>
        <w:t xml:space="preserve">Sarı, Özcan; Gülümser, Gürbüz; Bitlisli, Behzat Oral; Dikmelik, Yalçın; Çolak Menteş, Selime; Özgünay, Hasan; Zengin, Gökhan; Yılmaz, Onur: </w:t>
      </w:r>
      <w:r>
        <w:rPr>
          <w:b/>
        </w:rPr>
        <w:t>Deri Yan Ürünlerinden Yüksek Teknoloji kullanılarak ileri materyallerin elde edilmesi.</w:t>
      </w:r>
      <w:r>
        <w:rPr/>
        <w:t xml:space="preserve"> TÜBİTAK MAG Proje 107M415, 2010: 1-61. [uvt/</w:t>
      </w:r>
      <w:hyperlink r:id="rId42">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t xml:space="preserve">Sarıcı, Ramazan. Yüksek Maliyetli Teknolojik Yatırımların Finansman Problemlerinin Çözümünde "Risk Sermayesi" </w:t>
      </w:r>
      <w:r>
        <w:rPr>
          <w:b/>
        </w:rPr>
        <w:t xml:space="preserve">İGEME'den Bakış </w:t>
      </w:r>
      <w:r>
        <w:rPr/>
        <w:t>(35) 2008, 68-70. ss. [tmb/mk]</w:t>
      </w:r>
    </w:p>
    <w:p>
      <w:pPr>
        <w:pStyle w:val="Normal"/>
        <w:rPr/>
      </w:pPr>
      <w:r>
        <w:rPr/>
        <w:t>Smith, Thomas W. Yeni Savaş Hukuku: Yüksek Teknoloji ve Altyapısal Şiddeti Meşrulaştırmak. Çeviren: Hakan Taşdemir</w:t>
      </w:r>
      <w:r>
        <w:rPr>
          <w:b/>
        </w:rPr>
        <w:t xml:space="preserve">, Liberal Düşünce </w:t>
      </w:r>
      <w:r>
        <w:rPr/>
        <w:t>7(29) 2003, 53-74. ss. Bibliyografya [tmb/mk]</w:t>
      </w:r>
    </w:p>
    <w:p>
      <w:pPr>
        <w:pStyle w:val="Normal"/>
        <w:rPr/>
      </w:pPr>
      <w:r>
        <w:rPr/>
        <w:t xml:space="preserve">Soyak, Alkan: Ulusal yenilik sistemi ve kurumsal arayışlar : Teknoekonomi enstitüleri. </w:t>
      </w:r>
      <w:r>
        <w:rPr>
          <w:b/>
        </w:rPr>
        <w:t>Bilim ve Ütopya Aylık Bilim, Kültür ve Politika Dergisi,</w:t>
      </w:r>
      <w:r>
        <w:rPr/>
        <w:t xml:space="preserve"> 13 (154), Nisan 2007, 47-50.ss. [dagm/dagm]</w:t>
      </w:r>
    </w:p>
    <w:p>
      <w:pPr>
        <w:pStyle w:val="Normal"/>
        <w:rPr/>
      </w:pPr>
      <w:r>
        <w:rPr/>
        <w:t xml:space="preserve">Sümer, Suat. Tarıma Dayalı Sanayilerde Yüksek Teknoloji Kullanımı İhracat İçin Zorunludur </w:t>
      </w:r>
      <w:r>
        <w:rPr>
          <w:b/>
        </w:rPr>
        <w:t xml:space="preserve">Eskişehir Sanayi Odası Bülteni, </w:t>
      </w:r>
      <w:r>
        <w:rPr/>
        <w:t>Eskişehir, (109), 00.07.1982, 4-10. [cdmb/mk]</w:t>
      </w:r>
    </w:p>
    <w:p>
      <w:pPr>
        <w:pStyle w:val="Normal"/>
        <w:rPr/>
      </w:pPr>
      <w:r>
        <w:rPr/>
        <w:t xml:space="preserve">Sütçüoğlu, Mehmet. Yüksek Teknoloji Silâhlar ve Sistemler </w:t>
      </w:r>
      <w:r>
        <w:rPr>
          <w:b/>
        </w:rPr>
        <w:t xml:space="preserve">Milli Savunma Bakanlığı Araştırma Teknoloji ve Faaliyetler Bülteni, </w:t>
      </w:r>
      <w:r>
        <w:rPr/>
        <w:t>Ankara, (10), 00.08.1999, 1-3. [cdmb/mk]</w:t>
      </w:r>
    </w:p>
    <w:p>
      <w:pPr>
        <w:pStyle w:val="Normal"/>
        <w:rPr/>
      </w:pPr>
      <w:r>
        <w:rPr/>
        <w:t xml:space="preserve">Şener, Adnan: Ekonomik bağımsızlık savaşımızda yüksek teknoloji araştırmalarının yeri. </w:t>
      </w:r>
      <w:r>
        <w:rPr>
          <w:b/>
        </w:rPr>
        <w:t>İstanbul Sanayi Odası Dergisi,</w:t>
      </w:r>
      <w:r>
        <w:rPr/>
        <w:t xml:space="preserve"> (343), Ekim 1994, 86-87.ss. [dagm/dagm]</w:t>
      </w:r>
    </w:p>
    <w:p>
      <w:pPr>
        <w:pStyle w:val="Normal"/>
        <w:rPr/>
      </w:pPr>
      <w:r>
        <w:rPr/>
        <w:t xml:space="preserve">Tan, Barış: Ucuz iş gücü ve yüksek teknoloji. </w:t>
      </w:r>
      <w:r>
        <w:rPr>
          <w:b/>
        </w:rPr>
        <w:t>Capital Aylık Ekonomi Dergisi</w:t>
      </w:r>
      <w:r>
        <w:rPr/>
        <w:t>, 13 (8), Ağustos 2005, 114.s. [dagm/dagm]</w:t>
      </w:r>
    </w:p>
    <w:p>
      <w:pPr>
        <w:pStyle w:val="Normal"/>
        <w:rPr/>
      </w:pPr>
      <w:r>
        <w:rPr/>
        <w:t xml:space="preserve">Tarmur, Selman: Bosch Termoteknik Enerji tasarrufu yüksek teknolojilere odaklanıyor. </w:t>
      </w:r>
      <w:r>
        <w:rPr>
          <w:b/>
        </w:rPr>
        <w:t>Doğal Gaz / Doğal Gaz Teknolojisi, Cihaz ve Sistemleri Dergisi,</w:t>
      </w:r>
      <w:r>
        <w:rPr/>
        <w:t xml:space="preserve"> (164), Temmuz-Ağustos 2011, 58-60.ss. [dagm/dagm]</w:t>
      </w:r>
    </w:p>
    <w:p>
      <w:pPr>
        <w:pStyle w:val="Normal"/>
        <w:rPr/>
      </w:pPr>
      <w:r>
        <w:rPr/>
        <w:t xml:space="preserve">Türkiye Bilim ve Teknoloji Yüksek Kurulu. </w:t>
      </w:r>
      <w:r>
        <w:rPr>
          <w:b/>
        </w:rPr>
        <w:t>Bilim Teknik,</w:t>
      </w:r>
      <w:r>
        <w:rPr/>
        <w:t xml:space="preserve"> n358, Eylül / 1997, 15.s.</w:t>
      </w:r>
    </w:p>
    <w:p>
      <w:pPr>
        <w:pStyle w:val="Normal"/>
        <w:rPr/>
      </w:pPr>
      <w:r>
        <w:rPr/>
        <w:t>Türkoğlu, Yusuf. Yüksek Teknoloji Endüstrilerinin Dış Ticaretine Bakış</w:t>
      </w:r>
      <w:r>
        <w:rPr>
          <w:b/>
        </w:rPr>
        <w:t xml:space="preserve">. İGEME'den Bakış </w:t>
      </w:r>
      <w:r>
        <w:rPr/>
        <w:t>(36) 2008, 123-125. ss. [tmb/mk]</w:t>
      </w:r>
    </w:p>
    <w:p>
      <w:pPr>
        <w:pStyle w:val="Normal"/>
        <w:rPr/>
      </w:pPr>
      <w:r>
        <w:rPr/>
        <w:t xml:space="preserve">Türkoğlu, Yusuf: Yüksek teknoloji ürünlerinin dış ticaretteki payı ve sektörel dağılımı. </w:t>
      </w:r>
      <w:r>
        <w:rPr>
          <w:b/>
        </w:rPr>
        <w:t>Dış Ticarette Durum,</w:t>
      </w:r>
      <w:r>
        <w:rPr/>
        <w:t xml:space="preserve"> (64), Ocak 2008, 122-131.ss. [dagm/dagm]</w:t>
      </w:r>
    </w:p>
    <w:p>
      <w:pPr>
        <w:pStyle w:val="Normal"/>
        <w:rPr/>
      </w:pPr>
      <w:r>
        <w:rPr/>
        <w:t xml:space="preserve">Ultra yüksek teknolojilerle üretilen balık jelatininin biyomedikal alanlarda kullanımı / çev. Safiye Karaağaç; derl. Safiye Karaağaç. </w:t>
      </w:r>
      <w:r>
        <w:rPr>
          <w:b/>
        </w:rPr>
        <w:t>Türktarım Tarım ve Köyişleri Bakanlığı Dergisi</w:t>
      </w:r>
      <w:r>
        <w:rPr/>
        <w:t>, (196), Kasım-Aralık 2010, 102.s. [dagm/dagm]</w:t>
      </w:r>
    </w:p>
    <w:p>
      <w:pPr>
        <w:pStyle w:val="Normal"/>
        <w:rPr/>
      </w:pPr>
      <w:r>
        <w:rPr/>
        <w:t xml:space="preserve">Umaroğulları, Filiz; Kartal, Semiha : Binalarda kullanılan yüksek teknoloji ürünü saydam elemanların ısıl ve optik özellikleri. </w:t>
      </w:r>
      <w:r>
        <w:rPr>
          <w:b/>
        </w:rPr>
        <w:t>Trakya Üniversitesi Fen Bilimleri Dergisi</w:t>
      </w:r>
      <w:r>
        <w:rPr/>
        <w:t>, 2005,6(2):1-8. [uvt/</w:t>
      </w:r>
      <w:hyperlink r:id="rId43">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t xml:space="preserve">Unutmaz, İrfan: Başarıyı uluslararası alanda yakalamak İzmir Yüksek Teknoloji Enstitüsü. </w:t>
      </w:r>
      <w:r>
        <w:rPr>
          <w:b/>
        </w:rPr>
        <w:t>Focus Popüler Bilim ve Kültür Dergisi,</w:t>
      </w:r>
      <w:r>
        <w:rPr/>
        <w:t xml:space="preserve"> 11 (5), Mayıs 2005, 88-93.ss. [dagm/dagm]</w:t>
      </w:r>
    </w:p>
    <w:p>
      <w:pPr>
        <w:pStyle w:val="Normal"/>
        <w:rPr/>
      </w:pPr>
      <w:r>
        <w:rPr/>
        <w:t xml:space="preserve">Ural, Tülin: Segmenting Yougth Market Based on Beliefs Related to High Technology: A Study from Turkey. </w:t>
      </w:r>
      <w:r>
        <w:rPr>
          <w:b/>
        </w:rPr>
        <w:t>Çukurova Üniversitesi Sosyal Bilimler Enstitüsü Dergisi</w:t>
      </w:r>
      <w:r>
        <w:rPr/>
        <w:t>, 2005,14(2):417-432. [uvt/</w:t>
      </w:r>
      <w:hyperlink r:id="rId44">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t xml:space="preserve">Uysal, Mustafa. Sanayileşme ve Yüksek Teknoloji Kıskacında Türkiye. </w:t>
      </w:r>
      <w:r>
        <w:rPr>
          <w:b/>
        </w:rPr>
        <w:t xml:space="preserve">Mimar ve Mühendis </w:t>
      </w:r>
      <w:r>
        <w:rPr/>
        <w:t>(53) 3-4.2010, 54-55. ss. [tmb/mk]</w:t>
      </w:r>
    </w:p>
    <w:p>
      <w:pPr>
        <w:pStyle w:val="Normal"/>
        <w:rPr/>
      </w:pPr>
      <w:r>
        <w:rPr/>
        <w:t xml:space="preserve">Üçışık, A. Hikmet: Yüksek teknoloji rüzgarı.... </w:t>
      </w:r>
      <w:r>
        <w:rPr>
          <w:b/>
        </w:rPr>
        <w:t>Çerçeve / MÜSİAD</w:t>
      </w:r>
      <w:r>
        <w:rPr/>
        <w:t>, 4 (15), Ağustos-Ekim 1995, 72-73.ss. [dagm/dagm]</w:t>
      </w:r>
    </w:p>
    <w:p>
      <w:pPr>
        <w:pStyle w:val="Normal"/>
        <w:rPr/>
      </w:pPr>
      <w:r>
        <w:rPr/>
        <w:t>Yeni Variateks Modelleri ile Yüksek Teknoloji Performansları.</w:t>
      </w:r>
      <w:r>
        <w:rPr>
          <w:b/>
        </w:rPr>
        <w:t>Tekstil &amp; Teknik</w:t>
      </w:r>
      <w:r>
        <w:rPr/>
        <w:t>, (113), 00.06.1994, 58-59. [cdmb/mk]</w:t>
      </w:r>
    </w:p>
    <w:p>
      <w:pPr>
        <w:pStyle w:val="Normal"/>
        <w:rPr/>
      </w:pPr>
      <w:r>
        <w:rPr/>
        <w:t xml:space="preserve">Yüksek teknoloji / haz. Atilla Yardımcı. </w:t>
      </w:r>
      <w:r>
        <w:rPr>
          <w:b/>
        </w:rPr>
        <w:t>Ekonomik Forum</w:t>
      </w:r>
      <w:r>
        <w:rPr/>
        <w:t>, Kasım 2011, 60-62.ss. [dagm/dagm]</w:t>
      </w:r>
    </w:p>
    <w:p>
      <w:pPr>
        <w:pStyle w:val="Normal"/>
        <w:rPr/>
      </w:pPr>
      <w:r>
        <w:rPr/>
        <w:t xml:space="preserve">Yüksek Teknoloji ile Hassas Olarak İmal Edilen Yuvarlak Örme Makinaları </w:t>
      </w:r>
      <w:r>
        <w:rPr>
          <w:b/>
        </w:rPr>
        <w:t>Tekstil &amp; Teknik</w:t>
      </w:r>
      <w:r>
        <w:rPr/>
        <w:t>, İstanbul, (104), 00.09.1993, 76-77. [cdmb/mk]</w:t>
      </w:r>
    </w:p>
    <w:p>
      <w:pPr>
        <w:pStyle w:val="Normal"/>
        <w:rPr/>
      </w:pPr>
      <w:r>
        <w:rPr/>
        <w:t xml:space="preserve">Yüksek Teknoloji Seramik ve Kompozitleri. </w:t>
      </w:r>
      <w:r>
        <w:rPr>
          <w:b/>
        </w:rPr>
        <w:t>Bilim Teknik</w:t>
      </w:r>
      <w:r>
        <w:rPr/>
        <w:t>, n293, Nisan / 1992, 6.s.</w:t>
      </w:r>
    </w:p>
    <w:p>
      <w:pPr>
        <w:pStyle w:val="Normal"/>
        <w:rPr/>
      </w:pPr>
      <w:r>
        <w:rPr/>
        <w:t xml:space="preserve">Yüksek Teknoloji Tekstilleri Terbiye ile Sağlanan Katkı (Örnek Olarak Fonksiyonel Spor ve Serbest Zaman Giysileri) . </w:t>
      </w:r>
      <w:r>
        <w:rPr>
          <w:b/>
        </w:rPr>
        <w:t>Tekstil Teknik</w:t>
      </w:r>
      <w:r>
        <w:rPr/>
        <w:t>, İstanbul, (60), 00.01.1990, 86-95. [cdmb/mk]</w:t>
      </w:r>
    </w:p>
    <w:p>
      <w:pPr>
        <w:pStyle w:val="Normal"/>
        <w:rPr/>
      </w:pPr>
      <w:r>
        <w:rPr/>
        <w:t xml:space="preserve">Yüksek Teknoloji Yarışı. </w:t>
      </w:r>
      <w:r>
        <w:rPr>
          <w:b/>
        </w:rPr>
        <w:t>Kapital,</w:t>
      </w:r>
      <w:r>
        <w:rPr/>
        <w:t xml:space="preserve"> İstanbul, (14), 00.12.1986, 31-33. [cdmb/mk]</w:t>
      </w:r>
    </w:p>
    <w:p>
      <w:pPr>
        <w:pStyle w:val="Normal"/>
        <w:rPr/>
      </w:pPr>
      <w:r>
        <w:rPr/>
        <w:t xml:space="preserve">Yüksek Yapılar + Yüksek Teknoloji </w:t>
      </w:r>
      <w:r>
        <w:rPr>
          <w:b/>
        </w:rPr>
        <w:t>Dizayn Konstrüksiyon</w:t>
      </w:r>
      <w:r>
        <w:rPr/>
        <w:t>, İstanbul, (59, Ozel Sayi), 00.01.1990, 1-66. [cdmb/mk]</w:t>
      </w:r>
    </w:p>
    <w:p>
      <w:pPr>
        <w:pStyle w:val="Normal"/>
        <w:rPr/>
      </w:pPr>
      <w:r>
        <w:rPr/>
        <w:t xml:space="preserve">Zaim, Mehmet S.: Yüksek teknoloji desteğinde geliştirilmiş modern taktik muhabere sistemlerine bir örnek : PRC/VRC - 9600 VHF/FM frekans atlamalı askeri telsiz ailesi. </w:t>
      </w:r>
      <w:r>
        <w:rPr>
          <w:b/>
        </w:rPr>
        <w:t>ASELSAN Askeri Elektronik Sanayii A.Ş. Dergisi,</w:t>
      </w:r>
      <w:r>
        <w:rPr/>
        <w:t xml:space="preserve"> 6 (15), Ocak 1993, 8-11.ss. [dagm/dagm]</w:t>
      </w:r>
    </w:p>
    <w:p>
      <w:pPr>
        <w:pStyle w:val="Normal"/>
        <w:rPr/>
      </w:pPr>
      <w:r>
        <w:rPr/>
        <w:t>Zengingönül, Oğul: Dünyanın tek süper gücü = : En ileri teknolojiyi elinde tutan işgücü.</w:t>
      </w:r>
      <w:r>
        <w:rPr>
          <w:b/>
        </w:rPr>
        <w:t xml:space="preserve"> Türkiye İktisat</w:t>
      </w:r>
      <w:r>
        <w:rPr/>
        <w:t>, 4 (12), Şubat 1992, 57-58.ss. [dagm/dagm]</w:t>
      </w:r>
    </w:p>
    <w:p>
      <w:pPr>
        <w:pStyle w:val="Normal"/>
        <w:rPr/>
      </w:pPr>
      <w:r>
        <w:rPr/>
        <w:t xml:space="preserve">Zincirci, Nejat - Celal Selamoğlu - Nesip Aral. Kritik Teknolojiler ve Ar-ge Projelerinin Tanmlanmasındaki Önemi . </w:t>
      </w:r>
      <w:r>
        <w:rPr>
          <w:b/>
        </w:rPr>
        <w:t>Savunma Ar-ge 98 Sempozyumu Bildiriler Kitabı</w:t>
      </w:r>
      <w:r>
        <w:rPr/>
        <w:t>, (26-27 Mart 1998, Ankara), Ankara, 131-147. [cdmb/mk]</w:t>
      </w:r>
    </w:p>
    <w:p>
      <w:pPr>
        <w:pStyle w:val="Heading1"/>
        <w:rPr>
          <w:b w:val="false"/>
          <w:b w:val="false"/>
          <w:color w:val="FF0000"/>
        </w:rPr>
      </w:pPr>
      <w:bookmarkStart w:id="5" w:name="__RefHeading___Toc342319880"/>
      <w:bookmarkEnd w:id="5"/>
      <w:r>
        <w:rPr>
          <w:b w:val="false"/>
          <w:color w:val="FF0000"/>
        </w:rPr>
        <w:t>KİTAPLAR</w:t>
      </w:r>
    </w:p>
    <w:p>
      <w:pPr>
        <w:pStyle w:val="Normal"/>
        <w:rPr/>
      </w:pPr>
      <w:r>
        <w:rPr>
          <w:b/>
        </w:rPr>
        <w:t>21. yüzyılda sürdürülebilir kalkınma için enerji ve teknoloji : enerji sektörünün gelişimi ve stratejiler:konvansiyonel kaynakların geliştirilmesi ve uygulamada olan ileri sistemler : cilt I Türkiye EnerjiDeri yan ürünlerinden yüksek teknoloji kullanılarak ileri materyallerin elde edilmesi</w:t>
      </w:r>
      <w:r>
        <w:rPr/>
        <w:t>. TÜBİTAK. 1-61. TÜBİTAK MAG Proje;  107M415. [tokat/</w:t>
      </w:r>
    </w:p>
    <w:p>
      <w:pPr>
        <w:pStyle w:val="Normal"/>
        <w:rPr/>
      </w:pPr>
      <w:r>
        <w:rPr/>
        <w:t xml:space="preserve">Alpkent, Nurettin: </w:t>
      </w:r>
      <w:r>
        <w:rPr>
          <w:b/>
        </w:rPr>
        <w:t xml:space="preserve">Ekonomik rekabette yüksek teknoloji unsuru </w:t>
      </w:r>
      <w:r>
        <w:rPr/>
        <w:t>/  Nurettin Alpkent ; Ankara: Milli Prodüktivite Merkezi Yayınları,  2005. 170 s. : tbl. Milli Prodüktivite Merkezi Yayınları no ;  686. [tokat/</w:t>
      </w:r>
    </w:p>
    <w:p>
      <w:pPr>
        <w:pStyle w:val="Normal"/>
        <w:rPr/>
      </w:pPr>
      <w:r>
        <w:rPr/>
        <w:t xml:space="preserve">Ayhan, Ahmet: </w:t>
      </w:r>
      <w:r>
        <w:rPr>
          <w:b/>
        </w:rPr>
        <w:t>Yüksek Türk teknolojisinin doğum sancısı : Türkiye’nin teknolojiyle sınavı : bir rektörün anıları /</w:t>
      </w:r>
      <w:r>
        <w:rPr/>
        <w:t xml:space="preserve">  Ahmet Ayhan. istanbul : Yeni Yüzyıl Yayınları,  2008. 352 s. ;  22 cm. [tokat/</w:t>
      </w:r>
    </w:p>
    <w:p>
      <w:pPr>
        <w:pStyle w:val="Normal"/>
        <w:rPr/>
      </w:pPr>
      <w:r>
        <w:rPr/>
        <w:t xml:space="preserve">Baykara, Tarık : </w:t>
      </w:r>
      <w:r>
        <w:rPr>
          <w:b/>
        </w:rPr>
        <w:t>İleri malzemeler : Ulusal bilim ve teknoloji politikaları için değerlendirmeler</w:t>
      </w:r>
      <w:r>
        <w:rPr/>
        <w:t>. Gebze : MAM , 1998 . X, 134 s. : tablolar. ; 30 cm.  TÜBİTAK Marmara Araştırma Merkezi. Malzeme ve Kimya Teknolojileri Araştırma Enstitüsü. [mam/mam]</w:t>
      </w:r>
    </w:p>
    <w:p>
      <w:pPr>
        <w:pStyle w:val="Normal"/>
        <w:rPr/>
      </w:pPr>
      <w:r>
        <w:rPr/>
        <w:t xml:space="preserve">Baysal, Bahattin M.: </w:t>
      </w:r>
      <w:r>
        <w:rPr>
          <w:b/>
        </w:rPr>
        <w:t>Yüksek teknoloji materyali ve muhendislik plastikleri</w:t>
      </w:r>
      <w:r>
        <w:rPr/>
        <w:t>/ Bahattin M.Baysal. Izmir: Petkim,  1990. 116 s.; 28 cm. [tokat/</w:t>
      </w:r>
    </w:p>
    <w:p>
      <w:pPr>
        <w:pStyle w:val="Normal"/>
        <w:rPr/>
      </w:pPr>
      <w:r>
        <w:rPr>
          <w:b/>
        </w:rPr>
        <w:t>Deri yan ürünlerinden yüksek teknoloji kullanılarak ileri materyallerin elde edilmesi</w:t>
      </w:r>
      <w:r>
        <w:rPr/>
        <w:t>.  TÜBİTAK.  1-61.  TÜBİTAK MAG Proje;  107M415. [tokat/</w:t>
      </w:r>
    </w:p>
    <w:p>
      <w:pPr>
        <w:pStyle w:val="Normal"/>
        <w:rPr/>
      </w:pPr>
      <w:r>
        <w:rPr/>
        <w:t xml:space="preserve">Dyer-Witheford, Nick : </w:t>
      </w:r>
      <w:r>
        <w:rPr>
          <w:b/>
        </w:rPr>
        <w:t>Siber - marx : yüksek teknoloji çağında sınıf mücadelesi.=Cyber-Marx</w:t>
      </w:r>
      <w:r>
        <w:rPr/>
        <w:t xml:space="preserve"> /  çev. Ali Çakıroğlu;Ed.Seyfi Öngider. İstanbul: Aykırı Yayıncılık,  2004. 356 s. ;  20 sm.  Aykırı Yayıncılık araştırma dizisi ;  17. [tokat/</w:t>
      </w:r>
    </w:p>
    <w:p>
      <w:pPr>
        <w:pStyle w:val="Normal"/>
        <w:rPr/>
      </w:pPr>
      <w:r>
        <w:rPr/>
        <w:t xml:space="preserve">Erdal, Murat:  </w:t>
      </w:r>
      <w:r>
        <w:rPr>
          <w:b/>
        </w:rPr>
        <w:t xml:space="preserve">Teknoloji yönetimi </w:t>
      </w:r>
      <w:r>
        <w:rPr/>
        <w:t>/  Murat Erdal. gen. 2. bs. İstanbul : Türkmen Kitabevi,  2008. xii, 436 s. : res. ;  24 cm. [tokat/</w:t>
      </w:r>
    </w:p>
    <w:p>
      <w:pPr>
        <w:pStyle w:val="Normal"/>
        <w:rPr/>
      </w:pPr>
      <w:r>
        <w:rPr/>
        <w:t xml:space="preserve">Erdal, Murat: </w:t>
      </w:r>
      <w:r>
        <w:rPr>
          <w:b/>
        </w:rPr>
        <w:t xml:space="preserve">Yüksek teknoloji ve bilişim pazarlaması </w:t>
      </w:r>
      <w:r>
        <w:rPr/>
        <w:t>/  Murat Erdal. İstanbul : Filiz Kitabevi,  2003. XX, 238 s. : resim. Sırtta adı: Bilişim pazarlaması. [tokat/</w:t>
      </w:r>
    </w:p>
    <w:p>
      <w:pPr>
        <w:pStyle w:val="Normal"/>
        <w:rPr/>
      </w:pPr>
      <w:r>
        <w:rPr/>
        <w:t xml:space="preserve">Erman, Burak - Bahar, İvet: </w:t>
      </w:r>
      <w:r>
        <w:rPr>
          <w:b/>
        </w:rPr>
        <w:t>Yüksek teknoloji malzemeleri ve mühendislik plastiklerinin tasarımı       ve üretimi.</w:t>
      </w:r>
      <w:r>
        <w:rPr/>
        <w:t xml:space="preserve"> TÜBİTAK,   1996. 1-7, Ek 2c. TÜBİTAK TBAG Proje;  Ü/15/1. [tokat/</w:t>
      </w:r>
    </w:p>
    <w:p>
      <w:pPr>
        <w:pStyle w:val="Normal"/>
        <w:rPr/>
      </w:pPr>
      <w:r>
        <w:rPr>
          <w:b/>
        </w:rPr>
        <w:t xml:space="preserve">EUREKA projeleri : (1985-1990). </w:t>
      </w:r>
      <w:r>
        <w:rPr/>
        <w:t>Ankara : TÜBİTAK,  1990. 1 c. (değişik sayfalama). [tokat/</w:t>
      </w:r>
    </w:p>
    <w:p>
      <w:pPr>
        <w:pStyle w:val="Normal"/>
        <w:rPr/>
      </w:pPr>
      <w:r>
        <w:rPr>
          <w:b/>
        </w:rPr>
        <w:t>Gebze Yüksek Teknoloji Enstitüsü 2009-2013 stratejik planı</w:t>
      </w:r>
      <w:r>
        <w:rPr/>
        <w:t>. Gebze : Gebze Yüksek Teknoloji Enstitüsü,  [2009?]. 57 s. : resim.. [tokat/</w:t>
      </w:r>
    </w:p>
    <w:p>
      <w:pPr>
        <w:pStyle w:val="Normal"/>
        <w:rPr/>
      </w:pPr>
      <w:r>
        <w:rPr>
          <w:b/>
        </w:rPr>
        <w:t>Gebze Yüksek Teknoloji Enstitüsü: 15. yıl GYTE 1992-2007 : evrenselliğe açılan kapı</w:t>
      </w:r>
      <w:r>
        <w:rPr/>
        <w:t>.  Gebze : Gebze Yüksek Teknoloji Enstitüsü,  2007.  162 s : rnk. res. ;  31 cm. [tokat/</w:t>
      </w:r>
    </w:p>
    <w:p>
      <w:pPr>
        <w:pStyle w:val="Normal"/>
        <w:rPr/>
      </w:pPr>
      <w:r>
        <w:rPr>
          <w:b/>
        </w:rPr>
        <w:t>Geleceğin teknoloji beyinlerini yetiştiren ihtisas üniversitesi : Gebze Yüksek Teknoloji Enstitüsü</w:t>
      </w:r>
      <w:r>
        <w:rPr/>
        <w:t>. Gebze : G.Y.T.E.,  [2001?].  48 s. : res. ;  24 cm. [tokat/</w:t>
      </w:r>
    </w:p>
    <w:p>
      <w:pPr>
        <w:pStyle w:val="Normal"/>
        <w:rPr/>
      </w:pPr>
      <w:r>
        <w:rPr>
          <w:b/>
        </w:rPr>
        <w:t xml:space="preserve">Izmir Institute of Technology graduate catalog 2009-2010. </w:t>
      </w:r>
      <w:r>
        <w:rPr/>
        <w:t>İzmir : İzmir Institute of Technology,  2010. 285, iii, 31 s. ;  22 cm. [tokat/</w:t>
      </w:r>
    </w:p>
    <w:p>
      <w:pPr>
        <w:pStyle w:val="Normal"/>
        <w:rPr/>
      </w:pPr>
      <w:r>
        <w:rPr>
          <w:b/>
        </w:rPr>
        <w:t>Izmir Institute of Technology graduate catalog, 2006-2007</w:t>
      </w:r>
      <w:r>
        <w:rPr/>
        <w:t>. İzmir : Izmir Institute of Technology University the Graduate  School of Engineering and Sciences,  2006. 232, 27 s.  23 cm. [tokat/</w:t>
      </w:r>
    </w:p>
    <w:p>
      <w:pPr>
        <w:pStyle w:val="Normal"/>
        <w:rPr/>
      </w:pPr>
      <w:r>
        <w:rPr>
          <w:b/>
        </w:rPr>
        <w:t>Izmir Institute of Technology graduate catalog, 2007-2008.</w:t>
      </w:r>
      <w:r>
        <w:rPr/>
        <w:t xml:space="preserve"> İzmir : İzmir Institute of Technology University the Graduate School of Engineering and Sciences,  2007. 254, III, 31 s.. [tokat/</w:t>
      </w:r>
    </w:p>
    <w:p>
      <w:pPr>
        <w:pStyle w:val="Normal"/>
        <w:rPr/>
      </w:pPr>
      <w:r>
        <w:rPr>
          <w:b/>
        </w:rPr>
        <w:t>Izmir Institute of Technology graduate catalog, 2010-2011</w:t>
      </w:r>
      <w:r>
        <w:rPr/>
        <w:t>. İzmir : İzmir Institute of Technology University the Graduate School of Engineering and Sciences,  2010.  281, III, 27 s. [tokat/</w:t>
      </w:r>
    </w:p>
    <w:p>
      <w:pPr>
        <w:pStyle w:val="Normal"/>
        <w:rPr/>
      </w:pPr>
      <w:r>
        <w:rPr>
          <w:b/>
        </w:rPr>
        <w:t>Izmir Institute of Technology. İzmir Institute of Technology graduate catalog, 2004-2005 /</w:t>
      </w:r>
      <w:r>
        <w:rPr/>
        <w:t xml:space="preserve">   İzmir: İzmir Institute of Technology,  2004. 219, III, 25 s. ;  23 sm. [tokat/</w:t>
      </w:r>
    </w:p>
    <w:p>
      <w:pPr>
        <w:pStyle w:val="Normal"/>
        <w:rPr/>
      </w:pPr>
      <w:r>
        <w:rPr>
          <w:b/>
        </w:rPr>
        <w:t>İzmir Yüksek Teknoloji Enstitüsü 2004-2005 eğitim ve öğretim yılı faaliyet raporu</w:t>
      </w:r>
      <w:r>
        <w:rPr/>
        <w:t>. İzmir Yüksek Teknoloji Enstitüsu 2000, 80 p. [iyte-TOKAT/</w:t>
      </w:r>
    </w:p>
    <w:p>
      <w:pPr>
        <w:pStyle w:val="Normal"/>
        <w:rPr/>
      </w:pPr>
      <w:r>
        <w:rPr>
          <w:b/>
        </w:rPr>
        <w:t>Izmir yuksek teknoloji enstitusu aday memur temel egitim ders notlari</w:t>
      </w:r>
      <w:r>
        <w:rPr/>
        <w:t>. Izmir; Ege Unv.,  c1993. 406p. [tokat/</w:t>
      </w:r>
    </w:p>
    <w:p>
      <w:pPr>
        <w:pStyle w:val="Normal"/>
        <w:rPr/>
      </w:pPr>
      <w:r>
        <w:rPr>
          <w:color w:val="000000"/>
          <w:shd w:fill="FFFFFF" w:val="clear"/>
        </w:rPr>
        <w:t xml:space="preserve">(İGEME) </w:t>
      </w:r>
      <w:r>
        <w:rPr>
          <w:b/>
          <w:color w:val="000000"/>
          <w:shd w:fill="FFFFFF" w:val="clear"/>
        </w:rPr>
        <w:t>''Yüksek Teknoloji Endüstrilerinin Dış Ticaretine Bakış''</w:t>
      </w:r>
      <w:r>
        <w:rPr>
          <w:color w:val="000000"/>
          <w:shd w:fill="FFFFFF" w:val="clear"/>
        </w:rPr>
        <w:t xml:space="preserve">. 2009. </w:t>
      </w:r>
    </w:p>
    <w:p>
      <w:pPr>
        <w:pStyle w:val="Normal"/>
        <w:rPr/>
      </w:pPr>
      <w:r>
        <w:rPr>
          <w:b/>
        </w:rPr>
        <w:t xml:space="preserve">İzmir Yüksek Teknoloji Enstitüsü  [electronic resource] /  </w:t>
      </w:r>
      <w:r>
        <w:rPr/>
        <w:t>İYTE; yapım Mert Akdoruk.  İzmir : İzmir Yüksek Teknoloji Enstitüsü,  2005.  1 CD-ROM : sd., col. ;  4 3/4 in. [tokat/</w:t>
      </w:r>
    </w:p>
    <w:p>
      <w:pPr>
        <w:pStyle w:val="Normal"/>
        <w:rPr/>
      </w:pPr>
      <w:r>
        <w:rPr>
          <w:b/>
        </w:rPr>
        <w:t>İzmir Yüksek Teknoloji Enstitüsü Bülteni</w:t>
      </w:r>
      <w:r>
        <w:rPr/>
        <w:t>. İzmir : İzmir Yüksek Teknoloji Enstitüsü Basın ve Halkla        İlişkiler,  2010- v : ill.;   27 cm. No 1 (February 2010)-. [tokat/</w:t>
      </w:r>
    </w:p>
    <w:p>
      <w:pPr>
        <w:pStyle w:val="Normal"/>
        <w:rPr/>
      </w:pPr>
      <w:r>
        <w:rPr>
          <w:b/>
        </w:rPr>
        <w:t>İzmir Yüksek Teknoloji Enstitüsü Personel memnuniyet anketi 2007</w:t>
      </w:r>
      <w:r>
        <w:rPr/>
        <w:t>. [İzmir] . İzmir Yüksek Teknoloji Enstitüsü;  2008. 25 leaves.: charts,  25 cm. [tokat/</w:t>
      </w:r>
    </w:p>
    <w:p>
      <w:pPr>
        <w:pStyle w:val="Normal"/>
        <w:rPr/>
      </w:pPr>
      <w:r>
        <w:rPr/>
        <w:t xml:space="preserve">Koyuncu Afacan, Ayşe Gül:  </w:t>
      </w:r>
      <w:r>
        <w:rPr>
          <w:b/>
        </w:rPr>
        <w:t>İzmir Yüksek Teknoloji Enstitüsü verilerinin üç boyutlu modellenmesi ve görselleştirilmesine yönelik coğrafi bilgi sistemi oluşturulması</w:t>
      </w:r>
      <w:r>
        <w:rPr/>
        <w:t xml:space="preserve"> /  Ayşe Gül Koyuncu Afacan. Yıldız Teknik Üniversitesi,  2004. 121 y. Tez (Yüksek Lisans)--Yıldız Teknik Üniversitesi, Fen Bilimleri       Enstitüsü, Jeodezi ve Fotogrametri Mühendisliği Anabilim Dalı, 2004.. [tokat/</w:t>
      </w:r>
    </w:p>
    <w:p>
      <w:pPr>
        <w:pStyle w:val="Normal"/>
        <w:rPr/>
      </w:pPr>
      <w:r>
        <w:rPr/>
        <w:t xml:space="preserve">Sanal, Aslı: </w:t>
      </w:r>
      <w:r>
        <w:rPr>
          <w:b/>
        </w:rPr>
        <w:t>Teknoparklarda Çok Uluslu Şirket Faaliyetleri ve İzmir Yüksek  Teknoloji Enstitüsü Örneği</w:t>
      </w:r>
      <w:r>
        <w:rPr/>
        <w:t>. İzmir  2006. 85 s. [tokat/</w:t>
      </w:r>
    </w:p>
    <w:p>
      <w:pPr>
        <w:pStyle w:val="Normal"/>
        <w:rPr/>
      </w:pPr>
      <w:r>
        <w:rPr/>
        <w:t xml:space="preserve">Sertcan, C. Tiğin: </w:t>
      </w:r>
      <w:r>
        <w:rPr>
          <w:b/>
        </w:rPr>
        <w:t>Yüksek teknoloji endüstrilerinin İstanbul’ da uygulanabilirliği</w:t>
      </w:r>
      <w:r>
        <w:rPr/>
        <w:t xml:space="preserve"> / C. Tiğin Sertcan ; Danışman Prof.Dr. H. İbrahim Şanlı. İstanbul: [y.y.],  1990. 45 y. ;  30 sm.  Mimar Sinan Üniversitesi Mimarlık Fakültesi . [tokat/</w:t>
      </w:r>
    </w:p>
    <w:p>
      <w:pPr>
        <w:pStyle w:val="Normal"/>
        <w:rPr/>
      </w:pPr>
      <w:r>
        <w:rPr/>
        <w:t xml:space="preserve">Taşkın, Harun: </w:t>
      </w:r>
      <w:r>
        <w:rPr>
          <w:b/>
        </w:rPr>
        <w:t>Teknolojik zeka ve rekabet  stratejileri</w:t>
      </w:r>
      <w:r>
        <w:rPr/>
        <w:t xml:space="preserve"> /  Harun Taşkın ; Mehmet Rıza Adalı. 1. Bs. İstanbul: Değişim Yayınları,  2003. vi, 192 s. : şkl. ;  23 cm. [tokat/</w:t>
      </w:r>
    </w:p>
    <w:p>
      <w:pPr>
        <w:pStyle w:val="Normal"/>
        <w:rPr/>
      </w:pPr>
      <w:r>
        <w:rPr/>
        <w:t xml:space="preserve">Winkler, Agnieszka M. : </w:t>
      </w:r>
      <w:r>
        <w:rPr>
          <w:b/>
        </w:rPr>
        <w:t xml:space="preserve">Işık hızıyla markalama :  sürat çağında marka yaratma stratejileri </w:t>
      </w:r>
      <w:r>
        <w:rPr/>
        <w:t>/  Agnieszka M. Winkler ; çeviri Fevzi Yalım. İstanbul :  MediaCat ,  2003.  256 s. :  şkl. ;   21 cm. [tokat/</w:t>
      </w:r>
    </w:p>
    <w:p>
      <w:pPr>
        <w:pStyle w:val="Normal"/>
        <w:rPr/>
      </w:pPr>
      <w:r>
        <w:rPr>
          <w:b/>
        </w:rPr>
        <w:t>Yenilik (inovasyon) : Teknoloji, üniversite, kobiler</w:t>
      </w:r>
      <w:r>
        <w:rPr/>
        <w:t>. Gebze : Gebze Yüksek Teknoloji Enstitüsü,  1999. 104 s. : grf. tbl. ;  20 cm. [tokat/</w:t>
      </w:r>
    </w:p>
    <w:p>
      <w:pPr>
        <w:pStyle w:val="Normal"/>
        <w:rPr/>
      </w:pPr>
      <w:r>
        <w:rPr>
          <w:b/>
        </w:rPr>
        <w:t>Yüksek Planlama Kurulu'nca VII. beş yıllık plan döneminde öncelikle ele alınması öngörülen temel yapısal değişim projeleri kapsamındaki bilim ve teknolojide atılım projesi çalışma komitesi raporu (24 Şubat 1995) ve ekleri</w:t>
      </w:r>
      <w:r>
        <w:rPr/>
        <w:t>. - Ankara: Türkiye Bilimsel ve Teknik Araştırma Kurumu, 1995. 67 s.; 30 cm. - (Bilim ve Teknoloji Strateji ve Politika çalışmaları TÜBİTAK BTP 95/02 Nisan 1995) [dagm/dagm]</w:t>
      </w:r>
    </w:p>
    <w:p>
      <w:pPr>
        <w:pStyle w:val="Normal"/>
        <w:rPr/>
      </w:pPr>
      <w:r>
        <w:rPr>
          <w:b/>
        </w:rPr>
        <w:t>Yüksek teknoloji</w:t>
      </w:r>
      <w:r>
        <w:rPr/>
        <w:t xml:space="preserve"> /  Hazırlayanlar Feridun Görgülü, Osman Oktar, Suay Harman, H. Selçuk Batualp. [S.l. : s.n.] 240 p. : ill. ;  30 cm. [tokat/</w:t>
      </w:r>
    </w:p>
    <w:p>
      <w:pPr>
        <w:pStyle w:val="Normal"/>
        <w:rPr/>
      </w:pPr>
      <w:r>
        <w:rPr>
          <w:b/>
        </w:rPr>
        <w:t>Yüksek teknoloji malzemesi olarak kompleks yapılı polifenilen sentezi ve karakterizasyonu</w:t>
      </w:r>
      <w:r>
        <w:rPr/>
        <w:t>. Proje No:103T064. Yusuf Yağcı...[ve diğer.].  İstanbul : TÜBİTAK , 2005 .58 s.+Ek: şekiller, tablolar; 30 cm.  TÜBİTAK Temel Bilimler Araştırma Grubu. [mam/mam]</w:t>
      </w:r>
    </w:p>
    <w:p>
      <w:pPr>
        <w:pStyle w:val="Normal"/>
        <w:rPr/>
      </w:pPr>
      <w:r>
        <w:rPr>
          <w:b/>
        </w:rPr>
        <w:t>Yüksek Teknoloji Seramikleri Araştırmaları</w:t>
      </w:r>
      <w:r>
        <w:rPr/>
        <w:t xml:space="preserve"> /  Proje  yürütücüsü, Ö.Faruk Emrullahoğlu, Proje Koordinatörü; Kemal  Güleç. Afyonkarahisar: Afyon Kocatepe Üniversitesi,  1999. 15 y. T. C. Afyon Kocatepe Üniversitesi Bilimsel Araştırma Projesi Sonuç  Raporu . [tokat/</w:t>
      </w:r>
    </w:p>
    <w:p>
      <w:pPr>
        <w:pStyle w:val="Normal"/>
        <w:rPr/>
      </w:pPr>
      <w:r>
        <w:rPr>
          <w:b/>
        </w:rPr>
        <w:t>Yüksek teknoloji tıbbı ve hekim-hasta ilişkisi : (Uluslar arası Katılımlı 2. Tıp Etiği ve Tıp HukukuSempozyumu bildiri kitabı) = High-tech medicine and the physician-patient relationship : (2.Symposium on Medical Ethics and Law with International Participation Symposium proceeding book)</w:t>
      </w:r>
      <w:r>
        <w:rPr/>
        <w:t xml:space="preserve"> /  editörler: Öztan Öncel ...[ve başkaları]  Uluslararası Katılımlı Tıp Etiği ve Tıp Hukuku Sempozyumu  (2. :  2006 :  İstanbul) . İstanbul : Nobel Tıp Kitabevleri,  [t.y.]. xii, 455 s. : şkl., tbl. ;  24 cm. . [tokat/</w:t>
      </w:r>
    </w:p>
    <w:p>
      <w:pPr>
        <w:pStyle w:val="Normal"/>
        <w:rPr/>
      </w:pPr>
      <w:r>
        <w:rPr>
          <w:b/>
        </w:rPr>
        <w:t>Yüksek-hız trenleri (sistem ve teknolojileri) /</w:t>
      </w:r>
      <w:r>
        <w:rPr/>
        <w:t xml:space="preserve"> haz.Yasemin Gök . Ankara : TÜBİTAK , 1996 . 76 s. : grafikler, tablolar ; 30 cm. TÜBİTAK Bilim ve Teknoloji Strateji ve Politika Çalışmaları;BTP 96/05.[mam-tokat/mam]</w:t>
      </w:r>
    </w:p>
    <w:p>
      <w:pPr>
        <w:pStyle w:val="Heading1"/>
        <w:rPr>
          <w:b w:val="false"/>
          <w:b w:val="false"/>
          <w:color w:val="FF0000"/>
        </w:rPr>
      </w:pPr>
      <w:bookmarkStart w:id="6" w:name="__RefHeading___Toc342319881"/>
      <w:bookmarkEnd w:id="6"/>
      <w:r>
        <w:rPr>
          <w:b w:val="false"/>
          <w:color w:val="FF0000"/>
        </w:rPr>
        <w:t>TEZLER</w:t>
      </w:r>
    </w:p>
    <w:p>
      <w:pPr>
        <w:pStyle w:val="Normal"/>
        <w:rPr/>
      </w:pPr>
      <w:r>
        <w:rPr>
          <w:b/>
        </w:rPr>
        <w:t>Effect of high information technologies on organizational communication: A case in Turkish defenceindustry [Yüksek iletişim teknolojilerinin örgütsel iletişime etkileri: Savunma sanayiinde bir araştırma]</w:t>
      </w:r>
      <w:r>
        <w:rPr/>
        <w:t xml:space="preserve"> / Fevzi Ulusoy . Danışman: Y.Doç.Dr. Yılmaz Üstüner . Yer Bilgisi: Orta Doğu Teknik Üniversitesi - Sosyal Bilimler Enstitüsü . Konu Başlıkları: Bilim ve Teknoloji - İletişim Bilimleri - Kamu Yönetimi . Dizin Terimleri: Örgütsel iletişim=Organizational communication - Bilgi=Information - Bilgisayar destekli=Computer assisted - İletişim=Communication - Teknoloji=Technology . Yüksek Lisans İngilizce 2001 110 s. [yök/</w:t>
      </w:r>
    </w:p>
    <w:p>
      <w:pPr>
        <w:pStyle w:val="Normal"/>
        <w:rPr/>
      </w:pPr>
      <w:r>
        <w:rPr>
          <w:b/>
        </w:rPr>
        <w:t>Elemanter ve yüksek teknolojili mimari tasarımda ekoloji düşüncesi ve dönüşümü [Thetransformation of the concept of ecology in elemantary and high-tech architectural design</w:t>
      </w:r>
      <w:r>
        <w:rPr/>
        <w:t>] / Hakan Özkaşıkçı .  Danışman: Doç.Dr. Deniz İncedayı  . Yer Bilgisi: Mimar Sinan Güzel Sanatlar Üniversitesi - Fen Bilimleri Enstitüsü - Mimarlık Anabilim Dalı . Konu Başlıkları: Mimarlık  . Yüksek Lisans Türkçe 2004 115 s.[yök/</w:t>
      </w:r>
    </w:p>
    <w:p>
      <w:pPr>
        <w:pStyle w:val="Normal"/>
        <w:rPr/>
      </w:pPr>
      <w:r>
        <w:rPr>
          <w:b/>
        </w:rPr>
        <w:t>Hastanelerde yüksek tıbbi teknolojinin verimlilik yönetimi ve özel hastaneler ile üniversitehastanelerinde bilgisayarlı tomografi cihazlarının verimlilik düzeylerinin değerlendirilmesine ilişkin biraraştırma [Productivity administrations of hight medical technology in hospitals and a researsh aboutto realize the valve of level of productivity at computers tomografi in university and private hospitals]</w:t>
      </w:r>
      <w:r>
        <w:rPr/>
        <w:t xml:space="preserve"> / Esma Elibol . Danışman: Doç.Dr. Fulya Sarvan . Yer Bilgisi: İstanbul Üniversitesi - Sosyal Bilimler Enstitüsü . Konu Başlıkları: İşletme . Dizin Terimleri: Tomografi-bilgisayarlı=Tomography-computers - Hastaneler-üniversite=Hospitals-university - Özel hastaneler=Private hospitals - Tıbbi teknoloji=Medical technology - Verimlilik=Productivity- Hastaneler=Hospitals . Yüksek Lisans Türkçe 1996 70 s.[yök/</w:t>
      </w:r>
    </w:p>
    <w:p>
      <w:pPr>
        <w:pStyle w:val="Normal"/>
        <w:rPr/>
      </w:pPr>
      <w:r>
        <w:rPr>
          <w:b/>
        </w:rPr>
        <w:t>High tech mimarisi ve organik hareketin doğuşu [High tech architecture and the birth of organicmovement] /</w:t>
      </w:r>
      <w:r>
        <w:rPr/>
        <w:t xml:space="preserve"> Hüseyin Ömür Topaç . Danışman: Prof.Dr. Mete Tapan . Yer Bilgisi: İstanbul Teknik Üniversitesi - Fen Bilimleri Enstitüsü . Konu Başlıkları: Mimarlık . Dizin Terimleri: Ekspresyonizm=Expressionism - Yüksek teknoloji=High technology .  Yüksek Lisans Türkçe 2001 120 s.[yök/</w:t>
      </w:r>
    </w:p>
    <w:p>
      <w:pPr>
        <w:pStyle w:val="Normal"/>
        <w:rPr/>
      </w:pPr>
      <w:r>
        <w:rPr>
          <w:b/>
        </w:rPr>
        <w:t>High technology and marketing interface</w:t>
      </w:r>
      <w:r>
        <w:rPr/>
        <w:t xml:space="preserve"> / Gökhan Şişli . Danışman: Prof.Dr. Ahmet Serpil . Yer Bilgisi: Marmara Üniversitesi - Fen Bilimleri Enstitüsü . Konu Başlıkları: Mühendislik Bilimleri . Dizin Terimleri: Yüksek teknoloji=High technology - Pazarlama=Marketing . Yüksek Lisans İngilizce 1996 87 s.[yök/</w:t>
      </w:r>
    </w:p>
    <w:p>
      <w:pPr>
        <w:pStyle w:val="Normal"/>
        <w:rPr/>
      </w:pPr>
      <w:r>
        <w:rPr>
          <w:b/>
        </w:rPr>
        <w:t>Hi-tech mimarlık üzerine bir araştırma [A research about the "Hi-tech" architecture] /</w:t>
      </w:r>
      <w:r>
        <w:rPr/>
        <w:t xml:space="preserve"> Serbülent Vural. Danışman: Prof.Dr. Zafer Ertürk . Yer Bilgisi: Karadeniz Teknik Üniversitesi - Fen Bilimleri Enstitüsü - Mimarlık Anabilim Dalı . Konu Başlıkları: Mimarlık . Dizin Terimleri: Modern mimari=Modern architecture - Mimarlık=Architecture - Yüksek teknoloji=High technology. Yüksek Lisans. Türkçe 2000 174 s.[yök/</w:t>
      </w:r>
    </w:p>
    <w:p>
      <w:pPr>
        <w:pStyle w:val="Normal"/>
        <w:rPr/>
      </w:pPr>
      <w:r>
        <w:rPr>
          <w:b/>
        </w:rPr>
        <w:t>Kritik savunma teknolojilerinin K.K.K.lığı modernizasyon planı açısından değerlendirilmesi [Evaluationof critical defense technologies from the point of Turkish land forces modernization plan] /</w:t>
      </w:r>
      <w:r>
        <w:rPr/>
        <w:t xml:space="preserve"> Muhammet Demirel . Danışman: Y.Doç.Dr. Kemal Koç . Yer Bilgisi: Kara Harp Okulu Komutanlığı - Savunma Bilimleri Enstitüsü - Teknoloji Eğitimi Anabilim Dalı . Konu Başlıkları: Savunma ve Savunma Teknolojileri . Yüksek Lisans Türkçe 2005 140 s.[yök/</w:t>
      </w:r>
    </w:p>
    <w:p>
      <w:pPr>
        <w:pStyle w:val="Normal"/>
        <w:rPr/>
      </w:pPr>
      <w:r>
        <w:rPr>
          <w:b/>
        </w:rPr>
        <w:t>Military innovation: Critical and dual use technologies [Askeri yenilik: Kritik ve çift amaçlı teknolojiler]</w:t>
      </w:r>
      <w:r>
        <w:rPr/>
        <w:t xml:space="preserve"> / Abdurrahman Mete Yazan . Danışman: Prof.Dr. Metin Durgut . Yer Bilgisi: Orta Doğu Teknik Üniversitesi - Sosyal Bilimler Enstitüsü .  Yüksek Lisans. İngilizce 2004 114 s.[yök/</w:t>
      </w:r>
    </w:p>
    <w:p>
      <w:pPr>
        <w:pStyle w:val="Normal"/>
        <w:rPr/>
      </w:pPr>
      <w:r>
        <w:rPr>
          <w:b/>
        </w:rPr>
        <w:t>Örgütsel faktörlerin başarılı bilgi üretimine etkisi: Yüksek teknoloji sektöründe bir uygulama /</w:t>
      </w:r>
      <w:r>
        <w:rPr/>
        <w:t xml:space="preserve"> Mustafa Mortaş .  Danışman: Y.Doç.Dr. Elif Karabulut  . Yer Bilgisi: Muğla Üniversitesi - Sosyal Bilimler Enstitüsü - İşletme Anabilim Dalı . Konu Başlıkları: İşletme  . Yüksek Lisans Türkçe 2005 160 s. </w:t>
      </w:r>
      <w:hyperlink r:id="rId45">
        <w:r>
          <w:rPr>
            <w:rStyle w:val="InternetLink"/>
          </w:rPr>
          <w:t>http://www.belgeler.com/blg/qrh/rgtsel-faktrlerin-baarili-bilgi-retimine-etkisi-yksek-teknoloji-sektrnde-bir-uygulama</w:t>
        </w:r>
      </w:hyperlink>
    </w:p>
    <w:p>
      <w:pPr>
        <w:pStyle w:val="Normal"/>
        <w:rPr/>
      </w:pPr>
      <w:r>
        <w:rPr>
          <w:b/>
        </w:rPr>
        <w:t>System engineering approach to determine critical technologies for machine manufacturing industrya suggested methodology and it's application [Sistem mühendisliği yaklaşımı ile makine imalatsanayiinde kritik teknolojilerin belirlenmesi Bir metedoloji önerisi ve uygulaması]</w:t>
      </w:r>
      <w:r>
        <w:rPr/>
        <w:t xml:space="preserve"> / Mennan Şayan . Danışman: Dr. Atilla Öner . Yer Bilgisi: Yeditepe Üniversitesi - Fen Bilimleri Enstitüsü . Konu Başlıkları: Bilgisayar Mühendisliği Bilimleri-Bilgisayar ve Kontrol . Dizin Terimleri: Kritik teknolojiler=Critical technoloqies - Makine üretim endüstrisi=Machine manufacturing industry - Sistem mühendisliği=System engineering - Delphi tekniği=Delphi technique . Yüksek Lisans İngilizce 2001 295 s.[yök/</w:t>
      </w:r>
    </w:p>
    <w:p>
      <w:pPr>
        <w:pStyle w:val="Normal"/>
        <w:rPr/>
      </w:pPr>
      <w:r>
        <w:rPr>
          <w:b/>
        </w:rPr>
        <w:t>Technological rationality and one-dimensional man: Herbert Marcuse`nin ileri endüstri toplumueleştirisi [Teknolojik ussallık ve Tek-boyutlu insan: Herbert Marcuse`nin ileri endüstri toplumueleştirisi]</w:t>
      </w:r>
      <w:r>
        <w:rPr/>
        <w:t xml:space="preserve"> / Soner Soysal . Danışman: Prof.Dr. Ahmet İnam - Dr. Halil Şeref Turan . Yer Bilgisi: Orta Doğu Teknik Üniversitesi - Sosyal Bilimler Enstitüsü . Konu Başlıkları: Felsefe . Dizin Terimleri: Eğitimsel düşünce=Educational thought - Endüstri toplumu=Industry society - Marcuse, Herbert=Marcuse, Herbert - Olguculuk=Positivism - Tek boyutlu insan=One dimensional man -Teknolojik rasyonalite=Technological rationality - Teknolojik yaklaşım=Technological approach - Eleştirel düşünce=Critical thinking - Sosyal değişme=Social change - Yabancılaşma=Alienation . Yüksek Lisans. İngilizce. 2002 144 s.[yök/</w:t>
      </w:r>
    </w:p>
    <w:p>
      <w:pPr>
        <w:pStyle w:val="Normal"/>
        <w:rPr/>
      </w:pPr>
      <w:r>
        <w:rPr>
          <w:b/>
        </w:rPr>
        <w:t>The Advanced information technology in design and manufacturing initiative (AIT) and its startegic The Role of high technology using sectors in promoting the export performance of Turkey[Türkiye'nin ihracat performansını desteklemede yüksek teknoloji kullanan sektörlerin rolü]</w:t>
      </w:r>
      <w:r>
        <w:rPr/>
        <w:t xml:space="preserve"> /Ferda Dönmez . Danışman: Prof.Dr. Yakup Kepenek . Yer Bilgisi: Orta Doğu Teknik Üniversitesi - Sosyal Bilimler Enstitüsü . Konu Başlıkları: Ekonomi . Dizin Terimleri: Araştırma-geliştirme=Research-development - İhracat=Export - Teknoloji kullanımı=Technology using - Türkiye=Turkey - Üretim endüstrisi=Production industry - Yüksek teknoloji=High technology - Teknoloji=Technology . Onaylandı. Yüksek Lisans. İngilizce 1999 70 s.[yök/</w:t>
      </w:r>
    </w:p>
    <w:p>
      <w:pPr>
        <w:pStyle w:val="Normal"/>
        <w:rPr/>
      </w:pPr>
      <w:r>
        <w:rPr>
          <w:b/>
        </w:rPr>
        <w:t>Yüksek teknoloji gereçlerinden plastik imgeye [From materials of high tecnological to the plasticimage] /</w:t>
      </w:r>
      <w:r>
        <w:rPr/>
        <w:t xml:space="preserve"> İbrahim Serdar Milli .  Danışman: Prof. Zafer Gençaydın . Yer Bilgisi: Hacettepe Üniversitesi - Sosyal Bilimler Enstitüsü  Konu Başlıkları: Güzel Sanatlar  . Sanatta Yeterlilik Türkçe 2005 80 s.[yök/</w:t>
      </w:r>
    </w:p>
    <w:p>
      <w:pPr>
        <w:pStyle w:val="Normal"/>
        <w:rPr/>
      </w:pPr>
      <w:r>
        <w:rPr>
          <w:b/>
        </w:rPr>
        <w:t>Yüksek teknoloji karanlık gelecek: Siberpunk ve bir siberbunk karakter yaratma [High-tech, darkfuture: Cyberpunk and creating a cybpunk character]</w:t>
      </w:r>
      <w:r>
        <w:rPr/>
        <w:t xml:space="preserve"> / N. Şule Atılgan . Danışman: Prof.Dr. İsmail Kaya . Yer Bilgisi: Hacettepe Üniversitesi - Sosyal Bilimler Enstitüsü - Grafik Anasanat Dalı . Konu Başlıkları: Güzel Sanatlar . Dizin Terimleri: Siberpunk=Cyberpunk - Bilim-kurgu=Science-fiction - Grafik tasarımı=Graphic design -Grafikler=Graphics - Siberuzay=Cyberspace - Sinema=Cinema - Teknolojik gelişmeler=Technological developments . Yüksek Lisans Türkçe 2003 144 s.[yök/</w:t>
      </w:r>
    </w:p>
    <w:p>
      <w:pPr>
        <w:pStyle w:val="Normal"/>
        <w:rPr/>
      </w:pPr>
      <w:r>
        <w:rPr>
          <w:b/>
        </w:rPr>
        <w:t>Yüksek teknoloji ürünleri pazarlaması ve Türkiye elektronik sektöründe bir uygulama[High technologyproducts marketing: A research study of the Turkish electronic industry</w:t>
      </w:r>
      <w:r>
        <w:rPr/>
        <w:t>] / Murat Erdal .  Danışman: Prof.Dr. Feryal Orhon Basık . Yer Bilgisi: İstanbul Üniversitesi - Sosyal Bilimler Enstitüsü . Konu Başlıkları: İşletme . Dizin Terimleri: Ürün pazarlaması=Product marketing - Elektronik endüstrisi=Electronics industry - Yüksek teknoloji=High technology - Pazarlama=Marketing - Rekabet=Competition - Teknoloji=Technology . Doktora Türkçe 2000 381 s.[yök/</w:t>
      </w:r>
    </w:p>
    <w:p>
      <w:pPr>
        <w:pStyle w:val="Normal"/>
        <w:rPr/>
      </w:pPr>
      <w:r>
        <w:rPr>
          <w:b/>
        </w:rPr>
        <w:t xml:space="preserve">Yüksek teknoloji ürünü malzemelerin magnetik karakterizasyonu [Characterization of advanced magnetic materials] </w:t>
      </w:r>
      <w:r>
        <w:rPr/>
        <w:t>/ Ahmet Kılıç . Danışman: Doç.Dr. Ali Gencer  Yer Bilgisi: Ankara Üniversitesi - Fen Bilimleri Enstitüsü - Fizik Anabilim Dalı . Konu Başlıkları: Fizik ve Fizik Mühendisliği  Doktora Türkçe 2005 165 s. [yök/</w:t>
      </w:r>
    </w:p>
    <w:p>
      <w:pPr>
        <w:pStyle w:val="Normal"/>
        <w:rPr/>
      </w:pPr>
      <w:r>
        <w:rPr>
          <w:b/>
        </w:rPr>
        <w:t>Yüksek teknoloji yapılarında biçim / sentez ilişkisi</w:t>
      </w:r>
      <w:r>
        <w:rPr/>
        <w:t xml:space="preserve"> /  Gaye  Oğultekin.  2007.  xxi, 309 y. : şekl., graf. ;  30 cm. Tez (Doktora)--İTÜ Fen Bil. Enst.,2007. [tokat/</w:t>
      </w:r>
    </w:p>
    <w:p>
      <w:pPr>
        <w:pStyle w:val="Normal"/>
        <w:rPr/>
      </w:pPr>
      <w:r>
        <w:rPr>
          <w:b/>
        </w:rPr>
        <w:t xml:space="preserve">Yüksek teknolojik ürünlerin pazara sunulmasında yenilikçi yaklaşımlar: Boya sanayi uygulaması [Innovative approaches on launching of high technology products: Paint industry application] / </w:t>
      </w:r>
      <w:r>
        <w:rPr/>
        <w:t>Mehmet Mutlu Uysal .  Danışman: Doç. Dr. Özlem İpekgil Doğan . Yer Bilgisi: Dokuz Eylül Üniversitesi - Sosyal Bilimler Enstitüsü - İşletme Anabilim Dalı - Pazarlama Bilim Dalı. Konu Başlıkları: İşletme . Dizin Terimleri: Yüksek teknoloji=High technology - Yeni ürünler=New products -Nanoteknoloji=Nanotechnology - Pazarlama=Marketing . Yüksek Lisans Türkçe 2010 117 s.[yök/</w:t>
      </w:r>
    </w:p>
    <w:p>
      <w:pPr>
        <w:pStyle w:val="Normal"/>
        <w:rPr/>
      </w:pPr>
      <w:r>
        <w:rPr>
          <w:b/>
        </w:rPr>
        <w:t>Yüksek teknolojili endüstriyel işletmelerde yenilik çalışmaları</w:t>
      </w:r>
      <w:r>
        <w:rPr/>
        <w:t>. /  Kaan TAYLAN ; Prof.Dr. Turay GÖKÇEN. İstanbul: İstanbul,  1996. 121 y. Yıldız Teknik Üniversitesi Sosyal Bilimler Enstitüsü İktisadi ve İdari Bilimler Fakültesi İşletme Anabilim Dalı. [tokat/</w:t>
      </w:r>
    </w:p>
    <w:p>
      <w:pPr>
        <w:pStyle w:val="Heading1"/>
        <w:rPr>
          <w:b w:val="false"/>
          <w:b w:val="false"/>
          <w:color w:val="FF0000"/>
        </w:rPr>
      </w:pPr>
      <w:bookmarkStart w:id="7" w:name="__RefHeading___Toc342319882"/>
      <w:bookmarkEnd w:id="7"/>
      <w:r>
        <w:rPr>
          <w:b w:val="false"/>
          <w:color w:val="FF0000"/>
        </w:rPr>
        <w:t>HABERLER</w:t>
      </w:r>
    </w:p>
    <w:p>
      <w:pPr>
        <w:pStyle w:val="Normal"/>
        <w:rPr/>
      </w:pPr>
      <w:r>
        <w:rPr/>
        <w:t xml:space="preserve">"Türkiye'ye yüksek teknoloji girmeli" 29 Eylül 2003. </w:t>
      </w:r>
      <w:hyperlink r:id="rId46">
        <w:r>
          <w:rPr>
            <w:rStyle w:val="InternetLink"/>
          </w:rPr>
          <w:t>http://www.medimagazin.com.tr/medimagazin/tr-turkiyeye-yuksek-teknoloji-girmeli-676-145-319.html</w:t>
        </w:r>
      </w:hyperlink>
    </w:p>
    <w:p>
      <w:pPr>
        <w:pStyle w:val="Normal"/>
        <w:rPr/>
      </w:pPr>
      <w:r>
        <w:rPr/>
        <w:t xml:space="preserve">"Yüksek Teknolojiye, İnovasyona, Yeni Buluşlara Önem Veren Bir Sanayiye Geçmemiz Gerek". 31.05.2012. </w:t>
      </w:r>
      <w:hyperlink r:id="rId47">
        <w:r>
          <w:rPr>
            <w:rStyle w:val="InternetLink"/>
          </w:rPr>
          <w:t>http://www.tccb.gov.tr/haberler/170/83153/yuksek-teknolojiye-inovasyona-yeni-buluslara-onem-veren-bir-sanayiye-gecmemiz-gerek.html</w:t>
        </w:r>
      </w:hyperlink>
    </w:p>
    <w:p>
      <w:pPr>
        <w:pStyle w:val="Normal"/>
        <w:rPr/>
      </w:pPr>
      <w:r>
        <w:rPr/>
        <w:t xml:space="preserve">Aksoy, Soner: TBMM Sanayi, Ticaret, Enerji Tabii Kaynaklar, Bilgi ve Teknoloji Komisyonu Başkanı Dr. Soner Aksoy : Nükleer enerji yüksek teknoloji demektir. </w:t>
      </w:r>
      <w:r>
        <w:rPr>
          <w:b/>
        </w:rPr>
        <w:t>Su Dünyası</w:t>
      </w:r>
      <w:r>
        <w:rPr/>
        <w:t>, (32), Mart 2006, 22.s. [dagm/dagm]</w:t>
      </w:r>
    </w:p>
    <w:p>
      <w:pPr>
        <w:pStyle w:val="Normal"/>
        <w:rPr/>
      </w:pPr>
      <w:r>
        <w:rPr/>
        <w:t xml:space="preserve">Alman Devlet Radyosu : Çin, yüksek teknoloji peşinde. </w:t>
      </w:r>
      <w:r>
        <w:rPr>
          <w:b/>
        </w:rPr>
        <w:t>Turquie Diplomatique</w:t>
      </w:r>
      <w:r>
        <w:rPr/>
        <w:t>, (28), 15 Mayıs-15 Haziran 2011, 37.s. [dagm/dagm]</w:t>
      </w:r>
    </w:p>
    <w:p>
      <w:pPr>
        <w:pStyle w:val="Normal"/>
        <w:rPr/>
      </w:pPr>
      <w:r>
        <w:rPr/>
        <w:t xml:space="preserve">Artar Kirkland, Arzu: Gagganau: Yüksek teknolojiyle üretilen üstün dizayn. </w:t>
      </w:r>
      <w:r>
        <w:rPr>
          <w:b/>
        </w:rPr>
        <w:t>Elegans International</w:t>
      </w:r>
      <w:r>
        <w:rPr/>
        <w:t>, (59), Sonbahar 2002, 44-45.ss. [dagm/dagm]</w:t>
      </w:r>
    </w:p>
    <w:p>
      <w:pPr>
        <w:pStyle w:val="Normal"/>
        <w:rPr/>
      </w:pPr>
      <w:r>
        <w:rPr/>
        <w:t xml:space="preserve">Ato: Ankara yüksek teknolojinin de başkenti. 14 Ekim 2011. </w:t>
      </w:r>
      <w:hyperlink r:id="rId48">
        <w:r>
          <w:rPr>
            <w:rStyle w:val="InternetLink"/>
          </w:rPr>
          <w:t>http://www.pressturk.com/ekonomi/haber/24798/ato:-ankara-yuksek-teknolojinin-de-baskenti.html</w:t>
        </w:r>
      </w:hyperlink>
    </w:p>
    <w:p>
      <w:pPr>
        <w:pStyle w:val="Normal"/>
        <w:rPr/>
      </w:pPr>
      <w:r>
        <w:rPr/>
        <w:t xml:space="preserve">Aygün, Sinan: Türkiye yüksek teknoloji fakiri. </w:t>
      </w:r>
      <w:r>
        <w:rPr>
          <w:b/>
        </w:rPr>
        <w:t>Elegans International</w:t>
      </w:r>
      <w:r>
        <w:rPr/>
        <w:t>, (77), Mart-Nisan 2006, 36-37.ss. [dagm/dagm]</w:t>
      </w:r>
    </w:p>
    <w:p>
      <w:pPr>
        <w:pStyle w:val="Normal"/>
        <w:rPr/>
      </w:pPr>
      <w:r>
        <w:rPr/>
        <w:t xml:space="preserve">Çağlar, Bora: Türk Savunma Sanayinin Uluslararası Yüksek Teknoloji Oyuncusu : TEI (Görüşme). </w:t>
      </w:r>
      <w:r>
        <w:rPr>
          <w:b/>
        </w:rPr>
        <w:t>Savunma ve Havacılık</w:t>
      </w:r>
      <w:r>
        <w:rPr/>
        <w:t>, 22 (129-130), 2008, 57-64.ss. [dagm/dagm]</w:t>
      </w:r>
    </w:p>
    <w:p>
      <w:pPr>
        <w:pStyle w:val="Normal"/>
        <w:rPr/>
      </w:pPr>
      <w:r>
        <w:rPr/>
        <w:t xml:space="preserve">Çevre Kirliliğine Yüksek Teknoloji Ürünü Yeni Nesil Sabunlar Çare Olacak. </w:t>
      </w:r>
      <w:r>
        <w:rPr>
          <w:b/>
        </w:rPr>
        <w:t>Bilim Teknik,</w:t>
      </w:r>
      <w:r>
        <w:rPr/>
        <w:t xml:space="preserve"> Eylül / 2012, 538, 14.s.</w:t>
      </w:r>
    </w:p>
    <w:p>
      <w:pPr>
        <w:pStyle w:val="Normal"/>
        <w:rPr/>
      </w:pPr>
      <w:r>
        <w:rPr/>
        <w:t xml:space="preserve">Çin Türkiye'de yüksek teknoloji pazarını da ele geçirdi. ANKARA (A.A) 5.3.2006. </w:t>
      </w:r>
      <w:hyperlink r:id="rId49">
        <w:r>
          <w:rPr>
            <w:rStyle w:val="InternetLink"/>
          </w:rPr>
          <w:t>http://arama.hurriyet.com.tr/arsivnews.aspx?id=4026984</w:t>
        </w:r>
      </w:hyperlink>
    </w:p>
    <w:p>
      <w:pPr>
        <w:pStyle w:val="Normal"/>
        <w:rPr/>
      </w:pPr>
      <w:r>
        <w:rPr/>
        <w:t xml:space="preserve">Ergün, Nihat: Bilim Sanayi ve Teknoloji Bakanı Nihat Ergün Bakanlık ve TÜDER olarak düzenleyecekleri sempozyum öncesi Sağlık Dergisi'ne değerlendirmelerde bulundu : "Yüksek teknoloji ürünleri üretebilmeliyiz" / görüşen: Engin Kahraman. </w:t>
      </w:r>
      <w:r>
        <w:rPr>
          <w:b/>
        </w:rPr>
        <w:t>Sağlık / Sağlık Sektörünün Aylık Dergisi</w:t>
      </w:r>
      <w:r>
        <w:rPr/>
        <w:t>, 21 (238), Aralık 2011, 79.s. [dagm/dagm]</w:t>
      </w:r>
    </w:p>
    <w:p>
      <w:pPr>
        <w:pStyle w:val="Normal"/>
        <w:rPr/>
      </w:pPr>
      <w:r>
        <w:rPr/>
        <w:t xml:space="preserve">Ertan, Fikret: İsrail ve yüksek teknoloji. </w:t>
      </w:r>
      <w:r>
        <w:rPr>
          <w:b/>
        </w:rPr>
        <w:t>Zaman,</w:t>
      </w:r>
      <w:r>
        <w:rPr/>
        <w:t xml:space="preserve"> (14526), 2 Mayıs 2005, 13.s. [dagm/dagm]</w:t>
      </w:r>
    </w:p>
    <w:p>
      <w:pPr>
        <w:pStyle w:val="Normal"/>
        <w:rPr/>
      </w:pPr>
      <w:r>
        <w:rPr/>
        <w:t xml:space="preserve">Gebze Yüksek Teknolojisi Enstitüsü : Türk sanayisini rekabete hazırlıyor. </w:t>
      </w:r>
      <w:r>
        <w:rPr>
          <w:b/>
        </w:rPr>
        <w:t>Sanayi / İstanbul Sanayi Odası Dergisi,</w:t>
      </w:r>
      <w:r>
        <w:rPr/>
        <w:t xml:space="preserve"> 42 (493), Nisan 2007, 46-47.ss. [dagm/dagm]</w:t>
      </w:r>
    </w:p>
    <w:p>
      <w:pPr>
        <w:pStyle w:val="Normal"/>
        <w:rPr/>
      </w:pPr>
      <w:r>
        <w:rPr/>
        <w:t xml:space="preserve">Gülerman, Adnan: Yüksek teknoloji çağına uygun eğitim. </w:t>
      </w:r>
      <w:r>
        <w:rPr>
          <w:b/>
        </w:rPr>
        <w:t>Türkiye İktisat Gazetesi</w:t>
      </w:r>
      <w:r>
        <w:rPr/>
        <w:t>, (1871), 9 Ekim 1990, 1, 7.ss. [dagm/dagm]</w:t>
      </w:r>
    </w:p>
    <w:p>
      <w:pPr>
        <w:pStyle w:val="Normal"/>
        <w:rPr/>
      </w:pPr>
      <w:r>
        <w:rPr/>
        <w:t xml:space="preserve">İsrail Kendisini Teknoloji Merkezi Haline Getirmeyi Nasıl Başardı?  November 25, 2011. </w:t>
      </w:r>
      <w:hyperlink r:id="rId50">
        <w:r>
          <w:rPr>
            <w:rStyle w:val="InternetLink"/>
          </w:rPr>
          <w:t>http://israilblogu.com/tag/yuksek-teknoloji/</w:t>
        </w:r>
      </w:hyperlink>
    </w:p>
    <w:p>
      <w:pPr>
        <w:pStyle w:val="Normal"/>
        <w:rPr/>
      </w:pPr>
      <w:r>
        <w:rPr/>
        <w:t>Kılıç Ekici, Özlem: Çevre kirliliğine yüksek teknoloji ürünü yeni nesil sabunlar çare olacak</w:t>
      </w:r>
      <w:r>
        <w:rPr>
          <w:b/>
        </w:rPr>
        <w:t>. Bilim ve Teknik,</w:t>
      </w:r>
      <w:r>
        <w:rPr/>
        <w:t xml:space="preserve"> 45 (538), Eylül 2012, 14-15.ss. [dagm/dagm]</w:t>
      </w:r>
    </w:p>
    <w:p>
      <w:pPr>
        <w:pStyle w:val="Normal"/>
        <w:rPr/>
      </w:pPr>
      <w:r>
        <w:rPr/>
        <w:t xml:space="preserve">KOBİ'leri yüksek teknoloji temelinde mükemmel örgütlü : AB'ye razı değil. </w:t>
      </w:r>
      <w:r>
        <w:rPr>
          <w:b/>
        </w:rPr>
        <w:t>Kobi Efor Aylık Sanayi-Ekonomi Dergisi,</w:t>
      </w:r>
      <w:r>
        <w:rPr/>
        <w:t xml:space="preserve"> (58), Temmuz 2004, 102-104.ss. [dagm/dagm]</w:t>
      </w:r>
    </w:p>
    <w:p>
      <w:pPr>
        <w:pStyle w:val="Normal"/>
        <w:rPr/>
      </w:pPr>
      <w:r>
        <w:rPr/>
        <w:t xml:space="preserve">Koçak, Yalçın: Yüksek teknolojiyi ülkemiz sanayicisiyle buluşturmalıyız. </w:t>
      </w:r>
      <w:r>
        <w:rPr>
          <w:b/>
        </w:rPr>
        <w:t>Elegans International</w:t>
      </w:r>
      <w:r>
        <w:rPr/>
        <w:t>, (90), Temmuz-Ağustos 2008, 46-48.ss. [dagm/dagm]</w:t>
      </w:r>
    </w:p>
    <w:p>
      <w:pPr>
        <w:pStyle w:val="Normal"/>
        <w:rPr/>
      </w:pPr>
      <w:r>
        <w:rPr/>
        <w:t xml:space="preserve">Mesleki Eğitim, Sanayi ve Yüksek Teknoloji 2023 Stratejik Rapor Özeti. 11.05.2012. </w:t>
      </w:r>
      <w:hyperlink r:id="rId51">
        <w:r>
          <w:rPr>
            <w:rStyle w:val="InternetLink"/>
          </w:rPr>
          <w:t>http://www.tasam.org/tr-TR/Icerik/4768/mesleki_egitim_sanayi_ve_yuksek_teknoloji_2023_stratejik_rapor_ozeti</w:t>
        </w:r>
      </w:hyperlink>
      <w:hyperlink r:id="rId52">
        <w:r>
          <w:rPr>
            <w:rStyle w:val="InternetLink"/>
          </w:rPr>
          <w:t>http://www.tsv2023.org/index.php/tr/anasayfa/35-tr/tsv2023/haberler/174-mesleki-eitim-sanayi-ve-yueksek-teknoloji-2023-stratejik-rapor-oezeti.html</w:t>
        </w:r>
      </w:hyperlink>
    </w:p>
    <w:p>
      <w:pPr>
        <w:pStyle w:val="Normal"/>
        <w:rPr/>
      </w:pPr>
      <w:r>
        <w:rPr/>
        <w:t xml:space="preserve">Nortel'den İstanbul'a yüksek teknoloji merkezi. 6.4.2007. </w:t>
      </w:r>
      <w:hyperlink r:id="rId53">
        <w:r>
          <w:rPr>
            <w:rStyle w:val="InternetLink"/>
          </w:rPr>
          <w:t>http://www.radikal.com.tr/haber.php?haberno=217650</w:t>
        </w:r>
      </w:hyperlink>
    </w:p>
    <w:p>
      <w:pPr>
        <w:pStyle w:val="Normal"/>
        <w:rPr/>
      </w:pPr>
      <w:r>
        <w:rPr/>
        <w:t xml:space="preserve">Odabaşoğlu, İskender: İzmir'den Türkiye'ye bir ışık: İYTE. </w:t>
      </w:r>
      <w:r>
        <w:rPr>
          <w:b/>
        </w:rPr>
        <w:t>Ticaret Günlük Siyasi Ticari Gazete</w:t>
      </w:r>
      <w:r>
        <w:rPr/>
        <w:t>, 55 (17757), 14 Ekim 1996, 2.s. [dagm/dagm]</w:t>
      </w:r>
    </w:p>
    <w:p>
      <w:pPr>
        <w:pStyle w:val="Normal"/>
        <w:rPr/>
      </w:pPr>
      <w:r>
        <w:rPr/>
        <w:t xml:space="preserve">Osman Arolat / Arolat'tan Yüksek Teknolojik Üretime Adım: İstanbul Teknopark. 13 Temmuz 2012. </w:t>
      </w:r>
      <w:hyperlink r:id="rId54">
        <w:r>
          <w:rPr>
            <w:rStyle w:val="InternetLink"/>
          </w:rPr>
          <w:t>http://www.dunya.com/yuksek-teknolojik-uretime-adim-istanbul-teknopark-148967yy.htm</w:t>
        </w:r>
      </w:hyperlink>
    </w:p>
    <w:p>
      <w:pPr>
        <w:pStyle w:val="Normal"/>
        <w:rPr/>
      </w:pPr>
      <w:r>
        <w:rPr/>
        <w:t xml:space="preserve">Özok, Ahmet F.:  Yüksek Teknoloji ve Türkiye . </w:t>
      </w:r>
      <w:r>
        <w:rPr>
          <w:b/>
        </w:rPr>
        <w:t>İstanbul Ticaret</w:t>
      </w:r>
      <w:r>
        <w:rPr/>
        <w:t>, İstanbul, (1443), 23.01.1987, 4, 7. [cdmb/mk]</w:t>
      </w:r>
    </w:p>
    <w:p>
      <w:pPr>
        <w:pStyle w:val="Normal"/>
        <w:rPr/>
      </w:pPr>
      <w:r>
        <w:rPr/>
        <w:t xml:space="preserve">Rusya Başbakan Yardımcısı İvanov: " Türkiye ile yüksek teknoloji alanında işbirliği içerisindeyiz". </w:t>
      </w:r>
      <w:hyperlink r:id="rId55">
        <w:r>
          <w:rPr>
            <w:rStyle w:val="InternetLink"/>
          </w:rPr>
          <w:t>http://www.haberler.gen.al/2009-06-03/rusya-basbakan-yardimcisi-ivanov-turkiye-ile-yuksek-teknoloji-alaninda-isbirligi-icerisindeyiz-ozel/</w:t>
        </w:r>
      </w:hyperlink>
    </w:p>
    <w:p>
      <w:pPr>
        <w:pStyle w:val="Normal"/>
        <w:rPr/>
      </w:pPr>
      <w:r>
        <w:rPr/>
        <w:t xml:space="preserve">Sahtecilikle mücadele : Marka sahiplerinin sahteciliği engellemek için ellerinde bir dizi yeni yüksek teknolojili yöntem var / haz. Laurie Burkitt. </w:t>
      </w:r>
      <w:r>
        <w:rPr>
          <w:b/>
        </w:rPr>
        <w:t>Türkiye Forbes</w:t>
      </w:r>
      <w:r>
        <w:rPr/>
        <w:t>, (9), Eylül 2008, 148-149.ss. [dagm/dagm]</w:t>
      </w:r>
    </w:p>
    <w:p>
      <w:pPr>
        <w:pStyle w:val="Normal"/>
        <w:rPr/>
      </w:pPr>
      <w:r>
        <w:rPr/>
        <w:t xml:space="preserve">Sanayide hedef Avrasya’nın yüksek teknoloji üretim üssü olmak. Sanayi Bakanı Nihat Ergün’ün dün açıkladığı Strateji Belgesi’yle Türkiye’nin Avrasya için yüksek ve orta teknoloji ürünlerinde bir üretim üssüne dönüşmesi hedefleniyor. Türkiye’nin sanayi üretiminin yarısı şu anda düşük teknolojide.  5.1.2011. </w:t>
      </w:r>
      <w:hyperlink r:id="rId56">
        <w:r>
          <w:rPr>
            <w:rStyle w:val="InternetLink"/>
          </w:rPr>
          <w:t>http://ekonomi.milliyet.com.tr/sanayide-hedef-avrasya-nin-yuksek-teknoloji-uretim-ussu-olmak/ekonomi/ekonomidetay/06.01.2011/1335479/default.htm</w:t>
        </w:r>
      </w:hyperlink>
    </w:p>
    <w:p>
      <w:pPr>
        <w:pStyle w:val="Normal"/>
        <w:rPr/>
      </w:pPr>
      <w:r>
        <w:rPr/>
        <w:t xml:space="preserve">Shenk, David. Elektronik Göz; Yüksek Teknoloji Sizi İzliyor. Fotoğraflar: George Steinmetz, </w:t>
      </w:r>
      <w:r>
        <w:rPr>
          <w:b/>
        </w:rPr>
        <w:t xml:space="preserve">National Geographic Türkiye </w:t>
      </w:r>
      <w:r>
        <w:rPr/>
        <w:t>(31) 11.2003, 66-93. ss. [tmb/mk]</w:t>
      </w:r>
    </w:p>
    <w:p>
      <w:pPr>
        <w:pStyle w:val="Normal"/>
        <w:rPr/>
      </w:pPr>
      <w:r>
        <w:rPr/>
        <w:t xml:space="preserve">Tarımda yüksek teknolojinin getirilmemesi yüzünden birim alandan Avrupa ülkelerin 5 kat daha az ürün = alıyoruz. Tarlaya beton attık!. </w:t>
      </w:r>
      <w:r>
        <w:rPr>
          <w:b/>
        </w:rPr>
        <w:t>Milli Gazete</w:t>
      </w:r>
      <w:r>
        <w:rPr/>
        <w:t>, 27 (9679), 15 Temmuz 1999, 6.s. [dagm/dagm]</w:t>
      </w:r>
    </w:p>
    <w:p>
      <w:pPr>
        <w:pStyle w:val="Normal"/>
        <w:rPr/>
      </w:pPr>
      <w:r>
        <w:rPr/>
        <w:t xml:space="preserve">Tarih ve yüksek teknoloji arasında: Jena. </w:t>
      </w:r>
      <w:hyperlink r:id="rId57">
        <w:r>
          <w:rPr>
            <w:rStyle w:val="InternetLink"/>
          </w:rPr>
          <w:t>http://www.germany.travel/tr/sehirler-kueltuer/sehirler/jena.html</w:t>
        </w:r>
      </w:hyperlink>
    </w:p>
    <w:p>
      <w:pPr>
        <w:pStyle w:val="Normal"/>
        <w:rPr/>
      </w:pPr>
      <w:r>
        <w:rPr/>
        <w:t xml:space="preserve">Teknoloji raporu. </w:t>
      </w:r>
      <w:hyperlink r:id="rId58">
        <w:r>
          <w:rPr>
            <w:rStyle w:val="InternetLink"/>
          </w:rPr>
          <w:t>http://www.ozetkitap.com/teknoloji_raporu.pdf</w:t>
        </w:r>
      </w:hyperlink>
    </w:p>
    <w:p>
      <w:pPr>
        <w:pStyle w:val="Normal"/>
        <w:rPr/>
      </w:pPr>
      <w:r>
        <w:rPr/>
        <w:t xml:space="preserve">Teknolojide Çekik Göz İstilası Raporu. 4.3.2006. </w:t>
      </w:r>
      <w:hyperlink r:id="rId59">
        <w:r>
          <w:rPr>
            <w:rStyle w:val="InternetLink"/>
          </w:rPr>
          <w:t>http://www.atonet.org.tr/yeni/index.php?p=370&amp;l=1</w:t>
        </w:r>
      </w:hyperlink>
    </w:p>
    <w:p>
      <w:pPr>
        <w:pStyle w:val="Normal"/>
        <w:rPr/>
      </w:pPr>
      <w:r>
        <w:rPr/>
        <w:t xml:space="preserve">Teknolojinin ritmi İYTE ile hızlanıyor.... </w:t>
      </w:r>
      <w:r>
        <w:rPr>
          <w:b/>
        </w:rPr>
        <w:t>TÜGİK TR</w:t>
      </w:r>
      <w:r>
        <w:rPr/>
        <w:t>, (9), Temmuz-Ağustos-Eylül 2010, 64-65.ss. [dagm/dagm]</w:t>
      </w:r>
    </w:p>
    <w:p>
      <w:pPr>
        <w:pStyle w:val="Normal"/>
        <w:rPr/>
      </w:pPr>
      <w:r>
        <w:rPr/>
        <w:t>Türkiye sanayi stratejisi belgesi açıklandı : Stratejinin vizyonu: "Orta ve yüksek teknolojili ürünlerde Avrasya'nın üretim üssü olmak</w:t>
      </w:r>
      <w:r>
        <w:rPr>
          <w:b/>
        </w:rPr>
        <w:t>. MESS İşveren Gazetesi</w:t>
      </w:r>
      <w:r>
        <w:rPr/>
        <w:t>, 48 (854), Ocak 2011, 3.s. [dagm/dagm]</w:t>
      </w:r>
    </w:p>
    <w:p>
      <w:pPr>
        <w:pStyle w:val="Normal"/>
        <w:rPr/>
      </w:pPr>
      <w:r>
        <w:rPr/>
        <w:t xml:space="preserve">Türkiye yüksek teknoloji fakiri. 25.03.2006. </w:t>
      </w:r>
      <w:hyperlink r:id="rId60">
        <w:r>
          <w:rPr>
            <w:rStyle w:val="InternetLink"/>
          </w:rPr>
          <w:t>http://www.atonet.org.tr/yeni/index.php?p=371&amp;l=1</w:t>
        </w:r>
      </w:hyperlink>
    </w:p>
    <w:p>
      <w:pPr>
        <w:pStyle w:val="Normal"/>
        <w:rPr>
          <w:rStyle w:val="InternetLink"/>
          <w:rFonts w:cs="Arial"/>
          <w:color w:val="0000CC"/>
          <w:sz w:val="20"/>
          <w:szCs w:val="20"/>
        </w:rPr>
      </w:pPr>
      <w:r>
        <w:rPr>
          <w:b/>
        </w:rPr>
        <w:t>Türkiye’nin Stratejik Vizyonu 2023 | Stratejik Lokomotif Sektörler Mesleki Eğitim, Sanayi Ve Yüksek Teknoloji 2023 Kongresi ( 22 - 23 Mart 2012, Princess Hotel Ortaköy, Beşiktaş - İstanbul ).</w:t>
      </w:r>
      <w:hyperlink r:id="rId61">
        <w:r>
          <w:rPr>
            <w:rStyle w:val="InternetLink"/>
            <w:rFonts w:cs="Arial"/>
            <w:color w:val="0000CC"/>
            <w:sz w:val="20"/>
            <w:szCs w:val="20"/>
          </w:rPr>
          <w:t>http://www.tasam.org/FileDownload.ashx?p=Etkinlik&amp;i=424&amp;f=PROGRAM</w:t>
        </w:r>
      </w:hyperlink>
    </w:p>
    <w:p>
      <w:pPr>
        <w:pStyle w:val="Normal"/>
        <w:rPr/>
      </w:pPr>
      <w:r>
        <w:rPr/>
        <w:t xml:space="preserve">Türkiye'nin dünya yüksek teknoloji ürünleri ihracatındaki payı on binde 2. </w:t>
      </w:r>
      <w:r>
        <w:rPr>
          <w:b/>
        </w:rPr>
        <w:t>İşveren,</w:t>
      </w:r>
      <w:r>
        <w:rPr/>
        <w:t xml:space="preserve"> 47 (7), Nisan 2009, 18-20.ss. [dagm/dagm]</w:t>
      </w:r>
    </w:p>
    <w:p>
      <w:pPr>
        <w:pStyle w:val="Normal"/>
        <w:rPr/>
      </w:pPr>
      <w:r>
        <w:rPr/>
        <w:t xml:space="preserve">Türkiye'nin Eğitimdeki 'Yüksek Teknoloji' Üstleri. </w:t>
      </w:r>
      <w:hyperlink r:id="rId62">
        <w:r>
          <w:rPr>
            <w:rStyle w:val="InternetLink"/>
          </w:rPr>
          <w:t>http://www.mezun.com/egitim-haberleri/diger/turkiyenin-egitimdeki-yuksek-teknoloji-ustleri.html</w:t>
        </w:r>
      </w:hyperlink>
    </w:p>
    <w:p>
      <w:pPr>
        <w:pStyle w:val="Normal"/>
        <w:rPr/>
      </w:pPr>
      <w:r>
        <w:rPr/>
        <w:t xml:space="preserve">Türkiye'nin sattığı her 100 dolarlık yüksek teknoloji ürününün 14,4 dolarlık kısmı ankara'dan ihraç edildi. Haber : 14 Ekim 2011. </w:t>
      </w:r>
      <w:hyperlink r:id="rId63">
        <w:r>
          <w:rPr>
            <w:rStyle w:val="InternetLink"/>
          </w:rPr>
          <w:t>http://www.ekonomist.com.tr/turkiye%60nin-sattigi-her-100-dolarlik-yuksek-teknoloji-urununun-144-dolarlik-kismi-ankara%60dan-ihrac-SonDakikaHaberleri/20111014103301.aspx</w:t>
        </w:r>
      </w:hyperlink>
    </w:p>
    <w:p>
      <w:pPr>
        <w:pStyle w:val="Normal"/>
        <w:rPr/>
      </w:pPr>
      <w:r>
        <w:rPr/>
        <w:t xml:space="preserve">Türkiye'nin yüksek teknoloji ihracatı oranı yüzde 4. 01 Mart 2009. </w:t>
      </w:r>
      <w:hyperlink r:id="rId64">
        <w:r>
          <w:rPr>
            <w:rStyle w:val="InternetLink"/>
          </w:rPr>
          <w:t>http://www.zaman.com.tr/newsDetail_getNewsById.action?haberno=820495&amp;title=turkiyenin-yuksek-teknoloji-ihracati-orani-yuzde-4&amp;haberSayfa=0</w:t>
        </w:r>
      </w:hyperlink>
    </w:p>
    <w:p>
      <w:pPr>
        <w:pStyle w:val="Normal"/>
        <w:rPr/>
      </w:pPr>
      <w:r>
        <w:rPr/>
        <w:t xml:space="preserve">TÜSİAD : Üretim yüksek teknolojiye kaymalı. </w:t>
      </w:r>
      <w:r>
        <w:rPr>
          <w:b/>
        </w:rPr>
        <w:t>Bilanço /TÜRMOB Aylık Yayın Organı</w:t>
      </w:r>
      <w:r>
        <w:rPr/>
        <w:t>, 15 (140), Haziran 2008, 17-20.ss. [dagm/dagm]</w:t>
      </w:r>
    </w:p>
    <w:p>
      <w:pPr>
        <w:pStyle w:val="Normal"/>
        <w:rPr/>
      </w:pPr>
      <w:r>
        <w:rPr/>
        <w:t xml:space="preserve">Uluslararası Yüksek Teknoloji Laboratuvarı (Uytl).  </w:t>
      </w:r>
      <w:hyperlink r:id="rId65">
        <w:r>
          <w:rPr>
            <w:rStyle w:val="InternetLink"/>
          </w:rPr>
          <w:t>Http://Www.Mam.Gov.Tr/Me/Sib/İsbirlik-Uytl.Html</w:t>
        </w:r>
      </w:hyperlink>
    </w:p>
    <w:p>
      <w:pPr>
        <w:pStyle w:val="Normal"/>
        <w:rPr/>
      </w:pPr>
      <w:r>
        <w:rPr/>
        <w:t xml:space="preserve">Ümraniye'den 'yüksek teknoloji' ihraç edilecek 07/11/2006. </w:t>
      </w:r>
      <w:hyperlink r:id="rId66">
        <w:r>
          <w:rPr>
            <w:rStyle w:val="InternetLink"/>
          </w:rPr>
          <w:t>http://www.radikal.com.tr/haber.php?haberno=203721</w:t>
        </w:r>
      </w:hyperlink>
    </w:p>
    <w:p>
      <w:pPr>
        <w:pStyle w:val="Normal"/>
        <w:rPr/>
      </w:pPr>
      <w:r>
        <w:rPr/>
        <w:t xml:space="preserve">Yüksek  teknoloji. </w:t>
      </w:r>
      <w:hyperlink r:id="rId67">
        <w:r>
          <w:rPr>
            <w:rStyle w:val="InternetLink"/>
          </w:rPr>
          <w:t>http://www.modernfizik.tv/category/tekno/yuksekteknoloji</w:t>
        </w:r>
      </w:hyperlink>
    </w:p>
    <w:p>
      <w:pPr>
        <w:pStyle w:val="Normal"/>
        <w:rPr/>
      </w:pPr>
      <w:r>
        <w:rPr/>
        <w:t xml:space="preserve">Yüksek teknoloji Çin’in tekelinde. 12.07.2010. </w:t>
      </w:r>
      <w:hyperlink r:id="rId68">
        <w:r>
          <w:rPr>
            <w:rStyle w:val="InternetLink"/>
          </w:rPr>
          <w:t>http://www.birgun.net/economics_index.php?news_code=1278923476&amp;year=2010&amp;month=07&amp;day=12</w:t>
        </w:r>
      </w:hyperlink>
    </w:p>
    <w:p>
      <w:pPr>
        <w:pStyle w:val="Normal"/>
        <w:rPr/>
      </w:pPr>
      <w:r>
        <w:rPr/>
        <w:t xml:space="preserve">Yüksek Teknoloji Kıyafetler. Türk Telekom, müşterilerinin karşısına da yüksek teknoloji ürünü kıyafetlerle çıkacak. </w:t>
      </w:r>
      <w:hyperlink r:id="rId69">
        <w:r>
          <w:rPr>
            <w:rStyle w:val="InternetLink"/>
          </w:rPr>
          <w:t>http://www.capital.com.tr/yuksek-teknoloji-kiyafetler-haberler/563.aspx</w:t>
        </w:r>
      </w:hyperlink>
    </w:p>
    <w:p>
      <w:pPr>
        <w:pStyle w:val="Normal"/>
        <w:rPr/>
      </w:pPr>
      <w:r>
        <w:rPr/>
        <w:t xml:space="preserve">Yüksek teknoloji ordumuzun hizmetinde. 8.11.2007. </w:t>
      </w:r>
      <w:hyperlink r:id="rId70">
        <w:r>
          <w:rPr>
            <w:rStyle w:val="InternetLink"/>
          </w:rPr>
          <w:t>http://www.moralhaber.net/turkiye/yuksek-teknoloji-ordumuzun-hizmetinde/</w:t>
        </w:r>
      </w:hyperlink>
    </w:p>
    <w:p>
      <w:pPr>
        <w:pStyle w:val="Normal"/>
        <w:rPr/>
      </w:pPr>
      <w:r>
        <w:rPr/>
        <w:t xml:space="preserve">Yüksek teknoloji teşvikle gelecek. AA Giriş Saati: 31.01.2012 09:42 .Ekonomi Bakanı Zafer Çağlayan, yeni teşvik yasasında sona yaklaşıldığını belirtti. </w:t>
      </w:r>
      <w:hyperlink r:id="rId71">
        <w:r>
          <w:rPr>
            <w:rStyle w:val="InternetLink"/>
          </w:rPr>
          <w:t>http://www.sabah.com.tr/Ekonomi/2012/01/31/yuksek-teknoloji-tesvikle-gelecek</w:t>
        </w:r>
      </w:hyperlink>
    </w:p>
    <w:p>
      <w:pPr>
        <w:pStyle w:val="Normal"/>
        <w:rPr/>
      </w:pPr>
      <w:r>
        <w:rPr/>
        <w:t xml:space="preserve">Yüksek teknoloji yönetiminde kadının yeri.  </w:t>
      </w:r>
      <w:hyperlink r:id="rId72">
        <w:r>
          <w:rPr>
            <w:rStyle w:val="InternetLink"/>
          </w:rPr>
          <w:t>http://www.bthaber.com.tr/?p=18755</w:t>
        </w:r>
      </w:hyperlink>
    </w:p>
    <w:p>
      <w:pPr>
        <w:pStyle w:val="Normal"/>
        <w:rPr/>
      </w:pPr>
      <w:r>
        <w:rPr/>
        <w:t xml:space="preserve">Yüksek Teknolojili Alet. </w:t>
      </w:r>
      <w:r>
        <w:rPr>
          <w:b/>
        </w:rPr>
        <w:t>Bilim Teknik</w:t>
      </w:r>
      <w:r>
        <w:rPr/>
        <w:t xml:space="preserve">, n350, Ocak / 1997, 16.s. </w:t>
      </w:r>
    </w:p>
    <w:p>
      <w:pPr>
        <w:pStyle w:val="Normal"/>
        <w:rPr/>
      </w:pPr>
      <w:r>
        <w:rPr/>
        <w:t xml:space="preserve">Yüksek Teknolojili Panzehir. </w:t>
      </w:r>
      <w:r>
        <w:rPr>
          <w:b/>
        </w:rPr>
        <w:t>Bilim Teknik,</w:t>
      </w:r>
      <w:r>
        <w:rPr/>
        <w:t xml:space="preserve"> n395, Ekim / 2000, 13.s.</w:t>
      </w:r>
    </w:p>
    <w:p>
      <w:pPr>
        <w:pStyle w:val="Normal"/>
        <w:rPr/>
      </w:pPr>
      <w:r>
        <w:rPr/>
        <w:t xml:space="preserve">Yüksek teknolojiyi Çin kontrol edecek. AB raporuna göre yüksek teknolojiye sahip ürünlerin üretimi için gerekli madenlerin büyük bölümü Çin'de bulunuyor. 13.07.2010. </w:t>
      </w:r>
      <w:hyperlink r:id="rId73">
        <w:r>
          <w:rPr>
            <w:rStyle w:val="InternetLink"/>
          </w:rPr>
          <w:t>http://www.ntvmsnbc.com/id/25114127/</w:t>
        </w:r>
      </w:hyperlink>
    </w:p>
    <w:p>
      <w:pPr>
        <w:pStyle w:val="Heading1"/>
        <w:rPr>
          <w:b w:val="false"/>
          <w:b w:val="false"/>
          <w:color w:val="FF0000"/>
        </w:rPr>
      </w:pPr>
      <w:bookmarkStart w:id="8" w:name="__RefHeading___Toc342319883"/>
      <w:bookmarkEnd w:id="8"/>
      <w:r>
        <w:rPr>
          <w:b w:val="false"/>
          <w:color w:val="FF0000"/>
        </w:rPr>
        <w:t>İÇİNDE “YÜKSEK TEKNOLOJİ” GEÇEN YAZILAR</w:t>
      </w:r>
    </w:p>
    <w:p>
      <w:pPr>
        <w:pStyle w:val="Normal"/>
        <w:rPr/>
      </w:pPr>
      <w:hyperlink r:id="rId74">
        <w:r>
          <w:rPr>
            <w:rStyle w:val="InternetLink"/>
          </w:rPr>
          <w:t>http://www.infomag.com.tr/arama?ordering=&amp;searchphrase=exact&amp;searchword=y%C3%BCksek+teknoloji</w:t>
        </w:r>
      </w:hyperlink>
      <w:r>
        <w:rPr/>
        <w:t xml:space="preserve"> (9 sonuç)</w:t>
      </w:r>
    </w:p>
    <w:p>
      <w:pPr>
        <w:pStyle w:val="Normal"/>
        <w:rPr/>
      </w:pPr>
      <w:hyperlink r:id="rId75">
        <w:r>
          <w:rPr>
            <w:rStyle w:val="InternetLink"/>
          </w:rPr>
          <w:t>http://tinaztitiz.com/?s=%22y%C3%BCksek+teknoloji%22</w:t>
        </w:r>
      </w:hyperlink>
      <w:r>
        <w:rPr/>
        <w:t xml:space="preserve"> (9 sonuç)</w:t>
      </w:r>
    </w:p>
    <w:p>
      <w:pPr>
        <w:pStyle w:val="Normal"/>
        <w:rPr/>
      </w:pPr>
      <w:hyperlink r:id="rId76">
        <w:r>
          <w:rPr>
            <w:rStyle w:val="InternetLink"/>
          </w:rPr>
          <w:t>http://www.inovasyon.org/arama.asp</w:t>
        </w:r>
      </w:hyperlink>
      <w:r>
        <w:rPr/>
        <w:t xml:space="preserve"> (“yüksek teknoloji” 73 sonuç)</w:t>
      </w:r>
    </w:p>
    <w:p>
      <w:pPr>
        <w:pStyle w:val="Normal"/>
        <w:rPr/>
      </w:pPr>
      <w:r>
        <w:rPr/>
        <w:t>"yüksek teknoloji" site:http://www.capital.com.tr/ (82 sonuç)</w:t>
      </w:r>
    </w:p>
    <w:p>
      <w:pPr>
        <w:pStyle w:val="Normal"/>
        <w:rPr>
          <w:color w:val="000000"/>
        </w:rPr>
      </w:pPr>
      <w:r>
        <w:rPr>
          <w:color w:val="000000"/>
        </w:rPr>
        <w:t>"</w:t>
      </w:r>
      <w:r>
        <w:rPr/>
        <w:t xml:space="preserve">yüksek </w:t>
      </w:r>
      <w:r>
        <w:rPr>
          <w:color w:val="000000"/>
        </w:rPr>
        <w:t>teknoloji" site:hurriyet.com.tr (473 sonuç geliyor)</w:t>
      </w:r>
    </w:p>
    <w:p>
      <w:pPr>
        <w:pStyle w:val="Normal"/>
        <w:rPr/>
      </w:pPr>
      <w:r>
        <w:rPr>
          <w:color w:val="000000"/>
        </w:rPr>
        <w:t>"</w:t>
      </w:r>
      <w:r>
        <w:rPr/>
        <w:t xml:space="preserve">yüksek </w:t>
      </w:r>
      <w:r>
        <w:rPr>
          <w:color w:val="000000"/>
        </w:rPr>
        <w:t>teknoloji" site:zaman.com.tr (307 sonuç geliyor)</w:t>
      </w:r>
    </w:p>
    <w:p>
      <w:pPr>
        <w:pStyle w:val="Normal"/>
        <w:rPr/>
      </w:pPr>
      <w:r>
        <w:rPr>
          <w:color w:val="000000"/>
        </w:rPr>
        <w:t>"</w:t>
      </w:r>
      <w:r>
        <w:rPr/>
        <w:t xml:space="preserve">yüksek </w:t>
      </w:r>
      <w:r>
        <w:rPr>
          <w:color w:val="000000"/>
        </w:rPr>
        <w:t>teknoloji" site:milliyet.com.tr (437 sonuç geliyor)</w:t>
      </w:r>
    </w:p>
    <w:p>
      <w:pPr>
        <w:pStyle w:val="Normal"/>
        <w:rPr/>
      </w:pPr>
      <w:r>
        <w:rPr>
          <w:color w:val="000000"/>
        </w:rPr>
        <w:t>"</w:t>
      </w:r>
      <w:r>
        <w:rPr/>
        <w:t xml:space="preserve">yüksek </w:t>
      </w:r>
      <w:r>
        <w:rPr>
          <w:color w:val="000000"/>
        </w:rPr>
        <w:t>teknoloji" site:sabah.com.tr (437 sonuç geliyor)</w:t>
      </w:r>
    </w:p>
    <w:p>
      <w:pPr>
        <w:pStyle w:val="Normal"/>
        <w:rPr/>
      </w:pPr>
      <w:r>
        <w:rPr>
          <w:color w:val="000000"/>
        </w:rPr>
        <w:t>"</w:t>
      </w:r>
      <w:r>
        <w:rPr/>
        <w:t xml:space="preserve">yüksek </w:t>
      </w:r>
      <w:r>
        <w:rPr>
          <w:color w:val="000000"/>
        </w:rPr>
        <w:t>teknoloji" site:radikal.com.tr (219 sonuç geliyor)</w:t>
      </w:r>
    </w:p>
    <w:p>
      <w:pPr>
        <w:pStyle w:val="Normal"/>
        <w:rPr/>
      </w:pPr>
      <w:r>
        <w:rPr>
          <w:color w:val="000000"/>
        </w:rPr>
        <w:t>"yüksek teknoloji" site:http://www.bthaber.com.tr/ (65 sonuç geliyor)</w:t>
      </w:r>
    </w:p>
    <w:p>
      <w:pPr>
        <w:pStyle w:val="Normal"/>
        <w:rPr>
          <w:color w:val="000000"/>
        </w:rPr>
      </w:pPr>
      <w:r>
        <w:rPr>
          <w:color w:val="000000"/>
        </w:rPr>
      </w:r>
    </w:p>
    <w:p>
      <w:pPr>
        <w:pStyle w:val="Normal"/>
        <w:rPr>
          <w:b/>
          <w:b/>
          <w:color w:val="FF0000"/>
        </w:rPr>
      </w:pPr>
      <w:r>
        <w:rPr>
          <w:b/>
          <w:color w:val="FF0000"/>
        </w:rPr>
      </w:r>
    </w:p>
    <w:p>
      <w:pPr>
        <w:pStyle w:val="Normal"/>
        <w:rPr>
          <w:b/>
          <w:b/>
          <w:color w:val="FF0000"/>
        </w:rPr>
      </w:pPr>
      <w:r>
        <w:rPr>
          <w:b/>
          <w:color w:val="FF0000"/>
        </w:rPr>
      </w:r>
    </w:p>
    <w:p>
      <w:pPr>
        <w:pStyle w:val="Heading1"/>
        <w:rPr>
          <w:b w:val="false"/>
          <w:b w:val="false"/>
          <w:color w:val="FF0000"/>
          <w:sz w:val="40"/>
          <w:szCs w:val="40"/>
        </w:rPr>
      </w:pPr>
      <w:bookmarkStart w:id="9" w:name="__RefHeading___Toc342319884"/>
      <w:bookmarkEnd w:id="9"/>
      <w:r>
        <w:rPr>
          <w:b w:val="false"/>
          <w:color w:val="FF0000"/>
          <w:sz w:val="40"/>
          <w:szCs w:val="40"/>
        </w:rPr>
        <w:t>İLERİ TEKNOLOJİ</w:t>
      </w:r>
    </w:p>
    <w:p>
      <w:pPr>
        <w:pStyle w:val="Heading1"/>
        <w:rPr>
          <w:b w:val="false"/>
          <w:b w:val="false"/>
          <w:color w:val="FF0000"/>
        </w:rPr>
      </w:pPr>
      <w:bookmarkStart w:id="10" w:name="__RefHeading___Toc342319885"/>
      <w:bookmarkEnd w:id="10"/>
      <w:r>
        <w:rPr>
          <w:b w:val="false"/>
          <w:color w:val="FF0000"/>
        </w:rPr>
        <w:t>MAKALELER</w:t>
      </w:r>
    </w:p>
    <w:p>
      <w:pPr>
        <w:pStyle w:val="Normal"/>
        <w:rPr>
          <w:b/>
          <w:b/>
          <w:color w:val="FF0000"/>
        </w:rPr>
      </w:pPr>
      <w:r>
        <w:rPr>
          <w:b/>
          <w:color w:val="FF0000"/>
        </w:rPr>
      </w:r>
    </w:p>
    <w:p>
      <w:pPr>
        <w:pStyle w:val="Normal"/>
        <w:rPr>
          <w:rStyle w:val="InternetLink"/>
        </w:rPr>
      </w:pPr>
      <w:r>
        <w:rPr/>
        <w:t xml:space="preserve">2009-2013 İzmir Bölgesel Gelişme  Planı İleri Teknolojiye Dayalı Sanayiler  Sektörü Çalıştayı  10 Temmuz 2009  Sonuç Raporu İzmir Kalkınma Ajansı  Planlama Programlama Ve Koordinasyon Birimi. </w:t>
      </w:r>
      <w:hyperlink r:id="rId77">
        <w:r>
          <w:rPr>
            <w:rStyle w:val="InternetLink"/>
          </w:rPr>
          <w:t>http://www.izka.org.tr/files/IleriTeknoloji_Calistayi_Rapor.pdf</w:t>
        </w:r>
      </w:hyperlink>
    </w:p>
    <w:p>
      <w:pPr>
        <w:pStyle w:val="Normal"/>
        <w:rPr/>
      </w:pPr>
      <w:r>
        <w:rPr/>
        <w:t>Ahıska, Yavuz. İleri Teknoloji Yatırımında Risk Sermayesinin Önemi 3D LABS Deneyimi.B</w:t>
      </w:r>
      <w:r>
        <w:rPr>
          <w:b/>
        </w:rPr>
        <w:t>ilişim</w:t>
      </w:r>
      <w:r>
        <w:rPr/>
        <w:t xml:space="preserve"> 23(59) 2.95, 18-27. ss. [tmb/mk]</w:t>
      </w:r>
    </w:p>
    <w:p>
      <w:pPr>
        <w:pStyle w:val="Normal"/>
        <w:rPr/>
      </w:pPr>
      <w:r>
        <w:rPr/>
        <w:t xml:space="preserve">Akdemir, Ali: Üniversite-sanayi-devlet işbirliğinde yeni bir dinamizm : Teknoparklar. </w:t>
      </w:r>
      <w:r>
        <w:rPr>
          <w:b/>
        </w:rPr>
        <w:t xml:space="preserve">İktisat İşletme ve Finans, </w:t>
      </w:r>
      <w:r>
        <w:rPr/>
        <w:t>7 (73), Nisan 1992, 34-39. ss. [dagm/dagm]</w:t>
      </w:r>
    </w:p>
    <w:p>
      <w:pPr>
        <w:pStyle w:val="Normal"/>
        <w:rPr/>
      </w:pPr>
      <w:r>
        <w:rPr/>
        <w:t xml:space="preserve">Akgün, S.:  “5035 Sayılı Kanunla Yapılan Düzenlemeler Sonrasında Teknoparklara Sağlanan Vergi Avantajları”,  </w:t>
      </w:r>
      <w:hyperlink r:id="rId78">
        <w:r>
          <w:rPr>
            <w:rStyle w:val="InternetLink"/>
          </w:rPr>
          <w:t>http://www.vergidegundem.com/publication_paper.asp?publication_paper_id=9&amp;page_id=1</w:t>
        </w:r>
      </w:hyperlink>
      <w:r>
        <w:rPr/>
        <w:t>, (03.04.2007) . [http://tez.sdu.edu.tr/Tezler/TS00607.pdf</w:t>
      </w:r>
    </w:p>
    <w:p>
      <w:pPr>
        <w:pStyle w:val="Normal"/>
        <w:rPr/>
      </w:pPr>
      <w:r>
        <w:rPr/>
        <w:t xml:space="preserve">Akın, H. Bahadır: İleri İmalat Teknolojisi Kullanımında Yönetsel Faktörler Ve Başarı Üzerindeki Etkileri. </w:t>
      </w:r>
      <w:r>
        <w:rPr>
          <w:b/>
        </w:rPr>
        <w:t>Endüstri Mühendisliği,</w:t>
      </w:r>
      <w:r>
        <w:rPr/>
        <w:t xml:space="preserve"> 2001,12(1):37-46. [uvt/</w:t>
      </w:r>
      <w:hyperlink r:id="rId79">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t xml:space="preserve">Akkurt, Selma - Mustafa N. E. Özdeğer. İleri Plastik Teknolojisi (Adhezifler) . </w:t>
      </w:r>
      <w:r>
        <w:rPr>
          <w:b/>
        </w:rPr>
        <w:t>Makina &amp; Metal Teknolojisi (</w:t>
      </w:r>
      <w:r>
        <w:rPr/>
        <w:t>91) 7.99, 43-50. ss. Bibliyografya . [tmb/mk]</w:t>
      </w:r>
    </w:p>
    <w:p>
      <w:pPr>
        <w:pStyle w:val="Normal"/>
        <w:rPr/>
      </w:pPr>
      <w:r>
        <w:rPr/>
        <w:t xml:space="preserve">Aksu, Mustafa. Küresel Pazarlama'da İleri Teknoloji Kullanımı ve Pazarlama Sistemi Üzerindeki Etkileri. </w:t>
      </w:r>
      <w:r>
        <w:rPr>
          <w:b/>
        </w:rPr>
        <w:t>Jeopolitik</w:t>
      </w:r>
      <w:r>
        <w:rPr/>
        <w:t xml:space="preserve"> 2(7) 2003, 138-141. ss. Türkçe ve İng. özet. Bibliyografya . [tmb/mk]</w:t>
      </w:r>
    </w:p>
    <w:p>
      <w:pPr>
        <w:pStyle w:val="Normal"/>
        <w:rPr/>
      </w:pPr>
      <w:r>
        <w:rPr/>
        <w:t xml:space="preserve">Alnıak, Oktay: Türk savunma sanayiinin ileri teknolojiye entegrasyonu. </w:t>
      </w:r>
      <w:r>
        <w:rPr>
          <w:b/>
        </w:rPr>
        <w:t>Silahlı Kuvvetler Dergisi</w:t>
      </w:r>
      <w:r>
        <w:rPr/>
        <w:t>, 113 (342), Ekim 1994, 6-9.ss. [dagm/dagm]</w:t>
      </w:r>
    </w:p>
    <w:p>
      <w:pPr>
        <w:pStyle w:val="Normal"/>
        <w:rPr/>
      </w:pPr>
      <w:r>
        <w:rPr/>
        <w:t xml:space="preserve">Alnıak, Oktay: Türkiye'nin "Eğitim ve İleri Teknoloji'de 2023" Vizyonu. </w:t>
      </w:r>
      <w:hyperlink r:id="rId80">
        <w:r>
          <w:rPr>
            <w:rStyle w:val="InternetLink"/>
          </w:rPr>
          <w:t>http://www.tsv2023.org/index.php/en/mainpage/53-en/tsv2023/haberler/291-tuerkiyenin-qeitim-ve-leri-teknolojide-2023q-vizyonu.html</w:t>
        </w:r>
      </w:hyperlink>
    </w:p>
    <w:p>
      <w:pPr>
        <w:pStyle w:val="Normal"/>
        <w:rPr/>
      </w:pPr>
      <w:r>
        <w:rPr/>
        <w:t xml:space="preserve">Altuğ, Mehmet - Muammer Nalbant. Makine İmalat Sektöründe Faaliyet Gösteren Küçük ve Orta Ölçekli İşletmelerin Rekabet Gücünün Artırılmasında İleri İmalat Teknolojileri ve Bir Alan Araştırması. </w:t>
      </w:r>
      <w:r>
        <w:rPr>
          <w:b/>
        </w:rPr>
        <w:t>Politeknik Dergisi</w:t>
      </w:r>
      <w:r>
        <w:rPr/>
        <w:t xml:space="preserve"> 11(1) 1.2008, 19-29. ss. Türkçe ve İng. özet. Bibliyografya . [tmb/mk]</w:t>
      </w:r>
    </w:p>
    <w:p>
      <w:pPr>
        <w:pStyle w:val="Normal"/>
        <w:rPr/>
      </w:pPr>
      <w:r>
        <w:rPr/>
        <w:t xml:space="preserve">Ankara, Alpay. İleri Teknoloji Kompozit Malzemeler. </w:t>
      </w:r>
      <w:r>
        <w:rPr>
          <w:b/>
        </w:rPr>
        <w:t>Metal-Makina</w:t>
      </w:r>
      <w:r>
        <w:rPr/>
        <w:t xml:space="preserve"> 7(82) 9.96, 30-34. ss. [tmb/mk]</w:t>
      </w:r>
    </w:p>
    <w:p>
      <w:pPr>
        <w:pStyle w:val="Normal"/>
        <w:rPr/>
      </w:pPr>
      <w:r>
        <w:rPr/>
        <w:t xml:space="preserve">Apak, Sudi: Trakya Bölgesi'nde lojistik üs ihtiyacı ve Teknopark'la ilişkisi / konuşmacılar: Sudi Apak, Metin Uyar, Serdar Alnıpak. - </w:t>
      </w:r>
      <w:r>
        <w:rPr>
          <w:b/>
        </w:rPr>
        <w:t xml:space="preserve">Trakya Bölgesi Kalkınma ve Girişimcilik Stratejileri Sempozyumu </w:t>
      </w:r>
      <w:r>
        <w:rPr/>
        <w:t>[1.: 2009: Edirne]. - Edirne: T.C. Trakya Üniversitesi, 2009. - 369-376.ss. [dagm/dagm]</w:t>
      </w:r>
    </w:p>
    <w:p>
      <w:pPr>
        <w:pStyle w:val="Normal"/>
        <w:rPr/>
      </w:pPr>
      <w:r>
        <w:rPr/>
        <w:t xml:space="preserve">Arıkan. C.:  “Bölgesel  İnovasyon Sistemleri ve Kalkınma”,  </w:t>
      </w:r>
      <w:r>
        <w:rPr>
          <w:b/>
        </w:rPr>
        <w:t>II. Teknoparklar  Zirvesi, Uluslararası Projelere Açılımda Teknoparklar Arası  İşbirliği, Bildiriler Kitabı</w:t>
      </w:r>
      <w:r>
        <w:rPr/>
        <w:t xml:space="preserve">, Gazimagosa Teknoloji Geliştirme Bölgesi, Ekim, 2005, </w:t>
      </w:r>
      <w:hyperlink r:id="rId81">
        <w:r>
          <w:rPr>
            <w:rStyle w:val="InternetLink"/>
          </w:rPr>
          <w:t>http://www.teknozirve.org.tr/files/documents/TZ2-bildirikitapcigi.doc</w:t>
        </w:r>
      </w:hyperlink>
      <w:r>
        <w:rPr/>
        <w:t>, (29.03.2006) . [http://tez.sdu.edu.tr/Tezler/TS00607.pdf</w:t>
      </w:r>
    </w:p>
    <w:p>
      <w:pPr>
        <w:pStyle w:val="Normal"/>
        <w:rPr/>
      </w:pPr>
      <w:r>
        <w:rPr/>
        <w:t xml:space="preserve">Arifoğlu, Ali: Bilim parkları yenilik merkezleri: Teknoparklar. </w:t>
      </w:r>
      <w:r>
        <w:rPr>
          <w:b/>
        </w:rPr>
        <w:t>Bilişim / Bilişim Kültürü Dergisi</w:t>
      </w:r>
      <w:r>
        <w:rPr/>
        <w:t>, (66), Kış-Bahar 1997, 33-35.ss. [dagm/dagm]</w:t>
      </w:r>
    </w:p>
    <w:p>
      <w:pPr>
        <w:pStyle w:val="Normal"/>
        <w:rPr/>
      </w:pPr>
      <w:r>
        <w:rPr/>
        <w:t xml:space="preserve">Arslan, Cem: Vergi teşvikleri ve uygulamaları açısından teknoparklar. </w:t>
      </w:r>
      <w:r>
        <w:rPr>
          <w:b/>
        </w:rPr>
        <w:t xml:space="preserve">Ankara Serbest Muhasebeci Mali Müşavirler Odası Bülteni, </w:t>
      </w:r>
      <w:r>
        <w:rPr/>
        <w:t>21 (195), 2011, 33-39.ss. [dagm/dagm]</w:t>
      </w:r>
    </w:p>
    <w:p>
      <w:pPr>
        <w:pStyle w:val="Normal"/>
        <w:rPr/>
      </w:pPr>
      <w:r>
        <w:rPr/>
        <w:t xml:space="preserve">Arslantekin, Sacit: Teknokent ve üniversitelerimiz / konuşmacı: Sacit Arslantekin. - </w:t>
      </w:r>
      <w:r>
        <w:rPr>
          <w:b/>
        </w:rPr>
        <w:t>Elektronik Gelişmeler Işığında Araştırma Kütüphaneleri</w:t>
      </w:r>
      <w:r>
        <w:rPr/>
        <w:t xml:space="preserve"> [2002: Bolu]. - [y.y.: yayl.y., t.y.]. - 40-48.ss. [dagm/dagm]</w:t>
      </w:r>
    </w:p>
    <w:p>
      <w:pPr>
        <w:pStyle w:val="Normal"/>
        <w:rPr/>
      </w:pPr>
      <w:r>
        <w:rPr/>
        <w:t xml:space="preserve">Aslan, Cem. Vergi Teşvikleri ve Uygulamaları Açısından Teknoparklar. </w:t>
      </w:r>
      <w:r>
        <w:rPr>
          <w:b/>
        </w:rPr>
        <w:t xml:space="preserve">Vergici ve Muhasebeciyle Diyalog </w:t>
      </w:r>
      <w:r>
        <w:rPr/>
        <w:t>22(234) 10.2007, 107-118. ss. . [tmb/mk]</w:t>
      </w:r>
    </w:p>
    <w:p>
      <w:pPr>
        <w:pStyle w:val="Normal"/>
        <w:rPr/>
      </w:pPr>
      <w:r>
        <w:rPr/>
        <w:t xml:space="preserve">Atay, Tezcan: Teknoloji geliştirme bölgelerinin (Teknopark) kurulumu. </w:t>
      </w:r>
      <w:r>
        <w:rPr>
          <w:b/>
        </w:rPr>
        <w:t>Maliye ve Sigorta Yorumları</w:t>
      </w:r>
      <w:r>
        <w:rPr/>
        <w:t>, 18 (428), 15 Kasım 2004, 142-145.ss. [dagm/dagm]</w:t>
      </w:r>
    </w:p>
    <w:p>
      <w:pPr>
        <w:pStyle w:val="Normal"/>
        <w:rPr/>
      </w:pPr>
      <w:r>
        <w:rPr/>
        <w:t xml:space="preserve">Ay, M.:  “Bölgesel Ve Ulusal Kalkınmada Etkili Bir Mekanizma: Teknoparklar”, </w:t>
      </w:r>
      <w:hyperlink r:id="rId82">
        <w:r>
          <w:rPr>
            <w:rStyle w:val="InternetLink"/>
          </w:rPr>
          <w:t>http://www.stradigma.com/turkce/eylul2003/print_10.html</w:t>
        </w:r>
      </w:hyperlink>
      <w:r>
        <w:rPr/>
        <w:t>(07.04.2007) . [http://tez.sdu.edu.tr/Tezler/TS00607.pdf</w:t>
      </w:r>
    </w:p>
    <w:p>
      <w:pPr>
        <w:pStyle w:val="Normal"/>
        <w:rPr/>
      </w:pPr>
      <w:r>
        <w:rPr/>
        <w:t>Ay, Mustafa - Mahmut Özbay. Dünyada ve Türkiye'de Teknoparklar</w:t>
      </w:r>
      <w:r>
        <w:rPr>
          <w:b/>
        </w:rPr>
        <w:t>. Mühendis ve Makina</w:t>
      </w:r>
      <w:r>
        <w:rPr/>
        <w:t xml:space="preserve"> 38(445) 2.97, 10-16. ss. Türkçe ve İng. özet. Bibliyografya . . [tmb/mk]</w:t>
      </w:r>
    </w:p>
    <w:p>
      <w:pPr>
        <w:pStyle w:val="Normal"/>
        <w:rPr/>
      </w:pPr>
      <w:r>
        <w:rPr/>
        <w:t xml:space="preserve">Ayberk, S.: “Teknoloji Geliştirme Bölgeleri Yasası ve Üniversite Sanayi  İşbirliğinde Yeni Bir Aşama”, </w:t>
      </w:r>
      <w:r>
        <w:rPr>
          <w:b/>
        </w:rPr>
        <w:t>I.Ulusal Mühendislik Kongresi 20-21 Mayıs  2004</w:t>
      </w:r>
      <w:r>
        <w:rPr/>
        <w:t xml:space="preserve">, Eski Foça, İZMİR </w:t>
      </w:r>
      <w:hyperlink r:id="rId83">
        <w:r>
          <w:rPr>
            <w:rStyle w:val="InternetLink"/>
          </w:rPr>
          <w:t>http://www.eng.boun.edu.tr/engtr/UMK/bildiriler/a9.doc</w:t>
        </w:r>
      </w:hyperlink>
      <w:r>
        <w:rPr/>
        <w:t>, (29.03.2007) . [http://tez.sdu.edu.tr/Tezler/TS00607.pdf</w:t>
      </w:r>
    </w:p>
    <w:p>
      <w:pPr>
        <w:pStyle w:val="Normal"/>
        <w:rPr/>
      </w:pPr>
      <w:r>
        <w:rPr/>
        <w:t xml:space="preserve">Aydın, Oğuz Alpay - Atanur Osmançavuşoğlu: Teknopark İstanbul. </w:t>
      </w:r>
      <w:r>
        <w:rPr>
          <w:b/>
        </w:rPr>
        <w:t>Savunma Sanayii Gündemi</w:t>
      </w:r>
      <w:r>
        <w:rPr/>
        <w:t>, (9), 2009, 52-54.ss. [dagm/dagm]</w:t>
      </w:r>
    </w:p>
    <w:p>
      <w:pPr>
        <w:pStyle w:val="Normal"/>
        <w:rPr/>
      </w:pPr>
      <w:r>
        <w:rPr/>
        <w:t xml:space="preserve">Aydoğan, Enver - Mehmet Altuğ. Küçük ve Orta Ölçekli İşletmelerin (KOBİ) Rekabet Gücünün Artırılmasında İleri Yönetim Teknolojilerinin Rolü, Makine İmalat Sektörüne Yönelik Bir Uygulama. </w:t>
      </w:r>
      <w:r>
        <w:rPr>
          <w:b/>
        </w:rPr>
        <w:t>Selçuk Üniversitesi Sosyal Bilimler Enstitüsü Dergisi</w:t>
      </w:r>
      <w:r>
        <w:rPr/>
        <w:t xml:space="preserve"> (16) 2006, 87-110. ss. Türkçe ve İng. özet. Bibliyografya . [tmb/mk]</w:t>
      </w:r>
    </w:p>
    <w:p>
      <w:pPr>
        <w:pStyle w:val="Normal"/>
        <w:rPr/>
      </w:pPr>
      <w:r>
        <w:rPr/>
        <w:t xml:space="preserve">Aydoğan, Enver - Süleyman Semiz. İşletmelerde İleri Yönetim Teknolojilerinin Kullanım Nedenleri ve Otomotiv Sektöründe Bir Alan Araştırması. </w:t>
      </w:r>
      <w:r>
        <w:rPr>
          <w:b/>
        </w:rPr>
        <w:t>Politeknik Dergisi</w:t>
      </w:r>
      <w:r>
        <w:rPr/>
        <w:t xml:space="preserve"> 8(4) 10.2005, 337-344. ss. Türkçe ve İng. özet. Bibliyografya . [tmb/mk]</w:t>
      </w:r>
    </w:p>
    <w:p>
      <w:pPr>
        <w:pStyle w:val="Normal"/>
        <w:rPr/>
      </w:pPr>
      <w:r>
        <w:rPr/>
        <w:t xml:space="preserve">Aydoğan, Enver. İşletmelerde Teknoloji Yönetimi Bağlamında İleri Yönetim Teknolojileri ve Otomotiv Sektöründe Bir Uygulama. </w:t>
      </w:r>
      <w:r>
        <w:rPr>
          <w:b/>
        </w:rPr>
        <w:t>Gazi Üniversitesi İktisadi ve İdari Bilimler Fakültesi Dergisi</w:t>
      </w:r>
      <w:r>
        <w:rPr/>
        <w:t xml:space="preserve"> 6(1) 2004, 131-147. ss. İng. özet. Bibliyografya . [tmb/mk]. </w:t>
      </w:r>
      <w:hyperlink r:id="rId84">
        <w:r>
          <w:rPr>
            <w:rStyle w:val="InternetLink"/>
          </w:rPr>
          <w:t>http://www.sosyalbil.selcuk.edu.tr/sos_mak/makaleler/Enver%20AYDO%C4%9EAN%20-%20S%C3%BCleyman%20SEM%C4%B0Z/%C4%B0%C5%9Fletmelerde%20Teknoloji%20Y%C3%B6netimi%20Ba%C4%9Flam%C4%B1nda...%20(E.Aydo%C4%9Fan-S..pdf</w:t>
        </w:r>
      </w:hyperlink>
    </w:p>
    <w:p>
      <w:pPr>
        <w:pStyle w:val="Normal"/>
        <w:rPr/>
      </w:pPr>
      <w:r>
        <w:rPr/>
        <w:t>Aydoğan, Enver; Semiz, Süleyman : İşletmelerde Teknoloji Yönetimi Bağlamında İleri Üretim Teknolojileri ve Otomotiv Sektöründe Bir Uygulama</w:t>
      </w:r>
      <w:r>
        <w:rPr>
          <w:b/>
        </w:rPr>
        <w:t>. Selçuk Üniversitesi Sosyal Bilimler Enstitüsü Dergisi,</w:t>
      </w:r>
      <w:r>
        <w:rPr/>
        <w:t xml:space="preserve"> 2004,(11):115-133. [uvt/</w:t>
      </w:r>
      <w:hyperlink r:id="rId85">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t xml:space="preserve">Ayhan, Ahmet: İleri teknolojinin adresi: Teknopark. </w:t>
      </w:r>
      <w:r>
        <w:rPr>
          <w:b/>
        </w:rPr>
        <w:t>Yeni İpek Yolu</w:t>
      </w:r>
      <w:r>
        <w:rPr/>
        <w:t>, 16 (188), Ekim 2003, 18-23.ss. [dagm/dagm]</w:t>
      </w:r>
    </w:p>
    <w:p>
      <w:pPr>
        <w:pStyle w:val="Normal"/>
        <w:rPr/>
      </w:pPr>
      <w:r>
        <w:rPr/>
        <w:t xml:space="preserve">Babacan, M.:  “Yenilik Pazarlamasında Teknoparkların Misyonu”, </w:t>
      </w:r>
      <w:hyperlink r:id="rId86">
        <w:r>
          <w:rPr>
            <w:rStyle w:val="InternetLink"/>
          </w:rPr>
          <w:t>http://www.stratejiyonetim.net/muazzez_babacan_teknopark.htm</w:t>
        </w:r>
      </w:hyperlink>
      <w:r>
        <w:rPr/>
        <w:t>, (29.03.2006) . [http://tez.sdu.edu.tr/Tezler/TS00607.pdf</w:t>
      </w:r>
    </w:p>
    <w:p>
      <w:pPr>
        <w:pStyle w:val="Normal"/>
        <w:rPr/>
      </w:pPr>
      <w:r>
        <w:rPr/>
        <w:t xml:space="preserve">Babacan, Muazzez. İşletme Tipolojisinde Yeni Bir Boyut: Teknoparklar. </w:t>
      </w:r>
      <w:r>
        <w:rPr>
          <w:b/>
        </w:rPr>
        <w:t>Verimlilik Dergisi</w:t>
      </w:r>
      <w:r>
        <w:rPr/>
        <w:t xml:space="preserve"> (1) 1995, 61-70. ss. Bibliyografya . [tmb/mk]</w:t>
      </w:r>
    </w:p>
    <w:p>
      <w:pPr>
        <w:pStyle w:val="Normal"/>
        <w:rPr/>
      </w:pPr>
      <w:r>
        <w:rPr>
          <w:rFonts w:eastAsia="Times New Roman" w:cs="Tahoma"/>
          <w:lang w:eastAsia="tr-TR"/>
        </w:rPr>
        <w:t xml:space="preserve">Babacan, Muazzez. İzmir`de Gelişen Teknopark Hareketi </w:t>
      </w:r>
      <w:r>
        <w:rPr>
          <w:rFonts w:eastAsia="Times New Roman" w:cs="Tahoma"/>
          <w:b/>
          <w:lang w:eastAsia="tr-TR"/>
        </w:rPr>
        <w:t xml:space="preserve">21. Yüzyılın Eşiğinde İzmir: Sorunlar ve Çözümler Sempozyumu, </w:t>
      </w:r>
      <w:r>
        <w:rPr>
          <w:rFonts w:eastAsia="Times New Roman" w:cs="Tahoma"/>
          <w:lang w:eastAsia="tr-TR"/>
        </w:rPr>
        <w:t>(9-10 Ekim 1997), İzmir, 00.04.1998, 216-221. [cdmb/mk]</w:t>
      </w:r>
    </w:p>
    <w:p>
      <w:pPr>
        <w:pStyle w:val="Normal"/>
        <w:rPr/>
      </w:pPr>
      <w:r>
        <w:rPr/>
        <w:t xml:space="preserve">Başer, M. Emin: İngiltere'de teknoparklar, II. </w:t>
      </w:r>
      <w:r>
        <w:rPr>
          <w:b/>
        </w:rPr>
        <w:t>Eskişehir Sanayi Odası Bülteni</w:t>
      </w:r>
      <w:r>
        <w:rPr/>
        <w:t>, (235), Şubat 1991, 10-15.ss. [dagm/dagm]</w:t>
      </w:r>
    </w:p>
    <w:p>
      <w:pPr>
        <w:pStyle w:val="Normal"/>
        <w:rPr/>
      </w:pPr>
      <w:r>
        <w:rPr/>
        <w:t xml:space="preserve">Başkurt, Oğuz Kerim: KOBİ, inovasyon ve teknoparklar. </w:t>
      </w:r>
      <w:r>
        <w:rPr>
          <w:b/>
        </w:rPr>
        <w:t>Antalya Ticaret ve Sanayi Odası / Vizyon</w:t>
      </w:r>
      <w:r>
        <w:rPr/>
        <w:t>, 20 (229), Şubat 2007, 38-40.ss. [dagm/dagm]</w:t>
      </w:r>
    </w:p>
    <w:p>
      <w:pPr>
        <w:pStyle w:val="Normal"/>
        <w:rPr/>
      </w:pPr>
      <w:r>
        <w:rPr/>
        <w:t>Bayazıt, Murat Han: Türkiye'de girişimciliği teşvik için yeni bir araç : Teknoparklar</w:t>
      </w:r>
      <w:r>
        <w:rPr>
          <w:b/>
        </w:rPr>
        <w:t xml:space="preserve">. İktisat İşletme ve Finans, </w:t>
      </w:r>
      <w:r>
        <w:rPr/>
        <w:t>8 (85-86), Nisan-Mayıs 1993, 62-64.ss. [dagm/dagm]</w:t>
      </w:r>
    </w:p>
    <w:p>
      <w:pPr>
        <w:pStyle w:val="Normal"/>
        <w:rPr/>
      </w:pPr>
      <w:r>
        <w:rPr/>
        <w:t xml:space="preserve">Bayındır, S.:  “KKTC’de Teknoloji Geliştirme Atılımı”,  </w:t>
      </w:r>
      <w:r>
        <w:rPr>
          <w:b/>
        </w:rPr>
        <w:t>II. Teknoparklar  Zirvesi, Uluslararası Projelere Açılımda Teknoparklar Arası  İşbirliği,  Bildiriler Kitabı</w:t>
      </w:r>
      <w:r>
        <w:rPr/>
        <w:t xml:space="preserve">, Gazimagosa Teknoloji Geliştirme Bölgesi, Ekim, 2005, </w:t>
      </w:r>
      <w:hyperlink r:id="rId87">
        <w:r>
          <w:rPr>
            <w:rStyle w:val="InternetLink"/>
          </w:rPr>
          <w:t>http://www.teknozirve.org.tr/files/documents/TZ2-bildirikitapcigi.doc</w:t>
        </w:r>
      </w:hyperlink>
      <w:r>
        <w:rPr/>
        <w:t>,  (29.03.2006) . [http://tez.sdu.edu.tr/Tezler/TS00607.pdf</w:t>
      </w:r>
    </w:p>
    <w:p>
      <w:pPr>
        <w:pStyle w:val="Normal"/>
        <w:rPr/>
      </w:pPr>
      <w:r>
        <w:rPr/>
        <w:t xml:space="preserve">Belekoğlu, Selman: Konya'nın silikon vadisi; teknokent. </w:t>
      </w:r>
      <w:r>
        <w:rPr>
          <w:b/>
        </w:rPr>
        <w:t xml:space="preserve">Konya Life, </w:t>
      </w:r>
      <w:r>
        <w:rPr/>
        <w:t>2 (9), Aralık 2006-Ocak 2007, 84-87.ss. [dagm/dagm]</w:t>
      </w:r>
    </w:p>
    <w:p>
      <w:pPr>
        <w:pStyle w:val="Normal"/>
        <w:rPr/>
      </w:pPr>
      <w:r>
        <w:rPr>
          <w:rFonts w:eastAsia="Times New Roman" w:cs="Tahoma"/>
          <w:lang w:eastAsia="tr-TR"/>
        </w:rPr>
        <w:t xml:space="preserve">Berkol, Yıldırım M.. TÜBİTAK-MAM Teknoparkı </w:t>
      </w:r>
      <w:r>
        <w:rPr>
          <w:rFonts w:eastAsia="Times New Roman" w:cs="Tahoma"/>
          <w:b/>
          <w:lang w:eastAsia="tr-TR"/>
        </w:rPr>
        <w:t>Savunma Ar-ge 98 Sempozyumu Bildiriler Kitabı</w:t>
      </w:r>
      <w:r>
        <w:rPr>
          <w:rFonts w:eastAsia="Times New Roman" w:cs="Tahoma"/>
          <w:lang w:eastAsia="tr-TR"/>
        </w:rPr>
        <w:t>, (26-27 Mart 1998, Ankara), Ankara, 207-217. [cdmb/mk]</w:t>
      </w:r>
    </w:p>
    <w:p>
      <w:pPr>
        <w:pStyle w:val="Normal"/>
        <w:rPr/>
      </w:pPr>
      <w:r>
        <w:rPr/>
        <w:t xml:space="preserve">Bezgin, Özgür: Betonda ileri teknoloji kullanımı : Cam lifli beton. </w:t>
      </w:r>
      <w:r>
        <w:rPr>
          <w:b/>
        </w:rPr>
        <w:t>Mimarlıkta Malzeme Üç Aylık Mimarlık ve Yapı Malzemeleri Dergisi,</w:t>
      </w:r>
      <w:r>
        <w:rPr/>
        <w:t xml:space="preserve"> 4 (14), Aralık 2009, 23-24.ss. [dagm/dagm]</w:t>
      </w:r>
    </w:p>
    <w:p>
      <w:pPr>
        <w:pStyle w:val="Normal"/>
        <w:rPr/>
      </w:pPr>
      <w:r>
        <w:rPr/>
        <w:t xml:space="preserve">Bilişim teknoparklı ilk OSB. </w:t>
      </w:r>
      <w:r>
        <w:rPr>
          <w:b/>
        </w:rPr>
        <w:t>Kobi Efor Aylık Sanayi-Ekonomi Dergisi</w:t>
      </w:r>
      <w:r>
        <w:rPr/>
        <w:t>, (35), Ağustos 2002, 63-67.ss. [dagm/dagm]</w:t>
      </w:r>
    </w:p>
    <w:p>
      <w:pPr>
        <w:pStyle w:val="Normal"/>
        <w:rPr/>
      </w:pPr>
      <w:r>
        <w:rPr/>
        <w:t xml:space="preserve">Bir proje bir ekip : İleri teknoloji endüstri parkı (İTEP) ve hava alanı projesi / Rifat Tekin Kara ...[v.b.]. </w:t>
      </w:r>
      <w:r>
        <w:rPr>
          <w:b/>
        </w:rPr>
        <w:t>Savunma Sanayii Gündemi</w:t>
      </w:r>
      <w:r>
        <w:rPr/>
        <w:t>, (3), Ocak 2008, 66-71.ss. [dagm/dagm]</w:t>
      </w:r>
    </w:p>
    <w:p>
      <w:pPr>
        <w:pStyle w:val="Normal"/>
        <w:rPr/>
      </w:pPr>
      <w:r>
        <w:rPr/>
        <w:t xml:space="preserve">Bocutoğlu, Ersan: Doğu Karadeniz Bölgesi'nde Karadeniz Teknik Üniversitesi-sanayi ilişkileri ve Trabzon Teknokenti / konuşmacı: Ersan Bocutoğlu. - </w:t>
      </w:r>
      <w:r>
        <w:rPr>
          <w:b/>
        </w:rPr>
        <w:t xml:space="preserve">Karadeniz'de Sanayileşme ve Çevre Sempozyumu </w:t>
      </w:r>
      <w:r>
        <w:rPr/>
        <w:t>[1.: 2007: Trabzon]. - Ankara: Makina Mühendisleri Odası, 2007. - 193-209.ss. [dagm/dagm]</w:t>
      </w:r>
    </w:p>
    <w:p>
      <w:pPr>
        <w:pStyle w:val="Normal"/>
        <w:rPr/>
      </w:pPr>
      <w:r>
        <w:rPr/>
        <w:t xml:space="preserve">Boranlıoğlu, Ebru: Ankara'nın silikon vadisi: ODTÜ teknokent. </w:t>
      </w:r>
      <w:r>
        <w:rPr>
          <w:b/>
        </w:rPr>
        <w:t>Keçi / Kültür-Sanat-Magazin-Ev Teknolojileri,</w:t>
      </w:r>
      <w:r>
        <w:rPr/>
        <w:t xml:space="preserve"> (2), Şubat 2005, 26-29.ss. [dagm/dagm]</w:t>
      </w:r>
    </w:p>
    <w:p>
      <w:pPr>
        <w:pStyle w:val="Normal"/>
        <w:rPr/>
      </w:pPr>
      <w:r>
        <w:rPr/>
        <w:t xml:space="preserve">Botsalı, Fatih M.: Ar-Ge ve inovasyon üssü Konya teknokent. </w:t>
      </w:r>
      <w:r>
        <w:rPr>
          <w:b/>
        </w:rPr>
        <w:t>Yeni İpek Yolu</w:t>
      </w:r>
      <w:r>
        <w:rPr/>
        <w:t>, 22 (255), Mayıs 2009, 30-32.ss. [dagm/dagm]</w:t>
      </w:r>
    </w:p>
    <w:p>
      <w:pPr>
        <w:pStyle w:val="Normal"/>
        <w:rPr/>
      </w:pPr>
      <w:r>
        <w:rPr/>
        <w:t xml:space="preserve">Botsalı, Fatih M.: İç Anadolu'nun Ar-Ge üssü: Konya teknokent = R&amp;D Base of Central Anatolia: Konya technocity. </w:t>
      </w:r>
      <w:r>
        <w:rPr>
          <w:b/>
        </w:rPr>
        <w:t>Taysad/Taşıt Araçları Yan Sanayicileri Derneği</w:t>
      </w:r>
      <w:r>
        <w:rPr/>
        <w:t>, 12 (55), Eylül-Ekim 2010, 54-55.ss. [dagm/dagm]</w:t>
      </w:r>
    </w:p>
    <w:p>
      <w:pPr>
        <w:pStyle w:val="Normal"/>
        <w:rPr/>
      </w:pPr>
      <w:r>
        <w:rPr/>
        <w:t xml:space="preserve">Botsalı, Fatih M.: Konya'nın silikon vadisi : Konya Teknokent. </w:t>
      </w:r>
      <w:r>
        <w:rPr>
          <w:b/>
        </w:rPr>
        <w:t>Konya Ticaret Borsası</w:t>
      </w:r>
      <w:r>
        <w:rPr/>
        <w:t>, 12 (32), Nisan 2009, 46-49.ss. [dagm/dagm]</w:t>
      </w:r>
    </w:p>
    <w:p>
      <w:pPr>
        <w:pStyle w:val="Normal"/>
        <w:rPr/>
      </w:pPr>
      <w:r>
        <w:rPr/>
        <w:t xml:space="preserve">Bozdoğan, Sibel: Place, craft and the ambiguty of high-tech = Mimari mekan kaliteleri ve yapım süreci açısından ileri teknoloji (high-tech). </w:t>
      </w:r>
      <w:r>
        <w:rPr>
          <w:b/>
        </w:rPr>
        <w:t>O.D.T.Ü. Mimarlık Fakültesi Dergisi / M.E.T.U. Journal of the Faculty of Architecture</w:t>
      </w:r>
      <w:r>
        <w:rPr/>
        <w:t>, 8 (2), 1988, 153-160.ss. [dagm/dagm]</w:t>
      </w:r>
    </w:p>
    <w:p>
      <w:pPr>
        <w:pStyle w:val="Normal"/>
        <w:rPr/>
      </w:pPr>
      <w:r>
        <w:rPr/>
        <w:t xml:space="preserve">Bülbül, Hasan - Hasan K. Güleş. Türk Sanayi İşletmelerinde İleri İmalât Teknolojileri Kullanımı ve Performansa Etkisi. </w:t>
      </w:r>
      <w:r>
        <w:rPr>
          <w:b/>
        </w:rPr>
        <w:t>ODTÜ Gelişme Dergisi</w:t>
      </w:r>
      <w:r>
        <w:rPr/>
        <w:t xml:space="preserve"> 31(1) 6.2004, 1-42. ss. Türkçe ve İng. özet. Bibliyografya . [tmb/mk]</w:t>
      </w:r>
    </w:p>
    <w:p>
      <w:pPr>
        <w:pStyle w:val="Normal"/>
        <w:rPr/>
      </w:pPr>
      <w:r>
        <w:rPr/>
        <w:t xml:space="preserve">Bülbül, Yaşar: </w:t>
      </w:r>
      <w:r>
        <w:rPr>
          <w:b/>
        </w:rPr>
        <w:t>Teknoparklar teknolojik bilginin ticarileşmesi</w:t>
      </w:r>
      <w:r>
        <w:rPr/>
        <w:t xml:space="preserve"> / Yaşar Bülbül, Rahmi Deniz Özbay. - İstanbul: İstanbul Ticaret Odası, 2011. 91 s.; 29 cm. - (İstanbul Ticaret Odası; yayın no. 2010-11). ISBN: 978-9944-60-732-2. [dagm/dagm]</w:t>
      </w:r>
    </w:p>
    <w:p>
      <w:pPr>
        <w:pStyle w:val="Normal"/>
        <w:rPr/>
      </w:pPr>
      <w:r>
        <w:rPr/>
        <w:t xml:space="preserve">Cesur, Zekeriya: Teknoparklarda vergi istisnası. </w:t>
      </w:r>
      <w:r>
        <w:rPr>
          <w:b/>
        </w:rPr>
        <w:t>Maliye ve Sigorta Yorumları</w:t>
      </w:r>
      <w:r>
        <w:rPr/>
        <w:t>, 20 (457), 01 Şubat 2006, 70-72.ss. [dagm/dagm]</w:t>
      </w:r>
    </w:p>
    <w:p>
      <w:pPr>
        <w:pStyle w:val="Normal"/>
        <w:rPr/>
      </w:pPr>
      <w:r>
        <w:rPr/>
        <w:t xml:space="preserve">Ceylan Ataman, Berrin: Teknoparklarda Yatırımın İstihdam Yaratma Kapasitesi Ve İstihdam Yapısı: Ankara İli Örneğinde Bir Analiz. </w:t>
      </w:r>
      <w:r>
        <w:rPr>
          <w:b/>
        </w:rPr>
        <w:t>Bilgi Ekonomisi ve Yönetimi</w:t>
      </w:r>
      <w:r>
        <w:rPr/>
        <w:t>, 2008; 3(2):37-48. [http://asosindex.com/</w:t>
      </w:r>
    </w:p>
    <w:p>
      <w:pPr>
        <w:pStyle w:val="Normal"/>
        <w:rPr/>
      </w:pPr>
      <w:r>
        <w:rPr/>
        <w:t xml:space="preserve">Coşgun, Tuna. Teknolojiye Dayalı Ürün İhracatında Çözüm Teknokentler. </w:t>
      </w:r>
      <w:r>
        <w:rPr>
          <w:b/>
        </w:rPr>
        <w:t>İGEME'den Bakış</w:t>
      </w:r>
      <w:r>
        <w:rPr/>
        <w:t xml:space="preserve"> (33) 2007, 54-57. ss. . [tmb/mk]</w:t>
      </w:r>
    </w:p>
    <w:p>
      <w:pPr>
        <w:pStyle w:val="Normal"/>
        <w:rPr/>
      </w:pPr>
      <w:r>
        <w:rPr/>
        <w:t xml:space="preserve">Coşkun, Ali. Teknokentler ve Ülke Ekonomisine Katkıları. </w:t>
      </w:r>
      <w:r>
        <w:rPr>
          <w:b/>
        </w:rPr>
        <w:t>Ekonomik Forum</w:t>
      </w:r>
      <w:r>
        <w:rPr/>
        <w:t xml:space="preserve"> 12, 11.2005, 40-41. ss. . [tmb/mk]</w:t>
      </w:r>
    </w:p>
    <w:p>
      <w:pPr>
        <w:pStyle w:val="Normal"/>
        <w:rPr/>
      </w:pPr>
      <w:r>
        <w:rPr/>
        <w:t xml:space="preserve">Coşkun, Ali: İleri teknolojiye sahip olmak ve uygulamak. </w:t>
      </w:r>
      <w:r>
        <w:rPr>
          <w:b/>
        </w:rPr>
        <w:t>TOSYÖV Girişim</w:t>
      </w:r>
      <w:r>
        <w:rPr/>
        <w:t>, (48), Kasım 2003, 1-2.ss. [dagm/dagm]</w:t>
      </w:r>
    </w:p>
    <w:p>
      <w:pPr>
        <w:pStyle w:val="Normal"/>
        <w:rPr/>
      </w:pPr>
      <w:r>
        <w:rPr/>
        <w:t xml:space="preserve">Çakmakçı, A., M., Küçükçınar, A., Özpınar, P.:  “Öğrenen Bölgelerin  Gelişiminde Teknoparkların Rolü”, </w:t>
      </w:r>
      <w:r>
        <w:rPr>
          <w:b/>
        </w:rPr>
        <w:t>II. Teknoparklar Zirvesi, Uluslararası Projelere Açılımda Teknoparklar Arası  İşbirliği, Bildiriler Kitabı,</w:t>
      </w:r>
      <w:r>
        <w:rPr/>
        <w:t xml:space="preserve"> Gazimagosa Teknoloji Geliştirme Bölgesi, Ekim, 2005, </w:t>
      </w:r>
      <w:hyperlink r:id="rId88">
        <w:r>
          <w:rPr>
            <w:rStyle w:val="InternetLink"/>
          </w:rPr>
          <w:t>http://www.teknozirve.org.tr/files/documents/TZ2-bildirikitapcigi.doc</w:t>
        </w:r>
      </w:hyperlink>
      <w:r>
        <w:rPr/>
        <w:t>,  (29.03.2006) . [http://tez.sdu.edu.tr/Tezler/TS00607.pdf</w:t>
      </w:r>
    </w:p>
    <w:p>
      <w:pPr>
        <w:pStyle w:val="Normal"/>
        <w:rPr/>
      </w:pPr>
      <w:r>
        <w:rPr/>
        <w:t xml:space="preserve">Çekiç, U.:  “Teknopark Nedir? Avantajları, Kuruluş Prosedürü”, </w:t>
      </w:r>
      <w:hyperlink r:id="rId89">
        <w:r>
          <w:rPr>
            <w:rStyle w:val="InternetLink"/>
          </w:rPr>
          <w:t>http://www.internetdergisi.com/index.php?Part=Article&amp;id=119</w:t>
        </w:r>
      </w:hyperlink>
      <w:r>
        <w:rPr/>
        <w:t>,  (11.04.2006) . [http://tez.sdu.edu.tr/Tezler/TS00607.pdf</w:t>
      </w:r>
    </w:p>
    <w:p>
      <w:pPr>
        <w:pStyle w:val="Normal"/>
        <w:rPr/>
      </w:pPr>
      <w:r>
        <w:rPr/>
        <w:t xml:space="preserve">Çilingir, Canan: ODTÜ-TEKNOKENT: Üniversite KOBİ ilişkilerinde yeni bir açılım. </w:t>
      </w:r>
      <w:r>
        <w:rPr>
          <w:b/>
        </w:rPr>
        <w:t>KOSGEB Sanayicinin Sesi,</w:t>
      </w:r>
      <w:r>
        <w:rPr/>
        <w:t xml:space="preserve"> 2 (8), Haziran 2002, 8-9.ss. [dagm/dagm]</w:t>
      </w:r>
    </w:p>
    <w:p>
      <w:pPr>
        <w:pStyle w:val="Normal"/>
        <w:rPr/>
      </w:pPr>
      <w:r>
        <w:rPr/>
        <w:t xml:space="preserve">Çinioğlu, Yeşim: Yeni nesil teknopark. </w:t>
      </w:r>
      <w:r>
        <w:rPr>
          <w:b/>
        </w:rPr>
        <w:t>BT Haber Haftalık Bilişim Teknolojileri Gazetesi</w:t>
      </w:r>
      <w:r>
        <w:rPr/>
        <w:t>, 16 (757), 08-14 Şubat 2010, 3.s. [dagm/dagm]</w:t>
      </w:r>
    </w:p>
    <w:p>
      <w:pPr>
        <w:pStyle w:val="Normal"/>
        <w:rPr/>
      </w:pPr>
      <w:r>
        <w:rPr/>
        <w:t xml:space="preserve">Çok amaçlı ileri teknoloji uygulamaları için geliştirilen bir araştırma reaktörü : Myrrha / P. Schuurmans ...[v.b.]; çev. Şakir Ayık. </w:t>
      </w:r>
      <w:r>
        <w:rPr>
          <w:b/>
        </w:rPr>
        <w:t>Bilim ve Teknik</w:t>
      </w:r>
      <w:r>
        <w:rPr/>
        <w:t>, 44 (520), Mart 2011, 52-55.ss. [dagm/dagm]</w:t>
      </w:r>
    </w:p>
    <w:p>
      <w:pPr>
        <w:pStyle w:val="Normal"/>
        <w:rPr/>
      </w:pPr>
      <w:r>
        <w:rPr/>
        <w:t xml:space="preserve">Demirci, Rasih - Süleyman Semiz - Mustafa Gölcü: İşletmelerde ileri teknoloji kullanımı ve rekabet: otomotiv sektöründe bir alan araştırması. </w:t>
      </w:r>
      <w:r>
        <w:rPr>
          <w:b/>
        </w:rPr>
        <w:t>Politeknik Dergisi</w:t>
      </w:r>
      <w:r>
        <w:rPr/>
        <w:t>, 2008,11(2):139-145. [uvt/</w:t>
      </w:r>
      <w:hyperlink r:id="rId90">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t xml:space="preserve">Dinç, Mevlüt: İTÜ Teknokent'ten dünyaya açılan pencere, Mevlüt Dinç: Benimle oynar mısın? / görüşen: Derya Bengi. </w:t>
      </w:r>
      <w:r>
        <w:rPr>
          <w:b/>
        </w:rPr>
        <w:t>İTÜ Vakfı Dergisi</w:t>
      </w:r>
      <w:r>
        <w:rPr/>
        <w:t>, (44), Aralık 2004, 59-63.ss. [dagm/dagm]</w:t>
      </w:r>
    </w:p>
    <w:p>
      <w:pPr>
        <w:pStyle w:val="Normal"/>
        <w:rPr/>
      </w:pPr>
      <w:r>
        <w:rPr/>
        <w:t xml:space="preserve">Doğan, Mehmet Ali. Sanayici Üniversitelerle İşbirliğini Sevdi Teknokentler. </w:t>
      </w:r>
      <w:r>
        <w:rPr>
          <w:b/>
        </w:rPr>
        <w:t>Ekonomik Forum</w:t>
      </w:r>
      <w:r>
        <w:rPr/>
        <w:t xml:space="preserve"> 12, 11.2005, 42-51. ss. Bibliyografya . . [tmb/mk]</w:t>
      </w:r>
    </w:p>
    <w:p>
      <w:pPr>
        <w:pStyle w:val="Normal"/>
        <w:rPr/>
      </w:pPr>
      <w:r>
        <w:rPr/>
        <w:t xml:space="preserve">Doğan, Selen: Geleceğin bilgi toplumunun işletme tipleri: Teknoparklar. </w:t>
      </w:r>
      <w:r>
        <w:rPr>
          <w:b/>
        </w:rPr>
        <w:t>Tekstil İşveren</w:t>
      </w:r>
      <w:r>
        <w:rPr/>
        <w:t>, (214), Ağustos 1997, 24-25.ss. [dagm/dagm]</w:t>
      </w:r>
    </w:p>
    <w:p>
      <w:pPr>
        <w:pStyle w:val="Normal"/>
        <w:rPr/>
      </w:pPr>
      <w:r>
        <w:rPr/>
        <w:t xml:space="preserve">Dulupçu M. A.:  “Teknokent Nedir?”, </w:t>
      </w:r>
      <w:hyperlink r:id="rId91">
        <w:r>
          <w:rPr>
            <w:rStyle w:val="InternetLink"/>
          </w:rPr>
          <w:t>http://w3.sdu.edu.tr/duyuru/2005/teknokentler_hakkinda_temel_bilgiler_ve_uygulamalar.doc</w:t>
        </w:r>
      </w:hyperlink>
      <w:r>
        <w:rPr/>
        <w:t>, (01.03.2007) . [http://tez.sdu.edu.tr/Tezler/TS00607.pdf</w:t>
      </w:r>
    </w:p>
    <w:p>
      <w:pPr>
        <w:pStyle w:val="Normal"/>
        <w:rPr/>
      </w:pPr>
      <w:r>
        <w:rPr/>
        <w:t xml:space="preserve">Durusoy, Z.:  “Teknoloji, Teknoparklar Ve Ekonomik Kalkınma”, </w:t>
      </w:r>
      <w:r>
        <w:fldChar w:fldCharType="begin"/>
      </w:r>
      <w:r>
        <w:rPr>
          <w:rStyle w:val="InternetLink"/>
        </w:rPr>
        <w:instrText xml:space="preserve"> HYPERLINK "http://yunus.hacettepe.edu.tr/~hzd/docs/teknopark.PDF" \l "search="teknopark""</w:instrText>
      </w:r>
      <w:r>
        <w:rPr>
          <w:rStyle w:val="InternetLink"/>
        </w:rPr>
        <w:fldChar w:fldCharType="separate"/>
      </w:r>
      <w:r>
        <w:rPr>
          <w:rStyle w:val="InternetLink"/>
        </w:rPr>
        <w:t>http://yunus.hacettepe.edu.tr/~hzd/docs/teknopark.PDF#search=%22teknopark%22</w:t>
      </w:r>
      <w:r>
        <w:rPr>
          <w:rStyle w:val="InternetLink"/>
        </w:rPr>
        <w:fldChar w:fldCharType="end"/>
      </w:r>
      <w:r>
        <w:rPr/>
        <w:t>, (08.04.2007) . [http://tez.sdu.edu.tr/Tezler/TS00607.pdf</w:t>
      </w:r>
    </w:p>
    <w:p>
      <w:pPr>
        <w:pStyle w:val="Normal"/>
        <w:rPr/>
      </w:pPr>
      <w:r>
        <w:rPr/>
        <w:t xml:space="preserve">Dyson, Esther:  İleri teknolojiyi üst düzeye çıkarmaya uyumlu şirket kültürü / Esther Dyson. - </w:t>
      </w:r>
      <w:r>
        <w:rPr>
          <w:b/>
        </w:rPr>
        <w:t>Liderden lidere : Drucker Vakfı'nın ödüllü yayın organından liderlik üzerine sağlam içgörüler = Leader to leader: Enduring insights on leadership from the Drucker Foundation's award-winning journal</w:t>
      </w:r>
      <w:r>
        <w:rPr/>
        <w:t>. - İstanbul: Türkiye Metal Sanayicileri Sendikası, 1999. - 153-159.ss. [dagm/dagm]</w:t>
      </w:r>
    </w:p>
    <w:p>
      <w:pPr>
        <w:pStyle w:val="Normal"/>
        <w:rPr/>
      </w:pPr>
      <w:r>
        <w:rPr/>
        <w:t xml:space="preserve">Ekinci, Boran: Yeni-modern'in izinde kurumsal bir öneri ODTÜ Teknokent binası Ankara = An institutional proposal in search of the new-modern METU Technocity building Ankara, Turkey. </w:t>
      </w:r>
      <w:r>
        <w:rPr>
          <w:b/>
        </w:rPr>
        <w:t>Yapı Aylık Mimarlık, Kültür ve Sanat Dergisi,</w:t>
      </w:r>
      <w:r>
        <w:rPr/>
        <w:t xml:space="preserve"> (276), Kasım 2004, 79-84.ss. [dagm/dagm]</w:t>
      </w:r>
    </w:p>
    <w:p>
      <w:pPr>
        <w:pStyle w:val="Normal"/>
        <w:rPr/>
      </w:pPr>
      <w:r>
        <w:rPr/>
        <w:t xml:space="preserve">En İleri Lazer Teknolojisi Açık Alanların Güvenli ve Güvenilir Takibi. </w:t>
      </w:r>
      <w:r>
        <w:rPr>
          <w:b/>
        </w:rPr>
        <w:t>Yangın ve Güvenlik</w:t>
      </w:r>
      <w:r>
        <w:rPr/>
        <w:t xml:space="preserve"> (143) 5-6.2011, 84-86. ss. [tmb/mk]</w:t>
      </w:r>
    </w:p>
    <w:p>
      <w:pPr>
        <w:pStyle w:val="Normal"/>
        <w:rPr/>
      </w:pPr>
      <w:r>
        <w:rPr/>
        <w:t xml:space="preserve">Ercan, Fevzi: İleri teknolojinin insangücüne ve istihdam sorunlarına etkileri: Yeni sorunlar mı? Çözüm yolları mı? / Fevzi Ercan. - </w:t>
      </w:r>
      <w:r>
        <w:rPr>
          <w:b/>
        </w:rPr>
        <w:t>Teknolojik Gelişmeler Karşısında İşgücünün Eğitim, Uyum ve İstihdam Sorunları Sempozyumu(</w:t>
      </w:r>
      <w:r>
        <w:rPr/>
        <w:t>1987:Ank.). - Ankara: Milli Prodüktivite Merkezi, 1988. - 14-33.ss. [dagm/dagm]</w:t>
      </w:r>
    </w:p>
    <w:p>
      <w:pPr>
        <w:pStyle w:val="Normal"/>
        <w:rPr/>
      </w:pPr>
      <w:r>
        <w:rPr/>
        <w:t xml:space="preserve">Erdil, O., İmamoğlu, S., Z., Keskin, H.:  “Küçük ve Orta Boy İşletmelerde (KOBİ’lerde) Ürün Yeniliği ve Ar-Ge Faaliyetleri”, </w:t>
      </w:r>
      <w:r>
        <w:rPr>
          <w:b/>
        </w:rPr>
        <w:t>Marmara Üniversitesi  Sosyal Bilimler Enstitüsü Dergisi</w:t>
      </w:r>
      <w:r>
        <w:rPr/>
        <w:t>, Cilt:5, Sayı:19, 2003 . [http://tez.sdu.edu.tr/Tezler/TS00607.pdf</w:t>
      </w:r>
    </w:p>
    <w:p>
      <w:pPr>
        <w:pStyle w:val="Normal"/>
        <w:rPr/>
      </w:pPr>
      <w:r>
        <w:rPr/>
        <w:t xml:space="preserve">Eryılmaz, Esat: Türkiye'nin sorunlarının çözümünde kritik teknoloji yönetimi alanları ve öncelikler : Bilgi yönetimi ve sonuca dayalı yaklaşımlar. </w:t>
      </w:r>
      <w:r>
        <w:rPr>
          <w:b/>
        </w:rPr>
        <w:t>Ekonometri Ankara / Ankara Ekonomi Dergisi</w:t>
      </w:r>
      <w:r>
        <w:rPr/>
        <w:t>, 1 (4), Mart-Nisan 2004, 84-86.ss. [dagm/dagm]</w:t>
      </w:r>
    </w:p>
    <w:p>
      <w:pPr>
        <w:pStyle w:val="Normal"/>
        <w:rPr/>
      </w:pPr>
      <w:r>
        <w:rPr/>
        <w:t xml:space="preserve">Gebze İleri teknoloji Enstitüsü. </w:t>
      </w:r>
      <w:hyperlink r:id="rId92">
        <w:r>
          <w:rPr>
            <w:rStyle w:val="InternetLink"/>
          </w:rPr>
          <w:t>http://www.fp7.org.tr/tubitak_content_files/HTGYTE.pdf</w:t>
        </w:r>
      </w:hyperlink>
    </w:p>
    <w:p>
      <w:pPr>
        <w:pStyle w:val="Normal"/>
        <w:rPr/>
      </w:pPr>
      <w:r>
        <w:rPr/>
        <w:t xml:space="preserve">Gedik, Hakkı: İleri teknoloji ürünlerimizle 2000'e doğru . </w:t>
      </w:r>
      <w:r>
        <w:rPr>
          <w:b/>
        </w:rPr>
        <w:t>İstanbul Sanayi Odası Dergisi</w:t>
      </w:r>
      <w:r>
        <w:rPr/>
        <w:t>, 22 Mart 1999, Sayı 396, s. 61.</w:t>
      </w:r>
    </w:p>
    <w:p>
      <w:pPr>
        <w:pStyle w:val="Normal"/>
        <w:rPr/>
      </w:pPr>
      <w:r>
        <w:rPr/>
        <w:t xml:space="preserve">Göktaş, Ali Aydın - Yüksel Palacı. İleri Teknolojik Seramiklerin Ekstrüzyon ve Enjeksiyon Kalıplama Yöntemleri ile Şekillendirilmesi. </w:t>
      </w:r>
      <w:r>
        <w:rPr>
          <w:b/>
        </w:rPr>
        <w:t>Metalurji</w:t>
      </w:r>
      <w:r>
        <w:rPr/>
        <w:t xml:space="preserve"> (97) 8.95, 46-50. ss. Türkçe ve İng. özet. Bibliyografya . [tmb/mk]</w:t>
      </w:r>
    </w:p>
    <w:p>
      <w:pPr>
        <w:pStyle w:val="Normal"/>
        <w:rPr/>
      </w:pPr>
      <w:r>
        <w:rPr/>
        <w:t xml:space="preserve">Güleş, Hasan K. Küçük ve Orta Ölçekli Sanayi İşletmelerinde İleri İmalat Teknolojileri Kullanımı Üzerine Bir Araştırma. </w:t>
      </w:r>
      <w:r>
        <w:rPr>
          <w:b/>
        </w:rPr>
        <w:t>Gazi Üniversitesi İktisadi ve İdari Bilimler Fakültesi Dergisi</w:t>
      </w:r>
      <w:r>
        <w:rPr/>
        <w:t xml:space="preserve"> 3(1) 2001, 59-76. ss. Türkçe özet. Bibliyografya . [tmb/mk]</w:t>
      </w:r>
    </w:p>
    <w:p>
      <w:pPr>
        <w:pStyle w:val="Normal"/>
        <w:rPr/>
      </w:pPr>
      <w:r>
        <w:rPr/>
        <w:t xml:space="preserve">Günay, Fehmi. Teknoparklar (Teknoloji Geliştirme Bölgeleri) ve Vergisel Avantajlar. </w:t>
      </w:r>
      <w:r>
        <w:rPr>
          <w:b/>
        </w:rPr>
        <w:t xml:space="preserve">Vergi Sorunları Dergisi </w:t>
      </w:r>
      <w:r>
        <w:rPr/>
        <w:t>31(234) 3.2008, 102-109. ss. . [tmb/mk]</w:t>
      </w:r>
    </w:p>
    <w:p>
      <w:pPr>
        <w:pStyle w:val="Normal"/>
        <w:rPr/>
      </w:pPr>
      <w:r>
        <w:rPr/>
        <w:t xml:space="preserve">Güneş, Ali İhsan: FGİ, yeni tesisinde ileri teknoloji ile üretim yapacak. </w:t>
      </w:r>
      <w:r>
        <w:rPr>
          <w:b/>
        </w:rPr>
        <w:t>Dünya İnşaat</w:t>
      </w:r>
      <w:r>
        <w:rPr/>
        <w:t>, 28 (4), Nisan 2012, 94.s. [dagm/dagm]</w:t>
      </w:r>
    </w:p>
    <w:p>
      <w:pPr>
        <w:pStyle w:val="Normal"/>
        <w:rPr/>
      </w:pPr>
      <w:r>
        <w:rPr/>
        <w:t xml:space="preserve">Güneş, Şibli: Teknoloji geliştirme bölgelerine (Teknopark) sağlanan vergisel avantajlar. </w:t>
      </w:r>
      <w:r>
        <w:rPr>
          <w:b/>
        </w:rPr>
        <w:t>Mali Çözüm Üç Aylık Mesleki Dergi,</w:t>
      </w:r>
      <w:r>
        <w:rPr/>
        <w:t xml:space="preserve"> 19 (91), Ocak-Şubat 2009, 161-170.ss. [dagm/dagm]</w:t>
      </w:r>
    </w:p>
    <w:p>
      <w:pPr>
        <w:pStyle w:val="Normal"/>
        <w:rPr/>
      </w:pPr>
      <w:r>
        <w:rPr/>
        <w:t xml:space="preserve">Gürel, Emrah: Sanayileşen üniversitelinin girişimi : Teknopark. </w:t>
      </w:r>
      <w:r>
        <w:rPr>
          <w:b/>
        </w:rPr>
        <w:t>Kişisel Gelişim</w:t>
      </w:r>
      <w:r>
        <w:rPr/>
        <w:t>, (47), Aralık 2006, 32-33.ss. [dagm/dagm]</w:t>
      </w:r>
    </w:p>
    <w:p>
      <w:pPr>
        <w:pStyle w:val="Normal"/>
        <w:rPr/>
      </w:pPr>
      <w:r>
        <w:rPr/>
        <w:t xml:space="preserve">İleri teknoloji endüstrisi. </w:t>
      </w:r>
      <w:hyperlink r:id="rId93">
        <w:r>
          <w:rPr>
            <w:rStyle w:val="InternetLink"/>
          </w:rPr>
          <w:t>http://www.fedex.com/tr/supplychain/industrysolutions/hightech.html</w:t>
        </w:r>
      </w:hyperlink>
    </w:p>
    <w:p>
      <w:pPr>
        <w:pStyle w:val="Normal"/>
        <w:rPr/>
      </w:pPr>
      <w:r>
        <w:rPr/>
        <w:t xml:space="preserve">İleri teknoloji üretemindeki eksiklerimizi hızla gidermeliyiz. </w:t>
      </w:r>
      <w:r>
        <w:rPr>
          <w:b/>
        </w:rPr>
        <w:t xml:space="preserve">Sanayi </w:t>
      </w:r>
      <w:r>
        <w:rPr/>
        <w:t xml:space="preserve">/ </w:t>
      </w:r>
      <w:r>
        <w:rPr>
          <w:b/>
        </w:rPr>
        <w:t>İstanbul Sanayi Odası Dergisi</w:t>
      </w:r>
      <w:r>
        <w:rPr/>
        <w:t>, 45 (533), Ağustos 2010, 6-7.ss. [dagm/dagm]</w:t>
      </w:r>
    </w:p>
    <w:p>
      <w:pPr>
        <w:pStyle w:val="Normal"/>
        <w:rPr/>
      </w:pPr>
      <w:r>
        <w:rPr/>
        <w:t xml:space="preserve">İleri teknoloji. </w:t>
      </w:r>
      <w:hyperlink r:id="rId94">
        <w:r>
          <w:rPr>
            <w:rStyle w:val="InternetLink"/>
          </w:rPr>
          <w:t>http://hacettepeteknokent.com.tr/tr/yuksek-teknoloji</w:t>
        </w:r>
      </w:hyperlink>
    </w:p>
    <w:p>
      <w:pPr>
        <w:pStyle w:val="Normal"/>
        <w:rPr/>
      </w:pPr>
      <w:r>
        <w:rPr/>
        <w:t xml:space="preserve">İleri teknoloji. </w:t>
      </w:r>
      <w:hyperlink r:id="rId95">
        <w:r>
          <w:rPr>
            <w:rStyle w:val="InternetLink"/>
          </w:rPr>
          <w:t>http://www.istanbul.tr.emb-japan.go.jp/haydijaponyaya/tr-tr/yuksek-teknoloji/167/Page.html</w:t>
        </w:r>
      </w:hyperlink>
    </w:p>
    <w:p>
      <w:pPr>
        <w:pStyle w:val="Normal"/>
        <w:rPr/>
      </w:pPr>
      <w:r>
        <w:rPr/>
        <w:t xml:space="preserve">İleri Teknolojik Yapay Lifler ve Kullanım Alanları. </w:t>
      </w:r>
      <w:r>
        <w:rPr>
          <w:b/>
        </w:rPr>
        <w:t>Yüzey İşlemler</w:t>
      </w:r>
      <w:r>
        <w:rPr/>
        <w:t xml:space="preserve"> (74) 9-10.2010, 34-46. ss. [tmb/mk]</w:t>
      </w:r>
    </w:p>
    <w:p>
      <w:pPr>
        <w:pStyle w:val="Normal"/>
        <w:rPr/>
      </w:pPr>
      <w:r>
        <w:rPr/>
        <w:t xml:space="preserve">İleri Teknolojilerin Önemi ve Türkiye'nin Teknoloji Savaşındaki Yeri. </w:t>
      </w:r>
      <w:r>
        <w:rPr>
          <w:b/>
        </w:rPr>
        <w:t>Bilim Teknik</w:t>
      </w:r>
      <w:r>
        <w:rPr/>
        <w:t>, n269, Nisan / 1990, 40.s.</w:t>
      </w:r>
    </w:p>
    <w:p>
      <w:pPr>
        <w:pStyle w:val="Normal"/>
        <w:rPr/>
      </w:pPr>
      <w:r>
        <w:rPr/>
        <w:t xml:space="preserve">İlkyaz Gül, İlknur - Mustafa İhsan Kızıltaş: Türkiye'de iş dünyası-üniversite işbirliği ve teknoparkların rolü. </w:t>
      </w:r>
      <w:r>
        <w:rPr>
          <w:b/>
        </w:rPr>
        <w:t>Endüstriyel,</w:t>
      </w:r>
      <w:r>
        <w:rPr/>
        <w:t xml:space="preserve"> (1), Ocak 2011, 66-71.ss. [dagm/dagm]</w:t>
      </w:r>
    </w:p>
    <w:p>
      <w:pPr>
        <w:pStyle w:val="Normal"/>
        <w:rPr/>
      </w:pPr>
      <w:r>
        <w:rPr/>
        <w:t xml:space="preserve">İlkyaz Gül, İlknur: İnovasyon, teknoparklar ve savunma sanayii sektörü : ODTÜ teknokent örneği. </w:t>
      </w:r>
      <w:r>
        <w:rPr>
          <w:b/>
        </w:rPr>
        <w:t>Savunma Sanayii Gündemi</w:t>
      </w:r>
      <w:r>
        <w:rPr/>
        <w:t>, (9), 2009, 55-59.ss. [dagm/dagm]</w:t>
      </w:r>
    </w:p>
    <w:p>
      <w:pPr>
        <w:pStyle w:val="Normal"/>
        <w:rPr/>
      </w:pPr>
      <w:r>
        <w:rPr/>
        <w:t xml:space="preserve">İraz, Rıfat - Ercan Oktay. Bilgi ve Teknoloji Yönetimi Açısından Teknoparklara İlişkin Bir Misyon Tasarımı. </w:t>
      </w:r>
      <w:r>
        <w:rPr>
          <w:b/>
        </w:rPr>
        <w:t xml:space="preserve">Standard </w:t>
      </w:r>
      <w:r>
        <w:rPr/>
        <w:t>43(513) 9.2004, 53-60. ss. Bibliyografya . . [tmb/mk]</w:t>
      </w:r>
    </w:p>
    <w:p>
      <w:pPr>
        <w:pStyle w:val="Normal"/>
        <w:rPr/>
      </w:pPr>
      <w:r>
        <w:rPr/>
        <w:t xml:space="preserve">Kaleli, Muhammed Uğur: Konya Teknokent'in misyonu. </w:t>
      </w:r>
      <w:r>
        <w:rPr>
          <w:b/>
        </w:rPr>
        <w:t>Balkan Günlüğü</w:t>
      </w:r>
      <w:r>
        <w:rPr/>
        <w:t>, 2 (113), 03 Aralık 2010, 10.s. [dagm/dagm]</w:t>
      </w:r>
    </w:p>
    <w:p>
      <w:pPr>
        <w:pStyle w:val="Normal"/>
        <w:rPr/>
      </w:pPr>
      <w:r>
        <w:rPr/>
        <w:t xml:space="preserve">Karakullukçu, Memduh: Arı teknokent vizyonu; iki bin kişilik heyecan / fotog. Hatice Yazıcı; görüşen: Derya Bengi. </w:t>
      </w:r>
      <w:r>
        <w:rPr>
          <w:b/>
        </w:rPr>
        <w:t>İTÜ Vakfı Dergisi</w:t>
      </w:r>
      <w:r>
        <w:rPr/>
        <w:t>, (45), Nisan 2005, 20-24.ss. [dagm/dagm]</w:t>
      </w:r>
    </w:p>
    <w:p>
      <w:pPr>
        <w:pStyle w:val="Normal"/>
        <w:rPr/>
      </w:pPr>
      <w:r>
        <w:rPr/>
        <w:t>Kavruk, Hakan R.: Tarımsal mekanizasyonda ileri teknoloji uygulamaları</w:t>
      </w:r>
      <w:r>
        <w:rPr>
          <w:b/>
        </w:rPr>
        <w:t>. Türktarım Tarım ve Köyişleri Bakanlığı Dergisi,</w:t>
      </w:r>
      <w:r>
        <w:rPr/>
        <w:t xml:space="preserve"> (151), Mayıs-Haziran 2003, 15-19.ss. [dagm/dagm]</w:t>
      </w:r>
    </w:p>
    <w:p>
      <w:pPr>
        <w:pStyle w:val="Normal"/>
        <w:rPr/>
      </w:pPr>
      <w:r>
        <w:rPr/>
        <w:t xml:space="preserve">Kayseri'nin bilim ve teknoloji parkı : Erciyes Teknopark. </w:t>
      </w:r>
      <w:r>
        <w:rPr>
          <w:b/>
        </w:rPr>
        <w:t>Kobi Efor Aylık Sanayi-Ekonomi Dergisi</w:t>
      </w:r>
      <w:r>
        <w:rPr/>
        <w:t>, (132), Eylül 2010, 116.s. [dagm/dagm]</w:t>
      </w:r>
    </w:p>
    <w:p>
      <w:pPr>
        <w:pStyle w:val="Normal"/>
        <w:rPr/>
      </w:pPr>
      <w:r>
        <w:rPr/>
        <w:t xml:space="preserve">Kepir, Murat: Küçük ve orta boy büyüklükteki teşebbüslerin ileri teknolojiye yönelik sektörlerdeki rolü / Murat Kepir. </w:t>
      </w:r>
      <w:r>
        <w:rPr>
          <w:b/>
        </w:rPr>
        <w:t>- Küçük ve Orta Boy Sanayi Teşebbüslerinin Sorunları, Çözüm Yolları ve Geliştirilmesi Sem.(</w:t>
      </w:r>
      <w:r>
        <w:rPr/>
        <w:t>1987: Ank.). - Ankara: Milli Prodüktivite Merkezi, 1987. - 83-91.ss. [dagm/dagm]</w:t>
      </w:r>
    </w:p>
    <w:p>
      <w:pPr>
        <w:pStyle w:val="Normal"/>
        <w:rPr/>
      </w:pPr>
      <w:r>
        <w:rPr/>
        <w:t xml:space="preserve">Kesici, Tahsin: Sanayi-üniversite işbirliğinde teknokentlerin bir adım ötesine geçmenin zamanı gelmiştir. </w:t>
      </w:r>
      <w:r>
        <w:rPr>
          <w:b/>
        </w:rPr>
        <w:t>ASOMEDYA</w:t>
      </w:r>
      <w:r>
        <w:rPr/>
        <w:t>, Ekim 2006, 53-54.ss. [dagm/dagm]</w:t>
      </w:r>
    </w:p>
    <w:p>
      <w:pPr>
        <w:pStyle w:val="Normal"/>
        <w:rPr/>
      </w:pPr>
      <w:r>
        <w:rPr/>
        <w:t xml:space="preserve">Kesici, Tahsin: Teknokentlerden başarı bekliyorsak iyi planlama doğru yönetim uygulamak zorundayız. </w:t>
      </w:r>
      <w:r>
        <w:rPr>
          <w:b/>
        </w:rPr>
        <w:t>Ekonomik Forum</w:t>
      </w:r>
      <w:r>
        <w:rPr/>
        <w:t>, 12, Kasım 2005, 45-47.ss. [dagm/dagm]</w:t>
      </w:r>
    </w:p>
    <w:p>
      <w:pPr>
        <w:pStyle w:val="Normal"/>
        <w:rPr/>
      </w:pPr>
      <w:r>
        <w:rPr>
          <w:rFonts w:eastAsia="Times New Roman" w:cs="Tahoma"/>
          <w:lang w:eastAsia="tr-TR"/>
        </w:rPr>
        <w:t xml:space="preserve">Kesikminare, Şahin. Teknoloji Yönetiminde Teknoparkların Yeri </w:t>
      </w:r>
      <w:r>
        <w:rPr>
          <w:rFonts w:eastAsia="Times New Roman" w:cs="Tahoma"/>
          <w:b/>
          <w:lang w:eastAsia="tr-TR"/>
        </w:rPr>
        <w:t>Savunma Sanayinde Teknolojik Gelişmeler Sempozyumu</w:t>
      </w:r>
      <w:r>
        <w:rPr>
          <w:rFonts w:eastAsia="Times New Roman" w:cs="Tahoma"/>
          <w:lang w:eastAsia="tr-TR"/>
        </w:rPr>
        <w:t xml:space="preserve"> I, (5-6 Haziran 1997), Ankara, 00.06.1997, 163-171. [cdmb/mk]</w:t>
      </w:r>
    </w:p>
    <w:p>
      <w:pPr>
        <w:pStyle w:val="Normal"/>
        <w:rPr/>
      </w:pPr>
      <w:r>
        <w:rPr/>
        <w:t xml:space="preserve">Kılıç, Ali; Ayvaz, Ümit: Üniversite-sanayi-devlet işbirliğinin sağlayıcısı olarak teknoparklar ve teknoloji transferi işbirliklerinde mevcut durum. </w:t>
      </w:r>
      <w:r>
        <w:rPr>
          <w:b/>
        </w:rPr>
        <w:t>Savunma Bilimleri Dergisi</w:t>
      </w:r>
      <w:r>
        <w:rPr/>
        <w:t xml:space="preserve">, 2011,10(2):59-80. [tam metin: </w:t>
      </w:r>
      <w:hyperlink r:id="rId96">
        <w:r>
          <w:rPr>
            <w:rStyle w:val="InternetLink"/>
          </w:rPr>
          <w:t>http://uvt.ulakbim.gov.tr/</w:t>
        </w:r>
      </w:hyperlink>
    </w:p>
    <w:p>
      <w:pPr>
        <w:pStyle w:val="Normal"/>
        <w:rPr/>
      </w:pPr>
      <w:r>
        <w:rPr/>
        <w:t xml:space="preserve">Kılkış, Birol: Isıtma ve soğutmada ileri teknoloji sistemleri ile akılcı enerji kullanımı / Birol Kılkış. - </w:t>
      </w:r>
      <w:r>
        <w:rPr>
          <w:b/>
        </w:rPr>
        <w:t>Türkiye Enerji Kongresi</w:t>
      </w:r>
      <w:r>
        <w:rPr/>
        <w:t xml:space="preserve"> [5.: 1990: Ankara]. - Ankara: Dünya Enerji Konseyi Türk Milli Komitesi, 1990. - 389-402. Ss. [Dagm/Dagm]</w:t>
      </w:r>
    </w:p>
    <w:p>
      <w:pPr>
        <w:pStyle w:val="Normal"/>
        <w:rPr/>
      </w:pPr>
      <w:r>
        <w:rPr/>
        <w:t xml:space="preserve">Kızıl, Mehmet Sıddık  - Güldıdar Kızıl - Çelik Tatar - Halil Köse: Madencilikte İleri Teknolojinin Kullanımı  The Use Of Advanced Technology İn Mining . </w:t>
      </w:r>
      <w:r>
        <w:rPr>
          <w:b/>
        </w:rPr>
        <w:t>Madencilik,</w:t>
      </w:r>
      <w:r>
        <w:rPr/>
        <w:t xml:space="preserve"> Haziran 1995.  </w:t>
      </w:r>
      <w:hyperlink r:id="rId97">
        <w:r>
          <w:rPr>
            <w:rStyle w:val="InternetLink"/>
          </w:rPr>
          <w:t>http://www.maden.org.tr/resimler/ekler/dec707028b05bcb_ek.pdf</w:t>
        </w:r>
      </w:hyperlink>
    </w:p>
    <w:p>
      <w:pPr>
        <w:pStyle w:val="Normal"/>
        <w:rPr/>
      </w:pPr>
      <w:r>
        <w:rPr/>
        <w:t xml:space="preserve">Kimsesiz, Erdal: İleri teknoloji uygulaması olan buhar türbini generatör-motor blower tesisinin tanıtımı / konuşmacılar: Erdal Kimsesiz, Tamer Adanır, Bülent Çetinkaya. - </w:t>
      </w:r>
      <w:r>
        <w:rPr>
          <w:b/>
        </w:rPr>
        <w:t>Türkiye Enerji Kongresi</w:t>
      </w:r>
      <w:r>
        <w:rPr/>
        <w:t xml:space="preserve"> [9.: 2003: İstanbul]. - [y.y.]: Dünya Enerji Konseyi Türk Milli Komitesi, [t.y.]. - 273-279.ss. Not: Tebliğ 2. cilttedir. [dagm/dagm]</w:t>
      </w:r>
    </w:p>
    <w:p>
      <w:pPr>
        <w:pStyle w:val="Normal"/>
        <w:rPr/>
      </w:pPr>
      <w:r>
        <w:rPr/>
        <w:t xml:space="preserve">Kiraz, Abdullah: Teknoloji geliştirme bölgeleri (teknoparklar) ve sağlanan vergisel avantajlar, (4). Yaklaşım </w:t>
      </w:r>
      <w:r>
        <w:rPr>
          <w:b/>
        </w:rPr>
        <w:t>Aylık Dergi</w:t>
      </w:r>
      <w:r>
        <w:rPr/>
        <w:t>, 12 (143), Kasım 2004, 167-171.ss. [dagm/dagm]</w:t>
      </w:r>
    </w:p>
    <w:p>
      <w:pPr>
        <w:pStyle w:val="Normal"/>
        <w:rPr/>
      </w:pPr>
      <w:r>
        <w:rPr/>
        <w:t>Koç, Esin - İrem Ertürk: İleri teknolojide 116 yıl</w:t>
      </w:r>
      <w:r>
        <w:rPr>
          <w:b/>
        </w:rPr>
        <w:t>. Parlamento</w:t>
      </w:r>
      <w:r>
        <w:rPr/>
        <w:t>, 24 (260), Mart 2010, 36-39.ss. [dagm/dagm]</w:t>
      </w:r>
    </w:p>
    <w:p>
      <w:pPr>
        <w:pStyle w:val="Normal"/>
        <w:rPr/>
      </w:pPr>
      <w:r>
        <w:rPr/>
        <w:t xml:space="preserve">Komsuoğlu, Baki: Rektör Baki Komsuoğlu: "Kocaeli Üniversitesi Teknopark kuruluşuna önderlik ediyor". </w:t>
      </w:r>
      <w:r>
        <w:rPr>
          <w:b/>
        </w:rPr>
        <w:t>Kobi Efor Aylık Sanayi-Ekonomi Dergisi</w:t>
      </w:r>
      <w:r>
        <w:rPr/>
        <w:t>, (28), Ocak 2002, 44-45.ss. [dagm/dagm]</w:t>
      </w:r>
    </w:p>
    <w:p>
      <w:pPr>
        <w:pStyle w:val="Normal"/>
        <w:rPr/>
      </w:pPr>
      <w:r>
        <w:rPr/>
        <w:t xml:space="preserve">Komsuoğlu, Baki: Teknoparka giden süreç. </w:t>
      </w:r>
      <w:r>
        <w:rPr>
          <w:b/>
        </w:rPr>
        <w:t>Akademi / Kocaeli Üniversitesi</w:t>
      </w:r>
      <w:r>
        <w:rPr/>
        <w:t>, 1 (2), Mayıs-Haziran 2004, 36-37.ss. [dagm/dagm]</w:t>
      </w:r>
    </w:p>
    <w:p>
      <w:pPr>
        <w:pStyle w:val="Normal"/>
        <w:rPr/>
      </w:pPr>
      <w:r>
        <w:rPr/>
        <w:t xml:space="preserve">Komsuoğlu, Baki: Teknoparkların kurulması ile üniversiteler ve sanayi arasındaki işbirliği sorunları çok daha net bir şekilde ortaya çıkmıştır. </w:t>
      </w:r>
      <w:r>
        <w:rPr>
          <w:b/>
        </w:rPr>
        <w:t>ASOMEDYA</w:t>
      </w:r>
      <w:r>
        <w:rPr/>
        <w:t>, Ekim 2006, 49-50.ss. [dagm/dagm]</w:t>
      </w:r>
    </w:p>
    <w:p>
      <w:pPr>
        <w:pStyle w:val="Normal"/>
        <w:rPr/>
      </w:pPr>
      <w:r>
        <w:rPr/>
        <w:t xml:space="preserve">Konya Teknokent bölgenin teknolojik alanda strateji geliştirme merkezi oluyor : Konya'nın Ar-Ge üssü. </w:t>
      </w:r>
      <w:r>
        <w:rPr>
          <w:b/>
        </w:rPr>
        <w:t>TOSYÖV Girişim</w:t>
      </w:r>
      <w:r>
        <w:rPr/>
        <w:t>, (87), Şubat 2007, 14-15.ss. [dagm/dagm]</w:t>
      </w:r>
    </w:p>
    <w:p>
      <w:pPr>
        <w:pStyle w:val="Normal"/>
        <w:rPr/>
      </w:pPr>
      <w:r>
        <w:rPr/>
        <w:t xml:space="preserve">Kurt, Ali Osman: İleri Teknoloji Seramik Tozlarının Üretiminde bir Sentezleme Yöntemi. A Method in Synthesising Advanced  Ceramic Powders. No: 25, Nisan-Haziran 2008. </w:t>
      </w:r>
      <w:hyperlink r:id="rId98">
        <w:r>
          <w:rPr>
            <w:rStyle w:val="InternetLink"/>
          </w:rPr>
          <w:t>http://www.serfed.com/content_files/dergi/25/11_bilim.pdf</w:t>
        </w:r>
      </w:hyperlink>
    </w:p>
    <w:p>
      <w:pPr>
        <w:pStyle w:val="Normal"/>
        <w:rPr/>
      </w:pPr>
      <w:r>
        <w:rPr/>
        <w:t>Küçüközyiğit, Uğur: Geleceğin teknolojisinne davet İTÜ Arı Teknokent</w:t>
      </w:r>
      <w:r>
        <w:rPr>
          <w:b/>
        </w:rPr>
        <w:t>. İstanbul Sanayi Odası Dergisi</w:t>
      </w:r>
      <w:r>
        <w:rPr/>
        <w:t>, 22 Şubat 2004, Sayı 455, s. 34-37.</w:t>
      </w:r>
    </w:p>
    <w:p>
      <w:pPr>
        <w:pStyle w:val="Normal"/>
        <w:rPr/>
      </w:pPr>
      <w:r>
        <w:rPr/>
        <w:t xml:space="preserve">Külahçı, Mehmet - Mehmet Ali Gürol: İleri teknolojiler ve mesleki teknik eğitimi etkileme biçimi. </w:t>
      </w:r>
      <w:r>
        <w:rPr>
          <w:b/>
        </w:rPr>
        <w:t>Milli Eğitim Bakanlığı Vakfı Dergisi,</w:t>
      </w:r>
      <w:r>
        <w:rPr/>
        <w:t xml:space="preserve"> 5 (20), Ekim-Kasım-Aralık 1990, 22-24.ss. [dagm/dagm]</w:t>
      </w:r>
    </w:p>
    <w:p>
      <w:pPr>
        <w:pStyle w:val="Normal"/>
        <w:rPr/>
      </w:pPr>
      <w:r>
        <w:rPr/>
        <w:t xml:space="preserve">Küresel rekabette teknoparklar, (Görüşme). </w:t>
      </w:r>
      <w:r>
        <w:rPr>
          <w:b/>
        </w:rPr>
        <w:t>Bilanço /Bursa Serbest Muhasebeci Mali Müşavirler Odası,</w:t>
      </w:r>
      <w:r>
        <w:rPr/>
        <w:t xml:space="preserve"> 13 (133), Nisan 2011, 40-42.ss. [dagm/dagm]</w:t>
      </w:r>
    </w:p>
    <w:p>
      <w:pPr>
        <w:pStyle w:val="Normal"/>
        <w:rPr/>
      </w:pPr>
      <w:r>
        <w:rPr/>
        <w:t xml:space="preserve">Madencilikte İleri Teknolojinin Kullanımı. </w:t>
      </w:r>
      <w:r>
        <w:rPr>
          <w:b/>
        </w:rPr>
        <w:t>Madencilik</w:t>
      </w:r>
      <w:r>
        <w:rPr/>
        <w:t xml:space="preserve"> 34(2) 6.95, 39-47. ss. Türkçe ve İng. özet. Bibliyografya . [tmb/mk]</w:t>
      </w:r>
    </w:p>
    <w:p>
      <w:pPr>
        <w:pStyle w:val="Normal"/>
        <w:rPr/>
      </w:pPr>
      <w:r>
        <w:rPr/>
        <w:t xml:space="preserve">Mao, Yihong. Çin: İleri Teknolojiye Doğru. Çeviren: Yurdakul Fincancıoğlu, </w:t>
      </w:r>
      <w:r>
        <w:rPr>
          <w:b/>
        </w:rPr>
        <w:t>Sosyal Demokrat Değişim</w:t>
      </w:r>
      <w:r>
        <w:rPr/>
        <w:t xml:space="preserve"> (17) 2000, 75-82. ss. [tmb/mk]</w:t>
      </w:r>
    </w:p>
    <w:p>
      <w:pPr>
        <w:pStyle w:val="Normal"/>
        <w:rPr/>
      </w:pPr>
      <w:r>
        <w:rPr/>
        <w:t xml:space="preserve">Menteş, T.:  “Teknoloji Geliştirme Bölgeleri/Teknoparklar” </w:t>
      </w:r>
      <w:r>
        <w:fldChar w:fldCharType="begin"/>
      </w:r>
      <w:r>
        <w:rPr>
          <w:rStyle w:val="InternetLink"/>
        </w:rPr>
        <w:instrText xml:space="preserve"> HYPERLINK "http://www.meteksan.com.tr/basin/ocak2002.html" \l "11"</w:instrText>
      </w:r>
      <w:r>
        <w:rPr>
          <w:rStyle w:val="InternetLink"/>
        </w:rPr>
        <w:fldChar w:fldCharType="separate"/>
      </w:r>
      <w:r>
        <w:rPr>
          <w:rStyle w:val="InternetLink"/>
        </w:rPr>
        <w:t>http://www.meteksan.com.tr/basin/ocak2002.html#11</w:t>
      </w:r>
      <w:r>
        <w:rPr>
          <w:rStyle w:val="InternetLink"/>
        </w:rPr>
        <w:fldChar w:fldCharType="end"/>
      </w:r>
      <w:r>
        <w:rPr/>
        <w:t>, (02.04.2007) . [http://tez.sdu.edu.tr/Tezler/TS00607.pdf</w:t>
      </w:r>
    </w:p>
    <w:p>
      <w:pPr>
        <w:pStyle w:val="Normal"/>
        <w:rPr/>
      </w:pPr>
      <w:r>
        <w:rPr/>
        <w:t xml:space="preserve">Miskbay, R. Ferdi. Ulusal İnovasyon Sistemi (ULİS) ve Teknoparklar. </w:t>
      </w:r>
      <w:r>
        <w:rPr>
          <w:b/>
        </w:rPr>
        <w:t>Dünya Gıda Dergisi</w:t>
      </w:r>
      <w:r>
        <w:rPr/>
        <w:t xml:space="preserve"> 8(9) 9.2003, 28-30. ss. . [tmb/mk]</w:t>
      </w:r>
    </w:p>
    <w:p>
      <w:pPr>
        <w:pStyle w:val="Normal"/>
        <w:rPr/>
      </w:pPr>
      <w:r>
        <w:rPr/>
        <w:t xml:space="preserve">Niyazoğlu, Gamze; Ataseven, Gülsen; Eltutan, Kadir : Biyonik göz ve oftalmolojide ileri teknoloji. </w:t>
      </w:r>
      <w:r>
        <w:rPr>
          <w:b/>
        </w:rPr>
        <w:t>İstanbul Tıp Dergisi</w:t>
      </w:r>
      <w:r>
        <w:rPr/>
        <w:t>, 2011,12(2):79-84. [uvt/</w:t>
      </w:r>
      <w:hyperlink r:id="rId99">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t xml:space="preserve">Okay, Senol ; Semiz, Süleyman : KOBİ'lerde teknoloji yönetimi bağlamında ileri imalat teknolojileri uygulamaları ve Sincan Organize Sanayi Bölgesinde Yapılan Bir Araştırma. </w:t>
      </w:r>
      <w:r>
        <w:rPr>
          <w:b/>
        </w:rPr>
        <w:t>Makine Teknolojileri Elektronik Dergisi,</w:t>
      </w:r>
      <w:r>
        <w:rPr/>
        <w:t xml:space="preserve"> 2007,4(1):1-13. [uvt/</w:t>
      </w:r>
      <w:hyperlink r:id="rId100">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t xml:space="preserve">Osmanlı kentinden teknokente. e-devlet . </w:t>
      </w:r>
      <w:r>
        <w:rPr>
          <w:b/>
        </w:rPr>
        <w:t>BT Haber</w:t>
      </w:r>
      <w:r>
        <w:rPr/>
        <w:t>, (6), Kasım 2004, 26-27.ss. [dagm/dagm]</w:t>
      </w:r>
    </w:p>
    <w:p>
      <w:pPr>
        <w:pStyle w:val="Normal"/>
        <w:rPr/>
      </w:pPr>
      <w:r>
        <w:rPr/>
        <w:t xml:space="preserve">Öğüt, Adem - Hasan Kürşat Güleş - Tahir Akgemci. Post-Endüstriyel İş Dünyasında İleri Bilişim Teknolojileri Kullanımının Örgütsel, Sektörel ve Stratejik Sinerji Üretimine Etkileri. </w:t>
      </w:r>
      <w:r>
        <w:rPr>
          <w:b/>
        </w:rPr>
        <w:t>Selçuk Üniversitesi Sosyal Bilimler Enstitüsü Dergisi</w:t>
      </w:r>
      <w:r>
        <w:rPr/>
        <w:t xml:space="preserve"> (13) 2005, 305-314. ss. Türkçe ve İng. özet. Bibliyografya . [tmb/mk]</w:t>
      </w:r>
    </w:p>
    <w:p>
      <w:pPr>
        <w:pStyle w:val="Normal"/>
        <w:rPr/>
      </w:pPr>
      <w:r>
        <w:rPr/>
        <w:t xml:space="preserve">Öğüt, Adem - Hasan Kürşat Güleş: İleri teknoloji uygulamalarının örgütsel sistem ve ulusal ekonomi üzerindeki etkileri : Bütünleşik bir değerlendirme. </w:t>
      </w:r>
      <w:r>
        <w:rPr>
          <w:b/>
        </w:rPr>
        <w:t>Selçuk Üniversitesi Sosyal Bilimler Meslek Yüksekokulu Dergisi,</w:t>
      </w:r>
      <w:r>
        <w:rPr/>
        <w:t xml:space="preserve"> 4 (2), 2001, 35-52.ss. [dagm/dagm]</w:t>
      </w:r>
    </w:p>
    <w:p>
      <w:pPr>
        <w:pStyle w:val="Normal"/>
        <w:rPr/>
      </w:pPr>
      <w:r>
        <w:rPr/>
        <w:t xml:space="preserve">Öğütçü, Mehmet. İnsan Sermayesi, Eğitim ve İleri Teknolojiye Yatırım. </w:t>
      </w:r>
      <w:r>
        <w:rPr>
          <w:b/>
        </w:rPr>
        <w:t>Finans Dünyası</w:t>
      </w:r>
      <w:r>
        <w:rPr/>
        <w:t xml:space="preserve"> (175) 7.2004, 6-11. ss. Bibliyografya . [tmb/mk]</w:t>
      </w:r>
    </w:p>
    <w:p>
      <w:pPr>
        <w:pStyle w:val="Normal"/>
        <w:rPr/>
      </w:pPr>
      <w:r>
        <w:rPr/>
        <w:t xml:space="preserve">Ömürbek, Nuri - Hasan Yılmaz. İleri İmalat Teknolojileri Kullanımı Üzerine Bir Araştırma. </w:t>
      </w:r>
      <w:r>
        <w:rPr>
          <w:b/>
        </w:rPr>
        <w:t>Selçuk Üniversitesi Sosyal Bilimler Enstitüsü Dergisi</w:t>
      </w:r>
      <w:r>
        <w:rPr/>
        <w:t xml:space="preserve"> (21) 2009, 375-389. ss. Türkçe ve İng. özet. Bibliyografya . [tmb/mk]</w:t>
      </w:r>
    </w:p>
    <w:p>
      <w:pPr>
        <w:pStyle w:val="Normal"/>
        <w:rPr/>
      </w:pPr>
      <w:r>
        <w:rPr/>
        <w:t xml:space="preserve">Öner, Muammer : Çimento endüstrisinde eski düşünceler yeni öğütme teknolojilerine dönüşüyor- Bölüm 1. </w:t>
      </w:r>
      <w:r>
        <w:rPr>
          <w:b/>
        </w:rPr>
        <w:t>Çimento ve Beton Dünyası</w:t>
      </w:r>
      <w:r>
        <w:rPr/>
        <w:t>, 1996,1(2):25-41. [uvt/</w:t>
      </w:r>
    </w:p>
    <w:p>
      <w:pPr>
        <w:pStyle w:val="Normal"/>
        <w:rPr/>
      </w:pPr>
      <w:r>
        <w:rPr/>
        <w:t xml:space="preserve">Öngen, Tülin. İleri Teknoloji ve Çalışma İlişkilerinin Değişen Paradigması. </w:t>
      </w:r>
      <w:r>
        <w:rPr>
          <w:b/>
        </w:rPr>
        <w:t>A.Ü. Siyasal Bilgiler Fakültesi Dergisi</w:t>
      </w:r>
      <w:r>
        <w:rPr/>
        <w:t xml:space="preserve"> 50(1/2) 1/6.95, 279-295. ss. Bibliyografya . [tmb/mk]. </w:t>
      </w:r>
      <w:hyperlink r:id="rId101">
        <w:r>
          <w:rPr>
            <w:rStyle w:val="InternetLink"/>
            <w:rFonts w:cs="Arial" w:ascii="Arial" w:hAnsi="Arial"/>
            <w:color w:val="0000CC"/>
            <w:sz w:val="20"/>
            <w:szCs w:val="20"/>
          </w:rPr>
          <w:t>http://acikarsiv.ankara.edu.tr/browse/2778/3596.pdf</w:t>
        </w:r>
      </w:hyperlink>
    </w:p>
    <w:p>
      <w:pPr>
        <w:pStyle w:val="Normal"/>
        <w:rPr/>
      </w:pPr>
      <w:r>
        <w:rPr/>
        <w:t xml:space="preserve">Öz, Ferit: Kısmi istisnalar ve teknokentlerde KDV uygulaması. </w:t>
      </w:r>
      <w:r>
        <w:rPr>
          <w:b/>
        </w:rPr>
        <w:t>Ankara Serbest Muhasebeci Mali Müşavirler Odası Bülteni,</w:t>
      </w:r>
      <w:r>
        <w:rPr/>
        <w:t xml:space="preserve"> 21 (198), Kasım-Aralık 2011, 44-47.ss. [dagm/dagm]</w:t>
      </w:r>
    </w:p>
    <w:p>
      <w:pPr>
        <w:pStyle w:val="Normal"/>
        <w:rPr/>
      </w:pPr>
      <w:r>
        <w:rPr/>
        <w:t xml:space="preserve">Özbay, İlker: İleri teknoloji beyaz yaka suçları konferans raporu. </w:t>
      </w:r>
      <w:r>
        <w:rPr>
          <w:b/>
        </w:rPr>
        <w:t>Polis Dergisi</w:t>
      </w:r>
      <w:r>
        <w:rPr/>
        <w:t>, 6 (24), Temmuz-Ağustos-Eylül 2000, 237-240.ss. [dagm/dagm]</w:t>
      </w:r>
    </w:p>
    <w:p>
      <w:pPr>
        <w:pStyle w:val="Normal"/>
        <w:rPr/>
      </w:pPr>
      <w:r>
        <w:rPr/>
        <w:t xml:space="preserve">Özbay, Mahmut: Bilime dayalı teknoloji üretim merkezleri veya teknoparklar. </w:t>
      </w:r>
      <w:r>
        <w:rPr>
          <w:b/>
        </w:rPr>
        <w:t xml:space="preserve">Gazi Üniversitesi Fen Bilimleri Enstitüsü Dergisi, </w:t>
      </w:r>
      <w:r>
        <w:rPr/>
        <w:t>2000,13(4):1109-1117.  [</w:t>
      </w:r>
      <w:hyperlink r:id="rId102">
        <w:r>
          <w:rPr>
            <w:rStyle w:val="InternetLink"/>
          </w:rPr>
          <w:t>http://uvt.ulakbim.gov.tr/</w:t>
        </w:r>
      </w:hyperlink>
    </w:p>
    <w:p>
      <w:pPr>
        <w:pStyle w:val="Normal"/>
        <w:rPr/>
      </w:pPr>
      <w:r>
        <w:rPr/>
        <w:t xml:space="preserve">Özbey, Necip: Akdeniz Üniversitesi Rektör Danışmanı Necip Özbey: Batı Akdenizli girişimciler için yeni bir fırsat: = Antalya Teknokent. </w:t>
      </w:r>
      <w:r>
        <w:rPr>
          <w:b/>
        </w:rPr>
        <w:t>Kobi Efor Aylık Sanayi-Ekonomi Dergisi</w:t>
      </w:r>
      <w:r>
        <w:rPr/>
        <w:t>, (59), Ağustos 2004, 42-43.ss. [dagm/dagm]</w:t>
      </w:r>
    </w:p>
    <w:p>
      <w:pPr>
        <w:pStyle w:val="Normal"/>
        <w:rPr/>
      </w:pPr>
      <w:r>
        <w:rPr/>
        <w:t xml:space="preserve">Özbey, Necip: Teknoloji Geliştirme Bölgeleri'nin gelişimi ve Batı Akdeniz Teknokenti. </w:t>
      </w:r>
      <w:r>
        <w:rPr>
          <w:b/>
        </w:rPr>
        <w:t>Antalya Ticaret ve Sanayi Odası / Vizyon,</w:t>
      </w:r>
      <w:r>
        <w:rPr/>
        <w:t xml:space="preserve"> 19 (207), Nisan 2005, 28-29.ss. [dagm/dagm]</w:t>
      </w:r>
    </w:p>
    <w:p>
      <w:pPr>
        <w:pStyle w:val="Normal"/>
        <w:rPr/>
      </w:pPr>
      <w:r>
        <w:rPr/>
        <w:t xml:space="preserve">Özçelik, K., E.:  TÜBİTAK MAM Teknoparkı,  </w:t>
      </w:r>
      <w:r>
        <w:rPr>
          <w:b/>
        </w:rPr>
        <w:t xml:space="preserve">II. Teknoparklar Zirvesi, Uluslararası Projelere Açılımda Teknoparklar Arası İşbirliği, Bildiriler Kitabı, </w:t>
      </w:r>
      <w:r>
        <w:rPr/>
        <w:t xml:space="preserve">Gazimagosa Teknoloji Geliştirme Bölgesi, Ekim, 2005, </w:t>
      </w:r>
      <w:hyperlink r:id="rId103">
        <w:r>
          <w:rPr>
            <w:rStyle w:val="InternetLink"/>
          </w:rPr>
          <w:t>http://www.teknozirve.org.tr/files/documents/TZ2-bildirikitapcigi.doc</w:t>
        </w:r>
      </w:hyperlink>
      <w:r>
        <w:rPr/>
        <w:t>, (29.03.2006) . [http://tez.sdu.edu.tr/Tezler/TS00607.pdf</w:t>
      </w:r>
    </w:p>
    <w:p>
      <w:pPr>
        <w:pStyle w:val="Normal"/>
        <w:rPr/>
      </w:pPr>
      <w:r>
        <w:rPr/>
        <w:t xml:space="preserve">Özdaş, M. Nimet: İleri teknolojinin önemi ve Türkiye'nin teknoloji savaşındaki yeri. </w:t>
      </w:r>
      <w:r>
        <w:rPr>
          <w:b/>
        </w:rPr>
        <w:t>TÜBİTAK Bülteni</w:t>
      </w:r>
      <w:r>
        <w:rPr/>
        <w:t>, 6 (6), Aralık 1989, 15-16.ss. [dagm/dagm]</w:t>
      </w:r>
    </w:p>
    <w:p>
      <w:pPr>
        <w:pStyle w:val="Normal"/>
        <w:rPr/>
      </w:pPr>
      <w:r>
        <w:rPr/>
        <w:t xml:space="preserve">Özdemir, M. Tamer: Üniversite - sanayi - devlet ilişkileri, üçlü sarmal model ve ülkemizde teknoparklar için bir model önerisi. </w:t>
      </w:r>
      <w:r>
        <w:rPr>
          <w:b/>
        </w:rPr>
        <w:t>Savunma Sanayii Gündemi</w:t>
      </w:r>
      <w:r>
        <w:rPr/>
        <w:t>, (3), Ocak 2008, 36-41.ss. [dagm/dagm]</w:t>
      </w:r>
    </w:p>
    <w:p>
      <w:pPr>
        <w:pStyle w:val="Normal"/>
        <w:rPr/>
      </w:pPr>
      <w:r>
        <w:rPr/>
        <w:t>Özgen, Aydan. Sürdürülebilir Mimarlık ve İleri Teknoloji İlişkisi: Eco-Tech</w:t>
      </w:r>
      <w:r>
        <w:rPr>
          <w:b/>
        </w:rPr>
        <w:t>. Yapı</w:t>
      </w:r>
      <w:r>
        <w:rPr/>
        <w:t xml:space="preserve"> (234) 5.2001, 44-54. ss. İng. özet. Bibliyografya . [tmb/mk]</w:t>
      </w:r>
    </w:p>
    <w:p>
      <w:pPr>
        <w:pStyle w:val="Normal"/>
        <w:rPr/>
      </w:pPr>
      <w:r>
        <w:rPr/>
        <w:t xml:space="preserve">Özgen, Levin : Teknoloji ve yeni mekansal organizasyonları. </w:t>
      </w:r>
      <w:r>
        <w:rPr>
          <w:b/>
        </w:rPr>
        <w:t>Çukurova Üniversitesi Mühendislik Mimarlık Fakültesi Dergisi,</w:t>
      </w:r>
      <w:r>
        <w:rPr/>
        <w:t xml:space="preserve"> 1996,11(2):105-127. [uvt/</w:t>
      </w:r>
    </w:p>
    <w:p>
      <w:pPr>
        <w:pStyle w:val="Normal"/>
        <w:rPr/>
      </w:pPr>
      <w:r>
        <w:rPr/>
        <w:t xml:space="preserve">Özgüven, H.,N.:  “Teknoparkların Üniversitelere Katkıları Ve Mühendislik Eğitimine Etkileri”, </w:t>
      </w:r>
      <w:hyperlink r:id="rId104">
        <w:r>
          <w:rPr>
            <w:rStyle w:val="InternetLink"/>
          </w:rPr>
          <w:t>http://www.me.metu.edu.tr/ozguven/Teknoparklar%C4%B1n%20E%C4%9Fitime%20Etkileri.pdf</w:t>
        </w:r>
      </w:hyperlink>
      <w:r>
        <w:rPr/>
        <w:t>, (29.03.2006) . [http://tez.sdu.edu.tr/Tezler/TS00607.pdf</w:t>
      </w:r>
    </w:p>
    <w:p>
      <w:pPr>
        <w:pStyle w:val="Normal"/>
        <w:rPr/>
      </w:pPr>
      <w:r>
        <w:rPr/>
        <w:t xml:space="preserve">Özsoy, Erhan: Teknopark projesi TÜBİTAK-MAM. </w:t>
      </w:r>
      <w:r>
        <w:rPr>
          <w:b/>
        </w:rPr>
        <w:t>Zırhlı Birlikler</w:t>
      </w:r>
      <w:r>
        <w:rPr/>
        <w:t>, 3 (8), Ocak-Şubat-Mart 1999, 21-23.ss. [dagm/dagm]</w:t>
      </w:r>
    </w:p>
    <w:p>
      <w:pPr>
        <w:pStyle w:val="Normal"/>
        <w:rPr/>
      </w:pPr>
      <w:r>
        <w:rPr/>
        <w:t>Paçacıoğlu, R. N.:  “Teknoparklar</w:t>
      </w:r>
      <w:r>
        <w:rPr>
          <w:b/>
        </w:rPr>
        <w:t>”, Elektrik Mühendisliği</w:t>
      </w:r>
      <w:r>
        <w:rPr/>
        <w:t xml:space="preserve"> – 364. [http://tez.sdu.edu.tr/Tezler/TS00607.pdf</w:t>
      </w:r>
    </w:p>
    <w:p>
      <w:pPr>
        <w:pStyle w:val="Normal"/>
        <w:rPr/>
      </w:pPr>
      <w:r>
        <w:rPr>
          <w:rFonts w:eastAsia="Times New Roman" w:cs="Tahoma"/>
          <w:lang w:eastAsia="tr-TR"/>
        </w:rPr>
        <w:t xml:space="preserve">Paçalıoğlu, Rıza Nur. Teknoparklar (Bilim Parkları) </w:t>
      </w:r>
      <w:r>
        <w:rPr>
          <w:rFonts w:eastAsia="Times New Roman" w:cs="Tahoma"/>
          <w:b/>
          <w:lang w:eastAsia="tr-TR"/>
        </w:rPr>
        <w:t>Kaynak,</w:t>
      </w:r>
      <w:r>
        <w:rPr>
          <w:rFonts w:eastAsia="Times New Roman" w:cs="Tahoma"/>
          <w:lang w:eastAsia="tr-TR"/>
        </w:rPr>
        <w:t xml:space="preserve"> İstanbul, (52), 00.04.1989, 40-45. [cdmb/mk]</w:t>
      </w:r>
    </w:p>
    <w:p>
      <w:pPr>
        <w:pStyle w:val="Normal"/>
        <w:rPr/>
      </w:pPr>
      <w:r>
        <w:rPr>
          <w:rFonts w:eastAsia="Times New Roman" w:cs="Tahoma"/>
          <w:lang w:eastAsia="tr-TR"/>
        </w:rPr>
        <w:t xml:space="preserve">Paçalıoğlu, Rıza Nur. Teknoparklar </w:t>
      </w:r>
      <w:r>
        <w:rPr>
          <w:rFonts w:eastAsia="Times New Roman" w:cs="Tahoma"/>
          <w:b/>
          <w:lang w:eastAsia="tr-TR"/>
        </w:rPr>
        <w:t>Elektrik Mühendisliği</w:t>
      </w:r>
      <w:r>
        <w:rPr>
          <w:rFonts w:eastAsia="Times New Roman" w:cs="Tahoma"/>
          <w:lang w:eastAsia="tr-TR"/>
        </w:rPr>
        <w:t>, Ankara, (364), 00.02.1989, 474-[cdmb/mk]</w:t>
      </w:r>
    </w:p>
    <w:p>
      <w:pPr>
        <w:pStyle w:val="Normal"/>
        <w:rPr/>
      </w:pPr>
      <w:r>
        <w:rPr/>
        <w:t xml:space="preserve">Peker, Nazire: İnovatif, teknoloji tabanlı fikirlere hayat veren sinerji merkezi : İTÜ Arı Teknokent / görüşen: Hatice Yazıcı Şahinli. </w:t>
      </w:r>
      <w:r>
        <w:rPr>
          <w:b/>
        </w:rPr>
        <w:t>İTÜ Vakfı Dergisi</w:t>
      </w:r>
      <w:r>
        <w:rPr/>
        <w:t>, (57), Mart-Haziran 2011, 18-29.ss. [dagm/dagm]</w:t>
      </w:r>
    </w:p>
    <w:p>
      <w:pPr>
        <w:pStyle w:val="Normal"/>
        <w:rPr/>
      </w:pPr>
      <w:r>
        <w:rPr/>
        <w:t xml:space="preserve">Quelin, Bertrand : Temel Yetenekler, Ar-Ge Yöntemi ve Ortak İlişkiler. </w:t>
      </w:r>
      <w:r>
        <w:rPr>
          <w:b/>
        </w:rPr>
        <w:t>Eğitim ve Bilim</w:t>
      </w:r>
      <w:r>
        <w:rPr/>
        <w:t>, 2006,31(141):71-82. [uvt/</w:t>
      </w:r>
    </w:p>
    <w:p>
      <w:pPr>
        <w:pStyle w:val="Normal"/>
        <w:rPr/>
      </w:pPr>
      <w:r>
        <w:rPr/>
        <w:t xml:space="preserve">Rogers, Paul: İleri teknoloji savaş çağı: Libya ve sonrası. </w:t>
      </w:r>
      <w:r>
        <w:rPr>
          <w:b/>
        </w:rPr>
        <w:t>Yeni Dünya Gündemi</w:t>
      </w:r>
      <w:r>
        <w:rPr/>
        <w:t>, (353), 18-25 Eylül 2011, 4.s. [dagm/dagm]</w:t>
      </w:r>
    </w:p>
    <w:p>
      <w:pPr>
        <w:pStyle w:val="Normal"/>
        <w:rPr/>
      </w:pPr>
      <w:r>
        <w:rPr>
          <w:rFonts w:eastAsia="Times New Roman" w:cs="Tahoma"/>
          <w:lang w:eastAsia="tr-TR"/>
        </w:rPr>
        <w:t xml:space="preserve">Saatçioğlu, Ömer. Teknopark . </w:t>
      </w:r>
      <w:r>
        <w:rPr>
          <w:rFonts w:eastAsia="Times New Roman" w:cs="Tahoma"/>
          <w:b/>
          <w:lang w:eastAsia="tr-TR"/>
        </w:rPr>
        <w:t>Ankara Sanayi Odası Dergisi</w:t>
      </w:r>
      <w:r>
        <w:rPr>
          <w:rFonts w:eastAsia="Times New Roman" w:cs="Tahoma"/>
          <w:lang w:eastAsia="tr-TR"/>
        </w:rPr>
        <w:t>, Ankara, (90), 00.01.1988 - 00.02.1988, 18-19. [cdmb/mk]</w:t>
      </w:r>
    </w:p>
    <w:p>
      <w:pPr>
        <w:pStyle w:val="Normal"/>
        <w:rPr/>
      </w:pPr>
      <w:r>
        <w:rPr/>
        <w:t xml:space="preserve">Sağlam, Erdoğan: Teknoloji geliştirme bölgelerinde (Teknoparklarda) uygulanan vergisel teşvikler. </w:t>
      </w:r>
      <w:r>
        <w:rPr>
          <w:b/>
        </w:rPr>
        <w:t>Vergi Dünyası</w:t>
      </w:r>
      <w:r>
        <w:rPr/>
        <w:t>, 23 (280), Aralık 2004, 39-45.ss. [dagm/dagm]</w:t>
      </w:r>
    </w:p>
    <w:p>
      <w:pPr>
        <w:pStyle w:val="Normal"/>
        <w:rPr/>
      </w:pPr>
      <w:r>
        <w:rPr/>
        <w:t xml:space="preserve">Sağlamer, Gülsün - Memduh Karakullukçu: İTÜ ve ARI Teknokent = ITU and ARI Teknokent. </w:t>
      </w:r>
      <w:r>
        <w:rPr>
          <w:b/>
        </w:rPr>
        <w:t>Ulusal Strateji Savunma ve Sivil Havacılık Dergisi,</w:t>
      </w:r>
      <w:r>
        <w:rPr/>
        <w:t xml:space="preserve"> (44), Eylül-Ekim 2004, 76-83.ss. [dagm/dagm]</w:t>
      </w:r>
    </w:p>
    <w:p>
      <w:pPr>
        <w:pStyle w:val="Normal"/>
        <w:rPr/>
      </w:pPr>
      <w:r>
        <w:rPr/>
        <w:t>Sargın, Güven Arif. Yeni-Modern'in İzinde Kurumsal Bir Öneri ODTÜ Teknokent Binası Ankara</w:t>
      </w:r>
      <w:r>
        <w:rPr>
          <w:b/>
        </w:rPr>
        <w:t>. Yapı</w:t>
      </w:r>
      <w:r>
        <w:rPr/>
        <w:t xml:space="preserve"> (276) 11.2004, 79-84. ss. İng. özet. Bibliyografya . . [tmb/mk]</w:t>
      </w:r>
    </w:p>
    <w:p>
      <w:pPr>
        <w:pStyle w:val="Normal"/>
        <w:rPr/>
      </w:pPr>
      <w:r>
        <w:rPr/>
        <w:t xml:space="preserve">Sarıçiçek, H., A.:  “Teknoparklarda Başarı Ölçütleri” </w:t>
      </w:r>
      <w:r>
        <w:rPr>
          <w:b/>
        </w:rPr>
        <w:t xml:space="preserve">II. Teknoparklar Zirvesi, Uluslararası Projelere Açılımda Teknoparklar Arası İşbirliği, Bildiriler Kitabı, </w:t>
      </w:r>
      <w:r>
        <w:rPr/>
        <w:t xml:space="preserve">Gazimagosa Teknoloji Geliştirme Bölgesi, Ekim, 2005, </w:t>
      </w:r>
      <w:hyperlink r:id="rId105">
        <w:r>
          <w:rPr>
            <w:rStyle w:val="InternetLink"/>
          </w:rPr>
          <w:t>http://www.teknozirve.org.tr/files/documents/TZ2-bildirikitapcigi.doc</w:t>
        </w:r>
      </w:hyperlink>
      <w:r>
        <w:rPr/>
        <w:t>, (29.03.2006) . [http://tez.sdu.edu.tr/Tezler/TS00607.pdf</w:t>
      </w:r>
    </w:p>
    <w:p>
      <w:pPr>
        <w:pStyle w:val="Normal"/>
        <w:rPr/>
      </w:pPr>
      <w:r>
        <w:rPr/>
        <w:t xml:space="preserve">Sarıtoprak, Veli: Köykent'ten teknokent'e. </w:t>
      </w:r>
      <w:r>
        <w:rPr>
          <w:b/>
        </w:rPr>
        <w:t>Ekonometri / Ekonomi, İş Dünyası ve Aktüalite Dergisi</w:t>
      </w:r>
      <w:r>
        <w:rPr/>
        <w:t>, 5, Kasım-Aralık 2007, 22.s. [dagm/dagm]</w:t>
      </w:r>
    </w:p>
    <w:p>
      <w:pPr>
        <w:pStyle w:val="Normal"/>
        <w:rPr/>
      </w:pPr>
      <w:r>
        <w:rPr/>
        <w:t xml:space="preserve">Sarıtoprak, Veli: Köykent'ten Teknokent'e. </w:t>
      </w:r>
      <w:r>
        <w:rPr>
          <w:b/>
        </w:rPr>
        <w:t>Genç Ankara / ANGİAD</w:t>
      </w:r>
      <w:r>
        <w:rPr/>
        <w:t>, (30), Ocak-Şubat 2008, 16.s. [dagm/dagm]</w:t>
      </w:r>
    </w:p>
    <w:p>
      <w:pPr>
        <w:pStyle w:val="Normal"/>
        <w:rPr/>
      </w:pPr>
      <w:r>
        <w:rPr/>
        <w:t xml:space="preserve">Sarrafoğlu, Fahri: Beyin göçünü engellemenin en kestirme yolu : Teknokentler. </w:t>
      </w:r>
      <w:r>
        <w:rPr>
          <w:b/>
        </w:rPr>
        <w:t>Kırmızı Beyaz Hayat Kültürü Dergisi,</w:t>
      </w:r>
      <w:r>
        <w:rPr/>
        <w:t xml:space="preserve"> (12), Yaz 2012, 20-23.ss. [dagm/dagm]</w:t>
      </w:r>
    </w:p>
    <w:p>
      <w:pPr>
        <w:pStyle w:val="Normal"/>
        <w:rPr/>
      </w:pPr>
      <w:r>
        <w:rPr/>
        <w:t xml:space="preserve">Sayın, E.:  “Bölgesel Kalkınma Stratejileri ve Teknoparkların Rolü”,  </w:t>
      </w:r>
      <w:r>
        <w:rPr>
          <w:b/>
        </w:rPr>
        <w:t>II. Teknoparklar Zirvesi, Uluslararası Projelere Açılımda Teknoparklar Arası İşbirliği, Bildiriler Kitabı</w:t>
      </w:r>
      <w:r>
        <w:rPr/>
        <w:t xml:space="preserve">, Gazimagosa Teknoloji Geliştirme Bölgesi, Ekim, 2005,   </w:t>
      </w:r>
      <w:hyperlink r:id="rId106">
        <w:r>
          <w:rPr>
            <w:rStyle w:val="InternetLink"/>
          </w:rPr>
          <w:t>http://www.teknozirve.org.tr/files/documents/TZ2-bildirikitapcigi.doc</w:t>
        </w:r>
      </w:hyperlink>
      <w:r>
        <w:rPr/>
        <w:t>, (29.03.2006) . [http://tez.sdu.edu.tr/Tezler/TS00607.pdf</w:t>
      </w:r>
    </w:p>
    <w:p>
      <w:pPr>
        <w:pStyle w:val="Normal"/>
        <w:rPr/>
      </w:pPr>
      <w:r>
        <w:rPr/>
        <w:t xml:space="preserve">Semiz, Süleyman - Şenol Okay - Yakup Sekmen. İşletmelerde İleri Üretim Teknolojilerinin Kullanım Nedenleri ve Otomotiv Sektöründe Bir Alan Araştırması. </w:t>
      </w:r>
      <w:r>
        <w:rPr>
          <w:b/>
        </w:rPr>
        <w:t>Teknoloji</w:t>
      </w:r>
      <w:r>
        <w:rPr/>
        <w:t xml:space="preserve"> 7(3-4) 7-12.2004, 549-556. ss. Türkçe ve İng. özet. Bibliyografya. [tmb/mk] </w:t>
      </w:r>
    </w:p>
    <w:p>
      <w:pPr>
        <w:pStyle w:val="Normal"/>
        <w:rPr/>
      </w:pPr>
      <w:r>
        <w:rPr/>
        <w:t xml:space="preserve">Serim,  İ.:  “Türkiye’mizin En Temel Sorunu: Bilim-Teknoloji”,  </w:t>
      </w:r>
      <w:r>
        <w:rPr>
          <w:b/>
        </w:rPr>
        <w:t>Mühendis ve Makina</w:t>
      </w:r>
      <w:r>
        <w:rPr/>
        <w:t>, Cilt:38, Sayı:455, 1997 . [http://tez.sdu.edu.tr/Tezler/TS00607.pdf</w:t>
      </w:r>
    </w:p>
    <w:p>
      <w:pPr>
        <w:pStyle w:val="Normal"/>
        <w:rPr/>
      </w:pPr>
      <w:r>
        <w:rPr/>
        <w:t>Serim, İlter: Japonya için ileri teknoloji ve Entansif Ekonomi</w:t>
      </w:r>
      <w:r>
        <w:rPr>
          <w:b/>
        </w:rPr>
        <w:t>. İstanbul Sanayi Odası Dergisi</w:t>
      </w:r>
      <w:r>
        <w:rPr/>
        <w:t>, 15 Ocak 1982, Sayı 191, s. 37-38.</w:t>
      </w:r>
    </w:p>
    <w:p>
      <w:pPr>
        <w:pStyle w:val="Normal"/>
        <w:rPr/>
      </w:pPr>
      <w:r>
        <w:rPr/>
        <w:t xml:space="preserve">Sinler Babacan, Muazzez: İleri teknoloji üretiminde söz kimin?. </w:t>
      </w:r>
      <w:r>
        <w:rPr>
          <w:b/>
        </w:rPr>
        <w:t>İzmir Ticaret Odası Dergisi</w:t>
      </w:r>
      <w:r>
        <w:rPr/>
        <w:t>, 65 (8), Ağustos 1992, 23-24.ss. [dagm/dagm]</w:t>
      </w:r>
    </w:p>
    <w:p>
      <w:pPr>
        <w:pStyle w:val="Normal"/>
        <w:rPr/>
      </w:pPr>
      <w:r>
        <w:rPr/>
        <w:t xml:space="preserve">Soyak, A.:  “Ulusal Yenilik Sistemi Ve Kurumsal Arayışlar: ‘Teknoekonomi Enstitüleri’”, </w:t>
      </w:r>
      <w:r>
        <w:rPr>
          <w:b/>
        </w:rPr>
        <w:t>Bilim ve Ütopya Dergisi,</w:t>
      </w:r>
      <w:r>
        <w:rPr/>
        <w:t xml:space="preserve"> Sayı. 154, Nisan, 2007,  </w:t>
      </w:r>
      <w:hyperlink r:id="rId107">
        <w:r>
          <w:rPr>
            <w:rStyle w:val="InternetLink"/>
          </w:rPr>
          <w:t>http://www.inovasyon.org/yazardetay.asp?YazarID=21</w:t>
        </w:r>
      </w:hyperlink>
      <w:r>
        <w:rPr/>
        <w:t>, (28.09.2007) . [http://tez.sdu.edu.tr/Tezler/TS00607.pdf</w:t>
      </w:r>
    </w:p>
    <w:p>
      <w:pPr>
        <w:pStyle w:val="Normal"/>
        <w:rPr/>
      </w:pPr>
      <w:r>
        <w:rPr/>
        <w:t xml:space="preserve">Sukan, F., V., Akdeniz, R., C., Hepbaşlı, A.:  “Üniversite-Sanayi İşbirliğinde Ar-Ge Merkezlerinin Rolü: Ebiltem Uygulaması”, </w:t>
      </w:r>
      <w:r>
        <w:rPr>
          <w:b/>
        </w:rPr>
        <w:t>Endüstri Mühendisliği</w:t>
      </w:r>
      <w:r>
        <w:rPr/>
        <w:t>,  cilt:13, Sayı:2, 2002 . [http://tez.sdu.edu.tr/Tezler/TS00607.pdf</w:t>
      </w:r>
    </w:p>
    <w:p>
      <w:pPr>
        <w:pStyle w:val="Normal"/>
        <w:rPr/>
      </w:pPr>
      <w:r>
        <w:rPr/>
        <w:t xml:space="preserve">Susam, M. Ali: Küçük işletmelerimiz ve teknoparklar... </w:t>
      </w:r>
      <w:r>
        <w:rPr>
          <w:b/>
        </w:rPr>
        <w:t>Esnaf ve Sanatkar</w:t>
      </w:r>
      <w:r>
        <w:rPr/>
        <w:t>, 7 (80), Mayıs 2000, 23.s. [dagm/dagm]</w:t>
      </w:r>
    </w:p>
    <w:p>
      <w:pPr>
        <w:pStyle w:val="Normal"/>
        <w:rPr/>
      </w:pPr>
      <w:r>
        <w:rPr/>
        <w:t xml:space="preserve">Süzer, H. D.:  “Türkiye’nin Silikon Vadileri”, Mart, 2004, </w:t>
      </w:r>
      <w:hyperlink r:id="rId108">
        <w:r>
          <w:rPr>
            <w:rStyle w:val="InternetLink"/>
          </w:rPr>
          <w:t>http://www.capital.com.tr/haber.aspx?HBR_KOD=305</w:t>
        </w:r>
      </w:hyperlink>
      <w:r>
        <w:rPr/>
        <w:t>, (29.03.2007)  . [http://tez.sdu.edu.tr/Tezler/TS00607.pdf</w:t>
      </w:r>
    </w:p>
    <w:p>
      <w:pPr>
        <w:pStyle w:val="Normal"/>
        <w:rPr/>
      </w:pPr>
      <w:r>
        <w:rPr/>
        <w:t xml:space="preserve">Şahinkaya, Ahmet. Uydu Projelerinde İleri Teknolojiler. </w:t>
      </w:r>
      <w:r>
        <w:rPr>
          <w:b/>
        </w:rPr>
        <w:t>Yeni Türkiye</w:t>
      </w:r>
      <w:r>
        <w:rPr/>
        <w:t xml:space="preserve"> Özel Sayı 2(11) 9/10.96, 106-108. ss. [tmb/mk]</w:t>
      </w:r>
    </w:p>
    <w:p>
      <w:pPr>
        <w:pStyle w:val="Normal"/>
        <w:rPr/>
      </w:pPr>
      <w:r>
        <w:rPr/>
        <w:t xml:space="preserve">Şenlier, “Teknopark Gelişmelerinin Plânlama / Tasarımı  İçin Belirlemeler”, </w:t>
      </w:r>
      <w:hyperlink r:id="rId109">
        <w:r>
          <w:rPr>
            <w:rStyle w:val="InternetLink"/>
          </w:rPr>
          <w:t>http://www.bilmuh.gyte.edu.tr/sanayi/download/teknopark-gelisimi-nsenlier.doc</w:t>
        </w:r>
      </w:hyperlink>
      <w:r>
        <w:rPr/>
        <w:t>, (21.04.2006) . [http://tez.sdu.edu.tr/Tezler/TS00607.pdf</w:t>
      </w:r>
    </w:p>
    <w:p>
      <w:pPr>
        <w:pStyle w:val="Normal"/>
        <w:rPr/>
      </w:pPr>
      <w:r>
        <w:rPr/>
        <w:t xml:space="preserve">Şenlier:  “Japon Modelinde Yüksek Teknoloji Merkezlerinin Kentle Bütünleşmesi”, </w:t>
      </w:r>
      <w:hyperlink r:id="rId110">
        <w:r>
          <w:rPr>
            <w:rStyle w:val="InternetLink"/>
          </w:rPr>
          <w:t>http://www.bilmuh.gyte.edu.tr/sanayi/download/japon-modeli-teknopark-nsenlier.doc</w:t>
        </w:r>
      </w:hyperlink>
      <w:r>
        <w:rPr/>
        <w:t>, (18.04.2006) . [http://tez.sdu.edu.tr/Tezler/TS00607.pdf</w:t>
      </w:r>
    </w:p>
    <w:p>
      <w:pPr>
        <w:pStyle w:val="Normal"/>
        <w:rPr/>
      </w:pPr>
      <w:r>
        <w:rPr/>
        <w:t xml:space="preserve">Şenol, Turgut: Sürdürülebilir bir Savunma sanayii açısından teknoparklar. </w:t>
      </w:r>
      <w:r>
        <w:rPr>
          <w:b/>
        </w:rPr>
        <w:t>Savunma Sanayii Gündemi</w:t>
      </w:r>
      <w:r>
        <w:rPr/>
        <w:t>, (15), 2011, 37-39.ss. [dagm/dagm]</w:t>
      </w:r>
    </w:p>
    <w:p>
      <w:pPr>
        <w:pStyle w:val="Normal"/>
        <w:rPr/>
      </w:pPr>
      <w:r>
        <w:rPr/>
        <w:t xml:space="preserve">Şimşek, Levent: İleri teknolojinin işgücüne ve istihdam sorunlarına etkileri / Levent Şimşek. - </w:t>
      </w:r>
      <w:r>
        <w:rPr>
          <w:b/>
        </w:rPr>
        <w:t>Teknolojik Gelişmeler Karşısında İşgücünün Eğitim, Uyum ve İstihdam SorunlarıSempozyumu(</w:t>
      </w:r>
      <w:r>
        <w:rPr/>
        <w:t>1987:Ank.). - Ankara: Milli Prodüktivite Merkezi, 1988. - 34-50.ss. [dagm/dagm]</w:t>
      </w:r>
    </w:p>
    <w:p>
      <w:pPr>
        <w:pStyle w:val="Normal"/>
        <w:rPr/>
      </w:pPr>
      <w:r>
        <w:rPr/>
        <w:t xml:space="preserve">Şişman, Nazife: Yeni paganist kültür ve ileri teknoloji. </w:t>
      </w:r>
      <w:r>
        <w:rPr>
          <w:b/>
        </w:rPr>
        <w:t>Düşünce Gündem Aylık İnsan Hakları Bülteni</w:t>
      </w:r>
      <w:r>
        <w:rPr/>
        <w:t>, 3 (33), Ağustos 2007, 16-17.ss. [dagm/dagm]</w:t>
      </w:r>
    </w:p>
    <w:p>
      <w:pPr>
        <w:pStyle w:val="Normal"/>
        <w:rPr/>
      </w:pPr>
      <w:r>
        <w:rPr/>
        <w:t xml:space="preserve">Tavsel, Yüksel: AR-GE Çalışmaları ve İleri Teknoloji. </w:t>
      </w:r>
      <w:r>
        <w:fldChar w:fldCharType="begin"/>
      </w:r>
      <w:r>
        <w:rPr>
          <w:rStyle w:val="InternetLink"/>
        </w:rPr>
        <w:instrText xml:space="preserve"> HYPERLINK "http://elektrikport.com/makale-detay/ar-ge-calismalari-ve-ileri-teknoloji/4320" \l "ad-image-0"</w:instrText>
      </w:r>
      <w:r>
        <w:rPr>
          <w:rStyle w:val="InternetLink"/>
        </w:rPr>
        <w:fldChar w:fldCharType="separate"/>
      </w:r>
      <w:r>
        <w:rPr>
          <w:rStyle w:val="InternetLink"/>
        </w:rPr>
        <w:t>http://elektrikport.com/makale-detay/ar-ge-calismalari-ve-ileri-teknoloji/4320#ad-image-0</w:t>
      </w:r>
      <w:r>
        <w:rPr>
          <w:rStyle w:val="InternetLink"/>
        </w:rPr>
        <w:fldChar w:fldCharType="end"/>
      </w:r>
    </w:p>
    <w:p>
      <w:pPr>
        <w:pStyle w:val="Normal"/>
        <w:rPr>
          <w:rFonts w:eastAsia="Times New Roman" w:cs="Tahoma"/>
          <w:lang w:eastAsia="tr-TR"/>
        </w:rPr>
      </w:pPr>
      <w:r>
        <w:rPr>
          <w:rFonts w:eastAsia="Times New Roman" w:cs="Tahoma"/>
          <w:lang w:eastAsia="tr-TR"/>
        </w:rPr>
        <w:t xml:space="preserve">Tek, Özgür. MAM Teknoparkı </w:t>
      </w:r>
      <w:r>
        <w:rPr>
          <w:rFonts w:eastAsia="Times New Roman" w:cs="Tahoma"/>
          <w:b/>
          <w:lang w:eastAsia="tr-TR"/>
        </w:rPr>
        <w:t>Bilim ve Teknik</w:t>
      </w:r>
      <w:r>
        <w:rPr>
          <w:rFonts w:eastAsia="Times New Roman" w:cs="Tahoma"/>
          <w:lang w:eastAsia="tr-TR"/>
        </w:rPr>
        <w:t>, Ankara, (358), 00.09.1997, 80-85. [cdmb/mk]</w:t>
      </w:r>
    </w:p>
    <w:p>
      <w:pPr>
        <w:pStyle w:val="Normal"/>
        <w:rPr/>
      </w:pPr>
      <w:r>
        <w:rPr/>
        <w:t xml:space="preserve">Tekin, Mahmut - Muammer Zerenler. Küresel Rekabet Ortamında İleri İmalat Teknolojileri Kullanımının İşletme Performansına Etkileri Üzerine Bir Uygulama. </w:t>
      </w:r>
      <w:r>
        <w:rPr>
          <w:b/>
        </w:rPr>
        <w:t>Selçuk Üniversitesi Sosyal Bilimler Enstitüsü Dergisi</w:t>
      </w:r>
      <w:r>
        <w:rPr/>
        <w:t xml:space="preserve"> (7) 2002, 15-25. ss. Türkçe ve İng. özet. Bibliyografya. [tmb/mk] </w:t>
      </w:r>
    </w:p>
    <w:p>
      <w:pPr>
        <w:pStyle w:val="Normal"/>
        <w:rPr/>
      </w:pPr>
      <w:r>
        <w:rPr/>
        <w:t xml:space="preserve">Teknopark anlayışıyla gelişen örnek serbest bölge: Ege Serbest Bölgesi. </w:t>
      </w:r>
      <w:r>
        <w:rPr>
          <w:b/>
        </w:rPr>
        <w:t>İGEME'den Bakış,</w:t>
      </w:r>
      <w:r>
        <w:rPr/>
        <w:t xml:space="preserve"> 7 (23), Ocak-Nisan 2003, 71-74.ss. [dagm/dagm]</w:t>
      </w:r>
    </w:p>
    <w:p>
      <w:pPr>
        <w:pStyle w:val="Normal"/>
        <w:rPr/>
      </w:pPr>
      <w:r>
        <w:rPr/>
        <w:t xml:space="preserve">Teknopark dönemi açıldı = : Sanayinin talepleri üniversitelerde can bulacak. </w:t>
      </w:r>
      <w:r>
        <w:rPr>
          <w:b/>
        </w:rPr>
        <w:t>ASOMEDYA,</w:t>
      </w:r>
      <w:r>
        <w:rPr/>
        <w:t xml:space="preserve"> Ekim 1995, 10-16.ss. [dagm/dagm]</w:t>
      </w:r>
    </w:p>
    <w:p>
      <w:pPr>
        <w:pStyle w:val="Normal"/>
        <w:rPr/>
      </w:pPr>
      <w:r>
        <w:rPr/>
        <w:t xml:space="preserve">Teknopark projesi (1). </w:t>
      </w:r>
      <w:r>
        <w:rPr>
          <w:b/>
        </w:rPr>
        <w:t>Teknolojik Güvenlik,</w:t>
      </w:r>
      <w:r>
        <w:rPr/>
        <w:t xml:space="preserve"> 1 (1), 1998, 70-72.ss. [dagm/dagm]</w:t>
      </w:r>
    </w:p>
    <w:p>
      <w:pPr>
        <w:pStyle w:val="Normal"/>
        <w:rPr/>
      </w:pPr>
      <w:r>
        <w:rPr>
          <w:b/>
        </w:rPr>
        <w:t>Teknopark Semineri notları: Mart 2000. -</w:t>
      </w:r>
      <w:r>
        <w:rPr/>
        <w:t xml:space="preserve"> Ankara: Teknoloji Geliştirme Vakfı, [t.y.]. 133 s.; 20 cm. - (TTGV teknoloji yayınları dizisi; 3). [dagm/dagm]</w:t>
      </w:r>
    </w:p>
    <w:p>
      <w:pPr>
        <w:pStyle w:val="Normal"/>
        <w:rPr/>
      </w:pPr>
      <w:r>
        <w:rPr/>
        <w:t xml:space="preserve">Teknoparklar. </w:t>
      </w:r>
      <w:r>
        <w:rPr>
          <w:b/>
        </w:rPr>
        <w:t>Mimar ve M</w:t>
      </w:r>
      <w:r>
        <w:rPr>
          <w:b/>
        </w:rPr>
        <w:t>ü</w:t>
      </w:r>
      <w:r>
        <w:rPr>
          <w:b/>
        </w:rPr>
        <w:t>hendis</w:t>
      </w:r>
      <w:r>
        <w:rPr/>
        <w:t xml:space="preserve"> (49) 7-8.2009, 24-25. ss. </w:t>
      </w:r>
      <w:r>
        <w:rPr/>
        <w:t xml:space="preserve"> . [tmb/mk]</w:t>
      </w:r>
    </w:p>
    <w:p>
      <w:pPr>
        <w:pStyle w:val="Normal"/>
        <w:rPr/>
      </w:pPr>
      <w:r>
        <w:rPr/>
        <w:t xml:space="preserve">Tınar, Mustafa Yaşar: Çalışma yaşamında ileri teknoloji kullanımının iş organizasyonu ve insan-makina ilişkilerine ... / Mustafa Yaşar Tınar. - </w:t>
      </w:r>
      <w:r>
        <w:rPr>
          <w:b/>
        </w:rPr>
        <w:t>Ulusal Ergonomi Kongresi</w:t>
      </w:r>
      <w:r>
        <w:rPr/>
        <w:t xml:space="preserve"> (2.: 1989: Adana). - Ankara: MPM, 1989. - 132-141.ss. [dagm/dagm]</w:t>
      </w:r>
    </w:p>
    <w:p>
      <w:pPr>
        <w:pStyle w:val="Normal"/>
        <w:rPr/>
      </w:pPr>
      <w:r>
        <w:rPr/>
        <w:t xml:space="preserve">Tınar, Mustafa Yaşar: İşyerinde ileri teknoloji kullanımı karşısında çalışanların tutumları / Mustafa Yaşar Tınar. - </w:t>
      </w:r>
      <w:r>
        <w:rPr>
          <w:b/>
        </w:rPr>
        <w:t>Ulusal Ergonomi Kongresi</w:t>
      </w:r>
      <w:r>
        <w:rPr/>
        <w:t xml:space="preserve"> (2.: 1989: Adana). - Ankara: MPM, 1989. - 72-81.ss. [dagm/dagm]</w:t>
      </w:r>
    </w:p>
    <w:p>
      <w:pPr>
        <w:pStyle w:val="Normal"/>
        <w:rPr/>
      </w:pPr>
      <w:r>
        <w:rPr/>
        <w:t xml:space="preserve">Tola, A. Çetin - B. Alev Özbay - Ayşe Üzel: İleri teknoloji aluminalı seramikler. </w:t>
      </w:r>
      <w:r>
        <w:rPr>
          <w:b/>
        </w:rPr>
        <w:t>MTA Doğal Kaynaklar ve Ekonomi Bülteni</w:t>
      </w:r>
      <w:r>
        <w:rPr/>
        <w:t>, (1-2), Ocak-Nisan 1996, 90-93.ss. [dagm/dagm]</w:t>
      </w:r>
    </w:p>
    <w:p>
      <w:pPr>
        <w:pStyle w:val="Normal"/>
        <w:rPr/>
      </w:pPr>
      <w:r>
        <w:rPr/>
        <w:t xml:space="preserve">Topaloğlu, Bora. Teknoparklar. </w:t>
      </w:r>
      <w:r>
        <w:rPr>
          <w:b/>
        </w:rPr>
        <w:t>Vergi Dünyası</w:t>
      </w:r>
      <w:r>
        <w:rPr/>
        <w:t xml:space="preserve"> 23(272) 4.2004, 139-146. ss. Bibliyografya . [tmb/mk]</w:t>
      </w:r>
    </w:p>
    <w:p>
      <w:pPr>
        <w:pStyle w:val="Normal"/>
        <w:rPr/>
      </w:pPr>
      <w:r>
        <w:rPr/>
        <w:t xml:space="preserve">Tunalıoğlu, Tarık: Oyak Renault Genel Müdürü Tarık Tunalıoğlu : İleri teknoloji hakimiyetini geliştirmeliyiz (görüşme) = We should develop high tech dominance. </w:t>
      </w:r>
      <w:r>
        <w:rPr>
          <w:b/>
        </w:rPr>
        <w:t>Taysad/Taşıt Araçları Yan Sanayicileri Derneği,</w:t>
      </w:r>
      <w:r>
        <w:rPr/>
        <w:t xml:space="preserve"> 13 (57), Ocak-Şubat 2011, 26-28.ss. [dagm/dagm]</w:t>
      </w:r>
    </w:p>
    <w:p>
      <w:pPr>
        <w:pStyle w:val="Normal"/>
        <w:rPr>
          <w:rFonts w:eastAsia="Times New Roman" w:cs="Tahoma"/>
          <w:lang w:eastAsia="tr-TR"/>
        </w:rPr>
      </w:pPr>
      <w:r>
        <w:rPr>
          <w:rFonts w:eastAsia="Times New Roman" w:cs="Tahoma"/>
          <w:lang w:eastAsia="tr-TR"/>
        </w:rPr>
        <w:t xml:space="preserve">Tuncel, Hakan. Üniversite Sanayi Harmanı: Teknopark </w:t>
      </w:r>
      <w:r>
        <w:rPr>
          <w:rFonts w:eastAsia="Times New Roman" w:cs="Tahoma"/>
          <w:b/>
          <w:lang w:eastAsia="tr-TR"/>
        </w:rPr>
        <w:t>Kapital,</w:t>
      </w:r>
      <w:r>
        <w:rPr>
          <w:rFonts w:eastAsia="Times New Roman" w:cs="Tahoma"/>
          <w:lang w:eastAsia="tr-TR"/>
        </w:rPr>
        <w:t xml:space="preserve"> İstanbul, (24), 00.10.1987, 76-79. [cdmb/mk]</w:t>
      </w:r>
    </w:p>
    <w:p>
      <w:pPr>
        <w:pStyle w:val="Normal"/>
        <w:rPr/>
      </w:pPr>
      <w:r>
        <w:rPr/>
        <w:t xml:space="preserve">Tuvay, Burcu - Özlem Bay Yılmaz - Sibel Atik: Teknokentlerde parlayan yıldızlar. </w:t>
      </w:r>
      <w:r>
        <w:rPr>
          <w:b/>
        </w:rPr>
        <w:t>Ekonomist,</w:t>
      </w:r>
      <w:r>
        <w:rPr/>
        <w:t xml:space="preserve"> 21 (28), 10-16 Temmuz 2011, 12-21.ss. [dagm/dagm]</w:t>
      </w:r>
    </w:p>
    <w:p>
      <w:pPr>
        <w:pStyle w:val="Normal"/>
        <w:rPr/>
      </w:pPr>
      <w:r>
        <w:rPr/>
        <w:t>Tuvay, Burcu: En önemli 10 teknoparkın büyüme planları</w:t>
      </w:r>
      <w:r>
        <w:rPr>
          <w:b/>
        </w:rPr>
        <w:t>. Ekonomist</w:t>
      </w:r>
      <w:r>
        <w:rPr/>
        <w:t>, 21 (18), 01-07 Mayıs 2011. Ekonomist 1-7 Mayıs 2011 "KOBİ GİRİŞİM" ekinin 10-15. sayfasındadır. [dagm/dagm]</w:t>
      </w:r>
    </w:p>
    <w:p>
      <w:pPr>
        <w:pStyle w:val="Normal"/>
        <w:rPr/>
      </w:pPr>
      <w:r>
        <w:rPr/>
        <w:t xml:space="preserve">TÜBİTAK-Marmara Araştırma Merkezi'nin Teknopark Yolculuğu. </w:t>
      </w:r>
      <w:r>
        <w:rPr>
          <w:b/>
        </w:rPr>
        <w:t>İGEME'den Bakış</w:t>
      </w:r>
      <w:r>
        <w:rPr/>
        <w:t xml:space="preserve"> 7(23/Özel Sayı: Sanayi) 1-4.2003, 67-69. ss. . [tmb/mk]</w:t>
      </w:r>
    </w:p>
    <w:p>
      <w:pPr>
        <w:pStyle w:val="Normal"/>
        <w:rPr/>
      </w:pPr>
      <w:r>
        <w:rPr/>
        <w:t xml:space="preserve">Türkiye'de karde iplik üretiminde ileri teknolojiler kullanımı, gereği ve potansiyeli. - </w:t>
      </w:r>
      <w:r>
        <w:rPr>
          <w:b/>
        </w:rPr>
        <w:t>Türk Tekstil Sanayiinin Yapısı ve İhracatta Karşılaşılan Güçlükler Semineri.</w:t>
      </w:r>
      <w:r>
        <w:rPr/>
        <w:t xml:space="preserve"> - Ankara: Milli Prodüktivite Merkezi, 1986. - 60-83.ss. [dagm/dagm]</w:t>
      </w:r>
    </w:p>
    <w:p>
      <w:pPr>
        <w:pStyle w:val="Normal"/>
        <w:rPr/>
      </w:pPr>
      <w:r>
        <w:rPr/>
        <w:t xml:space="preserve">Türkoğlu, Faruk: Hızlı büyüme için ileri teknoloji atılımı şart. </w:t>
      </w:r>
      <w:r>
        <w:rPr>
          <w:b/>
        </w:rPr>
        <w:t>Para Haftalık Ekonomi-Haber Dergisi</w:t>
      </w:r>
      <w:r>
        <w:rPr/>
        <w:t>, (15), 08-14 Nisan 2012, 18-22.ss. [dagm/dagm]</w:t>
      </w:r>
    </w:p>
    <w:p>
      <w:pPr>
        <w:pStyle w:val="Normal"/>
        <w:rPr/>
      </w:pPr>
      <w:r>
        <w:rPr/>
        <w:t xml:space="preserve">Ustabulut, Ömer: Teknokentlerdeki faaliyetlerin vergilendirilmesinde yeni düzenlemeler. </w:t>
      </w:r>
      <w:r>
        <w:rPr>
          <w:b/>
        </w:rPr>
        <w:t>Maliye ve Sigorta Yorumları,</w:t>
      </w:r>
      <w:r>
        <w:rPr/>
        <w:t xml:space="preserve"> 18 (410), 15 Şubat 2004, 166-168.ss. [dagm/dagm]</w:t>
      </w:r>
    </w:p>
    <w:p>
      <w:pPr>
        <w:pStyle w:val="Normal"/>
        <w:rPr/>
      </w:pPr>
      <w:r>
        <w:rPr/>
        <w:t xml:space="preserve">Uyanıker, Levent: Teknokentler (BThaber dosya). </w:t>
      </w:r>
      <w:r>
        <w:rPr>
          <w:b/>
        </w:rPr>
        <w:t>BT Haber Haftalık Bilişim Teknolojileri Gazetesi</w:t>
      </w:r>
      <w:r>
        <w:rPr/>
        <w:t>, 12 (571), 22-28 Mayıs 2006, 17-24.ss. [dagm/dagm]</w:t>
      </w:r>
    </w:p>
    <w:p>
      <w:pPr>
        <w:pStyle w:val="Normal"/>
        <w:rPr/>
      </w:pPr>
      <w:r>
        <w:rPr/>
        <w:t xml:space="preserve">Uzun, Muhammet. İleri Teknolojik Yapay Lifler ve Kullanım Alanları. </w:t>
      </w:r>
      <w:r>
        <w:rPr>
          <w:b/>
        </w:rPr>
        <w:t>Yüzey İşlemler</w:t>
      </w:r>
      <w:r>
        <w:rPr/>
        <w:t xml:space="preserve"> (74) 9-10.2010, 48-58. ss. Bibliyografya . [tmb/mk]</w:t>
      </w:r>
    </w:p>
    <w:p>
      <w:pPr>
        <w:pStyle w:val="Normal"/>
        <w:rPr/>
      </w:pPr>
      <w:r>
        <w:rPr/>
        <w:t>Ülkeler ve İleri Teknoloji. Çeviren: Davut Haner.</w:t>
      </w:r>
      <w:r>
        <w:rPr>
          <w:b/>
        </w:rPr>
        <w:t xml:space="preserve"> Liberal Düşünce</w:t>
      </w:r>
      <w:r>
        <w:rPr/>
        <w:t xml:space="preserve"> 7(25-26) 2002, 237-243. ss. [tmb/mk]</w:t>
      </w:r>
    </w:p>
    <w:p>
      <w:pPr>
        <w:pStyle w:val="Normal"/>
        <w:rPr/>
      </w:pPr>
      <w:r>
        <w:rPr/>
        <w:t xml:space="preserve">Ülkü, Dinçer: Prof. Ülkü: Teknoparklar desteklenmeli. </w:t>
      </w:r>
      <w:r>
        <w:rPr>
          <w:b/>
        </w:rPr>
        <w:t>Bilişim / Bilişim Kültürü Dergisi</w:t>
      </w:r>
      <w:r>
        <w:rPr/>
        <w:t>, (68), Mart 1998, 28.s. [dagm/dagm]</w:t>
      </w:r>
    </w:p>
    <w:p>
      <w:pPr>
        <w:pStyle w:val="Normal"/>
        <w:rPr/>
      </w:pPr>
      <w:r>
        <w:rPr/>
        <w:t xml:space="preserve">Üzeler, Mustafa: Teknoloji geliştirme bölgeleri (Teknoparklar) ve sağlam teşvikler-vergi avantajları. </w:t>
      </w:r>
      <w:r>
        <w:rPr>
          <w:b/>
        </w:rPr>
        <w:t>ASOMEDYA,</w:t>
      </w:r>
      <w:r>
        <w:rPr/>
        <w:t xml:space="preserve"> Haziran 2004, 20-26.ss. [dagm/dagm]</w:t>
      </w:r>
    </w:p>
    <w:p>
      <w:pPr>
        <w:pStyle w:val="Normal"/>
        <w:rPr/>
      </w:pPr>
      <w:r>
        <w:rPr/>
        <w:t xml:space="preserve">Yalçın, İbrahim - Ömür Demirer. İleri İmalat Teknolojilerini Benimseme Sürecinde Stratejik Planlama. </w:t>
      </w:r>
      <w:r>
        <w:rPr>
          <w:b/>
        </w:rPr>
        <w:t>Standard</w:t>
      </w:r>
      <w:r>
        <w:rPr/>
        <w:t xml:space="preserve"> 41(490) 10.2002, 26. ss. Bibliyografya . [tmb/mk]</w:t>
      </w:r>
    </w:p>
    <w:p>
      <w:pPr>
        <w:pStyle w:val="Normal"/>
        <w:rPr/>
      </w:pPr>
      <w:r>
        <w:rPr/>
        <w:t xml:space="preserve">Yalçınkaya, Mustafa. Üniversite-Sanayi İşbirliğinde Yeni Bir Köprü: </w:t>
      </w:r>
      <w:r>
        <w:rPr>
          <w:b/>
        </w:rPr>
        <w:t xml:space="preserve">Teknoparklar Türkiye-Araştırması-2. Çağdaş Eğitim </w:t>
      </w:r>
      <w:r>
        <w:rPr/>
        <w:t>22(233) 6.97, 20-24. ss. Bibliyografya . . [tmb/mk]</w:t>
      </w:r>
    </w:p>
    <w:p>
      <w:pPr>
        <w:pStyle w:val="Normal"/>
        <w:rPr/>
      </w:pPr>
      <w:r>
        <w:rPr/>
        <w:t xml:space="preserve">Yalçınkaya, Mustafa. Üniversite-Sanayi İşbirliğine Yeni Bir Köprü: Teknoparklar. </w:t>
      </w:r>
      <w:r>
        <w:rPr>
          <w:b/>
        </w:rPr>
        <w:t>Çağdaş Eğitim</w:t>
      </w:r>
      <w:r>
        <w:rPr/>
        <w:t xml:space="preserve"> 22(232) 5.97, 19-22. ss. Bibliyografya . [tmb/mk]</w:t>
      </w:r>
    </w:p>
    <w:p>
      <w:pPr>
        <w:pStyle w:val="Normal"/>
        <w:rPr/>
      </w:pPr>
      <w:r>
        <w:rPr/>
        <w:t xml:space="preserve">Yalçıntaş, Murat: SSM Teknoparkı ve KOBİ'lerimizin rekabetçiliği. </w:t>
      </w:r>
      <w:r>
        <w:rPr>
          <w:b/>
        </w:rPr>
        <w:t>Savunma Sanayii Gündemi</w:t>
      </w:r>
      <w:r>
        <w:rPr/>
        <w:t>, (8), Temmuz 2009, 48-49.ss. [dagm/dagm]</w:t>
      </w:r>
    </w:p>
    <w:p>
      <w:pPr>
        <w:pStyle w:val="Normal"/>
        <w:rPr/>
      </w:pPr>
      <w:r>
        <w:rPr/>
        <w:t>Yardımcı, Atilla: İleri teknoloji.</w:t>
      </w:r>
      <w:r>
        <w:rPr>
          <w:b/>
        </w:rPr>
        <w:t>Ekonomik Forum</w:t>
      </w:r>
      <w:r>
        <w:rPr/>
        <w:t xml:space="preserve">, Kasım 2011. </w:t>
      </w:r>
      <w:hyperlink r:id="rId111">
        <w:r>
          <w:rPr>
            <w:rStyle w:val="InternetLink"/>
          </w:rPr>
          <w:t>http://www.slideshare.net/atillayardimci/yuksek-teknoloji</w:t>
        </w:r>
      </w:hyperlink>
    </w:p>
    <w:p>
      <w:pPr>
        <w:pStyle w:val="Normal"/>
        <w:rPr/>
      </w:pPr>
      <w:r>
        <w:rPr/>
        <w:t xml:space="preserve">Yargıç, Bora: Teknoloji geliştirme bölgelerinde (Teknoparklar) uygulanan vergisel teşvikler. </w:t>
      </w:r>
      <w:r>
        <w:rPr>
          <w:b/>
        </w:rPr>
        <w:t>Mali Çözüm Üç Aylık Mesleki Dergi,</w:t>
      </w:r>
      <w:r>
        <w:rPr/>
        <w:t xml:space="preserve"> 15 (72), Temmuz-Ağustos-Eylül 2005, 255-260.ss. [dagm/dagm]</w:t>
      </w:r>
    </w:p>
    <w:p>
      <w:pPr>
        <w:pStyle w:val="Normal"/>
        <w:rPr/>
      </w:pPr>
      <w:r>
        <w:rPr/>
        <w:t xml:space="preserve">Yedekçioğlu, Ömer A. - Can Akkan. Tasarımda ve İmalatta İleri Bilgi Teknolojisi Girişimi. </w:t>
      </w:r>
      <w:r>
        <w:rPr>
          <w:b/>
        </w:rPr>
        <w:t>Bilişim</w:t>
      </w:r>
      <w:r>
        <w:rPr/>
        <w:t xml:space="preserve"> 23(58) 1.95, 30-32. ss. Bibliyografya . [tmb/mk]</w:t>
      </w:r>
    </w:p>
    <w:p>
      <w:pPr>
        <w:pStyle w:val="Normal"/>
        <w:rPr/>
      </w:pPr>
      <w:r>
        <w:rPr/>
        <w:t xml:space="preserve">Yıldız, A. Murat: </w:t>
      </w:r>
      <w:r>
        <w:rPr>
          <w:b/>
        </w:rPr>
        <w:t>Tüm yönleriyle teknokent ve AR-GE teşvik rehberi</w:t>
      </w:r>
      <w:r>
        <w:rPr/>
        <w:t xml:space="preserve"> / A. Murat Yıldız. - Ankara: Ankara SMMM Odası, 2010. 680 s.; 24 cm. - (Ankara SMMM Odası yayın no. 75). [dagm/dagm]</w:t>
      </w:r>
    </w:p>
    <w:p>
      <w:pPr>
        <w:pStyle w:val="Normal"/>
        <w:rPr/>
      </w:pPr>
      <w:r>
        <w:rPr/>
        <w:t xml:space="preserve">Yılmaz, Rasim. Geleceğin Yatırım Üsleri Teknoparklar. </w:t>
      </w:r>
      <w:r>
        <w:rPr>
          <w:b/>
        </w:rPr>
        <w:t>Ekonomik Forum</w:t>
      </w:r>
      <w:r>
        <w:rPr/>
        <w:t xml:space="preserve"> 10, 1.2003, 60-63. ss. . [tmb/mk]</w:t>
      </w:r>
    </w:p>
    <w:p>
      <w:pPr>
        <w:pStyle w:val="Normal"/>
        <w:rPr/>
      </w:pPr>
      <w:r>
        <w:rPr/>
        <w:t xml:space="preserve">Yüksel, Uğur: Teknoloji'nin başkenti: Teknokent. </w:t>
      </w:r>
      <w:r>
        <w:rPr>
          <w:b/>
        </w:rPr>
        <w:t>Ekonometri Ankara / Ankara Ekonomi Dergisi</w:t>
      </w:r>
      <w:r>
        <w:rPr/>
        <w:t>, 1 (1), Eylül-Ekim 2003, 58-59.ss. [dagm/dagm]</w:t>
      </w:r>
    </w:p>
    <w:p>
      <w:pPr>
        <w:pStyle w:val="Heading1"/>
        <w:rPr>
          <w:b w:val="false"/>
          <w:b w:val="false"/>
          <w:color w:val="FF0000"/>
        </w:rPr>
      </w:pPr>
      <w:bookmarkStart w:id="11" w:name="__RefHeading___Toc342319886"/>
      <w:bookmarkEnd w:id="11"/>
      <w:r>
        <w:rPr>
          <w:b w:val="false"/>
          <w:color w:val="FF0000"/>
        </w:rPr>
        <w:t>TEZLER</w:t>
      </w:r>
    </w:p>
    <w:p>
      <w:pPr>
        <w:pStyle w:val="Normal"/>
        <w:rPr/>
      </w:pPr>
      <w:r>
        <w:rPr>
          <w:b/>
        </w:rPr>
        <w:t>[Anoverview of the cooperation between universities and industry for the purpose of the case oftechnological development in Turkey] /</w:t>
      </w:r>
      <w:r>
        <w:rPr/>
        <w:t xml:space="preserve"> Sinan Araman . Danışman: Yrd. Doç. Dr. Kurtar Tanyılmaz . Yer Bilgisi: Marmara Üniversitesi - Sosyal Bilimler Enstitüsü - İktisat Bölümü - İktisat Anabilim Dalı - İkt. Gelişme ve Uluslararası İkt. Bilim Dalı . Konu Başlıkları: Bilim ve Teknoloji - . Dizin Terimleri: Teknoloji=Technology - Teknoloji politikaları=Technology policies -Teknoparklar=Technoparks - Yüksek Lisans Türkçe 2009 150 s. [yök/</w:t>
      </w:r>
    </w:p>
    <w:p>
      <w:pPr>
        <w:pStyle w:val="Normal"/>
        <w:rPr/>
      </w:pPr>
      <w:r>
        <w:rPr>
          <w:b/>
        </w:rPr>
        <w:t>A Study on science parks as a driving force of regional innovation and the case of Eskişehir [Bölgeselinovasyonun bir itici güç olarak bilim parkları üzerine bir çalışma ve Eskişehir'in durumu</w:t>
      </w:r>
      <w:r>
        <w:rPr/>
        <w:t>] / Volkan Çakır . Danışman: Doç.Dr. Erol Sayın  . Yer Bilgisi: Orta Doğu Teknik Üniversitesi - Fen Bilimleri Enstitüsü . Konu Başlıkları: Endüstri ve Endüstri Mühendisliği . Dizin Terimleri: Bölgesel kalkınma=Regional development - Eskişehir= - Teknoparklar=Technoparks -Yenilik=Innovation . [yök/</w:t>
      </w:r>
    </w:p>
    <w:p>
      <w:pPr>
        <w:pStyle w:val="Normal"/>
        <w:rPr/>
      </w:pPr>
      <w:r>
        <w:rPr>
          <w:b/>
        </w:rPr>
        <w:t>A Study on the use of advanced technology in the Turkish and European Community textile industriestoday and tomorrow [Avrupa Toluluğu'nda ve Türkiye'de ileri teknoloji kullanımının bugünü ve yarını(tekstil sanayinde)]</w:t>
      </w:r>
      <w:r>
        <w:rPr/>
        <w:t xml:space="preserve"> / M. Nevra Ölçer . Danışman: Prof.Dr. Sami Ercan  . Yer Bilgisi: Marmara Üniversitesi - Avrupa Birliği Enstitüsü . Konu Başlıkları: Tekstil ve Tekstil Mühendisliği . Dizin Terimleri: İleri üretim teknolojisi=Advanced production technology - Tekstil endüstrisi=Textile industry - Türkiye=Turkey - Avrupa Topluluğu=European Community - Rekabet=Competition -Teknoloji=Technology . Yüksek Lisans İngilizce 1997 114 s.[yök/</w:t>
      </w:r>
    </w:p>
    <w:p>
      <w:pPr>
        <w:pStyle w:val="Normal"/>
        <w:rPr/>
      </w:pPr>
      <w:r>
        <w:rPr>
          <w:b/>
        </w:rPr>
        <w:t>Advanced information technology and its effects on urban open [İleri bilgi teknolojisinin kent açıkmekaniğine etkisi] /</w:t>
      </w:r>
      <w:r>
        <w:rPr/>
        <w:t xml:space="preserve"> Belkacem Souici . Danışman: Prof. Dr. Tülay Kılınçaslan  . Yer Bilgisi: İstanbul Teknik Üniversitesi - Fen Bilimleri Enstitüsü - Şehir ve Bölge Planlama Anabilim Dalı . Konu Başlıkları: Şehircilik ve Bölge Planlama . Doktora İngilizce 2004 133 s.[yök/</w:t>
      </w:r>
    </w:p>
    <w:p>
      <w:pPr>
        <w:pStyle w:val="Normal"/>
        <w:rPr/>
      </w:pPr>
      <w:r>
        <w:rPr>
          <w:b/>
        </w:rPr>
        <w:t>Advanced technology: Regulatory requirements during the development and marketing phase ofnanotechnology medicines [İleri Teknoloji: Nanoteknoloji ürünü ilaçların geliştirme ve pazarlamasürecindeki yasal düzenlemeler</w:t>
      </w:r>
      <w:r>
        <w:rPr/>
        <w:t>] / Nevriye Tugba Tercan .  Danışman: Prof. Dr. Yılmaz Çapan - Dr. Tom Sam . Yer Bilgisi: Hacettepe Üniversitesi - Sağlık Bilimleri Enstitüsü - Farmasötik Teknoloji Anabilim Dalı . Konu Başlıkları: Eczacılık ve Farmakoloji -  Dizin Terimleri: İleri teknoloji=Advanced technology - Nanoteknoloji=Nanotechnology -Regülasyon=Regulation - Mevzuat=Legislation -  Yüksek Lisans İngilizce 2009 207 s.[yök/</w:t>
      </w:r>
    </w:p>
    <w:p>
      <w:pPr>
        <w:pStyle w:val="Normal"/>
        <w:rPr/>
      </w:pPr>
      <w:r>
        <w:rPr>
          <w:b/>
        </w:rPr>
        <w:t xml:space="preserve">Alüminyum  Elektrolizinde İleri Teknoloji Uygulamaları </w:t>
      </w:r>
      <w:r>
        <w:rPr/>
        <w:t>Tuba Karahan / Danışman:  Prof.Dr.Müzeyyen Maraşoğlu. İstanbul,  2007. 164 Yaprak. Yıldız Teknik Üniversitesi Fen Bilimleri Enstitüsü Kimya-Metalurji Fakültesi Metalurji ve Malzeme Mühendisliği Anabilim Dalı Üretim Programı. [tokat/</w:t>
      </w:r>
    </w:p>
    <w:p>
      <w:pPr>
        <w:pStyle w:val="Normal"/>
        <w:rPr/>
      </w:pPr>
      <w:r>
        <w:rPr>
          <w:b/>
        </w:rPr>
        <w:t>Assessment of technology development activities in Turkish technoparks [Türk teknoparklarındateknoloji geliştirme faaliyetlerinin değerlendirilmesi</w:t>
      </w:r>
      <w:r>
        <w:rPr/>
        <w:t>] / Çağlar Polat . Danışman: Doç.Dr. Ramazan Yıldırım . Yer Bilgisi: Boğaziçi Üniversitesi - Fen Bilimleri Enstitüsü . Konu Başlıkları: Endüstri ve Endüstri Mühendisliği . Dizin Terimleri: Değerlendirme=Assessment - Teknoloji=Technology - Teknoparklar=Technoparks . Yüksek Lisans İngilizce 2007 144 s.[yök/</w:t>
      </w:r>
    </w:p>
    <w:p>
      <w:pPr>
        <w:pStyle w:val="Normal"/>
        <w:rPr/>
      </w:pPr>
      <w:r>
        <w:rPr>
          <w:b/>
        </w:rPr>
        <w:t>Avrupa Topluluğu'nun ileri teknoloji ve yapısal değişim ağırlıklı sanayi politikası ve Türk sanayinin bu politikaya uyumu</w:t>
      </w:r>
      <w:r>
        <w:rPr/>
        <w:t xml:space="preserve"> / Ahmet Şahinkaya.  İstanbul Üniversitesi,  1989.80 y. Tez (Yüksek Lisans)--İstanbul Üniversitesi, Sosyal Bilimler Enstitüsü, 1989.. [tokat/</w:t>
      </w:r>
    </w:p>
    <w:p>
      <w:pPr>
        <w:pStyle w:val="Normal"/>
        <w:rPr/>
      </w:pPr>
      <w:r>
        <w:rPr>
          <w:b/>
        </w:rPr>
        <w:t>Bankacılık sektörü kampanya yönetiminde ileri teknoloji uygulamaları</w:t>
      </w:r>
      <w:r>
        <w:rPr/>
        <w:t xml:space="preserve"> /  Töre Tekeli. 2005. ix, 119 y. : şekl., tabl. Tez (Y. Lisans)--İTÜ Fen Bil. Enst., 2005. . [tokat/</w:t>
      </w:r>
    </w:p>
    <w:p>
      <w:pPr>
        <w:pStyle w:val="Normal"/>
        <w:rPr/>
      </w:pPr>
      <w:r>
        <w:rPr>
          <w:b/>
        </w:rPr>
        <w:t>Basım endüstrisi ile ilgili ileri teknolojilere ait temel kavramların incelenmesi [Examinig the basicconcepts of printing industry related to advanced technology]</w:t>
      </w:r>
      <w:r>
        <w:rPr/>
        <w:t xml:space="preserve"> / Meral Sezgin . Danışman: Doç. Dr. Mehmet Oktav . Yer Bilgisi: Marmara Üniversitesi - Fen Bilimleri Enstitüsü - Matbaa Eğitimi Anabilim Dalı .  Konu Başlıkları: Matbaacılık -  Yüksek Lisans Türkçe 2010 108 s.[yök/</w:t>
      </w:r>
    </w:p>
    <w:p>
      <w:pPr>
        <w:pStyle w:val="Normal"/>
        <w:rPr/>
      </w:pPr>
      <w:r>
        <w:rPr>
          <w:b/>
        </w:rPr>
        <w:t>Bir yüksek teknoloji ürünü olan yazılım ürününde ürün farklılaştırması stratejilerinin Türkiye’deuygulanması üzerine bir çalışma [A study on the application of product differentiation strategies ofsoftware as a high-technology product in Turkey]</w:t>
      </w:r>
      <w:r>
        <w:rPr/>
        <w:t xml:space="preserve"> / Selin Kavas .  Danışman: Doç. Dr. Bahtışen Kavak. Yer Bilgisi: Hacettepe Üniversitesi - Sosyal Bilimler Enstitüsü - İşletme Anabilim Dalı - Pazarlama Bilim Dalı  Konu Başlıkları: İşletme . Yüksek Lisans Türkçe 2007 110 s. [yök/</w:t>
      </w:r>
    </w:p>
    <w:p>
      <w:pPr>
        <w:pStyle w:val="Normal"/>
        <w:rPr/>
      </w:pPr>
      <w:r>
        <w:rPr>
          <w:b/>
        </w:rPr>
        <w:t>Bölgesel kalkınmada teknoparkların önemi ve Konya Teknokent örneği [Impact of research parks onregional development: The case of Konya Teknokent]</w:t>
      </w:r>
      <w:r>
        <w:rPr/>
        <w:t xml:space="preserve"> / Hayriye Nur Görkemli . Danışman: Doç. Dr. Doğan Uysal . Yer Bilgisi: Selçuk Üniversitesi - Sosyal Bilimler Enstitüsü - İktisat Anabilim Dalı . Konu Başlıkları: Ekonomi -  Dizin Terimleri: Kalkınma=Development - Bölgesel kalkınma=Regional development -Teknoparklar=Technoparks - Konya=Konya - Yenilik=Innovation .  Doktora Türkçe 2011 206 s.[yök/</w:t>
      </w:r>
    </w:p>
    <w:p>
      <w:pPr>
        <w:pStyle w:val="Normal"/>
        <w:rPr/>
      </w:pPr>
      <w:r>
        <w:rPr>
          <w:b/>
        </w:rPr>
        <w:t xml:space="preserve">Çok uluslu işletmeler aracılığıyla pazarlama teknolojisi </w:t>
      </w:r>
      <w:r>
        <w:rPr/>
        <w:t>/ Mehmet Rıfat Ülgen Dede.  1988. xii, 1132 y. : şekl., tabl. (Doktora)-- İTÜ Fen Bil. Ens., 1988. [tokat/</w:t>
      </w:r>
    </w:p>
    <w:p>
      <w:pPr>
        <w:pStyle w:val="Normal"/>
        <w:rPr/>
      </w:pPr>
      <w:r>
        <w:rPr>
          <w:b/>
        </w:rPr>
        <w:t>Deprem sonrası arama ve kurtarma operasyonlarında yerel bilgilerin sağlanması için ileri veridepolama teknolojilerinin kullanılması [Utilizing advanced storage technologies for providing localinformation to rescue teams following an earthquake]</w:t>
      </w:r>
      <w:r>
        <w:rPr/>
        <w:t xml:space="preserve"> / Senem Seyis .  Danışman: Yrd. Doç. Dr. Esin Ergen . Yer Bilgisi: İstanbul Teknik Üniversitesi - Fen Bilimleri Enstitüsü - İnşaat Mühendisliği Anabilim Dalı . Konu Başlıkları: İnşaat Mühendisliği -  Dizin Terimleri: Deprem hazırlığı=Earthquake preparedness - Deprem tehlikesi=Earthquake hazard -Kurtarma=Resque - Teknoloji=Technology - Veri depolama=Data storage - Veri saklama sistemleri=Data hiding systems - Arama=Search -  Yüksek Lisans. Türkçe 2009 192 s.[yök/</w:t>
      </w:r>
    </w:p>
    <w:p>
      <w:pPr>
        <w:pStyle w:val="Normal"/>
        <w:rPr/>
      </w:pPr>
      <w:r>
        <w:rPr>
          <w:b/>
        </w:rPr>
        <w:t>Döşemelik kumaşlarda ileri terbiye teknolojileri ile kazandırılan fonksiyonel özellikler hakkındatüketici tutumları [Consumer’s behaviour on functionality features of upholstering fabric modified byadvanced treatment technology]</w:t>
      </w:r>
      <w:r>
        <w:rPr/>
        <w:t xml:space="preserve"> / Nihan Macunlu . Danışman: Doç. Dr. Aysen Soysaldı . Yer Bilgisi: Gazi Üniversitesi - Eğitim Bilimleri Enstitüsü - Eğitim Bilimleri Bölümü - Dokuma ve Örgü Eğitimi Anabilim Dalı - Dokuma ve Örgü Eğitimi Bilim Dalı . Konu Başlıkları: El Sanatları - Tekstil ve Tekstil Mühendisliği . Dizin Terimleri: Teknolojik gelişmeler=Technological development - Tekstil endüstrisi=Textile industry -Tekstil=Textile - Tekstil terbiyesi=Textile finishing - Tekstil terbiyesi=Textile finishing - Döşemelik kumaşlar=Furnishing fabrics - Dokuma kumaşlar=Woven fabrics - Dokuma sanatı=Textile art - Tüketici davranışı=Consumer behavior . Yüksek Lisans Türkçe 2010 125 s.[yök/</w:t>
      </w:r>
    </w:p>
    <w:p>
      <w:pPr>
        <w:pStyle w:val="Normal"/>
        <w:rPr/>
      </w:pPr>
      <w:r>
        <w:rPr>
          <w:b/>
        </w:rPr>
        <w:t>Dünyadaki bilim ve teknoloji politakaları ışığında türkiye ve teknokentler [Turkey and technocities inthe light of science and technology politics of world]</w:t>
      </w:r>
      <w:r>
        <w:rPr/>
        <w:t xml:space="preserve"> / Tansu Sarı . Danışman: Y.Doç.Dr. Mesut Albeni. Yer Bilgisi: Süleyman Demirel Üniversitesi - Sosyal Bilimler Enstitüsü - İktisat Anabilim Dalı . Konu Başlıkları: Bilim ve Teknoloji .  Yüksek Lisans Türkçe 2007 193 s.[yök/</w:t>
      </w:r>
    </w:p>
    <w:p>
      <w:pPr>
        <w:pStyle w:val="Normal"/>
        <w:rPr/>
      </w:pPr>
      <w:r>
        <w:rPr>
          <w:b/>
        </w:rPr>
        <w:t>Düşük dayanımlı beton panellerin ileri teknoloji malzemeler ile güçlendirilmesi</w:t>
      </w:r>
      <w:r>
        <w:rPr/>
        <w:t xml:space="preserve"> /   Yasin Candan.  2007. 132 y. : şekl., tabl. Tez (Y.Lisans)--İTÜ Fen Bil. Enst.,2007. [tokat/</w:t>
      </w:r>
      <w:hyperlink r:id="rId112">
        <w:r>
          <w:rPr>
            <w:rStyle w:val="InternetLink"/>
          </w:rPr>
          <w:t>http://www.belgeler.com/blg/1dix/dk-dayanimli-beton-panellerin-ileri-teknoloji-malzemeler-ile-glendirilmesi-strengthening-of-low-srength-concrete-panels-using-innovative-materials</w:t>
        </w:r>
      </w:hyperlink>
    </w:p>
    <w:p>
      <w:pPr>
        <w:pStyle w:val="Normal"/>
        <w:rPr/>
      </w:pPr>
      <w:r>
        <w:rPr>
          <w:b/>
        </w:rPr>
        <w:t>Dynamics of high tech industrial districts and some implications for Turkey</w:t>
      </w:r>
      <w:r>
        <w:rPr/>
        <w:t xml:space="preserve"> / Burak Beyhan .  Yer Bilgisi: Orta Doğu Teknik Üniversitesi - Fen Bilimleri Enstitüsü . Konu Başlıkları: Şehircilik ve Bölge Planlama . Dizin Terimleri: Endüstri bölgesi=Industry area - Kentsel mekan=Urban space - Yüksek teknoloji=High technology . Yüksek Lisans İngilizce 1999 228 s.[yök/</w:t>
      </w:r>
    </w:p>
    <w:p>
      <w:pPr>
        <w:pStyle w:val="Normal"/>
        <w:rPr/>
      </w:pPr>
      <w:r>
        <w:rPr>
          <w:b/>
        </w:rPr>
        <w:t>Endüstriyel yeniden yapılanmada ileri teknoloji geliştirme  merkezleri : Türkiye için bir değerlendirme /</w:t>
      </w:r>
      <w:r>
        <w:rPr/>
        <w:t xml:space="preserve">  Nihal (Erol) Şenlier. Ankara,  1994. xv, 224 s. Tez (Dok.) -- Gazi Üniversitesi Fen Bilimleri Enstitüsü Şehir ve  Bölge Planlama, Ankara, 1994.. [tokat/</w:t>
      </w:r>
    </w:p>
    <w:p>
      <w:pPr>
        <w:pStyle w:val="Normal"/>
        <w:rPr/>
      </w:pPr>
      <w:r>
        <w:rPr>
          <w:b/>
        </w:rPr>
        <w:t>Evaluation of advanced oxidation technologies and nanoscale particles for water and groundwaterremediation [İleri oksidasyon teknolojileri ve nanopartiküllerin su ve yeraltı suyunun ıslah edilmesiiçin değerlendirilmesi]</w:t>
      </w:r>
      <w:r>
        <w:rPr/>
        <w:t xml:space="preserve"> / Dila Aksoy . Danışman: Prof. Dr. Nilsun İnce - Doç. Dr. Nadim Copty . Yer Bilgisi: Boğaziçi Üniversitesi - Çevre Bilimleri Enstitüsü . Konu Başlıkları: Çevre Mühendisliği . Doktora İngilizce 2008 194 s.[yök/</w:t>
      </w:r>
    </w:p>
    <w:p>
      <w:pPr>
        <w:pStyle w:val="Normal"/>
        <w:rPr/>
      </w:pPr>
      <w:r>
        <w:rPr>
          <w:b/>
        </w:rPr>
        <w:t>Gaziantep organize sanayi bölgesindeki firmaların  ar-ge ve teknoparklara yaklaşımı üzerine biruygulama [R&amp;d and tecnopark based company growth model: An application on Gaziantep organized industrial districtm] /</w:t>
      </w:r>
      <w:r>
        <w:rPr/>
        <w:t xml:space="preserve"> Kaan Çengel  Danışman: Prof. Dr. Arif Özsağır . Yer Bilgisi: Gaziantep Üniversitesi - Sosyal Bilimler Enstitüsü - İktisat Bölümü - İktisat Anabilim Dalı - İktisat Politikası Bilim Dalı . Konu Başlıkları: Çalışma Ekonomisi ve Endüstri İlişkileri - Bilim ve Teknoloji -  Yüksek Lisans Türkçe 2009 125 s.[yök/</w:t>
      </w:r>
    </w:p>
    <w:p>
      <w:pPr>
        <w:pStyle w:val="Normal"/>
        <w:rPr/>
      </w:pPr>
      <w:r>
        <w:rPr>
          <w:b/>
        </w:rPr>
        <w:t>Gaziantep: Effects to business performance</w:t>
      </w:r>
      <w:r>
        <w:rPr/>
        <w:t>] / Hüseyin Tamer . Danışman: Yrd. Doç. Dr. Nusret Göksu. Yer Bilgisi: Kahramanmaraş Sütçü İmam Üniversitesi - Sosyal Bilimler Enstitüsü - İşletme Anabilim Dalı. Konu Başlıkları: İşletme . Dizin Terimleri: Üretim=Produce - Üretim işletmeleri=Production companies - Teknoloji=Technology -Teknoloji kullanımı=Technology using - Üretim teknolojisi=Production technology - İleri üretim teknolojisi=Advanced production technology - Performans=Performance - İşletmeler=Businesses -Kahramanmaraş=Kahramanmaraş - Gaziantep=Gaziantep . Yüksek Lisans Türkçe 2010 87 s.[yök/</w:t>
      </w:r>
    </w:p>
    <w:p>
      <w:pPr>
        <w:pStyle w:val="Normal"/>
        <w:rPr/>
      </w:pPr>
      <w:r>
        <w:rPr>
          <w:b/>
        </w:rPr>
        <w:t>Hastanelerde ileri teknoloji kullanımı ve İstanbul ilinde bilgisayarlı tomografi örneğinde teknolojideğerlendirimine  yönelik bir çalışma</w:t>
      </w:r>
      <w:r>
        <w:rPr/>
        <w:t xml:space="preserve"> /  Serdar Ay. 87 y. Tez (Yüksek Lisans)--İstanbul Üniversitesi, Sosyal Bilimler Enstitüsü, 1998. [tokat/</w:t>
      </w:r>
    </w:p>
    <w:p>
      <w:pPr>
        <w:pStyle w:val="Normal"/>
        <w:rPr/>
      </w:pPr>
      <w:r>
        <w:rPr>
          <w:b/>
        </w:rPr>
        <w:t>İçten yanmalı motorlarda ileri motor teknolojileri [Advanced engine technologies in the internalcombustions engines]</w:t>
      </w:r>
      <w:r>
        <w:rPr/>
        <w:t xml:space="preserve"> / Şenol İşcan .  Danışman: Y.Doç.Dr. Ramazan Uğurlubilek . Yer Bilgisi: Eskişehir Osmangazi Üniversitesi - Fen Bilimleri Enstitüsü . Konu Başlıkları: Makine Mühendisliği . Dizin Terimleri: İçten yanmalı motorlar=Internal combustion engines - İleri teknoloji=Advanced technology- Motorlar=Motors . Yüksek Lisans Türkçe 2002 82 s.[yök/</w:t>
      </w:r>
    </w:p>
    <w:p>
      <w:pPr>
        <w:pStyle w:val="Normal"/>
        <w:rPr/>
      </w:pPr>
      <w:r>
        <w:rPr>
          <w:b/>
        </w:rPr>
        <w:t>İleri imalat teknolojilerinin ekonomik analizi ve esneklik faktörünün sayısallaştırılmasına bulanıkkümeler yaklaşımı</w:t>
      </w:r>
      <w:r>
        <w:rPr/>
        <w:t xml:space="preserve"> / Cengiz Kahraman .  Danışman: Prof.Dr. Ethem Tolga  Yer Bilgisi: İstanbul Teknik Üniversitesi - Fen Bilimleri Enstitüsü  Konu Başlıkları: Endüstri ve Endüstri Mühendisliği  . Dizin Terimleri: Ekonomik analiz=Economic analysis - Üretim sistemleri=Production systems - Üretim teknolojisi=Production technology . Onaylandı Doktora Türkçe 1996 252 s.[yök/</w:t>
      </w:r>
    </w:p>
    <w:p>
      <w:pPr>
        <w:pStyle w:val="Normal"/>
        <w:rPr/>
      </w:pPr>
      <w:r>
        <w:rPr>
          <w:b/>
        </w:rPr>
        <w:t>İleri imalat teknolojilerinin yönetiminde toplam kalite yönetimi uygulamalarının yeri: Bir alanaraştırması [The importance of total quality management applications in advanced manufacturingtechnology management: A field research]</w:t>
      </w:r>
      <w:r>
        <w:rPr/>
        <w:t xml:space="preserve"> / Şenol Okay .  Danışman: Prof.Dr. Rasih Demirci . Yer Bilgisi: Gazi Üniversitesi - Fen Bilimleri Enstitüsü - Makine Eğitimi Anabilim Dalı . Konu Başlıkları: Makine Mühendisliği - Teknik Eğitim . Doktora Türkçe 2004 259 s.[yök/</w:t>
      </w:r>
    </w:p>
    <w:p>
      <w:pPr>
        <w:pStyle w:val="Normal"/>
        <w:rPr/>
      </w:pPr>
      <w:r>
        <w:rPr>
          <w:b/>
        </w:rPr>
        <w:t>İleri imalat teknolojisi yatırımlarının ekonomik analizi [The Economic justification of investments in advanced manufacturing technologies] /</w:t>
      </w:r>
      <w:r>
        <w:rPr/>
        <w:t xml:space="preserve"> Tamer Ertan .  Danışman: Prof.Dr. Ethem Tolga . Yer Bilgisi: İstanbul Teknik Üniversitesi - Fen Bilimleri Enstitüsü . Konu Başlıkları: Endüstri ve Endüstri Mühendisliği . Dizin Terimleri: Ekonomik analiz=Economic analysis - Üretim teknolojisi=Production technology - Yatırım analizi=Investment analysis . Yüksek Lisans Türkçe 1995 143 s.[yök/</w:t>
      </w:r>
    </w:p>
    <w:p>
      <w:pPr>
        <w:pStyle w:val="Normal"/>
        <w:rPr/>
      </w:pPr>
      <w:r>
        <w:rPr>
          <w:b/>
        </w:rPr>
        <w:t>İleri imalata teknolojilerinin benimsenmesinde ve başarılı bir biçimde uygulanmasında etkili olanfaktörler ve Niğde ilinde bir uygulama</w:t>
      </w:r>
      <w:r>
        <w:rPr/>
        <w:t xml:space="preserve"> / Ömür Demirer . Danışman: Yrd. Doç. Dr. İbrahim Yalçın . Yer Bilgisi: Niğde Üniversitesi - Sosyal Bilimler Enstitüsü - İşletme Anabilim Dalı . Konu Başlıkları: İşletme  Yüksek Lisans. Türkçe 2002 101 s. [yök/</w:t>
      </w:r>
    </w:p>
    <w:p>
      <w:pPr>
        <w:pStyle w:val="Normal"/>
        <w:rPr/>
      </w:pPr>
      <w:r>
        <w:rPr>
          <w:b/>
        </w:rPr>
        <w:t>İleri taşıt teknolojisi ve bilgisayarlı simülasyon uygulamaları [Advanced vehicle technology andcomputer aided applications</w:t>
      </w:r>
      <w:r>
        <w:rPr/>
        <w:t>] / Hakan İçli . Danışman: Y.Doç.Dr. Yavuz Soydan . Yer Bilgisi: Sakarya Üniversitesi - Fen Bilimleri Enstitüsü . Konu Başlıkları: Makine Mühendisliği . Yüksek Lisans. Türkçe 2003 77 s. [yök/</w:t>
      </w:r>
    </w:p>
    <w:p>
      <w:pPr>
        <w:pStyle w:val="Normal"/>
        <w:rPr/>
      </w:pPr>
      <w:r>
        <w:rPr>
          <w:b/>
        </w:rPr>
        <w:t>İleri teknoloji (High tech) yapıları ve uygulama örneklerinin incelenmesi</w:t>
      </w:r>
      <w:r>
        <w:rPr/>
        <w:t xml:space="preserve"> / Özlem Eşsiz .  Danışman: Doç.Dr. Aydan Özden . Yer Bilgisi: Mimar Sinan Güzel Sanatlar Üniversitesi - Fen Bilimleri Enstitüsü - Yapı Bilgisi Anabilim Dalı . Konu Başlıkları: İnşaat Mühendisliği - Mimarlık . Dizin Terimleri: İleri teknoloji=Advanced technology - Taşıyıcı sistemler=Supporting systems - Yüksek yapılar=High structures . Yüksek Lisans Türkçe 1997 219 s.[yök/</w:t>
      </w:r>
    </w:p>
    <w:p>
      <w:pPr>
        <w:pStyle w:val="Normal"/>
        <w:rPr/>
      </w:pPr>
      <w:r>
        <w:rPr>
          <w:b/>
        </w:rPr>
        <w:t>İleri teknoloji elementlerinin (Ga-Ge-Se-Te) bazı kömür yataklarındaki konsantrasyonlarınınaraştırılması  [Investigations on concentrations of some high technology elements (Ga-Ge-Se-Te) at some coal deposits in Turkey]</w:t>
      </w:r>
      <w:r>
        <w:rPr/>
        <w:t xml:space="preserve">  / Zeynep İpek Aşar. Danışman: Doç.Dr. Sönmez Sayılı . Yer Bilgisi: Ankara Üniversitesi - Fen Bilimleri Enstitüsü - Jeoloji Mühendisliği Anabilim Dalı . Konu Başlıkları: Jeoloji Mühendisliği. Yüksek Lisans Türkçe 2006 73 s.[yök/  </w:t>
      </w:r>
      <w:hyperlink r:id="rId113">
        <w:r>
          <w:rPr>
            <w:rStyle w:val="InternetLink"/>
          </w:rPr>
          <w:t>http://www.belgeler.com/blg/les/leri-teknoloji-elementlerinin-ga-ge-se-te-bazi-kmr-yataklarindaki-konsantrasyonlarinin-aratirilmasi-investigations-on-concentrations-of-some-high-technology-elements-ga-ge-se-te-at-some-coal-deposits-in-turkey</w:t>
        </w:r>
      </w:hyperlink>
    </w:p>
    <w:p>
      <w:pPr>
        <w:pStyle w:val="Normal"/>
        <w:rPr/>
      </w:pPr>
      <w:r>
        <w:rPr>
          <w:b/>
        </w:rPr>
        <w:t>İleri teknoloji kaplamalarının metalik malzemeler üzerine uygulanması ve fonksiyonel özelliklerininincelenmesi [Application of advanced technological platings on metallic substrates and investigationof functional properties]</w:t>
      </w:r>
      <w:r>
        <w:rPr/>
        <w:t xml:space="preserve"> / Yalçın Yazıcıoğlu . Danışman: Prof. Dr. Serdar Salman . Yer Bilgisi: Marmara Üniversitesi - Fen Bilimleri Enstitüsü - Metal Eğitimi Anabilim Dalı . Konu Başlıkları: Metalurji Mühendisliği . Dizin Terimleri: Kaplama=Coating - Nikel kaplama=Nickel coating . Yüksek Lisans –Türkçe 2007 108 s.[yök/  </w:t>
      </w:r>
      <w:hyperlink r:id="rId114">
        <w:r>
          <w:rPr>
            <w:rStyle w:val="InternetLink"/>
          </w:rPr>
          <w:t>http://www.belgeler.com/blg/10b4/leri-teknoloji-kaplamalarinin-metalik-malzemeler-zerine-uygulanmasi-ve-fonksiyonel-zelliklerinin-incelenmesi-application-of-advanced-technological-platings-on-metallic-substrates-and-investigation-of-functional-properties</w:t>
        </w:r>
      </w:hyperlink>
    </w:p>
    <w:p>
      <w:pPr>
        <w:pStyle w:val="Normal"/>
        <w:rPr/>
      </w:pPr>
      <w:r>
        <w:rPr>
          <w:b/>
        </w:rPr>
        <w:t>İleri teknoloji kullanan işletmelerde pazarlama AR-GE bütünleşmesi  ve bütünleşme üzerinde etkili olan etmenlerin incelenmesine yönelik  bir araştırma</w:t>
      </w:r>
      <w:r>
        <w:rPr/>
        <w:t xml:space="preserve"> /  Esra İyigün.  [y.y. : yayl.y.],  2006. 152 y. : tbl. ;  28 cm. 502  . Tez-(Yüksek lisans)-Hacettepe Üniversitesi. . [tokat/</w:t>
      </w:r>
    </w:p>
    <w:p>
      <w:pPr>
        <w:pStyle w:val="Normal"/>
        <w:rPr/>
      </w:pPr>
      <w:r>
        <w:rPr>
          <w:b/>
        </w:rPr>
        <w:t>İleri teknoloji kullanımının firma performansı üzerindeki etkileri</w:t>
      </w:r>
      <w:r>
        <w:rPr/>
        <w:t>. /  Senem Durulmuş.  Gebze Yüksek Teknoloji Enstitüsü · Sosyal Bilimler Enstitüsü · İşletme Fakültesi · İşletme. Gebze : Gebze Yüksek Teknoloji Enstitüsü, 2007.  62 p. : ill. ; 29 cm + CD-ROM</w:t>
        <w:tab/>
        <w:t>. [gyte/gyte]</w:t>
      </w:r>
    </w:p>
    <w:p>
      <w:pPr>
        <w:pStyle w:val="Normal"/>
        <w:rPr/>
      </w:pPr>
      <w:r>
        <w:rPr>
          <w:b/>
        </w:rPr>
        <w:t>İleri teknoloji sektöründe kadın girişimciliği: Ankara örneği [Women entrepreneurship in high-techsectors: the case of Ankara</w:t>
      </w:r>
      <w:r>
        <w:rPr/>
        <w:t>] / Yasemen Atalay . Danışman: Doç. Dr. Çiğdem Varol . Yer Bilgisi: Gazi Üniversitesi - Fen Bilimleri Enstitüsü - Şehir ve Bölge Planlama Anabilim Dalı . Konu Başlıkları: Şehircilik ve Bölge Planlama -  Dizin Terimleri: Mekan=Space -   Yüksek Lisans. Türkçe 2011 193 s.[yök/</w:t>
      </w:r>
    </w:p>
    <w:p>
      <w:pPr>
        <w:pStyle w:val="Normal"/>
        <w:rPr/>
      </w:pPr>
      <w:r>
        <w:rPr>
          <w:b/>
        </w:rPr>
        <w:t>İleri teknoloji sistemlerinin minör aktinid ve uzun ömürlü fisyon ürünlerini yakma/dönüştürmepotansiyellerinin araştırılması [Investigation of burning/transmutation potentials of minor actinidesand long lived fission products in the advanced technology systems ]</w:t>
      </w:r>
      <w:r>
        <w:rPr/>
        <w:t xml:space="preserve"> / Gamze Genç .  Danışman: Prof. Dr. Hüseyin Yapıcı . Yer Bilgisi: Erciyes Üniversitesi - Fen Bilimleri Enstitüsü - Makine Mühendisliği Anabilim Dalı . Konu Başlıkları: Enerji - Makine Mühendisliği - Nükleer Mühendislik - . Doktora Türkçe 2008 170 s.[yök/</w:t>
      </w:r>
    </w:p>
    <w:p>
      <w:pPr>
        <w:pStyle w:val="Normal"/>
        <w:rPr/>
      </w:pPr>
      <w:r>
        <w:rPr>
          <w:b/>
        </w:rPr>
        <w:t>İleri teknoloji yüksek sıcaklık süperiletken malzemelerin hazırlanması ve karakterizasyonu</w:t>
      </w:r>
      <w:r>
        <w:rPr/>
        <w:t xml:space="preserve"> /  Özer Özoğul. Ankara : [yayl. y.],  1997. XII, 132 s. : şkl., res. ;  29 cm. Tez (Doktora)- Ankara Üniversitesi Fen Bilimleri Enstitüsü  Fizik Ana Bilim Dalı. [tokat/</w:t>
      </w:r>
    </w:p>
    <w:p>
      <w:pPr>
        <w:pStyle w:val="Normal"/>
        <w:rPr/>
      </w:pPr>
      <w:r>
        <w:rPr>
          <w:b/>
        </w:rPr>
        <w:t>İleri teknolojiler ile üretim yapan işletmelerde stratejik teknoloji yöntemi: Bir alan araştırması[Strategical technology management in organization manufacturing with advenced technology: Afield research]</w:t>
      </w:r>
      <w:r>
        <w:rPr/>
        <w:t xml:space="preserve"> / Süleyman Semiz . Danışman: Prof.Dr. Rasih Demirci  . Yer Bilgisi: Gazi Üniversitesi - Fen Bilimleri Enstitüsü - Makine Eğitimi Anabilim Dalı . Konu Başlıkları: Makine Mühendisliği . Yüksek Lisans. Türkçe 2004 314 s.[yök/</w:t>
      </w:r>
    </w:p>
    <w:p>
      <w:pPr>
        <w:pStyle w:val="Normal"/>
        <w:rPr/>
      </w:pPr>
      <w:r>
        <w:rPr>
          <w:b/>
        </w:rPr>
        <w:t>İleri teknolojili imalat sistemleri için yatırım değerlendirme modeli [An Investment evaluation model for advanced manufacturing systems]</w:t>
      </w:r>
      <w:r>
        <w:rPr/>
        <w:t xml:space="preserve"> / Tufan Vehbi Koç . Danışman: Prof.Dr. Gönül Yenersoy . Yer Bilgisi: İstanbul Teknik Üniversitesi - Fen Bilimleri Enstitüsü . Konu Başlıkları: Endüstri ve Endüstri Mühendisliği . Dizin Terimleri: Üretim=Production - Üretim sistemleri=Production systems - Yeni teknolojiler=New technologies . Doktora Türkçe 1992 0206 s.</w:t>
        <w:tab/>
      </w:r>
    </w:p>
    <w:p>
      <w:pPr>
        <w:pStyle w:val="Normal"/>
        <w:rPr/>
      </w:pPr>
      <w:r>
        <w:rPr>
          <w:b/>
        </w:rPr>
        <w:t>İleri teknolojiye dayalı büro modelinde mekan organizasyonu [Spatial organization in the office model based the high technology</w:t>
      </w:r>
      <w:r>
        <w:rPr/>
        <w:t xml:space="preserve">] / Gülay Dalgıç .  Danışman: Prof.Dr. Veyis Özek . Yer Bilgisi: Trakya Üniversitesi - Fen Bilimleri Enstitüsü  . Konu Başlıkları: Mimarlık . Dizin Terimleri: Organizasyon= - Büro otomasyonu=Office automation - Bürolar=Offices - Mekan planlaması=Space planning - </w:t>
      </w:r>
    </w:p>
    <w:p>
      <w:pPr>
        <w:pStyle w:val="Normal"/>
        <w:rPr/>
      </w:pPr>
      <w:r>
        <w:rPr>
          <w:b/>
        </w:rPr>
        <w:t>İleri teknolojiye geçen işletmelerde çalışanların tutumları üzerine bir araştırma</w:t>
      </w:r>
      <w:r>
        <w:rPr/>
        <w:t xml:space="preserve"> / E.Yeşim Okay . Danışman: Doç.Dr. Esin Can Mutlu  . Yer Bilgisi: Marmara Üniversitesi - Sosyal Bilimler Enstitüsü . Konu Başlıkları: İşletme . Dizin Terimleri: Çalışanlar=Workers - İşçiler=Employess -  İşletmeler=Businesses - Teknoloji transferi=Technology transfer - Teknolojik değişme=Technological change - Teknolojik gelişmeler=Technological developments . Yüksek Lisans Türkçe 1997 95 s.[yök/</w:t>
      </w:r>
    </w:p>
    <w:p>
      <w:pPr>
        <w:pStyle w:val="Normal"/>
        <w:rPr/>
      </w:pPr>
      <w:r>
        <w:rPr>
          <w:b/>
        </w:rPr>
        <w:t xml:space="preserve">İleri televizyon teknolojileri ve yüksek tanımlı televizyon </w:t>
      </w:r>
      <w:r>
        <w:rPr/>
        <w:t>/ Bülent Küçükerdoğan . Danışman: Prof.Dr. Nüket Güz . Yer Bilgisi: İstanbul Üniversitesi - Sosyal Bilimler Enstitüsü . Konu Başlıkları: İletişim Bilimleri - Radyo-Televizyon . Dizin Terimleri: İletişim teknolojisi=Communication technology - İletişim=Communication -Teknoloji=Technology - Televizyon=Television . Yüksek Lisans Türkçe 1996 131 s.[yök/</w:t>
      </w:r>
    </w:p>
    <w:p>
      <w:pPr>
        <w:pStyle w:val="Normal"/>
        <w:rPr/>
      </w:pPr>
      <w:r>
        <w:rPr>
          <w:b/>
        </w:rPr>
        <w:t>İleri üretim teknolojileri yönetimi: Matesa A. Ş.`de yapılan karşılaştırmalı bir araştırma[Advancedproduction technologies management: The comparative an investigation in Matesa A. Ş.]</w:t>
      </w:r>
      <w:r>
        <w:rPr/>
        <w:t xml:space="preserve"> /Buket Çelebi .  Danışman: Y.Doç.Dr. Nusret Göksu . Yer Bilgisi: Kahramanmaraş Sütçü İmam Üniversitesi - Sosyal Bilimler Enstitüsü - İşletme Anabilim Dalı . Konu Başlıkları: İşletme - Tekstil ve Tekstil Mühendisliği . Onaylandı Yüksek Lisans Türkçe 2005 110 s.[yök/</w:t>
      </w:r>
    </w:p>
    <w:p>
      <w:pPr>
        <w:pStyle w:val="Normal"/>
        <w:rPr/>
      </w:pPr>
      <w:r>
        <w:rPr>
          <w:b/>
        </w:rPr>
        <w:t>İleri üretim teknolojileri, rekabet öncelikleri ve firma performansı arasındaki ilişkiler üzerine amprikbir inceleme [An empirical examination on the relationships among the advanced manufacturingtechnologies, competitive priorities and firm performance</w:t>
      </w:r>
      <w:r>
        <w:rPr/>
        <w:t>] / Ömür Demirer . Danışman: Doç. Dr. Esen Gürbüz . Yer Bilgisi: Niğde Üniversitesi - Sosyal Bilimler Enstitüsü - İşletme Anabilim Dalı - Üretim Yönetimi ve Pazarlama Bilim Dalı . Konu Başlıkları: İşletme -  Dizin Terimleri: Firma performansı=Firm performance - İleri üretim teknolojisi=Advanced production technology - Yapısal Eşitlik Modeli=Structural Equation Modeling – Doktora Türkçe 2010 148 s.[yök/</w:t>
      </w:r>
    </w:p>
    <w:p>
      <w:pPr>
        <w:pStyle w:val="Normal"/>
        <w:rPr/>
      </w:pPr>
      <w:r>
        <w:rPr>
          <w:b/>
        </w:rPr>
        <w:t>İleri üretim teknolojileri, üretim yönetimine etkileri ve bir araştırma</w:t>
      </w:r>
      <w:r>
        <w:rPr/>
        <w:t xml:space="preserve"> / Feray Çelikçapa(Odman).  Yer Bilgisi: Uludağ Üniversitesi - Sosyal Bilimler Enstitüsü  Konu Başlıkları: Endüstri ve Endüstri Mühendisliği  Doktora. Türkçe 1988 0209 s.[yök/</w:t>
      </w:r>
    </w:p>
    <w:p>
      <w:pPr>
        <w:pStyle w:val="Normal"/>
        <w:rPr/>
      </w:pPr>
      <w:r>
        <w:rPr>
          <w:b/>
        </w:rPr>
        <w:t>İleri üretim teknolojilerinde bölümsel faaliyete dayalı maliyetleme [In Advanced manufacturingtechnologies departmental activity based costing]</w:t>
      </w:r>
      <w:r>
        <w:rPr/>
        <w:t xml:space="preserve"> / Niyazi Kurnaz .  Danışman: Prof.Dr. Hüseyin Ergin. Yer Bilgisi: Dumlupınar Üniversitesi - Sosyal Bilimler Enstitüsü  . Konu Başlıkları: İşletme . Dizin Terimleri: Aktiviteye dayalı maliyetleme=Activity-based costing - Maliyetleme=Costing -Üretim=Produce - Üretim maliyeti=Production cost - Üretim teknolojisi=Production technology - Maliyet muhasebesi=Cost accounting . Yüksek Lisans Türkçe 2002 130 s.[yök/</w:t>
      </w:r>
    </w:p>
    <w:p>
      <w:pPr>
        <w:pStyle w:val="Normal"/>
        <w:rPr/>
      </w:pPr>
      <w:r>
        <w:rPr>
          <w:b/>
        </w:rPr>
        <w:t>İleri üretim teknolojilerinden tam zamanında üretim sisteminin üretim maliyetlerine etkisi ve ArçelikA.Ş. Bir uygulama</w:t>
      </w:r>
      <w:r>
        <w:rPr/>
        <w:t xml:space="preserve"> / Nurhan Papatya . Danışman: Y.Doç.Dr. Durmuş Acar  Yer Bilgisi: Süleyman Demirel Üniversitesi - Sosyal Bilimler Enstitüsü . Konu Başlıkları: İşletme . Dizin Terimleri: Arçelik=Arçelik - Esnek üretim sistemleri=Flexible manufacturing systems - Grup teknolojisi=Group technology - Tam zamanında üretim=Just in time production - Üretim=Produce -Üretim maliyeti=Production cost . Yüksek Lisans Türkçe 1996 165 s.[yök/</w:t>
      </w:r>
    </w:p>
    <w:p>
      <w:pPr>
        <w:pStyle w:val="Normal"/>
        <w:rPr/>
      </w:pPr>
      <w:r>
        <w:rPr>
          <w:b/>
        </w:rPr>
        <w:t>İleri üretim teknolojilerinin karlılık/verimlilik üzerine etkileri</w:t>
      </w:r>
      <w:r>
        <w:rPr/>
        <w:t xml:space="preserve"> / Firdevs Feyza Koçak . Danışman: Prof.Dr. Rasih Demirci . Yer Bilgisi: Gazi Üniversitesi - Sosyal Bilimler Enstitüsü - İşletme Anabilim Dalı . Konu Başlıkları: İşletme . Doktora Türkçe 2005 248 s.[yök/</w:t>
      </w:r>
    </w:p>
    <w:p>
      <w:pPr>
        <w:pStyle w:val="Normal"/>
        <w:rPr/>
      </w:pPr>
      <w:r>
        <w:rPr>
          <w:b/>
        </w:rPr>
        <w:t>İnegöl orman ürünleri sanayi işletmelerinde üretim stratejileri ve ileri imalat teknolojilerinin kullanımı[Inegol manufacturing strategies on forest products industry enterprises and utilisation of advancedmanufacturing technologies</w:t>
      </w:r>
      <w:r>
        <w:rPr/>
        <w:t>] / Cemil Külahlı . Danışman: Prof. Dr. Kadri Cemil Akyüz . Yer Bilgisi: Karadeniz Teknik Üniversitesi - Fen Bilimleri Enstitüsü - Orman Endüstri Mühendisliği Anabilim Dalı . Konu Başlıkları: Ormancılık ve Orman Mühendisliği .  Yüksek Lisans Türkçe 2012 78 s.[yök/</w:t>
      </w:r>
    </w:p>
    <w:p>
      <w:pPr>
        <w:pStyle w:val="Normal"/>
        <w:rPr/>
      </w:pPr>
      <w:r>
        <w:rPr>
          <w:b/>
        </w:rPr>
        <w:t>İnternet ve ileri erişim teknolojileri [Internet and advanced access technologies</w:t>
      </w:r>
      <w:r>
        <w:rPr/>
        <w:t>] / Fırat Tekin . Danışman: Prof.Dr. Abdullah Ferikoğlu . Yer Bilgisi: Sakarya Üniversitesi - Fen Bilimleri Enstitüsü - Elektrik-Elektronik Mühendisliği Anabilim Dalı . Konu Başlıkları: Elektrik ve Elektronik Mühendisliği . Yüksek Lisans Türkçe 2006 96 s.[yök/</w:t>
      </w:r>
    </w:p>
    <w:p>
      <w:pPr>
        <w:pStyle w:val="Normal"/>
        <w:rPr/>
      </w:pPr>
      <w:r>
        <w:rPr>
          <w:b/>
        </w:rPr>
        <w:t>Kahramanmaraş ve Gaziantep ilinde faaliyet gösteren imalat işletmelerinin ileri üretim teknolojilerikullanım potansiyeli ve işletme performansına etkisi üzerine bir araştırma [A research on the use ofadvanced manufacturing technologies of manufacturing companies in Kahramanmaraş andGaziantep: Effects to business performance</w:t>
      </w:r>
      <w:r>
        <w:rPr/>
        <w:t xml:space="preserve">] / Hüseyin Tamer . Danışman: Yrd. Doç. Dr. Nusret Göksu. Yer Bilgisi: Kahramanmaraş Sütçü İmam Üniversitesi - Sosyal Bilimler Enstitüsü - İşletme </w:t>
      </w:r>
    </w:p>
    <w:p>
      <w:pPr>
        <w:pStyle w:val="Normal"/>
        <w:rPr/>
      </w:pPr>
      <w:r>
        <w:rPr>
          <w:b/>
        </w:rPr>
        <w:t>Kentsel tasarım açısından çevresel standartların yükseltilmesinde teknoparkların rölü. İzmir Alaçatıörneği /</w:t>
      </w:r>
      <w:r>
        <w:rPr/>
        <w:t xml:space="preserve"> Aysu özlem Çırakcı . Danışman: Prof.Dr. Ayşe Sema Kubat . Yer Bilgisi: İstanbul Teknik Üniversitesi - Fen Bilimleri Enstitüsü . Konu Başlıkları: Şehircilik ve Bölge Planlama . Dizin Terimleri: Çevre standartları=Environmental standards - İzmir-Çeşme-Alaçatı= - Kentsel tasarım=Urban design - Teknoparklar=Technoparks . Yüksek Lisans Türkçe 1997 202 s.[yök/</w:t>
      </w:r>
    </w:p>
    <w:p>
      <w:pPr>
        <w:pStyle w:val="Normal"/>
        <w:rPr/>
      </w:pPr>
      <w:r>
        <w:rPr>
          <w:b/>
        </w:rPr>
        <w:t>Kosgeb'e bağlı ve bağlı olmayan küçük ve orta ölçekli işletmelerde ar-ge faaliyetleri</w:t>
      </w:r>
      <w:r>
        <w:rPr/>
        <w:t xml:space="preserve"> /Dilek Yiğit . Danışman: Prof.Dr. Tamer Koçel . Yer Bilgisi: İstanbul Üniversitesi - Sosyal Bilimler Enstitüsü . Konu Başlıkları: İşletme . Dizin Terimleri: Araştırma-geliştirme=Research-development - Endüstri politikaları=Industry policies -KOBİ=Small and Medium Sized Firms - Teknoparklar=Technoparks - Verimlilik=Productivity . Yüksek Lisans Türkçe 1995 84 s.[yök/</w:t>
      </w:r>
    </w:p>
    <w:p>
      <w:pPr>
        <w:pStyle w:val="Normal"/>
        <w:rPr/>
      </w:pPr>
      <w:r>
        <w:rPr>
          <w:b/>
        </w:rPr>
        <w:t>Kurumsal bir imalat bilişim modeli önerisi [A proposal on enterprise manufacturing informationmodel] /</w:t>
      </w:r>
      <w:r>
        <w:rPr/>
        <w:t xml:space="preserve"> Ayten Yılmaz Yalçıner . Danışman: Prof. Dr. Harun Taşkın . Yer Bilgisi: Sakarya Üniversitesi - Fen Bilimleri Enstitüsü - Endüstri Mühendisliği Bölümü - Endüstri Mühendisliği Anabilim Dalı .Konu Başlıkları: Endüstri ve Endüstri Mühendisliği -  Dizin Terimleri: İleri üretim teknolojisi=Advanced production technology - Bilgisayar destekli üretim=Computer aided manufacturing - Bilişim teknolojisi=Information technology - Bilgisayarlı bütünleşik üretim=Computer integrated manufacturing - İmalat işletmeleri=Productin enterprises -  Doktora Türkçe 2007 263 s.[yök/</w:t>
      </w:r>
    </w:p>
    <w:p>
      <w:pPr>
        <w:pStyle w:val="Normal"/>
        <w:rPr/>
      </w:pPr>
      <w:r>
        <w:rPr>
          <w:b/>
        </w:rPr>
        <w:t>Küçük ve Orta Ölçekli İşletmelerde (KOBİ) rekabet gücünün  artırılması için ileri teknoloji kullanımı : makine imalat sektöründe bir uygulama</w:t>
      </w:r>
      <w:r>
        <w:rPr/>
        <w:t xml:space="preserve"> /  Mehmet Altuğ. Ankara : Gazi Üniversitesi,  2005. xix, 207 s. : şekil, çizelge. ;  30 cm. Tez (Yük. L.) -- Gazi Üniversitesi Fen Bilimleri Enstitüsü Makine Eğitimi, Ankara, 2005. [tokat/</w:t>
      </w:r>
    </w:p>
    <w:p>
      <w:pPr>
        <w:pStyle w:val="Normal"/>
        <w:rPr/>
      </w:pPr>
      <w:r>
        <w:rPr>
          <w:b/>
        </w:rPr>
        <w:t>Küçük ve orta ölçekli işletmelerde (KOBİ) teknoloji yönetimi ve  ileri üretim teknolojileri kullanımı: Makine imalat sektöründe bir uygulama</w:t>
      </w:r>
      <w:r>
        <w:rPr/>
        <w:t>. / Hacı Murat Özdemir. Gazi Üniversitesi,  2010. 106 y. Tez (Yüksek Lisans)--Gazi Üniversitesi, Fen Bilimleri Enstitüsü,  Makine Eğitimi Anabilim Dalı, 2010.. [tokat/</w:t>
      </w:r>
    </w:p>
    <w:p>
      <w:pPr>
        <w:pStyle w:val="Normal"/>
        <w:rPr/>
      </w:pPr>
      <w:r>
        <w:rPr>
          <w:b/>
        </w:rPr>
        <w:t>Küçük ve orta ölçekli işletmelerin teknoparklar (yenilik merkezi) ve risk sermayesi desteğiylegeliştirilmesi [Development of small and medium sized enterprises by the support of tecnoparks andventure capital (incubation centers)]</w:t>
      </w:r>
      <w:r>
        <w:rPr/>
        <w:t xml:space="preserve"> / Pelin Gürkan . Danışman: Prof.Dr. Ömer Cebeci . Yer Bilgisi: Marmara Üniversitesi - Fen Bilimleri Enstitüsü . Konu Başlıkları: Mühendislik Bilimleri . Dizin Terimleri: KOBİ=SMSE - Risk sermayesi=Risk capital - Teknoparklar=Technoparks .  Yüksek Lisans. Türkçe 1996 86 s.[yök/</w:t>
      </w:r>
    </w:p>
    <w:p>
      <w:pPr>
        <w:pStyle w:val="Normal"/>
        <w:rPr/>
      </w:pPr>
      <w:r>
        <w:rPr>
          <w:b/>
        </w:rPr>
        <w:t>Küreselleşmenin işletmelerin personel seçme yöntem ve teknikleri üzerine etkileri : HacettepeÜniversitesi teknokent örneği [Effects of globalization on employee selection methods andtechniques of enterprises : The case of Hacettepe University teknocity</w:t>
      </w:r>
      <w:r>
        <w:rPr/>
        <w:t>] / Volkan Işık . Danışman: Prof. Dr. Eyüp Bedir . Yer Bilgisi: Gazi Üniversitesi - Sosyal Bilimler Enstitüsü - Çalışma Ekonomisi ve Endüstri İlişkileri Anabilim Dalı - Çalışma Ekonomisi Bilim Dalı . Konu Başlıkları: Çalışma Ekonomisi ve Endüstri İlişkileri . Dizin Terimleri: Küreselleşme=Globalization - İnsan kaynakları siteleri=Human resources sites - İnsan kaynakları yönetimi=Human resources management - İnsan kaynakları planlaması=Human resources planning - İnsan kaynakları=Human resources - Bilgi ağları=Information netwoks - Bilişim sektörü=Informatic sector - Bilgi teknolojisi=Information technology - Bilişim sistemleri=Informatic systems. Yüksek Lisans Türkçe 2009 253 s.[yök/</w:t>
      </w:r>
    </w:p>
    <w:p>
      <w:pPr>
        <w:pStyle w:val="Normal"/>
        <w:rPr/>
      </w:pPr>
      <w:r>
        <w:rPr>
          <w:b/>
        </w:rPr>
        <w:t>Meslek yüksekokulu eğitim programlarında özel sektörün etkileri [The Effects of the private sector onthe curriculum of the vocational training schools</w:t>
      </w:r>
      <w:r>
        <w:rPr/>
        <w:t>] / Yavuz Tuna . Danışman: Doç.Dr. Asuman Seda Saracalaoğlu . Yer Bilgisi: Ege Üniversitesi - Sosyal Bilimler Enstitüsü - Eğitim Bilimleri Anabilim Dalı . Konu Başlıkları: Eğitim ve Öğretim  . Dizin Terimleri: Eğitim programları=Education programs - Meslek yüksek okulları=Community college -Mesleki eğitim=Occupational training - Özel sektör=Private sector - Program geliştirme=Curriculum development - Teknoparklar=Technoparks .  Yüksek Lisans Türkçe 2001 269 s.</w:t>
        <w:tab/>
        <w:t>[yök/</w:t>
      </w:r>
    </w:p>
    <w:p>
      <w:pPr>
        <w:pStyle w:val="Normal"/>
        <w:rPr/>
      </w:pPr>
      <w:r>
        <w:rPr>
          <w:b/>
        </w:rPr>
        <w:t>New space organization and development alternatives in METU-Tech(METU Technopolis) [ODTÜTeknokentte (METU-Tech) yeni mekan oluşumu ve gelişim alternatifleri</w:t>
      </w:r>
      <w:r>
        <w:rPr/>
        <w:t>] / Cem Ekiz .  Danışman: Doç.Dr. Oğuz Işık . Yer Bilgisi: Orta Doğu Teknik Üniversitesi - Fen Bilimleri Enstitüsü . Konu Başlıkları: Mimarlık - Şehircilik ve Bölge Planlama .  Yüksek Lisans. İngilizce 2006 161 s. [yök/</w:t>
      </w:r>
    </w:p>
    <w:p>
      <w:pPr>
        <w:pStyle w:val="Normal"/>
        <w:rPr/>
      </w:pPr>
      <w:r>
        <w:rPr>
          <w:b/>
        </w:rPr>
        <w:t>Önlisans düzeyindeki okullarda üniversite sanayi işbirliği ve yerel bazda uygulamaya ilişkin bir modelönerisi [University-industry cooperation in vocational school level and a model offer aboutapplication in local level] /</w:t>
      </w:r>
      <w:r>
        <w:rPr/>
        <w:t xml:space="preserve"> Fethullah Karamete . Danışman: Doç.Dr. Şerafettin Sevim . Yer Bilgisi: Dumlupınar Üniversitesi - Sosyal Bilimler Enstitüsü - Yönetim ve Organizasyon Anabilim Dalı . Konu Başlıkları: İşletme . Dizin Terimleri: Teknoparklar=Technoparks .  Yüksek Lisans Türkçe 2001 126 s.[yök/</w:t>
      </w:r>
    </w:p>
    <w:p>
      <w:pPr>
        <w:pStyle w:val="Normal"/>
        <w:rPr/>
      </w:pPr>
      <w:r>
        <w:rPr>
          <w:b/>
        </w:rPr>
        <w:t>Örgütsel adaletin örgütsel sessizliğe etkisi: Teknopark üzerine bir araştırma [The effect oforganizational justice on organizational silence: A study on technopark</w:t>
      </w:r>
      <w:r>
        <w:rPr/>
        <w:t>] / Orhan Emre .  Danışman: Doç. Dr. Rana Özen Kutanis . Yer Bilgisi: Sakarya Üniversitesi - Sosyal Bilimler Enstitüsü - İşletme Bölümü - İşletme Anabilim Dalı -Yönetim ve Organizasyon Bilim Dalı . Konu Başlıkları: İşletme - Dizin Terimleri: Adalet=Justice - Örgütsel adalet=Organizational justice - Örgütsel sessizlik=Organizational silence - Teknoparklar=Technoparks . [yök/</w:t>
      </w:r>
    </w:p>
    <w:p>
      <w:pPr>
        <w:pStyle w:val="Normal"/>
        <w:rPr/>
      </w:pPr>
      <w:r>
        <w:rPr>
          <w:b/>
        </w:rPr>
        <w:t>Personal consequences of work under new economy:The case of METU-technopolis [Yeni ekonomikoşullarında çalışmanın kişisel sonuçları:ODTÜ-teknokent örnegi] /</w:t>
      </w:r>
      <w:r>
        <w:rPr/>
        <w:t xml:space="preserve"> C. Metin Kodalak . Danışman: Prof.Dr. H. Ünal Nalbantoğlu - Yrd. Doç. Dr. Necmi Erdoğan . Yer Bilgisi: Orta Doğu Teknik Üniversitesi - Sosyal Bilimler Enstitüsü - Medya ve Kültürel Çalışmalar Anabilim Dalı . Konu Başlıkları: Çalışma Ekonomisi ve Endüstri İlişkileri - Sosyoloji . Dizin Terimleri: Teknoloji politikaları=Teknoloji - Teknoparklar=Technoparks - Yeni ekonomi=Work life quality - Çalışma koşulları=Working conditions . Yüksek Lisans. İngilizce 2007 153 s.[yök/</w:t>
      </w:r>
    </w:p>
    <w:p>
      <w:pPr>
        <w:pStyle w:val="Normal"/>
        <w:rPr/>
      </w:pPr>
      <w:r>
        <w:rPr>
          <w:b/>
        </w:rPr>
        <w:t>Sensör teknolojisi için yeni ve ileri malzemeler üzerine bir araştırma  [A study on new and advancedmaterials for sensor technology]</w:t>
      </w:r>
      <w:r>
        <w:rPr/>
        <w:t xml:space="preserve">  / Raşit Aydın. Danışman: Doç.Dr. Hamdi Şükür Kılıç . Yer Bilgisi: Selçuk Üniversitesi - Fen Bilimleri Enstitüsü - Fizik Anabilim Dalı . Konu Başlıkları: Fizik ve Fizik Mühendisliği. Yüksek Lisans  Türkçe 2005 75 s.[yök/</w:t>
      </w:r>
    </w:p>
    <w:p>
      <w:pPr>
        <w:pStyle w:val="Normal"/>
        <w:rPr/>
      </w:pPr>
      <w:r>
        <w:rPr>
          <w:b/>
        </w:rPr>
        <w:t>Sosyo-ekonomik yapının değişiminde üniversitenin rolü -Dumlupınar Üniversitesi örneği-[The Role ofuniversity in the change of the socio-economic structure</w:t>
      </w:r>
      <w:r>
        <w:rPr/>
        <w:t xml:space="preserve"> -The example of Dumlupınar University-] / Mustafa Durman . Danışman: Prof.Dr. İ. Hakkı Düğer . Yer Bilgisi: Dumlupınar Üniversitesi - Sosyal Bilimler Enstitüsü - İktisat Anabilim Dalı . Konu Başlıkları: Ekonomi . Dizin Terimleri: Bölgesel kalkınma=Regional development - Dumlupınar Üniversitesi=Dumlupınar Universty - Ekonomik kalkınma=Economical development - Kalkınma=Development -Teknoparklar=Technoparks - Üniversiteler=Universities . Doktora Türkçe 1998 317 s.[yök/</w:t>
      </w:r>
    </w:p>
    <w:p>
      <w:pPr>
        <w:pStyle w:val="Normal"/>
        <w:rPr/>
      </w:pPr>
      <w:r>
        <w:rPr>
          <w:b/>
        </w:rPr>
        <w:t>Şirketlerin inovasyon yapma eğilimlerinde üniversite-sanayi işbirliğinin rolü ve ODTÜ teknokentörneği [The role of the university-industry cooperation on the innovation attitude of the corporatesand the METU Technopolis example</w:t>
      </w:r>
      <w:r>
        <w:rPr/>
        <w:t>] / Mehmet Çelik . Danışman: Prof. Dr. Şadi Can Saruhan . Yer Bilgisi: Marmara Üniversitesi - Sosyal Bilimler Enstitüsü - İşletme Bölümü - İşletme Anabilim Dalı -Yönetim ve Organizasyon Bilim Dalı . Konu Başlıkları: İşletme . Dizin Terimleri: Yenilik=Innovation - Teknoparklar=Technoparks - Üniversite-endüstri işbirliği=University-Industry cooperation .  Yüksek Lisans. Türkçe 2011 133 s.[yök/</w:t>
      </w:r>
    </w:p>
    <w:p>
      <w:pPr>
        <w:pStyle w:val="Normal"/>
        <w:rPr/>
      </w:pPr>
      <w:r>
        <w:rPr>
          <w:b/>
        </w:rPr>
        <w:t>Technoparcs A Case study in İzmir environmental technopark [Teknoparklar İzmir çevre teknoparkıüzerine bir örnek çalışma]</w:t>
      </w:r>
      <w:r>
        <w:rPr/>
        <w:t xml:space="preserve"> / Fatma Derya Öncül . Danışman: Prof.Dr. Mesut Ayan . Yer Bilgisi: Dokuz Eylül Üniversitesi - Fen Bilimleri Enstitüsü . Konu Başlıkları: Şehircilik ve Bölge Planlama . Dizin Terimleri: İzmir= - Teknoparklar=Technoparks . Yüksek Lisans İngilizce 1997 232 s.[yök/</w:t>
      </w:r>
    </w:p>
    <w:p>
      <w:pPr>
        <w:pStyle w:val="Normal"/>
        <w:rPr/>
      </w:pPr>
      <w:r>
        <w:rPr>
          <w:b/>
        </w:rPr>
        <w:t>Technopoles as high technology workplaces: A new workplace [İleri teknolojili işyerleri olarakteknopoller]</w:t>
      </w:r>
      <w:r>
        <w:rPr/>
        <w:t xml:space="preserve"> / Umut Toker .  Danışman: Prof.Dr. Yıldırım Yavuz . Yer Bilgisi: Orta Doğu Teknik Üniversitesi - Fen Bilimleri Enstitüsü . Konu Başlıkları: Şehircilik ve Bölge Planlama . Dizin Terimleri: Teknopoller=Technopoles - Esneklik=Elasticity - Sinerji=Synergy .  Onaylandı Yüksek Lisans. İngilizce 1999 125 s.[yök/</w:t>
      </w:r>
    </w:p>
    <w:p>
      <w:pPr>
        <w:pStyle w:val="Normal"/>
        <w:rPr/>
      </w:pPr>
      <w:r>
        <w:rPr>
          <w:b/>
        </w:rPr>
        <w:t>Teknokent’lerde yer alan firmalar örnekleminde, Türkiye’de tasarım desteği içeriğinin belirlenmesineyönelik bir model önerisi [Proposition of a model for defining the constituents of design support inTurkey based on the specific sample of companies located in Technoparks</w:t>
      </w:r>
      <w:r>
        <w:rPr/>
        <w:t>] / Alper Çalgüner . Danışman: Prof. Dr. Özlem Er . Yer Bilgisi: İstanbul Teknik Üniversitesi - Fen Bilimleri Enstitüsü - Endüstri Ürünleri Tasarımı Anabilim Dalı . Konu Başlıkları: Endüstri ve Endüstri Mühendisliği - Dizin Terimleri: Tasarım=Design -  Doktora Türkçe 2010 251 s. [yök/</w:t>
      </w:r>
    </w:p>
    <w:p>
      <w:pPr>
        <w:pStyle w:val="Normal"/>
        <w:rPr/>
      </w:pPr>
      <w:r>
        <w:rPr>
          <w:b/>
        </w:rPr>
        <w:t>Teknoloji geliştirme bölgelerinde (teknokentlerde) Ar-Ge faaliyetlerinin muhasebe standartları ilevergi mevzuatı açısından incelenmesi ve buna ilişkin bir uyulama örneği[Rewiev of r&amp;d activicites intechnology development regions (techno-cities) in terms of accounting standards and tax legislationand a case study for it] /</w:t>
      </w:r>
      <w:r>
        <w:rPr/>
        <w:t xml:space="preserve"> Filiz Özdemir . Danışman: Prof. Dr. Halim Ergen . Yer Bilgisi: Gazi Üniversitesi - Sosyal Bilimler Enstitüsü - İşletme Anabilim Dalı - Muhasebe Bilim Dalı . Konu Başlıkları: İşletme . Dizin Terimleri: Araştırma-geliştirme=Research-development - Teknoparklar=Technoparks -Muhasebe standartları=Accounting standarts - Vergi teşvikleri=Tax incentives . Yüksek Lisans. Türkçe 2010 277 s.[yök/</w:t>
      </w:r>
    </w:p>
    <w:p>
      <w:pPr>
        <w:pStyle w:val="Normal"/>
        <w:rPr/>
      </w:pPr>
      <w:r>
        <w:rPr>
          <w:b/>
        </w:rPr>
        <w:t>Teknoloji geliştirme bölgelerinin Türkiye ekonomisine yönelik katkılarının yeni bir model çerçevesindeanalizi [Analysis of the contributions of technology development zones intended to Turkish economywithin the scope of a new model]</w:t>
      </w:r>
      <w:r>
        <w:rPr/>
        <w:t xml:space="preserve"> / Ahmet Başalp . Danışman: Prof. Dr. İ. Sadi Uzunoğlu . Yer Bilgisi: Trakya Üniversitesi - Sosyal Bilimler Enstitüsü - İktisat Anabilim Dalı - İktisat Bilim Dalı . Konu Başlıkları: Ekonomi - Dizin Terimleri: Teknoparklar=Technoparks - Ekonomi=Economics - Araştırma-geliştirme=Research-development - Teknoloji=Technology - Teknoloji kullanımı=Technology using - Yenilik=Innovation -Ekonomik etki=Economic effect - Türkiye ekonomisi=Turkish economy . Yüksek Lisans. 2010 84 s.[yök/</w:t>
      </w:r>
    </w:p>
    <w:p>
      <w:pPr>
        <w:pStyle w:val="Normal"/>
        <w:rPr/>
      </w:pPr>
      <w:r>
        <w:rPr>
          <w:b/>
        </w:rPr>
        <w:t>Teknoloji politikası aracı olarak teknoparklar ve ekonomik etkileri: Türkiye örneği ve ODTÜ Teknokentörneği [Technoparks as an instrument of technology politics and their economic effects:example ofTurkey and METU-Technopolis experience]</w:t>
      </w:r>
      <w:r>
        <w:rPr/>
        <w:t xml:space="preserve"> / Sema Çakır . Danışman: Prof. Dr. Nuri Alkan Soyak . Yer Bilgisi: Marmara Üniversitesi - Sosyal Bilimler Enstitüsü - İktisat Bölümü - İktisat Anabilim Dalı - İktisat Politikası Bilim Dalı . Konu Başlıkları: Ekonomi -  Dizin Terimleri: Yenilik=Innovation - Teknoparklar=Technoparks - Araştırma-geliştirme=Research-development -  Yüksek Lisans Türkçe 2009 116 s.  [yök/</w:t>
      </w:r>
    </w:p>
    <w:p>
      <w:pPr>
        <w:pStyle w:val="Normal"/>
        <w:rPr/>
      </w:pPr>
      <w:r>
        <w:rPr>
          <w:b/>
        </w:rPr>
        <w:t>Teknoloji yönetimi, teknoparklar ve teknoparkla ilgili görüş ve beklentiler üzerine bir araştırma[Technology management, technoparks and a study about expectations and ideas on technoparks] /</w:t>
      </w:r>
      <w:r>
        <w:rPr/>
        <w:t xml:space="preserve"> Zehra Tülin Eroğlu . Danışman: Doç.Dr. Cevriye Gencer . Yer Bilgisi: Gazi Üniversitesi - Fen Bilimleri Enstitüsü . Konu Başlıkları: Endüstri ve Endüstri Mühendisliği . Dizin Terimleri: Araştırma-geliştirme=Research-development - Teknoloji yönetimi=Technology management - Teknoparklar=Technoparks - Teknoloji=Technology . Yüksek Lisans Türkçe 2002 106 s.[yök/</w:t>
      </w:r>
    </w:p>
    <w:p>
      <w:pPr>
        <w:pStyle w:val="Normal"/>
        <w:rPr/>
      </w:pPr>
      <w:r>
        <w:rPr>
          <w:b/>
        </w:rPr>
        <w:t>Teknopark firmalarının finansmanında risk sermayesinin rolü</w:t>
      </w:r>
      <w:r>
        <w:rPr/>
        <w:t xml:space="preserve"> / İsmail Bahadır Turan . Danışman: Prof.Dr. Cem Alpar . Yer Bilgisi: Gazi Üniversitesi - Sosyal Bilimler Enstitüsü . Konu Başlıkları: Ekonomi . Dizin Terimleri: Endüstrileşme=Industrialization - Finansman=Financing - Risk sermayesi=Venture capital- Sermaye=Capital - Teknoparklar=Technoparks - Teknoloji=Technology .  Yüksek Lisans. Türkçe. 1999. 157 s.</w:t>
        <w:tab/>
        <w:t>[yök/</w:t>
      </w:r>
    </w:p>
    <w:p>
      <w:pPr>
        <w:pStyle w:val="Normal"/>
        <w:rPr/>
      </w:pPr>
      <w:r>
        <w:rPr>
          <w:b/>
        </w:rPr>
        <w:t>Teknoparklar ve risk sermayesi finansmanı: ODTÜ-Teknokent ve Ankara Cyberpark işletmelerinde biruygulama [Technoparks and venture capital financing: A survey of METU-technopolis and AnkaraCyberpark firms]</w:t>
      </w:r>
      <w:r>
        <w:rPr/>
        <w:t xml:space="preserve"> / Oğuzhan Aydemir . Danışman: Prof.Dr. Kemalettin Çonkar . Yer Bilgisi: Afyon Kocatepe Üniversitesi - Sosyal Bilimler Enstitüsü - İşletme Anabilim Dalı . Konu Başlıkları: İşletme . Doktora Türkçe 2005 182 s.[yök/</w:t>
      </w:r>
    </w:p>
    <w:p>
      <w:pPr>
        <w:pStyle w:val="Normal"/>
        <w:rPr/>
      </w:pPr>
      <w:r>
        <w:rPr>
          <w:b/>
        </w:rPr>
        <w:t>Teknoparklar ve ülkemiz için bir model önerisi</w:t>
      </w:r>
      <w:r>
        <w:rPr/>
        <w:t xml:space="preserve"> / Muazzez Babacan . .Danışman: Prof.Dr. Muammer Doğan . Yer Bilgisi: Dokuz Eylül Üniversitesi - Sosyal Bilimler Enstitüsü . Konu Başlıkları: Bilim ve Teknoloji - İşletme . Dizin Terimleri: Afrika ülkeleri=African countries - Asya ülkeleri=Asian countries - Güney Amerika ülkeleri=South America countries - Avrupa ülkeleri=European countries - Avustralya=Austraia -Kanada=Canada - Teknoparklar=Technoparks - Türkiye=Turkey - Amerika Birleşik Devletleri=United States of America . Doktora Türkçe 1994 241 s.[yök/</w:t>
      </w:r>
    </w:p>
    <w:p>
      <w:pPr>
        <w:pStyle w:val="Normal"/>
        <w:rPr/>
      </w:pPr>
      <w:r>
        <w:rPr>
          <w:b/>
        </w:rPr>
        <w:t>Teknoparklarda yerleşik firmalar için yeniliği etkileyen faktörlerin belirlenmesi ve yeniliğin firmaperformansına etkisinin incelenmesi  [Determining factors effecting the innovation and examaning the effect of innovation on firm performance for firms located in technoparks</w:t>
      </w:r>
      <w:r>
        <w:rPr/>
        <w:t xml:space="preserve"> ] / İlker Murat Ar . Danışman: Doç. Dr. Birdoğan Baki  Yer Bilgisi: Karadeniz Teknik Üniversitesi - Sosyal Bilimler Enstitüsü - İşletme Bölümü - İşletme Anabilim Dalı - İşletme Bilim Dalı  Konu Başlıkları: İşletme -  Dizin Terimleri: Yapısal Eşitlik Modeli=Structural Equation Modeling - Yenilik=Innovation -Teknoparklar=Technoparks -  Doktora Türkçe 2009 -195 s.[yök/</w:t>
      </w:r>
    </w:p>
    <w:p>
      <w:pPr>
        <w:pStyle w:val="Normal"/>
        <w:rPr/>
      </w:pPr>
      <w:r>
        <w:rPr>
          <w:b/>
        </w:rPr>
        <w:t>Teknoparkların bir kentin ekonomik ve sosyal dönüşümü üzerindeki etkileri: Mersin örneği [Possibleeffects of technoparks on social and economic urban transformation: Mersin model</w:t>
      </w:r>
      <w:r>
        <w:rPr/>
        <w:t>] /Özgür Durmaz . Danışman: Doç. Dr. Ayşe Şahin . Yer Bilgisi: Mersin Üniversitesi - Sosyal Bilimler Enstitüsü - Kamu Yönetimi Anabilim Dalı . Konu Başlıkları: Kamu Yönetimi . Dizin Terimleri: Araştırma-geliştirme=Research-development - Mersin=Mersin - Teknoloji=Technology- Üniversite-endüstri işbirliği=University-Industry cooperation - Teknoparklar=Technoparks . Yüksek Lisans Türkçe 2010 143 s.[yök/</w:t>
      </w:r>
    </w:p>
    <w:p>
      <w:pPr>
        <w:pStyle w:val="Normal"/>
        <w:rPr/>
      </w:pPr>
      <w:r>
        <w:rPr>
          <w:b/>
        </w:rPr>
        <w:t>Teknoparkların dünyadaki durumu ve Türkiye'de uygulanabilirliği</w:t>
      </w:r>
      <w:r>
        <w:rPr/>
        <w:t xml:space="preserve"> / Mustafa Ay . Danışman: Prof.Dr. Metin Ger . Yer Bilgisi: Gazi Üniversitesi - Fen Bilimleri Enstitüsü . Konu Başlıkları: Makine Mühendisliği . Dizin Terimleri: Teknoparklar=Technoparks . Yüksek Lisans Türkçe 1996 165 s.[yök/</w:t>
      </w:r>
    </w:p>
    <w:p>
      <w:pPr>
        <w:pStyle w:val="Normal"/>
        <w:rPr/>
      </w:pPr>
      <w:r>
        <w:rPr>
          <w:b/>
        </w:rPr>
        <w:t>The Advanced information technology in design and manufacturing initiative (AIT) and its startegic implications on TOFAŞ</w:t>
        <w:tab/>
        <w:t>[Tasarım ve üretimde ileri enformasyon teknolojisi inisiyatifi (AIT) ve bu inisiyatifin TOFAŞ'ın stratejisi üzerindeki etkileri]</w:t>
      </w:r>
      <w:r>
        <w:rPr/>
        <w:t xml:space="preserve"> / Ahmet Şükrü Barlas . Danışman: Y.Doç.Dr. Can Akkan .  Yer Bilgisi: Koç Üniversitesi - İşletme Enstitüsü . Konu Başlıkları: İşletme . Dizin Terimleri: Bilgi teknolojisi=Information techology - Otomotiv sektörü=Automotive sector -Strateji=Strategy - Tasarım=Design - TOFAŞ=Turkish Automotive Factory Inc - Üretim=Produce .  Yüksek Lisans. İngilizce 1995 35 s.[yök/</w:t>
      </w:r>
    </w:p>
    <w:p>
      <w:pPr>
        <w:pStyle w:val="Normal"/>
        <w:rPr/>
      </w:pPr>
      <w:r>
        <w:rPr>
          <w:b/>
        </w:rPr>
        <w:t>The dilemma of flexibility in the spatial development of science parks: The case of METU-Technopolis</w:t>
      </w:r>
      <w:r>
        <w:rPr/>
        <w:t xml:space="preserve"> [</w:t>
      </w:r>
      <w:r>
        <w:rPr>
          <w:b/>
        </w:rPr>
        <w:t>Bilim parklarının mekansal gelişiminde esneklik ikilemi: ODTÜ-Teknokent örneği]</w:t>
      </w:r>
      <w:r>
        <w:rPr/>
        <w:t xml:space="preserve"> / Mustafa İhsan Kızıltaş . Danışman: Doç.Dr. Baykan Günay . Yer Bilgisi: Orta Doğu Teknik Üniversitesi - Fen Bilimleri Enstitüsü - Şehir ve Bölge Planlama Bölümü . Konu Başlıkları: Şehircilik ve Bölge Planlama .  Yüksek Lisans. İngilizce 2006 137 s.[yök/</w:t>
      </w:r>
    </w:p>
    <w:p>
      <w:pPr>
        <w:pStyle w:val="Normal"/>
        <w:rPr/>
      </w:pPr>
      <w:r>
        <w:rPr>
          <w:b/>
        </w:rPr>
        <w:t>Titanyum diborürün karbotermik redüksiyon yöntemi ile üretimi [Synthesis of titanium diboride bycarbothermal reduction process</w:t>
      </w:r>
      <w:r>
        <w:rPr/>
        <w:t>] / Kutluhan Kurtoğlu . Danışman: Prof.Dr. Onuralp Yücel - Doç.Dr. Filiz Çınar Şahin . Yer Bilgisi: İstanbul Teknik Üniversitesi - Fen Bilimleri Enstitüsü - Metalurji ve Malzeme Mühendisliği Anabilim Dalı - Üretim Metalurjisi ve Teknolojileri Mühendisliği Bilim Dalı . Konu Başlıkları: Metalurji Mühendisliği . Dizin Terimleri: Üretim metalurjisi=Metal extractions - Malzeme bilimi=Material processing - İleri teknoloji=Advanced technology - Seramik malzemeleri=Ceramic materials - Seramik kompozitler=Ceramic composites . Yüksek Lisans Türkçe 2007 112 s.[yök/</w:t>
      </w:r>
    </w:p>
    <w:p>
      <w:pPr>
        <w:pStyle w:val="Normal"/>
        <w:rPr/>
      </w:pPr>
      <w:r>
        <w:rPr>
          <w:b/>
        </w:rPr>
        <w:t>Türkiye'de teknokentler: Bir ampirik inceleme [Technoparks in Turkey: An empirical investigation] /</w:t>
      </w:r>
      <w:r>
        <w:rPr/>
        <w:t xml:space="preserve"> Murat Kemal Keleş . Danışman: Y.Doç.Dr. Mustafa Zihni Tunca . Yer Bilgisi: Süleyman Demirel Üniversitesi - Sosyal Bilimler Enstitüsü - İşletme Anabilim Dalı . Konu Başlıkları: İşletme . Dizin Terimleri: Teknoparklar=Technoparks - Araştırma-geliştirme=Research-development .  Yüksek Lisans Türkçe 2007 243 s.[yök/</w:t>
      </w:r>
      <w:hyperlink r:id="rId115">
        <w:r>
          <w:rPr>
            <w:rStyle w:val="InternetLink"/>
          </w:rPr>
          <w:t>http://tez.sdu.edu.tr/Tezler/TS00607.pdf</w:t>
        </w:r>
      </w:hyperlink>
    </w:p>
    <w:p>
      <w:pPr>
        <w:pStyle w:val="Normal"/>
        <w:rPr/>
      </w:pPr>
      <w:r>
        <w:rPr>
          <w:b/>
        </w:rPr>
        <w:t>Türkiye'de teknolojik gelişme sorunsalı açısından üniversite-sanayi işbirliğinin değerlendirilmesi [Anoverview of the cooperation between universities and industry for the purpose of the case oftechnological development in Turkey] /</w:t>
      </w:r>
      <w:r>
        <w:rPr/>
        <w:t xml:space="preserve"> Sinan Araman . Danışman: Yrd. Doç. Dr. Kurtar Tanyılmaz . Yer Bilgisi: Marmara Üniversitesi - Sosyal Bilimler Enstitüsü - İktisat Bölümü - İktisat Anabilim Dalı - İkt. Gelişme ve Uluslararası İkt. Bilim Dalı . Konu Başlıkları: Bilim ve Teknoloji - . Dizin Terimleri: Teknoloji=Technology - Teknoloji politikaları=Technology policies -Teknoparklar=Technoparks - Yüksek Lisans Türkçe 2009 150 s. [yök/</w:t>
      </w:r>
    </w:p>
    <w:p>
      <w:pPr>
        <w:pStyle w:val="Normal"/>
        <w:rPr/>
      </w:pPr>
      <w:r>
        <w:rPr>
          <w:b/>
        </w:rPr>
        <w:t>Türkiye'deki teknoparklarda faaliyet gösteren işletmelerin yönetsel sorunları[Administrativeproblems of companies having operations in technopolises of Turkey</w:t>
      </w:r>
      <w:r>
        <w:rPr/>
        <w:t>] / Hasan Burkay Kağızman . Danışman: Yrd. Doç. Dr. Zekai Öztürk . Yer Bilgisi: Gazi Üniversitesi - Eğitim Bilimleri Enstitüsü . Konu Başlıkları: İşletme -  Dizin Terimleri: Teknopoller=Technopoles - Teknoparklar=Technoparks - Yüksek Lisans. Türkçe 2008 198 s.[yök/</w:t>
      </w:r>
    </w:p>
    <w:p>
      <w:pPr>
        <w:pStyle w:val="Normal"/>
        <w:rPr/>
      </w:pPr>
      <w:r>
        <w:rPr>
          <w:b/>
        </w:rPr>
        <w:t>Ülkemiz ileri teknoloji yapılarında üretim sorunları</w:t>
      </w:r>
      <w:r>
        <w:rPr/>
        <w:t xml:space="preserve"> /  Özlem  AYAN ; Prof. Hakkı ÖNEL. İstanbul: İstanbul,  2002 . 98 y. Yıldız Teknik Üniversitesi Fen Bilimleri Enstitüsü Mimarlık Fakültesi Mimarlık Anabilim Dalı Yapı Programı. [tokat/</w:t>
      </w:r>
    </w:p>
    <w:p>
      <w:pPr>
        <w:pStyle w:val="Normal"/>
        <w:rPr/>
      </w:pPr>
      <w:r>
        <w:rPr>
          <w:b/>
        </w:rPr>
        <w:t>Üniversite küçük sanayi işbirliğinde teknoloji yönetimi: Teknoparklar-teknokoridorlar</w:t>
      </w:r>
      <w:r>
        <w:rPr/>
        <w:t xml:space="preserve"> /Filiz Yazıcıoğlu . Danışman: Y.Doç.Dr. Cem Dikmen . Yer Bilgisi: İstanbul Üniversitesi - Sosyal Bilimler Enstitüsü . Konu Başlıkları: İşletme . Dizin Terimleri: Teknokoridorlar=Technocorridor - Teknoloji yönetimi=Technology management -Teknoparklar=Technoparks .  Yüksek Lisans. Türkçe 1996 93 s.[yök/</w:t>
      </w:r>
    </w:p>
    <w:p>
      <w:pPr>
        <w:pStyle w:val="Normal"/>
        <w:rPr/>
      </w:pPr>
      <w:r>
        <w:rPr>
          <w:b/>
        </w:rPr>
        <w:t>Üniversitelerin endüstriye dönük etkinliklerinin bölgesel kalkınma açısından değerlendirilmesi(Kayseri ili örneği)</w:t>
      </w:r>
      <w:r>
        <w:rPr/>
        <w:t xml:space="preserve"> / Cemal Ergin Ekinci .  Danışman: Doç.Dr. Yüksel Kavak . Yer Bilgisi: Hacettepe Üniversitesi - Sosyal Bilimler Enstitüsü . Konu Başlıkları: Eğitim ve Öğretim . Dizin Terimleri: Bölgesel kalkınma=Regional development - Kayseri=Kayseri -Teknoparklar=Technoparks - Üniversiteler=Universities . Yüksek Lisans Türkçe 1994 136 s.[yök/</w:t>
      </w:r>
    </w:p>
    <w:p>
      <w:pPr>
        <w:pStyle w:val="Normal"/>
        <w:rPr/>
      </w:pPr>
      <w:r>
        <w:rPr>
          <w:b/>
        </w:rPr>
        <w:t>Üniversite-sanayi işbirliği; Avrupa Birliği ve Türkiye örneği [Collaboration between university-industry;Example of European Union and Turkey]</w:t>
      </w:r>
      <w:r>
        <w:rPr/>
        <w:t xml:space="preserve"> / Kürşat Zoroğlu . Danışman: Doç.Dr. Hayriye Atik. Yer Bilgisi: Erciyes Üniversitesi - Sosyal Bilimler Enstitüsü . Konu Başlıkları: Ekonomi . Dizin Terimleri: Avrupa Birliği= - Endüstri=Industry - Teknoparklar=Technoparks - Türkiye=Turkey -Avrupa Birliği=European Union - Üniversiteler=Universities .  Yüksek Lisans Türkçe 2002 208 s.[yök/</w:t>
      </w:r>
    </w:p>
    <w:p>
      <w:pPr>
        <w:pStyle w:val="Normal"/>
        <w:rPr/>
      </w:pPr>
      <w:r>
        <w:rPr>
          <w:b/>
        </w:rPr>
        <w:t>Üniversite-sanayi işbirliğinin çağdaş uygulama biçimleri ve teknopark modeli</w:t>
      </w:r>
      <w:r>
        <w:rPr/>
        <w:t xml:space="preserve"> / Mehmet Gürol . Danışman: Doç.Dr. Külahçı Mehmet  Yer Bilgisi: Fırat Üniversitesi - Sosyal Bilimler Enstitüsü . Konu Başlıkları: Eğitim ve Öğretim  . Dizin Terimleri: Araştırma-geliştirme=Research-development - Program geliştirme=Curriculum development - Teknik eğitim=Technical education -  Teknoparklar=Technoparks . Doktora Türkçe 1993 315 s.[yök/</w:t>
      </w:r>
    </w:p>
    <w:p>
      <w:pPr>
        <w:pStyle w:val="Normal"/>
        <w:rPr/>
      </w:pPr>
      <w:r>
        <w:rPr>
          <w:b/>
        </w:rPr>
        <w:t>Üretim faaliyetlerinde robot kullanımının mamul maliyetleri üzerine etkileri ve yönetim muhasebesiaçısından değerlendirilmesi [The effect on product costs of the use of robots in manufacturing and its evaluation from a management accounting perspective]</w:t>
      </w:r>
      <w:r>
        <w:rPr/>
        <w:t xml:space="preserve"> / Nurten Kılıçlı . Danışman: Prof. Dr. Mehmet Özkan . Yer Bilgisi: Marmara Üniversitesi - Sosyal Bilimler Enstitüsü - İşletme Bölümü - İşletme Anabilim Dalı -Muhasebe Finansman Bilim Dalı . Konu Başlıkları: İşletme -  Doktora Türkçe 2008 362 s.[yök/</w:t>
      </w:r>
    </w:p>
    <w:p>
      <w:pPr>
        <w:pStyle w:val="Normal"/>
        <w:rPr/>
      </w:pPr>
      <w:r>
        <w:rPr>
          <w:b/>
        </w:rPr>
        <w:t>Üretim teknolojilerindeki gelişmelerin maliyet sistemlerine etkisi: Eskişehir Arçelik A.Ş.'de inceleme[The effect of the developments in the production Technologies upon the cost systems: The research of Eskisehir Arçelik A. Ş.]</w:t>
      </w:r>
      <w:r>
        <w:rPr/>
        <w:t xml:space="preserve"> / Ayşe Güney Koca . Danışman: Prof. Dr. Beyhan Marşap  . Yer Bilgisi: Gazi Üniversitesi - Sosyal Bilimler Enstitüsü - İşletme Anabilim Dalı - Muhasebe Bilim Dalı.  Konu Başlıkları: İşletme . Yüksek Lisans Türkçe 2010 172 s.[yök/</w:t>
      </w:r>
    </w:p>
    <w:p>
      <w:pPr>
        <w:pStyle w:val="Normal"/>
        <w:rPr/>
      </w:pPr>
      <w:r>
        <w:rPr>
          <w:b/>
        </w:rPr>
        <w:t>Ürün özelliklerinin seçimi: ileri teknoloji ürün pazarında  tüketici ihtiyaçları ve üretici kalite geliştirme harcamalarının eşzamanlı optimizasyonu</w:t>
      </w:r>
      <w:r>
        <w:rPr/>
        <w:t xml:space="preserve"> /  Mevlüt Baydar. Gebze Yüksek Teknoloji Enstitüsü,  2007. 139 y. Tez (Doktora)--Gebze Yüksek Teknoloji Enstitüsü, Sosyal Bilimler Enstitüsü, İşletme Anabilim Dalı, 2007. [tokat/</w:t>
      </w:r>
    </w:p>
    <w:p>
      <w:pPr>
        <w:pStyle w:val="Normal"/>
        <w:rPr/>
      </w:pPr>
      <w:r>
        <w:rPr>
          <w:b/>
        </w:rPr>
        <w:t>Who interacts with whom? Individual and organizational aspects of university-industry relations innanotechnology: The Turkish case [Kim kiminle ilişki kurar? Nanoteknoloji alanında üniversite-sanayiilişkilerinin kişisel ve örgütsel yönleri: Türkiye örneği]</w:t>
      </w:r>
      <w:r>
        <w:rPr/>
        <w:t xml:space="preserve"> / Berna Beyhan Bozkırlıoğlu . Danışman: Doç. Dr. Mehmet Teoman Pamukçu . Yer Bilgisi: Orta Doğu Teknik Üniversitesi - Sosyal Bilimler Enstitüsü - Bilim ve Teknoloji Politikası Çalışmaları Anabilm Dalı . Konu Başlıkları: Bilim ve Teknoloji . Dizin Terimleri: Üniversite-endüstri işbirliği=University-Industry cooperation - Teknoloji transferi=Technology transfer - Teknoloji politikaları=Technology policies -Nanoteknoloji=Nanotechnology - Teknoparklar=Technoparks .  Doktora İngilizce 2011 489 s.</w:t>
        <w:tab/>
        <w:t>[yök/</w:t>
      </w:r>
    </w:p>
    <w:p>
      <w:pPr>
        <w:pStyle w:val="Normal"/>
        <w:rPr/>
      </w:pPr>
      <w:r>
        <w:rPr>
          <w:b/>
        </w:rPr>
        <w:t>Yeni bir kalkınma stratejisi olarak teknoloji politikası ve Türkiye örneği [Technology policy as a newdevelopment strategy: Turkish case] /</w:t>
      </w:r>
      <w:r>
        <w:rPr/>
        <w:t xml:space="preserve"> Abdülkadir Kökocak . Danışman: Prof.Dr. Osman Zekai Orhan . Yer Bilgisi: Marmara Üniversitesi - Sosyal Bilimler Enstitüsü . Konu Başlıkları: Ekonomi . Dizin Terimleri: Bilim=Science - Ekonomik kalkınma=Economical development - Teknoloji politikaları=Technology policies - Teknoparklar=Technoparks - Bilgi toplumu=Information society -Teknoloji=Technology .  Doktora Türkçe 2001 227 s.[yök/</w:t>
      </w:r>
    </w:p>
    <w:p>
      <w:pPr>
        <w:pStyle w:val="Normal"/>
        <w:rPr/>
      </w:pPr>
      <w:r>
        <w:rPr>
          <w:b/>
        </w:rPr>
        <w:t>Yeni bir toplumsal dönüşüm sürecinin üretim birimi olarak: Teknoparklar [As a production unit of anew social transformation process: Technoparks</w:t>
      </w:r>
      <w:r>
        <w:rPr/>
        <w:t>] / Hasan Uzun . Danışman: Prof. Dr. Yusuf Cemalettin Çopuroğlu . Yer Bilgisi: Fırat Üniversitesi - Sosyal Bilimler Enstitüsü - Sosyoloji Anabilim Dalı . Konu Başlıkları: Sosyoloji . Dizin Terimleri: Teknoparklar=Technoparks - Sosyal değişme=Social change - Bilim=Science -Teknoloji=Technology - Bilgi toplumu=Information society - Üretim tarzı=Production mode -Yenilik=Innovation -  Doktora Türkçe 2011 235 s.[yök/</w:t>
      </w:r>
    </w:p>
    <w:p>
      <w:pPr>
        <w:pStyle w:val="Normal"/>
        <w:rPr/>
      </w:pPr>
      <w:r>
        <w:rPr>
          <w:b/>
        </w:rPr>
        <w:t>Yerel ekonomik kalkınmada yeni bir açılım: Teknoparklar (Gaziantep Teknopark örneği)[Newexpansion at the local economic development: Technopark (Gaziantep Technopark model</w:t>
      </w:r>
      <w:r>
        <w:rPr/>
        <w:t>)] /Nahide Küçük .  Danışman: Prof. Dr. Erdinç Tutar . Yer Bilgisi: Niğde Üniversitesi - Sosyal Bilimler Enstitüsü - İktisat Anabilim Dalı . Konu Başlıkları: Ekonomi . Dizin Terimleri: Teknoparklar=Technoparks - Ekonomik kalkınma=Economical development - Bölgesel kalkınma=Regional development - Teknoparklar=Technoparks - Gaziantep=Gaziantep .  Yüksek Lisans Türkçe 2010 213 s.[yök/</w:t>
      </w:r>
    </w:p>
    <w:p>
      <w:pPr>
        <w:pStyle w:val="Heading1"/>
        <w:rPr>
          <w:b w:val="false"/>
          <w:b w:val="false"/>
          <w:color w:val="FF0000"/>
        </w:rPr>
      </w:pPr>
      <w:bookmarkStart w:id="12" w:name="__RefHeading___Toc342319887"/>
      <w:bookmarkEnd w:id="12"/>
      <w:r>
        <w:rPr>
          <w:b w:val="false"/>
          <w:color w:val="FF0000"/>
        </w:rPr>
        <w:t>KİTAPLAR</w:t>
      </w:r>
    </w:p>
    <w:p>
      <w:pPr>
        <w:pStyle w:val="Normal"/>
        <w:rPr>
          <w:b/>
          <w:b/>
          <w:color w:val="FF0000"/>
        </w:rPr>
      </w:pPr>
      <w:r>
        <w:rPr>
          <w:b/>
          <w:color w:val="FF0000"/>
        </w:rPr>
      </w:r>
    </w:p>
    <w:p>
      <w:pPr>
        <w:pStyle w:val="Normal"/>
        <w:rPr/>
      </w:pPr>
      <w:r>
        <w:rPr>
          <w:b/>
        </w:rPr>
        <w:t>"Innoscope:2011".</w:t>
      </w:r>
      <w:r>
        <w:rPr/>
        <w:t xml:space="preserve">  Ankara: TTGV, 2011. </w:t>
      </w:r>
      <w:hyperlink r:id="rId116">
        <w:r>
          <w:rPr>
            <w:rStyle w:val="InternetLink"/>
          </w:rPr>
          <w:t>http://www.ttgv.org.tr/content/docs/ss_2011.pdf</w:t>
        </w:r>
      </w:hyperlink>
    </w:p>
    <w:p>
      <w:pPr>
        <w:pStyle w:val="Normal"/>
        <w:rPr/>
      </w:pPr>
      <w:r>
        <w:rPr>
          <w:b/>
        </w:rPr>
        <w:t>2. Uluslararası İleri Teknolojiler Sempozyumu : bildiriler =  2nd International Advanced TechnologiesSymposium : proceedings Mart / march 8 - 10 , 1999</w:t>
      </w:r>
      <w:r>
        <w:rPr/>
        <w:t xml:space="preserve"> Marmara Üniversitesi Dr. İbrahim Üzümcü Kültür Merkezi, Göztepe Kampüsü - İstanbul. /  editörler Ömer Yıldız, Mustafa Kurt, A. Korhan Binark. Uluslararası İleri Teknolojiler Sempozyumu (2. : 1999 : İstanbul, Türkiye). İstanbul: Marmara Üniversitesi,  1999:1999. xxxi, 701 s. [tokat/</w:t>
      </w:r>
    </w:p>
    <w:p>
      <w:pPr>
        <w:pStyle w:val="Normal"/>
        <w:rPr/>
      </w:pPr>
      <w:r>
        <w:rPr>
          <w:b/>
        </w:rPr>
        <w:t>ABD Üniversite Teknoparkları İnceleme Çalışması Türkiye İçin Gözlem Ve Öneriler</w:t>
      </w:r>
      <w:r>
        <w:rPr/>
        <w:t xml:space="preserve"> / Hazırlayan Seda Ölmez Çakar  Teknoloji Geliştirme Projeleri Grubu Uzmanı Türkiye Teknoloji Geliştirme Vakfı Ttgv Ocak 2012 Ankara.  </w:t>
      </w:r>
      <w:hyperlink r:id="rId117">
        <w:r>
          <w:rPr>
            <w:rStyle w:val="InternetLink"/>
          </w:rPr>
          <w:t>http://www.ttgv.org.tr/content/docs/abd-kitap.pdf</w:t>
        </w:r>
      </w:hyperlink>
    </w:p>
    <w:p>
      <w:pPr>
        <w:pStyle w:val="Normal"/>
        <w:rPr/>
      </w:pPr>
      <w:r>
        <w:rPr>
          <w:b/>
        </w:rPr>
        <w:t>Aerospace and advanced technologies=Havacılık ve İleri Teknolojiler: proceedings held in İstanbul,8-10 March 1995 [International Aerospace and Advanced Technologies Symposium=UluslararasıHavacılık ve İleri Teknolojiler Sempozyumu (1st: 1995: İstanbul,Turkey)].</w:t>
      </w:r>
      <w:r>
        <w:rPr/>
        <w:t xml:space="preserve"> ed.by Zahit Mecitoğlu,Arif N.Güllüoğlu. İstanbul : İTÜ , 1995 . XIII, 690 p. : illus. ; 28 cm. [mam/mam]</w:t>
      </w:r>
    </w:p>
    <w:p>
      <w:pPr>
        <w:pStyle w:val="Normal"/>
        <w:rPr>
          <w:color w:val="000000"/>
        </w:rPr>
      </w:pPr>
      <w:r>
        <w:rPr>
          <w:color w:val="000000"/>
        </w:rPr>
        <w:t xml:space="preserve">Aşcıgil, Semra, F. - Temel, Elif, Karabulut: </w:t>
      </w:r>
      <w:r>
        <w:rPr>
          <w:b/>
          <w:color w:val="000000"/>
        </w:rPr>
        <w:t xml:space="preserve">Kobi'lerde Kurumsal Sosyal Sorumluluk: Odtü Teknokent Örneği. </w:t>
      </w:r>
      <w:r>
        <w:rPr>
          <w:color w:val="000000"/>
        </w:rPr>
        <w:t>Tübitak.1-63. Tübitak Sbb Proje;  106k377. [http://www.toplukatalog.gov.tr/</w:t>
      </w:r>
    </w:p>
    <w:p>
      <w:pPr>
        <w:pStyle w:val="Normal"/>
        <w:rPr/>
      </w:pPr>
      <w:r>
        <w:rPr/>
        <w:t xml:space="preserve">Atay, T.,  </w:t>
      </w:r>
      <w:r>
        <w:rPr>
          <w:b/>
        </w:rPr>
        <w:t>Son Değişiklikler Çerçevesinde Teknoloji Geliştirme Bölgeleri, Sağlanan Vergisel Teşvikler</w:t>
      </w:r>
      <w:r>
        <w:rPr/>
        <w:t>, Yaklaşım Yayıncılık, Ankara, Ağustos, 2004 . [http://tez.sdu.edu.tr/Tezler/TS00607.pdf</w:t>
      </w:r>
    </w:p>
    <w:p>
      <w:pPr>
        <w:pStyle w:val="Normal"/>
        <w:rPr/>
      </w:pPr>
      <w:r>
        <w:rPr/>
        <w:t xml:space="preserve">Aydınuraz, Arsın; Sarıkaya, Yüksel; Altanhan, Tacettin; Mutlu, Haluk; Gencer, Ali; Kandemir, Bekir Sıtkı; Özoğul, Özer; Aksu, Erhan; Kalaycı, Yakup : </w:t>
      </w:r>
      <w:r>
        <w:rPr>
          <w:b/>
        </w:rPr>
        <w:t>İleri teknoloji yüksek sıcaklık süperiletken malzemelerin hazırlanması ve karakterizasyonu.</w:t>
      </w:r>
      <w:r>
        <w:rPr/>
        <w:t xml:space="preserve"> TÜBİTAK TBAG DPT Proje No. 19;194T001, 1998. [uvt/</w:t>
      </w:r>
      <w:hyperlink r:id="rId118">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t xml:space="preserve">Babacan, M.,  </w:t>
      </w:r>
      <w:r>
        <w:rPr>
          <w:b/>
        </w:rPr>
        <w:t>Dünyada ve Türkiye’de Teknoparklar, (Bilim ve Teknoloji  Parkları),</w:t>
      </w:r>
      <w:r>
        <w:rPr/>
        <w:t xml:space="preserve"> Asil Ofset Matbaası, İzmir, 1995. . [http://tez.sdu.edu.tr/Tezler/TS00607.pdf</w:t>
      </w:r>
    </w:p>
    <w:p>
      <w:pPr>
        <w:pStyle w:val="Normal"/>
        <w:rPr/>
      </w:pPr>
      <w:r>
        <w:rPr/>
        <w:t xml:space="preserve">Baki, Birdoğan; Ar, İlker Murat; Aydın, Orhan: </w:t>
      </w:r>
      <w:r>
        <w:rPr>
          <w:b/>
        </w:rPr>
        <w:t>Yeniliği etkileyen faktörlerin belirlenmesi ve yeniliğin firma performansına etkisinin incelenmesi:Teknokent/Teknopark örneği</w:t>
      </w:r>
      <w:r>
        <w:rPr/>
        <w:t xml:space="preserve">. TÜBİTAK SOBAG Proje 108K045, 2010: 1-36. </w:t>
      </w:r>
    </w:p>
    <w:p>
      <w:pPr>
        <w:pStyle w:val="Normal"/>
        <w:rPr/>
      </w:pPr>
      <w:r>
        <w:rPr>
          <w:b/>
        </w:rPr>
        <w:t>Başarı öyküleri</w:t>
      </w:r>
      <w:r>
        <w:rPr/>
        <w:t xml:space="preserve">. Ankara: TTGV, 2011. </w:t>
      </w:r>
      <w:hyperlink r:id="rId119">
        <w:r>
          <w:rPr>
            <w:rStyle w:val="InternetLink"/>
          </w:rPr>
          <w:t>http://www.ttgv.org.tr/content/docs/basari_oykuleri_2011_9.pdf</w:t>
        </w:r>
      </w:hyperlink>
    </w:p>
    <w:p>
      <w:pPr>
        <w:pStyle w:val="Normal"/>
        <w:rPr/>
      </w:pPr>
      <w:r>
        <w:rPr/>
        <w:t xml:space="preserve">Baykara, Tarık: </w:t>
      </w:r>
      <w:r>
        <w:rPr>
          <w:b/>
        </w:rPr>
        <w:t>İleri malzemeler : Ulusal bilim ve teknoloji politikaları için değerlendirmeler</w:t>
      </w:r>
      <w:r>
        <w:rPr/>
        <w:t xml:space="preserve"> /  Tarık Baykara. Gebze (Kocaeli) : Tübitak-Marmara Araştırma Merkezi,  1998. x, 134 s. : tbl. ;  30 cm. [tokat/</w:t>
      </w:r>
    </w:p>
    <w:p>
      <w:pPr>
        <w:pStyle w:val="Normal"/>
        <w:rPr/>
      </w:pPr>
      <w:r>
        <w:rPr/>
        <w:t xml:space="preserve">Baysal, Bahattin:  </w:t>
      </w:r>
      <w:r>
        <w:rPr>
          <w:b/>
        </w:rPr>
        <w:t>Türkiye niçin ileri teknoloji üretiminde yetersiz? : bilim sıralamasında Türkiye'nin gerçek yeri : Cumhuriyet Döneminde Türkiye'de 1. 2. ve 3. kuşak bilim adamlarının kimya bilimine       katkıları /</w:t>
      </w:r>
      <w:r>
        <w:rPr/>
        <w:t xml:space="preserve">  Bahattin Baysal.  Ankara : TÜBA,  2011.  48 s. : şkl. ;  20 cm. TÜBA akademi forumu dizisi ;  66. [tokat/</w:t>
      </w:r>
    </w:p>
    <w:p>
      <w:pPr>
        <w:pStyle w:val="Normal"/>
        <w:rPr/>
      </w:pPr>
      <w:r>
        <w:rPr/>
        <w:t xml:space="preserve">Candan, Yasin  : </w:t>
      </w:r>
      <w:r>
        <w:rPr>
          <w:b/>
        </w:rPr>
        <w:t>Düşük dayanımlı beton panellerin ileri teknoloji malzemeler ile güçlendirilmesi</w:t>
      </w:r>
      <w:r>
        <w:rPr/>
        <w:t xml:space="preserve"> /   Yasin Candan.  2007. 132 y. : şekl., tabl. Tez (Y.Lisans)--İTÜ Fen Bil. Enst.,2007. [tokat/</w:t>
      </w:r>
    </w:p>
    <w:p>
      <w:pPr>
        <w:pStyle w:val="Normal"/>
        <w:rPr/>
      </w:pPr>
      <w:r>
        <w:rPr/>
        <w:t xml:space="preserve">Dilsiz Tekstil Sanayi ve Ticaret A.Ş. [Grafik] : </w:t>
      </w:r>
      <w:r>
        <w:rPr>
          <w:b/>
        </w:rPr>
        <w:t>Üretimde çağdaş yöntem ve ileri teknoloji</w:t>
      </w:r>
      <w:r>
        <w:rPr/>
        <w:t>. Ankara : Dilsizoğlu ,  1990 (Ajans - Türk Matbaacılık). 1 broşür : rnk. fotoğ. ;  22x16 cm. [tokat/</w:t>
      </w:r>
    </w:p>
    <w:p>
      <w:pPr>
        <w:pStyle w:val="Normal"/>
        <w:rPr/>
      </w:pPr>
      <w:r>
        <w:rPr/>
        <w:t xml:space="preserve">Ercan, Fevzi: </w:t>
      </w:r>
      <w:r>
        <w:rPr>
          <w:b/>
        </w:rPr>
        <w:t>İmalat Sanayiinde İleri Teknoloji Transferi, İstihdam Ve Eğitim</w:t>
      </w:r>
      <w:r>
        <w:rPr/>
        <w:t xml:space="preserve"> / Fevzi Ercan. 1. Edisyon. Ankara:  Gazi Üniversitesi. Mmf,   1987. Bibl.: Y. 8   "DPT'Na Sunulan Sınırlı Bir Gözlem". [tokat/</w:t>
      </w:r>
    </w:p>
    <w:p>
      <w:pPr>
        <w:pStyle w:val="Normal"/>
        <w:rPr/>
      </w:pPr>
      <w:r>
        <w:rPr/>
        <w:t xml:space="preserve">Ergin, N. Tan: </w:t>
      </w:r>
      <w:r>
        <w:rPr>
          <w:b/>
        </w:rPr>
        <w:t>Kulak burun boğaz hastalıklarında ileri teknoloji</w:t>
      </w:r>
      <w:r>
        <w:rPr/>
        <w:t xml:space="preserve"> /  N. Tan Ergin. [İstanbul] : Amerikan Hastanesi,  2011. 252 s. : tablo, şkl. ;  28 cm. Amerikan Hastanesi yayınları no ;  20. [tokat/</w:t>
      </w:r>
    </w:p>
    <w:p>
      <w:pPr>
        <w:pStyle w:val="Normal"/>
        <w:rPr/>
      </w:pPr>
      <w:r>
        <w:rPr/>
        <w:t xml:space="preserve">Eruygun, Orkun:  </w:t>
      </w:r>
      <w:r>
        <w:rPr>
          <w:b/>
        </w:rPr>
        <w:t>Süper iletken ileri teknoloji aygıtlarının Adli Tıp'ta kullanımı</w:t>
      </w:r>
      <w:r>
        <w:rPr/>
        <w:t>. İstanbul Üniversitesi,  1998. 87 y. (Yüksek Lisans)--İstanbul Üniversitesi, Adli Tıp Enstitüsü,  1998.. [tokat/</w:t>
      </w:r>
    </w:p>
    <w:p>
      <w:pPr>
        <w:pStyle w:val="Normal"/>
        <w:rPr/>
      </w:pPr>
      <w:r>
        <w:rPr/>
        <w:t xml:space="preserve">Eşsiz, Özlem:  </w:t>
      </w:r>
      <w:r>
        <w:rPr>
          <w:b/>
        </w:rPr>
        <w:t>İleri teknoloji (high tech) yapılarında alt sistemlerinin  bütünleştirilmesi</w:t>
      </w:r>
      <w:r>
        <w:rPr/>
        <w:t xml:space="preserve"> /  Özlem Eşsiz. Mimar Sinan Güzel Sanatlar Üniversitesi,  2001. 362 y.  Tez (Doktora)--Mimar Sinan Güzel Sanatlar Üniversitesi, Fen Bilimleri Enstitüsü, 2001.. [tokat/</w:t>
      </w:r>
    </w:p>
    <w:p>
      <w:pPr>
        <w:pStyle w:val="Normal"/>
        <w:rPr/>
      </w:pPr>
      <w:r>
        <w:rPr/>
        <w:t>Geçkinli, Emel A. ; A.Emel Geçkinli</w:t>
      </w:r>
      <w:r>
        <w:rPr>
          <w:b/>
        </w:rPr>
        <w:t>. İleri teknoloji malzemeleri</w:t>
      </w:r>
      <w:r>
        <w:rPr/>
        <w:t>. İstanbul : İstanbul Teknik Üniversitesi , 1991 . 287 s. : şekiller; 24 cm. T.C.İstanbul Teknik Üniversitesi Kütüphanesi; Sayı.1454. [mam/mam]</w:t>
      </w:r>
    </w:p>
    <w:p>
      <w:pPr>
        <w:pStyle w:val="Normal"/>
        <w:rPr/>
      </w:pPr>
      <w:r>
        <w:rPr/>
        <w:t xml:space="preserve">Gencer, Ali : </w:t>
      </w:r>
      <w:r>
        <w:rPr>
          <w:b/>
        </w:rPr>
        <w:t>İleri teknoloji yüksek sıcaklık süperiletkenlerde akı çizgileri hareketinin incelenmesi ve E ( J ) karekterizasyonu.</w:t>
      </w:r>
      <w:r>
        <w:rPr/>
        <w:t xml:space="preserve"> TÜBİTAK TBAG Proje No. 1343, 1997: 1-15. [uvt/</w:t>
      </w:r>
      <w:hyperlink r:id="rId120">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t xml:space="preserve">Güleç, Kemal: </w:t>
      </w:r>
      <w:r>
        <w:rPr>
          <w:b/>
        </w:rPr>
        <w:t>İleri Alman Teknolojisi Semineri Üzerine</w:t>
      </w:r>
      <w:r>
        <w:rPr/>
        <w:t xml:space="preserve"> /   Kemal Güleç. 1. Edisyon. Ankara:  DPT.SPB,   1987. 0001 Sayfa . İleri Alman Teknolojisinin Tanıtılması Amacı İle 9-13.2.87 Tarihleri Arasında Ankara'Da Düz. Seminer. [tokat/</w:t>
      </w:r>
    </w:p>
    <w:p>
      <w:pPr>
        <w:pStyle w:val="Normal"/>
        <w:rPr/>
      </w:pPr>
      <w:r>
        <w:rPr/>
        <w:t xml:space="preserve">Gürmen, Sebahattin; Öveçoğlu, Lüfti; Orhan, Gökhan; Özkal, Burak; Kazmanlı, Kürşat: </w:t>
      </w:r>
      <w:r>
        <w:rPr>
          <w:b/>
        </w:rPr>
        <w:t>Nano boyutlu Volfram (W), Kobalt (Co), Nikel (Ni) metal tozlarının ultrasonik sprey piroliz (USP) ve hidrojen redüksiyonu yöntemi ile üretimi ve bu tozların toz metalurjisi (TM) yöntemleriyle ileri teknoloji malzemelerine dönüştürülmesi.</w:t>
      </w:r>
      <w:r>
        <w:rPr/>
        <w:t xml:space="preserve"> TÜBİTAK MAG Proje 105M063, 2007: 1-52. [uvt/</w:t>
      </w:r>
      <w:hyperlink r:id="rId121">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color w:val="000000"/>
        </w:rPr>
      </w:pPr>
      <w:r>
        <w:rPr>
          <w:b/>
          <w:color w:val="000000"/>
        </w:rPr>
        <w:t>Hacettepe Üniversitesi Teknokent Günleri 2008 (HÜTEG'08) : "Üniversite - Sanayi İşbirliği".</w:t>
      </w:r>
      <w:r>
        <w:rPr>
          <w:color w:val="000000"/>
        </w:rPr>
        <w:t>Ankara :  Hacettepe Üniversitesi, 2008. [http://www.toplukatalog.gov.tr/</w:t>
      </w:r>
    </w:p>
    <w:p>
      <w:pPr>
        <w:pStyle w:val="Normal"/>
        <w:rPr/>
      </w:pPr>
      <w:r>
        <w:rPr/>
        <w:t xml:space="preserve">Hitit, Aytekin; Talaş, Şükrü; Özgül, Metin; Erol, Ayhan; Yalçın, Yılmaz; Aktürk, Selçuk; Kartal, Ali; KARA, Rıza; Çolak, Fatih; Yazıcı, Z. Özgür : </w:t>
      </w:r>
      <w:r>
        <w:rPr>
          <w:b/>
        </w:rPr>
        <w:t>İleri teknoloji uygulamaları için metalik cam-nanokristal kompozitlerinin sentezlenmesi ve karakterizasyonu</w:t>
      </w:r>
      <w:r>
        <w:rPr/>
        <w:t>. TÜBİTAK MAG Proje 104M124, 2009: 1-59. [uvt/</w:t>
      </w:r>
      <w:hyperlink r:id="rId122">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rStyle w:val="InternetLink"/>
        </w:rPr>
      </w:pPr>
      <w:r>
        <w:rPr>
          <w:b/>
        </w:rPr>
        <w:t>İleri malzeme teknolojileri sektör raporu : 2005</w:t>
      </w:r>
      <w:r>
        <w:rPr/>
        <w:t xml:space="preserve">. haz. Mert Özcömert.  İstanbul : İstanbul Ticaret Odası, 2005. 23 s. : tabl. ; 30 sm. </w:t>
      </w:r>
      <w:hyperlink r:id="rId123">
        <w:r>
          <w:rPr>
            <w:rStyle w:val="InternetLink"/>
          </w:rPr>
          <w:t>http://www.ito.org.tr/Dokuman/Sektor/1-45.pdf</w:t>
        </w:r>
      </w:hyperlink>
    </w:p>
    <w:p>
      <w:pPr>
        <w:pStyle w:val="Normal"/>
        <w:rPr/>
      </w:pPr>
      <w:r>
        <w:rPr>
          <w:b/>
        </w:rPr>
        <w:t>İleri Teknoloji Projeleri (İtep) Destek Programı Raporu (19.08.2010)</w:t>
      </w:r>
      <w:r>
        <w:rPr/>
        <w:t xml:space="preserve"> Ağustos 2010. . </w:t>
      </w:r>
      <w:hyperlink r:id="rId124">
        <w:r>
          <w:rPr>
            <w:rStyle w:val="InternetLink"/>
          </w:rPr>
          <w:t>http://www.ttgv.org.tr/tr/dosya-arsivi</w:t>
        </w:r>
      </w:hyperlink>
    </w:p>
    <w:p>
      <w:pPr>
        <w:pStyle w:val="Normal"/>
        <w:rPr/>
      </w:pPr>
      <w:r>
        <w:rPr>
          <w:b/>
        </w:rPr>
        <w:t>İleri Teknoloji Projeleri Desteği Çağrı Dokümanı.</w:t>
      </w:r>
      <w:hyperlink r:id="rId125">
        <w:r>
          <w:rPr>
            <w:rStyle w:val="InternetLink"/>
          </w:rPr>
          <w:t>http://www.ttgv.org.tr/tr/dosya-arsivi</w:t>
        </w:r>
      </w:hyperlink>
    </w:p>
    <w:p>
      <w:pPr>
        <w:pStyle w:val="Normal"/>
        <w:rPr>
          <w:rStyle w:val="InternetLink"/>
        </w:rPr>
      </w:pPr>
      <w:r>
        <w:rPr>
          <w:b/>
        </w:rPr>
        <w:t>İleri Teknoloji Projeleri Uygulama Esasları</w:t>
      </w:r>
      <w:r>
        <w:rPr/>
        <w:t xml:space="preserve">.  </w:t>
      </w:r>
      <w:hyperlink r:id="rId126">
        <w:r>
          <w:rPr>
            <w:rStyle w:val="InternetLink"/>
          </w:rPr>
          <w:t>http://www.ttgv.org.tr/tr/dosya-arsivi</w:t>
        </w:r>
      </w:hyperlink>
    </w:p>
    <w:p>
      <w:pPr>
        <w:pStyle w:val="Normal"/>
        <w:rPr/>
      </w:pPr>
      <w:r>
        <w:rPr>
          <w:b/>
        </w:rPr>
        <w:t>İleri teknoloji seramik tozlarının granülleştirilmesi</w:t>
      </w:r>
      <w:r>
        <w:rPr/>
        <w:t xml:space="preserve"> /  proje  yürütücü Ferhat Kara ; yardımcı proje yürütücüleri Hasan Mandal, Servet Turan ; diğer araştırmacılar Alpagut Kara, Emrah Dölekçekiç,       Kahraman Alptekin. Eskişehir : Anadolu Üniversitesi,  2001. IX, 39 y. : resim. Anadolu Üniversitesi Araştırma Fonu Projesi. [tokat/</w:t>
      </w:r>
    </w:p>
    <w:p>
      <w:pPr>
        <w:pStyle w:val="Normal"/>
        <w:rPr/>
      </w:pPr>
      <w:r>
        <w:rPr>
          <w:b/>
        </w:rPr>
        <w:t>İleri teknoloji uygulamaları semineri   (8-9 Mayıs 1986:Kayseri) Endüstriyel üretimde ileri teknolojisemineri tebliğleri : İleri teknoloji uygulamaları semineri</w:t>
      </w:r>
      <w:r>
        <w:rPr/>
        <w:t xml:space="preserve"> (8-9 Mayıs 1986:Kayseri) /  Dzn. Mehmet       Doğan. İleri teknoloji uygulamaları semineri (8-9 Mayıs 1986:Kayseri). Kayseri : EÜ,  1986. vııı c.100 s.. [tokat/</w:t>
      </w:r>
    </w:p>
    <w:p>
      <w:pPr>
        <w:pStyle w:val="Normal"/>
        <w:rPr/>
      </w:pPr>
      <w:r>
        <w:rPr>
          <w:b/>
        </w:rPr>
        <w:t>İleri teknoloji</w:t>
      </w:r>
      <w:r>
        <w:rPr/>
        <w:t>. Haz. A.Uğur Ünlüakın...[ve diğer];Denetleyen Ahmet Ayhan.   Gebze : Yüksek Teknoloji Enst.Rektörlüğü , 1994 . 61 s.: şekiller, tablolar.; 29 cm. [mam/mam]</w:t>
      </w:r>
    </w:p>
    <w:p>
      <w:pPr>
        <w:pStyle w:val="Normal"/>
        <w:rPr/>
      </w:pPr>
      <w:r>
        <w:rPr>
          <w:b/>
        </w:rPr>
        <w:t>İleri teknolojik seramik üretimi, elektronik ve mekanik seramikler. SEKOM-2 projesi proje sonuçraporu.</w:t>
      </w:r>
      <w:r>
        <w:rPr/>
        <w:t xml:space="preserve"> Proje Yürütücüsü: Muharrem Timuçin. Ankara : TÜBİTAK , 1995 . IV, 123s. : şekiller, tablolar ; 29 cm.  TÜBİTAK Makina, Kimyasal Teknolojiler, Malzeme ve İmalat Sistemleri Araştırma Grubu;proje no. MİSAG:SEKOM-2. [mam/mam]</w:t>
      </w:r>
    </w:p>
    <w:p>
      <w:pPr>
        <w:pStyle w:val="Normal"/>
        <w:rPr/>
      </w:pPr>
      <w:r>
        <w:rPr>
          <w:b/>
        </w:rPr>
        <w:t xml:space="preserve">İleri teknolojiler çalıştayı ve sergisi (İTÇ 2010) : bildiri kitabı </w:t>
      </w:r>
      <w:r>
        <w:rPr/>
        <w:t>/  ed.Oktay Alnıak...[ve başk.]. Kocaeli : Yeniyüzyıl,  2010. LI, 427 s.:res.,tbl. ;  30 sm + 1 CD-ROM. [tokat/</w:t>
      </w:r>
    </w:p>
    <w:p>
      <w:pPr>
        <w:pStyle w:val="Normal"/>
        <w:rPr/>
      </w:pPr>
      <w:r>
        <w:rPr>
          <w:b/>
        </w:rPr>
        <w:t xml:space="preserve">İleri Teknolojiler Çalıştayı ve sergisi (İTÇ 2010) : sonuç  raporu </w:t>
      </w:r>
      <w:r>
        <w:rPr/>
        <w:t>/  M. Oktay Alnıak, Aylin Çelik Turan. Kocaeli : BİLGESAM,  2010. 49 s. ;  31 cm. [tokat/</w:t>
      </w:r>
    </w:p>
    <w:p>
      <w:pPr>
        <w:pStyle w:val="Normal"/>
        <w:rPr/>
      </w:pPr>
      <w:r>
        <w:rPr>
          <w:b/>
        </w:rPr>
        <w:t xml:space="preserve">İleri teknolojiler çalıştayı ve sergisi </w:t>
      </w:r>
      <w:r>
        <w:rPr/>
        <w:t>(İTÇ 2011) : bildiri kitabı, 9 Aralık 2011 İstanbul /  editör M. Oktay Alnıak. İstanbul: Bahçeşehir Üniversitesi ,  2012. 630 s. : şekil, tablo, grafik ;  23 sm. + $e 1 CD-ROM. [tokat/</w:t>
      </w:r>
    </w:p>
    <w:p>
      <w:pPr>
        <w:pStyle w:val="Normal"/>
        <w:rPr/>
      </w:pPr>
      <w:r>
        <w:rPr>
          <w:b/>
        </w:rPr>
        <w:t>Kritik Teknolojiler Sempozyumu (2001:Gebze) Kritik Teknolojiler Sempozyumu: 20-21.09.2001.</w:t>
      </w:r>
      <w:r>
        <w:rPr/>
        <w:t xml:space="preserve"> Gebze./  TÜBİTAK Marmara Araştırma Merkezi. Kocaeli TÜBİTAK Marmara Araştırma Merkezi  2002 405 s.  27 cm.. [tokat/</w:t>
      </w:r>
    </w:p>
    <w:p>
      <w:pPr>
        <w:pStyle w:val="Normal"/>
        <w:rPr/>
      </w:pPr>
      <w:r>
        <w:rPr>
          <w:b/>
        </w:rPr>
        <w:t>Madencilik ana planı özel ihtisas komisyonu ileri teknolojinin ihtiyacı olan madenler çalışma gruburaporu.</w:t>
      </w:r>
      <w:r>
        <w:rPr/>
        <w:t xml:space="preserve"> Ankara : DPT , 1988 . 40s.: tablolar.; 24 cm. T.C. Başbakanlık Devlet Planlama Teşkilatı Yayın No:DPT:2120-ÖİK:325. . ISBN-ISSN: 975190031X. [mam/mam]</w:t>
      </w:r>
    </w:p>
    <w:p>
      <w:pPr>
        <w:pStyle w:val="Normal"/>
        <w:rPr/>
      </w:pPr>
      <w:r>
        <w:rPr>
          <w:b/>
        </w:rPr>
        <w:t xml:space="preserve">Madencilik: Metal madenler:İleri teknoloji hammaddeleri. </w:t>
      </w:r>
      <w:r>
        <w:rPr/>
        <w:t>Ankara: Devlet Planlama Teşkilatı,  2001.  75 s. ;  27 cm. DPT yayın no; 2622. ÖİK;633. [tokat/</w:t>
      </w:r>
    </w:p>
    <w:p>
      <w:pPr>
        <w:pStyle w:val="Normal"/>
        <w:rPr>
          <w:color w:val="000000"/>
        </w:rPr>
      </w:pPr>
      <w:r>
        <w:rPr>
          <w:color w:val="000000"/>
        </w:rPr>
        <w:t xml:space="preserve">Nalbantoğlu, H.Ünal - Acar, M. Güneş, Can - Kodalak, C. Metin: </w:t>
      </w:r>
      <w:r>
        <w:rPr>
          <w:b/>
          <w:color w:val="000000"/>
        </w:rPr>
        <w:t>Odtü-Teknokent Çalışanlarının Demografik Özellikleri Ve Çalışma Biçimleri.</w:t>
      </w:r>
      <w:r>
        <w:rPr>
          <w:color w:val="000000"/>
        </w:rPr>
        <w:t>Tübitak.1-191. Tübitak Sbb Proje;  106k089. [http://www.toplukatalog.gov.tr/</w:t>
      </w:r>
    </w:p>
    <w:p>
      <w:pPr>
        <w:pStyle w:val="Normal"/>
        <w:rPr/>
      </w:pPr>
      <w:r>
        <w:rPr/>
        <w:t xml:space="preserve">Okay, Senol ; Semiz, Süleyman : KOBİ'lerde teknoloji yönetimi bağlamında ileri imalat teknolojileri uygulamaları ve Sincan Organize Sanayi Bölgesinde Yapılan Bir Araştırma. </w:t>
      </w:r>
      <w:r>
        <w:rPr>
          <w:b/>
        </w:rPr>
        <w:t>Makine Teknolojileri Elektronik Dergisi,</w:t>
      </w:r>
      <w:r>
        <w:rPr/>
        <w:t xml:space="preserve"> 2007,4(1):1-13. [uvt/</w:t>
      </w:r>
      <w:hyperlink r:id="rId127">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color w:val="000000"/>
        </w:rPr>
      </w:pPr>
      <w:r>
        <w:rPr>
          <w:color w:val="000000"/>
        </w:rPr>
        <w:t xml:space="preserve">Orta Doğu Teknik Üniversitesi (Ankara) : </w:t>
      </w:r>
      <w:r>
        <w:rPr>
          <w:b/>
          <w:color w:val="000000"/>
        </w:rPr>
        <w:t xml:space="preserve">Odtü - Teknokent :  Orta Doğu Teknik Üniversitesi Teknokenti </w:t>
      </w:r>
      <w:r>
        <w:rPr>
          <w:color w:val="000000"/>
        </w:rPr>
        <w:t>/ Odtü ; [Fotog.] : G. Hasan Yılmaz. Ankara : Odtü,  1996. [26] S. : Rnk.Res., Fotog. ;  21x30 Cm. Bilgiler Dış Kapaktan Alınmıştır. [http://www.toplukatalog.gov.tr/</w:t>
      </w:r>
    </w:p>
    <w:p>
      <w:pPr>
        <w:pStyle w:val="Normal"/>
        <w:rPr/>
      </w:pPr>
      <w:r>
        <w:rPr/>
        <w:t xml:space="preserve">Ölçer, M. Nevra:  </w:t>
      </w:r>
      <w:r>
        <w:rPr>
          <w:b/>
        </w:rPr>
        <w:t>A Study on the use of advanced technology in the Turkish and European       Community textile industries today and tomorrow = Avrupa Topluluğu'nda   ve Türkiye'de ileri teknoloji kullanımının bugünü ve yarını (tekstil sanayinde)</w:t>
      </w:r>
      <w:r>
        <w:rPr/>
        <w:t xml:space="preserve"> /  M. Nevra Ölçer ; Danışman: Prof.Dr. Sami Ercan. İstanbul,  1997 114[3]s. ;  26sm. Marmara Üniversitesi Avrupa Birliği Enstitüsü. [tokat/</w:t>
      </w:r>
    </w:p>
    <w:p>
      <w:pPr>
        <w:pStyle w:val="Normal"/>
        <w:rPr/>
      </w:pPr>
      <w:r>
        <w:rPr/>
        <w:t xml:space="preserve">Önal, Işık - Kartal, Özlem Esen - Altın, Orhan: </w:t>
      </w:r>
      <w:r>
        <w:rPr>
          <w:b/>
        </w:rPr>
        <w:t>Etilbenzen prosesinde konvansiyonel katalizör yerine ileri teknoloji  alüminasilikat, doğal veya sentetik zeolit katalizörlerinin kullanılması</w:t>
      </w:r>
      <w:r>
        <w:rPr/>
        <w:t>. TÜBİTAK,   1994. 1-79. TÜBİTAK KTÇAG Proje;  23. [tokat/</w:t>
      </w:r>
    </w:p>
    <w:p>
      <w:pPr>
        <w:pStyle w:val="Normal"/>
        <w:rPr/>
      </w:pPr>
      <w:r>
        <w:rPr/>
        <w:t xml:space="preserve">Önal, Işık ; Sayar, Aslı ; Türkmenoğlu, Evren : </w:t>
      </w:r>
      <w:r>
        <w:rPr>
          <w:b/>
        </w:rPr>
        <w:t>Nikel nanokümelerinin ileri teknoloji hidrojenasyon katalizörü olarak teorik ve deneysel olarak incelenmesi</w:t>
      </w:r>
      <w:r>
        <w:rPr/>
        <w:t>. TÜBİTAK TBAG Proje 103T147, 2006: 1-38. [uvt/</w:t>
      </w:r>
      <w:hyperlink r:id="rId128">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t xml:space="preserve">Önal, Işık; Kartal, Özlem Esen; Altın, Orhan : </w:t>
      </w:r>
      <w:r>
        <w:rPr>
          <w:b/>
        </w:rPr>
        <w:t>Etilbenzen prosesinde konvansiyonel katalizör yerine ileri teknoloji alüminasilikat, doğal veya sentetik zeolit katalizörlerinin kullanılması</w:t>
      </w:r>
      <w:r>
        <w:rPr/>
        <w:t>. TÜBİTAK KTÇAG Proje No. 23, 1994: 1-79. [uvt/</w:t>
      </w:r>
      <w:hyperlink r:id="rId129">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t xml:space="preserve">Özgen, Levin : </w:t>
      </w:r>
      <w:r>
        <w:rPr>
          <w:b/>
        </w:rPr>
        <w:t>GAP kapsamında bir teknopolis oluşumunun planlanması</w:t>
      </w:r>
      <w:r>
        <w:rPr/>
        <w:t xml:space="preserve">. TÜBİTAK İNTAG Proje No. 414-1961004, 1999: 1-101. [tam metin: </w:t>
      </w:r>
      <w:hyperlink r:id="rId130">
        <w:r>
          <w:rPr>
            <w:rStyle w:val="InternetLink"/>
          </w:rPr>
          <w:t>http://uvt.ulakbim.gov.tr/</w:t>
        </w:r>
      </w:hyperlink>
    </w:p>
    <w:p>
      <w:pPr>
        <w:pStyle w:val="Normal"/>
        <w:rPr/>
      </w:pPr>
      <w:r>
        <w:rPr/>
        <w:t xml:space="preserve">Özgüç, Meral; Yılmaz, Engin; Yurter, Hayat Erdem; Dinçer, Pervin; Emre, Serap; Gerçeker, Filiz, Özbaş; Kocaefe, Y. Çetin; Özgül, Köksal; Dayangaç, Didem; Yüzbaşıoğlu, Ayşe; Balcı, Burcu; Terzi, Yunus: </w:t>
      </w:r>
      <w:r>
        <w:rPr>
          <w:b/>
        </w:rPr>
        <w:t>Genombilim teknolojileri altyapısının güçlendirilmesi "GENTEPE".</w:t>
      </w:r>
      <w:r>
        <w:rPr/>
        <w:t xml:space="preserve"> TÜBİTAK SBAG Proje 105S364, 2008: 1-36. [uvt/</w:t>
      </w:r>
      <w:hyperlink r:id="rId131">
        <w:r>
          <w:rPr>
            <w:rStyle w:val="InternetLink"/>
          </w:rPr>
          <w:t>http://uvt.ulakbim.gov.tr/</w:t>
        </w:r>
      </w:hyperlink>
      <w:r>
        <w:rPr>
          <w:rFonts w:eastAsia="MS Gothic;ＭＳ ゴシック" w:cs="MS Gothic;ＭＳ ゴシック" w:ascii="MS Gothic;ＭＳ ゴシック" w:hAnsi="MS Gothic;ＭＳ ゴシック"/>
          <w:lang w:eastAsia="ko-KR"/>
        </w:rPr>
        <w:t>]</w:t>
      </w:r>
    </w:p>
    <w:p>
      <w:pPr>
        <w:pStyle w:val="Normal"/>
        <w:rPr/>
      </w:pPr>
      <w:r>
        <w:rPr>
          <w:b/>
        </w:rPr>
        <w:t>Sekizinci beş yıllık kalkınma planı Madencilik Özel İhtisas Komisyonu raporu: Metal Madenler Alt :Komisyonu İleri Teknoloji Hammaddeleri Çalışma Grubu raporu</w:t>
      </w:r>
      <w:r>
        <w:rPr/>
        <w:t xml:space="preserve">. - Ankara: Başbakanlık Devlet Planlama Teşkilatı, 2001. 75 s.; 28 cm. - (Yayın no. DPT: 2622 - ÖİK: 633) ISBN: 975-19-2860-5 [dagm/dagm-mam]. </w:t>
      </w:r>
      <w:hyperlink r:id="rId132">
        <w:r>
          <w:rPr>
            <w:rStyle w:val="InternetLink"/>
            <w:rFonts w:cs="Arial" w:ascii="Arial" w:hAnsi="Arial"/>
            <w:color w:val="0000CC"/>
            <w:sz w:val="20"/>
            <w:szCs w:val="20"/>
          </w:rPr>
          <w:t>http://www.kalkinma.gov.tr/DocObjects/Download/3472/oik633.pdf</w:t>
        </w:r>
      </w:hyperlink>
      <w:r>
        <w:rPr>
          <w:rStyle w:val="Appleconvertedspace"/>
          <w:rFonts w:cs="Arial" w:ascii="Arial" w:hAnsi="Arial"/>
          <w:color w:val="000000"/>
          <w:sz w:val="20"/>
          <w:szCs w:val="20"/>
          <w:shd w:fill="DDDDDD" w:val="clear"/>
        </w:rPr>
        <w:t> </w:t>
      </w:r>
    </w:p>
    <w:p>
      <w:pPr>
        <w:pStyle w:val="Normal"/>
        <w:rPr/>
      </w:pPr>
      <w:r>
        <w:rPr>
          <w:b/>
        </w:rPr>
        <w:t>Sektörel İnceleme  Çalışmaları-2 İleri Teknoloji Projeleri (İtep) Destek Programı</w:t>
      </w:r>
      <w:r>
        <w:rPr/>
        <w:t xml:space="preserve">. Türkiye Teknoloji Geliştirme Vakfı Ttgv Haziran 2011 Ankara. </w:t>
      </w:r>
      <w:hyperlink r:id="rId133">
        <w:r>
          <w:rPr>
            <w:rStyle w:val="InternetLink"/>
          </w:rPr>
          <w:t>http://www.ttgv.org.tr/content/docs/itep-kitap-2.pdf</w:t>
        </w:r>
      </w:hyperlink>
    </w:p>
    <w:p>
      <w:pPr>
        <w:pStyle w:val="Normal"/>
        <w:rPr/>
      </w:pPr>
      <w:r>
        <w:rPr>
          <w:b/>
        </w:rPr>
        <w:t>Sektörel İnceleme Çalışmaları-1 İleri Teknoloji Projeleri (İtep) Destek Programı</w:t>
      </w:r>
      <w:r>
        <w:rPr/>
        <w:t xml:space="preserve">. Türkiye Teknoloji Geliştirme Vakfı. TTGV, Nisan 2011. </w:t>
      </w:r>
      <w:hyperlink r:id="rId134">
        <w:r>
          <w:rPr>
            <w:rStyle w:val="InternetLink"/>
          </w:rPr>
          <w:t>http://www.ttgv.org.tr/content/docs/itep-kitap.pdf</w:t>
        </w:r>
      </w:hyperlink>
    </w:p>
    <w:p>
      <w:pPr>
        <w:pStyle w:val="Normal"/>
        <w:rPr/>
      </w:pPr>
      <w:r>
        <w:rPr>
          <w:b/>
        </w:rPr>
        <w:t>Sensör teknolojisi için yeni ve ileri malzemeler üzerine bir araştırma  [A study on new and advancedmaterials for sensor technology]</w:t>
      </w:r>
      <w:r>
        <w:rPr/>
        <w:t xml:space="preserve">  / Raşit Aydın. Danışman: Doç.Dr. Hamdi Şükür Kılıç . Yer Bilgisi: Selçuk Üniversitesi - Fen Bilimleri Enstitüsü - Fizik Anabilim Dalı . Konu Başlıkları: Fizik ve Fizik Mühendisliği. Yüksek Lisans  Türkçe 2005 75 s.[yök/</w:t>
      </w:r>
    </w:p>
    <w:p>
      <w:pPr>
        <w:pStyle w:val="Normal"/>
        <w:rPr/>
      </w:pPr>
      <w:r>
        <w:rPr>
          <w:b/>
        </w:rPr>
        <w:t>Soğutmasız dizel motorlarda kullanılan alümina-zirkonya ileri teknoloji seramiklerinin üretimi vemikroyapının elektron mikroskobu ve X-ışınları ile analizi</w:t>
      </w:r>
      <w:r>
        <w:rPr/>
        <w:t>. Proje yöneticisi:Müzeyyen Marşoğlu ve Cengiz Kaya.   İstanbul : Yıldız Teknik Üniversitesi Araştırma Fonu , 1995. Yıldız Teknik Üniversitesi Araştırma Fonu;Yayın no.15. [mam/mam]</w:t>
      </w:r>
    </w:p>
    <w:p>
      <w:pPr>
        <w:pStyle w:val="Normal"/>
        <w:rPr>
          <w:color w:val="000000"/>
        </w:rPr>
      </w:pPr>
      <w:r>
        <w:rPr>
          <w:b/>
          <w:color w:val="000000"/>
        </w:rPr>
        <w:t>Tarımsal Teknoparklar: Bir Model Önerisi</w:t>
      </w:r>
      <w:r>
        <w:rPr>
          <w:color w:val="000000"/>
        </w:rPr>
        <w:t xml:space="preserve"> / Haz.Feryal Tilmaç,Müge Çakar. İstanbul İto, 2003. 128 S. Tabl.  24 Cm.İstanbul Ticaret Odası 2003-49. [http://www.toplukatalog.gov.tr/</w:t>
      </w:r>
    </w:p>
    <w:p>
      <w:pPr>
        <w:pStyle w:val="Normal"/>
        <w:rPr>
          <w:color w:val="000000"/>
        </w:rPr>
      </w:pPr>
      <w:r>
        <w:rPr>
          <w:b/>
          <w:color w:val="000000"/>
        </w:rPr>
        <w:t>Teknoloji Geliştirme Destekleri Yönetmeliği</w:t>
      </w:r>
      <w:r>
        <w:rPr>
          <w:color w:val="000000"/>
        </w:rPr>
        <w:t>/  Sanayi Ve Ticaret Bakanlığı; Kosgeb.Ankara Sanayi Ve Ticaret Bakanlığı 2000. S.Y. 27 Cm. [http://www.toplukatalog.gov.tr/</w:t>
      </w:r>
    </w:p>
    <w:p>
      <w:pPr>
        <w:pStyle w:val="Normal"/>
        <w:rPr>
          <w:color w:val="000000"/>
        </w:rPr>
      </w:pPr>
      <w:r>
        <w:rPr>
          <w:b/>
          <w:color w:val="000000"/>
        </w:rPr>
        <w:t>Teknopark Semineri Notları:</w:t>
      </w:r>
      <w:r>
        <w:rPr>
          <w:color w:val="000000"/>
        </w:rPr>
        <w:t>Ankara:  Türkiye Teknoloji Geliştirme Vakfı, 2000. 133 S.Ttgv Teknoloji Yayınları Dizisi ;  3. [http://www.toplukatalog.gov.tr/</w:t>
      </w:r>
    </w:p>
    <w:p>
      <w:pPr>
        <w:pStyle w:val="Normal"/>
        <w:rPr>
          <w:color w:val="000000"/>
        </w:rPr>
      </w:pPr>
      <w:r>
        <w:rPr>
          <w:b/>
          <w:color w:val="000000"/>
        </w:rPr>
        <w:t>Teknopark Yönetmeliği</w:t>
      </w:r>
      <w:r>
        <w:rPr>
          <w:color w:val="000000"/>
        </w:rPr>
        <w:t>.Ankara: Kosgeb, 1998.15 P.: 29 Cm. [http://www.toplukatalog.gov.tr/</w:t>
      </w:r>
    </w:p>
    <w:p>
      <w:pPr>
        <w:pStyle w:val="Normal"/>
        <w:rPr/>
      </w:pPr>
      <w:r>
        <w:rPr>
          <w:b/>
        </w:rPr>
        <w:t>Teknopark Yönetmeliği</w:t>
      </w:r>
      <w:r>
        <w:rPr/>
        <w:t>/ Sanayi ve Ticaret Bakanlığı; KOSGEB. Ankara, Sanayi ve Ticaret Bakanlığı, 2000. s.y. 27 cm. [iso/iso]</w:t>
      </w:r>
    </w:p>
    <w:p>
      <w:pPr>
        <w:pStyle w:val="Normal"/>
        <w:rPr>
          <w:color w:val="000000"/>
        </w:rPr>
      </w:pPr>
      <w:r>
        <w:rPr>
          <w:b/>
          <w:color w:val="000000"/>
        </w:rPr>
        <w:t>Teknopark-Innovation Centre-Science Park</w:t>
      </w:r>
      <w:r>
        <w:rPr>
          <w:color w:val="000000"/>
        </w:rPr>
        <w:t xml:space="preserve"> , İstanbul, 22-23 Mayıs - 23-24 Haziran 1986.1. Edisyon. İstanbul:  İstanbul Teknik Üniversitesi, 1986.63 Sayfa. `İngilizce Ve Almanca Metinle Birlikte. [http://www.toplukatalog.gov.tr/</w:t>
      </w:r>
    </w:p>
    <w:p>
      <w:pPr>
        <w:pStyle w:val="Normal"/>
        <w:rPr/>
      </w:pPr>
      <w:r>
        <w:rPr/>
        <w:t>TÜBA-TÜBİTAK-TTGV bilim-teknoloji-sanayi tartışmaları platformu: İ</w:t>
      </w:r>
      <w:r>
        <w:rPr>
          <w:b/>
        </w:rPr>
        <w:t>leri malzeme alanına yönelik bilim, teknoloji ve sanayi politikaları çalışma grubu raporu : Türkiye için strateji ve politika önerileri</w:t>
      </w:r>
      <w:r>
        <w:rPr/>
        <w:t>. Ankara: TÜBA,  1996.  43 s. : grf. tbl. ;  28 cm. [tokat/</w:t>
      </w:r>
    </w:p>
    <w:p>
      <w:pPr>
        <w:pStyle w:val="Normal"/>
        <w:rPr/>
      </w:pPr>
      <w:r>
        <w:rPr>
          <w:b/>
        </w:rPr>
        <w:t>Türkiye ileri teknoloji teşvik projesi ön raporu</w:t>
      </w:r>
      <w:r>
        <w:rPr/>
        <w:t>.  İstanbul : [y.y] , 1985 . 4, 48ss.: figs.; 30 cm. İstanbul Teknik Üniversitesi. [mam/mam]</w:t>
      </w:r>
    </w:p>
    <w:p>
      <w:pPr>
        <w:pStyle w:val="Normal"/>
        <w:rPr/>
      </w:pPr>
      <w:r>
        <w:rPr>
          <w:b/>
        </w:rPr>
        <w:t>Türkiye İnşaat Mühendisliği X. Teknik Kongre Bildiriler Kitabı II : İleri yapım yöntemleri teknolojigeliştirmeye yönelik araştırmalar</w:t>
      </w:r>
      <w:r>
        <w:rPr/>
        <w:t xml:space="preserve">  /  TMMOB İnşaat Mühendisleri Odası. Türkiye İnşaat Mühendisliği Teknik Kongresi( Ankara:1989:X). Ankara: TMMOB İnşaat Mühendisleri Odası,  1989. 652 s. ;21 cm.. [tokat/</w:t>
      </w:r>
    </w:p>
    <w:p>
      <w:pPr>
        <w:pStyle w:val="Normal"/>
        <w:rPr/>
      </w:pPr>
      <w:r>
        <w:rPr>
          <w:b/>
        </w:rPr>
        <w:t>Türkiye madencilik endüstrisinde ileri teknoloji uygulamaları Applications of advanced technology inturkish mining industry</w:t>
      </w:r>
      <w:r>
        <w:rPr/>
        <w:t>. TÜBİTAK,   1994. TÜBİTAK MAG Proje;  987;YBAG-0028. [tokat/</w:t>
      </w:r>
    </w:p>
    <w:p>
      <w:pPr>
        <w:pStyle w:val="Normal"/>
        <w:rPr/>
      </w:pPr>
      <w:r>
        <w:rPr>
          <w:b/>
        </w:rPr>
        <w:t>Türkiye madencilik endüstrisinde ileri teknoloji uygulamaları</w:t>
      </w:r>
      <w:r>
        <w:rPr/>
        <w:t>. Erdal Ünal...[ve diğer]. Ankara : TÜBİTAK , 1994 .  IX, 5 bölüm, ekler. : şekiller, tablolar. ; 30 cm. TÜBİTAK Mühendislik Araştırma Grubu, MAG-987/Yerbilimleri Araştırma Grubu, YBAG-0028. [mam/mam]</w:t>
      </w:r>
    </w:p>
    <w:p>
      <w:pPr>
        <w:pStyle w:val="Normal"/>
        <w:rPr/>
      </w:pPr>
      <w:r>
        <w:rPr>
          <w:b/>
        </w:rPr>
        <w:t xml:space="preserve">Uluslararası İleri Teknolojiler Sempozyumu  Ankara 2003 3 . 3. Uluslararası ileri teknolojiler sempozyumu, 18-20 Ağustos 2003. Ankara = International Advanced Technologies Symposium, August 18, 20 2003, Ankara </w:t>
      </w:r>
      <w:r>
        <w:rPr/>
        <w:t>/ Ankara Gazi Üniversitesi  2003. 539s. 4 c. res., şkl., grf.  24 cm.  İçindekile: 1. c. Elektrik, elektronik ve bilgisayar teknolojileri,  2. c. makine teknolojileri, 3. c. metal teknolojileri, 4. c. enerji, inşaat, mobilya ve tekstil teknolojileri. [tokat/</w:t>
      </w:r>
    </w:p>
    <w:p>
      <w:pPr>
        <w:pStyle w:val="Normal"/>
        <w:rPr>
          <w:rFonts w:ascii="MS Gothic;ＭＳ ゴシック" w:hAnsi="MS Gothic;ＭＳ ゴシック" w:eastAsia="MS Gothic;ＭＳ ゴシック" w:cs="MS Gothic;ＭＳ ゴシック"/>
          <w:lang w:eastAsia="ko-KR"/>
        </w:rPr>
      </w:pPr>
      <w:r>
        <w:rPr/>
        <w:t xml:space="preserve">Ünal, Erdal; Ünal, Ahmet; Güyagüler, Tevfik; Tutluoğlu, Levent; Özkan, İhsan; Ergür, Kemal M.; Özel, Reha; Önder, Ümit Y.; Kara, Dinçer; Turhan, Hülya; Altay, Hüseyin H.; Aydoğan, Orhan: </w:t>
      </w:r>
      <w:r>
        <w:rPr>
          <w:b/>
        </w:rPr>
        <w:t>Türkiye madencilik endüstrisinde ileri teknoloji uygulamaları</w:t>
      </w:r>
      <w:r>
        <w:rPr/>
        <w:t xml:space="preserve">. TÜBİTAK MAG Proje No. 987;YBAG-0028, </w:t>
      </w:r>
    </w:p>
    <w:p>
      <w:pPr>
        <w:pStyle w:val="Normal"/>
        <w:rPr/>
      </w:pPr>
      <w:r>
        <w:rPr/>
        <w:t xml:space="preserve">Vardan, Ömer Cihad: </w:t>
      </w:r>
      <w:r>
        <w:rPr>
          <w:b/>
        </w:rPr>
        <w:t>MÜSİAD 4. Başbakanlık dönemi faaliyetleri : yüksek ahlak ileri teknoloji 2008-2012 /</w:t>
      </w:r>
      <w:r>
        <w:rPr/>
        <w:t xml:space="preserve">  Ömer Cihad Vardan. İstanbul: MÜSİAD,  2012. 164 s. : tabl., res.. [tokat/</w:t>
      </w:r>
    </w:p>
    <w:p>
      <w:pPr>
        <w:pStyle w:val="Normal"/>
        <w:rPr>
          <w:color w:val="000000"/>
        </w:rPr>
      </w:pPr>
      <w:r>
        <w:rPr>
          <w:color w:val="000000"/>
        </w:rPr>
        <w:t xml:space="preserve">Varol Gül: </w:t>
      </w:r>
      <w:r>
        <w:rPr>
          <w:b/>
          <w:color w:val="000000"/>
        </w:rPr>
        <w:t>O.D.T.Ü.Teknokent Örneğinde İş Parkı Kavramı  Ve Kullanıcı Beklentileri</w:t>
      </w:r>
      <w:r>
        <w:rPr>
          <w:color w:val="000000"/>
        </w:rPr>
        <w:t>. Ankara  2010. Dön.Pro.A.Ü.Fen.Bil.Ens.Pey.Mim.Anabilim.Dalı. [http://www.toplukatalog.gov.tr/</w:t>
      </w:r>
    </w:p>
    <w:p>
      <w:pPr>
        <w:pStyle w:val="Normal"/>
        <w:rPr>
          <w:color w:val="000000"/>
        </w:rPr>
      </w:pPr>
      <w:r>
        <w:rPr>
          <w:color w:val="000000"/>
        </w:rPr>
        <w:t xml:space="preserve">Yıldız, A. Murat: </w:t>
      </w:r>
      <w:r>
        <w:rPr>
          <w:b/>
          <w:color w:val="000000"/>
        </w:rPr>
        <w:t xml:space="preserve">Tüm Yönleriyle Teknokent Ve Ar-Ge Teşvik Rehberi </w:t>
      </w:r>
      <w:r>
        <w:rPr>
          <w:color w:val="000000"/>
        </w:rPr>
        <w:t>/C A. MuratYıldız.Ankara: Ankara Serbest Muhasebeci Mali Müşavirler Odası,  2010680 P. ;  30 Cm.Ankara Smmm Odası Yayın No. ;  75. [http://www.toplukatalog.gov.tr/</w:t>
      </w:r>
    </w:p>
    <w:p>
      <w:pPr>
        <w:pStyle w:val="Heading1"/>
        <w:rPr>
          <w:b w:val="false"/>
          <w:b w:val="false"/>
          <w:color w:val="FF0000"/>
        </w:rPr>
      </w:pPr>
      <w:bookmarkStart w:id="13" w:name="__RefHeading___Toc342319888"/>
      <w:bookmarkEnd w:id="13"/>
      <w:r>
        <w:rPr>
          <w:b w:val="false"/>
          <w:color w:val="FF0000"/>
        </w:rPr>
        <w:t>KÖŞE YAZILARI</w:t>
      </w:r>
    </w:p>
    <w:p>
      <w:pPr>
        <w:pStyle w:val="Normal"/>
        <w:rPr/>
      </w:pPr>
      <w:r>
        <w:rPr/>
        <w:t>Aköz, Emre: İleri teknoloji kitle ordularını tarihe gömüyor. 5.9.2009.</w:t>
      </w:r>
      <w:hyperlink r:id="rId135">
        <w:r>
          <w:rPr>
            <w:rStyle w:val="InternetLink"/>
          </w:rPr>
          <w:t>http://www.sabah.com.tr/Yazarlar/akoz/2009/09/05/ileri_teknoloji_kitle_ordularini_tarihe_gomuyor</w:t>
        </w:r>
      </w:hyperlink>
    </w:p>
    <w:p>
      <w:pPr>
        <w:pStyle w:val="Normal"/>
        <w:rPr/>
      </w:pPr>
      <w:r>
        <w:rPr/>
        <w:t xml:space="preserve">Aydemir, Ayhan: İleri teknoloji kenti. </w:t>
      </w:r>
      <w:r>
        <w:rPr>
          <w:b/>
        </w:rPr>
        <w:t>Milliyet,</w:t>
      </w:r>
      <w:r>
        <w:rPr/>
        <w:t xml:space="preserve"> 61 (22595), 29 Mayıs 2010 [dagm/dagm]</w:t>
      </w:r>
    </w:p>
    <w:p>
      <w:pPr>
        <w:pStyle w:val="Normal"/>
        <w:rPr/>
      </w:pPr>
      <w:r>
        <w:rPr/>
        <w:t xml:space="preserve">Barbarosoğlu, Fatma K.: Deniz Baykal ve ileri teknoloji. </w:t>
      </w:r>
      <w:r>
        <w:rPr>
          <w:b/>
        </w:rPr>
        <w:t>Yeni Şafak</w:t>
      </w:r>
      <w:r>
        <w:rPr/>
        <w:t xml:space="preserve">, 16 (5547), 12 Mayıs 2010, 11.s. [dagm/dagm]. </w:t>
      </w:r>
      <w:hyperlink r:id="rId136">
        <w:r>
          <w:rPr>
            <w:rStyle w:val="InternetLink"/>
          </w:rPr>
          <w:t>http://yenisafak.com.tr/yazarlar/FatmaKBarbarosoglu/deniz-baykal-ve-ileri-teknoloji/22259</w:t>
        </w:r>
      </w:hyperlink>
    </w:p>
    <w:p>
      <w:pPr>
        <w:pStyle w:val="Normal"/>
        <w:rPr/>
      </w:pPr>
      <w:r>
        <w:rPr/>
        <w:t xml:space="preserve">Baydur, Refik: İleri teknolojiye dayalı nükleer santrallara evet. </w:t>
      </w:r>
      <w:r>
        <w:rPr>
          <w:b/>
        </w:rPr>
        <w:t>Yeni Yüzyıl</w:t>
      </w:r>
      <w:r>
        <w:rPr/>
        <w:t>, 3 (758), 11 Ocak 1997, 20.s. [dagm/dagm]</w:t>
      </w:r>
    </w:p>
    <w:p>
      <w:pPr>
        <w:pStyle w:val="Normal"/>
        <w:rPr/>
      </w:pPr>
      <w:r>
        <w:rPr/>
        <w:t xml:space="preserve">Gökçe, Deniz: Aksaca ve ileri teknoloji!. </w:t>
      </w:r>
      <w:r>
        <w:rPr>
          <w:b/>
        </w:rPr>
        <w:t>Akşam,</w:t>
      </w:r>
      <w:r>
        <w:rPr/>
        <w:t xml:space="preserve"> 15 (5283), 07 Nisan 2011, 6.s. [dagm/dagm]</w:t>
      </w:r>
    </w:p>
    <w:p>
      <w:pPr>
        <w:pStyle w:val="Normal"/>
        <w:rPr/>
      </w:pPr>
      <w:r>
        <w:rPr/>
        <w:t xml:space="preserve">Güdener, Selami: İleri teknoloji/Yüksek ahlak. </w:t>
      </w:r>
      <w:r>
        <w:rPr>
          <w:b/>
        </w:rPr>
        <w:t>Milli Gazete</w:t>
      </w:r>
      <w:r>
        <w:rPr/>
        <w:t>, 39 (13882), 24 Mayıs 2011, 13.s. [dagm/dagm]</w:t>
      </w:r>
    </w:p>
    <w:p>
      <w:pPr>
        <w:pStyle w:val="Normal"/>
        <w:rPr/>
      </w:pPr>
      <w:r>
        <w:rPr/>
        <w:t xml:space="preserve">Kadife, Halil: İleri teknoloji gelişimi tetikler... 6.10.2012. </w:t>
      </w:r>
      <w:hyperlink r:id="rId137">
        <w:r>
          <w:rPr>
            <w:rStyle w:val="InternetLink"/>
          </w:rPr>
          <w:t>http://www.kenticitoplutasima.com.tr/makale/549;11-ileri-teknoloji--gelisimi-tetikler.aspx</w:t>
        </w:r>
      </w:hyperlink>
    </w:p>
    <w:p>
      <w:pPr>
        <w:pStyle w:val="Normal"/>
        <w:rPr/>
      </w:pPr>
      <w:r>
        <w:rPr/>
        <w:t xml:space="preserve">Melek, Fatma : Ekonomik büyüme: Bundan sonrası ileri teknoloji üretimi gerektirir. 06 Nisan 2012 Cuma 09:09. </w:t>
      </w:r>
      <w:hyperlink r:id="rId138">
        <w:r>
          <w:rPr>
            <w:rStyle w:val="InternetLink"/>
          </w:rPr>
          <w:t>http://www.dunya.com/ekonomik-buyume-bundan-sonrasi-ileri-teknoloji-uretimi-gerektirir-147952yy.htm</w:t>
        </w:r>
      </w:hyperlink>
    </w:p>
    <w:p>
      <w:pPr>
        <w:pStyle w:val="Normal"/>
        <w:rPr/>
      </w:pPr>
      <w:r>
        <w:rPr/>
        <w:t xml:space="preserve">Sak, Güven: İsviçre ileri teknolojide aynen cadde üstü dükkan. 23.11.2012. </w:t>
      </w:r>
      <w:hyperlink r:id="rId139">
        <w:r>
          <w:rPr>
            <w:rStyle w:val="InternetLink"/>
          </w:rPr>
          <w:t>http://www.radikal.com.tr/Radikal.aspx?aType=RadikalYazar&amp;ArticleID=1109002&amp;Yazar=GUVEN-SAK&amp;CategoryID=101</w:t>
        </w:r>
      </w:hyperlink>
    </w:p>
    <w:p>
      <w:pPr>
        <w:pStyle w:val="Normal"/>
        <w:rPr>
          <w:rStyle w:val="InternetLink"/>
        </w:rPr>
      </w:pPr>
      <w:r>
        <w:rPr/>
        <w:t xml:space="preserve">Sak, Güven: Temel bilim olmadan ileri teknoloji olmaz. 9.10.2012. </w:t>
      </w:r>
      <w:hyperlink r:id="rId140">
        <w:r>
          <w:rPr>
            <w:rStyle w:val="InternetLink"/>
          </w:rPr>
          <w:t>http://www.radikal.com.tr/Radikal.aspx?aType=RadikalYazar&amp;ArticleID=1103332&amp;CategoryID=101</w:t>
        </w:r>
      </w:hyperlink>
    </w:p>
    <w:p>
      <w:pPr>
        <w:pStyle w:val="Normal"/>
        <w:rPr>
          <w:rStyle w:val="InternetLink"/>
          <w:color w:val="000000"/>
          <w:u w:val="none"/>
        </w:rPr>
      </w:pPr>
      <w:r>
        <w:rPr>
          <w:rStyle w:val="InternetLink"/>
          <w:color w:val="000000"/>
          <w:u w:val="none"/>
        </w:rPr>
        <w:t xml:space="preserve">Törüner, Yaman: İleri teknoloji ürünü mal üretebilmeliyiz. 8.2.2011. </w:t>
      </w:r>
      <w:hyperlink r:id="rId141">
        <w:r>
          <w:rPr>
            <w:rStyle w:val="InternetLink"/>
          </w:rPr>
          <w:t>http://ekonomi.milliyet.com.tr/ileri-teknoloji-urunu-mal-uretebilmeliyiz/ekonomi/ekonomiyazardetay/08.02.2011/1349584/default.htm</w:t>
        </w:r>
      </w:hyperlink>
    </w:p>
    <w:p>
      <w:pPr>
        <w:pStyle w:val="Heading1"/>
        <w:rPr>
          <w:b w:val="false"/>
          <w:b w:val="false"/>
          <w:color w:val="FF0000"/>
        </w:rPr>
      </w:pPr>
      <w:bookmarkStart w:id="14" w:name="__RefHeading___Toc342319889"/>
      <w:bookmarkEnd w:id="14"/>
      <w:r>
        <w:rPr>
          <w:b w:val="false"/>
          <w:color w:val="FF0000"/>
        </w:rPr>
        <w:t>SUNUMLAR</w:t>
      </w:r>
    </w:p>
    <w:p>
      <w:pPr>
        <w:pStyle w:val="Normal"/>
        <w:rPr/>
      </w:pPr>
      <w:r>
        <w:rPr/>
        <w:t xml:space="preserve">Akdoğan Eker, Ayşegül: İleri teknoloji malzemeleri. </w:t>
      </w:r>
      <w:hyperlink r:id="rId142">
        <w:r>
          <w:rPr>
            <w:rStyle w:val="InternetLink"/>
          </w:rPr>
          <w:t>http://www.yildiz.edu.tr/~akdogan/lessons/malzemesecim/Belgeler/ILERI_TEKNOLOJI_MALZEMELERI.pdf</w:t>
        </w:r>
      </w:hyperlink>
    </w:p>
    <w:p>
      <w:pPr>
        <w:pStyle w:val="Heading1"/>
        <w:rPr>
          <w:b w:val="false"/>
          <w:b w:val="false"/>
          <w:color w:val="FF0000"/>
        </w:rPr>
      </w:pPr>
      <w:bookmarkStart w:id="15" w:name="__RefHeading___Toc342319890"/>
      <w:bookmarkEnd w:id="15"/>
      <w:r>
        <w:rPr>
          <w:b w:val="false"/>
          <w:color w:val="FF0000"/>
        </w:rPr>
        <w:t>HABERLER , RÖPORTAJLAR</w:t>
      </w:r>
    </w:p>
    <w:p>
      <w:pPr>
        <w:pStyle w:val="Normal"/>
        <w:rPr/>
      </w:pPr>
      <w:r>
        <w:rPr/>
        <w:t xml:space="preserve">"Teknoparklara teşvik uzatılıyor". </w:t>
      </w:r>
      <w:r>
        <w:rPr>
          <w:b/>
        </w:rPr>
        <w:t>Sağlık / Sağlık Sektörünün Aylık Dergisi</w:t>
      </w:r>
      <w:r>
        <w:rPr/>
        <w:t>, 20 (218), Nisan 2010, 52-53.ss.  [dagm/dagm]</w:t>
      </w:r>
    </w:p>
    <w:p>
      <w:pPr>
        <w:pStyle w:val="Normal"/>
        <w:rPr/>
      </w:pPr>
      <w:r>
        <w:rPr/>
        <w:t>‘</w:t>
      </w:r>
      <w:r>
        <w:rPr/>
        <w:t xml:space="preserve">Kritik ileri teknoloji yatırımı’. 12.10.2012. </w:t>
      </w:r>
      <w:hyperlink r:id="rId143">
        <w:r>
          <w:rPr>
            <w:rStyle w:val="InternetLink"/>
          </w:rPr>
          <w:t>http://www.gencuniversiteli.com/tag/kritik-ileri-teknoloji-yatirimi/</w:t>
        </w:r>
      </w:hyperlink>
    </w:p>
    <w:p>
      <w:pPr>
        <w:pStyle w:val="Normal"/>
        <w:rPr/>
      </w:pPr>
      <w:r>
        <w:rPr/>
        <w:t>”</w:t>
      </w:r>
      <w:r>
        <w:rPr/>
        <w:t xml:space="preserve">Dünya pazarlarına ileri teknoloji ürünleri sunmalıyız”. 07 Mayıs 2010 Cuma. Bakan Ergün, Sanayi Strateji Belgesi ile Türkiye'yi ileri teknoloji ürünlerde Avrasya'nın üretim merkezi haline getirmenin amaçlandığını söyledi. </w:t>
      </w:r>
      <w:hyperlink r:id="rId144">
        <w:r>
          <w:rPr>
            <w:rStyle w:val="InternetLink"/>
          </w:rPr>
          <w:t>http://www.dunya.com/dunya-pazarlarina-ileri-teknoloji-urunleri-sunmaliyiz-86922h.htm</w:t>
        </w:r>
      </w:hyperlink>
    </w:p>
    <w:p>
      <w:pPr>
        <w:pStyle w:val="Normal"/>
        <w:rPr/>
      </w:pPr>
      <w:r>
        <w:rPr/>
        <w:t xml:space="preserve">2010-2013 İzmir Bölge Planı İleri Teknolojiye Dayalı Endüstriler. </w:t>
      </w:r>
      <w:hyperlink r:id="rId145">
        <w:r>
          <w:rPr>
            <w:rStyle w:val="InternetLink"/>
          </w:rPr>
          <w:t>http://www.investinizmir.com/tr/html/611/2010-2013+Izmir+Bolge+Plani+Ileri+Teknolojiye+Dayali+Endustriler</w:t>
        </w:r>
      </w:hyperlink>
    </w:p>
    <w:p>
      <w:pPr>
        <w:pStyle w:val="Normal"/>
        <w:rPr/>
      </w:pPr>
      <w:r>
        <w:rPr/>
        <w:t xml:space="preserve">'ABD'de varlık edinmeme ve ileri teknoloji transferine izin ver'. Çin ABD'den ileri teknoloji ithalatına ve bu ülkede Çin yatırımlarına konulan sınırlandırılmaların kaldırılmasını istedi. 19.08.2011. </w:t>
      </w:r>
      <w:hyperlink r:id="rId146">
        <w:r>
          <w:rPr>
            <w:rStyle w:val="InternetLink"/>
          </w:rPr>
          <w:t>http://www.haberturk.com/dunya/haber/660840-abdde-varlik-edinmeme-ve-ileri-teknoloji-transferine-izin-ver</w:t>
        </w:r>
      </w:hyperlink>
    </w:p>
    <w:p>
      <w:pPr>
        <w:pStyle w:val="Normal"/>
        <w:rPr/>
      </w:pPr>
      <w:r>
        <w:rPr/>
        <w:t>ABİGEM Teknopark'ta tasarımlar hızla hayata geçiyor</w:t>
      </w:r>
      <w:r>
        <w:rPr>
          <w:b/>
        </w:rPr>
        <w:t>.... Ekonomik Forum</w:t>
      </w:r>
      <w:r>
        <w:rPr/>
        <w:t>, Şubat 2011, 78-79.ss. [dagm/dagm]</w:t>
      </w:r>
    </w:p>
    <w:p>
      <w:pPr>
        <w:pStyle w:val="Normal"/>
        <w:rPr/>
      </w:pPr>
      <w:r>
        <w:rPr/>
        <w:t xml:space="preserve">Açılışta konuşan Erdoğan “İhracatımızın içinde ileri teknoloji payı yüzde 5. Hedefimiz en kısa sürede yüzde 20” dedi. </w:t>
      </w:r>
      <w:hyperlink r:id="rId147">
        <w:r>
          <w:rPr>
            <w:rStyle w:val="InternetLink"/>
          </w:rPr>
          <w:t>http://hurarsiv.hurriyet.com.tr/goster/ShowNew.aspx?id=17152081</w:t>
        </w:r>
      </w:hyperlink>
    </w:p>
    <w:p>
      <w:pPr>
        <w:pStyle w:val="Normal"/>
        <w:rPr/>
      </w:pPr>
      <w:r>
        <w:rPr/>
        <w:t xml:space="preserve">Ağralı, Sedat: Sektör ileri teknolojik uygulama sistemleri ile gelişimini sürdürüyor. </w:t>
      </w:r>
      <w:r>
        <w:rPr>
          <w:b/>
        </w:rPr>
        <w:t>Dünya İnşaat</w:t>
      </w:r>
      <w:r>
        <w:rPr/>
        <w:t>, 23 (9), Eylül 2006, 70.s. [dagm/dagm]</w:t>
      </w:r>
    </w:p>
    <w:p>
      <w:pPr>
        <w:pStyle w:val="Normal"/>
        <w:rPr/>
      </w:pPr>
      <w:r>
        <w:rPr/>
        <w:t xml:space="preserve">Akbulut, Ural: O.D.T.Ü. Rektörü Prof. Dr. Ural Akbulut: Teknokent ihracat olanaklarını arttıracak = : (Görüşme). </w:t>
      </w:r>
      <w:r>
        <w:rPr>
          <w:b/>
        </w:rPr>
        <w:t>Kobi Efor Aylık Sanayi-Ekonomi Dergisi</w:t>
      </w:r>
      <w:r>
        <w:rPr/>
        <w:t>, (24), Eylül 2001, 52-53.ss. [dagm/dagm]</w:t>
      </w:r>
    </w:p>
    <w:p>
      <w:pPr>
        <w:pStyle w:val="Normal"/>
        <w:rPr/>
      </w:pPr>
      <w:r>
        <w:rPr/>
        <w:t xml:space="preserve">Akbulut, Ural: ODTÜ Teknokent : Teknokent nasıl gelişti, bugün nerede ve yarın nerede olması planlanıyor?. </w:t>
      </w:r>
      <w:r>
        <w:rPr>
          <w:b/>
        </w:rPr>
        <w:t>Glokal,</w:t>
      </w:r>
      <w:r>
        <w:rPr/>
        <w:t xml:space="preserve"> (13), Güz 2002, 38.s. [dagm/dagm]</w:t>
      </w:r>
    </w:p>
    <w:p>
      <w:pPr>
        <w:pStyle w:val="Normal"/>
        <w:rPr/>
      </w:pPr>
      <w:r>
        <w:rPr/>
        <w:t xml:space="preserve">Aksoy, Soner: Bilgi teknolojisi, teknokentler ve Ar-Ge (Görüşme). </w:t>
      </w:r>
      <w:r>
        <w:rPr>
          <w:b/>
        </w:rPr>
        <w:t>Telekom Dünyası</w:t>
      </w:r>
      <w:r>
        <w:rPr/>
        <w:t>, 5 (48), Haziran 2006, 23-28.ss. [dagm/dagm]</w:t>
      </w:r>
    </w:p>
    <w:p>
      <w:pPr>
        <w:pStyle w:val="Normal"/>
        <w:rPr/>
      </w:pPr>
      <w:r>
        <w:rPr/>
        <w:t>Aktürk, Nizami: Hedefimiz eğitim sistemini ileri teknolojilerle kaynaştırmak (Görüşme</w:t>
      </w:r>
      <w:r>
        <w:rPr>
          <w:b/>
        </w:rPr>
        <w:t>). eğitim.com</w:t>
      </w:r>
      <w:r>
        <w:rPr/>
        <w:t>, 1 (2), Temmuz 2005, 30-32.ss. [dagm/dagm]</w:t>
      </w:r>
    </w:p>
    <w:p>
      <w:pPr>
        <w:pStyle w:val="Normal"/>
        <w:rPr/>
      </w:pPr>
      <w:r>
        <w:rPr/>
        <w:t xml:space="preserve">Alkış, Ayhan: Türkiye teknoparklarla güçlenecek (Görüşme). </w:t>
      </w:r>
      <w:r>
        <w:rPr>
          <w:b/>
        </w:rPr>
        <w:t xml:space="preserve">Business News </w:t>
      </w:r>
      <w:r>
        <w:rPr/>
        <w:t>/ İş Dünyası Dergisi, 1 (12), Ekim 2004, 32-34.ss. [dagm/dagm]</w:t>
      </w:r>
    </w:p>
    <w:p>
      <w:pPr>
        <w:pStyle w:val="Normal"/>
        <w:rPr/>
      </w:pPr>
      <w:r>
        <w:rPr/>
        <w:t xml:space="preserve">Alkış, Ayhan: Yıldız Teknik Üniversitesi Rektörü Prof. Dr. Ayhan Alkış: YTÜ Teknoparkı'na başvurular alınmaya = başladı: Kışla'dan bilime : (Görüşme). </w:t>
      </w:r>
      <w:r>
        <w:rPr>
          <w:b/>
        </w:rPr>
        <w:t>Kobi Efor Aylık Sanayi-Ekonomi Dergisi</w:t>
      </w:r>
      <w:r>
        <w:rPr/>
        <w:t>, (53), Şubat 2004, 46-47.ss. [dagm/dagm]</w:t>
      </w:r>
    </w:p>
    <w:p>
      <w:pPr>
        <w:pStyle w:val="Normal"/>
        <w:rPr/>
      </w:pPr>
      <w:r>
        <w:rPr/>
        <w:t xml:space="preserve">Ar-Ge ve inovasyon fidanlıkları teknoparklarımız. </w:t>
      </w:r>
      <w:r>
        <w:rPr>
          <w:b/>
        </w:rPr>
        <w:t>Kobi Efor Aylık Sanayi-Ekonomi Dergisi</w:t>
      </w:r>
      <w:r>
        <w:rPr/>
        <w:t>, (142), Temmuz 2011, 106-107.ss. [dagm/dagm]</w:t>
      </w:r>
    </w:p>
    <w:p>
      <w:pPr>
        <w:pStyle w:val="Normal"/>
        <w:rPr/>
      </w:pPr>
      <w:r>
        <w:rPr/>
        <w:t>Artık Konya'nın da teknokenti var</w:t>
      </w:r>
      <w:r>
        <w:rPr>
          <w:b/>
        </w:rPr>
        <w:t>. Yeni İpek Yolu</w:t>
      </w:r>
      <w:r>
        <w:rPr/>
        <w:t>, 18 (203), Ocak 2005, 30-33.ss. [dagm/dagm]</w:t>
      </w:r>
    </w:p>
    <w:p>
      <w:pPr>
        <w:pStyle w:val="Normal"/>
        <w:rPr/>
      </w:pPr>
      <w:r>
        <w:rPr/>
        <w:t xml:space="preserve">As, Özlem. Gıdada Geleneksel Üretim Yapan İşletmeler Azalıyor, İleri Teknoloji Kullanımı Yaygınlaşıyor. </w:t>
      </w:r>
      <w:r>
        <w:rPr>
          <w:b/>
        </w:rPr>
        <w:t>Dünya Gıda</w:t>
      </w:r>
      <w:r>
        <w:rPr/>
        <w:t xml:space="preserve"> 13(5) 5.2008, 14-15. ss. [tmb/mk]</w:t>
      </w:r>
    </w:p>
    <w:p>
      <w:pPr>
        <w:pStyle w:val="Normal"/>
        <w:rPr>
          <w:rStyle w:val="InternetLink"/>
        </w:rPr>
      </w:pPr>
      <w:r>
        <w:rPr/>
        <w:t xml:space="preserve">Atard Savunma Ve Havacılık Sanayi İleri Teknoloji Uygulamaları Araştırma Ve Geliştirme A.Ş. </w:t>
      </w:r>
      <w:hyperlink r:id="rId148">
        <w:r>
          <w:rPr>
            <w:rStyle w:val="InternetLink"/>
          </w:rPr>
          <w:t>Http://Www.Atard.Com.Tr/</w:t>
        </w:r>
      </w:hyperlink>
    </w:p>
    <w:p>
      <w:pPr>
        <w:pStyle w:val="Normal"/>
        <w:rPr/>
      </w:pPr>
      <w:r>
        <w:rPr/>
        <w:t xml:space="preserve">Atıksuların Arıtımında İleri Teknolojiler Sempozyumu. </w:t>
      </w:r>
      <w:r>
        <w:rPr>
          <w:b/>
        </w:rPr>
        <w:t>Bilim Teknik, n</w:t>
      </w:r>
      <w:r>
        <w:rPr/>
        <w:t>403, Haziran / 2001, 16.s.</w:t>
      </w:r>
    </w:p>
    <w:p>
      <w:pPr>
        <w:pStyle w:val="Normal"/>
        <w:rPr/>
      </w:pPr>
      <w:r>
        <w:rPr/>
        <w:t xml:space="preserve">Aydın, Mustafa: Hedefimiz önce teknokent, sonra yurtdışında yurtdışında kampüs, (görüşme). </w:t>
      </w:r>
      <w:r>
        <w:rPr>
          <w:b/>
        </w:rPr>
        <w:t xml:space="preserve">Artı Eğitim, </w:t>
      </w:r>
      <w:r>
        <w:rPr/>
        <w:t>7 (73), Şubat 2011, 52-54.ss. [dagm/dagm]</w:t>
      </w:r>
    </w:p>
    <w:p>
      <w:pPr>
        <w:pStyle w:val="Normal"/>
        <w:rPr/>
      </w:pPr>
      <w:r>
        <w:rPr/>
        <w:t xml:space="preserve">Azerbaycan’da İleri Teknoloji Parkı. 05.11.2012. </w:t>
      </w:r>
      <w:hyperlink r:id="rId149">
        <w:r>
          <w:rPr>
            <w:rStyle w:val="InternetLink"/>
          </w:rPr>
          <w:t>http://turkish.ruvr.ru/2012_11_05/azerbaycan-ileri-teknolojiler-parki/</w:t>
        </w:r>
      </w:hyperlink>
    </w:p>
    <w:p>
      <w:pPr>
        <w:pStyle w:val="Normal"/>
        <w:rPr/>
      </w:pPr>
      <w:r>
        <w:rPr/>
        <w:t xml:space="preserve">Başkent Niğde vakfı ve Niğde dernekler federasyonunca düzenlenen teknokent projesi toplantısı / konuşmacılar Ömer Selvi ...[v.b.]. </w:t>
      </w:r>
      <w:r>
        <w:rPr>
          <w:b/>
        </w:rPr>
        <w:t xml:space="preserve">Niğdemiz, </w:t>
      </w:r>
      <w:r>
        <w:rPr/>
        <w:t>(83), Mart-Nisan 2012, 8-9.ss. Ünal, Fatih (konuşmacılar). IV. Uzkurt, Cevahir (konuşmacılar). [dagm/dagm]</w:t>
      </w:r>
    </w:p>
    <w:p>
      <w:pPr>
        <w:pStyle w:val="Normal"/>
        <w:rPr/>
      </w:pPr>
      <w:r>
        <w:rPr/>
        <w:t xml:space="preserve">Baydur, Refik: TİSK Yönetim Kurulu Başkanı Refik Baydur: "İleri teknolojiye dayalı nükleer santrallara evet". </w:t>
      </w:r>
      <w:r>
        <w:rPr>
          <w:b/>
        </w:rPr>
        <w:t>İşveren</w:t>
      </w:r>
      <w:r>
        <w:rPr/>
        <w:t>, 35 (4), Ocak 1997, 1-4.ss. [dagm/dagm]</w:t>
      </w:r>
    </w:p>
    <w:p>
      <w:pPr>
        <w:pStyle w:val="Normal"/>
        <w:rPr/>
      </w:pPr>
      <w:r>
        <w:rPr/>
        <w:t xml:space="preserve">Baykara, Tarık: TÜBİTAK-MAM'dan "Kritik Teknolojiler" Sempozyumu: Kritek 2001. </w:t>
      </w:r>
      <w:r>
        <w:rPr>
          <w:b/>
        </w:rPr>
        <w:t>Kobi Efor Aylık Sanayi-Ekonomi Dergisi,</w:t>
      </w:r>
      <w:r>
        <w:rPr/>
        <w:t xml:space="preserve"> (24), Eylül 2001, 70.s. [dagm/dagm]</w:t>
      </w:r>
    </w:p>
    <w:p>
      <w:pPr>
        <w:pStyle w:val="Normal"/>
        <w:rPr/>
      </w:pPr>
      <w:r>
        <w:rPr/>
        <w:t xml:space="preserve">Botsalı, Fatih M. Konya'da İleri Teknolojiyle Tarımdaki Sorunlar Çözülecek [Söyleşi] Konuşan:: Özlem As, </w:t>
      </w:r>
      <w:r>
        <w:rPr>
          <w:b/>
        </w:rPr>
        <w:t>Dünya Gıda</w:t>
      </w:r>
      <w:r>
        <w:rPr/>
        <w:t xml:space="preserve"> 13(5) 5.2008, 22-23. ss. [tmb/mk]</w:t>
      </w:r>
    </w:p>
    <w:p>
      <w:pPr>
        <w:pStyle w:val="Normal"/>
        <w:rPr/>
      </w:pPr>
      <w:r>
        <w:rPr/>
        <w:t xml:space="preserve">Cerrahide En İleri Teknoloji: da Vinci Robotik Cerrahi. Kasım 24, 2012. </w:t>
      </w:r>
      <w:hyperlink r:id="rId150">
        <w:r>
          <w:rPr>
            <w:rStyle w:val="InternetLink"/>
          </w:rPr>
          <w:t>http://www.sagliktayenilikler.com/cerrahide-en-ileri-teknoloji-da-vinci-robotik-cerrahi/</w:t>
        </w:r>
      </w:hyperlink>
    </w:p>
    <w:p>
      <w:pPr>
        <w:pStyle w:val="Normal"/>
        <w:rPr/>
      </w:pPr>
      <w:r>
        <w:rPr/>
        <w:t xml:space="preserve">Çilingir, Canan: ODTÜ Teknokent Türkiye'nin ufkunu açacak bir projedir (Görüşme). </w:t>
      </w:r>
      <w:r>
        <w:rPr>
          <w:b/>
        </w:rPr>
        <w:t>ASOMEDYA</w:t>
      </w:r>
      <w:r>
        <w:rPr/>
        <w:t>, Ekim 1998, 16-19.ss. [dagm/dagm]</w:t>
      </w:r>
    </w:p>
    <w:p>
      <w:pPr>
        <w:pStyle w:val="Normal"/>
        <w:rPr/>
      </w:pPr>
      <w:r>
        <w:rPr/>
        <w:t xml:space="preserve">Çiloğlu, Hüseyin: Teknoparklar zirvesi, Teknoparkların önemi. </w:t>
      </w:r>
      <w:r>
        <w:rPr>
          <w:b/>
        </w:rPr>
        <w:t>Bilim ve Teknik</w:t>
      </w:r>
      <w:r>
        <w:rPr/>
        <w:t>, 39 (458), Ocak 2006, 32.s. [dagm/dagm]</w:t>
      </w:r>
    </w:p>
    <w:p>
      <w:pPr>
        <w:pStyle w:val="Normal"/>
        <w:rPr/>
      </w:pPr>
      <w:r>
        <w:rPr/>
        <w:t xml:space="preserve">Çin, ileri teknoloji üretiyor. </w:t>
      </w:r>
      <w:hyperlink r:id="rId151">
        <w:r>
          <w:rPr>
            <w:rStyle w:val="InternetLink"/>
          </w:rPr>
          <w:t>http://www.dw.de/%C3%A7in-ileri-teknoloji-%C3%BCretiyor/a-15905993</w:t>
        </w:r>
      </w:hyperlink>
    </w:p>
    <w:p>
      <w:pPr>
        <w:pStyle w:val="Normal"/>
        <w:rPr/>
      </w:pPr>
      <w:r>
        <w:rPr/>
        <w:t xml:space="preserve">Çorlu İleri Teknoloji Üniversitesi'nin Kurulması Çerçevesinde Sivil Toplum Kuruluşları Çorlu TSO Önderliğinde Bir araya Geldiler. </w:t>
      </w:r>
      <w:hyperlink r:id="rId152">
        <w:r>
          <w:rPr>
            <w:rStyle w:val="InternetLink"/>
          </w:rPr>
          <w:t>http://www.corlutso.org.tr/default.asp?page=newsDetails&amp;NewsID=1566</w:t>
        </w:r>
      </w:hyperlink>
    </w:p>
    <w:p>
      <w:pPr>
        <w:pStyle w:val="Normal"/>
        <w:rPr/>
      </w:pPr>
      <w:r>
        <w:rPr/>
        <w:t xml:space="preserve">Doğan, Murat: "Teknoparklarda ortak projelerin yürütülmesi önemli", (Görüşme). </w:t>
      </w:r>
      <w:r>
        <w:rPr>
          <w:b/>
        </w:rPr>
        <w:t>Kayso-Bilgi / Kayseri Sanayi Odası Dergisi,</w:t>
      </w:r>
      <w:r>
        <w:rPr/>
        <w:t xml:space="preserve"> (93), Ocak-Şubat-Mart 2012, 74-75.ss. [dagm/dagm]</w:t>
      </w:r>
    </w:p>
    <w:p>
      <w:pPr>
        <w:pStyle w:val="Normal"/>
        <w:rPr/>
      </w:pPr>
      <w:r>
        <w:rPr/>
        <w:t xml:space="preserve">Doğan, Serdar: Doka kalıp sistemleri ile hızlı, güvenli ve verimli çalışma; Teknopark İstanbul. </w:t>
      </w:r>
      <w:r>
        <w:rPr>
          <w:b/>
        </w:rPr>
        <w:t>Dünya İnşaat,</w:t>
      </w:r>
      <w:r>
        <w:rPr/>
        <w:t xml:space="preserve"> 28 (4), Nisan 2012, 118.s. [dagm/dagm]</w:t>
      </w:r>
    </w:p>
    <w:p>
      <w:pPr>
        <w:pStyle w:val="Normal"/>
        <w:rPr/>
      </w:pPr>
      <w:r>
        <w:rPr/>
        <w:t xml:space="preserve">Doğu Akdeniz Üniversitesi İleri Teknoloji Araştırma Ve Geliştirme  Enstitüsü Kuruluş, İşleyiş Ve Çalışma Esasları Tüzüğü. </w:t>
      </w:r>
      <w:hyperlink r:id="rId153">
        <w:r>
          <w:rPr>
            <w:rStyle w:val="InternetLink"/>
          </w:rPr>
          <w:t>Http://Mevzuat.Emu.Edu.Tr/4-2-Tuzuk-Kurulus-Itage.Htm</w:t>
        </w:r>
      </w:hyperlink>
    </w:p>
    <w:p>
      <w:pPr>
        <w:pStyle w:val="Normal"/>
        <w:rPr/>
      </w:pPr>
      <w:r>
        <w:rPr/>
        <w:t xml:space="preserve">Eğrican, A. Nilüfer: Yeni bir fırsat : Teknopark İstanbul ve güneş enerjisi sistemleri yerli üretimi. </w:t>
      </w:r>
      <w:r>
        <w:rPr>
          <w:b/>
        </w:rPr>
        <w:t>Tesisat / Enerji Teknolojileri ve Mekanik Tesisat Dergisi</w:t>
      </w:r>
      <w:r>
        <w:rPr/>
        <w:t>, (172), Nisan 2010, 20.s. [dagm/dagm]</w:t>
      </w:r>
    </w:p>
    <w:p>
      <w:pPr>
        <w:pStyle w:val="Normal"/>
        <w:rPr/>
      </w:pPr>
      <w:r>
        <w:rPr/>
        <w:t xml:space="preserve">Eğrican, Derya: Mersin teknopark tarım teknoparkı olmayı hedefliyor. </w:t>
      </w:r>
      <w:r>
        <w:rPr>
          <w:b/>
        </w:rPr>
        <w:t>Dünya Gıda</w:t>
      </w:r>
      <w:r>
        <w:rPr/>
        <w:t>, 12 (5), Mayıs 2007, 26.s. [dagm/dagm]</w:t>
      </w:r>
    </w:p>
    <w:p>
      <w:pPr>
        <w:pStyle w:val="Normal"/>
        <w:rPr/>
      </w:pPr>
      <w:r>
        <w:rPr/>
        <w:t xml:space="preserve">En dinamik endüstri: ileri teknoloji: 17 Eylül 2012, </w:t>
      </w:r>
      <w:hyperlink r:id="rId154">
        <w:r>
          <w:rPr>
            <w:rStyle w:val="InternetLink"/>
          </w:rPr>
          <w:t>http://forum.bilisimruzgari.com/index.php?topic=37511.0</w:t>
        </w:r>
      </w:hyperlink>
    </w:p>
    <w:p>
      <w:pPr>
        <w:pStyle w:val="Normal"/>
        <w:rPr/>
      </w:pPr>
      <w:r>
        <w:rPr/>
        <w:t xml:space="preserve">Enerjinin AR-GE üssü için imzalar atıldı : Türkiye'nin ilk enerji teknokenti İTÜ. </w:t>
      </w:r>
      <w:r>
        <w:rPr>
          <w:b/>
        </w:rPr>
        <w:t>İTÜ Vakfı Dergisi</w:t>
      </w:r>
      <w:r>
        <w:rPr/>
        <w:t>, (57), Mart-Haziran 2011, 30-31.ss. [dagm/dagm]</w:t>
      </w:r>
    </w:p>
    <w:p>
      <w:pPr>
        <w:pStyle w:val="Normal"/>
        <w:rPr/>
      </w:pPr>
      <w:r>
        <w:rPr/>
        <w:t xml:space="preserve">Engellilere ileri teknoloji. 14.10.2009. </w:t>
      </w:r>
      <w:hyperlink r:id="rId155">
        <w:r>
          <w:rPr>
            <w:rStyle w:val="InternetLink"/>
          </w:rPr>
          <w:t>http://www.sabah.com.tr/Dunya/2009/10/14/engellilere_yuksek_teknoloji</w:t>
        </w:r>
      </w:hyperlink>
    </w:p>
    <w:p>
      <w:pPr>
        <w:pStyle w:val="Normal"/>
        <w:rPr/>
      </w:pPr>
      <w:r>
        <w:rPr/>
        <w:t xml:space="preserve">Erdinç, Ersun: Şükrü Bozluolçay geleceğin peşinde : Bozlu Grubu nükleer tıp alanında her yıl yüzde 50 büyüyor. Bunda, ileri teknolojilere yatırım yapmasının payı yüksek. / fotog. Ergun Candemir. </w:t>
      </w:r>
      <w:r>
        <w:rPr>
          <w:b/>
        </w:rPr>
        <w:t>Türkiye Forbes,</w:t>
      </w:r>
      <w:r>
        <w:rPr/>
        <w:t xml:space="preserve"> (9), Eylül 2009, 104-106.ss. [dagm/dagm]</w:t>
      </w:r>
    </w:p>
    <w:p>
      <w:pPr>
        <w:pStyle w:val="Normal"/>
        <w:rPr/>
      </w:pPr>
      <w:r>
        <w:rPr/>
        <w:t>Ergenç, Elif: Işık Üniversitesi, ileri teknolojiler fuarı Cebit'de</w:t>
      </w:r>
      <w:r>
        <w:rPr>
          <w:b/>
        </w:rPr>
        <w:t>. Nokta</w:t>
      </w:r>
      <w:r>
        <w:rPr/>
        <w:t>, 22 (1057), 28 Mart-10 Nisan 2003, 28-29.ss. [dagm/dagm]</w:t>
      </w:r>
    </w:p>
    <w:p>
      <w:pPr>
        <w:pStyle w:val="Normal"/>
        <w:rPr/>
      </w:pPr>
      <w:r>
        <w:rPr/>
        <w:t xml:space="preserve">Erman, Kemal: AVEA Teknopark ile fark atıyor / görüşen: Engin Coşkun, Koray Tunçalp. </w:t>
      </w:r>
      <w:r>
        <w:rPr>
          <w:b/>
        </w:rPr>
        <w:t>Meslek Eğitimi,</w:t>
      </w:r>
      <w:r>
        <w:rPr/>
        <w:t xml:space="preserve"> 1 (1), Ekim-Kasım-Aralık 2009, 38-43.ss. [dagm/dagm]</w:t>
      </w:r>
    </w:p>
    <w:p>
      <w:pPr>
        <w:pStyle w:val="Normal"/>
        <w:rPr/>
      </w:pPr>
      <w:r>
        <w:rPr/>
        <w:t xml:space="preserve">Erol, Özlem. Mersin'de Tarım Gıda Teknoparkı Kuruluyor. </w:t>
      </w:r>
      <w:r>
        <w:rPr>
          <w:b/>
        </w:rPr>
        <w:t>Dünya Gıda</w:t>
      </w:r>
      <w:r>
        <w:rPr/>
        <w:t xml:space="preserve"> 15(6) 6.2010, 22-23. ss. . [tmb/mk]</w:t>
      </w:r>
    </w:p>
    <w:p>
      <w:pPr>
        <w:pStyle w:val="Normal"/>
        <w:rPr/>
      </w:pPr>
      <w:r>
        <w:rPr/>
        <w:t>Erturan, Nusret: İleri teknoloji hafifletiyor : Üretim teknolojilerindeki akıl almaz ilerleme, kullandığımız mobil cihazları daha da küçültüyor. Taşınabilirlik artık sektörün öncelikli hedefi haline geldi</w:t>
      </w:r>
      <w:r>
        <w:rPr>
          <w:b/>
        </w:rPr>
        <w:t>. PC Net</w:t>
      </w:r>
      <w:r>
        <w:rPr/>
        <w:t>, 11 (126), Mart 2008, 68.s. [dagm/dagm]</w:t>
      </w:r>
    </w:p>
    <w:p>
      <w:pPr>
        <w:pStyle w:val="Normal"/>
        <w:rPr/>
      </w:pPr>
      <w:r>
        <w:rPr/>
        <w:t xml:space="preserve">Eskişehir’de kurulu TUSAŞ Motor Sanayii AŞ (TEI), komple motor üreticisi olma yolunda önemli bir adım attı. Şirket, blisk-spool üretim teknolojisinin Türkiye’ye getirilmesi için ortağı GE şirketiyle anlaştı. 30.04.2009. </w:t>
      </w:r>
      <w:hyperlink r:id="rId156">
        <w:r>
          <w:rPr>
            <w:rStyle w:val="InternetLink"/>
          </w:rPr>
          <w:t>http://ekonomi.milliyet.com.tr/ucakta-ileri-teknoloji-turkiye-de/ekonomi/ekonomidetay/30.04.2009/1089146/default.htm</w:t>
        </w:r>
      </w:hyperlink>
    </w:p>
    <w:p>
      <w:pPr>
        <w:pStyle w:val="Normal"/>
        <w:rPr/>
      </w:pPr>
      <w:r>
        <w:rPr/>
        <w:t xml:space="preserve">Fransız CİCOM yetkilileri teknopark için geldi. </w:t>
      </w:r>
      <w:r>
        <w:rPr>
          <w:b/>
        </w:rPr>
        <w:t>Tim Report</w:t>
      </w:r>
      <w:r>
        <w:rPr/>
        <w:t>, (56), 15 Eylül-15 Ekim 2009, 5.s. [dagm/dagm]</w:t>
      </w:r>
    </w:p>
    <w:p>
      <w:pPr>
        <w:pStyle w:val="Normal"/>
        <w:rPr/>
      </w:pPr>
      <w:r>
        <w:rPr/>
        <w:t xml:space="preserve">Gebze'de bir teknopark = = A Technopark in Gebze. </w:t>
      </w:r>
      <w:r>
        <w:rPr>
          <w:b/>
        </w:rPr>
        <w:t>Skylife</w:t>
      </w:r>
      <w:r>
        <w:rPr/>
        <w:t>, 15 (166), Nisan 1997, pp.104, 107. [dagm/dagm]</w:t>
      </w:r>
    </w:p>
    <w:p>
      <w:pPr>
        <w:pStyle w:val="Normal"/>
        <w:rPr/>
      </w:pPr>
      <w:r>
        <w:rPr/>
        <w:t xml:space="preserve">Gençyürek, Levent: Teknokentlerde vergi. </w:t>
      </w:r>
      <w:r>
        <w:rPr>
          <w:b/>
        </w:rPr>
        <w:t>Ekonomik Vizyon / İzmir Ticaret Odası Dergisi</w:t>
      </w:r>
      <w:r>
        <w:rPr/>
        <w:t>, Eylül 2007, 29.s. [dagm/dagm]</w:t>
      </w:r>
    </w:p>
    <w:p>
      <w:pPr>
        <w:pStyle w:val="Normal"/>
        <w:rPr/>
      </w:pPr>
      <w:r>
        <w:rPr/>
        <w:t xml:space="preserve">GOSB teknopark. </w:t>
      </w:r>
      <w:r>
        <w:rPr>
          <w:b/>
        </w:rPr>
        <w:t>Kobi Efor Aylık Sanayi-Ekonomi Dergisi</w:t>
      </w:r>
      <w:r>
        <w:rPr/>
        <w:t>, (142), Temmuz 2011, 112.s. [dagm/dagm]</w:t>
      </w:r>
    </w:p>
    <w:p>
      <w:pPr>
        <w:pStyle w:val="Normal"/>
        <w:rPr/>
      </w:pPr>
      <w:r>
        <w:rPr/>
        <w:t xml:space="preserve">Hacettepe Teknokent. </w:t>
      </w:r>
      <w:r>
        <w:rPr>
          <w:b/>
        </w:rPr>
        <w:t>Kobi Efor Aylık Sanayi-Ekonomi Dergisi</w:t>
      </w:r>
      <w:r>
        <w:rPr/>
        <w:t>, (142), Temmuz 2011, 110.s. [dagm/dagm]</w:t>
      </w:r>
    </w:p>
    <w:p>
      <w:pPr>
        <w:pStyle w:val="Normal"/>
        <w:rPr>
          <w:rStyle w:val="InternetLink"/>
        </w:rPr>
      </w:pPr>
      <w:r>
        <w:rPr/>
        <w:t xml:space="preserve">Hızlı Büyüme İçin İleri Teknoloji Atılımı Şart. </w:t>
      </w:r>
      <w:hyperlink r:id="rId157">
        <w:r>
          <w:rPr>
            <w:rStyle w:val="InternetLink"/>
          </w:rPr>
          <w:t>http://www.myfikirler.com/hizli-buyume-icin-ileri-teknoloji-atilimi-sart.html</w:t>
        </w:r>
      </w:hyperlink>
    </w:p>
    <w:p>
      <w:pPr>
        <w:pStyle w:val="Normal"/>
        <w:rPr/>
      </w:pPr>
      <w:r>
        <w:rPr/>
        <w:t xml:space="preserve">İleri teknoloji ürünleri ihracatında Türkiye yetersiz. 6.4.2009. </w:t>
      </w:r>
      <w:hyperlink r:id="rId158">
        <w:r>
          <w:rPr>
            <w:rStyle w:val="InternetLink"/>
          </w:rPr>
          <w:t>http://www.bitdunyasi.com/tr/?Sayfa=Detay&amp;Id=173</w:t>
        </w:r>
      </w:hyperlink>
    </w:p>
    <w:p>
      <w:pPr>
        <w:pStyle w:val="Normal"/>
        <w:rPr/>
      </w:pPr>
      <w:r>
        <w:rPr/>
        <w:t xml:space="preserve">Iı. Davet Mektubu. Konu: III. İleri Teknolojiler Çalıştayı’na ve Kurullara II. Davet (İTÇ2012). Tarih: 03.07.2012. </w:t>
      </w:r>
      <w:hyperlink r:id="rId159">
        <w:r>
          <w:rPr>
            <w:rStyle w:val="InternetLink"/>
          </w:rPr>
          <w:t>http://www.itc.org.tr/Sayfa_Detay.Asp?id=95</w:t>
        </w:r>
      </w:hyperlink>
    </w:p>
    <w:p>
      <w:pPr>
        <w:pStyle w:val="Normal"/>
        <w:rPr/>
      </w:pPr>
      <w:r>
        <w:rPr/>
        <w:t xml:space="preserve">II. İleri Teknoloji Çalıştayı Gerçekleştirildi. BİLGESAM. 10 Aralık 2011 </w:t>
      </w:r>
      <w:hyperlink r:id="rId160">
        <w:r>
          <w:rPr>
            <w:rStyle w:val="InternetLink"/>
          </w:rPr>
          <w:t>http://www.bilgesam.org/tr/index.php?option=com_content&amp;view=article&amp;id=1246:ii-leri-teknoloji-caltay-gercekletirildi&amp;catid=136:kongreler&amp;Itemid=227</w:t>
        </w:r>
      </w:hyperlink>
    </w:p>
    <w:p>
      <w:pPr>
        <w:pStyle w:val="Normal"/>
        <w:rPr/>
      </w:pPr>
      <w:r>
        <w:rPr/>
        <w:t xml:space="preserve">II. İleri Teknolojiler Çalıştayı (İTÇ 2011) Sonuç Raporu. BİLGESAM. 05 Ocak 2012 13:07 </w:t>
      </w:r>
      <w:hyperlink r:id="rId161">
        <w:r>
          <w:rPr>
            <w:rStyle w:val="InternetLink"/>
          </w:rPr>
          <w:t>http://www.bilgesam.org/tr/index.php?option=com_content&amp;view=article&amp;id=1994:ii-leri-teknolojiler-caltaytc-2010-sonuc-raporu&amp;catid=120:raporlar-teknoloji</w:t>
        </w:r>
      </w:hyperlink>
    </w:p>
    <w:p>
      <w:pPr>
        <w:pStyle w:val="Normal"/>
        <w:rPr/>
      </w:pPr>
      <w:r>
        <w:rPr/>
        <w:t xml:space="preserve">III. İleri Teknolojiler Çalıştayı. 4-6 Ekim 2012.  </w:t>
      </w:r>
      <w:hyperlink r:id="rId162">
        <w:r>
          <w:rPr>
            <w:rStyle w:val="InternetLink"/>
          </w:rPr>
          <w:t>http://www.itc.org.tr/Sayfa_Detay.Asp?id=91</w:t>
        </w:r>
      </w:hyperlink>
    </w:p>
    <w:p>
      <w:pPr>
        <w:pStyle w:val="Normal"/>
        <w:rPr/>
      </w:pPr>
      <w:r>
        <w:rPr/>
        <w:t xml:space="preserve">İhracat için inovasyon! 2.12.2012. </w:t>
      </w:r>
      <w:hyperlink r:id="rId163">
        <w:r>
          <w:rPr>
            <w:rStyle w:val="InternetLink"/>
          </w:rPr>
          <w:t>http://www.hurriyet.com.tr/ekonomi/22057778.asp</w:t>
        </w:r>
      </w:hyperlink>
    </w:p>
    <w:p>
      <w:pPr>
        <w:pStyle w:val="Normal"/>
        <w:rPr/>
      </w:pPr>
      <w:r>
        <w:rPr/>
        <w:t xml:space="preserve">İhracat ve Yatırım Teşvik Tebliği yayınlandı : İleri teknoloji getirmeyen ve uluslararası rekabeti sağlamayan yatırımlara teşvik yok. </w:t>
      </w:r>
      <w:r>
        <w:rPr>
          <w:b/>
        </w:rPr>
        <w:t>Dış Ticaret Bülteni</w:t>
      </w:r>
      <w:r>
        <w:rPr/>
        <w:t>, Şubat 1993, 6-7.ss. [dagm/dagm]</w:t>
      </w:r>
    </w:p>
    <w:p>
      <w:pPr>
        <w:pStyle w:val="Normal"/>
        <w:rPr/>
      </w:pPr>
      <w:r>
        <w:rPr/>
        <w:t xml:space="preserve">İhracata ileri teknoloji aşısı. 19.09.2011. </w:t>
      </w:r>
      <w:hyperlink r:id="rId164">
        <w:r>
          <w:rPr>
            <w:rStyle w:val="InternetLink"/>
          </w:rPr>
          <w:t>http://www.aksiyon.com.tr/aksiyon/haber-30500-11-ihracata-ileri-teknoloji-asisi.html</w:t>
        </w:r>
      </w:hyperlink>
    </w:p>
    <w:p>
      <w:pPr>
        <w:pStyle w:val="Normal"/>
        <w:rPr/>
      </w:pPr>
      <w:r>
        <w:rPr/>
        <w:t xml:space="preserve">İleri Teknoloji Araştırma Enstitüsü. </w:t>
      </w:r>
      <w:hyperlink r:id="rId165">
        <w:r>
          <w:rPr>
            <w:rStyle w:val="InternetLink"/>
          </w:rPr>
          <w:t>http://uekae.tubitak.gov.tr/home.do?rt=9&amp;ot=1&amp;pid=0&amp;sid=38</w:t>
        </w:r>
      </w:hyperlink>
    </w:p>
    <w:p>
      <w:pPr>
        <w:pStyle w:val="Normal"/>
        <w:rPr/>
      </w:pPr>
      <w:r>
        <w:rPr/>
        <w:t xml:space="preserve">İleri Teknoloji Bilimleri Dergisi - Cilt: 1 Sayı:1. </w:t>
      </w:r>
      <w:hyperlink r:id="rId166">
        <w:r>
          <w:rPr>
            <w:rStyle w:val="InternetLink"/>
          </w:rPr>
          <w:t>http://teknodergi.duzce.edu.tr/ilksayi.html</w:t>
        </w:r>
      </w:hyperlink>
    </w:p>
    <w:p>
      <w:pPr>
        <w:pStyle w:val="Normal"/>
        <w:rPr/>
      </w:pPr>
      <w:r>
        <w:rPr/>
        <w:t xml:space="preserve">'İleri teknoloji desteklenecek'. </w:t>
      </w:r>
      <w:hyperlink r:id="rId167">
        <w:r>
          <w:rPr>
            <w:rStyle w:val="InternetLink"/>
          </w:rPr>
          <w:t>http://www.sera-bir.org.tr/haberler-cbb.i36.ileri-teknoloji-desteklenecek</w:t>
        </w:r>
      </w:hyperlink>
    </w:p>
    <w:p>
      <w:pPr>
        <w:pStyle w:val="Normal"/>
        <w:rPr/>
      </w:pPr>
      <w:r>
        <w:rPr/>
        <w:t xml:space="preserve">İleri teknoloji ile inşa edilen yapılar.  </w:t>
      </w:r>
      <w:hyperlink r:id="rId168">
        <w:r>
          <w:rPr>
            <w:rStyle w:val="InternetLink"/>
            <w:rFonts w:cs="Arial" w:ascii="Arial" w:hAnsi="Arial"/>
            <w:color w:val="0000CC"/>
            <w:sz w:val="20"/>
            <w:szCs w:val="20"/>
          </w:rPr>
          <w:t>http://tef.gazi.edu.tr/posts/download?id=18465</w:t>
        </w:r>
      </w:hyperlink>
    </w:p>
    <w:p>
      <w:pPr>
        <w:pStyle w:val="Normal"/>
        <w:rPr/>
      </w:pPr>
      <w:r>
        <w:rPr/>
        <w:t xml:space="preserve">İleri teknoloji nükleere ilgi göstermedi. 25.09.2008. </w:t>
      </w:r>
      <w:hyperlink r:id="rId169">
        <w:r>
          <w:rPr>
            <w:rStyle w:val="InternetLink"/>
          </w:rPr>
          <w:t>http://www.porttakal.com/haberler/ekonomi/ileri-teknoloji-nukleere-ilgi-gostermedi-127055.html</w:t>
        </w:r>
      </w:hyperlink>
    </w:p>
    <w:p>
      <w:pPr>
        <w:pStyle w:val="Normal"/>
        <w:rPr/>
      </w:pPr>
      <w:r>
        <w:rPr/>
        <w:t xml:space="preserve">İleri teknoloji payı yüzde 20'ye çıkacak. Selim Öztürk / Hannover01.03.2011. Dünyanın en büyük teknoloji fuarlarından biri olan ve her yıl Almanya’nın Hannover şehrinde düzenlenen CEBIT fuarının açılışı Başbakan Recep Tayyip Erdoğan ve Almanya Başbakanı Angela Merkel tarafından yapıldı. </w:t>
      </w:r>
    </w:p>
    <w:p>
      <w:pPr>
        <w:pStyle w:val="Normal"/>
        <w:rPr/>
      </w:pPr>
      <w:r>
        <w:rPr/>
        <w:t xml:space="preserve">İleri Teknoloji Projeleri Desteği (İTEP). </w:t>
      </w:r>
      <w:hyperlink r:id="rId170">
        <w:r>
          <w:rPr>
            <w:rStyle w:val="InternetLink"/>
          </w:rPr>
          <w:t>http://www.ttgv.org.tr/tr/ileri-teknoloji-projeleri-destegi</w:t>
        </w:r>
      </w:hyperlink>
      <w:r>
        <w:rPr/>
        <w:t xml:space="preserve">. </w:t>
      </w:r>
    </w:p>
    <w:p>
      <w:pPr>
        <w:pStyle w:val="Normal"/>
        <w:rPr/>
      </w:pPr>
      <w:r>
        <w:rPr/>
        <w:t xml:space="preserve">İleri teknoloji projeleri desteği. </w:t>
      </w:r>
      <w:hyperlink r:id="rId171">
        <w:r>
          <w:rPr>
            <w:rStyle w:val="InternetLink"/>
          </w:rPr>
          <w:t>http://www.ttgv.org.tr/tr/kategori/ileri-teknoloji-projeleri-destegi</w:t>
        </w:r>
      </w:hyperlink>
    </w:p>
    <w:p>
      <w:pPr>
        <w:pStyle w:val="Normal"/>
        <w:rPr/>
      </w:pPr>
      <w:r>
        <w:rPr/>
        <w:t xml:space="preserve">İleri Teknoloji Projeleri Destek Programı – İTEP Çağrısı. 1.6.2011. </w:t>
      </w:r>
      <w:hyperlink r:id="rId172">
        <w:r>
          <w:rPr>
            <w:rStyle w:val="InternetLink"/>
          </w:rPr>
          <w:t>http://www.ttgv.org.tr/content/docs/itep-cagri-dokumani-haziran-2011.pdf</w:t>
        </w:r>
      </w:hyperlink>
    </w:p>
    <w:p>
      <w:pPr>
        <w:pStyle w:val="Normal"/>
        <w:rPr/>
      </w:pPr>
      <w:r>
        <w:rPr/>
        <w:t xml:space="preserve">İleri teknoloji protezler kullanmaya başlayan sakatlar: Cyborglar. </w:t>
      </w:r>
      <w:hyperlink r:id="rId173">
        <w:r>
          <w:rPr>
            <w:rStyle w:val="InternetLink"/>
          </w:rPr>
          <w:t>http://www.engelliler.biz/forum/ayrimcilikla-mucadele-insan-toplum-siyaset-bugun-yarin/3327-tartisma-ileri-teknoloji-protezler-kullanmaya-baslayan-sakatlar-cyborglar.html</w:t>
        </w:r>
      </w:hyperlink>
    </w:p>
    <w:p>
      <w:pPr>
        <w:pStyle w:val="Normal"/>
        <w:rPr/>
      </w:pPr>
      <w:r>
        <w:rPr/>
        <w:t xml:space="preserve">İleri Teknoloji Transferi için Devasa Yerleşke. </w:t>
      </w:r>
      <w:hyperlink r:id="rId174">
        <w:r>
          <w:rPr>
            <w:rStyle w:val="InternetLink"/>
          </w:rPr>
          <w:t>http://www.hannover.de/tr/content/view/full/363624</w:t>
        </w:r>
      </w:hyperlink>
    </w:p>
    <w:p>
      <w:pPr>
        <w:pStyle w:val="Normal"/>
        <w:rPr/>
      </w:pPr>
      <w:r>
        <w:rPr/>
        <w:t xml:space="preserve">İleri Teknoloji Uygulama Ve Geliştirme Proje Desteği (“ Tug ” Kodlu Projeler). </w:t>
      </w:r>
      <w:hyperlink r:id="rId175">
        <w:r>
          <w:rPr>
            <w:rStyle w:val="InternetLink"/>
          </w:rPr>
          <w:t>http://www.arastirma.boun.edu.tr/arastirma.php?a_l=tr&amp;p=293</w:t>
        </w:r>
      </w:hyperlink>
    </w:p>
    <w:p>
      <w:pPr>
        <w:pStyle w:val="Normal"/>
        <w:rPr/>
      </w:pPr>
      <w:r>
        <w:rPr/>
        <w:t xml:space="preserve">İleri teknoloji üreten bir sanayiye ihtiyacımız var. KSO Başkanı Tahir Büyükhelvacıgil, Konya'nın ve Türkiye'nin önemli bir üretim gücü olduğunu, ancak şimdi bu gücün yeni bir dönüşüme ihtiyacı olduğunu kaydetti. Büyükhelvacıgil, "Üreten sanayinin yanı sıra, Ar-Ge yapan, ileri teknoloji üreten ve ihraç eden yeni bir sanayi hamlesine ihtiyacımız var" dedi. YENİ ŞAFAK / KONYA | 28 ŞUBAT 2012. </w:t>
      </w:r>
      <w:hyperlink r:id="rId176">
        <w:r>
          <w:rPr>
            <w:rStyle w:val="InternetLink"/>
          </w:rPr>
          <w:t>http://yenisafak.com.tr/YurtHaberler/?i=369949&amp;t=28.02.2012</w:t>
        </w:r>
      </w:hyperlink>
    </w:p>
    <w:p>
      <w:pPr>
        <w:pStyle w:val="Normal"/>
        <w:rPr/>
      </w:pPr>
      <w:r>
        <w:rPr/>
        <w:t xml:space="preserve">İleri teknoloji üreten sanayine ihtiyacımız var. 28 Şubat 2012. </w:t>
      </w:r>
      <w:hyperlink r:id="rId177">
        <w:r>
          <w:rPr>
            <w:rStyle w:val="InternetLink"/>
          </w:rPr>
          <w:t>http://www.haberkonya.com/haber/33377/Ileri_teknoloji_ureten_sanayine_ihtiyacimiz_var.html</w:t>
        </w:r>
      </w:hyperlink>
    </w:p>
    <w:p>
      <w:pPr>
        <w:pStyle w:val="Normal"/>
        <w:rPr/>
      </w:pPr>
      <w:r>
        <w:rPr/>
        <w:t xml:space="preserve">İleri teknoloji ürünleri üretmeliyiz. </w:t>
      </w:r>
      <w:r>
        <w:rPr>
          <w:b/>
        </w:rPr>
        <w:t>MESS İşveren Gazetesi</w:t>
      </w:r>
      <w:r>
        <w:rPr/>
        <w:t>, 48 (857), Nisan 2011, 11.s. [dagm/dagm]</w:t>
      </w:r>
    </w:p>
    <w:p>
      <w:pPr>
        <w:pStyle w:val="Normal"/>
        <w:rPr/>
      </w:pPr>
      <w:r>
        <w:rPr/>
        <w:t xml:space="preserve">İleri Teknoloji ve “İnovasyon”. </w:t>
      </w:r>
      <w:hyperlink r:id="rId178">
        <w:r>
          <w:rPr>
            <w:rStyle w:val="InternetLink"/>
          </w:rPr>
          <w:t>http://www.diplomat.com.tr/atlas/sayilar/sayi18/sayfalar.asp?link=s18-10.htm</w:t>
        </w:r>
      </w:hyperlink>
    </w:p>
    <w:p>
      <w:pPr>
        <w:pStyle w:val="Normal"/>
        <w:rPr/>
      </w:pPr>
      <w:r>
        <w:rPr/>
        <w:t xml:space="preserve">İleri Teknolojiler Arge Merkez Laboratuvarları (2001). </w:t>
      </w:r>
      <w:hyperlink r:id="rId179">
        <w:r>
          <w:rPr>
            <w:rStyle w:val="InternetLink"/>
          </w:rPr>
          <w:t>http://www.arastirma.boun.edu.tr/arastirma.php?a_l=tr&amp;p=91</w:t>
        </w:r>
      </w:hyperlink>
    </w:p>
    <w:p>
      <w:pPr>
        <w:pStyle w:val="Normal"/>
        <w:rPr/>
      </w:pPr>
      <w:r>
        <w:rPr/>
        <w:t xml:space="preserve">İleri Teknolojiler Çalıştayı (İTÇ 2010) Yapıldı. BİLGESAM. 03 Mayıs 2010. </w:t>
      </w:r>
      <w:hyperlink r:id="rId180">
        <w:r>
          <w:rPr>
            <w:rStyle w:val="InternetLink"/>
          </w:rPr>
          <w:t>http://www.bilgesam.org/tr/index.php?option=com_content&amp;view=article&amp;id=664:leri-teknolojiler-caltay-tc-2010-yapld&amp;catid=136:kongreler&amp;Itemid=227</w:t>
        </w:r>
      </w:hyperlink>
    </w:p>
    <w:p>
      <w:pPr>
        <w:pStyle w:val="Normal"/>
        <w:rPr/>
      </w:pPr>
      <w:r>
        <w:rPr/>
        <w:t xml:space="preserve">İleri Teknolojiler Çalıştayı (İTÇ 2012) BİLGESAM 09 Temmuz 2012. III. İleri Teknoloji Çalıştayı'nın 4-6 Ekim 2012 Tarihlerinde Uluslararası "MAK AVRASYA" fuarı ortamında, TÜYAP Fuar Merkezi'nde Büyükçekmece / İSTANBUL'da yapılması planlanmıştır. </w:t>
      </w:r>
      <w:hyperlink r:id="rId181">
        <w:r>
          <w:rPr>
            <w:rStyle w:val="InternetLink"/>
          </w:rPr>
          <w:t>http://www.bilgesam.org/tr/index.php?option=com_content&amp;view=article&amp;id=2169:leri-teknolojiler-caltay-tc-2012&amp;catid=41:faaliyetler&amp;Itemid=227</w:t>
        </w:r>
      </w:hyperlink>
    </w:p>
    <w:p>
      <w:pPr>
        <w:pStyle w:val="Normal"/>
        <w:rPr/>
      </w:pPr>
      <w:r>
        <w:rPr/>
        <w:t xml:space="preserve">İleri Teknolojiler Yüksek Lisans ve Doktora Programları. </w:t>
      </w:r>
      <w:hyperlink r:id="rId182">
        <w:r>
          <w:rPr>
            <w:rStyle w:val="InternetLink"/>
          </w:rPr>
          <w:t>http://www.uubf.itu.edu.tr/Icerik.aspx?sid=2955</w:t>
        </w:r>
      </w:hyperlink>
    </w:p>
    <w:p>
      <w:pPr>
        <w:pStyle w:val="Normal"/>
        <w:rPr/>
      </w:pPr>
      <w:r>
        <w:rPr/>
        <w:t xml:space="preserve">İleri teknolojileri bölgede büyüteceğiz. </w:t>
      </w:r>
      <w:hyperlink r:id="rId183">
        <w:r>
          <w:rPr>
            <w:rStyle w:val="InternetLink"/>
          </w:rPr>
          <w:t>http://www.capital.com.tr/ileri-teknolojileri-bolgede-buyutecegiz-haberler/18955.aspx</w:t>
        </w:r>
      </w:hyperlink>
    </w:p>
    <w:p>
      <w:pPr>
        <w:pStyle w:val="Normal"/>
        <w:rPr/>
      </w:pPr>
      <w:r>
        <w:rPr/>
        <w:t xml:space="preserve">İnşaat ve Mimaride İleri Teknoloji Semineri. 2011. </w:t>
      </w:r>
      <w:hyperlink r:id="rId184">
        <w:r>
          <w:rPr>
            <w:rStyle w:val="InternetLink"/>
          </w:rPr>
          <w:t>http://www.arkitera.com/etkinlik/index/detay/insaat-ve-mimaride-ileri-teknoloji-semineri/303</w:t>
        </w:r>
      </w:hyperlink>
    </w:p>
    <w:p>
      <w:pPr>
        <w:pStyle w:val="Normal"/>
        <w:rPr/>
      </w:pPr>
      <w:r>
        <w:rPr/>
        <w:t xml:space="preserve">İran’ın ileri teknoloji ile ürün ihracatı yüzde 39 arttı. 23 Ocak 2012 . </w:t>
      </w:r>
      <w:hyperlink r:id="rId185">
        <w:r>
          <w:rPr>
            <w:rStyle w:val="InternetLink"/>
          </w:rPr>
          <w:t>http://www.islamidavet.com/2012/01/23/iranin-ileri-teknoloji-ile-urun-ihracati-yuzde-39-artti/</w:t>
        </w:r>
      </w:hyperlink>
    </w:p>
    <w:p>
      <w:pPr>
        <w:pStyle w:val="Normal"/>
        <w:rPr/>
      </w:pPr>
      <w:r>
        <w:rPr/>
        <w:t xml:space="preserve">İşler, Veysi. Teknoparklar Üniversiteler ile Özel Sektörü Uzlaştırdı [Söyleşi] Konuşan: Banu Salman, </w:t>
      </w:r>
      <w:r>
        <w:rPr>
          <w:b/>
        </w:rPr>
        <w:t>Elektrik Mühendisliği</w:t>
      </w:r>
      <w:r>
        <w:rPr/>
        <w:t xml:space="preserve"> 44(427) 2.2006, 34-37. ss. . [tmb/mk]</w:t>
      </w:r>
    </w:p>
    <w:p>
      <w:pPr>
        <w:pStyle w:val="Normal"/>
        <w:rPr/>
      </w:pPr>
      <w:r>
        <w:rPr/>
        <w:t xml:space="preserve">İşte yüksek ahlâk işte ileri teknoloji. Bilgisayarın bile tanınmadığı 20 yıl öncesinin Türkiye'sinde "Yüksek Ahlâk-Yüksek Teknoloji" misyonuyla yola çıkan MÜSİAD, 2010 yılında gerçekleştirdiği 13. MÜSİAD Uluslararası Fuarı'nda bu idealini gerçekleştirmenin mutluluğunu yaşıyor. Fuar, sergilenen ileri teknolojili ürünleriyle dikkat çekiyor. Şükrullah Dolu - Yılmaz Yıldız / İstanbul | 10 Ekim 2010. </w:t>
      </w:r>
      <w:hyperlink r:id="rId186">
        <w:r>
          <w:rPr>
            <w:rStyle w:val="InternetLink"/>
          </w:rPr>
          <w:t>http://yenisafak.com.tr/ekonomi-haber/iste-yuksek-ahl%C3%A2k-iste-ileri-teknoloji-10.10.2010-282433</w:t>
        </w:r>
      </w:hyperlink>
    </w:p>
    <w:p>
      <w:pPr>
        <w:pStyle w:val="Normal"/>
        <w:rPr/>
      </w:pPr>
      <w:r>
        <w:rPr/>
        <w:t xml:space="preserve">İTÜ Enerji Teknokenti'ni hayata geçirdi. </w:t>
      </w:r>
      <w:r>
        <w:rPr>
          <w:b/>
        </w:rPr>
        <w:t>Enerji Verimliliği Dergisi</w:t>
      </w:r>
      <w:r>
        <w:rPr/>
        <w:t>, 2 (11), Nisan 2011, 12.s. [dagm/dagm]</w:t>
      </w:r>
    </w:p>
    <w:p>
      <w:pPr>
        <w:pStyle w:val="Normal"/>
        <w:rPr/>
      </w:pPr>
      <w:r>
        <w:rPr/>
        <w:t xml:space="preserve">İTÜ ve ARI teknokent, inovatif projeleri ve genç girişimcileri arıyor. </w:t>
      </w:r>
      <w:r>
        <w:rPr>
          <w:b/>
        </w:rPr>
        <w:t>BT Haber Haftalık Bilişim Teknolojileri Gazetesi,</w:t>
      </w:r>
      <w:r>
        <w:rPr/>
        <w:t xml:space="preserve"> 18 (855), 23-29 Ocak 2012, 4.s. [dagm/dagm]</w:t>
      </w:r>
    </w:p>
    <w:p>
      <w:pPr>
        <w:pStyle w:val="Normal"/>
        <w:rPr/>
      </w:pPr>
      <w:r>
        <w:rPr/>
        <w:t xml:space="preserve">Kalite kontrolde ileri teknoloji. 9 Ocak 2012. </w:t>
      </w:r>
      <w:hyperlink r:id="rId187">
        <w:r>
          <w:rPr>
            <w:rStyle w:val="InternetLink"/>
          </w:rPr>
          <w:t>http://www.kibele-pims.com/wp-content/uploads/Kalite-kontrolde-y%C3%BCksek-teknoloji-H%C3%BCrriyet-%C4%B0zmir-Ekonomi.png</w:t>
        </w:r>
      </w:hyperlink>
    </w:p>
    <w:p>
      <w:pPr>
        <w:pStyle w:val="Normal"/>
        <w:rPr/>
      </w:pPr>
      <w:r>
        <w:rPr/>
        <w:t xml:space="preserve">Kansere karşı yalnız değilsiniz... | İleri Teknoloji cihazlar. </w:t>
      </w:r>
      <w:r>
        <w:fldChar w:fldCharType="begin"/>
      </w:r>
      <w:r>
        <w:rPr>
          <w:rStyle w:val="InternetLink"/>
        </w:rPr>
        <w:instrText xml:space="preserve"> HYPERLINK "https://www.google.com.tr/search?q="ileri+teknoloji"&amp;aq=f&amp;oq="ileri+teknoloji"&amp;aqs=chrome.0.59j61l4j0&amp;sugexp=chrome,mod=19&amp;sourceid=chrome&amp;ie=UTF-8" \l "q="ileri+teknoloji"&amp;hl=tr&amp;tbo=d&amp;psj=1&amp;ei=tq27UOvXPIf34QTK44F4&amp;start=110&amp;sa=N&amp;bav=on.2,or.r_gc.r_pw.r_cp.r_qf.&amp;fp=8d974f7df83cbb6a&amp;bpcl=39314241&amp;biw=1517&amp;bih=704"</w:instrText>
      </w:r>
      <w:r>
        <w:rPr>
          <w:rStyle w:val="InternetLink"/>
        </w:rPr>
        <w:fldChar w:fldCharType="separate"/>
      </w:r>
      <w:r>
        <w:rPr>
          <w:rStyle w:val="InternetLink"/>
        </w:rPr>
        <w:t>https://www.google.com.tr/search?q=%22ileri+teknoloji%22&amp;aq=f&amp;oq=%22ileri+teknoloji%22&amp;aqs=chrome.0.59j61l4j0&amp;sugexp=chrome,mod=19&amp;sourceid=chrome&amp;ie=UTF-8#q=%22ileri+teknoloji%22&amp;hl=tr&amp;tbo=d&amp;psj=1&amp;ei=tq27UOvXPIf34QTK44F4&amp;start=110&amp;sa=N&amp;bav=on.2,or.r_gc.r_pw.r_cp.r_qf.&amp;fp=8d974f7df83cbb6a&amp;bpcl=39314241&amp;biw=1517&amp;bih=704</w:t>
      </w:r>
      <w:r>
        <w:rPr>
          <w:rStyle w:val="InternetLink"/>
        </w:rPr>
        <w:fldChar w:fldCharType="end"/>
      </w:r>
    </w:p>
    <w:p>
      <w:pPr>
        <w:pStyle w:val="Normal"/>
        <w:rPr/>
      </w:pPr>
      <w:r>
        <w:rPr/>
        <w:t>Karakullukçu, Memduh: İTÜ Arı Teknolojisi Genel Müdürü Memduh Karakullukçu: Geleceğin teknolojisine davet İTÜ Arı = Teknokent / görüşen: Uğur Küçüközyiğit</w:t>
      </w:r>
      <w:r>
        <w:rPr>
          <w:b/>
        </w:rPr>
        <w:t>. Sanayi / İstanbul Sanayi Odası Dergisi,</w:t>
      </w:r>
      <w:r>
        <w:rPr/>
        <w:t xml:space="preserve"> 38 (455), Şubat 2004, 34-37.ss. [dagm/dagm]</w:t>
      </w:r>
    </w:p>
    <w:p>
      <w:pPr>
        <w:pStyle w:val="Normal"/>
        <w:rPr/>
      </w:pPr>
      <w:r>
        <w:rPr/>
        <w:t xml:space="preserve">Kütahya'ya Teknopark kuruluyor. </w:t>
      </w:r>
      <w:r>
        <w:rPr>
          <w:b/>
        </w:rPr>
        <w:t>TOSYÖV Girişim</w:t>
      </w:r>
      <w:r>
        <w:rPr/>
        <w:t>, (117), Ocak-Şubat 2010, 5.s. [dagm/dagm]</w:t>
      </w:r>
    </w:p>
    <w:p>
      <w:pPr>
        <w:pStyle w:val="Normal"/>
        <w:rPr/>
      </w:pPr>
      <w:r>
        <w:rPr/>
        <w:t xml:space="preserve">Las Vegas'a ileri teknoloji çıkarması. 9.1.2012. </w:t>
      </w:r>
      <w:hyperlink r:id="rId188">
        <w:r>
          <w:rPr>
            <w:rStyle w:val="InternetLink"/>
          </w:rPr>
          <w:t>http://www.dw.de/las-vegasa-ileri-teknoloji-%C3%A7%C4%B1karmas%C4%B1/a-15654982</w:t>
        </w:r>
      </w:hyperlink>
    </w:p>
    <w:p>
      <w:pPr>
        <w:pStyle w:val="Normal"/>
        <w:rPr/>
      </w:pPr>
      <w:r>
        <w:rPr/>
        <w:t>Malatya teknokent faaliyetlerine başlıyor</w:t>
      </w:r>
      <w:r>
        <w:rPr>
          <w:b/>
        </w:rPr>
        <w:t>. TOSYÖV Girişim</w:t>
      </w:r>
      <w:r>
        <w:rPr/>
        <w:t>, (126), Temmuz-Ağustos 2011, 9.s. [dagm/dagm]</w:t>
      </w:r>
    </w:p>
    <w:p>
      <w:pPr>
        <w:pStyle w:val="Normal"/>
        <w:rPr/>
      </w:pPr>
      <w:r>
        <w:rPr/>
        <w:t xml:space="preserve">Mersin Üniversitesi İleri Teknoloji Eğitim, Araştırma Ve Uygulama Merkezi Yönetmeliği. </w:t>
      </w:r>
      <w:hyperlink r:id="rId189">
        <w:r>
          <w:rPr>
            <w:rStyle w:val="InternetLink"/>
          </w:rPr>
          <w:t>http://mersin.edu.tr/meitam/meitamalt.php?tip=2367&amp;id=2426</w:t>
        </w:r>
      </w:hyperlink>
    </w:p>
    <w:p>
      <w:pPr>
        <w:pStyle w:val="Normal"/>
        <w:rPr/>
      </w:pPr>
      <w:r>
        <w:rPr/>
        <w:t xml:space="preserve">Morozov, Evgeny: İleri teknoloji diplomasisi : Küresel iletişim altyapısı başka işlere de yarayabilir. </w:t>
      </w:r>
      <w:r>
        <w:rPr>
          <w:b/>
        </w:rPr>
        <w:t>Türkiye Newsweek</w:t>
      </w:r>
      <w:r>
        <w:rPr/>
        <w:t>, (50), 11 Ekim 2009, 28.s. [dagm/dagm]</w:t>
      </w:r>
    </w:p>
    <w:p>
      <w:pPr>
        <w:pStyle w:val="Normal"/>
        <w:rPr/>
      </w:pPr>
      <w:r>
        <w:rPr/>
        <w:t xml:space="preserve">ODTÜ'nün Ileri Teknoloji üssü: 'MEMS'. Ahmet Polatlı  | 06 Eylül 2009. </w:t>
      </w:r>
      <w:hyperlink r:id="rId190">
        <w:r>
          <w:rPr>
            <w:rStyle w:val="InternetLink"/>
          </w:rPr>
          <w:t>http://www.makaleler.com/bilim-makaleleri/odtu-nun-ileri-teknoloji-ussu-mems.htm</w:t>
        </w:r>
      </w:hyperlink>
    </w:p>
    <w:p>
      <w:pPr>
        <w:pStyle w:val="Normal"/>
        <w:rPr/>
      </w:pPr>
      <w:r>
        <w:rPr/>
        <w:t xml:space="preserve">OMÜ'ye teknopark kuruluyor. </w:t>
      </w:r>
      <w:r>
        <w:rPr>
          <w:b/>
        </w:rPr>
        <w:t>TOSYÖV Girişim</w:t>
      </w:r>
      <w:r>
        <w:rPr/>
        <w:t>, (113), Mayıs-Haziran 2009, 9.s. [dagm/dagm]</w:t>
      </w:r>
    </w:p>
    <w:p>
      <w:pPr>
        <w:pStyle w:val="Normal"/>
        <w:rPr/>
      </w:pPr>
      <w:r>
        <w:rPr/>
        <w:t xml:space="preserve">Ondokuz Mayıs Üniversitesi İleri Teknoloji Uygulama Ve Araştırma Merkezi Yönetmeliği. </w:t>
      </w:r>
      <w:hyperlink r:id="rId191">
        <w:r>
          <w:rPr>
            <w:rStyle w:val="InternetLink"/>
          </w:rPr>
          <w:t>http://blog.hukukokulu.com/ondokuz-mayis-universitesi-ileri-teknoloji-yonetmeligi.html</w:t>
        </w:r>
      </w:hyperlink>
    </w:p>
    <w:p>
      <w:pPr>
        <w:pStyle w:val="Normal"/>
        <w:rPr/>
      </w:pPr>
      <w:r>
        <w:rPr/>
        <w:t xml:space="preserve">Özadalı, Kasım: Turizm, teknokent ve lojistik kent bizi kalkındırır / görüşen: Sibel Köklü. </w:t>
      </w:r>
      <w:r>
        <w:rPr>
          <w:b/>
        </w:rPr>
        <w:t>Capital Aylık Ekonomi Dergisi,</w:t>
      </w:r>
      <w:r>
        <w:rPr/>
        <w:t xml:space="preserve"> 17 (9), Eylül 2009, 32-33.ss. Capital Dergisi Eylül 2009 sayı 9 "Trakya" eki. [dagm/dagm]</w:t>
      </w:r>
    </w:p>
    <w:p>
      <w:pPr>
        <w:pStyle w:val="Normal"/>
        <w:rPr/>
      </w:pPr>
      <w:r>
        <w:rPr/>
        <w:t xml:space="preserve">Özçelik, Kerem Emin: Marmara Teknokent A.Ş. Genel Müdür Vekili Kerem Emin Özçelik: Sanayici teknokentlere vergi avantajları için gelmiyor / görüşen: Mehmet Ali Doğan. </w:t>
      </w:r>
      <w:r>
        <w:rPr>
          <w:b/>
        </w:rPr>
        <w:t>Ekonomik Forum</w:t>
      </w:r>
      <w:r>
        <w:rPr/>
        <w:t>, 12, Kasım 2005, 52-54.ss. [dagm/dagm]</w:t>
      </w:r>
    </w:p>
    <w:p>
      <w:pPr>
        <w:pStyle w:val="Normal"/>
        <w:rPr/>
      </w:pPr>
      <w:r>
        <w:rPr/>
        <w:t xml:space="preserve">Özdemir, Kerem: Kıbrıs gözünü teknoparka dikti. </w:t>
      </w:r>
      <w:r>
        <w:rPr>
          <w:b/>
        </w:rPr>
        <w:t>Tempo,</w:t>
      </w:r>
      <w:r>
        <w:rPr/>
        <w:t xml:space="preserve"> (52), 25-31 Aralık 2003, 54-55.ss. [dagm/dagm]</w:t>
      </w:r>
    </w:p>
    <w:p>
      <w:pPr>
        <w:pStyle w:val="Normal"/>
        <w:rPr/>
      </w:pPr>
      <w:r>
        <w:rPr/>
        <w:t xml:space="preserve">Özer, Ayhan: Türkiye'nin yeni teknopark'ı Ankara'da açıldı / fotog. Serdar Anık; görüşen: Sertaç Kantarcı. </w:t>
      </w:r>
      <w:r>
        <w:rPr>
          <w:b/>
        </w:rPr>
        <w:t>Ekonometri / Ekonomi, İş Dünyası ve Aktüalite Dergisi</w:t>
      </w:r>
      <w:r>
        <w:rPr/>
        <w:t>, 7, Temmuz-Ağustos 2009, 72-73.ss. [dagm/dagm]</w:t>
      </w:r>
    </w:p>
    <w:p>
      <w:pPr>
        <w:pStyle w:val="Normal"/>
        <w:rPr/>
      </w:pPr>
      <w:r>
        <w:rPr/>
        <w:t xml:space="preserve">Özgenç, Erol: Akdeniz Üniversitesi Batı Akdeniz Teknokent A.Ş. enerji teknoparkı kuruyor. </w:t>
      </w:r>
      <w:r>
        <w:rPr>
          <w:b/>
        </w:rPr>
        <w:t>Antalya Ticaret ve Sanayi Odası / Vizyon,</w:t>
      </w:r>
      <w:r>
        <w:rPr/>
        <w:t xml:space="preserve"> 20 (217), Şubat 2006, 26-27.ss. [dagm/dagm]</w:t>
      </w:r>
    </w:p>
    <w:p>
      <w:pPr>
        <w:pStyle w:val="Normal"/>
        <w:rPr/>
      </w:pPr>
      <w:r>
        <w:rPr/>
        <w:t>Özyar, Enis: İleri teknolojiye sahip cihazlar kanser teşhis ve tedavisinde hayat kurtarıyor : Kanserden korkma geç kalmaktan kork (Görüşme</w:t>
      </w:r>
      <w:r>
        <w:rPr>
          <w:b/>
        </w:rPr>
        <w:t>). Yeni Aktüel</w:t>
      </w:r>
      <w:r>
        <w:rPr/>
        <w:t>, (214), 01-14 Nisan 2010. Görüşme; Aktüel dergisi, sağlık eki, 3-5.ss.'dedir. [dagm/dagm]</w:t>
      </w:r>
    </w:p>
    <w:p>
      <w:pPr>
        <w:pStyle w:val="Normal"/>
        <w:rPr/>
      </w:pPr>
      <w:r>
        <w:rPr/>
        <w:t xml:space="preserve">Özyurt, Mehmet Akif: Teknopark İstanbul (2). </w:t>
      </w:r>
      <w:r>
        <w:rPr>
          <w:b/>
        </w:rPr>
        <w:t>İstanbul Ticaret</w:t>
      </w:r>
      <w:r>
        <w:rPr/>
        <w:t>, 54 (2613), 18 Haziran 2010, 5.s. [dagm/dagm]</w:t>
      </w:r>
    </w:p>
    <w:p>
      <w:pPr>
        <w:pStyle w:val="Normal"/>
        <w:rPr/>
      </w:pPr>
      <w:r>
        <w:rPr/>
        <w:t xml:space="preserve">Peker, Nazire: Teknokentlerin sayıları da deneyimleri de arttı (görüşme). Sanayi / </w:t>
      </w:r>
      <w:r>
        <w:rPr>
          <w:b/>
        </w:rPr>
        <w:t>İstanbul Sanayi Odası Dergisi,</w:t>
      </w:r>
      <w:r>
        <w:rPr/>
        <w:t xml:space="preserve"> 45 (532), Temmuz 2010, 70-71.ss. [dagm/dagm]</w:t>
      </w:r>
    </w:p>
    <w:p>
      <w:pPr>
        <w:pStyle w:val="Normal"/>
        <w:rPr/>
      </w:pPr>
      <w:r>
        <w:rPr/>
        <w:t xml:space="preserve">Pendik Kentsel Dönüşüm Ve İleri Teknoloji Parkı Projesi Kanunu Tasarısı. </w:t>
      </w:r>
      <w:hyperlink r:id="rId192">
        <w:r>
          <w:rPr>
            <w:rStyle w:val="InternetLink"/>
            <w:rFonts w:cs="Arial"/>
            <w:color w:val="0000CC"/>
            <w:sz w:val="20"/>
            <w:szCs w:val="20"/>
          </w:rPr>
          <w:t>http://www.basbakanlik.gov.tr/docs/kkgm/kanuntasarilari/101-1363.doc</w:t>
        </w:r>
      </w:hyperlink>
      <w:r>
        <w:rPr>
          <w:rStyle w:val="Appleconvertedspace"/>
          <w:rFonts w:cs="Arial"/>
          <w:color w:val="000000"/>
          <w:sz w:val="20"/>
          <w:szCs w:val="20"/>
          <w:shd w:fill="DDDDDD" w:val="clear"/>
        </w:rPr>
        <w:t> </w:t>
      </w:r>
    </w:p>
    <w:p>
      <w:pPr>
        <w:pStyle w:val="Normal"/>
        <w:rPr/>
      </w:pPr>
      <w:r>
        <w:rPr/>
        <w:t xml:space="preserve">Pendik'e İleri Teknoloji Parkı için özel yasa 30/03/2007. </w:t>
      </w:r>
      <w:hyperlink r:id="rId193">
        <w:r>
          <w:rPr>
            <w:rStyle w:val="InternetLink"/>
          </w:rPr>
          <w:t>http://www.radikal.com.tr/haber.php?haberno=217000</w:t>
        </w:r>
      </w:hyperlink>
    </w:p>
    <w:p>
      <w:pPr>
        <w:pStyle w:val="Normal"/>
        <w:rPr/>
      </w:pPr>
      <w:r>
        <w:rPr/>
        <w:t xml:space="preserve">Pentagon’dan ileri teknoloji projeleri. 23.08.2010. </w:t>
      </w:r>
      <w:hyperlink r:id="rId194">
        <w:r>
          <w:rPr>
            <w:rStyle w:val="InternetLink"/>
          </w:rPr>
          <w:t>http://www.teknoport.com.tr/2010/08/23/pentagondan-ileri-teknoloji-projeleri/</w:t>
        </w:r>
      </w:hyperlink>
    </w:p>
    <w:p>
      <w:pPr>
        <w:pStyle w:val="Normal"/>
        <w:rPr/>
      </w:pPr>
      <w:r>
        <w:rPr/>
        <w:t xml:space="preserve">Philips, Radyoloji Kongresi’nde ileri teknoloji ürünlerini tanıttı. 09 Kasım 2012. </w:t>
      </w:r>
      <w:hyperlink r:id="rId195">
        <w:r>
          <w:rPr>
            <w:rStyle w:val="InternetLink"/>
          </w:rPr>
          <w:t>http://www.medikalteknik.com.tr/philips-radyoloji-kongresinde-ileri-teknoloji-urunlerini-tanitti/</w:t>
        </w:r>
      </w:hyperlink>
    </w:p>
    <w:p>
      <w:pPr>
        <w:pStyle w:val="Normal"/>
        <w:rPr/>
      </w:pPr>
      <w:r>
        <w:rPr/>
        <w:t xml:space="preserve">Rusya’da bulunan çok ileri teknoloji ile yapılan spirallerin yaşı 300 bin yıl! 27.05.2011. </w:t>
      </w:r>
      <w:hyperlink r:id="rId196">
        <w:r>
          <w:rPr>
            <w:rStyle w:val="InternetLink"/>
          </w:rPr>
          <w:t>http://blog.milliyet.com.tr/rusya-da-bulunan-cok-ileri-teknoloji-ile-yapilan-spirallerin-yasi-300-bin-yil-/Blog/?BlogNo=308378</w:t>
        </w:r>
      </w:hyperlink>
    </w:p>
    <w:p>
      <w:pPr>
        <w:pStyle w:val="Normal"/>
        <w:rPr/>
      </w:pPr>
      <w:r>
        <w:rPr/>
        <w:t xml:space="preserve">Saçlı, Ömer Asım: İstanbul Arel Üniversitesi Trakya bölgesinin teknoparkını kurma yolunda (Görüşme). </w:t>
      </w:r>
      <w:r>
        <w:rPr>
          <w:b/>
        </w:rPr>
        <w:t>Artı Eğitim</w:t>
      </w:r>
      <w:r>
        <w:rPr/>
        <w:t>, 7 (74), Mart 2011, 84-86.ss. [dagm/dagm]</w:t>
      </w:r>
    </w:p>
    <w:p>
      <w:pPr>
        <w:pStyle w:val="Normal"/>
        <w:rPr/>
      </w:pPr>
      <w:r>
        <w:rPr/>
        <w:t xml:space="preserve">SAİTEM - İleri Teknoloji Uygulamalarında Türkiye' nin Öncü Topluluğu. 16.10.2012. </w:t>
      </w:r>
      <w:r>
        <w:fldChar w:fldCharType="begin"/>
      </w:r>
      <w:r>
        <w:rPr>
          <w:rStyle w:val="InternetLink"/>
        </w:rPr>
        <w:instrText xml:space="preserve"> HYPERLINK "http://www.elektrikport.com/universite/saitem--ileri-teknoloji-uygulamalarinda-turkiye--/4560" \l "ad-image-0"</w:instrText>
      </w:r>
      <w:r>
        <w:rPr>
          <w:rStyle w:val="InternetLink"/>
        </w:rPr>
        <w:fldChar w:fldCharType="separate"/>
      </w:r>
      <w:r>
        <w:rPr>
          <w:rStyle w:val="InternetLink"/>
        </w:rPr>
        <w:t>http://www.elektrikport.com/universite/saitem--ileri-teknoloji-uygulamalarinda-turkiye--/4560#ad-image-0</w:t>
      </w:r>
      <w:r>
        <w:rPr>
          <w:rStyle w:val="InternetLink"/>
        </w:rPr>
        <w:fldChar w:fldCharType="end"/>
      </w:r>
    </w:p>
    <w:p>
      <w:pPr>
        <w:pStyle w:val="Normal"/>
        <w:rPr/>
      </w:pPr>
      <w:r>
        <w:rPr/>
        <w:t xml:space="preserve">Samsunlulardan teknopark atağı. </w:t>
      </w:r>
      <w:r>
        <w:rPr>
          <w:b/>
        </w:rPr>
        <w:t>Para Haftalık Ekonomi-Haber Dergisi</w:t>
      </w:r>
      <w:r>
        <w:rPr/>
        <w:t>, (27), 27 Haziran-03 Temmuz 2010, 10.s. [dagm/dagm]</w:t>
      </w:r>
    </w:p>
    <w:p>
      <w:pPr>
        <w:pStyle w:val="Normal"/>
        <w:rPr/>
      </w:pPr>
      <w:r>
        <w:rPr>
          <w:rFonts w:cs="Arial"/>
          <w:color w:val="000000"/>
          <w:sz w:val="20"/>
          <w:szCs w:val="20"/>
          <w:shd w:fill="FFFFFF" w:val="clear"/>
        </w:rPr>
        <w:t xml:space="preserve">Sanayici ve Akademisyenler II. İleri Teknoloji Çalıştayı'nda Buluştu. </w:t>
      </w:r>
      <w:hyperlink r:id="rId197">
        <w:r>
          <w:rPr>
            <w:rStyle w:val="InternetLink"/>
          </w:rPr>
          <w:t>http://www.tiad.org/2-ileri-teknoloji-calistayi-9-aralik-2011-tarihinde-bahcesehir-universitesinde-gerceklestirildi.html</w:t>
        </w:r>
      </w:hyperlink>
    </w:p>
    <w:p>
      <w:pPr>
        <w:pStyle w:val="Normal"/>
        <w:rPr/>
      </w:pPr>
      <w:r>
        <w:rPr/>
        <w:t xml:space="preserve">Selçuk Üniversitesi İleri Teknoloji Araştırma ve Uygulama Merkezi (İLTEK). </w:t>
      </w:r>
      <w:hyperlink r:id="rId198">
        <w:r>
          <w:rPr>
            <w:rStyle w:val="InternetLink"/>
          </w:rPr>
          <w:t>http://www.selcukiltek.com/</w:t>
        </w:r>
      </w:hyperlink>
    </w:p>
    <w:p>
      <w:pPr>
        <w:pStyle w:val="Normal"/>
        <w:rPr/>
      </w:pPr>
      <w:r>
        <w:rPr/>
        <w:t xml:space="preserve">Serbest Bölgeler Teknoparklar Haline Gelmeli. </w:t>
      </w:r>
      <w:r>
        <w:rPr>
          <w:b/>
        </w:rPr>
        <w:t>Ekonomik Denge</w:t>
      </w:r>
      <w:r>
        <w:rPr/>
        <w:t xml:space="preserve"> 3(13) 7/8.98, 26-27. ss. . [tmb/mk]</w:t>
      </w:r>
    </w:p>
    <w:p>
      <w:pPr>
        <w:pStyle w:val="Normal"/>
        <w:rPr/>
      </w:pPr>
      <w:r>
        <w:rPr/>
        <w:t xml:space="preserve">Sıra dışı olmak için ileri teknoloji gerekir. Moment, Ocak 2010.  </w:t>
      </w:r>
      <w:hyperlink r:id="rId199">
        <w:r>
          <w:rPr>
            <w:rStyle w:val="InternetLink"/>
          </w:rPr>
          <w:t>http://www.moment-expo.com/sira-disi-olmak-icin-ileri-teknoloji-gerekir</w:t>
        </w:r>
      </w:hyperlink>
    </w:p>
    <w:p>
      <w:pPr>
        <w:pStyle w:val="Normal"/>
        <w:rPr/>
      </w:pPr>
      <w:r>
        <w:rPr/>
        <w:t xml:space="preserve">Söylemez, Nalan: Bu parka yatırım yapanlar Dubai ve komşusu yedi ülkeye vergisiz ürün satacak : Dubai teknopark Türkiye ofisi açılıyor. </w:t>
      </w:r>
      <w:r>
        <w:rPr>
          <w:b/>
        </w:rPr>
        <w:t>İTO Vizyon</w:t>
      </w:r>
      <w:r>
        <w:rPr/>
        <w:t>, 5 (55), Ağustos 2007, 62-65.ss. [dagm/dagm]</w:t>
      </w:r>
    </w:p>
    <w:p>
      <w:pPr>
        <w:pStyle w:val="Normal"/>
        <w:rPr/>
      </w:pPr>
      <w:r>
        <w:rPr/>
        <w:t xml:space="preserve">Şenol, Turgut: Teknopark İstanbul Avrupa'nın ilk üç teknoparkından biri olacak, (görüşme). </w:t>
      </w:r>
      <w:r>
        <w:rPr>
          <w:b/>
        </w:rPr>
        <w:t>Euro Newsport,</w:t>
      </w:r>
      <w:r>
        <w:rPr/>
        <w:t xml:space="preserve"> 7 (41), Ocak 2012, 42-43.ss. [dagm/dagm]</w:t>
      </w:r>
    </w:p>
    <w:p>
      <w:pPr>
        <w:pStyle w:val="Normal"/>
        <w:rPr/>
      </w:pPr>
      <w:r>
        <w:rPr/>
        <w:t xml:space="preserve">Teknokentler'den başarı örnekleri. </w:t>
      </w:r>
      <w:r>
        <w:rPr>
          <w:b/>
        </w:rPr>
        <w:t>Ekonomist,</w:t>
      </w:r>
      <w:r>
        <w:rPr/>
        <w:t xml:space="preserve"> 21 (18), 01-07 Mayıs 2011. </w:t>
      </w:r>
      <w:r>
        <w:rPr>
          <w:b/>
        </w:rPr>
        <w:t>Ekonomist</w:t>
      </w:r>
      <w:r>
        <w:rPr/>
        <w:t xml:space="preserve"> 1-7 Mayıs 2011 "KOBİ GİRİŞİM" ekinin 16. sayfasındadır. [dagm/dagm]</w:t>
      </w:r>
    </w:p>
    <w:p>
      <w:pPr>
        <w:pStyle w:val="Normal"/>
        <w:rPr/>
      </w:pPr>
      <w:r>
        <w:rPr/>
        <w:t xml:space="preserve">Teknoloji Geliştirme Bölgeleri hakkında. </w:t>
      </w:r>
      <w:hyperlink r:id="rId200">
        <w:r>
          <w:rPr>
            <w:rStyle w:val="InternetLink"/>
            <w:rFonts w:cs="Arial"/>
            <w:color w:val="0000CC"/>
            <w:sz w:val="20"/>
            <w:szCs w:val="20"/>
          </w:rPr>
          <w:t>http://biltek.sanayi.gov.tr/TGB%20Dkmanlar/tgb-nedir-22062010112946.doc</w:t>
        </w:r>
      </w:hyperlink>
      <w:r>
        <w:rPr>
          <w:rStyle w:val="Appleconvertedspace"/>
          <w:rFonts w:cs="Arial"/>
          <w:color w:val="000000"/>
          <w:sz w:val="20"/>
          <w:szCs w:val="20"/>
          <w:shd w:fill="DDDDDD" w:val="clear"/>
        </w:rPr>
        <w:t> </w:t>
      </w:r>
    </w:p>
    <w:p>
      <w:pPr>
        <w:pStyle w:val="Normal"/>
        <w:rPr/>
      </w:pPr>
      <w:r>
        <w:rPr/>
        <w:t xml:space="preserve">Teknoparklar ve Yeni Teknolojilerin Üretilmesinde Devlet-Üniversite-Sanayi İşbirliği Paneli = (26 Mayıs 1995: Gebze). </w:t>
      </w:r>
      <w:r>
        <w:rPr>
          <w:b/>
        </w:rPr>
        <w:t>Anadolu Ajansı Bülteni</w:t>
      </w:r>
      <w:r>
        <w:rPr/>
        <w:t>, 18 Mayıs 1995, 40.s. [dagm/dagm]</w:t>
      </w:r>
    </w:p>
    <w:p>
      <w:pPr>
        <w:pStyle w:val="Normal"/>
        <w:rPr>
          <w:rFonts w:cs="Arial"/>
          <w:color w:val="000000"/>
          <w:sz w:val="20"/>
          <w:szCs w:val="20"/>
          <w:shd w:fill="FFFFFF" w:val="clear"/>
        </w:rPr>
      </w:pPr>
      <w:r>
        <w:rPr/>
        <w:t xml:space="preserve">Topyekün sanayi,topyekün ileri teknoloji. </w:t>
      </w:r>
      <w:r>
        <w:rPr>
          <w:rFonts w:cs="Arial" w:ascii="Arial" w:hAnsi="Arial"/>
          <w:color w:val="000000"/>
          <w:sz w:val="20"/>
          <w:szCs w:val="20"/>
          <w:shd w:fill="FFFFFF" w:val="clear"/>
        </w:rPr>
        <w:t xml:space="preserve">2012-09-28. </w:t>
      </w:r>
      <w:hyperlink r:id="rId201">
        <w:r>
          <w:rPr>
            <w:rStyle w:val="InternetLink"/>
            <w:rFonts w:cs="Arial"/>
            <w:sz w:val="20"/>
            <w:szCs w:val="20"/>
            <w:shd w:fill="FFFFFF" w:val="clear"/>
          </w:rPr>
          <w:t>http://www.ispartademokratgazetesi.com/haber/8602-guncel-topyekun-sanayitopyekun-ileri-teknoloji-haberi/</w:t>
        </w:r>
      </w:hyperlink>
    </w:p>
    <w:p>
      <w:pPr>
        <w:pStyle w:val="Normal"/>
        <w:rPr/>
      </w:pPr>
      <w:r>
        <w:rPr/>
        <w:t xml:space="preserve">Turabi, Mehmet Barış. KOBİ'lerin Yeni Başvuru Kapısı: ABİGEM Teknopark! Konuşan: Mine Saygı, </w:t>
      </w:r>
      <w:r>
        <w:rPr>
          <w:b/>
        </w:rPr>
        <w:t>MetalMakina Dergisi</w:t>
      </w:r>
      <w:r>
        <w:rPr/>
        <w:t xml:space="preserve"> 18(159) 5-6.2006, 315-316. ss. . [tmb/mk]</w:t>
      </w:r>
    </w:p>
    <w:p>
      <w:pPr>
        <w:pStyle w:val="Normal"/>
        <w:rPr/>
      </w:pPr>
      <w:r>
        <w:rPr/>
        <w:t xml:space="preserve">Tuvay, Burcu: Teknoparklara girişimci yağıyor. </w:t>
      </w:r>
      <w:r>
        <w:rPr>
          <w:b/>
        </w:rPr>
        <w:t>Ekonomist,</w:t>
      </w:r>
      <w:r>
        <w:rPr/>
        <w:t xml:space="preserve"> 21 (18), 01-07 Mayıs 2011. Ekonomist 1-7 Mayıs 2011 "KOBİ GİRİŞİM" ekinin 3. sayfasındadır. [dagm/dagm]</w:t>
      </w:r>
    </w:p>
    <w:p>
      <w:pPr>
        <w:pStyle w:val="Normal"/>
        <w:rPr/>
      </w:pPr>
      <w:r>
        <w:rPr>
          <w:sz w:val="20"/>
          <w:szCs w:val="20"/>
        </w:rPr>
        <w:t>TÜBİTAK</w:t>
      </w:r>
      <w:r>
        <w:rPr/>
        <w:t>, tekstil sektörü için AR-GE haritası hazırlıyor : TÜBİTAK bünyesinde kurulan platform, tekstildeki öncelikli alanlar, nanoteknolojik giysiler, akıllı tekstiller, örme ve dokuma, lif ve iplikte ileri teknolojiler ve dokusuz kumaşlar konusunda yol haritası hazırlayacak</w:t>
      </w:r>
      <w:r>
        <w:rPr>
          <w:b/>
        </w:rPr>
        <w:t>.. Tekstil İşveren</w:t>
      </w:r>
      <w:r>
        <w:rPr/>
        <w:t>, (344), Kasım 2008, 37.s. [dagm/dagm]</w:t>
      </w:r>
    </w:p>
    <w:p>
      <w:pPr>
        <w:pStyle w:val="Normal"/>
        <w:rPr/>
      </w:pPr>
      <w:r>
        <w:rPr/>
        <w:t xml:space="preserve">Türk dünyası ortak teknoparkı kurulacak. </w:t>
      </w:r>
      <w:r>
        <w:rPr>
          <w:b/>
        </w:rPr>
        <w:t>Zaman,</w:t>
      </w:r>
      <w:r>
        <w:rPr/>
        <w:t xml:space="preserve"> (15237), 15 Nisan 2007, 25.s. [dagm/dagm]</w:t>
      </w:r>
    </w:p>
    <w:p>
      <w:pPr>
        <w:pStyle w:val="Normal"/>
        <w:rPr/>
      </w:pPr>
      <w:r>
        <w:rPr/>
        <w:t xml:space="preserve">Türkiye ileri teknoloji ihraç etmeli. 14 Aralık 2009.  </w:t>
      </w:r>
      <w:hyperlink r:id="rId202">
        <w:r>
          <w:rPr>
            <w:rStyle w:val="InternetLink"/>
          </w:rPr>
          <w:t>http://www.patronturk.com/turkiye-ileri-teknoloji-ihrac-etmeli</w:t>
        </w:r>
      </w:hyperlink>
    </w:p>
    <w:p>
      <w:pPr>
        <w:pStyle w:val="Normal"/>
        <w:rPr/>
      </w:pPr>
      <w:r>
        <w:rPr/>
        <w:t xml:space="preserve">Türkiye ileri teknoloji liginin dışında kaldı 03 Mart 2012 </w:t>
      </w:r>
      <w:hyperlink r:id="rId203">
        <w:r>
          <w:rPr>
            <w:rStyle w:val="InternetLink"/>
          </w:rPr>
          <w:t>http://www.posta.com.tr/ekonomi/YazarHaberDetay/Turkiye-ileri-teknoloji-liginin-disinda-kaldi.htm?ArticleID=111541</w:t>
        </w:r>
      </w:hyperlink>
    </w:p>
    <w:p>
      <w:pPr>
        <w:pStyle w:val="Normal"/>
        <w:rPr/>
      </w:pPr>
      <w:r>
        <w:rPr/>
        <w:t xml:space="preserve">Türkiye ileri teknoloji merkezi olacak. </w:t>
      </w:r>
      <w:r>
        <w:rPr>
          <w:b/>
        </w:rPr>
        <w:t>Taysad/Taşıt Araçları Yan Sanayicileri Derneği</w:t>
      </w:r>
      <w:r>
        <w:rPr/>
        <w:t>, 11 (49), Eylül 2009, 54-55.ss. [dagm/dagm]</w:t>
      </w:r>
    </w:p>
    <w:p>
      <w:pPr>
        <w:pStyle w:val="Normal"/>
        <w:rPr/>
      </w:pPr>
      <w:r>
        <w:rPr/>
        <w:t xml:space="preserve">Türkiye'de teknopark sayısı 40'a yaklaştı, gerçek yakalandı : Girişimci manivelası. </w:t>
      </w:r>
      <w:r>
        <w:rPr>
          <w:b/>
        </w:rPr>
        <w:t>Kobi Efor Aylık Sanayi-Ekonomi Dergisi,</w:t>
      </w:r>
      <w:r>
        <w:rPr/>
        <w:t xml:space="preserve"> (132), Eylül 2010, 108-109.ss. [dagm/dagm]</w:t>
      </w:r>
    </w:p>
    <w:p>
      <w:pPr>
        <w:pStyle w:val="Normal"/>
        <w:rPr/>
      </w:pPr>
      <w:r>
        <w:rPr/>
        <w:t>Uçakta ileri teknoloji Türkiye’de</w:t>
      </w:r>
    </w:p>
    <w:p>
      <w:pPr>
        <w:pStyle w:val="Normal"/>
        <w:rPr/>
      </w:pPr>
      <w:r>
        <w:rPr/>
        <w:t>Utaş, Cengiz: Teknokentten kültür merkezine</w:t>
      </w:r>
      <w:r>
        <w:rPr>
          <w:b/>
        </w:rPr>
        <w:t>. Dünya</w:t>
      </w:r>
      <w:r>
        <w:rPr/>
        <w:t>, (8048), 31 Ekim 2006, 15.s. [dagm/dagm]</w:t>
      </w:r>
    </w:p>
    <w:p>
      <w:pPr>
        <w:pStyle w:val="Normal"/>
        <w:rPr/>
      </w:pPr>
      <w:r>
        <w:rPr>
          <w:rFonts w:eastAsia="Times New Roman" w:cs="Tahoma"/>
          <w:lang w:eastAsia="tr-TR"/>
        </w:rPr>
        <w:t xml:space="preserve">Üçcan, Fikret. Bilim ve Teknolojinin Etkili Bir Aracı: Teknoparklar. </w:t>
      </w:r>
      <w:r>
        <w:rPr>
          <w:rFonts w:eastAsia="Times New Roman" w:cs="Tahoma"/>
          <w:b/>
          <w:lang w:eastAsia="tr-TR"/>
        </w:rPr>
        <w:t>Türkiye İktisat Gazetesi</w:t>
      </w:r>
      <w:r>
        <w:rPr>
          <w:rFonts w:eastAsia="Times New Roman" w:cs="Tahoma"/>
          <w:lang w:eastAsia="tr-TR"/>
        </w:rPr>
        <w:t>, Ankara, (1777), 18.04.1988 - 25.04.1988, 3, 14. [cdmb/mk]</w:t>
      </w:r>
    </w:p>
    <w:p>
      <w:pPr>
        <w:pStyle w:val="Normal"/>
        <w:rPr/>
      </w:pPr>
      <w:r>
        <w:rPr/>
        <w:t xml:space="preserve">Üniversite -sanayi buluşmasında Türkiye yeni bir hedefe ilerliyor: Teknokentler Türkiyesi. </w:t>
      </w:r>
      <w:r>
        <w:rPr>
          <w:b/>
        </w:rPr>
        <w:t>Kobi Efor Aylık Sanayi-Ekonomi Dergisi,</w:t>
      </w:r>
      <w:r>
        <w:rPr/>
        <w:t xml:space="preserve"> (136), Ocak 2011, 88-89.ss. [dagm/dagm]</w:t>
      </w:r>
    </w:p>
    <w:p>
      <w:pPr>
        <w:pStyle w:val="Normal"/>
        <w:rPr/>
      </w:pPr>
      <w:r>
        <w:rPr/>
        <w:t>Wertheimer, Stef. Gebze Teknopark Gençlere İş Kurma İmkanı Yaratacak [Söyleşi] Konuşan: Nart Bozkurt, Ekonomik Forum 12, 9.2005, 70-72. ss. . [tmb/mk]</w:t>
      </w:r>
    </w:p>
    <w:p>
      <w:pPr>
        <w:pStyle w:val="Normal"/>
        <w:rPr/>
      </w:pPr>
      <w:r>
        <w:rPr/>
        <w:t xml:space="preserve">Yağcı, Yasin: Tarihi ortamda sağlığı aramak: Türkiye Gazetesi Hastanesi ileri teknolojiyle hizmet veriyor. </w:t>
      </w:r>
      <w:r>
        <w:rPr>
          <w:b/>
        </w:rPr>
        <w:t>Aksiyon,</w:t>
      </w:r>
      <w:r>
        <w:rPr/>
        <w:t xml:space="preserve"> 2 (101), 9-15 Kasım 1996, 48-49.ss. [dagm/dagm]</w:t>
      </w:r>
    </w:p>
    <w:p>
      <w:pPr>
        <w:pStyle w:val="Normal"/>
        <w:rPr/>
      </w:pPr>
      <w:r>
        <w:rPr/>
        <w:t xml:space="preserve">Yapıda Bilim ve İleri Teknoloji. </w:t>
      </w:r>
      <w:hyperlink r:id="rId204">
        <w:r>
          <w:rPr>
            <w:rStyle w:val="InternetLink"/>
          </w:rPr>
          <w:t>http://www.ym.com.tr/icerik/31/28/yapida-bilim-ve-ileri-teknoloji.aspx</w:t>
        </w:r>
      </w:hyperlink>
    </w:p>
    <w:p>
      <w:pPr>
        <w:pStyle w:val="Normal"/>
        <w:rPr/>
      </w:pPr>
      <w:r>
        <w:rPr/>
        <w:t xml:space="preserve">Yaşar, Selim: Türkiye'nin ilk özel sektör teknoparkının yönetim kurulu başkanı Selim Yaşar: Holdinge döneceği = yolundaki tartışmalara son noktayı koydu: "Amacım patron olmak değil, milletvekili olmak". </w:t>
      </w:r>
      <w:r>
        <w:rPr>
          <w:b/>
        </w:rPr>
        <w:t>Ekonomist,</w:t>
      </w:r>
      <w:r>
        <w:rPr/>
        <w:t xml:space="preserve"> 14 (1), 4-10 Ocak 2004, 30-31.ss. [dagm/dagm]</w:t>
      </w:r>
    </w:p>
    <w:p>
      <w:pPr>
        <w:pStyle w:val="Normal"/>
        <w:rPr/>
      </w:pPr>
      <w:r>
        <w:rPr/>
        <w:t>Yıldız, Ayfer: Trakya'da "teknokent" kuruluyor</w:t>
      </w:r>
      <w:r>
        <w:rPr>
          <w:b/>
        </w:rPr>
        <w:t>. Ekonomik Trend</w:t>
      </w:r>
      <w:r>
        <w:rPr/>
        <w:t>, 6 (20), 11-17 Mayıs 1997, 34-35.ss. [dagm/dagm]</w:t>
      </w:r>
    </w:p>
    <w:p>
      <w:pPr>
        <w:pStyle w:val="Normal"/>
        <w:rPr/>
      </w:pPr>
      <w:r>
        <w:rPr/>
        <w:t xml:space="preserve">Yılmaz, Cevdet: "Bir teknopark İzmir'i yenilikçi yapmaz". </w:t>
      </w:r>
      <w:r>
        <w:rPr>
          <w:b/>
        </w:rPr>
        <w:t>Ticaret Günlük Siyasi Ticari Gazete</w:t>
      </w:r>
      <w:r>
        <w:rPr/>
        <w:t>, 71 (22539), 16 Mayıs 2012, 1.s. [dagm/dagm]</w:t>
      </w:r>
    </w:p>
    <w:p>
      <w:pPr>
        <w:pStyle w:val="Normal"/>
        <w:rPr/>
      </w:pPr>
      <w:r>
        <w:rPr/>
        <w:t xml:space="preserve">Yılmazyıldız, İlyas: Hacettepe Teknokent kuruldu (Hacettepe Üniversitesi Teknoloji Geliştirme Bölgesi). </w:t>
      </w:r>
      <w:r>
        <w:rPr>
          <w:b/>
        </w:rPr>
        <w:t>Bilişim / Bilişim Kültürü Dergisi</w:t>
      </w:r>
      <w:r>
        <w:rPr/>
        <w:t>, 32 (87), Eylül 2003, 16-17.ss. [dagm/dagm]</w:t>
      </w:r>
    </w:p>
    <w:p>
      <w:pPr>
        <w:pStyle w:val="Normal"/>
        <w:rPr/>
      </w:pPr>
      <w:r>
        <w:rPr/>
        <w:t xml:space="preserve">Yücel, Onuralp: İleri teknolojinin üretimdeki yeri . Temmuz 2008. (Röportaj). </w:t>
      </w:r>
      <w:hyperlink r:id="rId205">
        <w:r>
          <w:rPr>
            <w:rStyle w:val="InternetLink"/>
          </w:rPr>
          <w:t>http://www.musiad.org.tr/img/yayinlarraporlar/cerceve_dergisi_47_23.pdf</w:t>
        </w:r>
      </w:hyperlink>
    </w:p>
    <w:p>
      <w:pPr>
        <w:pStyle w:val="Normal"/>
        <w:rPr/>
      </w:pPr>
      <w:r>
        <w:rPr/>
        <w:t xml:space="preserve">Yüksek, İsmail: Prof. Dr. İsmail Yüksek: Verdiğimiz sözü tuttuk, Teknopark'ı 2012'ye yetiştirdik, (görüşme). </w:t>
      </w:r>
      <w:r>
        <w:rPr>
          <w:b/>
        </w:rPr>
        <w:t>Artı Eğitim,</w:t>
      </w:r>
      <w:r>
        <w:rPr/>
        <w:t xml:space="preserve"> 7 (80), Eylül 2011, 54-57.ss. [dagm/dagm]</w:t>
      </w:r>
    </w:p>
    <w:p>
      <w:pPr>
        <w:pStyle w:val="Normal"/>
        <w:rPr/>
      </w:pPr>
      <w:r>
        <w:rPr/>
        <w:t xml:space="preserve">Yüksel, Uğur. Stratejik Planlamada Teknokent, Önemli Araç [Söyleşi] Konuşan: Nart Bozkurt, </w:t>
      </w:r>
      <w:r>
        <w:rPr>
          <w:b/>
        </w:rPr>
        <w:t>Ekonomik Forum</w:t>
      </w:r>
      <w:r>
        <w:rPr/>
        <w:t xml:space="preserve"> 12, 7.2005, 61-63. ss. . [tmb/mk]</w:t>
      </w:r>
    </w:p>
    <w:p>
      <w:pPr>
        <w:pStyle w:val="Normal"/>
        <w:rPr/>
      </w:pPr>
      <w:r>
        <w:rPr/>
        <w:t xml:space="preserve">Yüksel, Uğur: "ODTÜ-Teknokent'in başarısı üretilen bilgi ve rekabet gücüyle ölçülmektedir" (Görüşme). </w:t>
      </w:r>
      <w:r>
        <w:rPr>
          <w:b/>
        </w:rPr>
        <w:t>İşveren,</w:t>
      </w:r>
      <w:r>
        <w:rPr/>
        <w:t xml:space="preserve"> 45 (10), Temmuz 2007, 43-44.ss. [dagm/dagm]</w:t>
      </w:r>
    </w:p>
    <w:p>
      <w:pPr>
        <w:pStyle w:val="Normal"/>
        <w:rPr/>
      </w:pPr>
      <w:r>
        <w:rPr/>
        <w:t xml:space="preserve">Yüksel, Uğur: ODTÜ Teknokent Genel Müdürü Uğur Yüksel : Stratejik planlamada teknokent, önemli araç / görüşen: Nart Bozkurt. </w:t>
      </w:r>
      <w:r>
        <w:rPr>
          <w:b/>
        </w:rPr>
        <w:t>Ekonomik Forum</w:t>
      </w:r>
      <w:r>
        <w:rPr/>
        <w:t>, 12, Temmuz 2005, 60-63.ss. [dagm/dagm]</w:t>
      </w:r>
    </w:p>
    <w:p>
      <w:pPr>
        <w:pStyle w:val="Heading1"/>
        <w:rPr>
          <w:b w:val="false"/>
          <w:b w:val="false"/>
          <w:color w:val="FF0000"/>
        </w:rPr>
      </w:pPr>
      <w:bookmarkStart w:id="16" w:name="__RefHeading___Toc342319891"/>
      <w:bookmarkEnd w:id="16"/>
      <w:r>
        <w:rPr>
          <w:b w:val="false"/>
          <w:color w:val="FF0000"/>
        </w:rPr>
        <w:t>İÇİNDE “İLERİ TEKNOLOJİ” GEÇEN YAZILAR</w:t>
      </w:r>
    </w:p>
    <w:p>
      <w:pPr>
        <w:pStyle w:val="Normal"/>
        <w:rPr>
          <w:color w:val="000000"/>
        </w:rPr>
      </w:pPr>
      <w:hyperlink r:id="rId206">
        <w:r>
          <w:rPr>
            <w:rStyle w:val="InternetLink"/>
          </w:rPr>
          <w:t>http://tinaztitiz.com/?s=%22ileri+teknoloji%22</w:t>
        </w:r>
      </w:hyperlink>
      <w:r>
        <w:rPr>
          <w:color w:val="000000"/>
        </w:rPr>
        <w:t>(7 Sonuç Geliyor)</w:t>
      </w:r>
    </w:p>
    <w:p>
      <w:pPr>
        <w:pStyle w:val="Normal"/>
        <w:rPr>
          <w:color w:val="000000"/>
        </w:rPr>
      </w:pPr>
      <w:r>
        <w:rPr>
          <w:color w:val="000000"/>
        </w:rPr>
        <w:t>"ileri teknoloji" site:hurriyet.com.tr (412 sonuç geliyor)</w:t>
      </w:r>
    </w:p>
    <w:p>
      <w:pPr>
        <w:pStyle w:val="Normal"/>
        <w:rPr/>
      </w:pPr>
      <w:r>
        <w:rPr>
          <w:color w:val="000000"/>
        </w:rPr>
        <w:t>"ileri teknoloji" site:zaman.com.tr (385 sonuç geliyor)</w:t>
      </w:r>
    </w:p>
    <w:p>
      <w:pPr>
        <w:pStyle w:val="Normal"/>
        <w:rPr>
          <w:color w:val="000000"/>
        </w:rPr>
      </w:pPr>
      <w:r>
        <w:rPr>
          <w:color w:val="000000"/>
        </w:rPr>
        <w:t>"ileri teknoloji" site:milliyet.com.tr (389 sonuç geliyor)</w:t>
      </w:r>
    </w:p>
    <w:p>
      <w:pPr>
        <w:pStyle w:val="Normal"/>
        <w:rPr/>
      </w:pPr>
      <w:r>
        <w:rPr>
          <w:color w:val="000000"/>
        </w:rPr>
        <w:t>"ileri teknoloji" site:sabah.com.tr (449 sonuç geliyor)</w:t>
      </w:r>
    </w:p>
    <w:p>
      <w:pPr>
        <w:pStyle w:val="Normal"/>
        <w:rPr/>
      </w:pPr>
      <w:r>
        <w:rPr>
          <w:color w:val="000000"/>
        </w:rPr>
        <w:t>"ileri teknoloji" site:radikal.com.tr (201 sonuç geliyor)</w:t>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headerReference w:type="default" r:id="rId20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MS Gothic">
    <w:altName w:val="ＭＳ ゴシック"/>
    <w:charset w:val="80"/>
    <w:family w:val="moder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Spanlar">
    <w:name w:val="spanlar"/>
    <w:basedOn w:val="VarsaylanParagrafYazTipi"/>
    <w:qFormat/>
    <w:rPr/>
  </w:style>
  <w:style w:type="character" w:styleId="VisitedInternetLink">
    <w:name w:val="FollowedHyperlink"/>
    <w:basedOn w:val="VarsaylanParagrafYazTipi"/>
    <w:rPr>
      <w:color w:val="800080"/>
      <w:u w:val="single"/>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character" w:styleId="Emphasis">
    <w:name w:val="Emphasis"/>
    <w:basedOn w:val="VarsaylanParagrafYazTipi"/>
    <w:qFormat/>
    <w:rPr>
      <w:i/>
      <w:iCs/>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Katalog1">
    <w:name w:val="katalog1"/>
    <w:basedOn w:val="Normal"/>
    <w:qFormat/>
    <w:pPr>
      <w:spacing w:lineRule="auto" w:line="240" w:before="280" w:after="280"/>
    </w:pPr>
    <w:rPr>
      <w:rFonts w:ascii="Times New Roman" w:hAnsi="Times New Roman" w:eastAsia="Times New Roman" w:cs="Times New Roman"/>
      <w:sz w:val="24"/>
      <w:szCs w:val="24"/>
    </w:rPr>
  </w:style>
  <w:style w:type="paragraph" w:styleId="Katalog3">
    <w:name w:val="katalog3"/>
    <w:basedOn w:val="Normal"/>
    <w:qFormat/>
    <w:pPr>
      <w:spacing w:lineRule="auto" w:line="240" w:before="280" w:after="280"/>
    </w:pPr>
    <w:rPr>
      <w:rFonts w:ascii="Times New Roman" w:hAnsi="Times New Roman" w:eastAsia="Times New Roman" w:cs="Times New Roman"/>
      <w:sz w:val="24"/>
      <w:szCs w:val="24"/>
    </w:rPr>
  </w:style>
  <w:style w:type="paragraph" w:styleId="Katalog2">
    <w:name w:val="katalog2"/>
    <w:basedOn w:val="Normal"/>
    <w:qFormat/>
    <w:pPr>
      <w:spacing w:lineRule="auto" w:line="240" w:before="280" w:after="280"/>
    </w:pPr>
    <w:rPr>
      <w:rFonts w:ascii="Times New Roman" w:hAnsi="Times New Roman" w:eastAsia="Times New Roman" w:cs="Times New Roman"/>
      <w:sz w:val="24"/>
      <w:szCs w:val="24"/>
    </w:rPr>
  </w:style>
  <w:style w:type="paragraph" w:styleId="Katalog4">
    <w:name w:val="katalog4"/>
    <w:basedOn w:val="Normal"/>
    <w:qFormat/>
    <w:pPr>
      <w:spacing w:lineRule="auto" w:line="240" w:before="280" w:after="280"/>
    </w:pPr>
    <w:rPr>
      <w:rFonts w:ascii="Times New Roman" w:hAnsi="Times New Roman" w:eastAsia="Times New Roman" w:cs="Times New Roman"/>
      <w:sz w:val="24"/>
      <w:szCs w:val="24"/>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al">
    <w:name w:val="İÇT Başlığı"/>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ayinlar.mkutup.gov.tr/" TargetMode="External"/><Relationship Id="rId3" Type="http://schemas.openxmlformats.org/officeDocument/2006/relationships/hyperlink" Target="http://eyayinlar.mkutup.gov.tr/cgi-bin/WebObjects/CumMak" TargetMode="External"/><Relationship Id="rId4" Type="http://schemas.openxmlformats.org/officeDocument/2006/relationships/hyperlink" Target="http://www.devletarsivleri.gov.tr/dokumantasyon/search.aspx" TargetMode="External"/><Relationship Id="rId5" Type="http://schemas.openxmlformats.org/officeDocument/2006/relationships/hyperlink" Target="http://tez2.yok.gov.tr/" TargetMode="External"/><Relationship Id="rId6" Type="http://schemas.openxmlformats.org/officeDocument/2006/relationships/hyperlink" Target="http://uvt.ulakbim.gov.tr/uvt/" TargetMode="External"/><Relationship Id="rId7" Type="http://schemas.openxmlformats.org/officeDocument/2006/relationships/hyperlink" Target="http://asosindex.com/" TargetMode="External"/><Relationship Id="rId8" Type="http://schemas.openxmlformats.org/officeDocument/2006/relationships/hyperlink" Target="http://www.turkmedline.net/" TargetMode="External"/><Relationship Id="rId9" Type="http://schemas.openxmlformats.org/officeDocument/2006/relationships/hyperlink" Target="http://www.devletarsivleri.gov.tr/dokumantasyon/search.aspx" TargetMode="External"/><Relationship Id="rId10" Type="http://schemas.openxmlformats.org/officeDocument/2006/relationships/hyperlink" Target="http://uvt.ulakbim.gov.tr/uvt/" TargetMode="External"/><Relationship Id="rId11" Type="http://schemas.openxmlformats.org/officeDocument/2006/relationships/hyperlink" Target="http://eyayinlar.mkutup.gov.tr/cgi-bin/WebObjects/Makale" TargetMode="External"/><Relationship Id="rId12" Type="http://schemas.openxmlformats.org/officeDocument/2006/relationships/hyperlink" Target="http://eyayinlar.mkutup.gov.tr/cgi-bin/WebObjects/CumMak" TargetMode="External"/><Relationship Id="rId13" Type="http://schemas.openxmlformats.org/officeDocument/2006/relationships/hyperlink" Target="http://tez2.yok.gov.tr/" TargetMode="External"/><Relationship Id="rId14" Type="http://schemas.openxmlformats.org/officeDocument/2006/relationships/hyperlink" Target="http://asosindex.com/" TargetMode="External"/><Relationship Id="rId15" Type="http://schemas.openxmlformats.org/officeDocument/2006/relationships/hyperlink" Target="http://www.ttgv.org.tr/tr/yayinlar" TargetMode="External"/><Relationship Id="rId16" Type="http://schemas.openxmlformats.org/officeDocument/2006/relationships/hyperlink" Target="http://www.gyte.edu.tr/icerik/56/677/projeler.aspx" TargetMode="External"/><Relationship Id="rId17" Type="http://schemas.openxmlformats.org/officeDocument/2006/relationships/hyperlink" Target="http://www.iyte.edu.tr/" TargetMode="External"/><Relationship Id="rId18" Type="http://schemas.openxmlformats.org/officeDocument/2006/relationships/hyperlink" Target="http://www.infomag.com.tr/" TargetMode="External"/><Relationship Id="rId19" Type="http://schemas.openxmlformats.org/officeDocument/2006/relationships/hyperlink" Target="http://tinaztitiz.com/" TargetMode="External"/><Relationship Id="rId20" Type="http://schemas.openxmlformats.org/officeDocument/2006/relationships/hyperlink" Target="http://www.inovasyon.org/yazardetay.asp?YazarID=1" TargetMode="External"/><Relationship Id="rId21" Type="http://schemas.openxmlformats.org/officeDocument/2006/relationships/hyperlink" Target="http://www.toplukatalog.gov.tr/" TargetMode="External"/><Relationship Id="rId22" Type="http://schemas.openxmlformats.org/officeDocument/2006/relationships/hyperlink" Target="http://www.toplukatalog.gov.tr/" TargetMode="External"/><Relationship Id="rId23" Type="http://schemas.openxmlformats.org/officeDocument/2006/relationships/hyperlink" Target="http://kutuphane.mam.gov.tr/" TargetMode="External"/><Relationship Id="rId24" Type="http://schemas.openxmlformats.org/officeDocument/2006/relationships/hyperlink" Target="http://kutuphane.gyte.edu.tr/yordam.htm" TargetMode="External"/><Relationship Id="rId25" Type="http://schemas.openxmlformats.org/officeDocument/2006/relationships/hyperlink" Target="http://www2.dpt.gov.tr/arama/kutup/tarama.asp" TargetMode="External"/><Relationship Id="rId26" Type="http://schemas.openxmlformats.org/officeDocument/2006/relationships/hyperlink" Target="http://kutuphane.iso.org.tr/web/catalog/search.php" TargetMode="External"/><Relationship Id="rId27" Type="http://schemas.openxmlformats.org/officeDocument/2006/relationships/hyperlink" Target="http://kutuphane.iso.org.tr/web/catalog/search.php" TargetMode="External"/><Relationship Id="rId28" Type="http://schemas.openxmlformats.org/officeDocument/2006/relationships/hyperlink" Target="http://ktp.isam.org.tr/" TargetMode="External"/><Relationship Id="rId29" Type="http://schemas.openxmlformats.org/officeDocument/2006/relationships/hyperlink" Target="http://www.ttgv.org.tr/tr" TargetMode="External"/><Relationship Id="rId30" Type="http://schemas.openxmlformats.org/officeDocument/2006/relationships/hyperlink" Target="http://kutuphane.ito.org.tr/" TargetMode="External"/><Relationship Id="rId31" Type="http://schemas.openxmlformats.org/officeDocument/2006/relationships/hyperlink" Target="http://milas.etu.edu.tr/web/catalog/search.php" TargetMode="External"/><Relationship Id="rId32" Type="http://schemas.openxmlformats.org/officeDocument/2006/relationships/hyperlink" Target="http://www.mess.org.tr/mk.asp?eseradi=y%FCksek+katma&amp;konu=&amp;yazaradi=&amp;yayinlayan=&amp;yayintarih=&amp;kitapara=Ara" TargetMode="External"/><Relationship Id="rId33" Type="http://schemas.openxmlformats.org/officeDocument/2006/relationships/hyperlink" Target="http://iibfdergi.kmu.edu.tr/userfiles/file/aralik2011/29-36.pdf" TargetMode="External"/><Relationship Id="rId34" Type="http://schemas.openxmlformats.org/officeDocument/2006/relationships/hyperlink" Target="http://asosindex.com/journal-article-fulltext?id=19414&amp;part=1" TargetMode="External"/><Relationship Id="rId35" Type="http://schemas.openxmlformats.org/officeDocument/2006/relationships/hyperlink" Target="http://asosindex.com/journal-article-fulltext?id=2120&amp;part=1" TargetMode="External"/><Relationship Id="rId36" Type="http://schemas.openxmlformats.org/officeDocument/2006/relationships/hyperlink" Target="http://asosindex.com/journal-article-fulltext?id=7621&amp;part=1" TargetMode="External"/><Relationship Id="rId37" Type="http://schemas.openxmlformats.org/officeDocument/2006/relationships/hyperlink" Target="http://uvt.ulakbim.gov.tr/" TargetMode="External"/><Relationship Id="rId38" Type="http://schemas.openxmlformats.org/officeDocument/2006/relationships/hyperlink" Target="http://uvt.ulakbim.gov.tr/" TargetMode="External"/><Relationship Id="rId39" Type="http://schemas.openxmlformats.org/officeDocument/2006/relationships/hyperlink" Target="http://itudergi.itu.edu.tr/index.php/itudergisi_a/article/view/168" TargetMode="External"/><Relationship Id="rId40" Type="http://schemas.openxmlformats.org/officeDocument/2006/relationships/hyperlink" Target="http://uvt.ulakbim.gov.tr/" TargetMode="External"/><Relationship Id="rId41" Type="http://schemas.openxmlformats.org/officeDocument/2006/relationships/hyperlink" Target="http://asosindex.com/journal-article-fulltext?id=8712&amp;part=1" TargetMode="External"/><Relationship Id="rId42" Type="http://schemas.openxmlformats.org/officeDocument/2006/relationships/hyperlink" Target="http://uvt.ulakbim.gov.tr/" TargetMode="External"/><Relationship Id="rId43" Type="http://schemas.openxmlformats.org/officeDocument/2006/relationships/hyperlink" Target="http://uvt.ulakbim.gov.tr/" TargetMode="External"/><Relationship Id="rId44" Type="http://schemas.openxmlformats.org/officeDocument/2006/relationships/hyperlink" Target="http://uvt.ulakbim.gov.tr/" TargetMode="External"/><Relationship Id="rId45" Type="http://schemas.openxmlformats.org/officeDocument/2006/relationships/hyperlink" Target="http://www.belgeler.com/blg/qrh/rgtsel-faktrlerin-baarili-bilgi-retimine-etkisi-yksek-teknoloji-sektrnde-bir-uygulama" TargetMode="External"/><Relationship Id="rId46" Type="http://schemas.openxmlformats.org/officeDocument/2006/relationships/hyperlink" Target="http://www.medimagazin.com.tr/medimagazin/tr-turkiyeye-yuksek-teknoloji-girmeli-676-145-319.html" TargetMode="External"/><Relationship Id="rId47" Type="http://schemas.openxmlformats.org/officeDocument/2006/relationships/hyperlink" Target="http://www.tccb.gov.tr/haberler/170/83153/yuksek-teknolojiye-inovasyona-yeni-buluslara-onem-veren-bir-sanayiye-gecmemiz-gerek.html" TargetMode="External"/><Relationship Id="rId48" Type="http://schemas.openxmlformats.org/officeDocument/2006/relationships/hyperlink" Target="http://www.pressturk.com/ekonomi/haber/24798/ato:-ankara-yuksek-teknolojinin-de-baskenti.html" TargetMode="External"/><Relationship Id="rId49" Type="http://schemas.openxmlformats.org/officeDocument/2006/relationships/hyperlink" Target="http://arama.hurriyet.com.tr/arsivnews.aspx?id=4026984" TargetMode="External"/><Relationship Id="rId50" Type="http://schemas.openxmlformats.org/officeDocument/2006/relationships/hyperlink" Target="http://israilblogu.com/tag/yuksek-teknoloji/" TargetMode="External"/><Relationship Id="rId51" Type="http://schemas.openxmlformats.org/officeDocument/2006/relationships/hyperlink" Target="http://www.tasam.org/tr-TR/Icerik/4768/mesleki_egitim_sanayi_ve_yuksek_teknoloji_2023_stratejik_rapor_ozeti" TargetMode="External"/><Relationship Id="rId52" Type="http://schemas.openxmlformats.org/officeDocument/2006/relationships/hyperlink" Target="http://www.tsv2023.org/index.php/tr/anasayfa/35-tr/tsv2023/haberler/174-mesleki-eitim-sanayi-ve-yueksek-teknoloji-2023-stratejik-rapor-oezeti.html" TargetMode="External"/><Relationship Id="rId53" Type="http://schemas.openxmlformats.org/officeDocument/2006/relationships/hyperlink" Target="http://www.radikal.com.tr/haber.php?haberno=217650" TargetMode="External"/><Relationship Id="rId54" Type="http://schemas.openxmlformats.org/officeDocument/2006/relationships/hyperlink" Target="http://www.dunya.com/yuksek-teknolojik-uretime-adim-istanbul-teknopark-148967yy.htm" TargetMode="External"/><Relationship Id="rId55" Type="http://schemas.openxmlformats.org/officeDocument/2006/relationships/hyperlink" Target="http://www.haberler.gen.al/2009-06-03/rusya-basbakan-yardimcisi-ivanov-turkiye-ile-yuksek-teknoloji-alaninda-isbirligi-icerisindeyiz-ozel/" TargetMode="External"/><Relationship Id="rId56" Type="http://schemas.openxmlformats.org/officeDocument/2006/relationships/hyperlink" Target="http://ekonomi.milliyet.com.tr/sanayide-hedef-avrasya-nin-yuksek-teknoloji-uretim-ussu-olmak/ekonomi/ekonomidetay/06.01.2011/1335479/default.htm" TargetMode="External"/><Relationship Id="rId57" Type="http://schemas.openxmlformats.org/officeDocument/2006/relationships/hyperlink" Target="http://www.germany.travel/tr/sehirler-kueltuer/sehirler/jena.html" TargetMode="External"/><Relationship Id="rId58" Type="http://schemas.openxmlformats.org/officeDocument/2006/relationships/hyperlink" Target="http://www.ozetkitap.com/teknoloji_raporu.pdf" TargetMode="External"/><Relationship Id="rId59" Type="http://schemas.openxmlformats.org/officeDocument/2006/relationships/hyperlink" Target="http://www.atonet.org.tr/yeni/index.php?p=370&amp;l=1" TargetMode="External"/><Relationship Id="rId60" Type="http://schemas.openxmlformats.org/officeDocument/2006/relationships/hyperlink" Target="http://www.atonet.org.tr/yeni/index.php?p=371&amp;l=1" TargetMode="External"/><Relationship Id="rId61" Type="http://schemas.openxmlformats.org/officeDocument/2006/relationships/hyperlink" Target="http://www.tasam.org/FileDownload.ashx?p=Etkinlik&amp;i=424&amp;f=PROGRAM" TargetMode="External"/><Relationship Id="rId62" Type="http://schemas.openxmlformats.org/officeDocument/2006/relationships/hyperlink" Target="http://www.mezun.com/egitim-haberleri/diger/turkiyenin-egitimdeki-yuksek-teknoloji-ustleri.html" TargetMode="External"/><Relationship Id="rId63" Type="http://schemas.openxmlformats.org/officeDocument/2006/relationships/hyperlink" Target="http://www.ekonomist.com.tr/turkiye`nin-sattigi-her-100-dolarlik-yuksek-teknoloji-urununun-144-dolarlik-kismi-ankara`dan-ihrac-SonDakikaHaberleri/20111014103301.aspx" TargetMode="External"/><Relationship Id="rId64" Type="http://schemas.openxmlformats.org/officeDocument/2006/relationships/hyperlink" Target="http://www.zaman.com.tr/newsDetail_getNewsById.action?haberno=820495&amp;title=turkiyenin-yuksek-teknoloji-ihracati-orani-yuzde-4&amp;haberSayfa=0" TargetMode="External"/><Relationship Id="rId65" Type="http://schemas.openxmlformats.org/officeDocument/2006/relationships/hyperlink" Target="http://www.mam.gov.tr/me/sib/isbirlik-uytl.html" TargetMode="External"/><Relationship Id="rId66" Type="http://schemas.openxmlformats.org/officeDocument/2006/relationships/hyperlink" Target="http://www.radikal.com.tr/haber.php?haberno=203721" TargetMode="External"/><Relationship Id="rId67" Type="http://schemas.openxmlformats.org/officeDocument/2006/relationships/hyperlink" Target="http://www.modernfizik.tv/category/tekno/yuksekteknoloji" TargetMode="External"/><Relationship Id="rId68" Type="http://schemas.openxmlformats.org/officeDocument/2006/relationships/hyperlink" Target="http://www.birgun.net/economics_index.php?news_code=1278923476&amp;year=2010&amp;month=07&amp;day=12" TargetMode="External"/><Relationship Id="rId69" Type="http://schemas.openxmlformats.org/officeDocument/2006/relationships/hyperlink" Target="http://www.capital.com.tr/yuksek-teknoloji-kiyafetler-haberler/563.aspx" TargetMode="External"/><Relationship Id="rId70" Type="http://schemas.openxmlformats.org/officeDocument/2006/relationships/hyperlink" Target="http://www.moralhaber.net/turkiye/yuksek-teknoloji-ordumuzun-hizmetinde/" TargetMode="External"/><Relationship Id="rId71" Type="http://schemas.openxmlformats.org/officeDocument/2006/relationships/hyperlink" Target="http://www.sabah.com.tr/Ekonomi/2012/01/31/yuksek-teknoloji-tesvikle-gelecek" TargetMode="External"/><Relationship Id="rId72" Type="http://schemas.openxmlformats.org/officeDocument/2006/relationships/hyperlink" Target="http://www.bthaber.com.tr/?p=18755" TargetMode="External"/><Relationship Id="rId73" Type="http://schemas.openxmlformats.org/officeDocument/2006/relationships/hyperlink" Target="http://www.ntvmsnbc.com/id/25114127/" TargetMode="External"/><Relationship Id="rId74" Type="http://schemas.openxmlformats.org/officeDocument/2006/relationships/hyperlink" Target="http://www.infomag.com.tr/arama?ordering=&amp;searchphrase=exact&amp;searchword=y&#252;ksek+teknoloji" TargetMode="External"/><Relationship Id="rId75" Type="http://schemas.openxmlformats.org/officeDocument/2006/relationships/hyperlink" Target="http://tinaztitiz.com/?s=&quot;y&#252;ksek+teknoloji&quot;" TargetMode="External"/><Relationship Id="rId76" Type="http://schemas.openxmlformats.org/officeDocument/2006/relationships/hyperlink" Target="http://www.inovasyon.org/arama.asp" TargetMode="External"/><Relationship Id="rId77" Type="http://schemas.openxmlformats.org/officeDocument/2006/relationships/hyperlink" Target="http://www.izka.org.tr/files/IleriTeknoloji_Calistayi_Rapor.pdf" TargetMode="External"/><Relationship Id="rId78" Type="http://schemas.openxmlformats.org/officeDocument/2006/relationships/hyperlink" Target="http://www.vergidegundem.com/publication_paper.asp?publication_paper_id=9&amp;page_id=1" TargetMode="External"/><Relationship Id="rId79" Type="http://schemas.openxmlformats.org/officeDocument/2006/relationships/hyperlink" Target="http://uvt.ulakbim.gov.tr/" TargetMode="External"/><Relationship Id="rId80" Type="http://schemas.openxmlformats.org/officeDocument/2006/relationships/hyperlink" Target="http://www.tsv2023.org/index.php/en/mainpage/53-en/tsv2023/haberler/291-tuerkiyenin-qeitim-ve-leri-teknolojide-2023q-vizyonu.html" TargetMode="External"/><Relationship Id="rId81" Type="http://schemas.openxmlformats.org/officeDocument/2006/relationships/hyperlink" Target="http://www.teknozirve.org.tr/files/documents/TZ2-bildirikitapcigi.doc" TargetMode="External"/><Relationship Id="rId82" Type="http://schemas.openxmlformats.org/officeDocument/2006/relationships/hyperlink" Target="http://www.stradigma.com/turkce/eylul2003/print_10.html" TargetMode="External"/><Relationship Id="rId83" Type="http://schemas.openxmlformats.org/officeDocument/2006/relationships/hyperlink" Target="http://www.eng.boun.edu.tr/engtr/UMK/bildiriler/a9.doc" TargetMode="External"/><Relationship Id="rId84" Type="http://schemas.openxmlformats.org/officeDocument/2006/relationships/hyperlink" Target="http://www.sosyalbil.selcuk.edu.tr/sos_mak/makaleler/Enver AYDO&#286;AN - S&#252;leyman SEM&#304;Z/&#304;&#351;letmelerde Teknoloji Y&#246;netimi Ba&#287;lam&#305;nda... (E.Aydo&#287;an-S..pdf" TargetMode="External"/><Relationship Id="rId85" Type="http://schemas.openxmlformats.org/officeDocument/2006/relationships/hyperlink" Target="http://uvt.ulakbim.gov.tr/" TargetMode="External"/><Relationship Id="rId86" Type="http://schemas.openxmlformats.org/officeDocument/2006/relationships/hyperlink" Target="http://www.stratejiyonetim.net/muazzez_babacan_teknopark.htm" TargetMode="External"/><Relationship Id="rId87" Type="http://schemas.openxmlformats.org/officeDocument/2006/relationships/hyperlink" Target="http://www.teknozirve.org.tr/files/documents/TZ2-bildirikitapcigi.doc" TargetMode="External"/><Relationship Id="rId88" Type="http://schemas.openxmlformats.org/officeDocument/2006/relationships/hyperlink" Target="http://www.teknozirve.org.tr/files/documents/TZ2-bildirikitapcigi.doc" TargetMode="External"/><Relationship Id="rId89" Type="http://schemas.openxmlformats.org/officeDocument/2006/relationships/hyperlink" Target="http://www.internetdergisi.com/index.php?Part=Article&amp;id=119" TargetMode="External"/><Relationship Id="rId90" Type="http://schemas.openxmlformats.org/officeDocument/2006/relationships/hyperlink" Target="http://uvt.ulakbim.gov.tr/" TargetMode="External"/><Relationship Id="rId91" Type="http://schemas.openxmlformats.org/officeDocument/2006/relationships/hyperlink" Target="http://w3.sdu.edu.tr/duyuru/2005/teknokentler_hakkinda_temel_bilgiler_ve_uygulamalar.doc" TargetMode="External"/><Relationship Id="rId92" Type="http://schemas.openxmlformats.org/officeDocument/2006/relationships/hyperlink" Target="http://www.fp7.org.tr/tubitak_content_files/HTGYTE.pdf" TargetMode="External"/><Relationship Id="rId93" Type="http://schemas.openxmlformats.org/officeDocument/2006/relationships/hyperlink" Target="http://www.fedex.com/tr/supplychain/industrysolutions/hightech.html" TargetMode="External"/><Relationship Id="rId94" Type="http://schemas.openxmlformats.org/officeDocument/2006/relationships/hyperlink" Target="http://hacettepeteknokent.com.tr/tr/yuksek-teknoloji" TargetMode="External"/><Relationship Id="rId95" Type="http://schemas.openxmlformats.org/officeDocument/2006/relationships/hyperlink" Target="http://www.istanbul.tr.emb-japan.go.jp/haydijaponyaya/tr-tr/yuksek-teknoloji/167/Page.html" TargetMode="External"/><Relationship Id="rId96" Type="http://schemas.openxmlformats.org/officeDocument/2006/relationships/hyperlink" Target="http://uvt.ulakbim.gov.tr/" TargetMode="External"/><Relationship Id="rId97" Type="http://schemas.openxmlformats.org/officeDocument/2006/relationships/hyperlink" Target="http://www.maden.org.tr/resimler/ekler/dec707028b05bcb_ek.pdf" TargetMode="External"/><Relationship Id="rId98" Type="http://schemas.openxmlformats.org/officeDocument/2006/relationships/hyperlink" Target="http://www.serfed.com/content_files/dergi/25/11_bilim.pdf" TargetMode="External"/><Relationship Id="rId99" Type="http://schemas.openxmlformats.org/officeDocument/2006/relationships/hyperlink" Target="http://uvt.ulakbim.gov.tr/" TargetMode="External"/><Relationship Id="rId100" Type="http://schemas.openxmlformats.org/officeDocument/2006/relationships/hyperlink" Target="http://uvt.ulakbim.gov.tr/" TargetMode="External"/><Relationship Id="rId101" Type="http://schemas.openxmlformats.org/officeDocument/2006/relationships/hyperlink" Target="http://acikarsiv.ankara.edu.tr/browse/2778/3596.pdf" TargetMode="External"/><Relationship Id="rId102" Type="http://schemas.openxmlformats.org/officeDocument/2006/relationships/hyperlink" Target="http://uvt.ulakbim.gov.tr/" TargetMode="External"/><Relationship Id="rId103" Type="http://schemas.openxmlformats.org/officeDocument/2006/relationships/hyperlink" Target="http://www.teknozirve.org.tr/files/documents/TZ2-bildirikitapcigi.doc" TargetMode="External"/><Relationship Id="rId104" Type="http://schemas.openxmlformats.org/officeDocument/2006/relationships/hyperlink" Target="http://www.me.metu.edu.tr/ozguven/Teknoparklar&#305;n E&#287;itime Etkileri.pdf" TargetMode="External"/><Relationship Id="rId105" Type="http://schemas.openxmlformats.org/officeDocument/2006/relationships/hyperlink" Target="http://www.teknozirve.org.tr/files/documents/TZ2-bildirikitapcigi.doc" TargetMode="External"/><Relationship Id="rId106" Type="http://schemas.openxmlformats.org/officeDocument/2006/relationships/hyperlink" Target="http://www.teknozirve.org.tr/files/documents/TZ2-bildirikitapcigi.doc" TargetMode="External"/><Relationship Id="rId107" Type="http://schemas.openxmlformats.org/officeDocument/2006/relationships/hyperlink" Target="http://www.inovasyon.org/yazardetay.asp?YazarID=21" TargetMode="External"/><Relationship Id="rId108" Type="http://schemas.openxmlformats.org/officeDocument/2006/relationships/hyperlink" Target="http://www.capital.com.tr/haber.aspx?HBR_KOD=305" TargetMode="External"/><Relationship Id="rId109" Type="http://schemas.openxmlformats.org/officeDocument/2006/relationships/hyperlink" Target="http://www.bilmuh.gyte.edu.tr/sanayi/download/teknopark-gelisimi-nsenlier.doc" TargetMode="External"/><Relationship Id="rId110" Type="http://schemas.openxmlformats.org/officeDocument/2006/relationships/hyperlink" Target="http://www.bilmuh.gyte.edu.tr/sanayi/download/japon-modeli-teknopark-nsenlier.doc" TargetMode="External"/><Relationship Id="rId111" Type="http://schemas.openxmlformats.org/officeDocument/2006/relationships/hyperlink" Target="http://www.slideshare.net/atillayardimci/yuksek-teknoloji" TargetMode="External"/><Relationship Id="rId112" Type="http://schemas.openxmlformats.org/officeDocument/2006/relationships/hyperlink" Target="http://www.belgeler.com/blg/1dix/dk-dayanimli-beton-panellerin-ileri-teknoloji-malzemeler-ile-glendirilmesi-strengthening-of-low-srength-concrete-panels-using-innovative-materials" TargetMode="External"/><Relationship Id="rId113" Type="http://schemas.openxmlformats.org/officeDocument/2006/relationships/hyperlink" Target="http://www.belgeler.com/blg/les/leri-teknoloji-elementlerinin-ga-ge-se-te-bazi-kmr-yataklarindaki-konsantrasyonlarinin-aratirilmasi-investigations-on-concentrations-of-some-high-technology-elements-ga-ge-se-te-at-some-coal-deposits-in-turkey" TargetMode="External"/><Relationship Id="rId114" Type="http://schemas.openxmlformats.org/officeDocument/2006/relationships/hyperlink" Target="http://www.belgeler.com/blg/10b4/leri-teknoloji-kaplamalarinin-metalik-malzemeler-zerine-uygulanmasi-ve-fonksiyonel-zelliklerinin-incelenmesi-application-of-advanced-technological-platings-on-metallic-substrates-and-investigation-of-functional-properties" TargetMode="External"/><Relationship Id="rId115" Type="http://schemas.openxmlformats.org/officeDocument/2006/relationships/hyperlink" Target="http://tez.sdu.edu.tr/Tezler/TS00607.pdf" TargetMode="External"/><Relationship Id="rId116" Type="http://schemas.openxmlformats.org/officeDocument/2006/relationships/hyperlink" Target="http://www.ttgv.org.tr/content/docs/ss_2011.pdf" TargetMode="External"/><Relationship Id="rId117" Type="http://schemas.openxmlformats.org/officeDocument/2006/relationships/hyperlink" Target="http://www.ttgv.org.tr/content/docs/abd-kitap.pdf" TargetMode="External"/><Relationship Id="rId118" Type="http://schemas.openxmlformats.org/officeDocument/2006/relationships/hyperlink" Target="http://uvt.ulakbim.gov.tr/" TargetMode="External"/><Relationship Id="rId119" Type="http://schemas.openxmlformats.org/officeDocument/2006/relationships/hyperlink" Target="http://www.ttgv.org.tr/content/docs/basari_oykuleri_2011_9.pdf" TargetMode="External"/><Relationship Id="rId120" Type="http://schemas.openxmlformats.org/officeDocument/2006/relationships/hyperlink" Target="http://uvt.ulakbim.gov.tr/" TargetMode="External"/><Relationship Id="rId121" Type="http://schemas.openxmlformats.org/officeDocument/2006/relationships/hyperlink" Target="http://uvt.ulakbim.gov.tr/" TargetMode="External"/><Relationship Id="rId122" Type="http://schemas.openxmlformats.org/officeDocument/2006/relationships/hyperlink" Target="http://uvt.ulakbim.gov.tr/" TargetMode="External"/><Relationship Id="rId123" Type="http://schemas.openxmlformats.org/officeDocument/2006/relationships/hyperlink" Target="http://www.ito.org.tr/Dokuman/Sektor/1-45.pdf" TargetMode="External"/><Relationship Id="rId124" Type="http://schemas.openxmlformats.org/officeDocument/2006/relationships/hyperlink" Target="http://www.ttgv.org.tr/tr/dosya-arsivi" TargetMode="External"/><Relationship Id="rId125" Type="http://schemas.openxmlformats.org/officeDocument/2006/relationships/hyperlink" Target="http://www.ttgv.org.tr/tr/dosya-arsivi" TargetMode="External"/><Relationship Id="rId126" Type="http://schemas.openxmlformats.org/officeDocument/2006/relationships/hyperlink" Target="http://www.ttgv.org.tr/tr/dosya-arsivi" TargetMode="External"/><Relationship Id="rId127" Type="http://schemas.openxmlformats.org/officeDocument/2006/relationships/hyperlink" Target="http://uvt.ulakbim.gov.tr/" TargetMode="External"/><Relationship Id="rId128" Type="http://schemas.openxmlformats.org/officeDocument/2006/relationships/hyperlink" Target="http://uvt.ulakbim.gov.tr/" TargetMode="External"/><Relationship Id="rId129" Type="http://schemas.openxmlformats.org/officeDocument/2006/relationships/hyperlink" Target="http://uvt.ulakbim.gov.tr/" TargetMode="External"/><Relationship Id="rId130" Type="http://schemas.openxmlformats.org/officeDocument/2006/relationships/hyperlink" Target="http://uvt.ulakbim.gov.tr/" TargetMode="External"/><Relationship Id="rId131" Type="http://schemas.openxmlformats.org/officeDocument/2006/relationships/hyperlink" Target="http://uvt.ulakbim.gov.tr/" TargetMode="External"/><Relationship Id="rId132" Type="http://schemas.openxmlformats.org/officeDocument/2006/relationships/hyperlink" Target="http://www.kalkinma.gov.tr/DocObjects/Download/3472/oik633.pdf" TargetMode="External"/><Relationship Id="rId133" Type="http://schemas.openxmlformats.org/officeDocument/2006/relationships/hyperlink" Target="http://www.ttgv.org.tr/content/docs/itep-kitap-2.pdf" TargetMode="External"/><Relationship Id="rId134" Type="http://schemas.openxmlformats.org/officeDocument/2006/relationships/hyperlink" Target="http://www.ttgv.org.tr/content/docs/itep-kitap.pdf" TargetMode="External"/><Relationship Id="rId135" Type="http://schemas.openxmlformats.org/officeDocument/2006/relationships/hyperlink" Target="http://www.sabah.com.tr/Yazarlar/akoz/2009/09/05/ileri_teknoloji_kitle_ordularini_tarihe_gomuyor" TargetMode="External"/><Relationship Id="rId136" Type="http://schemas.openxmlformats.org/officeDocument/2006/relationships/hyperlink" Target="http://yenisafak.com.tr/yazarlar/FatmaKBarbarosoglu/deniz-baykal-ve-ileri-teknoloji/22259" TargetMode="External"/><Relationship Id="rId137" Type="http://schemas.openxmlformats.org/officeDocument/2006/relationships/hyperlink" Target="http://www.kenticitoplutasima.com.tr/makale/549;11-ileri-teknoloji--gelisimi-tetikler.aspx" TargetMode="External"/><Relationship Id="rId138" Type="http://schemas.openxmlformats.org/officeDocument/2006/relationships/hyperlink" Target="http://www.dunya.com/ekonomik-buyume-bundan-sonrasi-ileri-teknoloji-uretimi-gerektirir-147952yy.htm" TargetMode="External"/><Relationship Id="rId139" Type="http://schemas.openxmlformats.org/officeDocument/2006/relationships/hyperlink" Target="http://www.radikal.com.tr/Radikal.aspx?aType=RadikalYazar&amp;ArticleID=1109002&amp;Yazar=GUVEN-SAK&amp;CategoryID=101" TargetMode="External"/><Relationship Id="rId140" Type="http://schemas.openxmlformats.org/officeDocument/2006/relationships/hyperlink" Target="http://www.radikal.com.tr/Radikal.aspx?aType=RadikalYazar&amp;ArticleID=1103332&amp;CategoryID=101" TargetMode="External"/><Relationship Id="rId141" Type="http://schemas.openxmlformats.org/officeDocument/2006/relationships/hyperlink" Target="http://ekonomi.milliyet.com.tr/ileri-teknoloji-urunu-mal-uretebilmeliyiz/ekonomi/ekonomiyazardetay/08.02.2011/1349584/default.htm" TargetMode="External"/><Relationship Id="rId142" Type="http://schemas.openxmlformats.org/officeDocument/2006/relationships/hyperlink" Target="http://www.yildiz.edu.tr/~akdogan/lessons/malzemesecim/Belgeler/ILERI_TEKNOLOJI_MALZEMELERI.pdf" TargetMode="External"/><Relationship Id="rId143" Type="http://schemas.openxmlformats.org/officeDocument/2006/relationships/hyperlink" Target="http://www.gencuniversiteli.com/tag/kritik-ileri-teknoloji-yatirimi/" TargetMode="External"/><Relationship Id="rId144" Type="http://schemas.openxmlformats.org/officeDocument/2006/relationships/hyperlink" Target="http://www.dunya.com/dunya-pazarlarina-ileri-teknoloji-urunleri-sunmaliyiz-86922h.htm" TargetMode="External"/><Relationship Id="rId145" Type="http://schemas.openxmlformats.org/officeDocument/2006/relationships/hyperlink" Target="http://www.investinizmir.com/tr/html/611/2010-2013+Izmir+Bolge+Plani+Ileri+Teknolojiye+Dayali+Endustriler" TargetMode="External"/><Relationship Id="rId146" Type="http://schemas.openxmlformats.org/officeDocument/2006/relationships/hyperlink" Target="http://www.haberturk.com/dunya/haber/660840-abdde-varlik-edinmeme-ve-ileri-teknoloji-transferine-izin-ver" TargetMode="External"/><Relationship Id="rId147" Type="http://schemas.openxmlformats.org/officeDocument/2006/relationships/hyperlink" Target="http://hurarsiv.hurriyet.com.tr/goster/ShowNew.aspx?id=17152081" TargetMode="External"/><Relationship Id="rId148" Type="http://schemas.openxmlformats.org/officeDocument/2006/relationships/hyperlink" Target="http://www.atard.com.tr/" TargetMode="External"/><Relationship Id="rId149" Type="http://schemas.openxmlformats.org/officeDocument/2006/relationships/hyperlink" Target="http://turkish.ruvr.ru/2012_11_05/azerbaycan-ileri-teknolojiler-parki/" TargetMode="External"/><Relationship Id="rId150" Type="http://schemas.openxmlformats.org/officeDocument/2006/relationships/hyperlink" Target="http://www.sagliktayenilikler.com/cerrahide-en-ileri-teknoloji-da-vinci-robotik-cerrahi/" TargetMode="External"/><Relationship Id="rId151" Type="http://schemas.openxmlformats.org/officeDocument/2006/relationships/hyperlink" Target="http://www.dw.de/&#231;in-ileri-teknoloji-&#252;retiyor/a-15905993" TargetMode="External"/><Relationship Id="rId152" Type="http://schemas.openxmlformats.org/officeDocument/2006/relationships/hyperlink" Target="http://www.corlutso.org.tr/default.asp?page=newsDetails&amp;NewsID=1566" TargetMode="External"/><Relationship Id="rId153" Type="http://schemas.openxmlformats.org/officeDocument/2006/relationships/hyperlink" Target="http://mevzuat.emu.edu.tr/4-2-Tuzuk-Kurulus-ITAGE.htm" TargetMode="External"/><Relationship Id="rId154" Type="http://schemas.openxmlformats.org/officeDocument/2006/relationships/hyperlink" Target="http://forum.bilisimruzgari.com/index.php?topic=37511.0" TargetMode="External"/><Relationship Id="rId155" Type="http://schemas.openxmlformats.org/officeDocument/2006/relationships/hyperlink" Target="http://www.sabah.com.tr/Dunya/2009/10/14/engellilere_yuksek_teknoloji" TargetMode="External"/><Relationship Id="rId156" Type="http://schemas.openxmlformats.org/officeDocument/2006/relationships/hyperlink" Target="http://ekonomi.milliyet.com.tr/ucakta-ileri-teknoloji-turkiye-de/ekonomi/ekonomidetay/30.04.2009/1089146/default.htm" TargetMode="External"/><Relationship Id="rId157" Type="http://schemas.openxmlformats.org/officeDocument/2006/relationships/hyperlink" Target="http://www.myfikirler.com/hizli-buyume-icin-ileri-teknoloji-atilimi-sart.html" TargetMode="External"/><Relationship Id="rId158" Type="http://schemas.openxmlformats.org/officeDocument/2006/relationships/hyperlink" Target="http://www.bitdunyasi.com/tr/?Sayfa=Detay&amp;Id=173" TargetMode="External"/><Relationship Id="rId159" Type="http://schemas.openxmlformats.org/officeDocument/2006/relationships/hyperlink" Target="http://www.itc.org.tr/Sayfa_Detay.Asp?id=95" TargetMode="External"/><Relationship Id="rId160" Type="http://schemas.openxmlformats.org/officeDocument/2006/relationships/hyperlink" Target="http://www.bilgesam.org/tr/index.php?option=com_content&amp;view=article&amp;id=1246:ii-leri-teknoloji-caltay-gercekletirildi&amp;catid=136:kongreler&amp;Itemid=227" TargetMode="External"/><Relationship Id="rId161" Type="http://schemas.openxmlformats.org/officeDocument/2006/relationships/hyperlink" Target="http://www.bilgesam.org/tr/index.php?option=com_content&amp;view=article&amp;id=1994:ii-leri-teknolojiler-caltaytc-2010-sonuc-raporu&amp;catid=120:raporlar-teknoloji" TargetMode="External"/><Relationship Id="rId162" Type="http://schemas.openxmlformats.org/officeDocument/2006/relationships/hyperlink" Target="http://www.itc.org.tr/Sayfa_Detay.Asp?id=91" TargetMode="External"/><Relationship Id="rId163" Type="http://schemas.openxmlformats.org/officeDocument/2006/relationships/hyperlink" Target="http://www.hurriyet.com.tr/ekonomi/22057778.asp" TargetMode="External"/><Relationship Id="rId164" Type="http://schemas.openxmlformats.org/officeDocument/2006/relationships/hyperlink" Target="http://www.aksiyon.com.tr/aksiyon/haber-30500-11-ihracata-ileri-teknoloji-asisi.html" TargetMode="External"/><Relationship Id="rId165" Type="http://schemas.openxmlformats.org/officeDocument/2006/relationships/hyperlink" Target="http://uekae.tubitak.gov.tr/home.do?rt=9&amp;ot=1&amp;pid=0&amp;sid=38" TargetMode="External"/><Relationship Id="rId166" Type="http://schemas.openxmlformats.org/officeDocument/2006/relationships/hyperlink" Target="http://teknodergi.duzce.edu.tr/ilksayi.html" TargetMode="External"/><Relationship Id="rId167" Type="http://schemas.openxmlformats.org/officeDocument/2006/relationships/hyperlink" Target="http://www.sera-bir.org.tr/haberler-cbb.i36.ileri-teknoloji-desteklenecek" TargetMode="External"/><Relationship Id="rId168" Type="http://schemas.openxmlformats.org/officeDocument/2006/relationships/hyperlink" Target="http://tef.gazi.edu.tr/posts/download?id=18465" TargetMode="External"/><Relationship Id="rId169" Type="http://schemas.openxmlformats.org/officeDocument/2006/relationships/hyperlink" Target="http://www.porttakal.com/haberler/ekonomi/ileri-teknoloji-nukleere-ilgi-gostermedi-127055.html" TargetMode="External"/><Relationship Id="rId170" Type="http://schemas.openxmlformats.org/officeDocument/2006/relationships/hyperlink" Target="http://www.ttgv.org.tr/tr/ileri-teknoloji-projeleri-destegi" TargetMode="External"/><Relationship Id="rId171" Type="http://schemas.openxmlformats.org/officeDocument/2006/relationships/hyperlink" Target="http://www.ttgv.org.tr/tr/kategori/ileri-teknoloji-projeleri-destegi" TargetMode="External"/><Relationship Id="rId172" Type="http://schemas.openxmlformats.org/officeDocument/2006/relationships/hyperlink" Target="http://www.ttgv.org.tr/content/docs/itep-cagri-dokumani-haziran-2011.pdf" TargetMode="External"/><Relationship Id="rId173" Type="http://schemas.openxmlformats.org/officeDocument/2006/relationships/hyperlink" Target="http://www.engelliler.biz/forum/ayrimcilikla-mucadele-insan-toplum-siyaset-bugun-yarin/3327-tartisma-ileri-teknoloji-protezler-kullanmaya-baslayan-sakatlar-cyborglar.html" TargetMode="External"/><Relationship Id="rId174" Type="http://schemas.openxmlformats.org/officeDocument/2006/relationships/hyperlink" Target="http://www.hannover.de/tr/content/view/full/363624" TargetMode="External"/><Relationship Id="rId175" Type="http://schemas.openxmlformats.org/officeDocument/2006/relationships/hyperlink" Target="http://www.arastirma.boun.edu.tr/arastirma.php?a_l=tr&amp;p=293" TargetMode="External"/><Relationship Id="rId176" Type="http://schemas.openxmlformats.org/officeDocument/2006/relationships/hyperlink" Target="http://yenisafak.com.tr/YurtHaberler/?i=369949&amp;t=28.02.2012" TargetMode="External"/><Relationship Id="rId177" Type="http://schemas.openxmlformats.org/officeDocument/2006/relationships/hyperlink" Target="http://www.haberkonya.com/haber/33377/Ileri_teknoloji_ureten_sanayine_ihtiyacimiz_var.html" TargetMode="External"/><Relationship Id="rId178" Type="http://schemas.openxmlformats.org/officeDocument/2006/relationships/hyperlink" Target="http://www.diplomat.com.tr/atlas/sayilar/sayi18/sayfalar.asp?link=s18-10.htm" TargetMode="External"/><Relationship Id="rId179" Type="http://schemas.openxmlformats.org/officeDocument/2006/relationships/hyperlink" Target="http://www.arastirma.boun.edu.tr/arastirma.php?a_l=tr&amp;p=91" TargetMode="External"/><Relationship Id="rId180" Type="http://schemas.openxmlformats.org/officeDocument/2006/relationships/hyperlink" Target="http://www.bilgesam.org/tr/index.php?option=com_content&amp;view=article&amp;id=664:leri-teknolojiler-caltay-tc-2010-yapld&amp;catid=136:kongreler&amp;Itemid=227" TargetMode="External"/><Relationship Id="rId181" Type="http://schemas.openxmlformats.org/officeDocument/2006/relationships/hyperlink" Target="http://www.bilgesam.org/tr/index.php?option=com_content&amp;view=article&amp;id=2169:leri-teknolojiler-caltay-tc-2012&amp;catid=41:faaliyetler&amp;Itemid=227" TargetMode="External"/><Relationship Id="rId182" Type="http://schemas.openxmlformats.org/officeDocument/2006/relationships/hyperlink" Target="http://www.uubf.itu.edu.tr/Icerik.aspx?sid=2955" TargetMode="External"/><Relationship Id="rId183" Type="http://schemas.openxmlformats.org/officeDocument/2006/relationships/hyperlink" Target="http://www.capital.com.tr/ileri-teknolojileri-bolgede-buyutecegiz-haberler/18955.aspx" TargetMode="External"/><Relationship Id="rId184" Type="http://schemas.openxmlformats.org/officeDocument/2006/relationships/hyperlink" Target="http://www.arkitera.com/etkinlik/index/detay/insaat-ve-mimaride-ileri-teknoloji-semineri/303" TargetMode="External"/><Relationship Id="rId185" Type="http://schemas.openxmlformats.org/officeDocument/2006/relationships/hyperlink" Target="http://www.islamidavet.com/2012/01/23/iranin-ileri-teknoloji-ile-urun-ihracati-yuzde-39-artti/" TargetMode="External"/><Relationship Id="rId186" Type="http://schemas.openxmlformats.org/officeDocument/2006/relationships/hyperlink" Target="http://yenisafak.com.tr/ekonomi-haber/iste-yuksek-ahl&#226;k-iste-ileri-teknoloji-10.10.2010-282433" TargetMode="External"/><Relationship Id="rId187" Type="http://schemas.openxmlformats.org/officeDocument/2006/relationships/hyperlink" Target="http://www.kibele-pims.com/wp-content/uploads/Kalite-kontrolde-y&#252;ksek-teknoloji-H&#252;rriyet-&#304;zmir-Ekonomi.png" TargetMode="External"/><Relationship Id="rId188" Type="http://schemas.openxmlformats.org/officeDocument/2006/relationships/hyperlink" Target="http://www.dw.de/las-vegasa-ileri-teknoloji-&#231;&#305;karmas&#305;/a-15654982" TargetMode="External"/><Relationship Id="rId189" Type="http://schemas.openxmlformats.org/officeDocument/2006/relationships/hyperlink" Target="http://mersin.edu.tr/meitam/meitamalt.php?tip=2367&amp;id=2426" TargetMode="External"/><Relationship Id="rId190" Type="http://schemas.openxmlformats.org/officeDocument/2006/relationships/hyperlink" Target="http://www.makaleler.com/bilim-makaleleri/odtu-nun-ileri-teknoloji-ussu-mems.htm" TargetMode="External"/><Relationship Id="rId191" Type="http://schemas.openxmlformats.org/officeDocument/2006/relationships/hyperlink" Target="http://blog.hukukokulu.com/ondokuz-mayis-universitesi-ileri-teknoloji-yonetmeligi.html" TargetMode="External"/><Relationship Id="rId192" Type="http://schemas.openxmlformats.org/officeDocument/2006/relationships/hyperlink" Target="http://www.basbakanlik.gov.tr/docs/kkgm/kanuntasarilari/101-1363.doc" TargetMode="External"/><Relationship Id="rId193" Type="http://schemas.openxmlformats.org/officeDocument/2006/relationships/hyperlink" Target="http://www.radikal.com.tr/haber.php?haberno=217000" TargetMode="External"/><Relationship Id="rId194" Type="http://schemas.openxmlformats.org/officeDocument/2006/relationships/hyperlink" Target="http://www.teknoport.com.tr/2010/08/23/pentagondan-ileri-teknoloji-projeleri/" TargetMode="External"/><Relationship Id="rId195" Type="http://schemas.openxmlformats.org/officeDocument/2006/relationships/hyperlink" Target="http://www.medikalteknik.com.tr/philips-radyoloji-kongresinde-ileri-teknoloji-urunlerini-tanitti/" TargetMode="External"/><Relationship Id="rId196" Type="http://schemas.openxmlformats.org/officeDocument/2006/relationships/hyperlink" Target="http://blog.milliyet.com.tr/rusya-da-bulunan-cok-ileri-teknoloji-ile-yapilan-spirallerin-yasi-300-bin-yil-/Blog/?BlogNo=308378" TargetMode="External"/><Relationship Id="rId197" Type="http://schemas.openxmlformats.org/officeDocument/2006/relationships/hyperlink" Target="http://www.tiad.org/2-ileri-teknoloji-calistayi-9-aralik-2011-tarihinde-bahcesehir-universitesinde-gerceklestirildi.html" TargetMode="External"/><Relationship Id="rId198" Type="http://schemas.openxmlformats.org/officeDocument/2006/relationships/hyperlink" Target="http://www.selcukiltek.com/" TargetMode="External"/><Relationship Id="rId199" Type="http://schemas.openxmlformats.org/officeDocument/2006/relationships/hyperlink" Target="http://www.moment-expo.com/sira-disi-olmak-icin-ileri-teknoloji-gerekir" TargetMode="External"/><Relationship Id="rId200" Type="http://schemas.openxmlformats.org/officeDocument/2006/relationships/hyperlink" Target="http://biltek.sanayi.gov.tr/TGB Dkmanlar/tgb-nedir-22062010112946.doc" TargetMode="External"/><Relationship Id="rId201" Type="http://schemas.openxmlformats.org/officeDocument/2006/relationships/hyperlink" Target="http://www.ispartademokratgazetesi.com/haber/8602-guncel-topyekun-sanayitopyekun-ileri-teknoloji-haberi/" TargetMode="External"/><Relationship Id="rId202" Type="http://schemas.openxmlformats.org/officeDocument/2006/relationships/hyperlink" Target="http://www.patronturk.com/turkiye-ileri-teknoloji-ihrac-etmeli" TargetMode="External"/><Relationship Id="rId203" Type="http://schemas.openxmlformats.org/officeDocument/2006/relationships/hyperlink" Target="http://www.posta.com.tr/ekonomi/YazarHaberDetay/Turkiye-ileri-teknoloji-liginin-disinda-kaldi.htm?ArticleID=111541" TargetMode="External"/><Relationship Id="rId204" Type="http://schemas.openxmlformats.org/officeDocument/2006/relationships/hyperlink" Target="http://www.ym.com.tr/icerik/31/28/yapida-bilim-ve-ileri-teknoloji.aspx" TargetMode="External"/><Relationship Id="rId205" Type="http://schemas.openxmlformats.org/officeDocument/2006/relationships/hyperlink" Target="http://www.musiad.org.tr/img/yayinlarraporlar/cerceve_dergisi_47_23.pdf" TargetMode="External"/><Relationship Id="rId206" Type="http://schemas.openxmlformats.org/officeDocument/2006/relationships/hyperlink" Target="http://tinaztitiz.com/?s=&quot;ileri+teknoloji&quot;" TargetMode="External"/><Relationship Id="rId207" Type="http://schemas.openxmlformats.org/officeDocument/2006/relationships/header" Target="head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7:00Z</dcterms:created>
  <dc:creator>Acer</dc:creator>
  <dc:description/>
  <dc:language>en-US</dc:language>
  <cp:lastModifiedBy>Fatma</cp:lastModifiedBy>
  <dcterms:modified xsi:type="dcterms:W3CDTF">2013-04-09T12:17:00Z</dcterms:modified>
  <cp:revision>2</cp:revision>
  <dc:subject/>
  <dc:title/>
</cp:coreProperties>
</file>