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ÜRKİYE’DE KAYNAKÇA ALANINI BİRİNCİ DERECEDE ETKİLEYEN KİŞİLER  (VE YAŞLARI)</w:t>
      </w:r>
    </w:p>
    <w:tbl>
      <w:tblPr>
        <w:tblW w:w="5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960"/>
        <w:gridCol w:w="960"/>
      </w:tblGrid>
      <w:tr>
        <w:trPr>
          <w:trHeight w:val="288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Katip Çelebi (1609-1657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Bursalı Mehmet Tahir (1861-192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Seyfettin Özege (1901-198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Muzaffer Gökman (1915-199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Türker Acaroğlu (1915-   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Haya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Sami Nabi Özerdim (1918-199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Yaşar Karayalçın (Prof. Dr.) (1923 -   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Haya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Leman Şenalp (1924-   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Haya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Müjgan Cunbur (1926-   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Haya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Aykut Kazancıgil (Prof. Dr.) (1930-   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Haya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Özer Soysal (Prof. Dr.) (1934 -   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Haya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İsmet Binark (1941-   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Haya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Mahmut Şakiroğlu (Prof. Dr.) (1941-   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Haya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Ekmeleddinİhsanoğlu(Prof.Dr.)</w:t>
            </w:r>
            <w:bookmarkStart w:id="0" w:name="_GoBack"/>
            <w:bookmarkEnd w:id="0"/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(1943- 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Haya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Hasan Duman (1946-   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Haya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Bülent Ağaoğlu (1958-   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Haya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Ramazan Acun (Prof. Dr.) (1959-   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Haya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Hatice Aynur (Prof. Dr.) (1962-   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Hayat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 Unicode" w:hAnsi="Lucida Sans Unicode" w:eastAsia="Times New Roman" w:cs="Lucida Sans Unicod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16"/>
                <w:szCs w:val="16"/>
                <w:lang w:eastAsia="tr-TR"/>
              </w:rPr>
              <w:t>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9360" w:h="1360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03:00Z</dcterms:created>
  <dc:creator>Acer</dc:creator>
  <dc:description/>
  <dc:language>en-US</dc:language>
  <cp:lastModifiedBy>Fatma</cp:lastModifiedBy>
  <dcterms:modified xsi:type="dcterms:W3CDTF">2013-04-16T19:03:00Z</dcterms:modified>
  <cp:revision>2</cp:revision>
  <dc:subject/>
  <dc:title/>
</cp:coreProperties>
</file>