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LK VE ORTA ÖĞRETİMDE SORGULAMAYA DAYALI EĞİTİM KAYNAKÇASI</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Bülent Ağaoğlu</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İstanbul, 04.12.2012</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rPr>
          <w:b/>
          <w:b/>
          <w:sz w:val="18"/>
          <w:szCs w:val="18"/>
        </w:rPr>
      </w:pPr>
      <w:r>
        <w:rPr>
          <w:b/>
          <w:sz w:val="18"/>
          <w:szCs w:val="18"/>
        </w:rPr>
      </w:r>
    </w:p>
    <w:p>
      <w:pPr>
        <w:pStyle w:val="Normal"/>
        <w:jc w:val="center"/>
        <w:rPr>
          <w:b/>
          <w:b/>
          <w:color w:val="000000"/>
          <w:sz w:val="32"/>
          <w:szCs w:val="32"/>
        </w:rPr>
      </w:pPr>
      <w:r>
        <w:rPr>
          <w:b/>
          <w:color w:val="000000"/>
          <w:sz w:val="32"/>
          <w:szCs w:val="32"/>
        </w:rPr>
        <w:t>İÇİNDEKİLER</w:t>
      </w:r>
    </w:p>
    <w:p>
      <w:pPr>
        <w:pStyle w:val="TBal"/>
        <w:rPr>
          <w:b w:val="false"/>
          <w:b w:val="false"/>
          <w:color w:val="000000"/>
          <w:sz w:val="32"/>
          <w:szCs w:val="32"/>
        </w:rPr>
      </w:pPr>
      <w:r>
        <w:rPr>
          <w:b w:val="false"/>
          <w:color w:val="000000"/>
          <w:sz w:val="32"/>
          <w:szCs w:val="32"/>
        </w:rPr>
      </w:r>
    </w:p>
    <w:sdt>
      <w:sdtPr>
        <w:docPartObj>
          <w:docPartGallery w:val="Table of Contents"/>
          <w:docPartUnique w:val="true"/>
        </w:docPartObj>
      </w:sdtPr>
      <w:sdtContent>
        <w:p>
          <w:pPr>
            <w:pStyle w:val="Contents1"/>
            <w:spacing w:before="0" w:after="100"/>
            <w:rPr>
              <w:b w:val="false"/>
              <w:b w:val="false"/>
              <w:sz w:val="20"/>
              <w:szCs w:val="20"/>
            </w:rPr>
          </w:pPr>
          <w:r>
            <w:fldChar w:fldCharType="begin"/>
          </w:r>
          <w:r>
            <w:rPr>
              <w:rStyle w:val="IndexLink"/>
              <w:sz w:val="20"/>
              <w:b/>
              <w:szCs w:val="20"/>
              <w:rFonts w:cs="Arial"/>
              <w:lang w:val="en-US" w:eastAsia="en-US"/>
            </w:rPr>
            <w:instrText xml:space="preserve"> TOC \o "1-3" \h \z \u </w:instrText>
          </w:r>
          <w:r>
            <w:rPr>
              <w:rStyle w:val="IndexLink"/>
              <w:sz w:val="20"/>
              <w:b/>
              <w:szCs w:val="20"/>
              <w:rFonts w:cs="Arial"/>
              <w:lang w:val="en-US" w:eastAsia="en-US"/>
            </w:rPr>
            <w:fldChar w:fldCharType="separate"/>
          </w:r>
          <w:hyperlink w:anchor="__RefHeading___Toc342419821">
            <w:r>
              <w:rPr>
                <w:rStyle w:val="IndexLink"/>
                <w:rFonts w:cs="Arial"/>
                <w:b/>
                <w:sz w:val="20"/>
                <w:szCs w:val="20"/>
                <w:lang w:val="en-US" w:eastAsia="en-US"/>
              </w:rPr>
              <w:t>TARANAN KAYNAKLAR</w:t>
            </w:r>
            <w:r>
              <w:rPr>
                <w:rStyle w:val="IndexLink"/>
                <w:rFonts w:cs="Arial"/>
                <w:b w:val="false"/>
                <w:sz w:val="20"/>
                <w:szCs w:val="20"/>
                <w:lang w:val="en-US" w:eastAsia="en-US"/>
              </w:rPr>
              <w:tab/>
              <w:t>3</w:t>
            </w:r>
          </w:hyperlink>
        </w:p>
        <w:p>
          <w:pPr>
            <w:pStyle w:val="Contents1"/>
            <w:rPr>
              <w:b w:val="false"/>
              <w:b w:val="false"/>
              <w:sz w:val="20"/>
              <w:szCs w:val="20"/>
            </w:rPr>
          </w:pPr>
          <w:hyperlink w:anchor="__RefHeading___Toc342419822">
            <w:r>
              <w:rPr>
                <w:rStyle w:val="IndexLink"/>
                <w:b/>
                <w:sz w:val="20"/>
                <w:szCs w:val="20"/>
              </w:rPr>
              <w:t>MAKALELER</w:t>
            </w:r>
            <w:r>
              <w:rPr>
                <w:rStyle w:val="IndexLink"/>
                <w:b w:val="false"/>
                <w:sz w:val="20"/>
                <w:szCs w:val="20"/>
              </w:rPr>
              <w:tab/>
              <w:t>5</w:t>
            </w:r>
          </w:hyperlink>
        </w:p>
        <w:p>
          <w:pPr>
            <w:pStyle w:val="Contents1"/>
            <w:rPr>
              <w:b w:val="false"/>
              <w:b w:val="false"/>
              <w:sz w:val="20"/>
              <w:szCs w:val="20"/>
            </w:rPr>
          </w:pPr>
          <w:hyperlink w:anchor="__RefHeading___Toc342419823">
            <w:r>
              <w:rPr>
                <w:rStyle w:val="IndexLink"/>
                <w:b/>
                <w:sz w:val="20"/>
                <w:szCs w:val="20"/>
              </w:rPr>
              <w:t>TEZLER</w:t>
            </w:r>
            <w:r>
              <w:rPr>
                <w:rStyle w:val="IndexLink"/>
                <w:b w:val="false"/>
                <w:sz w:val="20"/>
                <w:szCs w:val="20"/>
              </w:rPr>
              <w:tab/>
              <w:t>15</w:t>
            </w:r>
          </w:hyperlink>
        </w:p>
        <w:p>
          <w:pPr>
            <w:pStyle w:val="Contents1"/>
            <w:rPr>
              <w:b w:val="false"/>
              <w:b w:val="false"/>
              <w:sz w:val="20"/>
              <w:szCs w:val="20"/>
            </w:rPr>
          </w:pPr>
          <w:hyperlink w:anchor="__RefHeading___Toc342419824">
            <w:r>
              <w:rPr>
                <w:rStyle w:val="IndexLink"/>
                <w:b/>
                <w:sz w:val="20"/>
                <w:szCs w:val="20"/>
              </w:rPr>
              <w:t>GOOGLE ARAMASIYLA SAPTANAN MAKALE DIŞI YAYINLAR</w:t>
            </w:r>
            <w:r>
              <w:rPr>
                <w:rStyle w:val="IndexLink"/>
                <w:b w:val="false"/>
                <w:sz w:val="20"/>
                <w:szCs w:val="20"/>
              </w:rPr>
              <w:tab/>
              <w:t>23</w:t>
            </w:r>
          </w:hyperlink>
        </w:p>
        <w:p>
          <w:pPr>
            <w:pStyle w:val="Contents1"/>
            <w:rPr>
              <w:b w:val="false"/>
              <w:b w:val="false"/>
              <w:sz w:val="20"/>
              <w:szCs w:val="20"/>
            </w:rPr>
          </w:pPr>
          <w:hyperlink w:anchor="__RefHeading___Toc342419825">
            <w:r>
              <w:rPr>
                <w:rStyle w:val="IndexLink"/>
                <w:b/>
                <w:sz w:val="20"/>
                <w:szCs w:val="20"/>
              </w:rPr>
              <w:t>İÇİNDE “SORGULAMAYA DAYALI” GEÇEN YAZILAR</w:t>
            </w:r>
            <w:r>
              <w:rPr>
                <w:rStyle w:val="IndexLink"/>
                <w:b w:val="false"/>
                <w:sz w:val="20"/>
                <w:szCs w:val="20"/>
              </w:rPr>
              <w:tab/>
              <w:t>25</w:t>
            </w:r>
          </w:hyperlink>
        </w:p>
        <w:p>
          <w:pPr>
            <w:pStyle w:val="Contents1"/>
            <w:rPr>
              <w:sz w:val="20"/>
              <w:szCs w:val="20"/>
            </w:rPr>
          </w:pPr>
          <w:hyperlink w:anchor="__RefHeading___Toc342419826">
            <w:r>
              <w:rPr>
                <w:rStyle w:val="IndexLink"/>
                <w:b w:val="false"/>
                <w:sz w:val="20"/>
                <w:szCs w:val="20"/>
              </w:rPr>
              <w:t>İÇİNDE “SORGULAMA” KELİMESİ GEÇEN “EĞİTİMDE İYİ ÖRNEKLER KONFERANSI” SUNUM ÖZETLERİ</w:t>
              <w:tab/>
              <w:t>25</w:t>
            </w:r>
          </w:hyperlink>
          <w:r>
            <w:rPr>
              <w:rStyle w:val="IndexLink"/>
              <w:sz w:val="20"/>
              <w:b w:val="false"/>
              <w:szCs w:val="20"/>
            </w:rPr>
            <w:fldChar w:fldCharType="end"/>
          </w:r>
        </w:p>
      </w:sdtContent>
    </w:sdt>
    <w:p>
      <w:pPr>
        <w:pStyle w:val="Normal"/>
        <w:rPr>
          <w:b/>
          <w:b/>
          <w:bCs/>
          <w:sz w:val="20"/>
          <w:szCs w:val="20"/>
          <w:lang w:val="en-US" w:eastAsia="en-US"/>
        </w:rPr>
      </w:pPr>
      <w:r>
        <w:rPr>
          <w:b/>
          <w:bCs/>
          <w:sz w:val="20"/>
          <w:szCs w:val="20"/>
          <w:lang w:val="en-US" w:eastAsia="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000000"/>
        </w:rPr>
      </w:pPr>
      <w:r>
        <w:rPr>
          <w:color w:val="000000"/>
        </w:rPr>
        <w:t>(229 KÜNY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rPr>
          <w:rFonts w:ascii="Arial Black" w:hAnsi="Arial Black" w:cs="Arial Black"/>
          <w:b w:val="false"/>
          <w:b w:val="false"/>
          <w:color w:val="FF0000"/>
          <w:sz w:val="22"/>
          <w:szCs w:val="22"/>
        </w:rPr>
      </w:pPr>
      <w:bookmarkStart w:id="2" w:name="__RefHeading___Toc342419821"/>
      <w:bookmarkEnd w:id="2"/>
      <w:r>
        <w:rPr>
          <w:rFonts w:cs="Arial Black" w:ascii="Arial Black" w:hAnsi="Arial Black"/>
          <w:b w:val="false"/>
          <w:color w:val="FF0000"/>
          <w:sz w:val="22"/>
          <w:szCs w:val="22"/>
        </w:rPr>
        <w:t>TARANAN KAYNAKLAR</w:t>
      </w:r>
    </w:p>
    <w:p>
      <w:pPr>
        <w:pStyle w:val="Normal"/>
        <w:rPr/>
      </w:pPr>
      <w:r>
        <w:rPr/>
        <w:t xml:space="preserve">Sorgulama; Sorgulamaya; Sorgulayıcı. Türkiye Makaleler Bibliyografyası. </w:t>
      </w:r>
      <w:hyperlink r:id="rId2">
        <w:r>
          <w:rPr>
            <w:rStyle w:val="InternetLink"/>
          </w:rPr>
          <w:t>http://eyayinlar.mkutup.gov.tr</w:t>
        </w:r>
      </w:hyperlink>
    </w:p>
    <w:p>
      <w:pPr>
        <w:pStyle w:val="Normal"/>
        <w:rPr/>
      </w:pPr>
      <w:r>
        <w:rPr/>
        <w:t xml:space="preserve">Sorgulama.  Cumhuriyet Dönemi Makaleler Bibliyografyası. </w:t>
      </w:r>
      <w:hyperlink r:id="rId3">
        <w:r>
          <w:rPr>
            <w:rStyle w:val="InternetLink"/>
          </w:rPr>
          <w:t>http://eyayinlar.mkutup.gov.tr/cgi-bin/WebObjects/CumMak</w:t>
        </w:r>
      </w:hyperlink>
    </w:p>
    <w:p>
      <w:pPr>
        <w:pStyle w:val="Normal"/>
        <w:rPr/>
      </w:pPr>
      <w:r>
        <w:rPr/>
        <w:t xml:space="preserve">Yayın (Eser) adı. Sorgulama. Sorgulamaya. Sorgulayıcı </w:t>
      </w:r>
      <w:hyperlink r:id="rId4">
        <w:r>
          <w:rPr>
            <w:rStyle w:val="InternetLink"/>
          </w:rPr>
          <w:t>http://www.devletarsivleri.gov.tr/dokumantasyon/search.aspx</w:t>
        </w:r>
      </w:hyperlink>
    </w:p>
    <w:p>
      <w:pPr>
        <w:pStyle w:val="Normal"/>
        <w:rPr>
          <w:rStyle w:val="InternetLink"/>
        </w:rPr>
      </w:pPr>
      <w:r>
        <w:rPr/>
        <w:t xml:space="preserve">Sorgulama ; Sorgulayıcı.  </w:t>
      </w:r>
      <w:hyperlink r:id="rId5">
        <w:r>
          <w:rPr>
            <w:rStyle w:val="InternetLink"/>
          </w:rPr>
          <w:t>http://tez2.yok.gov.tr/</w:t>
        </w:r>
      </w:hyperlink>
    </w:p>
    <w:p>
      <w:pPr>
        <w:pStyle w:val="Normal"/>
        <w:rPr>
          <w:rStyle w:val="InternetLink"/>
          <w:color w:val="000000"/>
          <w:u w:val="none"/>
        </w:rPr>
      </w:pPr>
      <w:r>
        <w:rPr>
          <w:rStyle w:val="InternetLink"/>
          <w:color w:val="000000"/>
          <w:u w:val="none"/>
        </w:rPr>
        <w:t xml:space="preserve">Başlık-anahtar kelime: Sorgulama; Sorgulamaya; Sorgulayıcı.  </w:t>
      </w:r>
      <w:hyperlink r:id="rId6">
        <w:r>
          <w:rPr>
            <w:rStyle w:val="InternetLink"/>
          </w:rPr>
          <w:t>http://uvt.ulakbim.gov.tr/uvt/</w:t>
        </w:r>
      </w:hyperlink>
    </w:p>
    <w:p>
      <w:pPr>
        <w:pStyle w:val="Normal"/>
        <w:rPr>
          <w:rStyle w:val="InternetLink"/>
        </w:rPr>
      </w:pPr>
      <w:r>
        <w:rPr/>
        <w:t xml:space="preserve">Başlık: Sorgulama; Sorgulamaya; Sorgulayıcı . </w:t>
      </w:r>
      <w:hyperlink r:id="rId7">
        <w:r>
          <w:rPr>
            <w:rStyle w:val="InternetLink"/>
          </w:rPr>
          <w:t>http://asosindex.com/</w:t>
        </w:r>
      </w:hyperlink>
    </w:p>
    <w:p>
      <w:pPr>
        <w:pStyle w:val="Normal"/>
        <w:rPr>
          <w:rStyle w:val="InternetLink"/>
        </w:rPr>
      </w:pPr>
      <w:r>
        <w:rPr>
          <w:rStyle w:val="InternetLink"/>
          <w:color w:val="000000"/>
          <w:u w:val="none"/>
        </w:rPr>
        <w:t>Yayın (Eser) adı: Sorgulama; Sorgulamaya; Sorgulamacı.</w:t>
      </w:r>
      <w:hyperlink r:id="rId8">
        <w:r>
          <w:rPr>
            <w:rStyle w:val="InternetLink"/>
          </w:rPr>
          <w:t>http://www.devletarsivleri.gov.tr/dokumantasyon/search.aspx</w:t>
        </w:r>
      </w:hyperlink>
    </w:p>
    <w:p>
      <w:pPr>
        <w:pStyle w:val="Normal"/>
        <w:rPr/>
      </w:pPr>
      <w:r>
        <w:rPr>
          <w:b/>
        </w:rPr>
        <w:t>SİTELER</w:t>
      </w:r>
    </w:p>
    <w:p>
      <w:pPr>
        <w:pStyle w:val="Normal"/>
        <w:rPr/>
      </w:pPr>
      <w:hyperlink r:id="rId9">
        <w:r>
          <w:rPr>
            <w:rStyle w:val="InternetLink"/>
          </w:rPr>
          <w:t>http://www.egitimdeiyiornekler.org/gecmis-iok-ler/</w:t>
        </w:r>
      </w:hyperlink>
    </w:p>
    <w:p>
      <w:pPr>
        <w:pStyle w:val="Normal"/>
        <w:rPr/>
      </w:pPr>
      <w:hyperlink r:id="rId10">
        <w:r>
          <w:rPr>
            <w:rStyle w:val="InternetLink"/>
          </w:rPr>
          <w:t>http://tinaztitiz.com/</w:t>
        </w:r>
      </w:hyperlink>
    </w:p>
    <w:p>
      <w:pPr>
        <w:pStyle w:val="Normal"/>
        <w:rPr>
          <w:rStyle w:val="InternetLink"/>
          <w:color w:val="000000"/>
          <w:u w:val="none"/>
        </w:rPr>
      </w:pPr>
      <w:r>
        <w:rPr/>
        <w:t>sorgulama site:http://www.tuba.gov.tr/tr</w:t>
      </w:r>
    </w:p>
    <w:p>
      <w:pPr>
        <w:pStyle w:val="Normal"/>
        <w:rPr>
          <w:rStyle w:val="InternetLink"/>
          <w:color w:val="000000"/>
          <w:u w:val="none"/>
        </w:rPr>
      </w:pPr>
      <w:r>
        <w:rPr>
          <w:rStyle w:val="InternetLink"/>
          <w:color w:val="000000"/>
          <w:u w:val="none"/>
        </w:rPr>
        <w:t>“</w:t>
      </w:r>
      <w:r>
        <w:rPr>
          <w:rStyle w:val="InternetLink"/>
          <w:color w:val="000000"/>
          <w:u w:val="none"/>
        </w:rPr>
        <w:t xml:space="preserve">sorgulamaya dayalı eğitim” </w:t>
      </w:r>
      <w:r>
        <w:rPr>
          <w:sz w:val="18"/>
          <w:szCs w:val="18"/>
        </w:rPr>
        <w:t>google. (75 sonuç incelendi)</w:t>
      </w:r>
    </w:p>
    <w:p>
      <w:pPr>
        <w:pStyle w:val="Normal"/>
        <w:rPr/>
      </w:pPr>
      <w:r>
        <w:rPr>
          <w:rStyle w:val="InternetLink"/>
          <w:color w:val="000000"/>
          <w:u w:val="none"/>
        </w:rPr>
        <w:t>“</w:t>
      </w:r>
      <w:r>
        <w:rPr>
          <w:rStyle w:val="InternetLink"/>
          <w:color w:val="000000"/>
          <w:u w:val="none"/>
        </w:rPr>
        <w:t>sorgulamaya dayalı öğretim”. Google. (75 sonuç incelendi)</w:t>
      </w:r>
    </w:p>
    <w:p>
      <w:pPr>
        <w:pStyle w:val="Normal"/>
        <w:rPr/>
      </w:pPr>
      <w:r>
        <w:rPr>
          <w:rStyle w:val="InternetLink"/>
          <w:color w:val="000000"/>
          <w:u w:val="none"/>
        </w:rPr>
        <w:t>“</w:t>
      </w:r>
      <w:r>
        <w:rPr>
          <w:rStyle w:val="InternetLink"/>
          <w:color w:val="000000"/>
          <w:u w:val="none"/>
        </w:rPr>
        <w:t>sorgulamaya dayalı öğrenme”. Google. (202 sonuç incelendi)</w:t>
      </w:r>
    </w:p>
    <w:p>
      <w:pPr>
        <w:pStyle w:val="Normal"/>
        <w:rPr/>
      </w:pPr>
      <w:r>
        <w:rPr>
          <w:rStyle w:val="InternetLink"/>
          <w:color w:val="000000"/>
          <w:u w:val="none"/>
        </w:rPr>
        <w:t>“</w:t>
      </w:r>
      <w:r>
        <w:rPr>
          <w:rStyle w:val="InternetLink"/>
          <w:color w:val="000000"/>
          <w:u w:val="none"/>
        </w:rPr>
        <w:t>profiles projesi”. Google (42 sonuç incelendi).</w:t>
      </w:r>
    </w:p>
    <w:p>
      <w:pPr>
        <w:pStyle w:val="Normal"/>
        <w:rPr/>
      </w:pPr>
      <w:r>
        <w:rPr>
          <w:rStyle w:val="InternetLink"/>
          <w:color w:val="000000"/>
          <w:u w:val="none"/>
        </w:rPr>
        <w:t>"sorgulayıcı eğitim". Google (537 sonuç incelendi)</w:t>
      </w:r>
    </w:p>
    <w:p>
      <w:pPr>
        <w:pStyle w:val="Normal"/>
        <w:rPr/>
      </w:pPr>
      <w:r>
        <w:rPr>
          <w:b/>
        </w:rPr>
        <w:t>DERGİLER</w:t>
      </w:r>
    </w:p>
    <w:p>
      <w:pPr>
        <w:pStyle w:val="Normal"/>
        <w:rPr/>
      </w:pPr>
      <w:r>
        <w:rPr/>
        <w:t>sorgulayıcı site:http://www.yasadikcaegitim.com.tr/</w:t>
      </w:r>
    </w:p>
    <w:p>
      <w:pPr>
        <w:pStyle w:val="Normal"/>
        <w:rPr/>
      </w:pPr>
      <w:r>
        <w:rPr/>
        <w:t>sorgulama site:http://www.yasadikcaegitim.com.tr/</w:t>
      </w:r>
    </w:p>
    <w:p>
      <w:pPr>
        <w:pStyle w:val="Normal"/>
        <w:rPr/>
      </w:pPr>
      <w:r>
        <w:rPr/>
        <w:t>sorgulamaya site:http://www.yasadikcaegitim.com.tr/</w:t>
      </w:r>
    </w:p>
    <w:p>
      <w:pPr>
        <w:pStyle w:val="Normal"/>
        <w:rPr/>
      </w:pPr>
      <w:r>
        <w:rPr/>
        <w:t xml:space="preserve">Sayı: 142-166. </w:t>
      </w:r>
      <w:hyperlink r:id="rId11">
        <w:r>
          <w:rPr>
            <w:rStyle w:val="InternetLink"/>
          </w:rPr>
          <w:t>http://egitimvebilim.ted.org.tr/index.php/EB</w:t>
        </w:r>
      </w:hyperlink>
    </w:p>
    <w:p>
      <w:pPr>
        <w:pStyle w:val="Normal"/>
        <w:rPr/>
      </w:pPr>
      <w:r>
        <w:rPr/>
        <w:t xml:space="preserve">Sorgulama; Soru sorma. Ankara Üniversitesi Eğitim Bilimleri Fakültesi Özel Eğitim Dergisi. </w:t>
      </w:r>
      <w:hyperlink r:id="rId12">
        <w:r>
          <w:rPr>
            <w:rStyle w:val="InternetLink"/>
          </w:rPr>
          <w:t>http://dergiler.ankara.edu.tr/detail.php?id=39</w:t>
        </w:r>
      </w:hyperlink>
    </w:p>
    <w:p>
      <w:pPr>
        <w:pStyle w:val="Normal"/>
        <w:rPr/>
      </w:pPr>
      <w:hyperlink r:id="rId13">
        <w:r>
          <w:rPr>
            <w:rStyle w:val="InternetLink"/>
          </w:rPr>
          <w:t>http://ilkogretim-online.org.tr/</w:t>
        </w:r>
      </w:hyperlink>
    </w:p>
    <w:p>
      <w:pPr>
        <w:pStyle w:val="Normal"/>
        <w:rPr/>
      </w:pPr>
      <w:r>
        <w:rPr/>
        <w:t xml:space="preserve">Sorgulama; Soru sorma. Ankara Üniversitesi Eğitim Bilimleri Fakültesi Dergisi. </w:t>
      </w:r>
      <w:hyperlink r:id="rId14">
        <w:r>
          <w:rPr>
            <w:rStyle w:val="InternetLink"/>
          </w:rPr>
          <w:t>http://dergiler.ankara.edu.tr/detail.php?id=40</w:t>
        </w:r>
      </w:hyperlink>
    </w:p>
    <w:p>
      <w:pPr>
        <w:pStyle w:val="Normal"/>
        <w:rPr/>
      </w:pPr>
      <w:r>
        <w:rPr/>
        <w:t>sorgulayıcı site:http://ilkogretim-online.org.tr</w:t>
      </w:r>
    </w:p>
    <w:p>
      <w:pPr>
        <w:pStyle w:val="Normal"/>
        <w:rPr/>
      </w:pPr>
      <w:r>
        <w:rPr/>
        <w:t>sorgulama site:http://ilkogretim-online.org.tr</w:t>
      </w:r>
    </w:p>
    <w:p>
      <w:pPr>
        <w:pStyle w:val="Normal"/>
        <w:rPr/>
      </w:pPr>
      <w:r>
        <w:rPr/>
        <w:t xml:space="preserve">Sorgulama; Sorgulamaya dayalı; Sorgulayıcı. </w:t>
      </w:r>
      <w:hyperlink r:id="rId15">
        <w:r>
          <w:rPr>
            <w:rStyle w:val="InternetLink"/>
          </w:rPr>
          <w:t>https://services.tubitak.gov.tr/edergi/user/konuArama.jsp</w:t>
        </w:r>
      </w:hyperlink>
    </w:p>
    <w:p>
      <w:pPr>
        <w:pStyle w:val="Normal"/>
        <w:rPr>
          <w:b/>
          <w:b/>
        </w:rPr>
      </w:pPr>
      <w:r>
        <w:rPr>
          <w:b/>
        </w:rPr>
        <w:t>EĞİTİM İNDEKSLERİ</w:t>
      </w:r>
    </w:p>
    <w:p>
      <w:pPr>
        <w:pStyle w:val="Normal"/>
        <w:rPr/>
      </w:pPr>
      <w:r>
        <w:rPr/>
        <w:t xml:space="preserve">Sorgulama. </w:t>
      </w:r>
      <w:hyperlink r:id="rId16">
        <w:r>
          <w:rPr>
            <w:rStyle w:val="InternetLink"/>
          </w:rPr>
          <w:t>http://turkegitimindeksi.com</w:t>
        </w:r>
      </w:hyperlink>
    </w:p>
    <w:p>
      <w:pPr>
        <w:pStyle w:val="Normal"/>
        <w:rPr/>
      </w:pPr>
      <w:r>
        <w:rPr/>
        <w:t xml:space="preserve">Sorgulama. </w:t>
      </w:r>
      <w:hyperlink r:id="rId17">
        <w:r>
          <w:rPr>
            <w:rStyle w:val="InternetLink"/>
          </w:rPr>
          <w:t>http://www.pegem.net/akademi/index.aspx</w:t>
        </w:r>
      </w:hyperlink>
    </w:p>
    <w:p>
      <w:pPr>
        <w:pStyle w:val="Normal"/>
        <w:rPr>
          <w:color w:val="000000"/>
        </w:rPr>
      </w:pPr>
      <w:r>
        <w:rPr/>
        <w:t xml:space="preserve">Türkiye  Sanal  Eğitim Bilimleri Kütüphanesi. </w:t>
      </w:r>
      <w:hyperlink r:id="rId18">
        <w:r>
          <w:rPr>
            <w:rStyle w:val="InternetLink"/>
          </w:rPr>
          <w:t>http://egitim.aku.edu.tr/barama.html</w:t>
        </w:r>
      </w:hyperlink>
      <w:r>
        <w:rPr>
          <w:rStyle w:val="InternetLink"/>
          <w:color w:val="000000"/>
          <w:u w:val="none"/>
        </w:rPr>
        <w:t>(Sistem arızalı olduğu için tarama yapılamadı)</w:t>
      </w:r>
    </w:p>
    <w:p>
      <w:pPr>
        <w:pStyle w:val="Normal"/>
        <w:rPr>
          <w:color w:val="000000"/>
        </w:rPr>
      </w:pPr>
      <w:r>
        <w:rPr/>
        <w:t xml:space="preserve">Türkiye Eğitim Araştırmaları Veri Tabanı (TEAV). </w:t>
      </w:r>
      <w:hyperlink r:id="rId19">
        <w:r>
          <w:rPr>
            <w:rStyle w:val="InternetLink"/>
          </w:rPr>
          <w:t>http://earged.meb.gov.tr/arasayfa.php?g=11</w:t>
        </w:r>
      </w:hyperlink>
      <w:r>
        <w:rPr>
          <w:rStyle w:val="InternetLink"/>
          <w:color w:val="000000"/>
          <w:u w:val="none"/>
        </w:rPr>
        <w:t>(Sistemi internet üzerinde tarama imkanı bulunmamaktadır)</w:t>
      </w:r>
    </w:p>
    <w:p>
      <w:pPr>
        <w:pStyle w:val="Normal"/>
        <w:rPr>
          <w:b/>
          <w:b/>
        </w:rPr>
      </w:pPr>
      <w:r>
        <w:rPr>
          <w:b/>
        </w:rPr>
        <w:t>KÜTÜPHANE KATALOGLARI</w:t>
      </w:r>
    </w:p>
    <w:p>
      <w:pPr>
        <w:pStyle w:val="Normal"/>
        <w:rPr>
          <w:rStyle w:val="InternetLink"/>
        </w:rPr>
      </w:pPr>
      <w:r>
        <w:rPr/>
        <w:t xml:space="preserve">Bütün alanlar: Sorgulama. Sorgulamaya dayalı. Sorgulamalı eğitim. Sorgulayıcı. </w:t>
      </w:r>
      <w:hyperlink r:id="rId20">
        <w:r>
          <w:rPr>
            <w:rStyle w:val="InternetLink"/>
          </w:rPr>
          <w:t>http://www.toplukatalog.gov.tr/</w:t>
        </w:r>
      </w:hyperlink>
    </w:p>
    <w:p>
      <w:pPr>
        <w:pStyle w:val="Normal"/>
        <w:rPr>
          <w:rStyle w:val="InternetLink"/>
        </w:rPr>
      </w:pPr>
      <w:r>
        <w:rPr/>
        <w:t xml:space="preserve">Eser adı: Sorgulama. Sorgulamaya dayalı. </w:t>
      </w:r>
      <w:hyperlink r:id="rId21">
        <w:r>
          <w:rPr>
            <w:rStyle w:val="InternetLink"/>
          </w:rPr>
          <w:t>http://ktp.isam.org.tr/</w:t>
        </w:r>
      </w:hyperlink>
    </w:p>
    <w:p>
      <w:pPr>
        <w:pStyle w:val="Normal"/>
        <w:rPr>
          <w:rStyle w:val="InternetLink"/>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FF0000"/>
          <w:sz w:val="20"/>
          <w:szCs w:val="20"/>
        </w:rPr>
      </w:pPr>
      <w:r>
        <w:rPr>
          <w:b/>
          <w:color w:val="FF0000"/>
          <w:sz w:val="20"/>
          <w:szCs w:val="20"/>
        </w:rPr>
      </w:r>
    </w:p>
    <w:p>
      <w:pPr>
        <w:pStyle w:val="Heading1"/>
        <w:rPr>
          <w:rFonts w:ascii="Arial Black" w:hAnsi="Arial Black" w:cs="Arial Black"/>
          <w:color w:val="FF0000"/>
          <w:sz w:val="22"/>
          <w:szCs w:val="22"/>
        </w:rPr>
      </w:pPr>
      <w:bookmarkStart w:id="3" w:name="__RefHeading___Toc342419822"/>
      <w:bookmarkEnd w:id="3"/>
      <w:r>
        <w:rPr>
          <w:rFonts w:cs="Arial Black" w:ascii="Arial Black" w:hAnsi="Arial Black"/>
          <w:color w:val="FF0000"/>
          <w:sz w:val="22"/>
          <w:szCs w:val="22"/>
        </w:rPr>
        <w:t>MAKALELER</w:t>
      </w:r>
    </w:p>
    <w:p>
      <w:pPr>
        <w:pStyle w:val="Normal"/>
        <w:shd w:fill="FFFFFF" w:val="clear"/>
        <w:spacing w:lineRule="auto" w:line="240" w:before="0" w:after="0"/>
        <w:textAlignment w:val="baseline"/>
        <w:rPr/>
      </w:pPr>
      <w:r>
        <w:rPr>
          <w:rFonts w:eastAsia="Times New Roman"/>
          <w:color w:val="000000"/>
          <w:lang w:eastAsia="tr-TR"/>
        </w:rPr>
        <w:t>Aç</w:t>
      </w:r>
      <w:r>
        <w:rPr>
          <w:rFonts w:eastAsia="Times New Roman" w:cs="Arial"/>
          <w:color w:val="000000"/>
          <w:lang w:eastAsia="tr-TR"/>
        </w:rPr>
        <w:t>ı</w:t>
      </w:r>
      <w:r>
        <w:rPr>
          <w:rFonts w:eastAsia="Times New Roman"/>
          <w:color w:val="000000"/>
          <w:lang w:eastAsia="tr-TR"/>
        </w:rPr>
        <w:t>kgöz, K., (2003). Aktif Ö</w:t>
      </w:r>
      <w:r>
        <w:rPr>
          <w:rFonts w:eastAsia="Times New Roman" w:cs="Arial"/>
          <w:color w:val="000000"/>
          <w:lang w:eastAsia="tr-TR"/>
        </w:rPr>
        <w:t>ğ</w:t>
      </w:r>
      <w:r>
        <w:rPr>
          <w:rFonts w:eastAsia="Times New Roman"/>
          <w:color w:val="000000"/>
          <w:lang w:eastAsia="tr-TR"/>
        </w:rPr>
        <w:t>renme, E</w:t>
      </w:r>
      <w:r>
        <w:rPr>
          <w:rFonts w:eastAsia="Times New Roman" w:cs="Arial"/>
          <w:color w:val="000000"/>
          <w:lang w:eastAsia="tr-TR"/>
        </w:rPr>
        <w:t>ğ</w:t>
      </w:r>
      <w:r>
        <w:rPr>
          <w:rFonts w:eastAsia="Times New Roman"/>
          <w:color w:val="000000"/>
          <w:lang w:eastAsia="tr-TR"/>
        </w:rPr>
        <w:t>itim Dünyas</w:t>
      </w:r>
      <w:r>
        <w:rPr>
          <w:rFonts w:eastAsia="Times New Roman" w:cs="Arial"/>
          <w:color w:val="000000"/>
          <w:lang w:eastAsia="tr-TR"/>
        </w:rPr>
        <w:t>ı</w:t>
      </w:r>
      <w:r>
        <w:rPr>
          <w:rFonts w:eastAsia="Times New Roman"/>
          <w:color w:val="000000"/>
          <w:lang w:eastAsia="tr-TR"/>
        </w:rPr>
        <w:t>Yay</w:t>
      </w:r>
      <w:r>
        <w:rPr>
          <w:rFonts w:eastAsia="Times New Roman" w:cs="Arial"/>
          <w:color w:val="000000"/>
          <w:lang w:eastAsia="tr-TR"/>
        </w:rPr>
        <w:t>ı</w:t>
      </w:r>
      <w:r>
        <w:rPr>
          <w:rFonts w:eastAsia="Times New Roman"/>
          <w:color w:val="000000"/>
          <w:lang w:eastAsia="tr-TR"/>
        </w:rPr>
        <w:t>nlar </w:t>
      </w:r>
      <w:r>
        <w:rPr>
          <w:rFonts w:eastAsia="Times New Roman" w:cs="Arial"/>
          <w:color w:val="000000"/>
          <w:lang w:eastAsia="tr-TR"/>
        </w:rPr>
        <w:t>ı</w:t>
      </w:r>
      <w:r>
        <w:rPr>
          <w:rFonts w:eastAsia="Times New Roman"/>
          <w:color w:val="000000"/>
          <w:lang w:eastAsia="tr-TR"/>
        </w:rPr>
        <w:t>,</w:t>
      </w:r>
      <w:r>
        <w:rPr>
          <w:rFonts w:eastAsia="Times New Roman" w:cs="Arial"/>
          <w:color w:val="000000"/>
          <w:lang w:eastAsia="tr-TR"/>
        </w:rPr>
        <w:t>İ</w:t>
      </w:r>
      <w:r>
        <w:rPr>
          <w:rFonts w:eastAsia="Times New Roman"/>
          <w:color w:val="000000"/>
          <w:lang w:eastAsia="tr-TR"/>
        </w:rPr>
        <w:t xml:space="preserve">zmir Aksu, M., Demir, A., Öztin, C., ve Paykoç, F. (2002). </w:t>
      </w:r>
      <w:r>
        <w:rPr>
          <w:rFonts w:eastAsia="Times New Roman"/>
          <w:b/>
          <w:color w:val="000000"/>
          <w:lang w:eastAsia="tr-TR"/>
        </w:rPr>
        <w:t>Etkili ö</w:t>
      </w:r>
      <w:r>
        <w:rPr>
          <w:rFonts w:eastAsia="Times New Roman" w:cs="Arial"/>
          <w:b/>
          <w:color w:val="000000"/>
          <w:lang w:eastAsia="tr-TR"/>
        </w:rPr>
        <w:t>ğ</w:t>
      </w:r>
      <w:r>
        <w:rPr>
          <w:rFonts w:eastAsia="Times New Roman"/>
          <w:b/>
          <w:color w:val="000000"/>
          <w:lang w:eastAsia="tr-TR"/>
        </w:rPr>
        <w:t>retim semineri</w:t>
      </w:r>
      <w:r>
        <w:rPr>
          <w:rFonts w:eastAsia="Times New Roman"/>
          <w:color w:val="000000"/>
          <w:lang w:eastAsia="tr-TR"/>
        </w:rPr>
        <w:t>, Atatürk Üniversitesi, 11-12 Haziran, Erzurum.</w:t>
      </w:r>
    </w:p>
    <w:p>
      <w:pPr>
        <w:pStyle w:val="Normal"/>
        <w:shd w:fill="FFFFFF" w:val="clear"/>
        <w:spacing w:lineRule="auto" w:line="240" w:before="0" w:after="0"/>
        <w:textAlignment w:val="baseline"/>
        <w:rPr>
          <w:rFonts w:eastAsia="Times New Roman"/>
          <w:color w:val="000000"/>
          <w:lang w:eastAsia="tr-TR"/>
        </w:rPr>
      </w:pPr>
      <w:r>
        <w:rPr>
          <w:rFonts w:eastAsia="Times New Roman"/>
          <w:color w:val="000000"/>
          <w:lang w:eastAsia="tr-TR"/>
        </w:rPr>
      </w:r>
    </w:p>
    <w:p>
      <w:pPr>
        <w:pStyle w:val="Normal"/>
        <w:rPr/>
      </w:pPr>
      <w:r>
        <w:rPr/>
        <w:t xml:space="preserve">Akben, Nimet  - Fitnat Köseoğlu   : İlköğretim 5. Sınıf Yoğunluk Konusunda Bilimsel Sorgulamaya Dayalı Labaratuvar Etkinlik Örneği. </w:t>
      </w:r>
      <w:r>
        <w:rPr>
          <w:b/>
        </w:rPr>
        <w:t>9. Ulusal Sınıf Öğretmenliği Eğitimi Sempozyumu</w:t>
      </w:r>
      <w:r>
        <w:rPr/>
        <w:t xml:space="preserve">  •  20-22 Mayıs 2010  •  Elazığ. 2005-2006 öğretim yılında uygulanmaya başlanan Fen ve Teknoloji Dersi Öğretim Programı eğitim ortamlarının, araştıran-sorgulayan, eleştirel düşünebilen, problem çözme ve karar verme becerileri geliş ... [http://www.pegem.net/akademi/index.aspx</w:t>
      </w:r>
    </w:p>
    <w:p>
      <w:pPr>
        <w:pStyle w:val="Normal"/>
        <w:rPr/>
      </w:pPr>
      <w:r>
        <w:rPr/>
        <w:t xml:space="preserve">Akben, Nimet:   Bilimsel Sorgulama Yönetimi ile Sınıf Öğretmeni Adaylarına Fen ve Teknoloji Dersi Etkinliklerindeki Bilimsel Süreç Becerilerine Eleştirel Bakış Kazandırma. </w:t>
      </w:r>
      <w:r>
        <w:rPr>
          <w:b/>
        </w:rPr>
        <w:t xml:space="preserve">19. Eğitim Bilimleri Kurultayı  •  16-18 Eylül 2010  •  Kıbrıs. </w:t>
      </w:r>
      <w:r>
        <w:rPr/>
        <w:t>Yapılandırıcı öğrenme yaklaşımına dayalı Fen ve Teknoloji dersinin temel amacı fen ve teknoloji okur-yazarı bireyler yetiştirmektir. Fen ve teknoloji okuryazarı olan bir kişi, bilimin ve bilimsel bilginin doğasını, temel f ... [http://www.pegem.net/akademi/index.aspx</w:t>
      </w:r>
    </w:p>
    <w:p>
      <w:pPr>
        <w:pStyle w:val="Normal"/>
        <w:rPr>
          <w:rStyle w:val="InternetLink"/>
        </w:rPr>
      </w:pPr>
      <w:r>
        <w:rPr/>
        <w:t xml:space="preserve">Aktan, Erdal: Şartlanmaya Ve Sorgulamaya Dayalı Öğretim. 09.03.2011. </w:t>
      </w:r>
      <w:hyperlink r:id="rId22">
        <w:r>
          <w:rPr>
            <w:rStyle w:val="InternetLink"/>
          </w:rPr>
          <w:t>http://aktanerden.blogspot.com/2011/04/sartlanmaya-ve-sorgulamaya-dayali.html</w:t>
        </w:r>
      </w:hyperlink>
    </w:p>
    <w:p>
      <w:pPr>
        <w:pStyle w:val="Normal"/>
        <w:rPr/>
      </w:pPr>
      <w:r>
        <w:rPr/>
        <w:t xml:space="preserve">Akyol, Z., Vaughan, N., &amp; Garrison, R. (2011). The impact of course duration of the development of a community of the inquiry. </w:t>
      </w:r>
      <w:r>
        <w:rPr>
          <w:b/>
        </w:rPr>
        <w:t>Interactive Learning Environment</w:t>
      </w:r>
      <w:r>
        <w:rPr/>
        <w:t>, 19(3), 231-246.</w:t>
      </w:r>
    </w:p>
    <w:p>
      <w:pPr>
        <w:pStyle w:val="Normal"/>
        <w:rPr/>
      </w:pPr>
      <w:r>
        <w:rPr/>
        <w:t xml:space="preserve">Apaydın, Zeki  -  E. Omca Çobanoğlu,  Özgür Taşkın: Evrim Öğretimi ve Bilimin Doğası : Evrim Öğretimi İçin Bir Model Önerisi - Soyağacı (Kladogram) Oluş-turma. </w:t>
      </w:r>
      <w:r>
        <w:rPr>
          <w:b/>
        </w:rPr>
        <w:t>XIV. Ulusal Eğitim Bilimleri Kongresi</w:t>
      </w:r>
      <w:r>
        <w:rPr/>
        <w:t xml:space="preserve">  •  28–30 Eylül 2005  •  Denizli.  Bu çalışma Evrim Teorisi hakkında geçerli olabileceğini düşündüğümüz bir öğretim modeli önermektedir. Teaching About Evolution and the Nature of Science (NRC, 1998)’da da belirtildiği gibi biyolojik evrim bilimin doğasının yaşamsal bir parçasıdır. Çalışmada yukarıda adı geçen terimler arasındaki ilişki yapılandırıcılık çerçevesi içerisinde sorgulama temelli ve öğrenci merkezliliği kapsayacak şekilde sunulmuştur. [http://www.pegem.net/akademi/index.aspx</w:t>
      </w:r>
    </w:p>
    <w:p>
      <w:pPr>
        <w:pStyle w:val="Normal"/>
        <w:rPr/>
      </w:pPr>
      <w:r>
        <w:rPr/>
        <w:t xml:space="preserve">Ardahan, Halil -  Sema Coşkun   : Öğrenme Sürecine Yeni Bir Yaklaşım: Sorgulayıcı Öğrenme ve Dinamik Modelleme. </w:t>
      </w:r>
      <w:r>
        <w:rPr>
          <w:b/>
        </w:rPr>
        <w:t>X. Ulusal Fen Bilimleri ve Matematik Eğitimi Kongresi</w:t>
      </w:r>
      <w:r>
        <w:rPr/>
        <w:t xml:space="preserve">  •  27-30 Haziran 2012  •  Niğde. Matematik Eğitiminde kalite ve standartların oluşması ve geliştirilmesi için öğrenme sürecinin genel olarak matematik alan bilgisi, pedagojik alan bilgisi ve teknolojik alan bilgisi yeterliğine dayalı olarak tasar ... [http://www.pegem.net/akademi/index.aspx</w:t>
      </w:r>
    </w:p>
    <w:p>
      <w:pPr>
        <w:pStyle w:val="Normal"/>
        <w:rPr/>
      </w:pPr>
      <w:r>
        <w:rPr/>
        <w:t xml:space="preserve">Arslan, Arzu -  Feral Ogan Bekiroğlu   : Fizik Öğretmen Adaylarının Laboratuva Derslerine İlişkin Sorgulama Seviyesi Algıları İle Tutumları Arasındaki İlişkinin Araştırılması. </w:t>
      </w:r>
      <w:r>
        <w:rPr>
          <w:b/>
        </w:rPr>
        <w:t>21. Ulusal Eğitim Bilimleri Kongresi</w:t>
      </w:r>
      <w:r>
        <w:rPr/>
        <w:t xml:space="preserve">  •  12-14 Eylül 2012  •  İstanbul. Amaç: Bu çalışmanın amacı fizik öğretmenliği bölümü öğrencilerinin laboratuvar derslerindeki sorgulamaya ilişkin algıları ile öğrencilerin tutumları arasında ilişkinin olup olmadığını ar ... [http://www.pegem.net/akademi/index.aspx</w:t>
      </w:r>
    </w:p>
    <w:p>
      <w:pPr>
        <w:pStyle w:val="Normal"/>
        <w:rPr>
          <w:rStyle w:val="Appleconvertedspace"/>
          <w:rFonts w:cs="Arial"/>
          <w:color w:val="000000"/>
          <w:shd w:fill="DDDDDD" w:val="clear"/>
        </w:rPr>
      </w:pPr>
      <w:r>
        <w:rPr/>
        <w:t xml:space="preserve">Aslan, C. (2011). Soru sorma becerilerini geliştirmeye dönük öğretim uygulamalarının öğretmen adaylarının soru oluşturma becerilerine etkisi. </w:t>
      </w:r>
      <w:r>
        <w:rPr>
          <w:b/>
        </w:rPr>
        <w:t>Eğitim ve Bilim,</w:t>
      </w:r>
      <w:r>
        <w:rPr/>
        <w:t xml:space="preserve"> 36(160), 236-249.</w:t>
      </w:r>
      <w:hyperlink r:id="rId23">
        <w:r>
          <w:rPr>
            <w:rStyle w:val="InternetLink"/>
            <w:rFonts w:cs="Arial"/>
            <w:color w:val="0000CC"/>
          </w:rPr>
          <w:t>http://egitimvebilim.ted.org.tr/index.php/EB/article/download/713/273</w:t>
        </w:r>
      </w:hyperlink>
      <w:r>
        <w:rPr>
          <w:rStyle w:val="Appleconvertedspace"/>
          <w:rFonts w:cs="Arial"/>
          <w:color w:val="000000"/>
          <w:shd w:fill="DDDDDD" w:val="clear"/>
        </w:rPr>
        <w:t> </w:t>
      </w:r>
    </w:p>
    <w:p>
      <w:pPr>
        <w:pStyle w:val="Normal"/>
        <w:rPr/>
      </w:pPr>
      <w:r>
        <w:rPr/>
        <w:t xml:space="preserve">Ateş, S. (2004). Araştırma yoluyla öğretim metodunun farklı zihinsel gelişim dönemlerindeki sınıf öğretmenliği öğrencilerinin bilimsel işlem becerilerinin gelişimine etkileri. </w:t>
      </w:r>
      <w:r>
        <w:rPr>
          <w:b/>
        </w:rPr>
        <w:t>Gazi Eğitim Fakültesi Dergisi</w:t>
      </w:r>
      <w:r>
        <w:rPr/>
        <w:t>, 24(3), 275-290.</w:t>
      </w:r>
    </w:p>
    <w:p>
      <w:pPr>
        <w:pStyle w:val="Normal"/>
        <w:rPr/>
      </w:pPr>
      <w:r>
        <w:rPr/>
        <w:t xml:space="preserve">Aydemir, Yaşar -  Ömer Çiftçi: Edebiyat Öğretmeni Adaylarının Soru Sorma Becerileri Üzerine Bir Araştırma (Gazi Üniversitesi Eğitim Fakültesi Örneği). </w:t>
      </w:r>
      <w:r>
        <w:rPr>
          <w:b/>
        </w:rPr>
        <w:t>Yüzüncü Yıl Üniversitesi, Eğitim Fakültesi Dergisi</w:t>
      </w:r>
      <w:r>
        <w:rPr/>
        <w:t>. Haziran 2008. Cilt:V, Sayı:II, 103-115</w:t>
      </w:r>
    </w:p>
    <w:p>
      <w:pPr>
        <w:pStyle w:val="Normal"/>
        <w:rPr/>
      </w:pPr>
      <w:r>
        <w:rPr/>
        <w:t xml:space="preserve">Aydın, M. Şevki: Din eğitimi sorgulayıcı düşünmeyi beslemelidir. </w:t>
      </w:r>
      <w:r>
        <w:rPr>
          <w:b/>
        </w:rPr>
        <w:t>Diyanet Aylık Dergi</w:t>
      </w:r>
      <w:r>
        <w:rPr/>
        <w:t>, (228), Aralık 2009, 28-31.ss. [dagm/dagm]</w:t>
      </w:r>
    </w:p>
    <w:p>
      <w:pPr>
        <w:pStyle w:val="Normal"/>
        <w:rPr/>
      </w:pPr>
      <w:r>
        <w:rPr/>
        <w:t xml:space="preserve">Babadoğan, Cem. Sorgulayıcı Öğretim Kuramına Göre Sınıf İçi Etkinlikler Nasıl Desenlenmelidir? </w:t>
      </w:r>
      <w:r>
        <w:rPr>
          <w:b/>
        </w:rPr>
        <w:t>Eğitim Bilimleri Fakültesi Dergisi,</w:t>
      </w:r>
      <w:r>
        <w:rPr/>
        <w:t xml:space="preserve"> 29(1) 1996, 111-119. ss. Bibliyografya. [tmb/mk]</w:t>
      </w:r>
    </w:p>
    <w:p>
      <w:pPr>
        <w:pStyle w:val="Normal"/>
        <w:shd w:fill="FFFFFF" w:val="clear"/>
        <w:spacing w:lineRule="auto" w:line="240" w:before="0" w:after="0"/>
        <w:textAlignment w:val="baseline"/>
        <w:rPr/>
      </w:pPr>
      <w:r>
        <w:rPr>
          <w:rFonts w:eastAsia="Times New Roman"/>
          <w:color w:val="000000"/>
          <w:lang w:eastAsia="tr-TR"/>
        </w:rPr>
        <w:t>Ba</w:t>
      </w:r>
      <w:r>
        <w:rPr>
          <w:rFonts w:eastAsia="Times New Roman" w:cs="Arial"/>
          <w:color w:val="000000"/>
          <w:lang w:eastAsia="tr-TR"/>
        </w:rPr>
        <w:t>ğ</w:t>
      </w:r>
      <w:r>
        <w:rPr>
          <w:rFonts w:eastAsia="Times New Roman"/>
          <w:color w:val="000000"/>
          <w:lang w:eastAsia="tr-TR"/>
        </w:rPr>
        <w:t>c</w:t>
      </w:r>
      <w:r>
        <w:rPr>
          <w:rFonts w:eastAsia="Times New Roman" w:cs="Arial"/>
          <w:color w:val="000000"/>
          <w:lang w:eastAsia="tr-TR"/>
        </w:rPr>
        <w:t xml:space="preserve">ı, </w:t>
      </w:r>
      <w:r>
        <w:rPr>
          <w:rFonts w:eastAsia="Times New Roman"/>
          <w:color w:val="000000"/>
          <w:lang w:eastAsia="tr-TR"/>
        </w:rPr>
        <w:t>K</w:t>
      </w:r>
      <w:r>
        <w:rPr>
          <w:rFonts w:eastAsia="Times New Roman" w:cs="Arial"/>
          <w:color w:val="000000"/>
          <w:lang w:eastAsia="tr-TR"/>
        </w:rPr>
        <w:t>ı</w:t>
      </w:r>
      <w:r>
        <w:rPr>
          <w:rFonts w:eastAsia="Times New Roman"/>
          <w:color w:val="000000"/>
          <w:lang w:eastAsia="tr-TR"/>
        </w:rPr>
        <w:t>l</w:t>
      </w:r>
      <w:r>
        <w:rPr>
          <w:rFonts w:eastAsia="Times New Roman" w:cs="Arial"/>
          <w:color w:val="000000"/>
          <w:lang w:eastAsia="tr-TR"/>
        </w:rPr>
        <w:t>ı</w:t>
      </w:r>
      <w:r>
        <w:rPr>
          <w:rFonts w:eastAsia="Times New Roman"/>
          <w:color w:val="000000"/>
          <w:lang w:eastAsia="tr-TR"/>
        </w:rPr>
        <w:t>ç, G. (2001). Olu</w:t>
      </w:r>
      <w:r>
        <w:rPr>
          <w:rFonts w:eastAsia="Times New Roman" w:cs="Arial"/>
          <w:color w:val="000000"/>
          <w:lang w:eastAsia="tr-TR"/>
        </w:rPr>
        <w:t>ş</w:t>
      </w:r>
      <w:r>
        <w:rPr>
          <w:rFonts w:eastAsia="Times New Roman"/>
          <w:color w:val="000000"/>
          <w:lang w:eastAsia="tr-TR"/>
        </w:rPr>
        <w:t>turmac</w:t>
      </w:r>
      <w:r>
        <w:rPr>
          <w:rFonts w:eastAsia="Times New Roman" w:cs="Arial"/>
          <w:color w:val="000000"/>
          <w:lang w:eastAsia="tr-TR"/>
        </w:rPr>
        <w:t>ı</w:t>
      </w:r>
      <w:r>
        <w:rPr>
          <w:rFonts w:eastAsia="Times New Roman"/>
          <w:color w:val="000000"/>
          <w:lang w:eastAsia="tr-TR"/>
        </w:rPr>
        <w:t>fen ö</w:t>
      </w:r>
      <w:r>
        <w:rPr>
          <w:rFonts w:eastAsia="Times New Roman" w:cs="Arial"/>
          <w:color w:val="000000"/>
          <w:lang w:eastAsia="tr-TR"/>
        </w:rPr>
        <w:t>ğ</w:t>
      </w:r>
      <w:r>
        <w:rPr>
          <w:rFonts w:eastAsia="Times New Roman"/>
          <w:color w:val="000000"/>
          <w:lang w:eastAsia="tr-TR"/>
        </w:rPr>
        <w:t xml:space="preserve">retimi, </w:t>
      </w:r>
      <w:r>
        <w:rPr>
          <w:rFonts w:eastAsia="Times New Roman"/>
          <w:b/>
          <w:color w:val="000000"/>
          <w:lang w:eastAsia="tr-TR"/>
        </w:rPr>
        <w:t>Kuram ve Uygulamada E</w:t>
      </w:r>
      <w:r>
        <w:rPr>
          <w:rFonts w:eastAsia="Times New Roman" w:cs="Arial"/>
          <w:b/>
          <w:color w:val="000000"/>
          <w:lang w:eastAsia="tr-TR"/>
        </w:rPr>
        <w:t>ğ</w:t>
      </w:r>
      <w:r>
        <w:rPr>
          <w:rFonts w:eastAsia="Times New Roman"/>
          <w:b/>
          <w:color w:val="000000"/>
          <w:lang w:eastAsia="tr-TR"/>
        </w:rPr>
        <w:t>itim BilimleriDergisi</w:t>
      </w:r>
      <w:r>
        <w:rPr>
          <w:rFonts w:eastAsia="Times New Roman"/>
          <w:color w:val="000000"/>
          <w:lang w:eastAsia="tr-TR"/>
        </w:rPr>
        <w:t> 1/1 Haziran, 7–22</w:t>
      </w:r>
    </w:p>
    <w:p>
      <w:pPr>
        <w:pStyle w:val="Normal"/>
        <w:shd w:fill="FFFFFF" w:val="clear"/>
        <w:spacing w:lineRule="auto" w:line="240" w:before="0" w:after="0"/>
        <w:textAlignment w:val="baseline"/>
        <w:rPr>
          <w:rFonts w:eastAsia="Times New Roman"/>
          <w:color w:val="000000"/>
          <w:lang w:eastAsia="tr-TR"/>
        </w:rPr>
      </w:pPr>
      <w:r>
        <w:rPr>
          <w:rFonts w:eastAsia="Times New Roman"/>
          <w:color w:val="000000"/>
          <w:lang w:eastAsia="tr-TR"/>
        </w:rPr>
      </w:r>
    </w:p>
    <w:p>
      <w:pPr>
        <w:pStyle w:val="Normal"/>
        <w:rPr/>
      </w:pPr>
      <w:r>
        <w:rPr>
          <w:rFonts w:cs="Arial"/>
          <w:bCs/>
          <w:iCs/>
          <w:color w:val="000000"/>
        </w:rPr>
        <w:t xml:space="preserve">Balım, Ali Günay  - Didem İnel ve Ertuğ Evrekli: </w:t>
      </w:r>
      <w:r>
        <w:rPr>
          <w:rFonts w:cs="Arial"/>
          <w:color w:val="000000"/>
        </w:rPr>
        <w:t xml:space="preserve">Fen Öğretiminde Kavram Karikatürü Kullanımının Öğrencilerin Akademik Başarılarına ve Sorgulayıcı Öğrenme Becerileri Algılarına Etkisi. </w:t>
      </w:r>
      <w:r>
        <w:rPr>
          <w:rFonts w:cs="Arial"/>
          <w:b/>
          <w:color w:val="000000"/>
        </w:rPr>
        <w:t xml:space="preserve">İlköğretim </w:t>
      </w:r>
      <w:r>
        <w:rPr>
          <w:b/>
        </w:rPr>
        <w:t>Online</w:t>
      </w:r>
      <w:r>
        <w:rPr/>
        <w:t xml:space="preserve">, 7(1), 188-202, 2008. </w:t>
      </w:r>
      <w:hyperlink r:id="rId24">
        <w:r>
          <w:rPr>
            <w:rStyle w:val="InternetLink"/>
          </w:rPr>
          <w:t>http://ilkogretim-online.org.tr/vol7say1.html</w:t>
        </w:r>
      </w:hyperlink>
    </w:p>
    <w:p>
      <w:pPr>
        <w:pStyle w:val="Normal"/>
        <w:rPr/>
      </w:pPr>
      <w:r>
        <w:rPr/>
        <w:t xml:space="preserve">Balım, Ali Günay  - Sabriye Nihan Taşkoyan: Fene Yönelik Sorgulayıcı Öğrenme Becerileri Algısı Ölçeği'nin Geliştirilmesi. </w:t>
      </w:r>
      <w:r>
        <w:rPr>
          <w:b/>
        </w:rPr>
        <w:t>Buca Eğitim Fakültesi Dergisi</w:t>
      </w:r>
      <w:r>
        <w:rPr/>
        <w:t xml:space="preserve">, Sayı 21 (2007)  . </w:t>
      </w:r>
      <w:hyperlink r:id="rId25">
        <w:r>
          <w:rPr>
            <w:rStyle w:val="InternetLink"/>
          </w:rPr>
          <w:t>http://www.befjournal.com.tr/index.php/dergi/article/viewArticle/284</w:t>
        </w:r>
      </w:hyperlink>
    </w:p>
    <w:p>
      <w:pPr>
        <w:pStyle w:val="Normal"/>
        <w:rPr/>
      </w:pPr>
      <w:r>
        <w:rPr/>
        <w:t xml:space="preserve">Balım, Ali Günay: The Effects of Discovery Learning on Students' Success and Inquiry Learning Skills. </w:t>
      </w:r>
      <w:r>
        <w:rPr>
          <w:b/>
        </w:rPr>
        <w:t>Eğitim Araştırmaları</w:t>
      </w:r>
      <w:r>
        <w:rPr/>
        <w:t xml:space="preserve">, 2009,(35):1-20. [tam metin: </w:t>
      </w:r>
      <w:hyperlink r:id="rId26">
        <w:r>
          <w:rPr>
            <w:rStyle w:val="InternetLink"/>
          </w:rPr>
          <w:t>http://uvt.ulakbim.gov.tr/</w:t>
        </w:r>
      </w:hyperlink>
    </w:p>
    <w:p>
      <w:pPr>
        <w:pStyle w:val="Normal"/>
        <w:rPr/>
      </w:pPr>
      <w:r>
        <w:rPr/>
        <w:t xml:space="preserve">Başer, M. &amp; Durmuş, S. (2009). The effectiveness of computer supported versus real laboratory inquiry learning environments on the understanding of direct current electricity among pre-service elementary school teachers. </w:t>
      </w:r>
      <w:r>
        <w:rPr>
          <w:b/>
        </w:rPr>
        <w:t>Eurasia Journal of Mathematics, Science &amp; Technology Education</w:t>
      </w:r>
      <w:r>
        <w:rPr/>
        <w:t>, 6(1), 47-61.</w:t>
      </w:r>
    </w:p>
    <w:p>
      <w:pPr>
        <w:pStyle w:val="Normal"/>
        <w:rPr/>
      </w:pPr>
      <w:r>
        <w:rPr/>
        <w:t xml:space="preserve">Bayır, Eylem  - Fitnat Köseoğlu: Açık-Düşündürücü Sorgulayıcı-Araştırmaya Dayalı Mesleki Gelişim Çalışma Atölyesinin Geliştirilmesi ve Bilimsel Bilginin Doğası Anlayışına Etkisinin Araştırılması. </w:t>
      </w:r>
      <w:r>
        <w:rPr>
          <w:b/>
        </w:rPr>
        <w:t>Ahi Evran Üniversitesi Kırşehir Eğitim Fakültesi Dergisi</w:t>
      </w:r>
      <w:r>
        <w:rPr/>
        <w:t xml:space="preserve">, 2010; 11(4):243-262. </w:t>
      </w:r>
      <w:hyperlink r:id="rId27">
        <w:r>
          <w:rPr>
            <w:rStyle w:val="InternetLink"/>
          </w:rPr>
          <w:t>http://asosindex.com/journal-article-fulltext?id=12409&amp;part=1</w:t>
        </w:r>
      </w:hyperlink>
    </w:p>
    <w:p>
      <w:pPr>
        <w:pStyle w:val="Normal"/>
        <w:rPr/>
      </w:pPr>
      <w:r>
        <w:rPr/>
        <w:t xml:space="preserve">Bayır, Eylem - Fitnat Köseoğlu: Açık-düşündürücü sorgulayıcı-araştırmaya dayalı mesleki gelişim çalışma atölyesinin geliştirilmesi ve bilimsel bilginin doğası anlayışına etkisinin araştırılması = Developing an explicit-reflective inquiry-based professional development workshop and examining the effects on nature of scientific knowledge. </w:t>
      </w:r>
      <w:r>
        <w:rPr>
          <w:b/>
        </w:rPr>
        <w:t>Ahi Evran Üniversitesi Kırşehir Eğitim Fakültesi Dergisi (KEFAD),</w:t>
      </w:r>
      <w:r>
        <w:rPr/>
        <w:t xml:space="preserve"> 11 (4 (Özel Sayı)), Aralık 2010, 243-262.ss. [dagm/dagm]</w:t>
      </w:r>
    </w:p>
    <w:p>
      <w:pPr>
        <w:pStyle w:val="Normal"/>
        <w:rPr/>
      </w:pPr>
      <w:r>
        <w:rPr/>
        <w:t xml:space="preserve">Bulunuz, Mızrap: Fen Bilgisi Öğretmen Adaylarının GeçmiĢ Öğretim Kademelerindeki Bilimsel AraĢtırma Projesi Deneyimlerinin Değerlendirilmesi. </w:t>
      </w:r>
      <w:r>
        <w:rPr>
          <w:b/>
        </w:rPr>
        <w:t>TÜRK FEN EĞİTİMİ DERGİSİ,</w:t>
      </w:r>
      <w:r>
        <w:rPr/>
        <w:t xml:space="preserve"> Yıl 8, Sayı 4, Aralık 2011. </w:t>
      </w:r>
      <w:hyperlink r:id="rId28">
        <w:r>
          <w:rPr>
            <w:rStyle w:val="InternetLink"/>
          </w:rPr>
          <w:t>http://www.tused.org/internet/tused/archive/v8/i4/text/tusedv8i4s6.pdf</w:t>
        </w:r>
      </w:hyperlink>
    </w:p>
    <w:p>
      <w:pPr>
        <w:pStyle w:val="Normal"/>
        <w:rPr>
          <w:rStyle w:val="InternetLink"/>
          <w:rFonts w:cs="Arial"/>
        </w:rPr>
      </w:pPr>
      <w:r>
        <w:rPr>
          <w:rFonts w:cs="Arial"/>
          <w:color w:val="000000"/>
        </w:rPr>
        <w:t xml:space="preserve">Büyüktaşkapu, Sema -  Nadir Çeliköz - Berrin Akman:  Yapılandırmacı Bilim Eğitimi Programı’nın 6 Yaş Çocuklarının Bilimsel Süreç Becerilerine Etkisi. The Effects of Constructivist Science Teaching Program on Scientific  Processing Skills of 6 year-old Children. </w:t>
      </w:r>
      <w:r>
        <w:rPr>
          <w:rFonts w:cs="Arial"/>
          <w:b/>
          <w:color w:val="000000"/>
        </w:rPr>
        <w:t>Eğitim ve Bilim</w:t>
      </w:r>
      <w:r>
        <w:rPr>
          <w:rFonts w:cs="Arial"/>
          <w:color w:val="000000"/>
        </w:rPr>
        <w:t xml:space="preserve">, 2012, Cilt 37, Sayı 165. </w:t>
      </w:r>
      <w:hyperlink r:id="rId29">
        <w:r>
          <w:rPr>
            <w:rStyle w:val="InternetLink"/>
            <w:rFonts w:cs="Arial"/>
          </w:rPr>
          <w:t>http://egitimvebilim.ted.org.tr/index.php/EB/article/viewFile/1296/428</w:t>
        </w:r>
      </w:hyperlink>
    </w:p>
    <w:p>
      <w:pPr>
        <w:pStyle w:val="Normal"/>
        <w:rPr>
          <w:rFonts w:cs="Arial"/>
          <w:color w:val="000000"/>
        </w:rPr>
      </w:pPr>
      <w:r>
        <w:rPr>
          <w:rFonts w:cs="Arial"/>
          <w:color w:val="000000"/>
        </w:rPr>
        <w:t xml:space="preserve">Caram, Chris A.: Soru Sorarak Öğrencinin Derse Katılımını Sağlamak. Çeviren:  Didem Arslanbaş. </w:t>
      </w:r>
      <w:hyperlink r:id="rId30">
        <w:r>
          <w:rPr>
            <w:rStyle w:val="InternetLink"/>
            <w:rFonts w:cs="Arial"/>
          </w:rPr>
          <w:t>http://www.ugurkariyermerkezi.net/makaleler/tek/id/15</w:t>
        </w:r>
      </w:hyperlink>
    </w:p>
    <w:p>
      <w:pPr>
        <w:pStyle w:val="Normal"/>
        <w:rPr/>
      </w:pPr>
      <w:r>
        <w:rPr>
          <w:rFonts w:cs="Arial"/>
          <w:color w:val="000000"/>
        </w:rPr>
        <w:t xml:space="preserve">Cooper, Hilary; Dilek, Dursun: Türkiye ve İngiltere'de İlköğretim Öğrencilerinin Tarihsel Sorgulama Süreçleri Üzerine Karşılaştırmalı Bir Çalışma: Empatik, Eleştirel ve Yaratıcı Düşünme. </w:t>
      </w:r>
      <w:r>
        <w:rPr>
          <w:rFonts w:cs="Arial"/>
          <w:b/>
          <w:color w:val="000000"/>
        </w:rPr>
        <w:t>Kuram ve Uygulamada Eğitim Bilimleri,</w:t>
      </w:r>
      <w:r>
        <w:rPr>
          <w:rFonts w:cs="Arial"/>
          <w:color w:val="000000"/>
        </w:rPr>
        <w:t xml:space="preserve"> 2007,7(2):681-725</w:t>
      </w:r>
    </w:p>
    <w:p>
      <w:pPr>
        <w:pStyle w:val="Normal"/>
        <w:rPr/>
      </w:pPr>
      <w:r>
        <w:rPr>
          <w:rFonts w:cs="Arial"/>
          <w:color w:val="000000"/>
        </w:rPr>
        <w:t xml:space="preserve">Çalışkan, H. (2008). Eğitimcilerin araştırmaya dayalı öğrenme yaklaşımıyla ilgili algıları. </w:t>
      </w:r>
      <w:r>
        <w:rPr>
          <w:rFonts w:cs="Arial"/>
          <w:b/>
          <w:color w:val="000000"/>
        </w:rPr>
        <w:t xml:space="preserve">Gazi Eğitim Fakültesi Dergisi, </w:t>
      </w:r>
      <w:r>
        <w:rPr>
          <w:rFonts w:cs="Arial"/>
          <w:color w:val="000000"/>
        </w:rPr>
        <w:t>28(1), 153-170.</w:t>
      </w:r>
    </w:p>
    <w:p>
      <w:pPr>
        <w:pStyle w:val="Normal"/>
        <w:rPr>
          <w:rFonts w:cs="Arial"/>
          <w:color w:val="000000"/>
        </w:rPr>
      </w:pPr>
      <w:r>
        <w:rPr>
          <w:rFonts w:cs="Arial"/>
          <w:color w:val="000000"/>
        </w:rPr>
        <w:t xml:space="preserve">Çalışkan, Hüseyin; Turan, Refik : Araştırmaya Dayalı Öğrenme Yaklaşımının Sosyal Bilgiler Dersine Akademik Başarıya ve Kalıcılık Düzeyine Etkisi. </w:t>
      </w:r>
      <w:r>
        <w:rPr>
          <w:rFonts w:cs="Arial"/>
          <w:b/>
          <w:color w:val="000000"/>
        </w:rPr>
        <w:t xml:space="preserve">Türk Eğitim Bilimleri Dergisi, 2008,6(4):603-627. </w:t>
      </w:r>
      <w:r>
        <w:rPr>
          <w:rFonts w:cs="Arial"/>
          <w:color w:val="000000"/>
        </w:rPr>
        <w:t>[tam metin: http://uvt.ulakbim.gov.tr/</w:t>
      </w:r>
    </w:p>
    <w:p>
      <w:pPr>
        <w:pStyle w:val="Normal"/>
        <w:rPr/>
      </w:pPr>
      <w:r>
        <w:rPr/>
        <w:t xml:space="preserve">Çavaş,  Bülent  - Gül Güner: 2012-2013 Öğretim Dönemi İçin Proje Uygulamalarına Öğretmen Katılımlarının Sağlanması. </w:t>
      </w:r>
      <w:r>
        <w:rPr>
          <w:b/>
        </w:rPr>
        <w:t xml:space="preserve">Fen ve Teknoloji Öğretmenlerinin Sürekli Mesleki Gelişimi: PROFILES Projesi Çalıştayı (Bilimsel Süreç Becerileri). 10.6.2012.  </w:t>
      </w:r>
    </w:p>
    <w:p>
      <w:pPr>
        <w:pStyle w:val="Normal"/>
        <w:rPr/>
      </w:pPr>
      <w:r>
        <w:rPr/>
        <w:t xml:space="preserve">Çavaş, Bülent  - Eda Özdoğru, Minkee Kım: Sorgulamaya Dayalı Öğrenme: Bilimsel Süreç Becerileri (Robotların Kullanımı) –  </w:t>
      </w:r>
      <w:r>
        <w:rPr>
          <w:b/>
        </w:rPr>
        <w:t>Fen Ve Teknoloji Öğretmenlerinin Sürekli Mesleki Gelişimi: Profıles Projesi Çalıştayı (Bilimsel Süreç Becerileri). 10.6.2012.</w:t>
      </w:r>
    </w:p>
    <w:p>
      <w:pPr>
        <w:pStyle w:val="Normal"/>
        <w:rPr/>
      </w:pPr>
      <w:r>
        <w:rPr/>
        <w:t xml:space="preserve">Çavaş, Bülent -  Yasemin Özdem -  Pınar Çavaş - Teoman Kesercioğlu : Profiles: Bilim Yoluyla Sorgulamaya Dayalı Öğrenme ve Eğitim Üzerine Mesleki Yansıma Odaklı Bir Program. </w:t>
      </w:r>
      <w:r>
        <w:rPr>
          <w:b/>
        </w:rPr>
        <w:t>X. Ulusal Fen Bilimleri ve Matematik Eğitimi Kongresi</w:t>
      </w:r>
      <w:r>
        <w:rPr/>
        <w:t xml:space="preserve">  •  27-30 Haziran 2012  •  Niğde. PROFILES Sorgulamaya Dayalı Fen Eğitimini teşvik eden ve Avrupa Birliğinin 7.Çerçeve Programı tarafından desteklenen bir Toplumda Bilim projesidir. PROFILES projesi işbirliğinde 19 farklı ülkeden 21 kurum bulunm ... [http://www.pegem.net/akademi/index.aspx</w:t>
      </w:r>
    </w:p>
    <w:p>
      <w:pPr>
        <w:pStyle w:val="Normal"/>
        <w:shd w:fill="FFFFFF" w:val="clear"/>
        <w:spacing w:lineRule="auto" w:line="240" w:before="0" w:after="0"/>
        <w:textAlignment w:val="baseline"/>
        <w:rPr>
          <w:rStyle w:val="InternetLink"/>
          <w:rFonts w:cs="Arial"/>
          <w:color w:val="0000CC"/>
        </w:rPr>
      </w:pPr>
      <w:r>
        <w:rPr/>
        <w:t xml:space="preserve">Çavaş, Bülent  - Yasemin Özdem, Pınar Çavaş, Teoman Kesercioğlu, Simge Akpullukçu, Kemal Çelik, Eda Özdoğru, Minkee Kim, Gül Güner:  </w:t>
      </w:r>
      <w:r>
        <w:rPr>
          <w:b/>
        </w:rPr>
        <w:t xml:space="preserve">Fen ve Teknoloji Öğretmenlerinin Sürekli Mesleki Gelişimi: PROFILES Projesi Çalıştayı (Bilimsel Süreç Becerileri). 10.6.2012.  </w:t>
      </w:r>
      <w:hyperlink r:id="rId31">
        <w:r>
          <w:rPr>
            <w:rStyle w:val="InternetLink"/>
            <w:rFonts w:cs="Arial"/>
            <w:color w:val="0000CC"/>
          </w:rPr>
          <w:t>http://www1.gantep.edu.tr/~icits2012/workshop/workshop_antep.doc</w:t>
        </w:r>
      </w:hyperlink>
    </w:p>
    <w:p>
      <w:pPr>
        <w:pStyle w:val="Normal"/>
        <w:shd w:fill="FFFFFF" w:val="clear"/>
        <w:spacing w:lineRule="auto" w:line="240" w:before="0" w:after="0"/>
        <w:textAlignment w:val="baseline"/>
        <w:rPr>
          <w:rStyle w:val="InternetLink"/>
          <w:rFonts w:cs="Arial"/>
          <w:color w:val="0000CC"/>
        </w:rPr>
      </w:pPr>
      <w:r>
        <w:rPr/>
      </w:r>
    </w:p>
    <w:p>
      <w:pPr>
        <w:pStyle w:val="Normal"/>
        <w:rPr/>
      </w:pPr>
      <w:r>
        <w:rPr/>
        <w:t xml:space="preserve">Çavaş, Bülent - Kemal Çelik, Simge Akpullukçu: Sorgulamaya Dayalı Öğrenme: Bilimsel Süreç Becerileri –  </w:t>
      </w:r>
      <w:r>
        <w:rPr>
          <w:b/>
        </w:rPr>
        <w:t xml:space="preserve">Fen Ve Teknoloji Öğretmenlerinin Sürekli Mesleki Gelişimi: Profıles Projesi Çalıştayı (Bilimsel Süreç Becerileri). 10.6.2012.  </w:t>
      </w:r>
    </w:p>
    <w:p>
      <w:pPr>
        <w:pStyle w:val="Normal"/>
        <w:rPr/>
      </w:pPr>
      <w:r>
        <w:rPr/>
        <w:t xml:space="preserve">Çelik, S, Şenocak, E., Bayrakçeken, S., Taşkesenligil, Y. ve Doymuş, K., Aktif Öğrenme Stratejileri Üzerine bir Derleme Çalışması </w:t>
      </w:r>
      <w:r>
        <w:rPr>
          <w:b/>
        </w:rPr>
        <w:t>Kazım Karabekir EğitimFakültesi Dergisi</w:t>
      </w:r>
      <w:r>
        <w:rPr/>
        <w:t xml:space="preserve"> , 11, (2005), 155-185. </w:t>
      </w:r>
      <w:hyperlink r:id="rId32">
        <w:r>
          <w:rPr>
            <w:rStyle w:val="InternetLink"/>
          </w:rPr>
          <w:t>http://e-dergi.atauni.edu.tr/index.php/kkefd/article/view/3975</w:t>
        </w:r>
      </w:hyperlink>
      <w:hyperlink r:id="rId33">
        <w:r>
          <w:rPr>
            <w:rStyle w:val="InternetLink"/>
          </w:rPr>
          <w:t>http://www.academia.edu/1203697/AKTIF_OGRENME_STRATEJILERI_UZERINE_BIR_DERLEME_CALISMASI</w:t>
        </w:r>
      </w:hyperlink>
    </w:p>
    <w:p>
      <w:pPr>
        <w:pStyle w:val="Normal"/>
        <w:rPr/>
      </w:pPr>
      <w:r>
        <w:rPr/>
        <w:t xml:space="preserve">Çorlu, M. A.: Fizik öğretmeni eğitiminde bilimsel sorgulamalı ders tasarımı ve yönetimi. </w:t>
      </w:r>
      <w:r>
        <w:rPr>
          <w:b/>
        </w:rPr>
        <w:t>Dokuz Eylül Üniversitesi Buca Eğitim Fakültesi Dergisi,</w:t>
      </w:r>
      <w:r>
        <w:rPr/>
        <w:t xml:space="preserve"> (17), 2005, 265-271.ss.</w:t>
      </w:r>
    </w:p>
    <w:p>
      <w:pPr>
        <w:pStyle w:val="Normal"/>
        <w:rPr/>
      </w:pPr>
      <w:r>
        <w:rPr/>
        <w:t xml:space="preserve">Demir, Sibel -  Fatma Şahin   : Okul Öncesi Öğretmen Adaylarının 5E Yönetimini Kullanarak Deney Yapma İle İlgili GÖrüşleri ve Uygulama Örnekleri. </w:t>
      </w:r>
      <w:r>
        <w:rPr>
          <w:b/>
        </w:rPr>
        <w:t>21. Ulusal Eğitim Bilimleri Kongresi</w:t>
      </w:r>
      <w:r>
        <w:rPr/>
        <w:t xml:space="preserve">  •  12-14 Eylül 2012  •  İstanbul. Amaç: Okul öncesi öğretmenliği 3.sınıf öğrencilerinin, 5E yöntemini kullanarak araştırma ve sorgulama becerileri ile deney hazırlama ve sunmalarını sağlamak ve 5E yöntemi ile ilgili görüşl ... [http://www.pegem.net/akademi/index.aspx</w:t>
      </w:r>
    </w:p>
    <w:p>
      <w:pPr>
        <w:pStyle w:val="Normal"/>
        <w:rPr/>
      </w:pPr>
      <w:r>
        <w:rPr/>
        <w:t xml:space="preserve">Demirci, Ali : Coğrafya Öğretiminde Coğrafi Sorgulama Becerisinin Geliştirilmesi Ve Kullanımı. </w:t>
      </w:r>
      <w:r>
        <w:rPr>
          <w:b/>
        </w:rPr>
        <w:t>Marmara Coğrafya Dergisi,</w:t>
      </w:r>
      <w:r>
        <w:rPr/>
        <w:t xml:space="preserve"> 2006,(14):61-80.  [tam metin: http://uvt.ulakbim.gov.tr/</w:t>
      </w:r>
    </w:p>
    <w:p>
      <w:pPr>
        <w:pStyle w:val="Normal"/>
        <w:rPr/>
      </w:pPr>
      <w:r>
        <w:rPr/>
        <w:t xml:space="preserve">Demircioğlu, Tuba -  Sedat Uçar    : Argüman- Temelli Sorgulama Yönteminin Fen ve Teknoloji Öğretmen Adaylarının Akademik Başarısına ve Bilimsel İşlem Becerilerine Etkisinin İncelenmesi. </w:t>
      </w:r>
      <w:r>
        <w:rPr>
          <w:b/>
        </w:rPr>
        <w:t xml:space="preserve">X. Ulusal Fen Bilimleri ve Matematik Eğitimi Kongresi  </w:t>
      </w:r>
      <w:r>
        <w:rPr/>
        <w:t>•  27-30 Haziran 2012  •  Niğde. Fen eğitiminde argümantasyon önemli bir rol oynamasına rağmen, argümantasyonun bu derslerde ve laboratuvarlarda kullanımı çok nadir gerçekleşmektedir. Laboratuvar çalışmalarında öğrencileri ... [http://www.pegem.net/akademi/index.aspx</w:t>
      </w:r>
    </w:p>
    <w:p>
      <w:pPr>
        <w:pStyle w:val="Normal"/>
        <w:rPr/>
      </w:pPr>
      <w:r>
        <w:rPr/>
        <w:t xml:space="preserve">Demirkaya, Hilmi : Coğrafya Öğretiminde Eleştirel Düşünme Stratejileri ve Sorgulama Yoluyla Öğrenmenin Kullanımı. </w:t>
      </w:r>
      <w:r>
        <w:rPr>
          <w:b/>
        </w:rPr>
        <w:t>Türkiye Sosyal Araştırmalar Dergisi</w:t>
      </w:r>
      <w:r>
        <w:rPr/>
        <w:t>, 2008,(1):89-116. [tam metin: http://uvt.ulakbim.gov.tr/</w:t>
      </w:r>
    </w:p>
    <w:p>
      <w:pPr>
        <w:pStyle w:val="Normal"/>
        <w:rPr/>
      </w:pPr>
      <w:r>
        <w:rPr/>
        <w:t xml:space="preserve">Dervişcemaloğlu, Bahar    : Metin İncelemesinde “Yazarı Sorgulama” Yaklaşımı. </w:t>
      </w:r>
      <w:r>
        <w:rPr>
          <w:b/>
        </w:rPr>
        <w:t>XVIII. Ulusal Eğitim Bilimleri Kurultayı</w:t>
      </w:r>
      <w:r>
        <w:rPr/>
        <w:t xml:space="preserve">  •  1-3 Ekim 2009  •  İzmir. Problem Durumu . Bu bildiride " `Yazarı sorgulama` yaklaşımıyla bir metin nasıl okunur ve incelenir?" sorusuna cevap aranmaktadır.  2. Amaç Yazarların da yanılabileceği ve okuy ... [http://www.pegem.net/akademi/index.aspx</w:t>
      </w:r>
    </w:p>
    <w:p>
      <w:pPr>
        <w:pStyle w:val="Normal"/>
        <w:rPr/>
      </w:pPr>
      <w:r>
        <w:rPr/>
        <w:t xml:space="preserve">Doğan, Buket : Zeki Öğretim Sistemlerinde Durum Tabanlı Sorgulama ile Öğrenci Modeli Yaklaşımı. </w:t>
      </w:r>
      <w:r>
        <w:rPr>
          <w:b/>
        </w:rPr>
        <w:t xml:space="preserve">II. Uluslararası Bilgisayar ve Öğretim Teknolojlleri Sempozyumu   </w:t>
      </w:r>
      <w:r>
        <w:rPr/>
        <w:t>•  16-18 Nisan 2008  •  İZMİR.  Konusu: Eğitimde Akıllı Sistemler Uygulamaları . Öğrencinin öğrenme hızına göre uyarlamalı olarak çalışabilen zeki öğretim sistemleri öğretim faaliyetlerinde öğretmen ve ... [http://www.pegem.net/akademi/index.aspx</w:t>
      </w:r>
    </w:p>
    <w:p>
      <w:pPr>
        <w:pStyle w:val="Normal"/>
        <w:rPr/>
      </w:pPr>
      <w:r>
        <w:rPr/>
        <w:t xml:space="preserve">Doğanay, Ahmet; Yüce Güzel, Sibel : Öğrencilerin düşünme becerilerinin geliştirilmesinde rehberli yardım: Bir öğretmenin sözel ifadelerinin analizine ilişkin durum çalışması. </w:t>
      </w:r>
      <w:r>
        <w:rPr>
          <w:b/>
        </w:rPr>
        <w:t>Kuram ve Uygulamada Eğitim Yönetimi</w:t>
      </w:r>
      <w:r>
        <w:rPr/>
        <w:t>, 2010,16(2):185-214. [tam metin: http://uvt.ulakbim.gov.tr/</w:t>
      </w:r>
    </w:p>
    <w:p>
      <w:pPr>
        <w:pStyle w:val="Normal"/>
        <w:rPr/>
      </w:pPr>
      <w:r>
        <w:rPr/>
        <w:t xml:space="preserve">Duban, Nil - Şefik Yaşar : Sorgulamaya Dayalı Öğrenme Yaklaşımının Öğrencilerin Fen Ve Teknoloji Dersine Yönelik Tutumlarına Etkisi. </w:t>
      </w:r>
      <w:r>
        <w:rPr>
          <w:b/>
        </w:rPr>
        <w:t>VIII. Ulusal Sınıf Öğretmenliği Eğitim Sempozyumu</w:t>
      </w:r>
      <w:r>
        <w:rPr/>
        <w:t xml:space="preserve">   •  21-23 Mayıs 2009  •  Eskişehir. Bu araştırmanın amacı, sorgulamaya dayalı öğrenme yaklaşımının öğrencilerin Fen ve Teknoloji dersine yönelik tutumlarına etkisini belirlemektir. Araştırma eylem araştırması biçiminde desenlenmiştir. Araştırma ... [http://www.pegem.net/akademi/index.aspx</w:t>
      </w:r>
    </w:p>
    <w:p>
      <w:pPr>
        <w:pStyle w:val="Normal"/>
        <w:rPr/>
      </w:pPr>
      <w:r>
        <w:rPr/>
        <w:t xml:space="preserve">Duban, Nil: İlköğretim Fen Öğretiminde Niçin Sorgulamaya Dayalı Öğrenme? </w:t>
      </w:r>
      <w:hyperlink r:id="rId34">
        <w:r>
          <w:rPr>
            <w:rStyle w:val="InternetLink"/>
            <w:rFonts w:cs="Arial"/>
            <w:color w:val="0000CC"/>
          </w:rPr>
          <w:t>http://ietc2008.home.anadolu.edu.tr/ietc2008/155.doc</w:t>
        </w:r>
      </w:hyperlink>
      <w:r>
        <w:rPr>
          <w:rStyle w:val="Appleconvertedspace"/>
          <w:rFonts w:cs="Arial"/>
          <w:color w:val="000000"/>
          <w:shd w:fill="DDDDDD" w:val="clear"/>
        </w:rPr>
        <w:t> </w:t>
      </w:r>
    </w:p>
    <w:p>
      <w:pPr>
        <w:pStyle w:val="Normal"/>
        <w:rPr/>
      </w:pPr>
      <w:r>
        <w:rPr/>
        <w:t>Duru, M.K., Demir, S.; Önen, F. &amp; Benzer, E. ( 2011). Sorgulamaya dayalı laboratuvar uygulamalarının öğretmen adaylarının laboratuvar algısına tutumuna ve bilimsel süreç becerilerine etkisi</w:t>
      </w:r>
      <w:r>
        <w:rPr>
          <w:b/>
        </w:rPr>
        <w:t xml:space="preserve">. Atatürk Eğitim Fakültesi Eğitim Bilimleri Dergisi, </w:t>
      </w:r>
      <w:r>
        <w:rPr/>
        <w:t>33, 25-44.</w:t>
      </w:r>
    </w:p>
    <w:p>
      <w:pPr>
        <w:pStyle w:val="Normal"/>
        <w:rPr/>
      </w:pPr>
      <w:r>
        <w:rPr/>
        <w:t xml:space="preserve">Ebenezer, J., Kaya, O.N &amp; Ebenezer, D. L. (2011). Engaging students in environmental research projects: perceptions of fluency with innovative technologies and levels of scientific inquiry abilities. </w:t>
      </w:r>
      <w:r>
        <w:rPr>
          <w:b/>
        </w:rPr>
        <w:t xml:space="preserve">Journal of Research in Science Teaching, </w:t>
      </w:r>
      <w:r>
        <w:rPr/>
        <w:t xml:space="preserve">48(1), 94-116. </w:t>
      </w:r>
    </w:p>
    <w:p>
      <w:pPr>
        <w:pStyle w:val="Normal"/>
        <w:rPr>
          <w:rStyle w:val="InternetLink"/>
        </w:rPr>
      </w:pPr>
      <w:r>
        <w:rPr/>
        <w:t xml:space="preserve">Elvan Şahin -  Mine Işıksal -   Hamide Ertepınar: In-Servıce Elementary School Teachers’ Belıefs In Scıence Teachıng Practıces İlköğretim Okulu Öğretmenlerinin Fen Öğretimine Yönelik İnançları. </w:t>
      </w:r>
      <w:r>
        <w:rPr>
          <w:b/>
        </w:rPr>
        <w:t>Hacettepe Üniversitesi Eğitim Fakültesi Dergisi</w:t>
      </w:r>
      <w:r>
        <w:rPr/>
        <w:t xml:space="preserve"> (H. U. Journal of Education) 39: 296-306 [2010]. </w:t>
      </w:r>
      <w:hyperlink r:id="rId35">
        <w:r>
          <w:rPr>
            <w:rStyle w:val="InternetLink"/>
          </w:rPr>
          <w:t>http://www.efdergi.hacettepe.edu.tr/201039ELVAN%20%C5%9EAH%C4%B0N.pdf</w:t>
        </w:r>
      </w:hyperlink>
    </w:p>
    <w:p>
      <w:pPr>
        <w:pStyle w:val="Normal"/>
        <w:rPr/>
      </w:pPr>
      <w:r>
        <w:rPr/>
        <w:t xml:space="preserve">Erbas, A.K. &amp; Yenmez, A.A. (2011). The effect of inquiry-based explorations in a dynamic geometry environment on sixth grade students’ achievements in polygons, </w:t>
      </w:r>
      <w:r>
        <w:rPr>
          <w:b/>
        </w:rPr>
        <w:t>Computers &amp; Science</w:t>
      </w:r>
      <w:r>
        <w:rPr/>
        <w:t>, 57(4), 2462-2475.</w:t>
      </w:r>
    </w:p>
    <w:p>
      <w:pPr>
        <w:pStyle w:val="Normal"/>
        <w:rPr/>
      </w:pPr>
      <w:r>
        <w:rPr/>
        <w:t xml:space="preserve">Evrekli, Ertuğ  -Ali Günay Balım: Fen Ve Teknoloji Öğretiminde Zihin Haritası Ve Kavram Karikatürü Kullanımının Öğrencilerin Akademik Başarılarına Ve Sorgulayıcı Öğrenme Becerileri Algılarına Etkisi. </w:t>
      </w:r>
      <w:r>
        <w:rPr>
          <w:b/>
        </w:rPr>
        <w:t>Batı Anadolu Eğitim Bilimleri Dergisi</w:t>
      </w:r>
      <w:r>
        <w:rPr/>
        <w:t xml:space="preserve">, 2010; 1(2):76-98. </w:t>
      </w:r>
      <w:hyperlink r:id="rId36">
        <w:r>
          <w:rPr>
            <w:rStyle w:val="InternetLink"/>
          </w:rPr>
          <w:t>http://asosindex.com/journal-article-fulltext?id=11784&amp;part=1</w:t>
        </w:r>
      </w:hyperlink>
    </w:p>
    <w:p>
      <w:pPr>
        <w:pStyle w:val="Normal"/>
        <w:rPr/>
      </w:pPr>
      <w:r>
        <w:rPr/>
        <w:t xml:space="preserve">Gençtürk , Hatice Ahu  - Lütfullah Türkmen   : İlköğretim 4. Sınıf Fen Bilgisi Dersinde Sorgulama Yöntemi ve Uygulama Örnegi. </w:t>
      </w:r>
      <w:r>
        <w:rPr>
          <w:b/>
        </w:rPr>
        <w:t>Ulusal Sınıf Öğretmenliği Kongresi</w:t>
      </w:r>
      <w:r>
        <w:rPr/>
        <w:t xml:space="preserve">  •  14-16 Nisan 2006  •  ANKARA. Sorgulama yönteminin yaklaşım esası, öğrencilere bilim adamlarının bilimsel araştırmalarda kullandıkları teknikleri kullandırarak fiziksel dünyayla uğraşırken karşılaştıkları durumlarla baş etmeyi öğretmektir. ... [http://www.pegem.net/akademi/index.aspx</w:t>
      </w:r>
    </w:p>
    <w:p>
      <w:pPr>
        <w:pStyle w:val="Normal"/>
        <w:rPr/>
      </w:pPr>
      <w:r>
        <w:rPr/>
        <w:t xml:space="preserve">Gençtürk, Hatice Ahu - Lütfullah Türkmen. İlköğretim 4. Sınıf Fen Bilgisi Dersinde Sorgulama Yöntemi ve Etkinliği Üzerine Bir Çalışma. </w:t>
      </w:r>
      <w:r>
        <w:rPr>
          <w:b/>
        </w:rPr>
        <w:t>Gazi ÜniversitesiGazi Eğitim Fakültesi Dergisi</w:t>
      </w:r>
      <w:r>
        <w:rPr/>
        <w:t xml:space="preserve"> 27(1) 2007, 277-292. Ss. [tmb/mk]</w:t>
      </w:r>
    </w:p>
    <w:p>
      <w:pPr>
        <w:pStyle w:val="Normal"/>
        <w:rPr/>
      </w:pPr>
      <w:r>
        <w:rPr/>
        <w:t xml:space="preserve">Göksu, Volkan -  Bilal Güneş   : Sorgulayıcı Araştırmaya Dayalı Laboratuar Yöntemi İle Doğrulayıcı Laboratuar Yönetiminin Fen ve Teknoloji Öğretmen Adaylarının Başarı, Kavram Yanılgısı ve Epistemolojik İnançları Üzerine Etkisi. </w:t>
      </w:r>
      <w:r>
        <w:rPr>
          <w:b/>
        </w:rPr>
        <w:t>X. Ulusal Fen Bilimleri ve Matematik Eğitimi Kongresi</w:t>
      </w:r>
      <w:r>
        <w:rPr/>
        <w:t xml:space="preserve">  •  27-30 Haziran 2012  •  Niğde. Fen ve teknoloji öğretmenlerinin görevlerinden biri öğrencilerinin kavramları ezberlemeden anlamlı öğrenmelerini ve bu kavramları yaşantılarında gereksinimleri doğrultusunda kullanmalarını sağlamaktır.Öğre ... [http://www.pegem.net/akademi/index.aspx</w:t>
      </w:r>
    </w:p>
    <w:p>
      <w:pPr>
        <w:pStyle w:val="Normal"/>
        <w:rPr/>
      </w:pPr>
      <w:r>
        <w:rPr/>
        <w:t xml:space="preserve">Güler, Tülin; Yaltırık, İclal: Erken çocukluk eğitiminde ilk yıllar programı'nın öğretmen görüşleri ile incelenmesi. </w:t>
      </w:r>
      <w:r>
        <w:rPr>
          <w:b/>
        </w:rPr>
        <w:t>Eğitim ve Bilim</w:t>
      </w:r>
      <w:r>
        <w:rPr/>
        <w:t>, 2011,36(160):266-280. [tam metin: http://uvt.ulakbim.gov.tr/</w:t>
      </w:r>
    </w:p>
    <w:p>
      <w:pPr>
        <w:pStyle w:val="Normal"/>
        <w:rPr/>
      </w:pPr>
      <w:r>
        <w:rPr/>
        <w:t xml:space="preserve">Güleş, Hasan Kürşat  - Faik Ardahan   : Resmi Liseler ve Özel Kolejlerde Görev Alan Yöneticilerin Eğitim Liderliği ve Etik Davranış Boyutları İle Bu İlkelerin Öğretmenler Tarafından Sorgulanması ve Antalya İli Örneği. </w:t>
      </w:r>
      <w:r>
        <w:rPr>
          <w:b/>
        </w:rPr>
        <w:t xml:space="preserve">VII. Ulusal Eğitim Bilimleri Kongresi  </w:t>
      </w:r>
      <w:r>
        <w:rPr/>
        <w:t>•  9-11 Eylül 1998  •  KONYA. Bu çalışmada eğitim liderliği ve yöneticilerin yönetsel etik davranışları daha önce bu konuda yapılan çalışmalar da dikkate alınarak; okul yöneticilerinin hoşgörülü olma, adaletli d ... [http://www.pegem.net/akademi/index.aspx</w:t>
      </w:r>
    </w:p>
    <w:p>
      <w:pPr>
        <w:pStyle w:val="Normal"/>
        <w:rPr/>
      </w:pPr>
      <w:r>
        <w:rPr/>
        <w:t xml:space="preserve">Günel, M., Akkuş, R., &amp; Özer Keskin, M., (2010, Eylül). Argümantasyon tabanlı bilim öğrenme  yaklaşımının hizmetiçi eğitim programları yoluyla ilköğretim seviyesindeki öğretmen pedagojisi, öğrenci akademik başarısı, beceri ve tutumlarına olan etkisinin araştırılması. </w:t>
      </w:r>
      <w:r>
        <w:rPr>
          <w:b/>
        </w:rPr>
        <w:t>IX. Ulusal Fen Bilimleri ve Matematik Eğitimi Kongresi</w:t>
      </w:r>
      <w:r>
        <w:rPr/>
        <w:t>, İzmir.</w:t>
      </w:r>
    </w:p>
    <w:p>
      <w:pPr>
        <w:pStyle w:val="Normal"/>
        <w:rPr/>
      </w:pPr>
      <w:r>
        <w:rPr/>
        <w:t xml:space="preserve">Günel, M., Kabatas-Memis, E., &amp; Büyükkasap, E. (2010). Yaparak yazarak bilim öğrenimi-YYBÖ yaklaşımının ilköğretim öğrencilerinin fen akademik başarısına ve fen dersine yönelik tutumuna etkisi. </w:t>
      </w:r>
      <w:r>
        <w:rPr>
          <w:b/>
        </w:rPr>
        <w:t>Eğitim ve Bilim</w:t>
      </w:r>
      <w:r>
        <w:rPr/>
        <w:t>, 35 (155), 49-62.</w:t>
      </w:r>
    </w:p>
    <w:p>
      <w:pPr>
        <w:pStyle w:val="Normal"/>
        <w:rPr/>
      </w:pPr>
      <w:r>
        <w:rPr/>
        <w:t>Günel, Murat; Memiş, K.Esra; Büyükkasap, Erdoğan : Yaparak yazarak bilim öğretimi-YYBÖ yaklaşımının ilköğretim öğrencilerinin fen akademik başarısına ve fen ve teknoloji dersine yönelik tutumuna etkisi</w:t>
      </w:r>
      <w:r>
        <w:rPr>
          <w:b/>
        </w:rPr>
        <w:t>. Eğitim ve Bilim,</w:t>
      </w:r>
      <w:r>
        <w:rPr/>
        <w:t xml:space="preserve"> 2010,35(155):49-62</w:t>
      </w:r>
    </w:p>
    <w:p>
      <w:pPr>
        <w:pStyle w:val="Normal"/>
        <w:rPr/>
      </w:pPr>
      <w:r>
        <w:rPr/>
        <w:t xml:space="preserve">Güneş, Firdevs: Verimlilikte şartlandırıcı değil sorgulayıcı eğitim. </w:t>
      </w:r>
      <w:r>
        <w:rPr>
          <w:b/>
        </w:rPr>
        <w:t>Kalkınmada Anahtar Verimlilik</w:t>
      </w:r>
      <w:r>
        <w:rPr/>
        <w:t xml:space="preserve">, 23 (265), Ocak 2011, 34-37.ss. [dagm/dagm] </w:t>
      </w:r>
      <w:hyperlink r:id="rId37">
        <w:r>
          <w:rPr>
            <w:rStyle w:val="InternetLink"/>
          </w:rPr>
          <w:t>http://www.vizyon21yy.com/documan/Genel_Konular/Standart_Kalite/Verimlilik/Verimlilikte_Sartlandirici_Degil_Sorgulayici_Egitim.pdf</w:t>
        </w:r>
      </w:hyperlink>
    </w:p>
    <w:p>
      <w:pPr>
        <w:pStyle w:val="Normal"/>
        <w:rPr/>
      </w:pPr>
      <w:r>
        <w:rPr/>
        <w:t xml:space="preserve">Güneş, Lütfiye -  Nagihan Yıldırım   : Bilimsel sorgulamaya Dayalı Fen Öğretimin Bilimsel Süreç Becerilerini Kazanmadaki Etkisi. </w:t>
      </w:r>
      <w:r>
        <w:rPr>
          <w:b/>
        </w:rPr>
        <w:t xml:space="preserve">11. Ulusal Sınıf Öğretmenliği Eğitimi Sempozyumu   </w:t>
      </w:r>
      <w:r>
        <w:rPr/>
        <w:t>•  24-26 Mayıs 2012  •  Rize. Bilim ve teknolojinin hızla ilerlediği günümüzde artık toplumlar gücü, bilgi sayesinde elinde tutmaya başlamışlardır. Toplumların gelişmişlik düzeyi; bilimsel bilgiyi bulan, yorumlayan ve bu bilgiden ... [http://www.pegem.net/akademi/index.aspx</w:t>
      </w:r>
    </w:p>
    <w:p>
      <w:pPr>
        <w:pStyle w:val="Normal"/>
        <w:rPr/>
      </w:pPr>
      <w:r>
        <w:rPr/>
        <w:t xml:space="preserve">Gürbüz, Ramazan &amp; Bayram Coştu: Kitap incelemesi. Aktif öğrenme (Kamile Ün Açıkgöz). </w:t>
      </w:r>
      <w:hyperlink r:id="rId38">
        <w:r>
          <w:rPr>
            <w:rStyle w:val="InternetLink"/>
          </w:rPr>
          <w:t>http://ilkogretim-online.org.tr/vol3say1.html</w:t>
        </w:r>
      </w:hyperlink>
    </w:p>
    <w:p>
      <w:pPr>
        <w:pStyle w:val="Normal"/>
        <w:rPr/>
      </w:pPr>
      <w:r>
        <w:rPr/>
        <w:t>Güzel Bukova, Esra: Yapılandırmacı Öğrenme Yaklaşımına Dayalı Matematik Öğreniminin Bilimi Tanıma, Yaşam ile İlişki Kurma, Öğrenmeyi Öğrenme, Sorgulayarak ve İletişim Kurarak Öğrenme Üzerindeki Etkisinin Belirlenmesi</w:t>
      </w:r>
      <w:r>
        <w:rPr>
          <w:b/>
        </w:rPr>
        <w:t>. Abant İzzet Baysal Üniversitesi Eğitim Fakültesi Dergisi</w:t>
      </w:r>
      <w:r>
        <w:rPr/>
        <w:t>, 2008,8(1):135-149</w:t>
      </w:r>
    </w:p>
    <w:p>
      <w:pPr>
        <w:pStyle w:val="Normal"/>
        <w:rPr/>
      </w:pPr>
      <w:r>
        <w:rPr/>
        <w:t xml:space="preserve">İnaltekin, Tufan -  Fatma Şahin   : Fen ve Teknoloji Öğretmenlerinin Bilim Okuryazarlıklarının Teması Olarak Sorgulatma Özyeterliliklerinin İncelenmesi. </w:t>
      </w:r>
      <w:r>
        <w:rPr>
          <w:b/>
        </w:rPr>
        <w:t>21. Ulusal Eğitim Bilimleri Kongresi</w:t>
      </w:r>
      <w:r>
        <w:rPr/>
        <w:t xml:space="preserve">  •  12-14 Eylül 2012  •  İstanbul. Amaç: Fen ve Teknoloji eğitiminde bilim okuryazarlığının en önemli bileşenlerinden birisi bireylerin bilimsel bilgiye ulaşmalarında onlara kılavuzluk edecek sorgulamaya dayalı öğrenme becerilerini başarılı bir ... [http://www.pegem.net/akademi/index.aspx </w:t>
      </w:r>
    </w:p>
    <w:p>
      <w:pPr>
        <w:pStyle w:val="Normal"/>
        <w:rPr/>
      </w:pPr>
      <w:r>
        <w:rPr/>
        <w:t xml:space="preserve">İnaltekin, Tufan -  Hakan Akçay   : Fen ve Teknoloji Öğretmeni Adaylarının Sorgulamaya Dayalı Özyeterliklerinin Çeşitli Değişkenler Açısından İncelenmesi. </w:t>
      </w:r>
      <w:r>
        <w:rPr>
          <w:b/>
        </w:rPr>
        <w:t>X. Ulusal Fen Bilimleri ve Matematik Eğitimi Kongresi</w:t>
      </w:r>
      <w:r>
        <w:rPr/>
        <w:t xml:space="preserve">  •  27-30 Haziran 2012  •  Niğde. Öğretmenlerin eylem ve davranışları onların inanış, algı ve motivasyon düzeyleriyle bağlantılıdır. Bu yüzden, öğretmenlerin inanışları üzerindeki araştırmalar öğretmenlerin öğretimi organize etme ... [http://www.pegem.net/akademi/index.aspx</w:t>
      </w:r>
    </w:p>
    <w:p>
      <w:pPr>
        <w:pStyle w:val="Normal"/>
        <w:rPr/>
      </w:pPr>
      <w:r>
        <w:rPr/>
        <w:t xml:space="preserve">Günel, Murat - Sevgi Kıngır -  Ömer Geban: Argümantasyon Tabanlı Bilim Öğrenme (Atbö) Yaklaşımının Kullanıldığı Sınıflarda Argümantasyon ve Soru Yapılarının İncelenmesi Analysis of Argumentation and Questioning Patterns in ArgumentBased Inquiry Classrooms. </w:t>
      </w:r>
      <w:r>
        <w:rPr>
          <w:b/>
        </w:rPr>
        <w:t>Eğitim ve Bilim</w:t>
      </w:r>
      <w:r>
        <w:rPr/>
        <w:t xml:space="preserve"> 2012, Cilt 37, Sayı 164. </w:t>
      </w:r>
      <w:hyperlink r:id="rId39">
        <w:r>
          <w:rPr>
            <w:rStyle w:val="InternetLink"/>
          </w:rPr>
          <w:t>http://egitimvebilim.ted.org.tr/index.php/EB/article/viewFile/1050/381</w:t>
        </w:r>
      </w:hyperlink>
    </w:p>
    <w:p>
      <w:pPr>
        <w:pStyle w:val="Normal"/>
        <w:shd w:fill="FFFFFF" w:val="clear"/>
        <w:spacing w:lineRule="auto" w:line="240" w:before="0" w:after="0"/>
        <w:rPr>
          <w:rFonts w:eastAsia="Times New Roman" w:cs="Arial"/>
          <w:color w:val="222222"/>
          <w:lang w:eastAsia="tr-TR"/>
        </w:rPr>
      </w:pPr>
      <w:r>
        <w:rPr>
          <w:rFonts w:eastAsia="Times New Roman" w:cs="Arial"/>
          <w:color w:val="222222"/>
          <w:lang w:eastAsia="tr-TR"/>
        </w:rPr>
        <w:t xml:space="preserve">Kanpolat, Yücel - Aysu Erözel:  Dünden Bugüne Sorgulamaya Dayalı  Eğitim. </w:t>
      </w:r>
      <w:r>
        <w:rPr>
          <w:rFonts w:eastAsia="Times New Roman" w:cs="Arial"/>
          <w:b/>
          <w:color w:val="222222"/>
          <w:lang w:eastAsia="tr-TR"/>
        </w:rPr>
        <w:t>Günce,</w:t>
      </w:r>
      <w:r>
        <w:rPr>
          <w:rFonts w:eastAsia="Times New Roman" w:cs="Arial"/>
          <w:color w:val="222222"/>
          <w:lang w:eastAsia="tr-TR"/>
        </w:rPr>
        <w:t xml:space="preserve"> Nisan 2011. </w:t>
      </w:r>
      <w:hyperlink r:id="rId40">
        <w:r>
          <w:rPr>
            <w:rStyle w:val="InternetLink"/>
            <w:rFonts w:eastAsia="Times New Roman" w:cs="Arial"/>
            <w:lang w:eastAsia="tr-TR"/>
          </w:rPr>
          <w:t>http://www.tuba.gov.tr/images/stories/userfiles/file/syayin/gunce/gunce-42.pdf</w:t>
        </w:r>
      </w:hyperlink>
    </w:p>
    <w:p>
      <w:pPr>
        <w:pStyle w:val="Normal"/>
        <w:shd w:fill="FFFFFF" w:val="clear"/>
        <w:spacing w:lineRule="auto" w:line="240" w:before="0" w:after="0"/>
        <w:rPr>
          <w:rStyle w:val="InternetLink"/>
          <w:rFonts w:eastAsia="Times New Roman" w:cs="Arial"/>
          <w:shd w:fill="FFFFFF" w:val="clear"/>
          <w:lang w:eastAsia="tr-TR"/>
        </w:rPr>
      </w:pPr>
      <w:hyperlink r:id="rId41">
        <w:r>
          <w:rPr>
            <w:rStyle w:val="InternetLink"/>
            <w:rFonts w:eastAsia="Times New Roman" w:cs="Arial"/>
            <w:shd w:fill="FFFFFF" w:val="clear"/>
            <w:lang w:eastAsia="tr-TR"/>
          </w:rPr>
          <w:t>http://www.vizyon21yy.com/documan/Egitim_Ogretim/Egitim/Egitim_Makaleleri/Dunden_Bugune_Sorgulamaya_Dayali_Egitim.pdf</w:t>
        </w:r>
      </w:hyperlink>
    </w:p>
    <w:p>
      <w:pPr>
        <w:pStyle w:val="Normal"/>
        <w:shd w:fill="FFFFFF" w:val="clear"/>
        <w:spacing w:lineRule="auto" w:line="240" w:before="0" w:after="0"/>
        <w:rPr>
          <w:rStyle w:val="InternetLink"/>
          <w:rFonts w:eastAsia="Times New Roman" w:cs="Arial"/>
          <w:color w:val="222222"/>
          <w:shd w:fill="FFFFFF" w:val="clear"/>
          <w:lang w:eastAsia="tr-TR"/>
        </w:rPr>
      </w:pPr>
      <w:r>
        <w:rPr/>
      </w:r>
    </w:p>
    <w:p>
      <w:pPr>
        <w:pStyle w:val="Normal"/>
        <w:rPr/>
      </w:pPr>
      <w:r>
        <w:rPr/>
        <w:t xml:space="preserve">Karakoç, Ş., Tabak, R.S., Sorgulayıcı Eğitim Stratejisi Nedir? Nasıl Uygulanmalıdır? </w:t>
      </w:r>
      <w:r>
        <w:rPr>
          <w:b/>
        </w:rPr>
        <w:t xml:space="preserve">Üniversitede Öğretimden Eğitime: Yeni Açılımlar (Ulusal Konferans), </w:t>
      </w:r>
      <w:r>
        <w:rPr/>
        <w:t>Bahçeşehir Üniversitesi, 1-2 Mayıs 2003, İstanbul</w:t>
      </w:r>
    </w:p>
    <w:p>
      <w:pPr>
        <w:pStyle w:val="Normal"/>
        <w:rPr/>
      </w:pPr>
      <w:r>
        <w:rPr/>
        <w:t xml:space="preserve">Kaya, O. N., &amp; Kılıç, Z. (2010). Fen sınıflarında meydana gelen diyaloglar ve öğrenme üzerine etkileri. </w:t>
      </w:r>
      <w:r>
        <w:rPr>
          <w:b/>
        </w:rPr>
        <w:t>Kastamonu Eğitim Dergisi,</w:t>
      </w:r>
      <w:r>
        <w:rPr/>
        <w:t xml:space="preserve"> 18(1), 115-130.</w:t>
      </w:r>
    </w:p>
    <w:p>
      <w:pPr>
        <w:pStyle w:val="Normal"/>
        <w:rPr/>
      </w:pPr>
      <w:r>
        <w:rPr/>
        <w:t xml:space="preserve">Kesercioğlu, Teoman -Yasemin Özdem – Pınar Çavaş: Sorgulamaya Dayalı Öğrenme: Bilimsel Süreç Becerileri (Profıles Modülleri) </w:t>
      </w:r>
      <w:r>
        <w:rPr>
          <w:b/>
        </w:rPr>
        <w:t xml:space="preserve">–  Fen Ve Teknoloji Öğretmenlerinin Sürekli Mesleki Gelişimi: Profıles Projesi Çalıştayı (Bilimsel Süreç Becerileri). 10.6.2012.  </w:t>
      </w:r>
    </w:p>
    <w:p>
      <w:pPr>
        <w:pStyle w:val="Normal"/>
        <w:rPr/>
      </w:pPr>
      <w:r>
        <w:rPr/>
        <w:t xml:space="preserve">Kılınç, A. (2007). The opinions of Turkish high school pupils on inquiry based laboratory activities. </w:t>
      </w:r>
      <w:r>
        <w:rPr>
          <w:b/>
        </w:rPr>
        <w:t xml:space="preserve">The Turkish Online Journal of Educational Technology, </w:t>
      </w:r>
      <w:r>
        <w:rPr/>
        <w:t>6(4), 56-71.</w:t>
      </w:r>
    </w:p>
    <w:p>
      <w:pPr>
        <w:pStyle w:val="Normal"/>
        <w:rPr/>
      </w:pPr>
      <w:r>
        <w:rPr/>
        <w:t>Kıngır, S., Geban, Ö., &amp; Günel, M. (2010, Eylül). Argümantasyon tabanlı bilim öğrenme (ATBÖ) yaklaşımının 9. sınıf öğrencilerinin kimya kavramlarını öğrenmelerine etkisi</w:t>
      </w:r>
      <w:r>
        <w:rPr>
          <w:b/>
        </w:rPr>
        <w:t>. IX. Ulusal Fen Bilimleri ve Matematik Eğitimi Kongresi,</w:t>
      </w:r>
      <w:r>
        <w:rPr/>
        <w:t xml:space="preserve"> İzmir.</w:t>
      </w:r>
    </w:p>
    <w:p>
      <w:pPr>
        <w:pStyle w:val="Normal"/>
        <w:rPr/>
      </w:pPr>
      <w:r>
        <w:rPr/>
        <w:t xml:space="preserve">Kıngır, S., Geban, Ö., &amp; Günel, M. (2011). Öğrencilerin kimya derslerinde argümantasyon tabanlı bilim öğrenme yaklaşımının kullanılmasına ilişkin görüşleri. </w:t>
      </w:r>
      <w:r>
        <w:rPr>
          <w:b/>
        </w:rPr>
        <w:t>Selçuk Üniversitesi Ahmet Keleşoğlu Eğitim Fakültesi Dergisi</w:t>
      </w:r>
      <w:r>
        <w:rPr/>
        <w:t>, 32, 15-28.</w:t>
      </w:r>
    </w:p>
    <w:p>
      <w:pPr>
        <w:pStyle w:val="Normal"/>
        <w:rPr>
          <w:color w:val="FF0000"/>
        </w:rPr>
      </w:pPr>
      <w:r>
        <w:rPr>
          <w:color w:val="000000"/>
        </w:rPr>
        <w:t xml:space="preserve">Kızılaslan, Aydın -  M. Diyaddin Yaşar -  Mustafa Sözbilir  : Türkiye`de Sorgulamaya Dayalı Öğrenme Yöntemi İle İlgili Çalışmalara Yönelik Bir İçerik Analizi. </w:t>
      </w:r>
      <w:r>
        <w:rPr>
          <w:b/>
          <w:color w:val="000000"/>
        </w:rPr>
        <w:t>X. Ulusal Fen Bilimleri ve Matematik Eğitimi Kongresi</w:t>
      </w:r>
      <w:r>
        <w:rPr>
          <w:color w:val="000000"/>
        </w:rPr>
        <w:t xml:space="preserve">  •  27-30 Haziran 2012  •  Niğde. Sorgulamaya dayalı öğrenme (SDÖ) yöntemi bir aktif öğrenme yöntemi olmakla birlikte öğrenci sorgulama becerilerini üst seviyeye çıkaran ve öğrencinin öğrenirken bir bilim adamı e ... </w:t>
      </w:r>
      <w:r>
        <w:rPr/>
        <w:t>[http://www.pegem.net/akademi/index.aspx</w:t>
      </w:r>
    </w:p>
    <w:p>
      <w:pPr>
        <w:pStyle w:val="Normal"/>
        <w:rPr/>
      </w:pPr>
      <w:r>
        <w:rPr/>
        <w:t xml:space="preserve">Kocakülah, Aysel - İclal Akman: Fen Bilgisi Öğretmen Adaylarının Etkileşime Dayalı Anlam Oluşturabilme Düzeylerinin Belirlenmesi ve Geliştirilmesi. </w:t>
      </w:r>
      <w:r>
        <w:rPr>
          <w:b/>
        </w:rPr>
        <w:t xml:space="preserve">21. Ulusal Eğitim Bilimleri Kongresi. </w:t>
      </w:r>
      <w:r>
        <w:rPr/>
        <w:t>Bildiri Özeti: Amaç: Yapılandırmacı fen sınıfl arında etkileşimi sağlama, etkileşimi artıracak yöntem ve teknikleri seçme ve etkili kullanabilme öğrencilerin anlam oluşturmasında önemli bir paya sahiptir. Bu nedenle sosyal yapılandırmacılığa göre öğretmenlerin bu davranışları etkili bir şekilde … [http://www.pegem.net/akademi/index.aspx</w:t>
      </w:r>
    </w:p>
    <w:p>
      <w:pPr>
        <w:pStyle w:val="Normal"/>
        <w:rPr/>
      </w:pPr>
      <w:r>
        <w:rPr/>
        <w:t xml:space="preserve">Koç, G. (2006). Yapılandırmacı sınıflarda öğretmen-öğrenen rolleri ve etkileşim sistemi. </w:t>
      </w:r>
      <w:r>
        <w:rPr>
          <w:b/>
        </w:rPr>
        <w:t>Eğitim ve Bilim</w:t>
      </w:r>
      <w:r>
        <w:rPr/>
        <w:t>, 31(142), 56-64.</w:t>
      </w:r>
    </w:p>
    <w:p>
      <w:pPr>
        <w:pStyle w:val="Normal"/>
        <w:rPr/>
      </w:pPr>
      <w:r>
        <w:rPr/>
        <w:t>Köksa, Ela Ayşe - Yaşar Koç -  Fatma Şola - Selma Yozkoyunu - Fatih Memiş: Niğde ve Çevresinde Yazının Gelişimi</w:t>
      </w:r>
      <w:r>
        <w:rPr>
          <w:b/>
        </w:rPr>
        <w:t xml:space="preserve">. X. Ulusal Fen Bilimleri ve Matematik Eğitimi Kongresi. </w:t>
      </w:r>
      <w:r>
        <w:rPr/>
        <w:t xml:space="preserve">•  27-30 Haziran 2012  •  Niğde . Bildiri Özeti: Bu çalışmanın amacı Niğde ili merkez ilçedeki bir ilköğretim okulunda yapılan “Niğde ve Çevresinde Yazının Gelişimi: Niğde Müzesi’nde Bir Eğitim Programı” başlıklı program etkinliğini tanıtmak ve gerek bu çalışmada bizzat kullanılan gerekse sonradan oluşturulan … [http://www.pegem.net/akademi/index.aspx </w:t>
      </w:r>
    </w:p>
    <w:p>
      <w:pPr>
        <w:pStyle w:val="Normal"/>
        <w:rPr/>
      </w:pPr>
      <w:r>
        <w:rPr/>
        <w:t xml:space="preserve">Köksal, Ela Ayşe: Fen ve teknoloji dersinde sorgulayıcı araştırma yönteminin öğrenciler tarafından değerlendirilmesi = Evaluation of inquiry method in science and technology course by students. </w:t>
      </w:r>
      <w:r>
        <w:rPr>
          <w:b/>
        </w:rPr>
        <w:t>Kastamonu Üniversitesi Kastamonu Eğitim Dergisi,</w:t>
      </w:r>
      <w:r>
        <w:rPr/>
        <w:t xml:space="preserve"> 19 (3), Eylül 2011, 819-848.ss. [dagm/dagm]</w:t>
      </w:r>
    </w:p>
    <w:p>
      <w:pPr>
        <w:pStyle w:val="Normal"/>
        <w:rPr/>
      </w:pPr>
      <w:r>
        <w:rPr/>
        <w:t xml:space="preserve">Macaroğlu Akgul, E. (2006). Teaching science in an inquiry-based learning environment: What it means for pre-service elementary science teachers, </w:t>
      </w:r>
      <w:r>
        <w:rPr>
          <w:b/>
        </w:rPr>
        <w:t>Eurasia Journal of Mathematics, Science and Technology Education</w:t>
      </w:r>
      <w:r>
        <w:rPr/>
        <w:t>, 2(1), 71- 81.</w:t>
      </w:r>
    </w:p>
    <w:p>
      <w:pPr>
        <w:pStyle w:val="Normal"/>
        <w:rPr>
          <w:rFonts w:cs="Arial"/>
        </w:rPr>
      </w:pPr>
      <w:r>
        <w:rPr/>
        <w:t xml:space="preserve">Macaroğlu, Esra - Ahmet Ş. Özdemir: Farklı kültürlerde oluşturulan sorgulamaya dayalı öğretim ortamlarının ilköğretim öğretmen adaylarının öğretim anlayışlarına etkisi. </w:t>
      </w:r>
      <w:r>
        <w:rPr>
          <w:b/>
        </w:rPr>
        <w:t>Marmara Üniversitesi Eğitim Bilimleri Dergisi</w:t>
      </w:r>
      <w:r>
        <w:rPr/>
        <w:t>, (14), 2001, 99-106.ss. [dagm/dagm]</w:t>
      </w:r>
    </w:p>
    <w:p>
      <w:pPr>
        <w:pStyle w:val="Normal"/>
        <w:rPr/>
      </w:pPr>
      <w:r>
        <w:rPr/>
        <w:t xml:space="preserve">Morgil, İnci  -  Senar Temel - Evrim Ural  : Kimya Eğitiminde Sorgulamaya Dayalı Öğrenme. </w:t>
      </w:r>
      <w:r>
        <w:rPr>
          <w:b/>
        </w:rPr>
        <w:t xml:space="preserve">XIV. Ulusal Eğitim Bilimleri Kongresi  </w:t>
      </w:r>
      <w:r>
        <w:rPr/>
        <w:t>•  28–30 Eylül 2005  •  Denizli. Sorgulama, anlamaya öncülük eden katılma anlamına gelir. Öğrenmeye katılma, yeni bilgiyi oluştururken sorulara ve sorunlara çözümler aramaya olanak sağlayan sahip olunan yetenekler ve tutumlar ... [http://www.pegem.net/akademi/index.aspx</w:t>
      </w:r>
    </w:p>
    <w:p>
      <w:pPr>
        <w:pStyle w:val="Normal"/>
        <w:rPr/>
      </w:pPr>
      <w:r>
        <w:rPr/>
        <w:t xml:space="preserve">Oğuz- Ünver, Ayşe  - Kemal Yürümezoğlu   : Bilim Eğitiminde Gözlemin Gücünü Geliştirmek İçin Bir Öğretim Stratejisi. </w:t>
      </w:r>
      <w:r>
        <w:rPr>
          <w:b/>
        </w:rPr>
        <w:t xml:space="preserve">Dergi: Ondokuzmayıs Üniversitesi Eğitim Fakültesi Dergisi  </w:t>
      </w:r>
      <w:r>
        <w:rPr/>
        <w:t>Yl: 2009  Say: 28  Dönem: Kasım  Sayfa Numaraları: 105-119. Bilginin oluşumunda gözlem önemli bir yer tutmasına rağmen, bilim eğitiminde gözlem temelli bilgiye, deneysel temelli bilgiye göre daha az yer verilmiştir. Bu nedenle, bu çalışmanın amacı bilim eğitiminde gözlemin gücünü geliştirmek için gözlem stratejileri kullanmak ve öğretmen adaylarının gözlem süreç becerilerini geliştirmektir. Nitel veriler, ardışık iki farklı etkinlik sürecinde toplanmıştır. [http://www.pegem.net/akademi/index.aspx</w:t>
      </w:r>
    </w:p>
    <w:p>
      <w:pPr>
        <w:pStyle w:val="Normal"/>
        <w:rPr/>
      </w:pPr>
      <w:r>
        <w:rPr/>
        <w:t xml:space="preserve">Oğuz, Ayşe : Developing Students' Understanding and Thinking Process by Model Construction. </w:t>
      </w:r>
      <w:r>
        <w:rPr>
          <w:b/>
        </w:rPr>
        <w:t xml:space="preserve">Hacettepe Üniversitesi Eğitim Fakültesi, </w:t>
      </w:r>
      <w:r>
        <w:rPr/>
        <w:t>2007,(32):198-209</w:t>
      </w:r>
    </w:p>
    <w:p>
      <w:pPr>
        <w:pStyle w:val="Normal"/>
        <w:rPr/>
      </w:pPr>
      <w:r>
        <w:rPr/>
        <w:t xml:space="preserve">Ören, F.Ş., Ormancı, Ü., Babacan, T., Koparan, S. &amp; Çiçek, T. (2011). Analoji ve araştırmaya dayalı öğrenme yaklaşımı temelli rehber materyal geliştirme çalışması: ‘Madde ve Değişim’ öğrenme alanı, </w:t>
      </w:r>
      <w:r>
        <w:rPr>
          <w:b/>
        </w:rPr>
        <w:t xml:space="preserve">Kuramsal Eğitimbilim, </w:t>
      </w:r>
      <w:r>
        <w:rPr/>
        <w:t>4(2), 30-64.</w:t>
      </w:r>
    </w:p>
    <w:p>
      <w:pPr>
        <w:pStyle w:val="Normal"/>
        <w:rPr/>
      </w:pPr>
      <w:r>
        <w:rPr/>
        <w:t xml:space="preserve">Özdem, Yasemin – Pınar Çavaş: Sorgulamaya Dayalı Öğrenme Aşamaları. </w:t>
      </w:r>
      <w:r>
        <w:rPr>
          <w:b/>
        </w:rPr>
        <w:t>Fen Ve Teknoloji Öğretmenlerinin Sürekli Mesleki Gelişimi: PROFILES Projesi Çalıştayı (Bilimsel Süreç Becerileri). 10.6.2012</w:t>
      </w:r>
      <w:r>
        <w:rPr/>
        <w:t xml:space="preserve">.  </w:t>
      </w:r>
    </w:p>
    <w:p>
      <w:pPr>
        <w:pStyle w:val="Normal"/>
        <w:rPr/>
      </w:pPr>
      <w:r>
        <w:rPr/>
        <w:t xml:space="preserve">Özdemir, A. Ş. &amp; Akgül, E. M. (2004). Farklı Kültürlerde Oluşturulan Sorgulamaya Dayalı Öğretim Ortamlarının İlköğretim Öğretmen Adaylarının Öğretim Anlayışlarına Etkisi. </w:t>
      </w:r>
      <w:r>
        <w:rPr>
          <w:b/>
        </w:rPr>
        <w:t xml:space="preserve">Marmara Üniversitesi Atatürk Eğitim Fakültesi Eğitim Bilimleri Dergisi. </w:t>
      </w:r>
      <w:r>
        <w:rPr/>
        <w:t>Sayı 14. Cilt yok sf 99-111</w:t>
      </w:r>
    </w:p>
    <w:p>
      <w:pPr>
        <w:pStyle w:val="Normal"/>
        <w:rPr/>
      </w:pPr>
      <w:r>
        <w:rPr/>
        <w:t xml:space="preserve">Özgelen, Sinan  - Özgül Yılmaz-Tüzün   : Fen Bilgisi Öğretmen Adaylarının Bilimsel Bilginin Değişebilir Olmasına Yönelik Görüşlerinin Sorgulayıcı Öğretime Dayalı Laboratuvar Dersinde İncelenmesi. </w:t>
      </w:r>
      <w:r>
        <w:rPr>
          <w:b/>
        </w:rPr>
        <w:t>X. Ulusal Fen Bilimleri ve Matematik Eğitimi Kongresi</w:t>
      </w:r>
      <w:r>
        <w:rPr/>
        <w:t xml:space="preserve">  •  27-30 Haziran 2012  •  Niğde. Bilimsel bilginin doğasının bazı temel özellikleri vardır. Bunlardan biride bilimsel bilginin değişebilir olmasıdır. Bu çalışmada bilimsel bilginin değişken olması yani kesin ve mutlak bir yapıya sahip olmadığı üz ... [http://www.pegem.net/akademi/index.aspx</w:t>
      </w:r>
    </w:p>
    <w:p>
      <w:pPr>
        <w:pStyle w:val="Normal"/>
        <w:rPr/>
      </w:pPr>
      <w:r>
        <w:rPr/>
        <w:t xml:space="preserve">Sesen, B.A. &amp; Tarhan, L.  (in press). Inquiry-based laboratory activities in electrochemistry: High school students’ achievements and attitudes, </w:t>
      </w:r>
      <w:r>
        <w:rPr>
          <w:b/>
        </w:rPr>
        <w:t>Research in Science Education</w:t>
      </w:r>
      <w:r>
        <w:rPr/>
        <w:t>, DOI 10.1007/s11165-011-9275-9.</w:t>
      </w:r>
    </w:p>
    <w:p>
      <w:pPr>
        <w:pStyle w:val="Normal"/>
        <w:rPr/>
      </w:pPr>
      <w:r>
        <w:rPr/>
        <w:t xml:space="preserve">Şahin, Elvan; Işıksal, Mine; Ertepınar, Hamide: In-service elementary school teachers' beliefs in science teaching practices. </w:t>
      </w:r>
      <w:r>
        <w:rPr>
          <w:b/>
        </w:rPr>
        <w:t xml:space="preserve">Hacettepe Üniversitesi Eğitim Fakültesi, </w:t>
      </w:r>
      <w:r>
        <w:rPr/>
        <w:t>2010,(39):296-306.  [tam metin: http://uvt.ulakbim.gov.tr/</w:t>
      </w:r>
    </w:p>
    <w:p>
      <w:pPr>
        <w:pStyle w:val="Normal"/>
        <w:rPr/>
      </w:pPr>
      <w:r>
        <w:rPr/>
        <w:t>Şen, H.Şenay:  İlköğretim Öğrencilerinin Problem Çözmeye Dayalı Yansıtıcı Düşünme Becerileri. I</w:t>
      </w:r>
      <w:r>
        <w:rPr>
          <w:b/>
        </w:rPr>
        <w:t>. Uluslararası Eğitim Programları ve Öğretim Kongresi  •</w:t>
      </w:r>
      <w:r>
        <w:rPr/>
        <w:t xml:space="preserve">  05-08 Ekim 2011  •  Eskişehir. [http://www.pegem.net/akademi/index.aspx</w:t>
      </w:r>
    </w:p>
    <w:p>
      <w:pPr>
        <w:pStyle w:val="Normal"/>
        <w:rPr/>
      </w:pPr>
      <w:r>
        <w:rPr/>
        <w:t>Şensoy, Ö. &amp; Aydoğdu, M. (2008). Araştırma soruşturma tabanlı öğrenme yaklaşımının fen bilgisi öğretmen adaylarının fen öğretimine yönelik öz-yeterlik inanç düzeylerinin gelişimine etkisi</w:t>
      </w:r>
      <w:r>
        <w:rPr>
          <w:b/>
        </w:rPr>
        <w:t xml:space="preserve">. Gazi Eğitim Fakültesi Dergisi, </w:t>
      </w:r>
      <w:r>
        <w:rPr/>
        <w:t>28(2). 69-93.</w:t>
      </w:r>
    </w:p>
    <w:p>
      <w:pPr>
        <w:pStyle w:val="Normal"/>
        <w:rPr/>
      </w:pPr>
      <w:r>
        <w:rPr/>
        <w:t xml:space="preserve">Şentürker, Tekin: Sorgulamaya dayalı öğrenme. </w:t>
      </w:r>
      <w:hyperlink r:id="rId42">
        <w:r>
          <w:rPr>
            <w:rStyle w:val="InternetLink"/>
          </w:rPr>
          <w:t>http://www.sorubak.com/sorgulamaya-dayali-ogrenme-sunusu_19786.shtml</w:t>
        </w:r>
      </w:hyperlink>
    </w:p>
    <w:p>
      <w:pPr>
        <w:pStyle w:val="Normal"/>
        <w:rPr/>
      </w:pPr>
      <w:r>
        <w:rPr/>
        <w:t xml:space="preserve">Tabak, Ruhi Selçuk - Şerife Karakoç. Sorgulayıcı Öğretme Stratejisi. </w:t>
      </w:r>
      <w:r>
        <w:rPr>
          <w:b/>
        </w:rPr>
        <w:t>Çağdaş Eğitim</w:t>
      </w:r>
      <w:r>
        <w:rPr/>
        <w:t xml:space="preserve"> 29(313) 10.2004, 9-15. ss. [tmb/mk]</w:t>
      </w:r>
    </w:p>
    <w:p>
      <w:pPr>
        <w:pStyle w:val="Normal"/>
        <w:rPr/>
      </w:pPr>
      <w:r>
        <w:rPr/>
        <w:t xml:space="preserve">Tabanlı , S. Gözde - Eralp Altun: Web Sorgulama Yaklaşımıyla geliştirilen Bir Öğrenme Sürecinin Değerlendirilmesi. </w:t>
      </w:r>
      <w:r>
        <w:rPr>
          <w:b/>
        </w:rPr>
        <w:t>II. Uluslararası Bilgisayar ve Öğretim Teknolojlleri Sempozyumu</w:t>
      </w:r>
      <w:r>
        <w:rPr/>
        <w:t xml:space="preserve">   •  16-18 Nisan 2008  •  İZMİR. Konusu: E-Öğrenme . Bu araştırmanın amacı websorgulama (WebQuest) yaklaşımı ile geliştirilen web destekli bir öğrenme materyalinin kullanılabilirliğine ve bu materyalin öğretim sürecinde uygulanma ... [http://www.pegem.net/akademi/index.aspx</w:t>
      </w:r>
    </w:p>
    <w:p>
      <w:pPr>
        <w:pStyle w:val="Normal"/>
        <w:rPr/>
      </w:pPr>
      <w:r>
        <w:rPr/>
        <w:t xml:space="preserve">Taşdelen, U. &amp; Köseoğlu, F. (2008). Learner-friendly textbooks: Chemistry texts based on a constructivist view of learning. </w:t>
      </w:r>
      <w:r>
        <w:rPr>
          <w:b/>
        </w:rPr>
        <w:t>Asia Pacific Education Review</w:t>
      </w:r>
      <w:r>
        <w:rPr/>
        <w:t>, 9(2), 136-147.</w:t>
      </w:r>
    </w:p>
    <w:p>
      <w:pPr>
        <w:pStyle w:val="Normal"/>
        <w:rPr/>
      </w:pPr>
      <w:r>
        <w:rPr/>
        <w:t xml:space="preserve">Tatar, E. (2011). The effect of guided inquiry and open inquiry methods on teacher candidates’ science process skills. </w:t>
      </w:r>
      <w:r>
        <w:rPr>
          <w:b/>
        </w:rPr>
        <w:t>Energy Education Science and Technology</w:t>
      </w:r>
      <w:r>
        <w:rPr/>
        <w:t xml:space="preserve"> Part B, 3(4), 669-680.</w:t>
      </w:r>
    </w:p>
    <w:p>
      <w:pPr>
        <w:pStyle w:val="Normal"/>
        <w:rPr/>
      </w:pPr>
      <w:r>
        <w:rPr/>
        <w:t xml:space="preserve">Tatar, N. &amp; Kuru, M. (2006). Fen eğitiminde araştırmaya dayalı öğrenme yaklaşımının akademik başarıya etkisi. </w:t>
      </w:r>
      <w:r>
        <w:rPr>
          <w:b/>
        </w:rPr>
        <w:t>Hacettepe Üniversitesi Eğitim Fakültesi Dergisi</w:t>
      </w:r>
      <w:r>
        <w:rPr/>
        <w:t>, 31,  147-158.</w:t>
      </w:r>
    </w:p>
    <w:p>
      <w:pPr>
        <w:pStyle w:val="Normal"/>
        <w:rPr/>
      </w:pPr>
      <w:r>
        <w:rPr/>
        <w:t xml:space="preserve">Tatar, N. &amp; Kuru, M. (2009). Açıklamalı yöntemlere karşı araştırmaya dayalı öğrenme yaklaşımı: İlköğretim öğrencilerinin fen bilgisi dersine yönelik tutumlarına etkileri, </w:t>
      </w:r>
      <w:r>
        <w:rPr>
          <w:b/>
        </w:rPr>
        <w:t>Pamukkale Üniversitesi Eğitim Fakültesi Dergisi</w:t>
      </w:r>
      <w:r>
        <w:rPr/>
        <w:t>, 25(1), 142-152.</w:t>
      </w:r>
    </w:p>
    <w:p>
      <w:pPr>
        <w:pStyle w:val="Normal"/>
        <w:rPr/>
      </w:pPr>
      <w:r>
        <w:rPr/>
        <w:t xml:space="preserve">Trundle, K.C. &amp; Ucar, S. (2011). Conducting guided inquiry in science classes using authentic, archived, web-based data. </w:t>
      </w:r>
      <w:r>
        <w:rPr>
          <w:b/>
        </w:rPr>
        <w:t>Computers &amp; science</w:t>
      </w:r>
      <w:r>
        <w:rPr/>
        <w:t>, 57(2), 1571-1582.</w:t>
      </w:r>
    </w:p>
    <w:p>
      <w:pPr>
        <w:pStyle w:val="Normal"/>
        <w:rPr/>
      </w:pPr>
      <w:r>
        <w:rPr/>
        <w:t xml:space="preserve">Uçar, S., Trundle, K.C. &amp; Krissek, L. (2011). Inquiry-based instruction with archived, online data: an intervention study with preservice teachers, </w:t>
      </w:r>
      <w:r>
        <w:rPr>
          <w:b/>
        </w:rPr>
        <w:t>Research in Science Education</w:t>
      </w:r>
      <w:r>
        <w:rPr/>
        <w:t>, 41(2), 261-282.</w:t>
        <w:tab/>
      </w:r>
    </w:p>
    <w:p>
      <w:pPr>
        <w:pStyle w:val="Normal"/>
        <w:rPr/>
      </w:pPr>
      <w:r>
        <w:rPr/>
        <w:t xml:space="preserve">Tezel, Osman S.: Sorgulayıcı Eğitim İçin Temel Tercihler. 13 Ekim 2012. </w:t>
      </w:r>
      <w:hyperlink r:id="rId43">
        <w:r>
          <w:rPr>
            <w:rStyle w:val="InternetLink"/>
          </w:rPr>
          <w:t>http://www.gazeteokuyorum.org/yazar.asp?yaziID=291</w:t>
        </w:r>
      </w:hyperlink>
    </w:p>
    <w:p>
      <w:pPr>
        <w:pStyle w:val="Normal"/>
        <w:rPr/>
      </w:pPr>
      <w:r>
        <w:rPr/>
        <w:t xml:space="preserve">Timur, Betül; Kıncal, Remzi Y.: İlköğretim 7. Sınıf fen bilgisi dersinde sorgulamalı öğretimin (inquiry teaching) öğrenci başarısına etkisi. </w:t>
      </w:r>
      <w:r>
        <w:rPr>
          <w:b/>
        </w:rPr>
        <w:t xml:space="preserve">Türk Eğitim Bilimleri Dergisi, </w:t>
      </w:r>
      <w:r>
        <w:rPr/>
        <w:t>2010,8(1):41-65. [tam metin: http://uvt.ulakbim.gov.tr/</w:t>
      </w:r>
    </w:p>
    <w:p>
      <w:pPr>
        <w:pStyle w:val="Normal"/>
        <w:rPr/>
      </w:pPr>
      <w:r>
        <w:rPr/>
        <w:t xml:space="preserve">Titiz, Tınaz – Aynur Bal: “Ezber kalıpları” sorgulansa idi.. </w:t>
      </w:r>
      <w:hyperlink r:id="rId44">
        <w:r>
          <w:rPr>
            <w:rStyle w:val="InternetLink"/>
          </w:rPr>
          <w:t>http://www.beyaznokta.org.tr/cms/images/Sorgulanamazlzk.1.pdf</w:t>
        </w:r>
      </w:hyperlink>
    </w:p>
    <w:p>
      <w:pPr>
        <w:pStyle w:val="Normal"/>
        <w:rPr/>
      </w:pPr>
      <w:r>
        <w:rPr/>
        <w:t>Usta Sayın, Hatice Gonca:  Pisa 2006 Sonuçlarına Göre Fen Bilimleri Okuryazarlığında Yüksek ve Düşük Performans Gösteren Türk Öğrenciler Arasındaki Farklılık</w:t>
      </w:r>
      <w:r>
        <w:rPr>
          <w:b/>
        </w:rPr>
        <w:t xml:space="preserve">. I. Uluslararası Eğitim Programları ve Öğretim Kongresi. </w:t>
      </w:r>
      <w:hyperlink r:id="rId45">
        <w:r>
          <w:rPr>
            <w:rStyle w:val="InternetLink"/>
            <w:rFonts w:cs="Tahoma"/>
            <w:color w:val="333333"/>
            <w:shd w:fill="FFFFFF" w:val="clear"/>
          </w:rPr>
          <w:t>  05-08 Ekim 2011  •  Eskişehir</w:t>
        </w:r>
      </w:hyperlink>
      <w:r>
        <w:rPr/>
        <w:t>. [http://www.pegem.net/akademi/index.aspx</w:t>
      </w:r>
    </w:p>
    <w:p>
      <w:pPr>
        <w:pStyle w:val="Normal"/>
        <w:rPr/>
      </w:pPr>
      <w:r>
        <w:rPr/>
        <w:t xml:space="preserve">Uysal Ataer, Ece -  Fatma Ağırbay   : Ib/ Myp Uygulamaları Temel Alınarak Eleştirel Okuma Düzleminde Sorgulama Kitapçıklarının Kullanılması. </w:t>
      </w:r>
      <w:r>
        <w:rPr>
          <w:b/>
        </w:rPr>
        <w:t xml:space="preserve">Uluslararası Türkçenin Eğitimi- Öğretimi Kurultayı   </w:t>
      </w:r>
      <w:r>
        <w:rPr/>
        <w:t>•  8-9 Eylül 2011  •  Sakarya. Bu çalışmada, 6, 7, 8. sınıf öğrencileri hedef alınmıştır. Öğretim yılının başında öğrencilere uygulanan “Kitap Okumada Kendimi Değerlendiriyorum.” anketi de dikkate alınarak seçilmiştir. S ... [http://www.pegem.net/akademi/index.aspx</w:t>
      </w:r>
    </w:p>
    <w:p>
      <w:pPr>
        <w:pStyle w:val="Normal"/>
        <w:rPr/>
      </w:pPr>
      <w:r>
        <w:rPr/>
        <w:t xml:space="preserve">Uzunoğlu, Selim:  Didaktik ve Düşünme Eksenli Eğitimde Bilgiye Yaklaşım Öğrenmenin-Öğrenci ve Öğretmenin Anlamının KarşılaştırılmasıYetişen İnsan Tiplerinin Karşılaştırılması. </w:t>
      </w:r>
      <w:hyperlink r:id="rId46">
        <w:r>
          <w:rPr>
            <w:rStyle w:val="InternetLink"/>
          </w:rPr>
          <w:t>http://www.beyaznokta.org.tr/cms/images/dusunce%20notlar%C4%B1%20DIDAKTIK%20DUSUNME.pdf</w:t>
        </w:r>
      </w:hyperlink>
    </w:p>
    <w:p>
      <w:pPr>
        <w:pStyle w:val="Normal"/>
        <w:rPr/>
      </w:pPr>
      <w:r>
        <w:rPr/>
        <w:t xml:space="preserve">Ünver Oğuz, Ayşe; Yürümezoğlu, Kemal : A teaching strategy for developing the power of observation in science education. </w:t>
      </w:r>
      <w:r>
        <w:rPr>
          <w:b/>
        </w:rPr>
        <w:t>Ondokuz Mayıs Üniversitesi Eğitim Fakültesi Dergisi</w:t>
      </w:r>
      <w:r>
        <w:rPr/>
        <w:t>, 2009,(28):105-119. .  [tam metin: http://uvt.ulakbim.gov.tr/</w:t>
      </w:r>
    </w:p>
    <w:p>
      <w:pPr>
        <w:pStyle w:val="Normal"/>
        <w:rPr/>
      </w:pPr>
      <w:r>
        <w:rPr/>
        <w:t xml:space="preserve">Yaşar, Okan : Sanayi Coğrafyası Öğretiminde Araştırma Yöntemlerinden "Anket ve Mülakat" ın Kullanılması. </w:t>
      </w:r>
      <w:r>
        <w:rPr>
          <w:b/>
        </w:rPr>
        <w:t>Doğu Coğrafya Dergisi</w:t>
      </w:r>
      <w:r>
        <w:rPr/>
        <w:t>, 2005,(13):79-96. .  [tam metin: http://uvt.ulakbim.gov.tr/</w:t>
      </w:r>
    </w:p>
    <w:p>
      <w:pPr>
        <w:pStyle w:val="Normal"/>
        <w:rPr/>
      </w:pPr>
      <w:r>
        <w:rPr/>
        <w:t>Yaşar, Ş. &amp; Yıldız-Duban, N. (2007). An Exemplary Approach Within the Scope of Inquiry-based Learning in Science and Technology Course for the 5th Grade Students in Primary Education in Turkey</w:t>
      </w:r>
      <w:r>
        <w:rPr>
          <w:b/>
        </w:rPr>
        <w:t>. The International Journal of Learning</w:t>
      </w:r>
      <w:r>
        <w:rPr/>
        <w:t>, Vol 14, Number 3, 2007.</w:t>
      </w:r>
    </w:p>
    <w:p>
      <w:pPr>
        <w:pStyle w:val="Normal"/>
        <w:rPr/>
      </w:pPr>
      <w:r>
        <w:rPr/>
        <w:t xml:space="preserve">Yaşar, Ş. (1998 ). Yapısalcı Kuram ve Öğrenme-Öğretme Süreci. </w:t>
      </w:r>
      <w:r>
        <w:rPr>
          <w:b/>
        </w:rPr>
        <w:t>Anadolu Üniversitesi Eğitim Fakültesi Dergisi</w:t>
      </w:r>
      <w:r>
        <w:rPr/>
        <w:t>. 8, 1-2.</w:t>
      </w:r>
    </w:p>
    <w:p>
      <w:pPr>
        <w:pStyle w:val="Normal"/>
        <w:rPr/>
      </w:pPr>
      <w:r>
        <w:rPr/>
        <w:t>Yaşar, Ş. ve Gültekin, M. (2002). Uzaktan Eğitimde Kullanılan Ders Kitaplarının Yapılandırmacı Öğrenmeyi Gerçekleştirecek Biçimde Düzenlenmesi</w:t>
      </w:r>
      <w:r>
        <w:rPr>
          <w:b/>
        </w:rPr>
        <w:t>. Uluslararası Katılımlı Açık ve Uzaktan Eğitim Sempozyumu</w:t>
      </w:r>
      <w:r>
        <w:rPr/>
        <w:t>. 23-25 Mayıs, 2002.</w:t>
      </w:r>
    </w:p>
    <w:p>
      <w:pPr>
        <w:pStyle w:val="Normal"/>
        <w:rPr>
          <w:rStyle w:val="InternetLink"/>
        </w:rPr>
      </w:pPr>
      <w:r>
        <w:rPr>
          <w:rStyle w:val="StrongEmphasis"/>
          <w:rFonts w:cs="Arial"/>
          <w:b w:val="false"/>
          <w:iCs/>
          <w:color w:val="000000"/>
          <w:shd w:fill="FFFFFF" w:val="clear"/>
        </w:rPr>
        <w:t>Yaşar, Şefik - Nil Duban</w:t>
      </w:r>
      <w:r>
        <w:rPr>
          <w:rStyle w:val="Pagenumber"/>
          <w:rFonts w:cs="Arial"/>
          <w:iCs/>
          <w:color w:val="000000"/>
          <w:shd w:fill="FFFFFF" w:val="clear"/>
        </w:rPr>
        <w:t>:</w:t>
      </w:r>
      <w:r>
        <w:rPr>
          <w:rStyle w:val="Style71"/>
          <w:rFonts w:cs="Arial"/>
          <w:color w:val="000000"/>
          <w:shd w:fill="FFFFFF" w:val="clear"/>
        </w:rPr>
        <w:t xml:space="preserve">Sorgulamaya dayalı öğrenme yaklaşımına yönelik öğrenci görüşleri. </w:t>
      </w:r>
      <w:r>
        <w:rPr/>
        <w:t xml:space="preserve">. </w:t>
      </w:r>
      <w:r>
        <w:rPr>
          <w:b/>
        </w:rPr>
        <w:t>İlköğretim Online,</w:t>
      </w:r>
      <w:r>
        <w:rPr/>
        <w:t xml:space="preserve"> 8(2), 457-475, 2009. [Online]:  </w:t>
      </w:r>
      <w:hyperlink r:id="rId47">
        <w:r>
          <w:rPr>
            <w:rStyle w:val="InternetLink"/>
          </w:rPr>
          <w:t>http://ilkogretim-online.org.tr/vol8say2/v8s2m15.pdf</w:t>
        </w:r>
      </w:hyperlink>
    </w:p>
    <w:p>
      <w:pPr>
        <w:pStyle w:val="Normal"/>
        <w:rPr/>
      </w:pPr>
      <w:r>
        <w:rPr/>
        <w:t xml:space="preserve">Yaylı, Derya : Türkçe Öğretmeni Yetiştirmede Bir Fakülte-Okul İşbirliği Araştırması: Öğretmen Soruları. </w:t>
      </w:r>
      <w:r>
        <w:rPr>
          <w:b/>
        </w:rPr>
        <w:t>Pamukkale Üniversitesi Eğitim Fakültesi</w:t>
      </w:r>
      <w:r>
        <w:rPr/>
        <w:t>, 2009,(25):81-91 . [tam metin: http://uvt.ulakbim.gov.tr/</w:t>
      </w:r>
    </w:p>
    <w:p>
      <w:pPr>
        <w:pStyle w:val="Normal"/>
        <w:rPr/>
      </w:pPr>
      <w:r>
        <w:rPr/>
        <w:t xml:space="preserve">Yıldırım, Altınay -  Giray Berberoğlu   : Rehberli Sorgulama Deneylerinin Bilimsel Süreç Becerilerinin Kazandırılmasına, Başarıya ve Kavramsal Değişime Etkisi. </w:t>
      </w:r>
      <w:r>
        <w:rPr>
          <w:b/>
        </w:rPr>
        <w:t>X. Ulusal Fen Bilimleri ve Matematik Eğitimi Kongresi</w:t>
      </w:r>
      <w:r>
        <w:rPr/>
        <w:t xml:space="preserve">  •  27-30 Haziran 2012  •  Niğde. Milli Eğitim Bakanlığı tarafından geliştirilen fen ve teknoloji dersi programı öğrencileri fen okuryazarları olarak yetiştirmeyi amaçlamaktadır. Bunu başarmak için öğretmenlerin uyguladığı öğretim... [http://www.pegem.net/akademi/index.aspx</w:t>
      </w:r>
    </w:p>
    <w:p>
      <w:pPr>
        <w:pStyle w:val="Normal"/>
        <w:rPr/>
      </w:pPr>
      <w:r>
        <w:rPr/>
        <w:t xml:space="preserve">Yıldırım, Altınay -  Giray Berberoğlu:  Rehberlġ Sorgulama Deneylerġnġn Bġlġmsel Süreç Becerġlerġnġn Kazandırılmasına, Baġarıya Ve Kavramsal Değġġġme Etkġsġ. </w:t>
      </w:r>
      <w:hyperlink r:id="rId48">
        <w:r>
          <w:rPr>
            <w:rStyle w:val="InternetLink"/>
          </w:rPr>
          <w:t>http://kongre.nigde.edu.tr/xufbmek/dosyalar/tam_metin/pdf/2523-31_05_2012-04_00_43.pdf</w:t>
        </w:r>
      </w:hyperlink>
    </w:p>
    <w:p>
      <w:pPr>
        <w:pStyle w:val="Makalead"/>
        <w:numPr>
          <w:ilvl w:val="0"/>
          <w:numId w:val="0"/>
        </w:numPr>
        <w:shd w:fill="FFFFFF" w:val="clear"/>
        <w:spacing w:before="0" w:after="0"/>
        <w:outlineLvl w:val="0"/>
        <w:rPr>
          <w:rFonts w:ascii="Arial" w:hAnsi="Arial" w:cs="Arial"/>
          <w:b/>
          <w:b/>
          <w:color w:val="FF0000"/>
          <w:sz w:val="22"/>
          <w:szCs w:val="22"/>
        </w:rPr>
      </w:pPr>
      <w:bookmarkStart w:id="4" w:name="__RefHeading___Toc342419823"/>
      <w:bookmarkEnd w:id="4"/>
      <w:r>
        <w:rPr>
          <w:rFonts w:cs="Arial" w:ascii="Arial" w:hAnsi="Arial"/>
          <w:b/>
          <w:color w:val="FF0000"/>
          <w:sz w:val="22"/>
          <w:szCs w:val="22"/>
        </w:rPr>
        <w:t>TEZLER</w:t>
      </w:r>
    </w:p>
    <w:p>
      <w:pPr>
        <w:pStyle w:val="Makalead"/>
        <w:shd w:fill="FFFFFF" w:val="clear"/>
        <w:spacing w:before="0" w:after="0"/>
        <w:rPr>
          <w:rFonts w:ascii="Arial" w:hAnsi="Arial" w:cs="Arial"/>
          <w:b/>
          <w:b/>
          <w:color w:val="000000"/>
          <w:sz w:val="20"/>
          <w:szCs w:val="20"/>
        </w:rPr>
      </w:pPr>
      <w:r>
        <w:rPr>
          <w:rFonts w:cs="Arial" w:ascii="Arial" w:hAnsi="Arial"/>
          <w:b/>
          <w:color w:val="000000"/>
          <w:sz w:val="20"/>
          <w:szCs w:val="20"/>
        </w:rPr>
      </w:r>
    </w:p>
    <w:p>
      <w:pPr>
        <w:pStyle w:val="Normal"/>
        <w:rPr/>
      </w:pPr>
      <w:r>
        <w:rPr>
          <w:b/>
        </w:rPr>
        <w:t xml:space="preserve">An aptitude treatment interaction study: The effect of inquiry-based instruction and lecture instruction on high school students’ physics achievement [Bir öğrenci özellikleri-uygulama etkileşimi çalışması: Sorgulama temelli öğretim ve düz anlatım metotlarıyla öğretimin lise öğrencilerinin fizik başarısı üzerindeki etkisi] </w:t>
      </w:r>
      <w:r>
        <w:rPr/>
        <w:t>/ Hanife Can Şen . Danışman: Yrd. Doç. Ali Eryılmaz . Yer Bilgisi: Orta Doğu Teknik Üniversitesi - Fen Bilimleri Enstitüsü - Ortaöğretim Fen ve Matematik Alanları Eğitimi Anabilim Dalı . Konu Başlıkları: Eğitim ve Öğretim -  Doktora İngilizce 2010 344 s. [YÖK/</w:t>
      </w:r>
    </w:p>
    <w:p>
      <w:pPr>
        <w:pStyle w:val="Normal"/>
        <w:rPr/>
      </w:pPr>
      <w:r>
        <w:rPr>
          <w:b/>
        </w:rPr>
        <w:t>Araştırma temelli öğretim ve bilimsel tartışma yönteminin ilköğretim öğrencilerinin asitler ve bazlar konusunu öğrenmesi üzerine etkilerinin karşılaştırılması</w:t>
      </w:r>
      <w:r>
        <w:rPr/>
        <w:t>. Kaya, B. (2009). Yayınlanmış Yüksek Lisans tezi, Marmara Üniversitesi Eğitim Bilimleri Enstitüsü.</w:t>
      </w:r>
    </w:p>
    <w:p>
      <w:pPr>
        <w:pStyle w:val="Normal"/>
        <w:rPr/>
      </w:pPr>
      <w:r>
        <w:rPr>
          <w:b/>
        </w:rPr>
        <w:t>Araştırmaya dayalı fen öğrenmenin öğrencilerin bilimsel süreç becerileri, başarıları, kavram öğrenmeleri ve tutumlarına etkisi</w:t>
      </w:r>
      <w:r>
        <w:rPr/>
        <w:t>. Kula, Ş.G. (2009). Yayınlanmış Yüksek Lisans tezi, Marmara Üniversitesi Eğitim Bilimleri Enstitüsü.</w:t>
      </w:r>
    </w:p>
    <w:p>
      <w:pPr>
        <w:pStyle w:val="Normal"/>
        <w:rPr/>
      </w:pPr>
      <w:r>
        <w:rPr>
          <w:b/>
        </w:rPr>
        <w:t xml:space="preserve">Araştırmaya dayalı kimya öğretiminin öğrencilerin akademik başarı ve tutumları üzerine etkisi. Sakar, Ç. (2010). </w:t>
      </w:r>
      <w:r>
        <w:rPr/>
        <w:t>Yayınlanmış Yüksek Lisans tezi, Selçuk Üniversitesi Eğitim Bilimleri Enstitüsü.</w:t>
      </w:r>
    </w:p>
    <w:p>
      <w:pPr>
        <w:pStyle w:val="Normal"/>
        <w:rPr/>
      </w:pPr>
      <w:r>
        <w:rPr>
          <w:b/>
        </w:rPr>
        <w:t>Araştırmaya dayalı öğrenmenin öğrencilerin fen-teknoloji-toplum-çevre ilişkisini  kurmaya etkisi</w:t>
      </w:r>
      <w:r>
        <w:rPr/>
        <w:t>, Ortakuz, Y. Yayınlanmamış Yüksek Lisans Tezi. Marmara Üniversitesi E itim Bilimleri  Enstitüsü. (2006). [YÖK/</w:t>
      </w:r>
    </w:p>
    <w:p>
      <w:pPr>
        <w:pStyle w:val="Normal"/>
        <w:rPr/>
      </w:pPr>
      <w:r>
        <w:rPr>
          <w:b/>
        </w:rPr>
        <w:t xml:space="preserve">Bilgisayar destekli sorgulayıcı-araştırma (ınquiry) yönteminin öğrencilerin kimyasal reaksiyonlar konusundaki kavramsal değişimlerine etkisi [The effects of technology integrated inquiry-based instruction students' conceptual change toward chemistry course about chemical reactions] </w:t>
      </w:r>
      <w:r>
        <w:rPr/>
        <w:t>/ Serap Küçüker . Danışman: Yrd. Doç. Dr. Akif Şenelt . Yer Bilgisi: Gazi Üniversitesi - Eğitim Bilimleri Enstitüsü - Eğitim Bilimleri Bölümü - Kimya Eğitimi Anabilim Dalı - Kimya Öğretmenliği Bilim Dalı . Konu Başlıkları: Eğitim ve Öğretim - Kimya -  Dizin Terimleri: Sorgulama=Inquiry - Bilgisayar destekli=Computer assisted - Kavramsal değişim=Conceptual change - Kimyasal reaksiyon=Chemical reaction - Tutum=Attitude - Lise öğrencileri=High school students - Yüksek Lisans Türkçe 2008 291 s. [YÖK/</w:t>
      </w:r>
    </w:p>
    <w:p>
      <w:pPr>
        <w:pStyle w:val="Normal"/>
        <w:rPr/>
      </w:pPr>
      <w:r>
        <w:rPr>
          <w:b/>
        </w:rPr>
        <w:t xml:space="preserve">Bilimsel kavramların sorgulama temelli öğretimi için tasarlanmış deneysel etkinliklerin video ve gösteri yöntemleri ile sunulmasının etkililiği [The effectiveness of presenting experiments designed for the inquiry-based teaching of scientific concepts by video and demonstration methods] / </w:t>
      </w:r>
      <w:r>
        <w:rPr/>
        <w:t>Songül Sever . Danışman: Doç. Dr. Ayşe Oğuz Ünver . Yer Bilgisi: Muğla Üniversitesi - Fen Bilimleri Enstitüsü . Konu Başlıkları: Eğitim ve Öğretim . Yüksek Lisans Türkçe 2011 135 s. [YÖK/</w:t>
      </w:r>
    </w:p>
    <w:p>
      <w:pPr>
        <w:pStyle w:val="Normal"/>
        <w:rPr/>
      </w:pPr>
      <w:r>
        <w:rPr>
          <w:b/>
        </w:rPr>
        <w:t xml:space="preserve">Effect of guided inquiry experiments on the acquisition of science process skills, achievement and differentiation of conceptual structure [Rehberli sorgulama deneylerinin bilimsel süreç becerilerinin kazandırılmasına, başarıya ve kavramsal değişime etkisi] / </w:t>
      </w:r>
      <w:r>
        <w:rPr/>
        <w:t>Altınay Yıldırım</w:t>
      </w:r>
      <w:r>
        <w:rPr>
          <w:b/>
        </w:rPr>
        <w:t xml:space="preserve"> . </w:t>
      </w:r>
      <w:r>
        <w:rPr/>
        <w:t>Danışman: Prof. Dr. Giray Berberoğlu . Yer Bilgisi: Orta Doğu Teknik Üniversitesi - Fen Bilimleri Enstitüsü - Ortaöğretim Fen ve Matematik Alanları Eğitimi Anabilim Dalı . Konu Başlıkları: Eğitim ve Öğretim . Yüksek Lisans İngilizce 2012 177 s. [YÖK/</w:t>
      </w:r>
    </w:p>
    <w:p>
      <w:pPr>
        <w:pStyle w:val="Normal"/>
        <w:rPr/>
      </w:pPr>
      <w:r>
        <w:rPr>
          <w:b/>
        </w:rPr>
        <w:t xml:space="preserve">Exploring the development of pre-service science teachers' views on nature of science in inquiry-based laboratory instruction [Fen bilgisi öğretmen adaylarının bilimin doğasına yönelik görüşlernin gelişiminin sorgulayıcı öğretime dayalı laboratuar dersinde incelenmesi] / </w:t>
      </w:r>
      <w:r>
        <w:rPr/>
        <w:t>Sinan Özgelen . Danışman: Doç. Dr. Özgül Yılmaz-Tüzün - Yrd. Doç. Dr. Deborah Hanuscin . Yer Bilgisi: Orta Doğu Teknik Üniversitesi - Sosyal Bilimler Enstitüsü - İlköğretim Bölümü - İlköğretim Fen Bilgisi Eğitimi Anabilim Dalı - Fen Bilgisi Öğretmenliği Bilim Dalı . Konu Başlıkları: Eğitim ve Öğretim . Dizin Terimleri: Öğretmenler=Teachers - Aday öğretmenler=Candidate teachers - Fen bilgisi=Science -Fen bilgisi öğretimi=Science teaching - Bilimin doğası=Nature of science - Öğretim=Teaching - Öğretim yöntemleri=Instsruction methods - Sorgulayıcı öğretme=Inquisitorial teaching - Laboratuvar çalışmaları=Laboratory studies . Doktora İngilizce 2010 337 s. [YÖK/</w:t>
      </w:r>
    </w:p>
    <w:p>
      <w:pPr>
        <w:pStyle w:val="Normal"/>
        <w:rPr/>
      </w:pPr>
      <w:r>
        <w:rPr>
          <w:b/>
        </w:rPr>
        <w:t xml:space="preserve">Farklı düzeylerdeki sorgulayıcı-araştırmaya dayalı öğretim yöntemlerinin ilköğretim öğrencilerinin başarı, tutum, bilimsel süreç becerisi ve bilgi kalıcılıklarına etkileri [The effects of inquiry-based teaching methodologies at different levels on primary school students’ achievement, attitudes, scientific process skills and retention of knowledge] </w:t>
      </w:r>
      <w:r>
        <w:rPr/>
        <w:t>/ Murat Çeliksöz . Danışman: Yrd. Doç. Dr. Hasan Özyıldırım - Yrd. Doç. Dr. Eylem Bayır . Yer Bilgisi: Trakya Üniversitesi - Fen Bilimleri Enstitüsü - Fen Bilgisi Eğitimi Anabilim Dalı . Konu Başlıkları: Eğitim ve Öğretim . Yüksek Lisans Türkçe 2012 194 s. [YÖK/</w:t>
      </w:r>
    </w:p>
    <w:p>
      <w:pPr>
        <w:pStyle w:val="Normal"/>
        <w:rPr/>
      </w:pPr>
      <w:r>
        <w:rPr>
          <w:b/>
        </w:rPr>
        <w:t>Fen eğitiminde araştırmaya dayalı öğretim yönteminin kavramsal öğrenmeye etkisi.</w:t>
      </w:r>
      <w:r>
        <w:rPr/>
        <w:t xml:space="preserve"> Arslan, A. (2007). Yayınlanmış Yüksek Lisans tezi, Marmara Üniversitesi Eğitim Bilimleri Enstitüsü.</w:t>
      </w:r>
    </w:p>
    <w:p>
      <w:pPr>
        <w:pStyle w:val="Normal"/>
        <w:rPr>
          <w:b/>
          <w:b/>
        </w:rPr>
      </w:pPr>
      <w:r>
        <w:rPr>
          <w:b/>
        </w:rPr>
      </w:r>
    </w:p>
    <w:p>
      <w:pPr>
        <w:pStyle w:val="Normal"/>
        <w:rPr/>
      </w:pPr>
      <w:r>
        <w:rPr>
          <w:b/>
        </w:rPr>
        <w:t xml:space="preserve">Fen eğitiminde yapılandırıcı yaklaşıma dayalı araştırma soruşturma tabanlı öğretimin öğretmen adaylarının problem çözme becerileri, öz yeterlik düzeyleri ve başarılarına etkisi, </w:t>
      </w:r>
      <w:r>
        <w:rPr/>
        <w:t>Şensoy, Ö. (2009). Yayınlanmamış Doktora tezi, Gazi Üniversitesi Eğitim Bilimleri Enstitüsü.</w:t>
      </w:r>
    </w:p>
    <w:p>
      <w:pPr>
        <w:pStyle w:val="Normal"/>
        <w:rPr/>
      </w:pPr>
      <w:r>
        <w:rPr>
          <w:b/>
        </w:rPr>
        <w:t>Fen laboratuvar etkinliklerinde argümantasyon tabanlı bilim öğrenme (ATBÖ)  yaklaşımının kullanımı</w:t>
      </w:r>
      <w:r>
        <w:rPr/>
        <w:t>. Ceylan, Ç. (2010). Yayımlanmamış yüksek lisans tezi, Gazi Üniversitesi, Ankara.</w:t>
      </w:r>
    </w:p>
    <w:p>
      <w:pPr>
        <w:pStyle w:val="Normal"/>
        <w:rPr/>
      </w:pPr>
      <w:r>
        <w:rPr>
          <w:b/>
        </w:rPr>
        <w:t xml:space="preserve">Fen müfredatlarındaki yeni yönelimler ışığında öğretmen eğitimi: Sorgulayıcı-araştırma odaklı kimya öğretimi [Teacher education in the light of new tendencies in science curriculum: Inquiry-based chemistry teaching] / </w:t>
      </w:r>
      <w:r>
        <w:rPr/>
        <w:t>Eylem Budak Bayır . Danışman: Prof. Dr. Fitnat Köseoğlu . Yer Bilgisi: Gazi Üniversitesi - Eğitim Bilimleri Enstitüsü - Eğitim Bilimleri Bölümü - Ortaöğretim Fen ve Matematik Alanları Eğitimi Anabilim Dalı - Kimya Eğitimi Bilim Dalı . Konu Başlıkları: Eğitim ve Öğretim - Dizin Terimleri: Kimya öğretimi=Chemistry teaching - Fen bilgisi eğitimi=Science education - Öğretmen yetiştirme=Teacher training - Sorgulama=Inquiry -  Doktora Türkçe 2008 317 s. [YÖK/</w:t>
      </w:r>
    </w:p>
    <w:p>
      <w:pPr>
        <w:pStyle w:val="Normal"/>
        <w:rPr/>
      </w:pPr>
      <w:r>
        <w:rPr>
          <w:b/>
        </w:rPr>
        <w:t xml:space="preserve">Fen öğretiminde araştırma sorgulamaya dayalı bilim yazma aracı kullanımının kavramsal anlama, bilimsel süreç ve üstbiliş becerilerine etkisi [The effect of using inquiry based approach known as the science writing heuristic on concept learning, science process and metacognition skills in science teaching] </w:t>
      </w:r>
      <w:r>
        <w:rPr/>
        <w:t>/ Cüneyt Ulu</w:t>
      </w:r>
      <w:r>
        <w:rPr>
          <w:b/>
        </w:rPr>
        <w:t xml:space="preserve"> . </w:t>
      </w:r>
      <w:r>
        <w:rPr/>
        <w:t>Danışman: Prof. Dr. Hale Bayram . Yer Bilgisi: Marmara Üniversitesi - Eğitim Bilimleri Enstitüsü - İlköğretim Anabilim Dalı - Fen Bilgisi Öğretmenliği Bilim Dalı . Konu Başlıkları: Eğitim ve Öğretim . Dizin Terimleri: Fen bilgisi öğretimi=Science teaching - Fen bilgisi eğitimi=Science education - Sorgulayıcı öğretme=Inquisitorial teaching - Araştırma-inceleme yoluyla öğretim=Research-investigation by learning- Kavramsal öğrenme=Conceptual learning - Bilimsel süreç=Scientific process - Üstbiliş=Metacognitive -Fen ve teknoloji dersi=Science and technology course - Laboratuvar çalışmaları=Laboratory studies -Bilimsel yazma aracı=Science writing heuristic - İlköğretim okulları=Primary education schools . Doktora Türkçe 2011 389 s. [YÖK/</w:t>
      </w:r>
    </w:p>
    <w:p>
      <w:pPr>
        <w:pStyle w:val="Normal"/>
        <w:rPr/>
      </w:pPr>
      <w:r>
        <w:rPr>
          <w:b/>
        </w:rPr>
        <w:t xml:space="preserve">Fen ve teknoloji dersinde probleme dayalı öğrenme yöntemi kullanımının öğrencilerin kavramları yapılandırma düzeyleri, akademik başarıları ve sorgulayıcı öğrenme becerileri algıları üzerindeki etkileri [The effects of the using of problem based learning method in science and technology course on students’ the levels of constructing concepts, academic achievements and enquiry learning skill perceptions] </w:t>
      </w:r>
      <w:r>
        <w:rPr/>
        <w:t>/ Didem İnel</w:t>
      </w:r>
      <w:r>
        <w:rPr>
          <w:b/>
        </w:rPr>
        <w:t xml:space="preserve"> . </w:t>
      </w:r>
      <w:r>
        <w:rPr/>
        <w:t>Danışman: Yrd. Doç. Dr. Ali Günay Balım . Yer Bilgisi: Dokuz Eylül Üniversitesi - Eğitim Bilimleri Enstitüsü - İlköğretim Bölümü - İlköğretim Anabilim Dalı - Fen Bilgisi Öğretmenliği Bilim Dalı . Konu Başlıkları: Eğitim ve Öğretim . Dizin Terimleri: Fen bilgisi dersi=Science course - Fen bilgisi öğretimi=Science teaching - Fen bilgisi eğitimi=Science education - Fen bilgisi=Science - Probleme dayalı öğrenme=Problem based learning - Yüksek Lisans Türkçe 2009 195 s. [YÖK/</w:t>
      </w:r>
    </w:p>
    <w:p>
      <w:pPr>
        <w:pStyle w:val="Normal"/>
        <w:rPr/>
      </w:pPr>
      <w:r>
        <w:rPr>
          <w:b/>
        </w:rPr>
        <w:t xml:space="preserve">Fen ve teknoloji öğretiminde sorgulayıcı öğrenme stratejilerinin öğrencilerin sorgulayıcı öğrenme becerileri, akademik başarıları ve tutumları üzerindeki etkisi [The effect of inquiry learning strategies on students’ skills of inquiry learning, academic success and attitudes] / </w:t>
      </w:r>
      <w:r>
        <w:rPr/>
        <w:t>Sabriye Nihan Taşkoyan . Danışman: Yrd. Doç. Dr. Ali Günay Balım . Yer Bilgisi: Dokuz Eylül Üniversitesi - Eğitim Bilimleri Enstitüsü - Eğitim Bilimleri Bölümü - Fen Bilgisi Eğitimi Anabilim Dalı.  Konu Başlıkları: Eğitim ve Öğretim -  Dizin Terimleri: Yapılandırmacı öğretim yaklaşımı=Constructivist teaching approach -  Yüksek Lisans Türkçe 2008 262 s. [YÖK/</w:t>
      </w:r>
      <w:hyperlink r:id="rId49">
        <w:r>
          <w:rPr>
            <w:rStyle w:val="InternetLink"/>
          </w:rPr>
          <w:t>http://www.belgeler.com/blg/193b/fen-ve-teknoloji-retiminde-sorgulayici-renme-stratejilerinin-rencilerin-sorgulayici-renme-becerileri-akademik-baarilari-ve-tutumlari-zerindeki-etkisi-the-effect-of-inquiry-learning-strategies-on-students-skills-of-inquiry-learning-academic-success-and-attitudes</w:t>
        </w:r>
      </w:hyperlink>
    </w:p>
    <w:p>
      <w:pPr>
        <w:pStyle w:val="Normal"/>
        <w:rPr/>
      </w:pPr>
      <w:r>
        <w:rPr>
          <w:b/>
        </w:rPr>
        <w:t xml:space="preserve">Fen ve teknoloji öğretiminde zihin haritası ve kavram karikatürü etkinliklerin öğrencilerin akademik başarılarına ve sorgulayıcı öğrenme beceri algılarına etkisi [The effects of mind map and concept cartoon activities in science and technology education on students’ academic achievement and inquiry learning skill perceptions] </w:t>
      </w:r>
      <w:r>
        <w:rPr/>
        <w:t>/ Ertuğ Evrekli</w:t>
      </w:r>
      <w:r>
        <w:rPr>
          <w:b/>
        </w:rPr>
        <w:t xml:space="preserve"> . </w:t>
      </w:r>
      <w:r>
        <w:rPr/>
        <w:t>Danışman: Doç. Dr. Ali Günay Balım . Yer Bilgisi: Dokuz Eylül Üniversitesi - Eğitim Bilimleri Enstitüsü - İlköğretim Bölümü - İlköğretim Anabilim Dalı - Fen Bilgisi Öğretmenliği Bilim Dalı . Konu Başlıkları: Eğitim ve Öğretim -  Dizin Terimleri: Fen ve teknoloji dersi=Science and technology course - Fen bilgisi öğretimi=Science teaching - Yapılandırmacı öğretim yaklaşımı=Constructivist teaching approach - Kavram karikatürleri=Concept cartoons - Zihin haritaları=Mind maps - Akademik başarı=Academic success -Öğrenci başarısı=Academic achievement - Sorgulayıcı öğretme=Inquisitorial teaching . Yüksek Lisans Türkçe 2010 160 s. [YÖK/</w:t>
      </w:r>
    </w:p>
    <w:p>
      <w:pPr>
        <w:pStyle w:val="Normal"/>
        <w:rPr/>
      </w:pPr>
      <w:r>
        <w:rPr>
          <w:b/>
        </w:rPr>
        <w:t>Fizik öğretmenliğinde uygulanan öğretim yöntemlerinin analizi ve bilimsel sorgulamanın yeri [The anlysis of teaching methods used in teaching physics and the relation of scientific inquiry</w:t>
      </w:r>
      <w:r>
        <w:rPr/>
        <w:t>] /Öznur Çardak</w:t>
      </w:r>
      <w:r>
        <w:rPr>
          <w:b/>
        </w:rPr>
        <w:t xml:space="preserve"> . </w:t>
      </w:r>
      <w:r>
        <w:rPr/>
        <w:t>Danışman: Prof.Dr. Mehmet Ali Çorlu . Yer Bilgisi: Marmara Üniversitesi - Eğitim Bilimleri Enstitüsü . Konu Başlıkları: Eğitim ve Öğretim . Yüksek Lisans Türkçe 2004 280 s. [YÖK/</w:t>
      </w:r>
    </w:p>
    <w:p>
      <w:pPr>
        <w:pStyle w:val="Normal"/>
        <w:rPr/>
      </w:pPr>
      <w:r>
        <w:rPr>
          <w:b/>
        </w:rPr>
        <w:t xml:space="preserve">Halkla ilişkiler alanında temel koçluk becerilerinin kullanımı: Temel koçluk becerileri eğitiminin; halkla ilişkiler öğrencilerinin dinleme, soru sorma ve gözlem becerilerine etkisi [Basic coaching skills in public relations:the effect of basic coaching skills training on the public relations students concerning their listening, questioning and observation skills] </w:t>
      </w:r>
      <w:r>
        <w:rPr/>
        <w:t>/ Görkem İldaş . Danışman: Yrd. Doç. Yıldız Dilek Ertürk . Yer Bilgisi: İstanbul Üniversitesi - Sosyal Bilimler Enstitüsü - Halkla İlişkiler ve Tanıtım Anabilim Dalı . Konu Başlıkları: İletişim Bilimleri - Reklamcılık - Halkla İlişkiler . Dizin Terimleri: Halkla ilişkiler=Public relations - Halkla ilişkiler yöntemleri=Public relations mrthods -İletişim becerisi=Communication skill - İletişim güçlükleri=Communication obstacles - İletişim modelleri=Communication models - İletişim=Communication - İletişim teknikleri=Communication techniques - İletişim sorunları=Communication problems - İletişimsel davranış=Communicative behaviours - İletişim teknikleri=Communication techniques - Koçluk=Coaching . Yüksek Lisans Türkçe 2009 247 s. [YÖK/</w:t>
      </w:r>
    </w:p>
    <w:p>
      <w:pPr>
        <w:pStyle w:val="Normal"/>
        <w:rPr/>
      </w:pPr>
      <w:r>
        <w:rPr>
          <w:b/>
        </w:rPr>
        <w:t xml:space="preserve">Investigating pre-service science teachers’ construction and understanding of environmental knowledge through field based collaborative inquiry [Fen bilgisi öğretmen adaylarının alan gezileri ve işbirlikçi sorgulama ortamında çevre bilgisini yapılandırma ve kavramalarını araştırma] </w:t>
      </w:r>
      <w:r>
        <w:rPr/>
        <w:t>/ Cihan Gülin Cihangir</w:t>
      </w:r>
      <w:r>
        <w:rPr>
          <w:b/>
        </w:rPr>
        <w:t xml:space="preserve"> . </w:t>
      </w:r>
      <w:r>
        <w:rPr/>
        <w:t>Danışman: Doç. Dr. Özgül Yılmaz-Tüzün - Dr. Gaye Teksöz . Yer Bilgisi: Orta Doğu Teknik Üniversitesi - Sosyal Bilimler Enstitüsü - İlköğretim Bölümü - İlköğretim Anabilim Dalı . Konu Başlıkları: Eğitim ve Öğretim -  Dizin Terimleri: Öğretmenler=Teachers - Aday öğretmenler=Candidate teachers - Fen bilgisi=Science -Fen bilgisi öğretimi=Science teaching - Gezi-gözlem yöntemi=Excursion-observation method -Öğretim=Teaching - Öğretim yöntemleri=Instsruction methods - İşbirlikli öğrenme=Cooperative learning- Çevre bilgisi=Environmental knowledge - Öğretmen yetiştirme=Teacher training . Yüksek Lisans İngilizce 2010 154 s. [YÖK/</w:t>
      </w:r>
    </w:p>
    <w:p>
      <w:pPr>
        <w:pStyle w:val="Normal"/>
        <w:rPr/>
      </w:pPr>
      <w:r>
        <w:rPr>
          <w:b/>
        </w:rPr>
        <w:t xml:space="preserve">İlköğretim 3. sınıf hayat bilgisi dersinde sorgulama merkezli etkinliklerle yapılan proje çalışmalarındaki öğrenci performansının değerlendirilmesi [The evaluation of student performance on the projects which are based on inquiry in the third grade life studies course </w:t>
      </w:r>
      <w:r>
        <w:rPr/>
        <w:t>] / Kemal Kara . Danışman: Yrd. Doç. Dr. Mehmet Karakuş . Yer Bilgisi: Çukurova Üniversitesi - Sosyal Bilimler Enstitüsü - Eğitim Bilimleri Bölümü - Eğitim Bilimleri Anabilim Dalı - Eğitim Programları ve Öğretim Bilim Dalı . Konu Başlıkları: Eğitim ve Öğretim -  Dizin Terimleri: Proje temelli öğrenme yöntemi=Project based learning method - Sorgulama=Inquiry -Hayat bilgisi dersi=Social science lesson - Performans değerlendirme=Performance evaluation - İşbirlikli öğrenme=Cooperative learning -  Yüksek Lisans Türkçe 2008 172 s. [YÖK/</w:t>
      </w:r>
    </w:p>
    <w:p>
      <w:pPr>
        <w:pStyle w:val="Normal"/>
        <w:rPr/>
      </w:pPr>
      <w:r>
        <w:rPr/>
        <w:t xml:space="preserve">Muşlu, Gülfem: </w:t>
      </w:r>
      <w:r>
        <w:rPr>
          <w:b/>
        </w:rPr>
        <w:t>İlköğretim 6. sınıf öğrencilerinin bilimin doğasını sorgulama düzeylerinin tespiti ve çeşitli etkinliklerle geliştirilmesi</w:t>
      </w:r>
      <w:r>
        <w:rPr/>
        <w:t xml:space="preserve"> /  Gülfem Muşlu ; dnş.: Prof. Dr. Ayla Gürdal.  Marmara Üniversitesi Eğitim Bilimleri Enstitüsü İlköğretim Anabilim Dalı Fen Bilgisi Öğretmenliği Bilim Dalı  2008. 237y.; 28sm. </w:t>
      </w:r>
    </w:p>
    <w:p>
      <w:pPr>
        <w:pStyle w:val="Normal"/>
        <w:rPr/>
      </w:pPr>
      <w:r>
        <w:rPr>
          <w:b/>
        </w:rPr>
        <w:t xml:space="preserve">İlköğretim 6., 7. ve 8. sınıf öğrencilerinin öğrenme stilleri ile öğrencilerin sorgulayıcı öğrenme becerileri arasındaki ilişkinin belirlenmesi. [Determination of relationship between 6th, 7th and 8th grade elementary students' learning styles and their inquiry learning skills] </w:t>
      </w:r>
      <w:r>
        <w:rPr/>
        <w:t>/ Gamze Işık</w:t>
      </w:r>
      <w:r>
        <w:rPr>
          <w:b/>
        </w:rPr>
        <w:t xml:space="preserve"> . </w:t>
      </w:r>
      <w:r>
        <w:rPr/>
        <w:t>Danışman: Yrd. Doç. Dr. Nilgün Yenice . Yer Bilgisi: Adnan Menderes Üniversitesi - Fen Bilimleri Enstitüsü - İlköğretim Anabilim Dalı . Konu Başlıkları: Eğitim ve Öğretim . Dizin Terimleri: Fen bilgisi eğitimi=Science education - Sorgulama=Inquiry . Yüksek Lisans Türkçe 2011 134 s. [YÖK/</w:t>
      </w:r>
    </w:p>
    <w:p>
      <w:pPr>
        <w:pStyle w:val="Normal"/>
        <w:rPr/>
      </w:pPr>
      <w:r>
        <w:rPr>
          <w:b/>
        </w:rPr>
        <w:t>İlköğretim 7. sınıf fen bilgisi dersinde sorgulamalı öğretimin (Inquiry teaching) öğrenci başarısına etkisi [The effect of inquiryteaching on student achievement in 7th grade science course]</w:t>
      </w:r>
      <w:r>
        <w:rPr/>
        <w:t xml:space="preserve"> /Betül Timur . Danışman: Prof.Dr. Remzi Kıncal . Yer Bilgisi: Çanakkale Onsekiz Mart Üniversitesi - Sosyal Bilimler Enstitüsü . Konu Başlıkları: Eğitim ve Öğretim . Yüksek Lisans Türkçe 2005 172 s. [YÖK/</w:t>
      </w:r>
    </w:p>
    <w:p>
      <w:pPr>
        <w:pStyle w:val="Normal"/>
        <w:rPr/>
      </w:pPr>
      <w:r>
        <w:rPr>
          <w:b/>
        </w:rPr>
        <w:t xml:space="preserve">İlköğretim 7. sınıf öğrencilerinin atomun yapısı konusundaki başarılarına, kavramsal değişimlerine, bilimsel süreç becerilerine ve fene karşı tutumlarına sorgulayıcı-araştırma (Inquiry) yönteminin etkisi [The effects of Inquiry method on middle school (level 7) students' achievement, conceptual change, scientific process skills and attitude toward science about the atomic structure] </w:t>
      </w:r>
      <w:r>
        <w:rPr/>
        <w:t>/ Melek Nur Erdoğan . Danışman: Prof.Dr. Fitnat Köseoğlu . Yer Bilgisi: Gazi Üniversitesi - Eğitim Bilimleri Enstitüsü . Konu Başlıkları: Eğitim ve Öğretim . Yüksek Lisans Türkçe 2005 160 s. [YÖK/</w:t>
      </w:r>
    </w:p>
    <w:p>
      <w:pPr>
        <w:pStyle w:val="Normal"/>
        <w:rPr/>
      </w:pPr>
      <w:r>
        <w:rPr>
          <w:b/>
        </w:rPr>
        <w:t xml:space="preserve">İlköğretim 7. sınıf öğrencilerinin geleneksel öğrenme yaklaşımı ile sorgulayıcı problem çözme ve öğrenme yaklaşımına ilişkin algıları [The 7th grade students’ perceptions towards traditional learning approach and inquiry problem solving and learning approach] / </w:t>
      </w:r>
      <w:r>
        <w:rPr/>
        <w:t>Veysel Akçakın . Danışman: Prof. Dr. Halil Ardahan . Yer Bilgisi: Selçuk Üniversitesi - Fen Bilimleri Enstitüsü - Matematik Eğitimi Anabilim Dalı . Konu Başlıkları: Eğitim ve Öğretim - Matematik - . Dizin Terimleri: Matematik öğretimi=Mathematics teaching - Problem çözme=Problem solving -  Yüksek Lisans Türkçe 2010 101 s. [YÖK/</w:t>
      </w:r>
    </w:p>
    <w:p>
      <w:pPr>
        <w:pStyle w:val="Normal"/>
        <w:rPr/>
      </w:pPr>
      <w:r>
        <w:rPr>
          <w:b/>
        </w:rPr>
        <w:t>İlköğretim yedinci sınıf öğrencilerinin maddenin yapısı konusunda sosyobilimsel argümantasyon bilgiseviyelerini ve bilişsel düşünme becerilerini geliştirmek</w:t>
      </w:r>
      <w:r>
        <w:rPr/>
        <w:t>. Deveci, A. (2009). Yayımlanmamış yüksek lisans tezi, Marmara Üniversitesi, Eğitim Bilimleri Enstitüsü, İstanbul.</w:t>
      </w:r>
    </w:p>
    <w:p>
      <w:pPr>
        <w:pStyle w:val="Normal"/>
        <w:rPr/>
      </w:pPr>
      <w:r>
        <w:rPr>
          <w:b/>
        </w:rPr>
        <w:t>İlköğretim 7. sınıf sosyal bilgiler dersinde araştırmaya dayalı öğrenme yaklaşımının derse yönelik tutuma, akademik başarıya ve kalıcılık düzeyine etkisi,</w:t>
      </w:r>
      <w:r>
        <w:rPr/>
        <w:t xml:space="preserve"> Çalışkan, H. (2008). Yayınlanmamış Doktora tezi, Gazi Üniversitesi Eğitim Bilimleri Enstitüsü. </w:t>
      </w:r>
    </w:p>
    <w:p>
      <w:pPr>
        <w:pStyle w:val="Normal"/>
        <w:rPr/>
      </w:pPr>
      <w:r>
        <w:rPr>
          <w:b/>
        </w:rPr>
        <w:t xml:space="preserve">İlköğretim 8.sınıf öğrencilerinde fotosentez, solunum kavramlarının öğrenilmesine, başarıya ve bilimsel süreç becerilerinin geliştirilmesinde araştırmaya dayalı öğrenmenin etkileri. </w:t>
      </w:r>
      <w:r>
        <w:rPr/>
        <w:t>Parim, G. (2009). Yayınlanmamış Doktora tezi, Marmara Üniversitesi Eğitim Bilimleri Enstitüsü.</w:t>
      </w:r>
    </w:p>
    <w:p>
      <w:pPr>
        <w:pStyle w:val="Normal"/>
        <w:rPr/>
      </w:pPr>
      <w:r>
        <w:rPr>
          <w:b/>
        </w:rPr>
        <w:t>İlköğretim Fen Eğitiminde Araştırmaya Dayalı Öğrenme Yaklaşımının Bilimsel  Süreç Becerilerine, Akademik Başarıya veTutuma Etkisi,</w:t>
      </w:r>
      <w:r>
        <w:rPr/>
        <w:t xml:space="preserve"> Tatar, N. (2006).  Yayımlanmamış Doktora Tezi,  Gazi Üniversitesi.</w:t>
      </w:r>
    </w:p>
    <w:p>
      <w:pPr>
        <w:pStyle w:val="Normal"/>
        <w:rPr/>
      </w:pPr>
      <w:r>
        <w:rPr>
          <w:b/>
        </w:rPr>
        <w:t xml:space="preserve">İlköğretim fen ve teknoloji dersinin sorgulamaya dayalı öğrenme yaklaşımına göre işlenmesi: Bir eylem araştırması [Conducting science and technology course through inquiry-based learning approach in primary education: An action research] </w:t>
      </w:r>
      <w:r>
        <w:rPr/>
        <w:t>/ Nil Duban . Danışman: Prof. Dr. Şefik Yaşar . Yer Bilgisi: Anadolu Üniversitesi - Eğitim Bilimleri Enstitüsü - İlköğretim Anabilim Dalı - Sınıf Öğretmenliği Bilim Dalı . Konu Başlıkları: Eğitim ve Öğretim -  Dizin Terimleri: İlköğretim=Primary education - Fen bilgisi öğretimi=Science teaching - Doktora Türkçe 2008 308 s. [YÖK/</w:t>
      </w:r>
      <w:hyperlink r:id="rId50">
        <w:r>
          <w:rPr>
            <w:rStyle w:val="InternetLink"/>
          </w:rPr>
          <w:t>http://www.belgeler.com/blg/1hrr/lkretim-fen-ve-teknoloji-dersinin-sorgulamaya-dayali-renme-yaklaimina-gre-ilenmesi-bir-eylem-aratirmasi-conducting-science-and-technology-course-through-inquiry-based-learning-approach-in-primary-education-an-action-research</w:t>
        </w:r>
      </w:hyperlink>
    </w:p>
    <w:p>
      <w:pPr>
        <w:pStyle w:val="Normal"/>
        <w:rPr/>
      </w:pPr>
      <w:r>
        <w:rPr>
          <w:b/>
        </w:rPr>
        <w:t xml:space="preserve">İlköğretim öğrencilerinin (4. ve 5. sınıf) sosyal bilgiler dersinde "metni anlamaya", "yorumlamaya ve sorgulamaya" yönelik bilimsel okuryazarlık düzeylerinin belirlenmesi[Scientfic literacy based on "understanding text", "explication and inquiry" level of primary students (4th and 5th grade) in the social studies course] </w:t>
      </w:r>
      <w:r>
        <w:rPr/>
        <w:t>/ Canan Tunç şahin . Danışman: Yrd. Doç. Dr. Ömer Say . Yer Bilgisi: Zonguldak Karaelmas Üniversitesi - Sosyal Bilimler Enstitüsü - Eğitim Programları ve Öğretimi Anabilim Dalı . Konu Başlıkları: Eğitim ve Öğretim -  Dizin Terimleri: Sosyal bilgiler dersi=Social studies course - Anlama=Understanding - Yüksek Lisans Türkçe 2008 90 s. [YÖK/</w:t>
      </w:r>
    </w:p>
    <w:p>
      <w:pPr>
        <w:pStyle w:val="Normal"/>
        <w:rPr/>
      </w:pPr>
      <w:r>
        <w:rPr>
          <w:b/>
        </w:rPr>
        <w:t xml:space="preserve">İlköğretim öğrencilerinin fen başarılarının değerlendirilmesinde sorgulama programının kullanılması: Portfolyo [Assesing primary students success in science courses via primary years programme: Portfolio] </w:t>
      </w:r>
      <w:r>
        <w:rPr/>
        <w:t>/ Seda Selma Karamanoğlu</w:t>
      </w:r>
      <w:r>
        <w:rPr>
          <w:b/>
        </w:rPr>
        <w:t xml:space="preserve"> . </w:t>
      </w:r>
      <w:r>
        <w:rPr/>
        <w:t>Danışman: Prof.Dr. Fatma Şahin . Yer Bilgisi: Marmara Üniversitesi - Eğitim Bilimleri Enstitüsü . Konu Başlıkları: Eğitim ve Öğretim . Yüksek Lisans Türkçe 2006 200 s. [YÖK/</w:t>
      </w:r>
    </w:p>
    <w:p>
      <w:pPr>
        <w:pStyle w:val="Normal"/>
        <w:rPr/>
      </w:pPr>
      <w:r>
        <w:rPr>
          <w:b/>
        </w:rPr>
        <w:t xml:space="preserve">İlköğretim üçüncü sınıf hayat bilgisi dersinde, bilgi haritası ve inceleme-soru sorma-okuma-bakmadan cevaplama-gözden geçirme stratejilerinin akademik başarı ve kalıcılığa etkisi [The Effect of knowledge mapping and survey-question-read-recite-review strategies to academic achievement and retention of knowledge in social studies course of third grade primary school students] </w:t>
      </w:r>
      <w:r>
        <w:rPr/>
        <w:t>/ Şükran Tok</w:t>
      </w:r>
      <w:r>
        <w:rPr>
          <w:b/>
        </w:rPr>
        <w:t xml:space="preserve"> . </w:t>
      </w:r>
      <w:r>
        <w:rPr/>
        <w:t>Danışman: Prof.Dr. Adil Türkoğlu . Yer Bilgisi: Çukurova Üniversitesi - Sosyal Bilimler Enstitüsü - Eğitim Bilimleri Anabilim Dalı . Konu Başlıkları: Eğitim ve Öğretim . Dizin Terimleri: Bakmadan cevaplama=Recite - Bilgi haritası=Knowledge maps - Hayat bilgisi dersi=Social science lesson - İnceleme=Study - Soru sorma=Questioning - Gözden geçirme=Review -Okuma=Reading - Öğrenme yöntemleri=Learning methods - Öğretim yöntemleri=Instsruction methods- İlköğretim okulları=Primary education schools . Doktora Türkçe 2003 332 s. [YÖK/</w:t>
      </w:r>
    </w:p>
    <w:p>
      <w:pPr>
        <w:pStyle w:val="Normal"/>
        <w:rPr/>
      </w:pPr>
      <w:r>
        <w:rPr>
          <w:b/>
        </w:rPr>
        <w:t xml:space="preserve">Kimya eğitiminde sorgulamaya dayalı öğrenci deneylerinin geliştirilmesi ve sonuçlarının tartışılması [Developing inquiry based student experiments in the chemistry education and discussing results] / </w:t>
      </w:r>
      <w:r>
        <w:rPr/>
        <w:t>Hatice Güngör Seyhan . Danışman: Prof. Dr. İnci Morgil . Yer Bilgisi: Hacettepe Üniversitesi - Fen Bilimleri Enstitüsü - Ortaöğretim Fen ve Matematik Alanları Eğitimi Anabilim Dalı . Konu Başlıkları: Eğitim ve Öğretim -  Dizin Terimleri: Sorgulama=Inquiry - Soru sorma becerileri=Questioning skills - Kimya eğitimi=Chemistry education - Mantıksal düşünme=Logical reasoning - Mantıksal Düşünme Yeteneği Testi=Logical Reasoning Ability Test - Bilimsel işlem becerisi=Scientific process skill - Bilimsel süreç=Scientific process -Bilimsel beceri=Science skill - Kaygı=Anxiety - Laboratuvar deneyleri=Laboratory experiments -  Doktora Türkçe 2008 346 s. [YÖK/</w:t>
      </w:r>
    </w:p>
    <w:p>
      <w:pPr>
        <w:pStyle w:val="Normal"/>
        <w:rPr/>
      </w:pPr>
      <w:r>
        <w:rPr>
          <w:b/>
        </w:rPr>
        <w:t xml:space="preserve">Lisans öğrencilerinin RNA teknolojileri konusundaki bilgi seviyeleri ve sorgulamaya dayalı öğrenme yaklaşımıyla sunulan materyalin etkisi [Knowledge levels of undergraduate students about RNA technologies and the effect of materials presented through inquiry based learning approach] </w:t>
      </w:r>
      <w:r>
        <w:rPr/>
        <w:t>/ Süleyman Sağlam</w:t>
      </w:r>
      <w:r>
        <w:rPr>
          <w:b/>
        </w:rPr>
        <w:t xml:space="preserve"> . </w:t>
      </w:r>
      <w:r>
        <w:rPr/>
        <w:t>Danışman: Doç. Dr. A. Eser Elçin . Yer Bilgisi: Gazi Üniversitesi - Eğitim Bilimleri Enstitüsü - Ortaöğretim Fen ve Matematik Alanları Eğitimi Anabilim Dalı - Biyoloji Öğretmenliği Bilim Dalı . Konu Başlıkları: Eğitim ve Öğretim . Dizin Terimleri: RNA=RNA - Teknoloji=Technology - Teknoloji kullanımı=Technology using -Öğrenme=Learning - Biyoloji=Biology - Fen bilgisi=Science - Fen bilgisi eğitimi=Science education -Öğrenme yöntemleri=Learning methods - Sorgulayıcı öğretme=Inquisitorial teaching - Sorgulama=Inquiry- Öğretmenler=Teachers - Aday öğretmenler=Candidate teachers - Üniversite öğrencileri=University students - Öğretmenler=Teachers - Mesleki eğitim=Occupational training - Biyoloji eğitimi=Biology education . Yüksek Lisans Türkçe 2012 196 s. [YÖK/</w:t>
      </w:r>
    </w:p>
    <w:p>
      <w:pPr>
        <w:pStyle w:val="Normal"/>
        <w:rPr/>
      </w:pPr>
      <w:r>
        <w:rPr>
          <w:b/>
        </w:rPr>
        <w:t xml:space="preserve">Lisans öğrencilerinin RNA teknolojileri konusundaki bilgi seviyeleri ve sorgulamaya dayalı öğrenme yaklaşımıyla sunulan materyalin etkisi [Knowledge levels of undergraduate students about RNA technologies and the effect of materials presented through inquiry based learning approach] </w:t>
      </w:r>
      <w:r>
        <w:rPr/>
        <w:t>/ Süleyman Sağlam . Danışman: Doç. Dr. A. Eser Elçin . Yer Bilgisi: Gazi Üniversitesi - Eğitim Bilimleri Enstitüsü - Ortaöğretim Fen ve Matematik Alanları Eğitimi Anabilim Dalı - Biyoloji Öğretmenliği Bilim Dalı . Konu Başlıkları: Eğitim ve Öğretim . Dizin Terimleri: RNA=RNA - Teknoloji=Technology - Teknoloji kullanımı=Technology using -Öğrenme=Learning - Biyoloji=Biology - Fen bilgisi=Science - Fen bilgisi eğitimi=Science education -Öğrenme yöntemleri=Learning methods - Sorgulayıcı öğretme=Inquisitorial teaching - Sorgulama=Inquiry- Öğretmenler=Teachers - Aday öğretmenler=Candidate teachers - Üniversite öğrencileri=University students - Öğretmenler=Teachers - Mesleki eğitim=Occupational training - Biyoloji eğitimi=Biology education . Yüksek Lisans Türkçe 2012 196 s. [YÖK/</w:t>
      </w:r>
    </w:p>
    <w:p>
      <w:pPr>
        <w:pStyle w:val="Normal"/>
        <w:rPr/>
      </w:pPr>
      <w:r>
        <w:rPr>
          <w:b/>
        </w:rPr>
        <w:t xml:space="preserve">Model roketçilik araştırmacı-sorgulama ortamında öğrenciler tarafından oluşturulan argümanların kalitesinin ve bilimsel kredibilitesinin araştırılması [Exploring the quality and scientific credibility of students’ argumentation in model rocketry community of inquiry] </w:t>
      </w:r>
      <w:r>
        <w:rPr/>
        <w:t>/ Erol Süzük . Danışman: Dr. Cem Gürel . Yer Bilgisi: Marmara Üniversitesi - Eğitim Bilimleri Enstitüsü - Ortaöğretim Fen ve Matematik Alanları Eğitimi Anabilim Dalı - Fizik Öğretmenliği Bilim Dalı . Konu Başlıkları: Eğitim ve Öğretim - Dizin Terimleri: Tartışma=Discussion - Fizik öğretimi=Physics teaching - Kalite modelleri=Quality models- Bilimsel düşünce=Scientific thought - Argümantasyon tabanlı bilim öğrenme=Argumentation based science learning - Ortaöğretim okulları=Secondary education schools - Liseler=High schools - Aday öğretmenler=Candidate teachers . Yüksek Lisans Türkçe 2011 177 s. [YÖK/</w:t>
      </w:r>
    </w:p>
    <w:p>
      <w:pPr>
        <w:pStyle w:val="Normal"/>
        <w:rPr/>
      </w:pPr>
      <w:r>
        <w:rPr>
          <w:b/>
        </w:rPr>
        <w:t>Okul öncesi öğretmenlerine verilen soru sorma becerisi öğretiminin etkisinin incelenmesi[The study of the effect of teachingquestioning skill of preschool teachers]</w:t>
      </w:r>
      <w:r>
        <w:rPr/>
        <w:t xml:space="preserve"> / Döndü Neslihan Bay . Danışman: Prof. Dr. Fatma Alisinanoğlu . Yer Bilgisi: Gazi Üniversitesi - Eğitim Bilimleri Enstitüsü - İlköğretim Anabilim Dalı - Okul Öncesi Eğitimi Bilim Dalı . Konu Başlıkları: Eğitim ve Öğretim . Dizin Terimleri: Okul öncesi öğretmenler=Preschool teachers - Okul öncesi eğitim=Preschool education  Doktora Türkçe 2011 202 s.</w:t>
        <w:tab/>
        <w:t>[YÖK/</w:t>
      </w:r>
    </w:p>
    <w:p>
      <w:pPr>
        <w:pStyle w:val="Normal"/>
        <w:rPr/>
      </w:pPr>
      <w:r>
        <w:rPr>
          <w:b/>
        </w:rPr>
        <w:t>Olay sorgulamasının öğrencilerin fenle ilgili dogmatik olaylara yaklaşımlarına etkisi [The effect of the case-questioning onstudents` approach towards dogmatic cases about science</w:t>
      </w:r>
      <w:r>
        <w:rPr/>
        <w:t>] / İlker Karadağlı . Danışman: Prof.Dr. Ayla Gürdal . Yer Bilgisi: Marmara Üniversitesi - Eğitim Bilimleri Enstitüsü . Konu Başlıkları: Eğitim ve Öğretim . Yüksek Lisans Türkçe 2006 257 s. [YÖK/</w:t>
      </w:r>
    </w:p>
    <w:p>
      <w:pPr>
        <w:pStyle w:val="Normal"/>
        <w:rPr/>
      </w:pPr>
      <w:r>
        <w:rPr>
          <w:b/>
        </w:rPr>
        <w:t>Ortaöğretim biyoloji öğretiminde araştırmaya dayalı öğrenme yaklaşımının öğrencilerin bilimsel süreç becerilerine ve tutumlarına etkisi</w:t>
      </w:r>
      <w:r>
        <w:rPr/>
        <w:t>. Altunsoy, S. (2008). Yayınlanmış Yüksek Lisans tezi, Selçuk Üniversitesi Eğitim Bilimleri Enstitüsü.</w:t>
      </w:r>
    </w:p>
    <w:p>
      <w:pPr>
        <w:pStyle w:val="Normal"/>
        <w:rPr/>
      </w:pPr>
      <w:r>
        <w:rPr>
          <w:b/>
        </w:rPr>
        <w:t xml:space="preserve">Ortaöğretim coğrafya derslerinde öğrencilerin soru sorma becerilerinin değerlendirilmesi [Evaluation of secondary school geography students questions to ask skills] </w:t>
      </w:r>
      <w:r>
        <w:rPr/>
        <w:t>/ Ali Genç . Danışman: Prof. Dr. Cemalettin Şahin . Yer Bilgisi: Gazi Üniversitesi - Eğitim Bilimleri Enstitüsü . Konu Başlıkları: Eğitim ve Öğretim - Coğrafya . Yüksek Lisans Türkçe 2006 81 s. [YÖK/</w:t>
      </w:r>
    </w:p>
    <w:p>
      <w:pPr>
        <w:pStyle w:val="Normal"/>
        <w:rPr/>
      </w:pPr>
      <w:r>
        <w:rPr>
          <w:b/>
        </w:rPr>
        <w:t>Öğretmen adayları için bilimsel sorgulama destekli laboratuvar dersi geliştirilmesi  [Development of scientific inquiry-based laboratory activities for prospective teachers</w:t>
      </w:r>
      <w:r>
        <w:rPr/>
        <w:t>] / Nimet Akben . Danışman: Prof. Dr. Fitnat Köseoğlu . Yer Bilgisi: Gazi Üniversitesi - Eğitim Bilimleri Enstitüsü - Ortaöğretim Fen ve Matematik Alanları Eğitimi Anabilim Dalı - Kimya Öğretmenliği Bilim Dalı . Konu Başlıkları: Eğitim ve Öğretim -  Doktora Türkçe 2011 220 s. [YÖK/</w:t>
      </w:r>
    </w:p>
    <w:p>
      <w:pPr>
        <w:pStyle w:val="Normal"/>
        <w:rPr/>
      </w:pPr>
      <w:r>
        <w:rPr>
          <w:b/>
        </w:rPr>
        <w:t xml:space="preserve">Questioning skills-an approach to improve student questioning behaviors [Soru sorma becerileri, öğrencilerin soru sorma becerilerini geliştirmek için bir yöntem] </w:t>
      </w:r>
      <w:r>
        <w:rPr/>
        <w:t>/ Jülide İnözü</w:t>
      </w:r>
      <w:r>
        <w:rPr>
          <w:b/>
        </w:rPr>
        <w:t xml:space="preserve"> . </w:t>
      </w:r>
      <w:r>
        <w:rPr/>
        <w:t>Danışman: Y.Doç.Dr. Zuhal Okan . Yer Bilgisi: Çukurova Üniversitesi - Sosyal Bilimler Enstitüsü . Konu Başlıkları: İngiliz Dili ve Edebiyatı . Dizin Terimleri: Soru sorma becerileri=Questioning skills - Yabancı dil öğretimi=Foreign language learning -İngilizce=English - Yabancı dil öğretimi=Foreign language learning . Doktora İngilizce 2000 134 s. [YÖK/</w:t>
      </w:r>
    </w:p>
    <w:p>
      <w:pPr>
        <w:pStyle w:val="Normal"/>
        <w:rPr/>
      </w:pPr>
      <w:r>
        <w:rPr>
          <w:b/>
        </w:rPr>
        <w:t xml:space="preserve">Sınıf öğretmeni adaylarının sorgulama yaklaşımını algılama ve öğretim becerilerinin araştırılması: Türkiye-Hollanda karşılaştırma çalışması [The investigation of pre-service elementary teachers’ perception of inquiry approach and teaching skills: The case study of the Netherland and turkey] </w:t>
      </w:r>
      <w:r>
        <w:rPr/>
        <w:t>/ Gizem Engin . Danışman: Yrd. Doç. Hakan Türkmen . Yer Bilgisi: Ege Üniversitesi - Sosyal Bilimler Enstitüsü - İlköğretim Bölümü - Sınıf Öğretmenliği Anabilim Dalı- Sınıf Öğretmenliği Bilim Dalı . Konu Başlıkları: Eğitim ve Öğretim - Bilim ve Teknoloji -  Dizin Terimleri: Fen=Science - Sorgulayıcı öğretme=Inquisitorial teaching - Bilimsel beceri=Science skill -Bilimsel süreç=Scientific process - Bilimsel yöntem=Scientific method -  Yüksek Lisans Türkçe 2009 156 s. [YÖK/</w:t>
      </w:r>
    </w:p>
    <w:p>
      <w:pPr>
        <w:pStyle w:val="Normal"/>
        <w:rPr/>
      </w:pPr>
      <w:r>
        <w:rPr>
          <w:b/>
        </w:rPr>
        <w:t xml:space="preserve">Sorgulama yöntemiyle fen bilgisi dersi öğretiminin ilköğretim okullarında uygulaması[Teaching elementary science courses with inquiry-teaching method at the primary schools] </w:t>
      </w:r>
      <w:r>
        <w:rPr/>
        <w:t>/ Hatice Ahu Gençtürk</w:t>
      </w:r>
      <w:r>
        <w:rPr>
          <w:b/>
        </w:rPr>
        <w:t xml:space="preserve"> . </w:t>
      </w:r>
      <w:r>
        <w:rPr/>
        <w:t>Danışman: Y.Doç.Dr. Lütfullah Türkmen . Yer Bilgisi: Afyon Kocatepe Üniversitesi - Sosyal Bilimler Enstitüsü . Konu Başlıkları: Eğitim ve Öğretim . Yüksek Lisans Türkçe 2004 55 s. [YÖK/</w:t>
      </w:r>
    </w:p>
    <w:p>
      <w:pPr>
        <w:pStyle w:val="Normal"/>
        <w:rPr/>
      </w:pPr>
      <w:r>
        <w:rPr>
          <w:b/>
        </w:rPr>
        <w:t xml:space="preserve">Sorgulamaya dayalı öğrenmede alternatif bir araç 'T- diyagramı': Enzimler ve enzimlerin çalışmasına etki eden faktörler üzerinde örnek bir uygulama [An alternative tool 'T- diagram' during inquiry-based learning process: A sample study on the factors affecting enzymes and enzyme study.] </w:t>
      </w:r>
      <w:r>
        <w:rPr/>
        <w:t>/ Zeynep Gül</w:t>
      </w:r>
      <w:r>
        <w:rPr>
          <w:b/>
        </w:rPr>
        <w:t xml:space="preserve"> . </w:t>
      </w:r>
      <w:r>
        <w:rPr/>
        <w:t>Danışman: Prof. Dr. Orhan Arslan . Yer Bilgisi: Gazi Üniversitesi - Eğitim Bilimleri Enstitüsü - Ortaöğretim Fen ve Matematik Alanları Eğitimi Anabilim Dalı - Biyoloji Öğretmenliği Bilim Dalı . Konu Başlıkları: Eğitim ve Öğretim . Yüksek Lisans Türkçe 2011 107 s. [YÖK/</w:t>
      </w:r>
    </w:p>
    <w:p>
      <w:pPr>
        <w:pStyle w:val="Normal"/>
        <w:rPr/>
      </w:pPr>
      <w:r>
        <w:rPr>
          <w:b/>
        </w:rPr>
        <w:t xml:space="preserve">Sorgulayıcı araştırmaya dayalı laboratuar ile doğrulayıcı laboratuar yöntemlerinin fen ve teknoloji öğretmen adaylarının başarı, kavram yanılgısı ve epistemolojik inançları üzerine etkisi [The effects of inquiry based and verification laboratory instruction on preservice science teachers’ achievement, misconceptions about force and motion and their epistemological beliefs] </w:t>
      </w:r>
      <w:r>
        <w:rPr/>
        <w:t>/ Volkan Göksu . Danışman: Prof. Dr. Bilal Güneş . Yer Bilgisi: Gazi Üniversitesi - Eğitim Bilimleri Enstitüsü - İlköğretim Anabilim Dalı - Fen Bilgisi Eğitimi Bilim Dalı . Konu Başlıkları: Eğitim ve Öğretim . Dizin Terimleri: Öğretmenler=Teachers - Aday öğretmenler=Candidate teachers - Fen ve teknoloji dersi=Science and technology course - Başarı=Success - Öğretmen başarısı=Teacher success -Sorgulayıcı öğretme=Inquisitorial teaching - Laboratuvarlar=Laboratories - Laboratuvar çalışmaları=Laboratory studies - Kavram yanılgısı=Misconception - Epistemolojik ben=Epistemological ego - Epistemoloji=Epistemology - Kuvvet=Force - Hareket=Motion - Kavramsal değişim=Conceptual change - Üniversite öğrencileri=University students - Mesleki eğitim=Occupational training - Ölçme-değerlendirme=Measurement and evaluation . Doktora Türkçe 2011 165 s. [YÖK/</w:t>
      </w:r>
    </w:p>
    <w:p>
      <w:pPr>
        <w:pStyle w:val="Normal"/>
        <w:rPr/>
      </w:pPr>
      <w:r>
        <w:rPr>
          <w:b/>
        </w:rPr>
        <w:t xml:space="preserve">Sorgulayıcı öğrenme ve programlı öğretim yöntemlerine göre işlenen biyoloji laboratuvarı uygulamalarının karşılaştırılması [The comparison of biology laboratory applications done according to inquiry learning and programmed teaching] / </w:t>
      </w:r>
      <w:r>
        <w:rPr/>
        <w:t>Kübra Sözen . Danışman: Yrd. Doç. Dr. N. İzzet Kurbanoğlu . Yer Bilgisi: Sakarya Üniversitesi - Fen Bilimleri Enstitüsü - İlköğretim Fen Bilgisi Eğitimi Anabilim Dalı . Konu Başlıkları: Eğitim ve Öğretim -  Yüksek Lisans Türkçe 2010 196 s. [YÖK/</w:t>
      </w:r>
    </w:p>
    <w:p>
      <w:pPr>
        <w:pStyle w:val="Normal"/>
        <w:rPr/>
      </w:pPr>
      <w:r>
        <w:rPr>
          <w:b/>
        </w:rPr>
        <w:t xml:space="preserve">Sorgulayıcı öğretim yönteminin öğrencilerin akademik başarısı ve fen ve teknoloji dersine yönelik tutumuna etkisi [The effect of inquiry teaching method on students’ academic success and on attitude for the science and technology lesson] / </w:t>
      </w:r>
      <w:r>
        <w:rPr/>
        <w:t>Ebru Bağcaz . Danışman: Yrd. Doç. Dr. Namudar İzzet Kurbanoğlu . Yer Bilgisi: Sakarya Üniversitesi - Fen Bilimleri Enstitüsü - Fen Bilgisi Eğitimi Anabilim Dalı . Konu Başlıkları: Eğitim ve Öğretim . Dizin Terimleri: Öğrenci başarısı=Student achievement . Yüksek Lisans Türkçe 2009 47 s. [YÖK/</w:t>
      </w:r>
    </w:p>
    <w:p>
      <w:pPr>
        <w:pStyle w:val="Normal"/>
        <w:rPr/>
      </w:pPr>
      <w:r>
        <w:rPr>
          <w:b/>
        </w:rPr>
        <w:t xml:space="preserve">Teaching module that integrates visualization tools and inquiry to address the concepts of reversibility, incomplete conversion and dynamic equilibrium [Tersinirlik, sonlanmayan tepkime ve dinamik denge kavramlarının anlaşılmasına yönelik olarak görselleştirme araçları ve sorgulamayı bütünleştiren bir öğretim modülü] / </w:t>
      </w:r>
      <w:r>
        <w:rPr/>
        <w:t>İlkay Buket Ataç Özdemir</w:t>
      </w:r>
      <w:r>
        <w:rPr>
          <w:b/>
        </w:rPr>
        <w:t xml:space="preserve"> . </w:t>
      </w:r>
      <w:r>
        <w:rPr/>
        <w:t>Danışman: Prof. Dilek Ardaç - Dr. Emine Adadan . Yer Bilgisi: Boğaziçi Üniversitesi - Fen Bilimleri Enstitüsü - Ortaöğretim Fen ve Matematik Alanları Eğitimi Anabilim Dalı . Konu Başlıkları: Eğitim ve Öğretim -  Yüksek Lisans İngilizce 2009 132 s. [YÖK/</w:t>
      </w:r>
    </w:p>
    <w:p>
      <w:pPr>
        <w:pStyle w:val="Normal"/>
        <w:rPr/>
      </w:pPr>
      <w:r>
        <w:rPr>
          <w:b/>
        </w:rPr>
        <w:t>The acquisition of science process skills through guided (teacher-directed) inquiry [Öğretmen rehberliğindeki sorgulayıcı araştırma yöntemi ile bilimsel süreç becerilerinin kazandırılması] /</w:t>
      </w:r>
      <w:r>
        <w:rPr/>
        <w:t>Ela Ayşe Köksal . Danışman: Prof. Dr. Giray Berberoğlu. Yer Bilgisi: Orta Doğu Teknik Üniversitesi - Fen Bilimleri Enstitüsü - Ortaöğretim Fen ve Matematik Alanları Eğitimi Anabilim Dalı . Konu Başlıkları: Eğitim ve Öğretim -  Dizin Terimleri: Fen bilgisi dersi=Science course - Tutum değişikliği=Attitude change -  Doktora İngilizce 2008 272 s. [YÖK/</w:t>
      </w:r>
    </w:p>
    <w:p>
      <w:pPr>
        <w:pStyle w:val="Normal"/>
        <w:rPr/>
      </w:pPr>
      <w:r>
        <w:rPr>
          <w:b/>
        </w:rPr>
        <w:t>The effect of 7E learning cycle model on the improvement of fifth grade students'critical thinking skills [7E öğrenme evresi modelinin beşinci sınıf öğrencilerinin eleştirel düşünme yeteneği gelişimine etkisi</w:t>
      </w:r>
      <w:r>
        <w:rPr/>
        <w:t>]. / Özlem Mecit. Danışman: Doç.Dr. Ceren Tekkaya. Yer Bilgisi: Orta Doğu Teknik Üniversitesi - Fen Bilimleri Enstitüsü. Konu Başlıkları: Eğitim ve Öğretim</w:t>
        <w:tab/>
        <w:t>. Doktora İngilizce 2006 125 s.</w:t>
      </w:r>
    </w:p>
    <w:p>
      <w:pPr>
        <w:pStyle w:val="Normal"/>
        <w:rPr/>
      </w:pPr>
      <w:r>
        <w:rPr>
          <w:b/>
        </w:rPr>
        <w:t xml:space="preserve">The nature of pre-service science teachers’ argumentation in inquiry-oriented laboratory context [Fen bilgisi öğretmen adaylarının araştırmacı sorgulamacı laboratuar ortamında yaptıkları bilimsel tartışmanın doğası] / </w:t>
      </w:r>
      <w:r>
        <w:rPr/>
        <w:t>Yasemin Özdem</w:t>
      </w:r>
      <w:r>
        <w:rPr>
          <w:b/>
        </w:rPr>
        <w:t xml:space="preserve"> . </w:t>
      </w:r>
      <w:r>
        <w:rPr/>
        <w:t>Danışman: Prof. Dr. Hamide Ertepınar - Doç. Dr. Jale Çakıroğlu . Yer Bilgisi: Orta Doğu Teknik Üniversitesi - Sosyal Bilimler Enstitüsü - İlköğretim Bölümü - Fen ve Matematik Alanlar Eğitimi Anabilim Dalı - Fen Bilgisi Öğretmenliği Bilim Dalı . Konu Başlıkları: Eğitim ve Öğretim -  Dizin Terimleri: Argümantasyon=Argumentation -  Yüksek Lisans İngilizce 2009 198 s. [YÖK/</w:t>
      </w:r>
    </w:p>
    <w:p>
      <w:pPr>
        <w:pStyle w:val="Heading1"/>
        <w:rPr>
          <w:rFonts w:ascii="Arial Black" w:hAnsi="Arial Black" w:cs="Arial Black"/>
          <w:b w:val="false"/>
          <w:b w:val="false"/>
          <w:color w:val="FF0000"/>
          <w:sz w:val="22"/>
          <w:szCs w:val="22"/>
        </w:rPr>
      </w:pPr>
      <w:bookmarkStart w:id="5" w:name="__RefHeading___Toc342419824"/>
      <w:bookmarkEnd w:id="5"/>
      <w:r>
        <w:rPr>
          <w:rFonts w:cs="Arial Black" w:ascii="Arial Black" w:hAnsi="Arial Black"/>
          <w:b w:val="false"/>
          <w:color w:val="FF0000"/>
          <w:sz w:val="22"/>
          <w:szCs w:val="22"/>
        </w:rPr>
        <w:t>GOOGLE ARAMASIYLA SAPTANAN MAKALE DIŞI YAYINLAR</w:t>
      </w:r>
    </w:p>
    <w:p>
      <w:pPr>
        <w:pStyle w:val="Normal"/>
        <w:rPr/>
      </w:pPr>
      <w:r>
        <w:rPr/>
        <w:t xml:space="preserve">"Sorgulamaya Dayalı Bilim Öğretimi". 18.11.2011 tarihinde Ankara Hacettepe Üniversitesi'nde gerçekleştirilen "Bilim-Öğretmen Eğitimini Geliştirme Metotları" (Science-Teacher Education Advanced Methods (S-TEAM)) konferansında Prof.Dr. Bill Cobern'in gerçekleştirdiği "Sorgulamaya Dayalı Bilim Öğretimi" konulu sunum videosudur. </w:t>
      </w:r>
      <w:hyperlink r:id="rId51">
        <w:r>
          <w:rPr>
            <w:rStyle w:val="InternetLink"/>
          </w:rPr>
          <w:t>http://www.vitaminogretmen.com/videolar/video-detay/625/Sorgulamaya-Dayali-Bilim-Ogretimi</w:t>
        </w:r>
      </w:hyperlink>
    </w:p>
    <w:p>
      <w:pPr>
        <w:pStyle w:val="Normal"/>
        <w:rPr/>
      </w:pPr>
      <w:r>
        <w:rPr/>
        <w:t xml:space="preserve">"Yurttaş Olmak İçin..." Eğiticinin El Kitabı. </w:t>
      </w:r>
      <w:hyperlink r:id="rId52">
        <w:r>
          <w:rPr>
            <w:rStyle w:val="InternetLink"/>
          </w:rPr>
          <w:t>http://www.umut.org.tr/public/yayin.aspx?id=1191</w:t>
        </w:r>
      </w:hyperlink>
    </w:p>
    <w:p>
      <w:pPr>
        <w:pStyle w:val="Normal"/>
        <w:rPr/>
      </w:pPr>
      <w:r>
        <w:rPr/>
        <w:t xml:space="preserve">Araştırma-Sorgulamaya Dayalı Etkileşimli Bilgisayar Animasyonlarının Fen Ve Teknoloji Dersi Öğretim Sürecinde Kullanılması Kursu. 31.01-04.02.2011. </w:t>
      </w:r>
      <w:hyperlink r:id="rId53">
        <w:r>
          <w:rPr>
            <w:rStyle w:val="InternetLink"/>
          </w:rPr>
          <w:t>http://w3.gazi.edu.tr/web/mftasar/tubitak2229/program.html</w:t>
        </w:r>
      </w:hyperlink>
    </w:p>
    <w:p>
      <w:pPr>
        <w:pStyle w:val="Normal"/>
        <w:rPr/>
      </w:pPr>
      <w:r>
        <w:rPr/>
        <w:t xml:space="preserve">Bilim yoluyla sorgulamaya dayalı öğrenme ve eğitim üzerine mesleki yansımaodaklı bir program. </w:t>
      </w:r>
      <w:hyperlink r:id="rId54">
        <w:r>
          <w:rPr>
            <w:rStyle w:val="InternetLink"/>
          </w:rPr>
          <w:t>http://www.profiles-project.eu/res/Flyer_partners/Turkey_Flyer_Turkishson.pdf?1327580761</w:t>
        </w:r>
      </w:hyperlink>
    </w:p>
    <w:p>
      <w:pPr>
        <w:pStyle w:val="Normal"/>
        <w:rPr/>
      </w:pPr>
      <w:r>
        <w:rPr/>
        <w:t xml:space="preserve">Coştu, Bayram : Hizmet İçi Eğitim Semineri Milli Eğitim Bakanlığı Talim Terbiye Kurulu Başkanlığı . Kimya Öğretim Programın Temel Öğeleri. </w:t>
      </w:r>
      <w:hyperlink r:id="rId55">
        <w:r>
          <w:rPr>
            <w:rStyle w:val="InternetLink"/>
            <w:rFonts w:cs="Arial"/>
            <w:color w:val="0000CC"/>
          </w:rPr>
          <w:t>http://kimyaprogrami.files.wordpress.com/2011/07/sunum-1-ve-2-ders.ppt</w:t>
        </w:r>
      </w:hyperlink>
      <w:r>
        <w:rPr>
          <w:rStyle w:val="Appleconvertedspace"/>
          <w:rFonts w:cs="Arial"/>
          <w:color w:val="000000"/>
          <w:shd w:fill="DDDDDD" w:val="clear"/>
        </w:rPr>
        <w:t> </w:t>
      </w:r>
    </w:p>
    <w:p>
      <w:pPr>
        <w:pStyle w:val="Normal"/>
        <w:rPr/>
      </w:pPr>
      <w:r>
        <w:rPr/>
        <w:t xml:space="preserve">Erken Çocuklukta Fen Kavramlarının Geliştirilmesi. </w:t>
      </w:r>
      <w:hyperlink r:id="rId56">
        <w:r>
          <w:rPr>
            <w:rStyle w:val="InternetLink"/>
          </w:rPr>
          <w:t>http://llp.marmara.edu.tr/course.aspx?zs=1&amp;mod=2&amp;kultur=tr-tr&amp;program=186&amp;did=14063&amp;mid=10030&amp;pmid=216&amp;mufredatTurId=932001&amp;organizasyonId=230</w:t>
        </w:r>
      </w:hyperlink>
    </w:p>
    <w:p>
      <w:pPr>
        <w:pStyle w:val="Normal"/>
        <w:rPr/>
      </w:pPr>
      <w:r>
        <w:rPr/>
        <w:t xml:space="preserve">Fen Ve Teknoloji Dersi Öğretim Programı İle Bütünleşik Araştırma Sorgulamaya Dayalı  Etkinliklerin Öğretim Sürecinde Kullanılması Kursu. 22-27.01.2012.  </w:t>
      </w:r>
      <w:hyperlink r:id="rId57">
        <w:r>
          <w:rPr>
            <w:rStyle w:val="InternetLink"/>
          </w:rPr>
          <w:t>http://arastirmasorgulama.comu.edu.tr/program.htm</w:t>
        </w:r>
      </w:hyperlink>
    </w:p>
    <w:p>
      <w:pPr>
        <w:pStyle w:val="Normal"/>
        <w:rPr/>
      </w:pPr>
      <w:r>
        <w:rPr/>
        <w:t xml:space="preserve">Fen ve Teknoloji Öğretmenlerine Yönelik, Araştırma Sorgulamaya Dayalı Bilim Uygulamaları Kursu Açılacaktır. </w:t>
      </w:r>
      <w:hyperlink r:id="rId58">
        <w:r>
          <w:rPr>
            <w:rStyle w:val="InternetLink"/>
            <w:rFonts w:cs="Arial"/>
            <w:color w:val="0000CC"/>
          </w:rPr>
          <w:t>http://unigazete.comu.edu.tr/duyuru/Bilim%20Uygulamalar%C4%B1%20Kursu.docx</w:t>
        </w:r>
      </w:hyperlink>
    </w:p>
    <w:p>
      <w:pPr>
        <w:pStyle w:val="Normal"/>
        <w:rPr>
          <w:rFonts w:eastAsia="Times New Roman" w:cs="Arial"/>
          <w:lang w:eastAsia="tr-TR"/>
        </w:rPr>
      </w:pPr>
      <w:r>
        <w:rPr>
          <w:rFonts w:eastAsia="Times New Roman" w:cs="Arial"/>
          <w:lang w:eastAsia="tr-TR"/>
        </w:rPr>
        <w:t xml:space="preserve">FIBONACCI Projesi Kapsamında TÜBA Bilim Eğitimi Çalıştayı Düzenlendi. 15 Aralık 2010 . </w:t>
      </w:r>
      <w:hyperlink r:id="rId59">
        <w:r>
          <w:rPr>
            <w:rStyle w:val="InternetLink"/>
            <w:rFonts w:eastAsia="Times New Roman" w:cs="Arial"/>
            <w:lang w:eastAsia="tr-TR"/>
          </w:rPr>
          <w:t>http://www.tuba.gov.tr/tr/haberler/tuba-dan-haberler/kurumdan-haberler/576-fibonacci-projesi-kapsamnda-tueba-bilim-eitimi-caltay-duezenlendi.html</w:t>
        </w:r>
      </w:hyperlink>
    </w:p>
    <w:p>
      <w:pPr>
        <w:pStyle w:val="Normal"/>
        <w:rPr/>
      </w:pPr>
      <w:r>
        <w:rPr/>
        <w:t xml:space="preserve">İDV Özel Bilkent İlköğretim Okulu PYP (İlk Yıllar Programı) Tanıtım Sunumu. Ekim 2011. </w:t>
      </w:r>
      <w:hyperlink r:id="rId60">
        <w:r>
          <w:rPr>
            <w:rStyle w:val="InternetLink"/>
          </w:rPr>
          <w:t>http://www.obi.bilkent.edu.tr/pyp/vsunum.pdf</w:t>
        </w:r>
      </w:hyperlink>
    </w:p>
    <w:p>
      <w:pPr>
        <w:pStyle w:val="Normal"/>
        <w:rPr/>
      </w:pPr>
      <w:r>
        <w:rPr/>
        <w:t xml:space="preserve">Öğretmen profili. </w:t>
      </w:r>
      <w:hyperlink r:id="rId61">
        <w:r>
          <w:rPr>
            <w:rStyle w:val="InternetLink"/>
          </w:rPr>
          <w:t>http://www.hayalimdekiogretmen.com/html/makale/makaleflash/m29.swf</w:t>
        </w:r>
      </w:hyperlink>
    </w:p>
    <w:p>
      <w:pPr>
        <w:pStyle w:val="Normal"/>
        <w:rPr/>
      </w:pPr>
      <w:r>
        <w:rPr/>
        <w:t xml:space="preserve">Öğretmenlere yeni sistemi anlattı. </w:t>
      </w:r>
      <w:r>
        <w:rPr>
          <w:b/>
        </w:rPr>
        <w:t>Hürriyet,</w:t>
      </w:r>
      <w:r>
        <w:rPr/>
        <w:t xml:space="preserve"> 30 Ekim 2007 Salı. </w:t>
      </w:r>
      <w:hyperlink r:id="rId62">
        <w:r>
          <w:rPr>
            <w:rStyle w:val="InternetLink"/>
          </w:rPr>
          <w:t>http://www.kenthaber.com/Haber/egitim/Normal/ogretmenlere-yeni-sistemi-anlatti/b5e34caf-93f8-456a-b797-7651104d48aa</w:t>
        </w:r>
      </w:hyperlink>
    </w:p>
    <w:p>
      <w:pPr>
        <w:pStyle w:val="Normal"/>
        <w:rPr/>
      </w:pPr>
      <w:r>
        <w:rPr/>
        <w:t xml:space="preserve">PROFILES (Bilim Yoluyla Sorgulamaya Dayalı Öğrenme ve Eğitim Üzerine Mesleki Yansıma Odaklı bir Program). 26.01.2012.  </w:t>
      </w:r>
      <w:hyperlink r:id="rId63">
        <w:r>
          <w:rPr>
            <w:rStyle w:val="InternetLink"/>
          </w:rPr>
          <w:t>http://www.profiles-project.eu/overview/Overview_in_Turkish/index.html</w:t>
        </w:r>
      </w:hyperlink>
    </w:p>
    <w:p>
      <w:pPr>
        <w:pStyle w:val="Normal"/>
        <w:rPr/>
      </w:pPr>
      <w:r>
        <w:rPr/>
        <w:t xml:space="preserve">PROFILES Projesi hakkında. </w:t>
      </w:r>
      <w:hyperlink r:id="rId64">
        <w:r>
          <w:rPr>
            <w:rStyle w:val="InternetLink"/>
          </w:rPr>
          <w:t>http://www.icaseonline.net/deu-profiles/sample-page/</w:t>
        </w:r>
      </w:hyperlink>
    </w:p>
    <w:p>
      <w:pPr>
        <w:pStyle w:val="Normal"/>
        <w:rPr/>
      </w:pPr>
      <w:r>
        <w:rPr/>
        <w:t xml:space="preserve">PROFILES. </w:t>
      </w:r>
      <w:hyperlink r:id="rId65">
        <w:r>
          <w:rPr>
            <w:rStyle w:val="InternetLink"/>
          </w:rPr>
          <w:t>http://www.icaseonline.net/deu-profiles/</w:t>
        </w:r>
      </w:hyperlink>
    </w:p>
    <w:p>
      <w:pPr>
        <w:pStyle w:val="Normal"/>
        <w:rPr>
          <w:rStyle w:val="InternetLink"/>
        </w:rPr>
      </w:pPr>
      <w:r>
        <w:rPr/>
        <w:t xml:space="preserve">Projelerimiz: PROFILES. </w:t>
      </w:r>
      <w:hyperlink r:id="rId66">
        <w:r>
          <w:rPr>
            <w:rStyle w:val="InternetLink"/>
          </w:rPr>
          <w:t>http://www.yonelis.com.tr/icerik_detay.asp?id=397&amp;aaID=162&amp;altmID=23</w:t>
        </w:r>
      </w:hyperlink>
    </w:p>
    <w:p>
      <w:pPr>
        <w:pStyle w:val="Normal"/>
        <w:rPr/>
      </w:pPr>
      <w:r>
        <w:rPr>
          <w:rStyle w:val="InternetLink"/>
          <w:color w:val="000000"/>
          <w:u w:val="none"/>
        </w:rPr>
        <w:t>"sorgulamalı eğitim". Google (21 sonuç)</w:t>
      </w:r>
    </w:p>
    <w:p>
      <w:pPr>
        <w:pStyle w:val="Normal"/>
        <w:rPr/>
      </w:pPr>
      <w:r>
        <w:rPr/>
        <w:t xml:space="preserve">Sorgulamaya Dayalı Aktif Öğrenme Düşünmeyi Öğreten Müfredat (PYP) </w:t>
      </w:r>
      <w:hyperlink r:id="rId67">
        <w:r>
          <w:rPr>
            <w:rStyle w:val="InternetLink"/>
          </w:rPr>
          <w:t>http://www.personalife.com.tr/sub/hizmetlerimiz/egitimogretim/cagdasegitim/</w:t>
        </w:r>
      </w:hyperlink>
    </w:p>
    <w:p>
      <w:pPr>
        <w:pStyle w:val="Normal"/>
        <w:rPr/>
      </w:pPr>
      <w:r>
        <w:rPr/>
        <w:t xml:space="preserve">Sorgulamaya Dayalı Öğrenme (PYP) Temel Eğitimi (3–12 yaş uygulamaları). </w:t>
      </w:r>
      <w:hyperlink r:id="rId68">
        <w:r>
          <w:rPr>
            <w:rStyle w:val="InternetLink"/>
          </w:rPr>
          <w:t>http://www.personalife.com.tr/gen/pyptemel/</w:t>
        </w:r>
      </w:hyperlink>
    </w:p>
    <w:p>
      <w:pPr>
        <w:pStyle w:val="Normal"/>
        <w:rPr/>
      </w:pPr>
      <w:r>
        <w:rPr/>
        <w:t xml:space="preserve">Sorgulamaya dayalı öğrenme. </w:t>
      </w:r>
      <w:hyperlink r:id="rId69">
        <w:r>
          <w:rPr>
            <w:rStyle w:val="InternetLink"/>
            <w:rFonts w:cs="Arial"/>
            <w:color w:val="0000CC"/>
          </w:rPr>
          <w:t>http://antalya-teftis.gov.tr/net/index.php?option=com_joomdoc&amp;task=doc_download&amp;gid=348&amp;Itemid=169</w:t>
        </w:r>
      </w:hyperlink>
      <w:r>
        <w:rPr>
          <w:rStyle w:val="Appleconvertedspace"/>
          <w:rFonts w:cs="Arial"/>
          <w:color w:val="000000"/>
          <w:shd w:fill="DDDDDD" w:val="clear"/>
        </w:rPr>
        <w:t> </w:t>
      </w:r>
    </w:p>
    <w:p>
      <w:pPr>
        <w:pStyle w:val="Normal"/>
        <w:rPr/>
      </w:pPr>
      <w:r>
        <w:rPr/>
        <w:t xml:space="preserve">Sorgulamaya dayalı öğrenme. </w:t>
      </w:r>
      <w:hyperlink r:id="rId70">
        <w:r>
          <w:rPr>
            <w:rStyle w:val="InternetLink"/>
          </w:rPr>
          <w:t>http://tr.termwiki.com/TR:inquiry-based_learning</w:t>
        </w:r>
      </w:hyperlink>
    </w:p>
    <w:p>
      <w:pPr>
        <w:pStyle w:val="Normal"/>
        <w:rPr/>
      </w:pPr>
      <w:r>
        <w:rPr/>
        <w:t xml:space="preserve">Sorgulamaya dayalı öğrenme. </w:t>
      </w:r>
      <w:hyperlink r:id="rId71">
        <w:r>
          <w:rPr>
            <w:rStyle w:val="InternetLink"/>
          </w:rPr>
          <w:t>http://www.itusozluk.com/goster.php/sorgulamaya+dayal%FD+%F6%F0renme</w:t>
        </w:r>
      </w:hyperlink>
    </w:p>
    <w:p>
      <w:pPr>
        <w:pStyle w:val="Normal"/>
        <w:rPr/>
      </w:pPr>
      <w:r>
        <w:rPr/>
        <w:t xml:space="preserve">Sorgulamaya dayalı öğretim. </w:t>
      </w:r>
      <w:hyperlink r:id="rId72">
        <w:r>
          <w:rPr>
            <w:rStyle w:val="InternetLink"/>
          </w:rPr>
          <w:t>http://anaokulu.isikkent.k12.tr/L/TR/mid/439/g/0/Egitim-Yaklasimlari.htm</w:t>
        </w:r>
      </w:hyperlink>
    </w:p>
    <w:p>
      <w:pPr>
        <w:pStyle w:val="Normal"/>
        <w:rPr/>
      </w:pPr>
      <w:r>
        <w:rPr/>
        <w:t xml:space="preserve">Sorgulayıcı araştırma öğrenmesi. </w:t>
      </w:r>
      <w:hyperlink r:id="rId73">
        <w:r>
          <w:rPr>
            <w:rStyle w:val="InternetLink"/>
          </w:rPr>
          <w:t>http://www.sendetiklat.com/diger/egitim/sorgulayici-arastirma-ogrenmesi.html</w:t>
        </w:r>
      </w:hyperlink>
    </w:p>
    <w:p>
      <w:pPr>
        <w:pStyle w:val="Normal"/>
        <w:rPr/>
      </w:pPr>
      <w:r>
        <w:rPr/>
        <w:t xml:space="preserve">Sorgulayıcı eğitim.  İçinde: İyi birey, insan ve vatandaş yetişecek. 16 Eylül 2004. </w:t>
      </w:r>
      <w:hyperlink r:id="rId74">
        <w:r>
          <w:rPr>
            <w:rStyle w:val="InternetLink"/>
          </w:rPr>
          <w:t>http://www.milliyet.com.tr/2004/09/16/guncel/gun01.html</w:t>
        </w:r>
      </w:hyperlink>
    </w:p>
    <w:p>
      <w:pPr>
        <w:pStyle w:val="Normal"/>
        <w:rPr>
          <w:rFonts w:eastAsia="Times New Roman" w:cs="Arial"/>
          <w:lang w:eastAsia="tr-TR"/>
        </w:rPr>
      </w:pPr>
      <w:r>
        <w:rPr>
          <w:rFonts w:eastAsia="Times New Roman" w:cs="Arial"/>
          <w:lang w:eastAsia="tr-TR"/>
        </w:rPr>
        <w:t xml:space="preserve">TÜBA - Bilim Eğitimi. 11 Şubat 2011 . …Türkiye Bilimler Akademisi (TÜBA) sorgulayıcı düşünme ve yaparak öğrenme eğitim anlayışını ülkemizde de yaygınlaştırmak ve benimsetmek amacıyla Bilim Eğitimi projesini başlatmıştır…. </w:t>
      </w:r>
      <w:hyperlink r:id="rId75">
        <w:r>
          <w:rPr>
            <w:rStyle w:val="InternetLink"/>
            <w:rFonts w:eastAsia="Times New Roman" w:cs="Arial"/>
            <w:lang w:eastAsia="tr-TR"/>
          </w:rPr>
          <w:t>http://www.tuba.gov.tr/tr/akademik/akademi-projeleri/bilim-egitimi.html</w:t>
        </w:r>
      </w:hyperlink>
    </w:p>
    <w:p>
      <w:pPr>
        <w:pStyle w:val="Normal"/>
        <w:rPr>
          <w:rStyle w:val="InternetLink"/>
          <w:rFonts w:eastAsia="Times New Roman" w:cs="Arial"/>
          <w:lang w:eastAsia="tr-TR"/>
        </w:rPr>
      </w:pPr>
      <w:r>
        <w:rPr>
          <w:rFonts w:eastAsia="Times New Roman" w:cs="Arial"/>
          <w:lang w:eastAsia="tr-TR"/>
        </w:rPr>
        <w:t xml:space="preserve">TÜBA Bilim Eğitimi Stüdyosu ve Portalı Açıldı. 13 MAYIS 2009. </w:t>
      </w:r>
      <w:hyperlink r:id="rId76">
        <w:r>
          <w:rPr>
            <w:rStyle w:val="InternetLink"/>
            <w:rFonts w:eastAsia="Times New Roman" w:cs="Arial"/>
            <w:lang w:eastAsia="tr-TR"/>
          </w:rPr>
          <w:t>http://www.tuba.gov.tr/tr/haberler/tuba-dan-haberler/kurumdan-haberler/461-TUBA-Bilim-Egitimi-Studyosu-ve-Portali-Acildi-346.html</w:t>
        </w:r>
      </w:hyperlink>
    </w:p>
    <w:p>
      <w:pPr>
        <w:pStyle w:val="Normal"/>
        <w:rPr>
          <w:rFonts w:eastAsia="Times New Roman" w:cs="Arial"/>
          <w:lang w:eastAsia="tr-TR"/>
        </w:rPr>
      </w:pPr>
      <w:r>
        <w:rPr>
          <w:rFonts w:eastAsia="Times New Roman" w:cs="Arial"/>
          <w:lang w:eastAsia="tr-TR"/>
        </w:rPr>
        <w:t xml:space="preserve">TÜBA, İlköğretim Müfredatı'nı Tartışmaya Açtı(3 Aralık 2004). </w:t>
      </w:r>
      <w:hyperlink r:id="rId77">
        <w:r>
          <w:rPr>
            <w:rStyle w:val="InternetLink"/>
            <w:rFonts w:eastAsia="Times New Roman" w:cs="Arial"/>
            <w:lang w:eastAsia="tr-TR"/>
          </w:rPr>
          <w:t>http://www.tuba.gov.tr/tr/haberler/tuba-dan-haberler/tuba-gorusleri/285-tueba-lkoeretim-muefredatn-tartmaya-act3-aralk-2004.html</w:t>
        </w:r>
      </w:hyperlink>
    </w:p>
    <w:p>
      <w:pPr>
        <w:pStyle w:val="Heading1"/>
        <w:rPr>
          <w:rFonts w:ascii="Arial Black" w:hAnsi="Arial Black" w:cs="Arial Black"/>
          <w:b w:val="false"/>
          <w:b w:val="false"/>
          <w:color w:val="FF0000"/>
          <w:sz w:val="22"/>
          <w:szCs w:val="22"/>
        </w:rPr>
      </w:pPr>
      <w:bookmarkStart w:id="6" w:name="__RefHeading___Toc342419825"/>
      <w:bookmarkEnd w:id="6"/>
      <w:r>
        <w:rPr>
          <w:rFonts w:cs="Arial Black" w:ascii="Arial Black" w:hAnsi="Arial Black"/>
          <w:b w:val="false"/>
          <w:color w:val="FF0000"/>
          <w:sz w:val="22"/>
          <w:szCs w:val="22"/>
        </w:rPr>
        <w:t>İÇİNDE “SORGULAMAYA DAYALI” GEÇEN YAZILAR</w:t>
      </w:r>
    </w:p>
    <w:p>
      <w:pPr>
        <w:pStyle w:val="Normal"/>
        <w:rPr/>
      </w:pPr>
      <w:r>
        <w:rPr/>
        <w:t>Titiz, Tınaz:</w:t>
      </w:r>
      <w:hyperlink r:id="rId78">
        <w:r>
          <w:rPr>
            <w:rStyle w:val="InternetLink"/>
          </w:rPr>
          <w:t>http://tinaztitiz.com/?s=%22sorgulamaya+dayal%C4%B1%22</w:t>
        </w:r>
      </w:hyperlink>
      <w:r>
        <w:rPr/>
        <w:t xml:space="preserve"> (‘Sorgulamaya dayalı’ 9 yazıda geçmektedir)</w:t>
      </w:r>
    </w:p>
    <w:p>
      <w:pPr>
        <w:pStyle w:val="Normal"/>
        <w:rPr/>
      </w:pPr>
      <w:r>
        <w:rPr/>
        <w:t>Titiz, Tınaz:</w:t>
      </w:r>
      <w:hyperlink r:id="rId79">
        <w:r>
          <w:rPr>
            <w:rStyle w:val="InternetLink"/>
          </w:rPr>
          <w:t>http://tinaztitiz.com/page/2/?s=sorgulanamazl%C4%B1k</w:t>
        </w:r>
      </w:hyperlink>
      <w:r>
        <w:rPr/>
        <w:t xml:space="preserve"> (‘Sorgulanamazlık’ 13 yazıda geçmektedir. </w:t>
      </w:r>
    </w:p>
    <w:p>
      <w:pPr>
        <w:pStyle w:val="Heading1"/>
        <w:rPr>
          <w:rFonts w:ascii="Arial Black" w:hAnsi="Arial Black" w:cs="Arial Black"/>
          <w:b w:val="false"/>
          <w:b w:val="false"/>
          <w:color w:val="FF0000"/>
          <w:sz w:val="22"/>
          <w:szCs w:val="22"/>
        </w:rPr>
      </w:pPr>
      <w:bookmarkStart w:id="7" w:name="__RefHeading___Toc342419826"/>
      <w:bookmarkEnd w:id="7"/>
      <w:r>
        <w:rPr>
          <w:rFonts w:cs="Arial Black" w:ascii="Arial Black" w:hAnsi="Arial Black"/>
          <w:b w:val="false"/>
          <w:color w:val="FF0000"/>
          <w:sz w:val="22"/>
          <w:szCs w:val="22"/>
        </w:rPr>
        <w:t>İÇİNDE “SORGULAMA” KELİMESİ GEÇEN “EĞİTİMDE İYİ ÖRNEKLER KONFERANSI” SUNUM ÖZETLERİ</w:t>
      </w:r>
    </w:p>
    <w:p>
      <w:pPr>
        <w:pStyle w:val="Normal"/>
        <w:rPr>
          <w:rFonts w:cs="ThordisSansMYTEOSemiItalic"/>
          <w:iCs/>
        </w:rPr>
      </w:pPr>
      <w:r>
        <w:rPr>
          <w:rFonts w:cs="ThordisSansMYTEOSemiItalic"/>
          <w:iCs/>
        </w:rPr>
        <w:t xml:space="preserve">Eleştirel Düşünme Atölyesi. Mutlu Öztürk – Notre Dame de Sion Fransız Lisesi. Melisa Çakmak – Hisar Okulları. </w:t>
      </w:r>
      <w:hyperlink r:id="rId80">
        <w:r>
          <w:rPr>
            <w:rStyle w:val="InternetLink"/>
            <w:rFonts w:cs="ThordisSansMYTEOSemiItalic"/>
            <w:iCs/>
          </w:rPr>
          <w:t>http://www.egitimdeiyiornekler.org/assets/Uploads/pdf/Konferans-kitapcg-2012.pdf</w:t>
        </w:r>
      </w:hyperlink>
    </w:p>
    <w:p>
      <w:pPr>
        <w:pStyle w:val="Normal"/>
        <w:rPr>
          <w:rFonts w:cs="ThordisSansMYTEOSemiItalic"/>
          <w:iCs/>
        </w:rPr>
      </w:pPr>
      <w:r>
        <w:rPr>
          <w:rFonts w:cs="ThordisSansMYTEOSemiItalic"/>
          <w:iCs/>
        </w:rPr>
        <w:t xml:space="preserve">Eleştirel Düşünme ve Çocuklarla Felsefe Çalıştayı. Nuran Direk – Türkiye Felsefe Kurumu. Meltem Ceylan Alibeyoğlu – Darüşşafaka Eğitim Kurumları. </w:t>
      </w:r>
      <w:hyperlink r:id="rId81">
        <w:r>
          <w:rPr>
            <w:rStyle w:val="InternetLink"/>
            <w:rFonts w:cs="ThordisSansMYTEOSemiItalic"/>
            <w:iCs/>
          </w:rPr>
          <w:t>http://www.egitimdeiyiornekler.org/assets/Uploads/pdf/Konferans-kitapcg-2012.pdf</w:t>
        </w:r>
      </w:hyperlink>
    </w:p>
    <w:p>
      <w:pPr>
        <w:pStyle w:val="Normal"/>
        <w:rPr>
          <w:rFonts w:cs="ThordisSansMYTEOSemiItalic"/>
          <w:iCs/>
        </w:rPr>
      </w:pPr>
      <w:r>
        <w:rPr>
          <w:rFonts w:cs="ThordisSansMYTEOSemiItalic"/>
          <w:iCs/>
        </w:rPr>
        <w:t xml:space="preserve">Bilim İnsanları da Çocuktu! Oya Çelik, Esra Bilgiç, Gülderen Öğretir – Özel Bursa Kültür İlköğretim Okulu. </w:t>
      </w:r>
      <w:hyperlink r:id="rId82">
        <w:r>
          <w:rPr>
            <w:rStyle w:val="InternetLink"/>
            <w:rFonts w:cs="ThordisSansMYTEOSemiItalic"/>
            <w:iCs/>
          </w:rPr>
          <w:t>http://www.egitimdeiyiornekler.org/assets/Uploads/pdf/Konferans-kitapcg-2012.pdf</w:t>
        </w:r>
      </w:hyperlink>
    </w:p>
    <w:p>
      <w:pPr>
        <w:pStyle w:val="Normal"/>
        <w:rPr>
          <w:rFonts w:cs="ThordisSansMYTEOSemiItalic"/>
          <w:iCs/>
        </w:rPr>
      </w:pPr>
      <w:r>
        <w:rPr>
          <w:rFonts w:cs="ThordisSansMYTEOSemiItalic"/>
          <w:iCs/>
        </w:rPr>
        <w:t xml:space="preserve">Eleştirel Düşünme Becerilerini Kazandırmaya Yönelik Uygulanmış Öğrenme-Öğretme Etkinlikleri. Aslı Fitoloğlu Canibey - ODTÜ Geliştirme Vakfı Özel Denizli İlköğretim Okulu. </w:t>
      </w:r>
      <w:hyperlink r:id="rId83">
        <w:r>
          <w:rPr>
            <w:rStyle w:val="InternetLink"/>
            <w:rFonts w:cs="ThordisSansMYTEOSemiItalic"/>
            <w:iCs/>
          </w:rPr>
          <w:t>http://www.egitimdeiyiornekler.org/assets/Uploads/pdf/Konferans-kitapcg-2012.pdf</w:t>
        </w:r>
      </w:hyperlink>
    </w:p>
    <w:p>
      <w:pPr>
        <w:pStyle w:val="Normal"/>
        <w:rPr>
          <w:rFonts w:cs="ThordisSansMYTEOSemiItalic"/>
          <w:iCs/>
        </w:rPr>
      </w:pPr>
      <w:r>
        <w:rPr>
          <w:rFonts w:cs="ThordisSansMYTEOSemiItalic"/>
          <w:iCs/>
        </w:rPr>
        <w:t xml:space="preserve">Çıtır Çıtır Felsefe ile Eleştirel Düşünme. Pınar Peder Keleşoğlu – TED Ankara Koleji Vakfı Özel İlköğretim Okulu. Serkan Keleşoğlu – Ankara Üniversitesi. </w:t>
      </w:r>
      <w:hyperlink r:id="rId84">
        <w:r>
          <w:rPr>
            <w:rStyle w:val="InternetLink"/>
            <w:rFonts w:cs="ThordisSansMYTEOSemiItalic"/>
            <w:iCs/>
          </w:rPr>
          <w:t>http://www.egitimdeiyiornekler.org/assets/Uploads/pdf/Konferans-kitapcg-2012.pdf</w:t>
        </w:r>
      </w:hyperlink>
    </w:p>
    <w:p>
      <w:pPr>
        <w:pStyle w:val="Normal"/>
        <w:rPr>
          <w:rFonts w:cs="ThordisSansMYTEOSemiItalic"/>
          <w:iCs/>
        </w:rPr>
      </w:pPr>
      <w:r>
        <w:rPr>
          <w:rFonts w:cs="ThordisSansMYTEOSemiItalic"/>
          <w:iCs/>
        </w:rPr>
        <w:t xml:space="preserve">Fen ve Teknoloji Dersini Etkileşimli Diyalog Kurarak Öğreniyoruz ve Öğretiyoruz: Sorgulayarak, Eleştirel Düşünerek, Deneyerek, Tartışarak ve Muhakeme Ederek. Yrd. Doç. Dr. Mızrap Bulunuz – Uludağ Üniversitesi. </w:t>
      </w:r>
      <w:hyperlink r:id="rId85">
        <w:r>
          <w:rPr>
            <w:rStyle w:val="InternetLink"/>
            <w:rFonts w:cs="ThordisSansMYTEOSemiItalic"/>
            <w:iCs/>
          </w:rPr>
          <w:t>http://www.egitimdeiyiornekler.org/assets/Uploads/pdf/Konferans-kitapcg-2012.pdf</w:t>
        </w:r>
      </w:hyperlink>
    </w:p>
    <w:p>
      <w:pPr>
        <w:pStyle w:val="Normal"/>
        <w:rPr>
          <w:rFonts w:cs="ThordisSansMYTEOSemiItalic"/>
          <w:iCs/>
        </w:rPr>
      </w:pPr>
      <w:r>
        <w:rPr>
          <w:rFonts w:cs="ThordisSansMYTEOSemiItalic"/>
          <w:iCs/>
        </w:rPr>
        <w:t xml:space="preserve">Nair M. Zengin – Fatih İlköğretim Okulu. Eda Pınar Tüfekçi Tüccaroğlu – Adil Ceydeli İlköğretim Okulu. </w:t>
      </w:r>
      <w:hyperlink r:id="rId86">
        <w:r>
          <w:rPr>
            <w:rStyle w:val="InternetLink"/>
            <w:rFonts w:cs="ThordisSansMYTEOSemiItalic"/>
            <w:iCs/>
          </w:rPr>
          <w:t>http://www.egitimdeiyiornekler.org/assets/Uploads/pdf/Konferans-kitapcg-2012.pdf</w:t>
        </w:r>
      </w:hyperlink>
    </w:p>
    <w:p>
      <w:pPr>
        <w:pStyle w:val="Normal"/>
        <w:rPr>
          <w:rFonts w:cs="ThordisSansMYTEOSemiItalic"/>
          <w:iCs/>
        </w:rPr>
      </w:pPr>
      <w:r>
        <w:rPr>
          <w:rFonts w:cs="ThordisSansMYTEOSemiItalic"/>
          <w:iCs/>
        </w:rPr>
        <w:t xml:space="preserve">Teknoloji Destekli Bilimsel Araştırma (TEDBA)Modeli: İçilebilir Su Örneği. Ayşe Aytar – Rize ÜniversitesiDoç. Dr. Muammer Çalık – Karadeniz Teknik Üniversitesi. Öküz Altında Buzağı Arayan Metinler. Ayşe Kahveci, Demet Aydın – Nevşehir H. Avni İncekara Fen Lisesi. </w:t>
      </w:r>
      <w:hyperlink r:id="rId87">
        <w:r>
          <w:rPr>
            <w:rStyle w:val="InternetLink"/>
            <w:rFonts w:cs="ThordisSansMYTEOSemiItalic"/>
            <w:iCs/>
          </w:rPr>
          <w:t>http://www.egitimdeiyiornekler.org/assets/Uploads/pdf/Konferans-kitapcg-2012.pdf</w:t>
        </w:r>
      </w:hyperlink>
    </w:p>
    <w:p>
      <w:pPr>
        <w:pStyle w:val="Normal"/>
        <w:rPr>
          <w:rFonts w:cs="ThordisSansMYTEOSemiItalic"/>
          <w:iCs/>
        </w:rPr>
      </w:pPr>
      <w:r>
        <w:rPr>
          <w:rFonts w:cs="ThordisSansMYTEOSemiItalic"/>
          <w:iCs/>
        </w:rPr>
        <w:t xml:space="preserve">Neden Her Toplumda, Her Okulda, Hepimiz için . Yazma Becerileri Merkezi?. Dr. Dilek Tokay, Ezgi Şeref – Sabancı Üniversitesi. </w:t>
      </w:r>
      <w:hyperlink r:id="rId88">
        <w:r>
          <w:rPr>
            <w:rStyle w:val="InternetLink"/>
            <w:rFonts w:cs="ThordisSansMYTEOSemiItalic"/>
            <w:iCs/>
          </w:rPr>
          <w:t>http://www.egitimdeiyiornekler.org/assets/Uploads/pdf/konferans-kitapcigi-2011.PDF</w:t>
        </w:r>
      </w:hyperlink>
    </w:p>
    <w:p>
      <w:pPr>
        <w:pStyle w:val="Normal"/>
        <w:rPr>
          <w:rFonts w:cs="ThordisSansMYTEOSemiItalic"/>
          <w:iCs/>
        </w:rPr>
      </w:pPr>
      <w:r>
        <w:rPr>
          <w:rFonts w:cs="ThordisSansMYTEOSemiItalic"/>
          <w:iCs/>
        </w:rPr>
        <w:t xml:space="preserve">Ezber Tarih Dersinin Kaderi midir?: Uygulama ve Değerlendirme Boyutlarıyla “Kanıt Temelli Tarih  Öğretimi Yaklaşımı”na Göre Hazırlanmış Konuların Sınıfta İşlenmesi . Tuğçe Dinç, Zehra İşcan – İstek Özel Acıbadem Lisesi  Doç. Dr. Yücel Kabapınar – Marmara Üniversitesi.  Işıl Özhekim – İstek Özel Acıbadem Lisesi. </w:t>
      </w:r>
      <w:hyperlink r:id="rId89">
        <w:r>
          <w:rPr>
            <w:rStyle w:val="InternetLink"/>
            <w:rFonts w:cs="ThordisSansMYTEOSemiItalic"/>
            <w:iCs/>
          </w:rPr>
          <w:t>http://www.egitimdeiyiornekler.org/assets/Uploads/pdf/konferans-kitapcigi-2011.PDF</w:t>
        </w:r>
      </w:hyperlink>
    </w:p>
    <w:p>
      <w:pPr>
        <w:pStyle w:val="Normal"/>
        <w:rPr>
          <w:rFonts w:cs="ThordisSansMYTEOSemiItalic"/>
          <w:iCs/>
        </w:rPr>
      </w:pPr>
      <w:r>
        <w:rPr>
          <w:rFonts w:cs="ThordisSansMYTEOSemiItalic"/>
          <w:iCs/>
        </w:rPr>
        <w:t xml:space="preserve">Toplumda Bilimsel Merak Uyandırma Etkinliği. Cemile Çakır – Ali Şuuri ilköğretim Okulu. </w:t>
      </w:r>
      <w:hyperlink r:id="rId90">
        <w:r>
          <w:rPr>
            <w:rStyle w:val="InternetLink"/>
            <w:rFonts w:cs="ThordisSansMYTEOSemiItalic"/>
            <w:iCs/>
          </w:rPr>
          <w:t>http://www.egitimdeiyiornekler.org/assets/Uploads/pdf/konferans-kitapcigi-2011.PDF</w:t>
        </w:r>
      </w:hyperlink>
    </w:p>
    <w:p>
      <w:pPr>
        <w:pStyle w:val="Normal"/>
        <w:rPr>
          <w:rFonts w:cs="ThordisSansMYTEOSemiItalic"/>
          <w:iCs/>
        </w:rPr>
      </w:pPr>
      <w:r>
        <w:rPr>
          <w:rFonts w:cs="ThordisSansMYTEOSemiItalic"/>
          <w:iCs/>
        </w:rPr>
        <w:t xml:space="preserve">Felsefe Eğitiminin İlköğretim Öğrencilerinin Yaratıcı ve Eleştirel Düşünme Becerileri Üzerindeki Etkisi. Sevgi Şişman, Gözcübaba Lisesi. </w:t>
      </w:r>
      <w:hyperlink r:id="rId91">
        <w:r>
          <w:rPr>
            <w:rStyle w:val="InternetLink"/>
            <w:rFonts w:cs="ThordisSansMYTEOSemiItalic"/>
            <w:iCs/>
          </w:rPr>
          <w:t>http://www.egitimdeiyiornekler.org/assets/Uploads/pdf/konferans-kitapcigi-2009.PDF</w:t>
        </w:r>
      </w:hyperlink>
    </w:p>
    <w:p>
      <w:pPr>
        <w:pStyle w:val="Normal"/>
        <w:rPr>
          <w:rFonts w:cs="ThordisSansMYTEOSemiItalic"/>
          <w:iCs/>
        </w:rPr>
      </w:pPr>
      <w:r>
        <w:rPr>
          <w:rFonts w:cs="ThordisSansMYTEOSemiItalic"/>
          <w:iCs/>
        </w:rPr>
        <w:t xml:space="preserve">Leylek Etkinlik Kitabı. Gülden Atkın Gençoğlu, Çağrı Göcek, Kuş Araştırmaları Derneği. </w:t>
      </w:r>
      <w:hyperlink r:id="rId92">
        <w:r>
          <w:rPr>
            <w:rStyle w:val="InternetLink"/>
            <w:rFonts w:cs="ThordisSansMYTEOSemiItalic"/>
            <w:iCs/>
          </w:rPr>
          <w:t>http://www.egitimdeiyiornekler.org/assets/Uploads/pdf/konferans-kitapcigi-2009.PDF</w:t>
        </w:r>
      </w:hyperlink>
    </w:p>
    <w:p>
      <w:pPr>
        <w:pStyle w:val="Normal"/>
        <w:rPr>
          <w:rFonts w:cs="ThordisSansMYTEOSemiItalic"/>
          <w:iCs/>
        </w:rPr>
      </w:pPr>
      <w:r>
        <w:rPr>
          <w:rFonts w:cs="ThordisSansMYTEOSemiItalic"/>
          <w:iCs/>
        </w:rPr>
        <w:t xml:space="preserve">Medya Okuryazarlığı Dersinden Sosyal Sorumluluğa. Erdoğan Kızmaz, Zübeyde Oktay, Batuhan Sarıca, Habibe Baykan, Bedriye Taç, İnegöl Vehbi Koç İlköğretim . Okulu. </w:t>
      </w:r>
      <w:hyperlink r:id="rId93">
        <w:r>
          <w:rPr>
            <w:rStyle w:val="InternetLink"/>
            <w:rFonts w:cs="ThordisSansMYTEOSemiItalic"/>
            <w:iCs/>
          </w:rPr>
          <w:t>http://www.egitimdeiyiornekler.org/assets/Uploads/pdf/konferans-kitapcigi-2009.PDF</w:t>
        </w:r>
      </w:hyperlink>
    </w:p>
    <w:p>
      <w:pPr>
        <w:pStyle w:val="Normal"/>
        <w:rPr>
          <w:rFonts w:cs="ThordisSansMYTEOSemiItalic"/>
          <w:iCs/>
        </w:rPr>
      </w:pPr>
      <w:r>
        <w:rPr>
          <w:rFonts w:cs="ThordisSansMYTEOSemiItalic"/>
          <w:iCs/>
        </w:rPr>
        <w:t xml:space="preserve">Felsefenin de Sınavı Olur. Ama Nasıl...?F. Gülşen Öz, Özel Amerikan Robert Lisesi. </w:t>
      </w:r>
      <w:hyperlink r:id="rId94">
        <w:r>
          <w:rPr>
            <w:rStyle w:val="InternetLink"/>
            <w:rFonts w:cs="ThordisSansMYTEOSemiItalic"/>
            <w:iCs/>
          </w:rPr>
          <w:t>http://www.egitimdeiyiornekler.org/assets/Uploads/pdf/konferans-kitapcigi-2009.PDF</w:t>
        </w:r>
      </w:hyperlink>
    </w:p>
    <w:p>
      <w:pPr>
        <w:pStyle w:val="Normal"/>
        <w:rPr>
          <w:rFonts w:cs="ThordisSansMYTEOSemiItalic"/>
          <w:iCs/>
        </w:rPr>
      </w:pPr>
      <w:r>
        <w:rPr>
          <w:rFonts w:cs="ThordisSansMYTEOSemiItalic"/>
          <w:iCs/>
        </w:rPr>
        <w:t xml:space="preserve">Ben Yaparsam Öğrencilerim de Buluş Yapar . Tuğba Can, TÜBİTAK Bilim Çocuk Dergisi. </w:t>
      </w:r>
      <w:hyperlink r:id="rId95">
        <w:r>
          <w:rPr>
            <w:rStyle w:val="InternetLink"/>
            <w:rFonts w:cs="ThordisSansMYTEOSemiItalic"/>
            <w:iCs/>
          </w:rPr>
          <w:t>http://www.egitimdeiyiornekler.org/assets/Uploads/pdf/konferans-kitapcigi-2008.PDF</w:t>
        </w:r>
      </w:hyperlink>
    </w:p>
    <w:p>
      <w:pPr>
        <w:pStyle w:val="Normal"/>
        <w:rPr>
          <w:rFonts w:cs="ThordisSansMYTEOSemiItalic"/>
          <w:iCs/>
        </w:rPr>
      </w:pPr>
      <w:r>
        <w:rPr>
          <w:rFonts w:cs="ThordisSansMYTEOSemiItalic"/>
          <w:iCs/>
        </w:rPr>
        <w:t xml:space="preserve">Bitkiler Dava Açtı - Doğa Şifresini Saçtı. Mehmet Duran Öznacar, Adana Bilim ve Sanat Merkezi. </w:t>
      </w:r>
      <w:hyperlink r:id="rId96">
        <w:r>
          <w:rPr>
            <w:rStyle w:val="InternetLink"/>
            <w:rFonts w:cs="ThordisSansMYTEOSemiItalic"/>
            <w:iCs/>
          </w:rPr>
          <w:t>http://www.egitimdeiyiornekler.org/assets/Uploads/pdf/konferans-kitapcigi-2008.PDF</w:t>
        </w:r>
      </w:hyperlink>
    </w:p>
    <w:p>
      <w:pPr>
        <w:pStyle w:val="Normal"/>
        <w:rPr>
          <w:rFonts w:cs="ThordisSansMYTEOSemiItalic"/>
          <w:iCs/>
        </w:rPr>
      </w:pPr>
      <w:r>
        <w:rPr>
          <w:rFonts w:cs="ThordisSansMYTEOSemiItalic"/>
          <w:iCs/>
        </w:rPr>
        <w:t xml:space="preserve">Çocuklarla Felsefe Dünyasında Yolculuk: Sorgularsam, Öğrenirim. Nesrin Erdoğan, T.V. Özel Şişli Terakki İlköğretim Okulu (Levent Şubesi). </w:t>
      </w:r>
      <w:hyperlink r:id="rId97">
        <w:r>
          <w:rPr>
            <w:rStyle w:val="InternetLink"/>
            <w:rFonts w:cs="ThordisSansMYTEOSemiItalic"/>
            <w:iCs/>
          </w:rPr>
          <w:t>http://www.egitimdeiyiornekler.org/assets/Uploads/pdf/konferans-kitapcigi-2008.PDF</w:t>
        </w:r>
      </w:hyperlink>
    </w:p>
    <w:p>
      <w:pPr>
        <w:pStyle w:val="Normal"/>
        <w:rPr>
          <w:rFonts w:cs="ThordisSansMYTEOSemiItalic"/>
          <w:iCs/>
        </w:rPr>
      </w:pPr>
      <w:r>
        <w:rPr>
          <w:rFonts w:cs="ThordisSansMYTEOSemiItalic"/>
          <w:iCs/>
        </w:rPr>
        <w:t xml:space="preserve">Bilim Eğitiminde Gözlemin Gücünü Artıran Etkinlik Tasarlama:  “Duyularımla Gözlemliyorum”. Ayşe Oğuz, Kemal Yürümezoğlu, Mehtap Yorulmaz, Hatice Çetin, Muğla Üniversitesi. </w:t>
      </w:r>
      <w:hyperlink r:id="rId98">
        <w:r>
          <w:rPr>
            <w:rStyle w:val="InternetLink"/>
            <w:rFonts w:cs="ThordisSansMYTEOSemiItalic"/>
            <w:iCs/>
          </w:rPr>
          <w:t>http://www.egitimdeiyiornekler.org/assets/Uploads/pdf/konferans-kitapcigi-2008.PDF</w:t>
        </w:r>
      </w:hyperlink>
    </w:p>
    <w:p>
      <w:pPr>
        <w:pStyle w:val="Normal"/>
        <w:rPr>
          <w:rFonts w:cs="ThordisSansMYTEOSemiItalic"/>
          <w:iCs/>
        </w:rPr>
      </w:pPr>
      <w:r>
        <w:rPr>
          <w:rFonts w:cs="ThordisSansMYTEOSemiItalic"/>
          <w:iCs/>
        </w:rPr>
        <w:t xml:space="preserve">Düşünme Eğitimi Dersinde Felsefe Yapmanın Olanakları ve Etkinlik Örnekleri. Dr. Nimet Küçük, Özel ALEV İlköğretim Okulu. </w:t>
      </w:r>
      <w:hyperlink r:id="rId99">
        <w:r>
          <w:rPr>
            <w:rStyle w:val="InternetLink"/>
            <w:rFonts w:cs="ThordisSansMYTEOSemiItalic"/>
            <w:iCs/>
          </w:rPr>
          <w:t>http://www.egitimdeiyiornekler.org/assets/Uploads/pdf/konferans-kitapcigi-2008.PDF</w:t>
        </w:r>
      </w:hyperlink>
    </w:p>
    <w:p>
      <w:pPr>
        <w:pStyle w:val="Normal"/>
        <w:rPr>
          <w:rFonts w:cs="ThordisSansMYTEOSemiItalic"/>
          <w:iCs/>
        </w:rPr>
      </w:pPr>
      <w:r>
        <w:rPr>
          <w:rFonts w:cs="ThordisSansMYTEOSemiItalic"/>
          <w:iCs/>
        </w:rPr>
        <w:t>“</w:t>
      </w:r>
      <w:r>
        <w:rPr>
          <w:rFonts w:cs="ThordisSansMYTEOSemiItalic"/>
          <w:iCs/>
        </w:rPr>
        <w:t xml:space="preserve">Sokrates 2007’de Terakki’deydi”. Duygu Çağlar, Tülin Erun, Burçak Karaboğa Güney, T. V. Özel Şişli Terakki Lisesi. </w:t>
      </w:r>
      <w:hyperlink r:id="rId100">
        <w:r>
          <w:rPr>
            <w:rStyle w:val="InternetLink"/>
            <w:rFonts w:cs="ThordisSansMYTEOSemiItalic"/>
            <w:iCs/>
          </w:rPr>
          <w:t>http://www.egitimdeiyiornekler.org/assets/Uploads/pdf/konferans-kitapcigi-2008.PDF</w:t>
        </w:r>
      </w:hyperlink>
    </w:p>
    <w:p>
      <w:pPr>
        <w:pStyle w:val="Normal"/>
        <w:rPr/>
      </w:pPr>
      <w:r>
        <w:rPr/>
        <w:t xml:space="preserve">Yaratıcı Yazı Çalışmaları: Günlükler. Dr. Nermin Kalyoncu, Sadık Burak Dağlı, Yavuztürk İlköğretim Okulu. Dilde Düşünme Becerileri, Bir Sözcükle Yaratıcılık. Nesrin Erdoğan, T.V. Özel Şişli Terakki  İlköğretim Okulu. </w:t>
      </w:r>
      <w:hyperlink r:id="rId101">
        <w:r>
          <w:rPr>
            <w:rStyle w:val="InternetLink"/>
          </w:rPr>
          <w:t>http://www.egitimdeiyiornekler.org/assets/Uploads/pdf/konferans-kitapcigi-2007.PDF</w:t>
        </w:r>
      </w:hyperlink>
    </w:p>
    <w:p>
      <w:pPr>
        <w:pStyle w:val="Normal"/>
        <w:rPr/>
      </w:pPr>
      <w:r>
        <w:rPr/>
        <w:t xml:space="preserve">Genç Mucitler Projesi . Defne Yabaş, Türkiye Eğitim Gönüllüleri Vakfı (TEGV). </w:t>
      </w:r>
      <w:hyperlink r:id="rId102">
        <w:r>
          <w:rPr>
            <w:rStyle w:val="InternetLink"/>
          </w:rPr>
          <w:t>http://www.egitimdeiyiornekler.org/assets/Uploads/pdf/konferans-kitapcigi-2007.PDF</w:t>
        </w:r>
      </w:hyperlink>
    </w:p>
    <w:p>
      <w:pPr>
        <w:pStyle w:val="Normal"/>
        <w:rPr/>
      </w:pPr>
      <w:r>
        <w:rPr/>
        <w:t xml:space="preserve">Müze Eğitimi ve Sınıf içi Uygulamalar. Ramazan Büyükbacak, Özel Birgül İlköğretim Okulu. </w:t>
      </w:r>
      <w:hyperlink r:id="rId103">
        <w:r>
          <w:rPr>
            <w:rStyle w:val="InternetLink"/>
          </w:rPr>
          <w:t>http://www.egitimdeiyiornekler.org/assets/Uploads/pdf/konferans-kitapcigi-2007.PDF</w:t>
        </w:r>
      </w:hyperlink>
    </w:p>
    <w:p>
      <w:pPr>
        <w:pStyle w:val="Normal"/>
        <w:rPr/>
      </w:pPr>
      <w:r>
        <w:rPr/>
        <w:t xml:space="preserve">Düşünme Eğitimi. Sunum: Talim ve Terbiye Kurulu Komisyonu. Moderatör: Prof. Dr. Tosun Terzioğlu, Sabancı Üniversitesi. </w:t>
      </w:r>
      <w:hyperlink r:id="rId104">
        <w:r>
          <w:rPr>
            <w:rStyle w:val="InternetLink"/>
          </w:rPr>
          <w:t>http://www.egitimdeiyiornekler.org/assets/Uploads/pdf/konferans-kitapcigi-2006.PDF</w:t>
        </w:r>
      </w:hyperlink>
    </w:p>
    <w:p>
      <w:pPr>
        <w:pStyle w:val="Normal"/>
        <w:rPr/>
      </w:pPr>
      <w:r>
        <w:rPr/>
        <w:t xml:space="preserve">Öğrenciler Tartışıyor: Okul ve Şiddet . Moderatör: Yıldırım Türker. Bilal İnal, Hüviyet Bekir İlköğretim Okulu. Onur Sürgit, Galatasaray Lisesi . Murat Kaan Yıldız, Kadıköy Gözcübaba Lisesi. Alev Adalmış, Asım Ülker Çok Programlı Lisesi  Gökhan Balıklaya, Hasan Şadoğlu Lisesi. Ezgi Karaoğlu, Kadıköy Anadolu Lisesi . Nafiz Can Önder, Darüşşafaka İlköğretim Okulu . Can Karapençe, Enka Lisesi. </w:t>
      </w:r>
      <w:hyperlink r:id="rId105">
        <w:r>
          <w:rPr>
            <w:rStyle w:val="InternetLink"/>
          </w:rPr>
          <w:t>http://www.egitimdeiyiornekler.org/assets/Uploads/pdf/konferans-kitapcigi-2006.PDF</w:t>
        </w:r>
      </w:hyperlink>
    </w:p>
    <w:p>
      <w:pPr>
        <w:pStyle w:val="Normal"/>
        <w:rPr/>
      </w:pPr>
      <w:r>
        <w:rPr/>
        <w:t xml:space="preserve">Vizyon Filmleri ile Fizik Anlatmak. Şirin Özenç, Özel Irmak Lisesi. </w:t>
      </w:r>
      <w:hyperlink r:id="rId106">
        <w:r>
          <w:rPr>
            <w:rStyle w:val="InternetLink"/>
          </w:rPr>
          <w:t>http://www.egitimdeiyiornekler.org/assets/Uploads/pdf/konferans-kitapcigi-2006.PDF</w:t>
        </w:r>
      </w:hyperlink>
    </w:p>
    <w:p>
      <w:pPr>
        <w:pStyle w:val="Normal"/>
        <w:rPr/>
      </w:pPr>
      <w:r>
        <w:rPr/>
        <w:t xml:space="preserve">Gülşen Öz ve Sema Ulcay - Kavram Bilgisi. </w:t>
      </w:r>
      <w:hyperlink r:id="rId107">
        <w:r>
          <w:rPr>
            <w:rStyle w:val="InternetLink"/>
          </w:rPr>
          <w:t>http://www.egitimdeiyiornekler.org/assets/Uploads/pdf/sunus-ozetleri-2005.PDF</w:t>
        </w:r>
      </w:hyperlink>
    </w:p>
    <w:p>
      <w:pPr>
        <w:pStyle w:val="Normal"/>
        <w:rPr/>
      </w:pPr>
      <w:r>
        <w:rPr/>
        <w:t xml:space="preserve">Nurhayat Yazıcı - Bilinçli Tüketicilik Ünitesi ile İlgili Bir Öğrenme Metodu Olarak Gezi. </w:t>
      </w:r>
      <w:hyperlink r:id="rId108">
        <w:r>
          <w:rPr>
            <w:rStyle w:val="InternetLink"/>
          </w:rPr>
          <w:t>http://www.egitimdeiyiornekler.org/assets/Uploads/pdf/sunus-ozetleri-2005.PDF</w:t>
        </w:r>
      </w:hyperlink>
    </w:p>
    <w:p>
      <w:pPr>
        <w:pStyle w:val="Normal"/>
        <w:rPr/>
      </w:pPr>
      <w:r>
        <w:rPr/>
        <w:t xml:space="preserve">Nüsra Şahin - İçsel Sözlük: Zaman-Mekan-Kişi Sözlüğü. </w:t>
      </w:r>
      <w:hyperlink r:id="rId109">
        <w:r>
          <w:rPr>
            <w:rStyle w:val="InternetLink"/>
          </w:rPr>
          <w:t>http://www.egitimdeiyiornekler.org/assets/Uploads/pdf/sunus-ozetleri-2005.PDF</w:t>
        </w:r>
      </w:hyperlink>
    </w:p>
    <w:p>
      <w:pPr>
        <w:pStyle w:val="Normal"/>
        <w:rPr/>
      </w:pPr>
      <w:r>
        <w:rPr/>
        <w:t xml:space="preserve">Tuğba Can – Fen Bilgisi Öğretiminde Üst Düzey Zihinsel Becerilerin Geliştirilmesine YönelikBir Etkinlik: Buluş Atölyesi. </w:t>
      </w:r>
      <w:hyperlink r:id="rId110">
        <w:r>
          <w:rPr>
            <w:rStyle w:val="InternetLink"/>
          </w:rPr>
          <w:t>http://www.egitimdeiyiornekler.org/assets/Uploads/pdf/sunus-ozetleri-2005.PDF</w:t>
        </w:r>
      </w:hyperlink>
    </w:p>
    <w:p>
      <w:pPr>
        <w:pStyle w:val="Normal"/>
        <w:rPr/>
      </w:pPr>
      <w:r>
        <w:rPr/>
        <w:t xml:space="preserve">Meryem Doğan: Biyoloji Derslerinde Yaratıcı Drama ile Öğrenmeye Örnekler. </w:t>
      </w:r>
      <w:hyperlink r:id="rId111">
        <w:r>
          <w:rPr>
            <w:rStyle w:val="InternetLink"/>
          </w:rPr>
          <w:t>http://www.egitimdeiyiornekler.org/assets/Uploads/pdf/sunus-ozetleri-2004.PDF</w:t>
        </w:r>
      </w:hyperlink>
    </w:p>
    <w:p>
      <w:pPr>
        <w:pStyle w:val="Normal"/>
        <w:rPr/>
      </w:pPr>
      <w:r>
        <w:rPr/>
        <w:t xml:space="preserve">Sami Gülgöz: Oku, Düşün, Yap (Zihinsel Kapasiteyi Geliştirme Programı). </w:t>
      </w:r>
      <w:hyperlink r:id="rId112">
        <w:r>
          <w:rPr>
            <w:rStyle w:val="InternetLink"/>
          </w:rPr>
          <w:t>http://www.egitimdeiyiornekler.org/assets/Uploads/pdf/sunus-ozetleri-2004.PDF</w:t>
        </w:r>
      </w:hyperlink>
    </w:p>
    <w:p>
      <w:pPr>
        <w:pStyle w:val="Normal"/>
        <w:rPr/>
      </w:pPr>
      <w:r>
        <w:rPr/>
        <w:t xml:space="preserve">Serap Benibol: Sanal Harita Üzerinde Öğrencilerin 20. Yüzyılın İlk Çeyreğinde Ülkelerini Yönetmeleri Çalışması. </w:t>
      </w:r>
      <w:hyperlink r:id="rId113">
        <w:r>
          <w:rPr>
            <w:rStyle w:val="InternetLink"/>
          </w:rPr>
          <w:t>http://www.egitimdeiyiornekler.org/assets/Uploads/pdf/sunus-ozetleri-2004.PDF</w:t>
        </w:r>
      </w:hyperlink>
    </w:p>
    <w:p>
      <w:pPr>
        <w:pStyle w:val="Normal"/>
        <w:rPr/>
      </w:pPr>
      <w:r>
        <w:rPr/>
      </w:r>
    </w:p>
    <w:p>
      <w:pPr>
        <w:pStyle w:val="Normal"/>
        <w:spacing w:before="0" w:after="200"/>
        <w:rPr/>
      </w:pPr>
      <w:r>
        <w:rPr/>
      </w:r>
    </w:p>
    <w:sectPr>
      <w:headerReference w:type="default" r:id="rId1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Il">
    <w:name w:val="il"/>
    <w:basedOn w:val="VarsaylanParagrafYazTipi"/>
    <w:qFormat/>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Spanlar">
    <w:name w:val="spanlar"/>
    <w:basedOn w:val="VarsaylanParagrafYazTipi"/>
    <w:qFormat/>
    <w:rPr/>
  </w:style>
  <w:style w:type="character" w:styleId="Style71">
    <w:name w:val="style7"/>
    <w:basedOn w:val="VarsaylanParagrafYazTipi"/>
    <w:qFormat/>
    <w:rPr/>
  </w:style>
  <w:style w:type="character" w:styleId="Pagenumber">
    <w:name w:val="pagenumber"/>
    <w:basedOn w:val="VarsaylanParagrafYazTipi"/>
    <w:qFormat/>
    <w:rPr/>
  </w:style>
  <w:style w:type="character" w:styleId="Emphasis">
    <w:name w:val="Emphasis"/>
    <w:basedOn w:val="VarsaylanParagrafYazTipi"/>
    <w:qFormat/>
    <w:rPr>
      <w:i/>
      <w:iCs/>
    </w:rPr>
  </w:style>
  <w:style w:type="character" w:styleId="A">
    <w:name w:val="a"/>
    <w:basedOn w:val="VarsaylanParagrafYazTipi"/>
    <w:qFormat/>
    <w:rPr/>
  </w:style>
  <w:style w:type="character" w:styleId="L7">
    <w:name w:val="l7"/>
    <w:basedOn w:val="VarsaylanParagrafYazTipi"/>
    <w:qFormat/>
    <w:rPr/>
  </w:style>
  <w:style w:type="character" w:styleId="L6">
    <w:name w:val="l6"/>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soyad">
    <w:name w:val="adsoyad"/>
    <w:basedOn w:val="Normal"/>
    <w:qFormat/>
    <w:pPr>
      <w:spacing w:lineRule="auto" w:line="240" w:before="280" w:after="280"/>
    </w:pPr>
    <w:rPr>
      <w:rFonts w:ascii="Times New Roman" w:hAnsi="Times New Roman" w:eastAsia="Times New Roman" w:cs="Times New Roman"/>
      <w:sz w:val="24"/>
      <w:szCs w:val="24"/>
    </w:rPr>
  </w:style>
  <w:style w:type="paragraph" w:styleId="Makalead">
    <w:name w:val="makaleadı"/>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al">
    <w:name w:val="İÇT Başlığı"/>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rFonts w:ascii="Arial" w:hAnsi="Arial" w:cs="Arial"/>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ayinlar.mkutup.gov.tr/" TargetMode="External"/><Relationship Id="rId3" Type="http://schemas.openxmlformats.org/officeDocument/2006/relationships/hyperlink" Target="http://eyayinlar.mkutup.gov.tr/cgi-bin/WebObjects/CumMak" TargetMode="External"/><Relationship Id="rId4" Type="http://schemas.openxmlformats.org/officeDocument/2006/relationships/hyperlink" Target="http://www.devletarsivleri.gov.tr/dokumantasyon/search.aspx" TargetMode="External"/><Relationship Id="rId5" Type="http://schemas.openxmlformats.org/officeDocument/2006/relationships/hyperlink" Target="http://tez2.yok.gov.tr/" TargetMode="External"/><Relationship Id="rId6" Type="http://schemas.openxmlformats.org/officeDocument/2006/relationships/hyperlink" Target="http://uvt.ulakbim.gov.tr/uvt/" TargetMode="External"/><Relationship Id="rId7" Type="http://schemas.openxmlformats.org/officeDocument/2006/relationships/hyperlink" Target="http://asosindex.com/" TargetMode="External"/><Relationship Id="rId8" Type="http://schemas.openxmlformats.org/officeDocument/2006/relationships/hyperlink" Target="http://www.devletarsivleri.gov.tr/dokumantasyon/search.aspx" TargetMode="External"/><Relationship Id="rId9" Type="http://schemas.openxmlformats.org/officeDocument/2006/relationships/hyperlink" Target="http://www.egitimdeiyiornekler.org/gecmis-iok-ler/" TargetMode="External"/><Relationship Id="rId10" Type="http://schemas.openxmlformats.org/officeDocument/2006/relationships/hyperlink" Target="http://tinaztitiz.com/" TargetMode="External"/><Relationship Id="rId11" Type="http://schemas.openxmlformats.org/officeDocument/2006/relationships/hyperlink" Target="http://egitimvebilim.ted.org.tr/index.php/EB" TargetMode="External"/><Relationship Id="rId12" Type="http://schemas.openxmlformats.org/officeDocument/2006/relationships/hyperlink" Target="http://dergiler.ankara.edu.tr/detail.php?id=39" TargetMode="External"/><Relationship Id="rId13" Type="http://schemas.openxmlformats.org/officeDocument/2006/relationships/hyperlink" Target="http://ilkogretim-online.org.tr/" TargetMode="External"/><Relationship Id="rId14" Type="http://schemas.openxmlformats.org/officeDocument/2006/relationships/hyperlink" Target="http://dergiler.ankara.edu.tr/detail.php?id=40" TargetMode="External"/><Relationship Id="rId15" Type="http://schemas.openxmlformats.org/officeDocument/2006/relationships/hyperlink" Target="https://services.tubitak.gov.tr/edergi/user/konuArama.jsp" TargetMode="External"/><Relationship Id="rId16" Type="http://schemas.openxmlformats.org/officeDocument/2006/relationships/hyperlink" Target="http://turkegitimindeksi.com/" TargetMode="External"/><Relationship Id="rId17" Type="http://schemas.openxmlformats.org/officeDocument/2006/relationships/hyperlink" Target="http://www.pegem.net/akademi/index.aspx" TargetMode="External"/><Relationship Id="rId18" Type="http://schemas.openxmlformats.org/officeDocument/2006/relationships/hyperlink" Target="http://egitim.aku.edu.tr/barama.html" TargetMode="External"/><Relationship Id="rId19" Type="http://schemas.openxmlformats.org/officeDocument/2006/relationships/hyperlink" Target="http://earged.meb.gov.tr/arasayfa.php?g=11" TargetMode="External"/><Relationship Id="rId20" Type="http://schemas.openxmlformats.org/officeDocument/2006/relationships/hyperlink" Target="http://www.toplukatalog.gov.tr/" TargetMode="External"/><Relationship Id="rId21" Type="http://schemas.openxmlformats.org/officeDocument/2006/relationships/hyperlink" Target="http://ktp.isam.org.tr/" TargetMode="External"/><Relationship Id="rId22" Type="http://schemas.openxmlformats.org/officeDocument/2006/relationships/hyperlink" Target="http://aktanerden.blogspot.com/2011/04/sartlanmaya-ve-sorgulamaya-dayali.html" TargetMode="External"/><Relationship Id="rId23" Type="http://schemas.openxmlformats.org/officeDocument/2006/relationships/hyperlink" Target="http://egitimvebilim.ted.org.tr/index.php/EB/article/download/713/273" TargetMode="External"/><Relationship Id="rId24" Type="http://schemas.openxmlformats.org/officeDocument/2006/relationships/hyperlink" Target="http://ilkogretim-online.org.tr/vol7say1.html" TargetMode="External"/><Relationship Id="rId25" Type="http://schemas.openxmlformats.org/officeDocument/2006/relationships/hyperlink" Target="http://www.befjournal.com.tr/index.php/dergi/article/viewArticle/284" TargetMode="External"/><Relationship Id="rId26" Type="http://schemas.openxmlformats.org/officeDocument/2006/relationships/hyperlink" Target="http://uvt.ulakbim.gov.tr/" TargetMode="External"/><Relationship Id="rId27" Type="http://schemas.openxmlformats.org/officeDocument/2006/relationships/hyperlink" Target="http://asosindex.com/journal-article-fulltext?id=12409&amp;part=1" TargetMode="External"/><Relationship Id="rId28" Type="http://schemas.openxmlformats.org/officeDocument/2006/relationships/hyperlink" Target="http://www.tused.org/internet/tused/archive/v8/i4/text/tusedv8i4s6.pdf" TargetMode="External"/><Relationship Id="rId29" Type="http://schemas.openxmlformats.org/officeDocument/2006/relationships/hyperlink" Target="http://egitimvebilim.ted.org.tr/index.php/EB/article/viewFile/1296/428" TargetMode="External"/><Relationship Id="rId30" Type="http://schemas.openxmlformats.org/officeDocument/2006/relationships/hyperlink" Target="http://www.ugurkariyermerkezi.net/makaleler/tek/id/15" TargetMode="External"/><Relationship Id="rId31" Type="http://schemas.openxmlformats.org/officeDocument/2006/relationships/hyperlink" Target="http://www1.gantep.edu.tr/~icits2012/workshop/workshop_antep.doc" TargetMode="External"/><Relationship Id="rId32" Type="http://schemas.openxmlformats.org/officeDocument/2006/relationships/hyperlink" Target="http://e-dergi.atauni.edu.tr/index.php/kkefd/article/view/3975" TargetMode="External"/><Relationship Id="rId33" Type="http://schemas.openxmlformats.org/officeDocument/2006/relationships/hyperlink" Target="http://www.academia.edu/1203697/AKTIF_OGRENME_STRATEJILERI_UZERINE_BIR_DERLEME_CALISMASI" TargetMode="External"/><Relationship Id="rId34" Type="http://schemas.openxmlformats.org/officeDocument/2006/relationships/hyperlink" Target="http://ietc2008.home.anadolu.edu.tr/ietc2008/155.doc" TargetMode="External"/><Relationship Id="rId35" Type="http://schemas.openxmlformats.org/officeDocument/2006/relationships/hyperlink" Target="http://www.efdergi.hacettepe.edu.tr/201039ELVAN &#350;AH&#304;N.pdf" TargetMode="External"/><Relationship Id="rId36" Type="http://schemas.openxmlformats.org/officeDocument/2006/relationships/hyperlink" Target="http://asosindex.com/journal-article-fulltext?id=11784&amp;part=1" TargetMode="External"/><Relationship Id="rId37" Type="http://schemas.openxmlformats.org/officeDocument/2006/relationships/hyperlink" Target="http://www.vizyon21yy.com/documan/Genel_Konular/Standart_Kalite/Verimlilik/Verimlilikte_Sartlandirici_Degil_Sorgulayici_Egitim.pdf" TargetMode="External"/><Relationship Id="rId38" Type="http://schemas.openxmlformats.org/officeDocument/2006/relationships/hyperlink" Target="http://ilkogretim-online.org.tr/vol3say1.html" TargetMode="External"/><Relationship Id="rId39" Type="http://schemas.openxmlformats.org/officeDocument/2006/relationships/hyperlink" Target="http://egitimvebilim.ted.org.tr/index.php/EB/article/viewFile/1050/381" TargetMode="External"/><Relationship Id="rId40" Type="http://schemas.openxmlformats.org/officeDocument/2006/relationships/hyperlink" Target="http://www.tuba.gov.tr/images/stories/userfiles/file/syayin/gunce/gunce-42.pdf" TargetMode="External"/><Relationship Id="rId41" Type="http://schemas.openxmlformats.org/officeDocument/2006/relationships/hyperlink" Target="http://www.vizyon21yy.com/documan/Egitim_Ogretim/Egitim/Egitim_Makaleleri/Dunden_Bugune_Sorgulamaya_Dayali_Egitim.pdf" TargetMode="External"/><Relationship Id="rId42" Type="http://schemas.openxmlformats.org/officeDocument/2006/relationships/hyperlink" Target="http://www.sorubak.com/sorgulamaya-dayali-ogrenme-sunusu_19786.shtml" TargetMode="External"/><Relationship Id="rId43" Type="http://schemas.openxmlformats.org/officeDocument/2006/relationships/hyperlink" Target="http://www.gazeteokuyorum.org/yazar.asp?yaziID=291" TargetMode="External"/><Relationship Id="rId44" Type="http://schemas.openxmlformats.org/officeDocument/2006/relationships/hyperlink" Target="http://www.beyaznokta.org.tr/cms/images/Sorgulanamazlzk.1.pdf" TargetMode="External"/><Relationship Id="rId45" Type="http://schemas.openxmlformats.org/officeDocument/2006/relationships/hyperlink" Target="http://www.pegem.net/akademi/kongre_detay.aspx?id=127322" TargetMode="External"/><Relationship Id="rId46" Type="http://schemas.openxmlformats.org/officeDocument/2006/relationships/hyperlink" Target="http://www.beyaznokta.org.tr/cms/images/dusunce notlar&#305; DIDAKTIK DUSUNME.pdf" TargetMode="External"/><Relationship Id="rId47" Type="http://schemas.openxmlformats.org/officeDocument/2006/relationships/hyperlink" Target="http://ilkogretim-online.org.tr/vol8say2/v8s2m15.pdf" TargetMode="External"/><Relationship Id="rId48" Type="http://schemas.openxmlformats.org/officeDocument/2006/relationships/hyperlink" Target="http://kongre.nigde.edu.tr/xufbmek/dosyalar/tam_metin/pdf/2523-31_05_2012-04_00_43.pdf" TargetMode="External"/><Relationship Id="rId49" Type="http://schemas.openxmlformats.org/officeDocument/2006/relationships/hyperlink" Target="http://www.belgeler.com/blg/193b/fen-ve-teknoloji-retiminde-sorgulayici-renme-stratejilerinin-rencilerin-sorgulayici-renme-becerileri-akademik-baarilari-ve-tutumlari-zerindeki-etkisi-the-effect-of-inquiry-learning-strategies-on-students-skills-of-inquiry-learning-academic-success-and-attitudes" TargetMode="External"/><Relationship Id="rId50" Type="http://schemas.openxmlformats.org/officeDocument/2006/relationships/hyperlink" Target="http://www.belgeler.com/blg/1hrr/lkretim-fen-ve-teknoloji-dersinin-sorgulamaya-dayali-renme-yaklaimina-gre-ilenmesi-bir-eylem-aratirmasi-conducting-science-and-technology-course-through-inquiry-based-learning-approach-in-primary-education-an-action-research" TargetMode="External"/><Relationship Id="rId51" Type="http://schemas.openxmlformats.org/officeDocument/2006/relationships/hyperlink" Target="http://www.vitaminogretmen.com/videolar/video-detay/625/Sorgulamaya-Dayali-Bilim-Ogretimi" TargetMode="External"/><Relationship Id="rId52" Type="http://schemas.openxmlformats.org/officeDocument/2006/relationships/hyperlink" Target="http://www.umut.org.tr/public/yayin.aspx?id=1191" TargetMode="External"/><Relationship Id="rId53" Type="http://schemas.openxmlformats.org/officeDocument/2006/relationships/hyperlink" Target="http://w3.gazi.edu.tr/web/mftasar/tubitak2229/program.html" TargetMode="External"/><Relationship Id="rId54" Type="http://schemas.openxmlformats.org/officeDocument/2006/relationships/hyperlink" Target="http://www.profiles-project.eu/res/Flyer_partners/Turkey_Flyer_Turkishson.pdf?1327580761" TargetMode="External"/><Relationship Id="rId55" Type="http://schemas.openxmlformats.org/officeDocument/2006/relationships/hyperlink" Target="http://kimyaprogrami.files.wordpress.com/2011/07/sunum-1-ve-2-ders.ppt" TargetMode="External"/><Relationship Id="rId56" Type="http://schemas.openxmlformats.org/officeDocument/2006/relationships/hyperlink" Target="http://llp.marmara.edu.tr/course.aspx?zs=1&amp;mod=2&amp;kultur=tr-tr&amp;program=186&amp;did=14063&amp;mid=10030&amp;pmid=216&amp;mufredatTurId=932001&amp;organizasyonId=230" TargetMode="External"/><Relationship Id="rId57" Type="http://schemas.openxmlformats.org/officeDocument/2006/relationships/hyperlink" Target="http://arastirmasorgulama.comu.edu.tr/program.htm" TargetMode="External"/><Relationship Id="rId58" Type="http://schemas.openxmlformats.org/officeDocument/2006/relationships/hyperlink" Target="http://unigazete.comu.edu.tr/duyuru/Bilim Uygulamalar&#305; Kursu.docx" TargetMode="External"/><Relationship Id="rId59" Type="http://schemas.openxmlformats.org/officeDocument/2006/relationships/hyperlink" Target="http://www.tuba.gov.tr/tr/haberler/tuba-dan-haberler/kurumdan-haberler/576-fibonacci-projesi-kapsamnda-tueba-bilim-eitimi-caltay-duezenlendi.html" TargetMode="External"/><Relationship Id="rId60" Type="http://schemas.openxmlformats.org/officeDocument/2006/relationships/hyperlink" Target="http://www.obi.bilkent.edu.tr/pyp/vsunum.pdf" TargetMode="External"/><Relationship Id="rId61" Type="http://schemas.openxmlformats.org/officeDocument/2006/relationships/hyperlink" Target="http://www.hayalimdekiogretmen.com/html/makale/makaleflash/m29.swf" TargetMode="External"/><Relationship Id="rId62" Type="http://schemas.openxmlformats.org/officeDocument/2006/relationships/hyperlink" Target="http://www.kenthaber.com/Haber/egitim/Normal/ogretmenlere-yeni-sistemi-anlatti/b5e34caf-93f8-456a-b797-7651104d48aa" TargetMode="External"/><Relationship Id="rId63" Type="http://schemas.openxmlformats.org/officeDocument/2006/relationships/hyperlink" Target="http://www.profiles-project.eu/overview/Overview_in_Turkish/index.html" TargetMode="External"/><Relationship Id="rId64" Type="http://schemas.openxmlformats.org/officeDocument/2006/relationships/hyperlink" Target="http://www.icaseonline.net/deu-profiles/sample-page/" TargetMode="External"/><Relationship Id="rId65" Type="http://schemas.openxmlformats.org/officeDocument/2006/relationships/hyperlink" Target="http://www.icaseonline.net/deu-profiles/" TargetMode="External"/><Relationship Id="rId66" Type="http://schemas.openxmlformats.org/officeDocument/2006/relationships/hyperlink" Target="http://www.yonelis.com.tr/icerik_detay.asp?id=397&amp;aaID=162&amp;altmID=23" TargetMode="External"/><Relationship Id="rId67" Type="http://schemas.openxmlformats.org/officeDocument/2006/relationships/hyperlink" Target="http://www.personalife.com.tr/sub/hizmetlerimiz/egitimogretim/cagdasegitim/" TargetMode="External"/><Relationship Id="rId68" Type="http://schemas.openxmlformats.org/officeDocument/2006/relationships/hyperlink" Target="http://www.personalife.com.tr/gen/pyptemel/" TargetMode="External"/><Relationship Id="rId69" Type="http://schemas.openxmlformats.org/officeDocument/2006/relationships/hyperlink" Target="http://antalya-teftis.gov.tr/net/index.php?option=com_joomdoc&amp;task=doc_download&amp;gid=348&amp;Itemid=169" TargetMode="External"/><Relationship Id="rId70" Type="http://schemas.openxmlformats.org/officeDocument/2006/relationships/hyperlink" Target="http://tr.termwiki.com/TR:inquiry-based_learning" TargetMode="External"/><Relationship Id="rId71" Type="http://schemas.openxmlformats.org/officeDocument/2006/relationships/hyperlink" Target="http://www.itusozluk.com/goster.php/sorgulamaya+dayal%FD+%F6%F0renme" TargetMode="External"/><Relationship Id="rId72" Type="http://schemas.openxmlformats.org/officeDocument/2006/relationships/hyperlink" Target="http://anaokulu.isikkent.k12.tr/L/TR/mid/439/g/0/Egitim-Yaklasimlari.htm" TargetMode="External"/><Relationship Id="rId73" Type="http://schemas.openxmlformats.org/officeDocument/2006/relationships/hyperlink" Target="http://www.sendetiklat.com/diger/egitim/sorgulayici-arastirma-ogrenmesi.html" TargetMode="External"/><Relationship Id="rId74" Type="http://schemas.openxmlformats.org/officeDocument/2006/relationships/hyperlink" Target="http://www.milliyet.com.tr/2004/09/16/guncel/gun01.html" TargetMode="External"/><Relationship Id="rId75" Type="http://schemas.openxmlformats.org/officeDocument/2006/relationships/hyperlink" Target="http://www.tuba.gov.tr/tr/akademik/akademi-projeleri/bilim-egitimi.html" TargetMode="External"/><Relationship Id="rId76" Type="http://schemas.openxmlformats.org/officeDocument/2006/relationships/hyperlink" Target="http://www.tuba.gov.tr/tr/haberler/tuba-dan-haberler/kurumdan-haberler/461-TUBA-Bilim-Egitimi-Studyosu-ve-Portali-Acildi-346.html" TargetMode="External"/><Relationship Id="rId77" Type="http://schemas.openxmlformats.org/officeDocument/2006/relationships/hyperlink" Target="http://www.tuba.gov.tr/tr/haberler/tuba-dan-haberler/tuba-gorusleri/285-tueba-lkoeretim-muefredatn-tartmaya-act3-aralk-2004.html" TargetMode="External"/><Relationship Id="rId78" Type="http://schemas.openxmlformats.org/officeDocument/2006/relationships/hyperlink" Target="http://tinaztitiz.com/?s=&quot;sorgulamaya+dayal&#305;&quot;" TargetMode="External"/><Relationship Id="rId79" Type="http://schemas.openxmlformats.org/officeDocument/2006/relationships/hyperlink" Target="http://tinaztitiz.com/page/2/?s=sorgulanamazl&#305;k" TargetMode="External"/><Relationship Id="rId80" Type="http://schemas.openxmlformats.org/officeDocument/2006/relationships/hyperlink" Target="http://www.egitimdeiyiornekler.org/assets/Uploads/pdf/Konferans-kitapcg-2012.pdf" TargetMode="External"/><Relationship Id="rId81" Type="http://schemas.openxmlformats.org/officeDocument/2006/relationships/hyperlink" Target="http://www.egitimdeiyiornekler.org/assets/Uploads/pdf/Konferans-kitapcg-2012.pdf" TargetMode="External"/><Relationship Id="rId82" Type="http://schemas.openxmlformats.org/officeDocument/2006/relationships/hyperlink" Target="http://www.egitimdeiyiornekler.org/assets/Uploads/pdf/Konferans-kitapcg-2012.pdf" TargetMode="External"/><Relationship Id="rId83" Type="http://schemas.openxmlformats.org/officeDocument/2006/relationships/hyperlink" Target="http://www.egitimdeiyiornekler.org/assets/Uploads/pdf/Konferans-kitapcg-2012.pdf" TargetMode="External"/><Relationship Id="rId84" Type="http://schemas.openxmlformats.org/officeDocument/2006/relationships/hyperlink" Target="http://www.egitimdeiyiornekler.org/assets/Uploads/pdf/Konferans-kitapcg-2012.pdf" TargetMode="External"/><Relationship Id="rId85" Type="http://schemas.openxmlformats.org/officeDocument/2006/relationships/hyperlink" Target="http://www.egitimdeiyiornekler.org/assets/Uploads/pdf/Konferans-kitapcg-2012.pdf" TargetMode="External"/><Relationship Id="rId86" Type="http://schemas.openxmlformats.org/officeDocument/2006/relationships/hyperlink" Target="http://www.egitimdeiyiornekler.org/assets/Uploads/pdf/Konferans-kitapcg-2012.pdf" TargetMode="External"/><Relationship Id="rId87" Type="http://schemas.openxmlformats.org/officeDocument/2006/relationships/hyperlink" Target="http://www.egitimdeiyiornekler.org/assets/Uploads/pdf/Konferans-kitapcg-2012.pdf" TargetMode="External"/><Relationship Id="rId88" Type="http://schemas.openxmlformats.org/officeDocument/2006/relationships/hyperlink" Target="http://www.egitimdeiyiornekler.org/assets/Uploads/pdf/konferans-kitapcigi-2011.PDF" TargetMode="External"/><Relationship Id="rId89" Type="http://schemas.openxmlformats.org/officeDocument/2006/relationships/hyperlink" Target="http://www.egitimdeiyiornekler.org/assets/Uploads/pdf/konferans-kitapcigi-2011.PDF" TargetMode="External"/><Relationship Id="rId90" Type="http://schemas.openxmlformats.org/officeDocument/2006/relationships/hyperlink" Target="http://www.egitimdeiyiornekler.org/assets/Uploads/pdf/konferans-kitapcigi-2011.PDF" TargetMode="External"/><Relationship Id="rId91" Type="http://schemas.openxmlformats.org/officeDocument/2006/relationships/hyperlink" Target="http://www.egitimdeiyiornekler.org/assets/Uploads/pdf/konferans-kitapcigi-2009.PDF" TargetMode="External"/><Relationship Id="rId92" Type="http://schemas.openxmlformats.org/officeDocument/2006/relationships/hyperlink" Target="http://www.egitimdeiyiornekler.org/assets/Uploads/pdf/konferans-kitapcigi-2009.PDF" TargetMode="External"/><Relationship Id="rId93" Type="http://schemas.openxmlformats.org/officeDocument/2006/relationships/hyperlink" Target="http://www.egitimdeiyiornekler.org/assets/Uploads/pdf/konferans-kitapcigi-2009.PDF" TargetMode="External"/><Relationship Id="rId94" Type="http://schemas.openxmlformats.org/officeDocument/2006/relationships/hyperlink" Target="http://www.egitimdeiyiornekler.org/assets/Uploads/pdf/konferans-kitapcigi-2009.PDF" TargetMode="External"/><Relationship Id="rId95" Type="http://schemas.openxmlformats.org/officeDocument/2006/relationships/hyperlink" Target="http://www.egitimdeiyiornekler.org/assets/Uploads/pdf/konferans-kitapcigi-2008.PDF" TargetMode="External"/><Relationship Id="rId96" Type="http://schemas.openxmlformats.org/officeDocument/2006/relationships/hyperlink" Target="http://www.egitimdeiyiornekler.org/assets/Uploads/pdf/konferans-kitapcigi-2008.PDF" TargetMode="External"/><Relationship Id="rId97" Type="http://schemas.openxmlformats.org/officeDocument/2006/relationships/hyperlink" Target="http://www.egitimdeiyiornekler.org/assets/Uploads/pdf/konferans-kitapcigi-2008.PDF" TargetMode="External"/><Relationship Id="rId98" Type="http://schemas.openxmlformats.org/officeDocument/2006/relationships/hyperlink" Target="http://www.egitimdeiyiornekler.org/assets/Uploads/pdf/konferans-kitapcigi-2008.PDF" TargetMode="External"/><Relationship Id="rId99" Type="http://schemas.openxmlformats.org/officeDocument/2006/relationships/hyperlink" Target="http://www.egitimdeiyiornekler.org/assets/Uploads/pdf/konferans-kitapcigi-2008.PDF" TargetMode="External"/><Relationship Id="rId100" Type="http://schemas.openxmlformats.org/officeDocument/2006/relationships/hyperlink" Target="http://www.egitimdeiyiornekler.org/assets/Uploads/pdf/konferans-kitapcigi-2008.PDF" TargetMode="External"/><Relationship Id="rId101" Type="http://schemas.openxmlformats.org/officeDocument/2006/relationships/hyperlink" Target="http://www.egitimdeiyiornekler.org/assets/Uploads/pdf/konferans-kitapcigi-2007.PDF" TargetMode="External"/><Relationship Id="rId102" Type="http://schemas.openxmlformats.org/officeDocument/2006/relationships/hyperlink" Target="http://www.egitimdeiyiornekler.org/assets/Uploads/pdf/konferans-kitapcigi-2007.PDF" TargetMode="External"/><Relationship Id="rId103" Type="http://schemas.openxmlformats.org/officeDocument/2006/relationships/hyperlink" Target="http://www.egitimdeiyiornekler.org/assets/Uploads/pdf/konferans-kitapcigi-2007.PDF" TargetMode="External"/><Relationship Id="rId104" Type="http://schemas.openxmlformats.org/officeDocument/2006/relationships/hyperlink" Target="http://www.egitimdeiyiornekler.org/assets/Uploads/pdf/konferans-kitapcigi-2006.PDF" TargetMode="External"/><Relationship Id="rId105" Type="http://schemas.openxmlformats.org/officeDocument/2006/relationships/hyperlink" Target="http://www.egitimdeiyiornekler.org/assets/Uploads/pdf/konferans-kitapcigi-2006.PDF" TargetMode="External"/><Relationship Id="rId106" Type="http://schemas.openxmlformats.org/officeDocument/2006/relationships/hyperlink" Target="http://www.egitimdeiyiornekler.org/assets/Uploads/pdf/konferans-kitapcigi-2006.PDF" TargetMode="External"/><Relationship Id="rId107" Type="http://schemas.openxmlformats.org/officeDocument/2006/relationships/hyperlink" Target="http://www.egitimdeiyiornekler.org/assets/Uploads/pdf/sunus-ozetleri-2005.PDF" TargetMode="External"/><Relationship Id="rId108" Type="http://schemas.openxmlformats.org/officeDocument/2006/relationships/hyperlink" Target="http://www.egitimdeiyiornekler.org/assets/Uploads/pdf/sunus-ozetleri-2005.PDF" TargetMode="External"/><Relationship Id="rId109" Type="http://schemas.openxmlformats.org/officeDocument/2006/relationships/hyperlink" Target="http://www.egitimdeiyiornekler.org/assets/Uploads/pdf/sunus-ozetleri-2005.PDF" TargetMode="External"/><Relationship Id="rId110" Type="http://schemas.openxmlformats.org/officeDocument/2006/relationships/hyperlink" Target="http://www.egitimdeiyiornekler.org/assets/Uploads/pdf/sunus-ozetleri-2005.PDF" TargetMode="External"/><Relationship Id="rId111" Type="http://schemas.openxmlformats.org/officeDocument/2006/relationships/hyperlink" Target="http://www.egitimdeiyiornekler.org/assets/Uploads/pdf/sunus-ozetleri-2004.PDF" TargetMode="External"/><Relationship Id="rId112" Type="http://schemas.openxmlformats.org/officeDocument/2006/relationships/hyperlink" Target="http://www.egitimdeiyiornekler.org/assets/Uploads/pdf/sunus-ozetleri-2004.PDF" TargetMode="External"/><Relationship Id="rId113" Type="http://schemas.openxmlformats.org/officeDocument/2006/relationships/hyperlink" Target="http://www.egitimdeiyiornekler.org/assets/Uploads/pdf/sunus-ozetleri-2004.PDF" TargetMode="External"/><Relationship Id="rId114" Type="http://schemas.openxmlformats.org/officeDocument/2006/relationships/header" Target="head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54:00Z</dcterms:created>
  <dc:creator>Acer</dc:creator>
  <dc:description/>
  <dc:language>en-US</dc:language>
  <cp:lastModifiedBy>Fatma</cp:lastModifiedBy>
  <dcterms:modified xsi:type="dcterms:W3CDTF">2013-04-11T10:54:00Z</dcterms:modified>
  <cp:revision>2</cp:revision>
  <dc:subject/>
  <dc:title/>
</cp:coreProperties>
</file>