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SÜREÇ ODAKLI YAKLAŞIM (SOY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KONUSUNDA DUYARLIK YARATMAK İSTEYENLERE BİR İPUCU!</w: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SOY (Süreç Odaklı Yaklaşım), kendini dönüştürmek, dünya normlarına uymak isteyen tüm kurumların benimsemesi gereken bir yöntemdir. 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Değişim / dönüşümle ilgili birimlerin bu yaklaşımı kendi birimlerinde yaygınlaştırmaları için ise çarpıcı örneklere ihtiyaçları vardır. Aşağıda, bu tür örneklerin üretilebilmesi için bir “ipucu” önerilmektedir.</w:t>
      </w:r>
    </w:p>
    <w:p>
      <w:pPr>
        <w:pStyle w:val="Normal"/>
        <w:spacing w:lineRule="exact" w:line="280" w:before="0" w:after="120"/>
        <w:rPr/>
      </w:pPr>
      <w:r>
        <w:rPr>
          <w:rFonts w:cs="Cambria" w:ascii="Cambria" w:hAnsi="Cambria"/>
        </w:rPr>
        <w:t>SOY konusunda bilgilendirilecek kişi(ler)den ya da içlerinden seçilebilecek herhangi birisinden, hergün onlarca defa yaptığı bir hareketi, parça parça talimatlar vererek AYNEN yapması istenir.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ynen, işi gayet açık ve net olarak tarif edilmiş bir kişiye verilen “</w:t>
      </w:r>
      <w:r>
        <w:rPr>
          <w:rFonts w:cs="Cambria" w:ascii="Cambria" w:hAnsi="Cambria"/>
          <w:i/>
        </w:rPr>
        <w:t>size ne söyleniyorsa onu tam yapın; herkes denileni tam yaparsa iş olur</w:t>
      </w:r>
      <w:r>
        <w:rPr>
          <w:rFonts w:cs="Cambria" w:ascii="Cambria" w:hAnsi="Cambria"/>
        </w:rPr>
        <w:t>”  talimatında olduğu gibi!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En sıradan bir kişinin bile hiç güçlük çekmeden yapabildiği </w:t>
      </w:r>
      <w:r>
        <w:rPr>
          <w:rFonts w:cs="Cambria" w:ascii="Cambria" w:hAnsi="Cambria"/>
          <w:i/>
        </w:rPr>
        <w:t>ayakkabısını bağlamak, birisinin elini sıkmak, su içmek, telefon etmek, yazı yazmak, ıslık çalmak, dans etmek, top oynamak</w:t>
      </w:r>
      <w:r>
        <w:rPr>
          <w:rFonts w:cs="Cambria" w:ascii="Cambria" w:hAnsi="Cambria"/>
        </w:rPr>
        <w:t xml:space="preserve"> gibi işleri, bu şekilde “bütün” olarak söylemeyip küçük parçalara bölünmüş talimatlarla  yaptırmaya çalıştığınızda, bunun ne denli güç hatta imkansız olduğu görülecektir.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Şu küçük fıkra, iş tanımı odaklı ve süreç odaklı yaklaşımlar arasındaki farkı gayet güzel anlatmaktadır: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Adam doktora gider ve şikayetini söyler:</w:t>
      </w:r>
    </w:p>
    <w:p>
      <w:pPr>
        <w:pStyle w:val="ListeParagraf"/>
        <w:numPr>
          <w:ilvl w:val="0"/>
          <w:numId w:val="1"/>
        </w:numPr>
        <w:spacing w:lineRule="exact" w:line="280" w:before="0" w:after="120"/>
        <w:ind w:left="426" w:hanging="306"/>
        <w:contextualSpacing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ktor bey, öne doğru eğilip sağ bacağımı karnıma çekip iki kolumu da sarkıtınca belim ağrıyor..</w:t>
      </w:r>
    </w:p>
    <w:p>
      <w:pPr>
        <w:pStyle w:val="ListeParagraf"/>
        <w:numPr>
          <w:ilvl w:val="0"/>
          <w:numId w:val="1"/>
        </w:numPr>
        <w:spacing w:lineRule="exact" w:line="280" w:before="0" w:after="120"/>
        <w:ind w:left="426" w:hanging="306"/>
        <w:contextualSpacing w:val="false"/>
        <w:rPr/>
      </w:pPr>
      <w:r>
        <w:rPr>
          <w:rFonts w:cs="Cambria" w:ascii="Cambria" w:hAnsi="Cambria"/>
          <w:i/>
        </w:rPr>
        <w:t>Peki kardeşim, sen de o hareketleri yapma.</w:t>
      </w:r>
    </w:p>
    <w:p>
      <w:pPr>
        <w:pStyle w:val="ListeParagraf"/>
        <w:numPr>
          <w:ilvl w:val="0"/>
          <w:numId w:val="1"/>
        </w:numPr>
        <w:spacing w:lineRule="exact" w:line="280" w:before="0" w:after="120"/>
        <w:ind w:left="426" w:hanging="30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  <w:i/>
        </w:rPr>
        <w:t>Ama doktor, o zaman pantalonumu giyemiyorum</w:t>
      </w:r>
      <w:r>
        <w:rPr>
          <w:rFonts w:cs="Cambria" w:ascii="Cambria" w:hAnsi="Cambria"/>
        </w:rPr>
        <w:t>!”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Bu tür yüzlerce örnek bulabilirsiniz. SOY konusunda duyarlık kazandırılmak istenenlerin kavrayış düzeylerine göre çeşitli örnekler seçilebilir. 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Örneğin, herkesin neredeyse gözü kapalı yapabileceği telefon etme  işi bir bütün olarak değil de parça parça talimatlar olarak tariflenmeye kalkılırsa inanılamayacak kadar karmaşık bir algoritma yazmak gerekebilir. 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Çünkü, akla gelebilecek tüm olasılıklar bu talimat dizisine dahil edilmelidir. 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Ama hemen herkes, bu olasılıklar karşısında ne yapılmak gerektiğini bilir. Yeter ki ;</w:t>
      </w:r>
    </w:p>
    <w:p>
      <w:pPr>
        <w:pStyle w:val="ListeParagraf"/>
        <w:numPr>
          <w:ilvl w:val="0"/>
          <w:numId w:val="1"/>
        </w:numPr>
        <w:spacing w:lineRule="exact" w:line="280" w:before="0" w:after="120"/>
        <w:ind w:left="426" w:hanging="30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Kendisine parça talimatlar yerine işin (sürecin) bütünü söylenmiş olsun,</w:t>
      </w:r>
    </w:p>
    <w:p>
      <w:pPr>
        <w:pStyle w:val="ListeParagraf"/>
        <w:numPr>
          <w:ilvl w:val="0"/>
          <w:numId w:val="1"/>
        </w:numPr>
        <w:spacing w:lineRule="exact" w:line="280" w:before="0" w:after="120"/>
        <w:ind w:left="426" w:hanging="30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Sürecin gerçekleşmesi için inisyatif kullanmasına izin verilsin,</w:t>
      </w:r>
    </w:p>
    <w:p>
      <w:pPr>
        <w:pStyle w:val="ListeParagraf"/>
        <w:numPr>
          <w:ilvl w:val="0"/>
          <w:numId w:val="1"/>
        </w:numPr>
        <w:spacing w:lineRule="exact" w:line="280" w:before="0" w:after="120"/>
        <w:ind w:left="426" w:hanging="306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Ve biraz da hata yapmasına tolerans gösterilsin (onurlu hata).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İşte Süreç Odaklı Yaklaşım ile parçalanmış İş Tanımlarına göre iş yapma arasındaki fark bu denli yalındır.</w:t>
      </w:r>
    </w:p>
    <w:p>
      <w:pPr>
        <w:pStyle w:val="Normal"/>
        <w:spacing w:lineRule="exact" w:line="280" w:before="0" w:after="120"/>
        <w:rPr/>
      </w:pPr>
      <w:r>
        <w:rPr>
          <w:rFonts w:cs="Cambria" w:ascii="Cambria" w:hAnsi="Cambria"/>
        </w:rPr>
        <w:t>Bu örneklemenin sonunda katılımcılardan gelebileceği hemen hemen garanti olan bir soru, “</w:t>
      </w:r>
      <w:r>
        <w:rPr>
          <w:rFonts w:cs="Cambria" w:ascii="Cambria" w:hAnsi="Cambria"/>
          <w:i/>
        </w:rPr>
        <w:t>peki artık iş tanımlarımız olmayacak mı</w:t>
      </w:r>
      <w:r>
        <w:rPr>
          <w:rFonts w:cs="Cambria" w:ascii="Cambria" w:hAnsi="Cambria"/>
        </w:rPr>
        <w:t>?” sorusuna verilecek yanıt ise basittir: İşler, kişilere değil, bir bütün süreç olarak takımlara verilecek.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Takım elemanlarının iş tanımları olacak; ama beklenen, kişilerin işlerini tek tek yapmaları değil, işin (sürecin) bir bütün olarak yerine gelmesi olacaktır ve bunun sorumluluğu da bütün takımındır.</w:t>
      </w:r>
    </w:p>
    <w:p>
      <w:pPr>
        <w:pStyle w:val="Normal"/>
        <w:spacing w:lineRule="exact" w:line="28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Şubat 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3224" w:h="1872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  <w:lang w:val="en-US" w:eastAsia="en-US"/>
      </w:rPr>
    </w:pPr>
    <w:r>
      <w:rPr>
        <w:i/>
        <w:color w:val="FF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0745</wp:posOffset>
          </wp:positionH>
          <wp:positionV relativeFrom="paragraph">
            <wp:posOffset>-3810</wp:posOffset>
          </wp:positionV>
          <wp:extent cx="1219200" cy="876300"/>
          <wp:effectExtent l="0" t="0" r="0" b="0"/>
          <wp:wrapTight wrapText="bothSides">
            <wp:wrapPolygon edited="0">
              <wp:start x="-446" y="0"/>
              <wp:lineTo x="-446" y="21284"/>
              <wp:lineTo x="21599" y="21284"/>
              <wp:lineTo x="21599" y="0"/>
              <wp:lineTo x="-44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  <w:t>Gelişmiş, Çağdaş Bir Türkiye için,</w:t>
    </w:r>
  </w:p>
  <w:p>
    <w:pPr>
      <w:pStyle w:val="Normal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  <w:t>Daha Yüksek  Sorun Çözme Kabiliyeti!</w:t>
    </w:r>
  </w:p>
  <w:p>
    <w:pPr>
      <w:pStyle w:val="Normal"/>
      <w:jc w:val="right"/>
      <w:rPr>
        <w:color w:val="FF0000"/>
        <w:sz w:val="16"/>
      </w:rPr>
    </w:pPr>
    <w:hyperlink r:id="rId2">
      <w:r>
        <w:rPr>
          <w:rStyle w:val="InternetLink"/>
        </w:rPr>
        <w:t>www.beyaznokta.org.tr</w:t>
      </w:r>
    </w:hyperlink>
  </w:p>
  <w:p>
    <w:pPr>
      <w:pStyle w:val="Header"/>
      <w:rPr>
        <w:color w:val="FF0000"/>
        <w:sz w:val="16"/>
      </w:rPr>
    </w:pPr>
    <w:r>
      <w:rPr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1156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lang w:val="tr-TR"/>
    </w:rPr>
  </w:style>
  <w:style w:type="character" w:styleId="AltbilgiChar">
    <w:name w:val="Altbilgi Char"/>
    <w:basedOn w:val="VarsaylanParagrafYazTipi"/>
    <w:qFormat/>
    <w:rPr>
      <w:sz w:val="24"/>
      <w:lang w:val="tr-TR"/>
    </w:rPr>
  </w:style>
  <w:style w:type="character" w:styleId="InternetLink">
    <w:name w:val="Hyperlink"/>
    <w:basedOn w:val="VarsaylanParagrafYazTipi"/>
    <w:rPr>
      <w:rFonts w:ascii="Times New Roman" w:hAnsi="Times New Roman" w:cs="Times New Roman"/>
      <w:color w:val="0000FF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yaznokta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24:00Z</dcterms:created>
  <dc:creator>M. Tinaz Titiz</dc:creator>
  <dc:description/>
  <dc:language>en-US</dc:language>
  <cp:lastModifiedBy>Fatma</cp:lastModifiedBy>
  <dcterms:modified xsi:type="dcterms:W3CDTF">2011-02-03T22:24:00Z</dcterms:modified>
  <cp:revision>2</cp:revision>
  <dc:subject/>
  <dc:title>SÜREÇ ODAKLI YAKLAÞIM (SOY)</dc:title>
</cp:coreProperties>
</file>