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tr-TR"/>
        </w:rPr>
        <w:t>Sorun Çözme Kabiliyeti'ni somutlaştırma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355.8pt" filled="f" o:ole="">
            <v:imagedata r:id="rId3" o:title=""/>
          </v:shape>
          <o:OLEObject Type="Embed" ProgID="PowerPoint.Show.12" ShapeID="ole_rId2" DrawAspect="Content" ObjectID="_256467331" r:id="rId2"/>
        </w:objec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Şekil 1: Büyütmek için yukarıdaki resme çift tıklarsanız, sunum olarak açılacatır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Sorun Çözme Kabiliyeti (SÇK) soyut bir kavram; bu nedenle de -eğer somut karşılıklarla desteklenmez ise-  üzerinde konuşulması, düşünülmesi, irdelenmesi güç. Nitekim, bugüne kadarki deneyimler de bunu doğruluyor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Bu soyut kavramı somut karşılıklarıyla ifade ederek daha bir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tr-TR"/>
        </w:rPr>
        <w:t>üzerinde konuşulabilir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" hale getirmek için aşağıdaki katmanlara ayırmayı düşündüm; aynen, anatomi atlaslarındaki her bir yaprağı bedenin bir katmanını (deri, kas, damar, kemik katmanları gibi) gösteren saydam yaprakların üstüste gelince tüm bedeni göstermesi gibi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Birkaç örnek vermek gerekirse:</w:t>
      </w:r>
    </w:p>
    <w:p>
      <w:pPr>
        <w:pStyle w:val="Normal"/>
        <w:spacing w:lineRule="atLeast" w:line="28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Symbol" w:ascii="Symbol" w:hAnsi="Symbol"/>
          <w:sz w:val="24"/>
          <w:szCs w:val="24"/>
          <w:lang w:val="en-US" w:eastAsia="tr-TR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tr-TR"/>
        </w:rPr>
        <w:t>(1.1) Hareket yoluy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: Bedensel engelli bir kişinin -yardım almaksızın- hareket etmesinde sorunlar olması kaçınılmazdır. Bu kişinin yaşamı boyunca karşılaşacağı sorunlar (alışılmış anlam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tr-TR"/>
        </w:rPr>
        <w:t>sorunl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 + gerçekleşmesi yolunda engeller bulun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tr-TR"/>
        </w:rPr>
        <w:t>istek ve arzuları'nın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 toplamı), hareket ile ilgili sorunları nedeniyle kısmen de olsa gerçekleşemeyecektir. Bu durum, onu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tr-TR"/>
        </w:rPr>
        <w:t>hareket ile ilgili sorunları çözebilme kabiliyetinin azalması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 olarak nitelenmektedir.</w:t>
      </w:r>
    </w:p>
    <w:p>
      <w:pPr>
        <w:pStyle w:val="Normal"/>
        <w:spacing w:lineRule="atLeast" w:line="28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Symbol" w:ascii="Symbol" w:hAnsi="Symbol"/>
          <w:sz w:val="24"/>
          <w:szCs w:val="24"/>
          <w:lang w:val="en-US" w:eastAsia="tr-TR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tr-TR"/>
        </w:rPr>
        <w:t>(3.4.1) Parçalardan bütüne ve bütünden parçalara doğru düşünebilme yoluyla</w:t>
      </w:r>
      <w:r>
        <w:rPr>
          <w:rFonts w:eastAsia="Times New Roman" w:cs="Times New Roman ;;Times New Roman" w:ascii="Times New Roman ;;Times New Roman" w:hAnsi="Times New Roman ;;Times New Roman"/>
          <w:sz w:val="24"/>
          <w:szCs w:val="24"/>
          <w:lang w:val="en-US" w:eastAsia="tr-TR"/>
        </w:rPr>
        <w:t>: Kişinin karşılaşabileceği sorunlar (yukarıda tanımlandığı şekliyle sorun + istek, arzu), sık sık bütün gibi olayları parçalayarak ayrıntılarını görmeyi ve ardından parçaları birleştirip bir sistem bütünlüğü içinde görmeyi gerektirir.  Bu durumdaki bir kişinin bu bağlamdaki sorun çözme kabiliyeti sınırlıdır denilebilir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Aşağıda bu katmanlaştırma girişimimi sizlerin zenginleştirici düşüncelerinize sunuyorum. Katkılarınızı farklı renklerle ya da diğerlerinden ayırabilecek birer gösterimle yaparsanız daha sonraki iletişimlerimiz için kolaylık olur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Şimdiden teşekkürler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Çarşamba, Temmuz 14, 2010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Cuma, Ağustos 6, 2010</w:t>
      </w:r>
      <w:r>
        <w:br w:type="page"/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>KURUMSAL VE TOPLUMSAL SÇK'NİN DE ÜRETİLEBİLECEĞİ</w:t>
      </w:r>
    </w:p>
    <w:p>
      <w:pPr>
        <w:pStyle w:val="Normal"/>
        <w:spacing w:lineRule="atLeast" w:line="28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>BİREYSEL SÇK KATMANLARI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>Aşağıda, çeşitli boyuttaki insan topluluklarının SÇK'nin oluşumundaki ana katmanlar gösterilmiştir. Her bir ana katman, çok sayıda yansıma üretebilirse de burada, yaşamda sık rastlanan örnek yansımalarla yetinilmiştir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>Yapılmak istenen, bir çeşit "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>SÇK kimyasının elementleri</w:t>
      </w: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>"ni oluşturabilmektir. Öyle ki, bireysel, kurumsal, kesimsel ya da toplumsal ölçekteki tüm yetkinliklerin (kabilliyet) oluşturulabileceği yapı taşlarını bulunsun, bu arada da birbirinden türetilme tuzağına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tr-TR"/>
        </w:rPr>
        <w:t>redundancy</w:t>
      </w: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>) düşülmemesi amaçlanıyor.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Bedensel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Hareket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as gücü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Görsel yol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İşitsel yol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Dokunsal yol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Fizyolojik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Bağışıklık sistemi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Enerji düzeyi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Bilişsel (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val="en-US" w:eastAsia="tr-TR"/>
        </w:rPr>
        <w:t>cognitive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)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Zeka düzeyi yoluyla:</w:t>
      </w:r>
    </w:p>
    <w:p>
      <w:pPr>
        <w:pStyle w:val="Normal"/>
        <w:spacing w:before="0" w:after="60"/>
        <w:ind w:left="113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sz w:val="16"/>
          <w:szCs w:val="16"/>
          <w:lang w:val="en-US" w:eastAsia="tr-TR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Matematik-mantık zekası yolu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Courier New" w:ascii="Times New Roman ;;Times New Roman" w:hAnsi="Times New Roman ;;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Parçalardan bütüne ve bütünden parçalara doğru düşünebilme yoluyla</w:t>
      </w:r>
    </w:p>
    <w:p>
      <w:pPr>
        <w:pStyle w:val="Normal"/>
        <w:spacing w:before="0" w:after="60"/>
        <w:ind w:left="184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Symbol" w:ascii="Symbol" w:hAnsi="Symbol"/>
          <w:sz w:val="16"/>
          <w:szCs w:val="16"/>
          <w:lang w:val="en-US" w:eastAsia="tr-TR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Uluslararası ilişkileri anlama, yorumlam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yolu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Soyuttan somuta ve somuttan soyuta doğru düşünebilme yolu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İlişkisel düşünebilme (birbirleriyle ilişkisi açık olmayan parçalar arasındaki ilişkileri görebilme) yoluyla</w:t>
      </w:r>
    </w:p>
    <w:p>
      <w:pPr>
        <w:pStyle w:val="Normal"/>
        <w:spacing w:before="0" w:after="60"/>
        <w:ind w:left="113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sz w:val="16"/>
          <w:szCs w:val="16"/>
          <w:lang w:val="en-US" w:eastAsia="tr-TR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Dil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tr-TR"/>
        </w:rPr>
        <w:t>linguistic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) zekası yolu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Ana diline hakimiyet yolu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Yabancı dillere hakimiyet yolu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endini ifade etme ve ifade edileni anlama yoluyla SÇK (yazılı ve/ya sözlü)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Dikkat düzeyi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onsantre olabilme ve hatırlayabilme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Bilgi düzeyi yoluyla</w:t>
      </w:r>
    </w:p>
    <w:p>
      <w:pPr>
        <w:pStyle w:val="Normal"/>
        <w:spacing w:before="0" w:after="60"/>
        <w:ind w:left="113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sz w:val="16"/>
          <w:szCs w:val="16"/>
          <w:lang w:val="en-US" w:eastAsia="tr-TR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Öğrenebilme yolu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endi gözlem ve deneyimlerinden öğrenebilme yolyla</w:t>
      </w:r>
    </w:p>
    <w:p>
      <w:pPr>
        <w:pStyle w:val="Normal"/>
        <w:spacing w:before="0" w:after="60"/>
        <w:ind w:left="1562" w:hanging="3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tr-T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Başkalarının gözlem ve deneyimlerinden öğrenebilme yoluyla</w:t>
      </w:r>
    </w:p>
    <w:p>
      <w:pPr>
        <w:pStyle w:val="Normal"/>
        <w:spacing w:before="0" w:after="60"/>
        <w:ind w:left="113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sz w:val="16"/>
          <w:szCs w:val="16"/>
          <w:lang w:val="en-US" w:eastAsia="tr-TR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Merak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Moral (ahlaki)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Genel bütünsellik (integrity, sözleri, tutumları ve eylemleri arasındaki tutarlılıklar)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Ticari ahlak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Entellektüel ahlak (aydın ahlakı) yoluyla</w:t>
      </w:r>
    </w:p>
    <w:p>
      <w:pPr>
        <w:pStyle w:val="Normal"/>
        <w:spacing w:before="0" w:after="60"/>
        <w:ind w:left="113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sz w:val="16"/>
          <w:szCs w:val="16"/>
          <w:lang w:val="en-US" w:eastAsia="tr-TR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Toplumun çıkarları ile bireysel çıkarları dengeleme yoluyla</w:t>
      </w:r>
    </w:p>
    <w:p>
      <w:pPr>
        <w:pStyle w:val="Normal"/>
        <w:spacing w:before="0" w:after="60"/>
        <w:ind w:left="113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sz w:val="16"/>
          <w:szCs w:val="16"/>
          <w:lang w:val="en-US" w:eastAsia="tr-TR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val="en-US" w:eastAsia="tr-T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Yakın tarihimizi öğrenme, ders alma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Cesaret ahlakı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Sorumluluk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Sadakat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Cevap verirlik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tr-TR"/>
        </w:rPr>
        <w:t>responsiveness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)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Psikolojik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Takıntılarla başa çıkma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orkularla başa çıkma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Stresle başa çıkma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Sabır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Özgüven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Harekete geçebilme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tr-TR"/>
        </w:rPr>
        <w:t>düşüncelerini eyleme aktarabilme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)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Yönetsel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Liderlik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endini ve başkalarını tanıma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endi ve başkalarının potansiyellerini harekete geçirme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riz durumlarını yönetebilme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İçe dönük (sezgisel)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Sezgileriyle algılayabildiklerini aklıyla denetleyebilme (sezgilerini, ezberlerinin zincirlerinden kurtarabilme)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Kendini ve başkalarını tanıma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8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İlişkisel SÇK öğeler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Toplu yaşam ortamlarındaki sorunlarla ilgili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Takım oluşturma ve takım çalışmasıyla ilgili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9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Doğaya ilişkin yetenek ve bilinci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20"/>
          <w:szCs w:val="20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Canlıları birbirinden ayırmadan saygı gösterme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20"/>
          <w:szCs w:val="20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Yaşadığı çevrelerre saygı gösterme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10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tr-TR"/>
        </w:rPr>
        <w:t>Sanata ilişkin yetenek ve bilinci yoluyla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tr-TR"/>
        </w:rPr>
        <w:t>Örnekler..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Müzik yoluyla</w:t>
      </w:r>
    </w:p>
    <w:p>
      <w:pPr>
        <w:pStyle w:val="Normal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Wingdings" w:ascii="Wingdings" w:hAnsi="Wingdings"/>
          <w:color w:val="0000FF"/>
          <w:sz w:val="16"/>
          <w:szCs w:val="16"/>
          <w:lang w:val="en-US" w:eastAsia="tr-TR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tr-T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w:t>Grafik sanatlar yoluyla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9966"/>
          <w:sz w:val="20"/>
          <w:szCs w:val="20"/>
          <w:lang w:val="en-US"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42:00Z</dcterms:created>
  <dc:creator>Admin</dc:creator>
  <dc:description/>
  <cp:keywords/>
  <dc:language>en-US</dc:language>
  <cp:lastModifiedBy>NURAN</cp:lastModifiedBy>
  <dcterms:modified xsi:type="dcterms:W3CDTF">2010-12-01T12:25:00Z</dcterms:modified>
  <cp:revision>5</cp:revision>
  <dc:subject/>
  <dc:title/>
</cp:coreProperties>
</file>