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liyografya. </w:t>
      </w:r>
      <w:hyperlink r:id="rId2">
        <w:r>
          <w:rPr>
            <w:rStyle w:val="InternetLink"/>
          </w:rPr>
          <w:t>http://tr.wikipedia.org/wiki/Bibliyografya</w:t>
        </w:r>
      </w:hyperlink>
    </w:p>
    <w:p>
      <w:pPr>
        <w:pStyle w:val="Normal"/>
        <w:rPr/>
      </w:pPr>
      <w:r>
        <w:rPr/>
        <w:t xml:space="preserve">Acaroğlu, M. Türker: “Bibliyografya” nedir? </w:t>
      </w:r>
      <w:hyperlink r:id="rId3">
        <w:r>
          <w:rPr>
            <w:rStyle w:val="InternetLink"/>
          </w:rPr>
          <w:t>http://tk.kutuphaneci.org.tr/index.php/tk/article/view/262/524</w:t>
        </w:r>
      </w:hyperlink>
    </w:p>
    <w:p>
      <w:pPr>
        <w:pStyle w:val="Normal"/>
        <w:rPr/>
      </w:pPr>
      <w:r>
        <w:rPr/>
        <w:t xml:space="preserve">Bibliyografik kaynaklar. </w:t>
      </w:r>
      <w:hyperlink r:id="rId4">
        <w:r>
          <w:rPr>
            <w:rStyle w:val="InternetLink"/>
          </w:rPr>
          <w:t>http://www.acikders.org.tr/pluginfile.php/2179/mod_resource/content/1/Genel%20Kapsaml%C4%B1%20Bibliyografik%20Kaynaklar.pdf</w:t>
        </w:r>
      </w:hyperlink>
    </w:p>
    <w:p>
      <w:pPr>
        <w:pStyle w:val="Normal"/>
        <w:rPr/>
      </w:pPr>
      <w:r>
        <w:rPr/>
        <w:t xml:space="preserve">Bibliyografya hazırlama ve bibliyografi örnekleri. </w:t>
      </w:r>
      <w:hyperlink r:id="rId5">
        <w:r>
          <w:rPr>
            <w:rStyle w:val="InternetLink"/>
          </w:rPr>
          <w:t>http://www.edebiyadvesanatakademisi.com/edebiyad/80-bibliyografya_hazirlama_ve_bibliyografi_%C3%B6rnekleri.html</w:t>
        </w:r>
      </w:hyperlink>
    </w:p>
    <w:p>
      <w:pPr>
        <w:pStyle w:val="Normal"/>
        <w:rPr/>
      </w:pPr>
      <w:r>
        <w:rPr/>
        <w:t xml:space="preserve">Başbuğoğlu, Filiz: Milli Kütüphane Bibliyografya Enstitüsü. </w:t>
      </w:r>
      <w:hyperlink r:id="rId6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624/1247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DDDDDD" w:val="clear"/>
        </w:rPr>
        <w:t> </w:t>
      </w:r>
    </w:p>
    <w:p>
      <w:pPr>
        <w:pStyle w:val="Normal"/>
        <w:rPr/>
      </w:pPr>
      <w:r>
        <w:rPr/>
        <w:t xml:space="preserve">Acaroğlu, Türker: Dünya bibliyografya kaynakları. </w:t>
      </w:r>
      <w:hyperlink r:id="rId7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53/105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DDDDDD" w:val="clear"/>
        </w:rPr>
        <w:t> </w:t>
      </w:r>
    </w:p>
    <w:p>
      <w:pPr>
        <w:pStyle w:val="Normal"/>
        <w:rPr/>
      </w:pPr>
      <w:r>
        <w:rPr/>
        <w:t xml:space="preserve">Türkiye Bibliyografyası. </w:t>
      </w:r>
      <w:hyperlink r:id="rId8">
        <w:r>
          <w:rPr>
            <w:rStyle w:val="InternetLink"/>
          </w:rPr>
          <w:t>http://www.acikders.org.tr/pluginfile.php/2180/mod_resource/content/1/TB.pdf</w:t>
        </w:r>
      </w:hyperlink>
    </w:p>
    <w:p>
      <w:pPr>
        <w:pStyle w:val="Normal"/>
        <w:rPr/>
      </w:pPr>
      <w:r>
        <w:rPr/>
        <w:t xml:space="preserve">Mercanlıgil, M. D.: Bibliyografya Enstitüsü. </w:t>
      </w:r>
      <w:hyperlink r:id="rId9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86/171</w:t>
        </w:r>
      </w:hyperlink>
    </w:p>
    <w:p>
      <w:pPr>
        <w:pStyle w:val="Normal"/>
        <w:rPr/>
      </w:pPr>
      <w:r>
        <w:rPr/>
        <w:t xml:space="preserve">Raux, Henri F.: Türkiye'nin Bibliyografya Alanındaki İhtiyaçlarının Karşılanması Ve Türk Millî Bibliyografya Enstitüsü. </w:t>
      </w:r>
      <w:hyperlink r:id="rId10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5/9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DDDDDD" w:val="clear"/>
        </w:rPr>
        <w:t> </w:t>
      </w:r>
    </w:p>
    <w:p>
      <w:pPr>
        <w:pStyle w:val="Normal"/>
        <w:rPr/>
      </w:pPr>
      <w:r>
        <w:rPr/>
        <w:t xml:space="preserve">Abacıoğlu, Behire: Milletlerarası Bibliyografya İstişari Komitesi. </w:t>
      </w:r>
      <w:hyperlink r:id="rId11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35/70</w:t>
        </w:r>
      </w:hyperlink>
    </w:p>
    <w:p>
      <w:pPr>
        <w:pStyle w:val="Normal"/>
        <w:rPr/>
      </w:pPr>
      <w:r>
        <w:rPr/>
        <w:t xml:space="preserve">Karayalçın, Doç. Dr. Yaşar: Kütüphane Ve Bibliyografya Meselelerimiz (Tenkidlere Cevap). </w:t>
      </w:r>
      <w:hyperlink r:id="rId12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156/311</w:t>
        </w:r>
      </w:hyperlink>
    </w:p>
    <w:p>
      <w:pPr>
        <w:pStyle w:val="Normal"/>
        <w:rPr/>
      </w:pPr>
      <w:r>
        <w:rPr/>
        <w:t xml:space="preserve">Eralp, Perran: Kütüphanecilik, Bibliyografya Ve Dokümantasyonla İlgili Süreli Yayınlar. </w:t>
      </w:r>
      <w:hyperlink r:id="rId13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tk.kutuphaneci.org.tr/index.php/tk/article/download/170/339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tılgan, Doğan: Türkiye Bibliyografyasının Başlangıcından Bugüne  Kataloglama ve Sınıflama Açısından. acikarsiv.ankara.edu.tr/browse/72/312.htm</w:t>
      </w:r>
    </w:p>
    <w:p>
      <w:pPr>
        <w:pStyle w:val="Normal"/>
        <w:rPr/>
      </w:pPr>
      <w:r>
        <w:rPr/>
        <w:t xml:space="preserve">Özerdim, Sami N.: “Bibliografya Meselelerimize Umumi Bir Bakış” adlı eser hakkında. </w:t>
      </w:r>
      <w:hyperlink r:id="rId14">
        <w:r>
          <w:rPr>
            <w:rStyle w:val="InternetLink"/>
          </w:rPr>
          <w:t>http://tk.kutuphaneci.org.tr/index.php/tk/article/view/41/82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iletisim.com.tr/kitap/bat%C4%B1da-ve-t%C3%BCrkiyede-kaynak%C3%A7a-tarihi-979.aspx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9360" w:h="1360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iki/Bibliyografya" TargetMode="External"/><Relationship Id="rId3" Type="http://schemas.openxmlformats.org/officeDocument/2006/relationships/hyperlink" Target="http://tk.kutuphaneci.org.tr/index.php/tk/article/view/262/524" TargetMode="External"/><Relationship Id="rId4" Type="http://schemas.openxmlformats.org/officeDocument/2006/relationships/hyperlink" Target="http://www.acikders.org.tr/pluginfile.php/2179/mod_resource/content/1/Genel Kapsaml&#305; Bibliyografik Kaynaklar.pdf" TargetMode="External"/><Relationship Id="rId5" Type="http://schemas.openxmlformats.org/officeDocument/2006/relationships/hyperlink" Target="http://www.edebiyadvesanatakademisi.com/edebiyad/80-bibliyografya_hazirlama_ve_bibliyografi_&#246;rnekleri.html" TargetMode="External"/><Relationship Id="rId6" Type="http://schemas.openxmlformats.org/officeDocument/2006/relationships/hyperlink" Target="http://tk.kutuphaneci.org.tr/index.php/tk/article/download/624/1247" TargetMode="External"/><Relationship Id="rId7" Type="http://schemas.openxmlformats.org/officeDocument/2006/relationships/hyperlink" Target="http://tk.kutuphaneci.org.tr/index.php/tk/article/download/53/105" TargetMode="External"/><Relationship Id="rId8" Type="http://schemas.openxmlformats.org/officeDocument/2006/relationships/hyperlink" Target="http://www.acikders.org.tr/pluginfile.php/2180/mod_resource/content/1/TB.pdf" TargetMode="External"/><Relationship Id="rId9" Type="http://schemas.openxmlformats.org/officeDocument/2006/relationships/hyperlink" Target="http://tk.kutuphaneci.org.tr/index.php/tk/article/download/86/171" TargetMode="External"/><Relationship Id="rId10" Type="http://schemas.openxmlformats.org/officeDocument/2006/relationships/hyperlink" Target="http://tk.kutuphaneci.org.tr/index.php/tk/article/download/5/9" TargetMode="External"/><Relationship Id="rId11" Type="http://schemas.openxmlformats.org/officeDocument/2006/relationships/hyperlink" Target="http://tk.kutuphaneci.org.tr/index.php/tk/article/download/35/70" TargetMode="External"/><Relationship Id="rId12" Type="http://schemas.openxmlformats.org/officeDocument/2006/relationships/hyperlink" Target="http://tk.kutuphaneci.org.tr/index.php/tk/article/download/156/311" TargetMode="External"/><Relationship Id="rId13" Type="http://schemas.openxmlformats.org/officeDocument/2006/relationships/hyperlink" Target="http://tk.kutuphaneci.org.tr/index.php/tk/article/download/170/339" TargetMode="External"/><Relationship Id="rId14" Type="http://schemas.openxmlformats.org/officeDocument/2006/relationships/hyperlink" Target="http://tk.kutuphaneci.org.tr/index.php/tk/article/view/41/82" TargetMode="External"/><Relationship Id="rId15" Type="http://schemas.openxmlformats.org/officeDocument/2006/relationships/hyperlink" Target="http://www.iletisim.com.tr/kitap/bat&#305;da-ve-t&#252;rkiyede-kaynak&#231;a-tarihi-979.asp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3:00Z</dcterms:created>
  <dc:creator>Acer</dc:creator>
  <dc:description/>
  <dc:language>en-US</dc:language>
  <cp:lastModifiedBy>Fatma</cp:lastModifiedBy>
  <dcterms:modified xsi:type="dcterms:W3CDTF">2013-04-16T19:03:00Z</dcterms:modified>
  <cp:revision>2</cp:revision>
  <dc:subject/>
  <dc:title/>
</cp:coreProperties>
</file>