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4" w:before="0" w:after="0"/>
        <w:textAlignment w:val="baseline"/>
        <w:rPr>
          <w:rFonts w:ascii="Arial" w:hAnsi="Arial" w:cs="Arial"/>
          <w:color w:val="000000"/>
          <w:sz w:val="20"/>
          <w:szCs w:val="20"/>
        </w:rPr>
      </w:pPr>
      <w:hyperlink r:id="rId2">
        <w:r>
          <w:rPr>
            <w:rStyle w:val="InternetLink"/>
            <w:rFonts w:cs="Arial" w:ascii="Arial" w:hAnsi="Arial"/>
            <w:color w:val="0588C3"/>
            <w:sz w:val="20"/>
            <w:szCs w:val="20"/>
          </w:rPr>
          <w:t>Başvular Nereye ve Nasıl Yapılacaktır?</w:t>
        </w:r>
      </w:hyperlink>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DİYar için 2 tür başvuru olabilecekti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1)     Belirli bir amaca yönelik programı destekleyip okullar arasında yarışma sağlamak isteyen katkı sahipleri,</w:t>
        <w:br/>
        <w:t>(2)     Çeşitli programlara sağlanan desteklerden yararlanmak isteyen okullar.               </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Bu 2 tür başvuru da, sistemi kurmuş bulunan BEYAZ NOKTA® GELİŞİM VAKFI ve/ya destek verecek bir kuruluş ile  oluşturdukları, “DESTEK İÇİN YARIŞMA SEKRETERYASI” kısaca “DİYar sekreteryası” ya da daha kısa olarak “sekreterya” ya yapılacaktır. Belirtmeye gerek olmayan bir diğer yol, katkı sahibinin sekreteryayı araya sokmadan kendi istediği bir program için yarışma yaptırmasıdır.</w:t>
      </w:r>
    </w:p>
    <w:p>
      <w:pPr>
        <w:pStyle w:val="NormalWeb"/>
        <w:spacing w:lineRule="atLeast" w:line="203" w:before="0" w:after="0"/>
        <w:textAlignment w:val="baseline"/>
        <w:rPr>
          <w:rFonts w:ascii="Arial" w:hAnsi="Arial" w:cs="Arial"/>
          <w:color w:val="000000"/>
          <w:sz w:val="12"/>
          <w:szCs w:val="12"/>
        </w:rPr>
      </w:pPr>
      <w:r>
        <w:rPr>
          <w:rStyle w:val="StrongEmphasis"/>
          <w:rFonts w:cs="Arial" w:ascii="Arial" w:hAnsi="Arial"/>
          <w:color w:val="000000"/>
          <w:sz w:val="12"/>
          <w:szCs w:val="12"/>
        </w:rPr>
        <w:t>SİSTEM NASIL İŞLEYECEK?</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Yarışma yapılabilecek konuların, eğitim - öğretimle doğrudan veya dolaylı ilgili olması ve MEB tarafından onaylanması dışında herhangi bir sınır yoktu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Eğitime katkıda bulunmak isteyenler, bu koşula uygun olarak kendi önerecekleri programları ya da EK-1′ de verilen örnek programlardan seçeceklerini desteklemek üzere yarışma yaptırmak isteyebilir ve bu amaçla “sekreterya”ya başvurabilirle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Başvuruda ayrıca, sağlayacakları toplam destek miktarı (TL), destek koşulları (örn. fakir okullar, geri kalmış yöreler ya da metropollerin yüksek nitelikli okulları gibi) gibi hususlar da yer alacaktı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Bu yolla “sekreterya” da biriken destek önerileri okullara duyurulur. Yarışmanın adil olması için duyurular özenle yapılı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Böylece destek önerilerinden haberdar olan okullar, sekreteryaya erişerek yarışmak istedikleri program(lar)a ait bilgileri (koşullar, sağlanacak destek vb) edinirle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Sekreterya” her program için başvuruları ayırır ve destek sağlayıcıların özel koşullarını da dikkate alarak, her program için ayrı birer “Yarışma Jürisi” oluşturur. </w:t>
      </w:r>
    </w:p>
    <w:p>
      <w:pPr>
        <w:pStyle w:val="NormalWeb"/>
        <w:spacing w:lineRule="atLeast" w:line="203" w:before="101" w:after="101"/>
        <w:textAlignment w:val="baseline"/>
        <w:rPr/>
      </w:pPr>
      <w:r>
        <w:rPr>
          <w:rFonts w:cs="Arial" w:ascii="Arial" w:hAnsi="Arial"/>
          <w:color w:val="000000"/>
          <w:sz w:val="12"/>
          <w:szCs w:val="12"/>
        </w:rPr>
        <w:t>Jüriler  öncelikle, çeşitli nedenlerle yarışmaya katılamayacakları belirler ve gerekenlere eksiklerini tamamlaması çağrısında bulunurlar. Böylece oluşturulacak nihai listeler, yarışmacılara duyurulu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Jüriler ayrıca, uygulayacakları denetim ölçütlerini, desteklerin dağıtım biçimini de yarışmacılara duyuru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Ayrıca, bir de “değerlendirme için tarih aralıkları” belirler ve duyururla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Belirlenen bu tarih aralıkları içinde denetleneceğini bilen okullar, uygulamalarını buna göre planlar ve yaparla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Her programın jürisi, programın uygulanma sürecinin herhangi bir noktasında denetim yapabilirler ve denetim sonuçlarına göre desteklerin aynen sürmesine, koşullu sürmesine, geçici olarak durdurulmasına ya da tamamen iptal edilmesine karar verebilirle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Programlara katılan okullar, bu programları, haksız rekabete yol açabilecek biçimde kullanamazlar. Bu takdirde sağlanan destek derhal kesilir.</w:t>
      </w:r>
    </w:p>
    <w:p>
      <w:pPr>
        <w:pStyle w:val="NormalWeb"/>
        <w:spacing w:lineRule="atLeast" w:line="203" w:before="0" w:after="0"/>
        <w:textAlignment w:val="baseline"/>
        <w:rPr>
          <w:rFonts w:ascii="Arial" w:hAnsi="Arial" w:cs="Arial"/>
          <w:color w:val="000000"/>
          <w:sz w:val="12"/>
          <w:szCs w:val="12"/>
        </w:rPr>
      </w:pPr>
      <w:r>
        <w:rPr>
          <w:rStyle w:val="StrongEmphasis"/>
          <w:rFonts w:cs="Arial" w:ascii="Arial" w:hAnsi="Arial"/>
          <w:color w:val="000000"/>
          <w:sz w:val="12"/>
          <w:szCs w:val="12"/>
        </w:rPr>
        <w:t>PROGRAMLARIN MEB TARAFINDAN ONAYLANMASI</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Yarışmaya konu her program için, koşulları ve uygulama şekilleri de dahil olmak üzere MEB’ndan onay alınır.</w:t>
      </w:r>
    </w:p>
    <w:p>
      <w:pPr>
        <w:pStyle w:val="NormalWeb"/>
        <w:spacing w:lineRule="atLeast" w:line="203" w:before="0" w:after="0"/>
        <w:textAlignment w:val="baseline"/>
        <w:rPr>
          <w:rFonts w:ascii="Arial" w:hAnsi="Arial" w:cs="Arial"/>
          <w:color w:val="000000"/>
          <w:sz w:val="12"/>
          <w:szCs w:val="12"/>
        </w:rPr>
      </w:pPr>
      <w:r>
        <w:rPr>
          <w:rStyle w:val="StrongEmphasis"/>
          <w:rFonts w:cs="Arial" w:ascii="Arial" w:hAnsi="Arial"/>
          <w:color w:val="000000"/>
          <w:sz w:val="12"/>
          <w:szCs w:val="12"/>
        </w:rPr>
        <w:t>FİNANSAL SÜRDÜRÜLEBİLİRLİK NASIL SAĞLANACAK?</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DİYar sisteminin iki tür mali kaynağa ihtiyacı vardı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1)  Programların desteklenmesi için</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2)  Sekreteryanın giderlerini karşılamak için</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1)  Programlara destek sağlayıcılarca kaynak sağlanacağı öngörülmektedir.</w:t>
      </w:r>
    </w:p>
    <w:p>
      <w:pPr>
        <w:pStyle w:val="NormalWeb"/>
        <w:spacing w:lineRule="atLeast" w:line="203" w:before="101" w:after="101"/>
        <w:textAlignment w:val="baseline"/>
        <w:rPr>
          <w:rFonts w:ascii="Arial" w:hAnsi="Arial" w:cs="Arial"/>
          <w:color w:val="000000"/>
          <w:sz w:val="12"/>
          <w:szCs w:val="12"/>
        </w:rPr>
      </w:pPr>
      <w:r>
        <w:rPr>
          <w:rFonts w:cs="Arial" w:ascii="Arial" w:hAnsi="Arial"/>
          <w:color w:val="000000"/>
          <w:sz w:val="12"/>
          <w:szCs w:val="12"/>
        </w:rPr>
        <w:t>(2)  Sekreteryanın oluşumu ise “başlangıç” ve “sürdürme” safhalarından ibarettir. Başlangıç safhası giderleri, projeyi ortaya koyan Sivil Toplum Kuruluşları tarafından karşılanacaktır. “Sürdürme” safhası giderlerinin ise, sağlanacak desteklerden kesilecek belirli bir “gider payı” yoluyla karşılanması öngörülmektedir. Bu payın % 10 ile başlaması, daha sonraki gelişmelere göre artırılması ya da azaltılması öngörülmektedir.</w:t>
      </w:r>
    </w:p>
    <w:p>
      <w:pPr>
        <w:pStyle w:val="Normal"/>
        <w:rPr>
          <w:rFonts w:ascii="Arial" w:hAnsi="Arial" w:cs="Arial"/>
          <w:color w:val="000000"/>
          <w:sz w:val="12"/>
          <w:szCs w:val="12"/>
        </w:rPr>
      </w:pPr>
      <w:r>
        <w:rPr>
          <w:rFonts w:cs="Arial" w:ascii="Arial" w:hAnsi="Arial"/>
          <w:color w:val="000000"/>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znokta.org.tr/2006/12/14/basvular-nereye-ve-nasil-yapilacakt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20:00Z</dcterms:created>
  <dc:creator>Serkan</dc:creator>
  <dc:description/>
  <cp:keywords/>
  <dc:language>en-US</dc:language>
  <cp:lastModifiedBy>Serkan</cp:lastModifiedBy>
  <dcterms:modified xsi:type="dcterms:W3CDTF">2010-03-27T11:21:00Z</dcterms:modified>
  <cp:revision>1</cp:revision>
  <dc:subject/>
  <dc:title>Başvular Nereye ve Nasıl Yapılacaktır</dc:title>
</cp:coreProperties>
</file>