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40"/>
          <w:szCs w:val="40"/>
        </w:rPr>
      </w:pPr>
      <w:r>
        <w:rPr>
          <w:b/>
          <w:sz w:val="40"/>
          <w:szCs w:val="40"/>
        </w:rPr>
        <w:t>ÇOCUK YETİŞTİRME KONULU TEZLER KAYNAKÇASI</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ülent Ağaoğl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stanbul, 17.09.2012</w:t>
      </w:r>
    </w:p>
    <w:p>
      <w:pPr>
        <w:pStyle w:val="Normal"/>
        <w:jc w:val="center"/>
        <w:rPr>
          <w:b/>
          <w:b/>
          <w:color w:val="FF0000"/>
          <w:sz w:val="28"/>
          <w:szCs w:val="28"/>
        </w:rPr>
      </w:pPr>
      <w:r>
        <w:rPr>
          <w:b/>
          <w:color w:val="FF0000"/>
          <w:sz w:val="28"/>
          <w:szCs w:val="28"/>
        </w:rPr>
        <w:t>İÇİNDEKİLER</w:t>
      </w:r>
    </w:p>
    <w:p>
      <w:pPr>
        <w:pStyle w:val="TBal"/>
        <w:rPr>
          <w:b w:val="false"/>
          <w:b w:val="false"/>
          <w:color w:val="FF0000"/>
          <w:sz w:val="28"/>
          <w:szCs w:val="28"/>
        </w:rPr>
      </w:pPr>
      <w:r>
        <w:rPr>
          <w:b w:val="false"/>
          <w:color w:val="FF0000"/>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Black" w:ascii="Arial Black" w:hAnsi="Arial Black"/>
              <w:lang w:val="en-US" w:eastAsia="en-US"/>
            </w:rPr>
            <w:instrText xml:space="preserve"> TOC \o "1-3" \h \z \u </w:instrText>
          </w:r>
          <w:r>
            <w:rPr>
              <w:rStyle w:val="IndexLink"/>
              <w:rFonts w:cs="Arial Black" w:ascii="Arial Black" w:hAnsi="Arial Black"/>
              <w:lang w:val="en-US" w:eastAsia="en-US"/>
            </w:rPr>
            <w:fldChar w:fldCharType="separate"/>
          </w:r>
          <w:hyperlink w:anchor="__RefHeading___Toc352597528">
            <w:r>
              <w:rPr>
                <w:rStyle w:val="IndexLink"/>
                <w:rFonts w:cs="Arial Black" w:ascii="Arial Black" w:hAnsi="Arial Black"/>
                <w:lang w:val="en-US" w:eastAsia="en-US"/>
              </w:rPr>
              <w:t>1982</w:t>
            </w:r>
            <w:r>
              <w:rPr>
                <w:rStyle w:val="IndexLink"/>
                <w:lang w:val="en-US" w:eastAsia="en-US"/>
              </w:rPr>
              <w:tab/>
              <w:t>3</w:t>
            </w:r>
          </w:hyperlink>
        </w:p>
        <w:p>
          <w:pPr>
            <w:pStyle w:val="Contents1"/>
            <w:tabs>
              <w:tab w:val="clear" w:pos="708"/>
              <w:tab w:val="right" w:pos="9062" w:leader="dot"/>
            </w:tabs>
            <w:rPr>
              <w:lang w:val="en-US" w:eastAsia="en-US"/>
            </w:rPr>
          </w:pPr>
          <w:hyperlink w:anchor="__RefHeading___Toc352597529">
            <w:r>
              <w:rPr>
                <w:rStyle w:val="IndexLink"/>
                <w:rFonts w:cs="Arial Black" w:ascii="Arial Black" w:hAnsi="Arial Black"/>
                <w:lang w:val="en-US" w:eastAsia="en-US"/>
              </w:rPr>
              <w:t>1989</w:t>
            </w:r>
            <w:r>
              <w:rPr>
                <w:rStyle w:val="IndexLink"/>
                <w:lang w:val="en-US" w:eastAsia="en-US"/>
              </w:rPr>
              <w:tab/>
              <w:t>3</w:t>
            </w:r>
          </w:hyperlink>
        </w:p>
        <w:p>
          <w:pPr>
            <w:pStyle w:val="Contents1"/>
            <w:tabs>
              <w:tab w:val="clear" w:pos="708"/>
              <w:tab w:val="right" w:pos="9062" w:leader="dot"/>
            </w:tabs>
            <w:rPr>
              <w:lang w:val="en-US" w:eastAsia="en-US"/>
            </w:rPr>
          </w:pPr>
          <w:hyperlink w:anchor="__RefHeading___Toc352597530">
            <w:r>
              <w:rPr>
                <w:rStyle w:val="IndexLink"/>
                <w:rFonts w:cs="Arial Black" w:ascii="Arial Black" w:hAnsi="Arial Black"/>
                <w:lang w:val="en-US" w:eastAsia="en-US"/>
              </w:rPr>
              <w:t>1992</w:t>
            </w:r>
            <w:r>
              <w:rPr>
                <w:rStyle w:val="IndexLink"/>
                <w:lang w:val="en-US" w:eastAsia="en-US"/>
              </w:rPr>
              <w:tab/>
              <w:t>3</w:t>
            </w:r>
          </w:hyperlink>
        </w:p>
        <w:p>
          <w:pPr>
            <w:pStyle w:val="Contents1"/>
            <w:tabs>
              <w:tab w:val="clear" w:pos="708"/>
              <w:tab w:val="right" w:pos="9062" w:leader="dot"/>
            </w:tabs>
            <w:rPr>
              <w:lang w:val="en-US" w:eastAsia="en-US"/>
            </w:rPr>
          </w:pPr>
          <w:hyperlink w:anchor="__RefHeading___Toc352597531">
            <w:r>
              <w:rPr>
                <w:rStyle w:val="IndexLink"/>
                <w:rFonts w:cs="Arial Black" w:ascii="Arial Black" w:hAnsi="Arial Black"/>
                <w:lang w:val="en-US" w:eastAsia="en-US"/>
              </w:rPr>
              <w:t>1993</w:t>
            </w:r>
            <w:r>
              <w:rPr>
                <w:rStyle w:val="IndexLink"/>
                <w:lang w:val="en-US" w:eastAsia="en-US"/>
              </w:rPr>
              <w:tab/>
              <w:t>3</w:t>
            </w:r>
          </w:hyperlink>
        </w:p>
        <w:p>
          <w:pPr>
            <w:pStyle w:val="Contents1"/>
            <w:tabs>
              <w:tab w:val="clear" w:pos="708"/>
              <w:tab w:val="right" w:pos="9062" w:leader="dot"/>
            </w:tabs>
            <w:rPr>
              <w:lang w:val="en-US" w:eastAsia="en-US"/>
            </w:rPr>
          </w:pPr>
          <w:hyperlink w:anchor="__RefHeading___Toc352597532">
            <w:r>
              <w:rPr>
                <w:rStyle w:val="IndexLink"/>
                <w:rFonts w:cs="Arial Black" w:ascii="Arial Black" w:hAnsi="Arial Black"/>
                <w:lang w:val="en-US" w:eastAsia="en-US"/>
              </w:rPr>
              <w:t>1994</w:t>
            </w:r>
            <w:r>
              <w:rPr>
                <w:rStyle w:val="IndexLink"/>
                <w:lang w:val="en-US" w:eastAsia="en-US"/>
              </w:rPr>
              <w:tab/>
              <w:t>3</w:t>
            </w:r>
          </w:hyperlink>
        </w:p>
        <w:p>
          <w:pPr>
            <w:pStyle w:val="Contents1"/>
            <w:tabs>
              <w:tab w:val="clear" w:pos="708"/>
              <w:tab w:val="right" w:pos="9062" w:leader="dot"/>
            </w:tabs>
            <w:rPr>
              <w:lang w:val="en-US" w:eastAsia="en-US"/>
            </w:rPr>
          </w:pPr>
          <w:hyperlink w:anchor="__RefHeading___Toc352597533">
            <w:r>
              <w:rPr>
                <w:rStyle w:val="IndexLink"/>
                <w:rFonts w:cs="Arial Black" w:ascii="Arial Black" w:hAnsi="Arial Black"/>
                <w:lang w:val="en-US" w:eastAsia="en-US"/>
              </w:rPr>
              <w:t>1995</w:t>
            </w:r>
            <w:r>
              <w:rPr>
                <w:rStyle w:val="IndexLink"/>
                <w:lang w:val="en-US" w:eastAsia="en-US"/>
              </w:rPr>
              <w:tab/>
              <w:t>4</w:t>
            </w:r>
          </w:hyperlink>
        </w:p>
        <w:p>
          <w:pPr>
            <w:pStyle w:val="Contents1"/>
            <w:tabs>
              <w:tab w:val="clear" w:pos="708"/>
              <w:tab w:val="right" w:pos="9062" w:leader="dot"/>
            </w:tabs>
            <w:rPr>
              <w:lang w:val="en-US" w:eastAsia="en-US"/>
            </w:rPr>
          </w:pPr>
          <w:hyperlink w:anchor="__RefHeading___Toc352597534">
            <w:r>
              <w:rPr>
                <w:rStyle w:val="IndexLink"/>
                <w:rFonts w:cs="Arial Black" w:ascii="Arial Black" w:hAnsi="Arial Black"/>
                <w:lang w:val="en-US" w:eastAsia="en-US"/>
              </w:rPr>
              <w:t>1996</w:t>
            </w:r>
            <w:r>
              <w:rPr>
                <w:rStyle w:val="IndexLink"/>
                <w:lang w:val="en-US" w:eastAsia="en-US"/>
              </w:rPr>
              <w:tab/>
              <w:t>4</w:t>
            </w:r>
          </w:hyperlink>
        </w:p>
        <w:p>
          <w:pPr>
            <w:pStyle w:val="Contents1"/>
            <w:tabs>
              <w:tab w:val="clear" w:pos="708"/>
              <w:tab w:val="right" w:pos="9062" w:leader="dot"/>
            </w:tabs>
            <w:rPr>
              <w:lang w:val="en-US" w:eastAsia="en-US"/>
            </w:rPr>
          </w:pPr>
          <w:hyperlink w:anchor="__RefHeading___Toc352597535">
            <w:r>
              <w:rPr>
                <w:rStyle w:val="IndexLink"/>
                <w:rFonts w:cs="Arial Black" w:ascii="Arial Black" w:hAnsi="Arial Black"/>
                <w:lang w:val="en-US" w:eastAsia="en-US"/>
              </w:rPr>
              <w:t>1997</w:t>
            </w:r>
            <w:r>
              <w:rPr>
                <w:rStyle w:val="IndexLink"/>
                <w:lang w:val="en-US" w:eastAsia="en-US"/>
              </w:rPr>
              <w:tab/>
              <w:t>5</w:t>
            </w:r>
          </w:hyperlink>
        </w:p>
        <w:p>
          <w:pPr>
            <w:pStyle w:val="Contents1"/>
            <w:tabs>
              <w:tab w:val="clear" w:pos="708"/>
              <w:tab w:val="right" w:pos="9062" w:leader="dot"/>
            </w:tabs>
            <w:rPr>
              <w:lang w:val="en-US" w:eastAsia="en-US"/>
            </w:rPr>
          </w:pPr>
          <w:hyperlink w:anchor="__RefHeading___Toc352597536">
            <w:r>
              <w:rPr>
                <w:rStyle w:val="IndexLink"/>
                <w:rFonts w:cs="Arial Black" w:ascii="Arial Black" w:hAnsi="Arial Black"/>
                <w:lang w:val="en-US" w:eastAsia="en-US"/>
              </w:rPr>
              <w:t>1998</w:t>
            </w:r>
            <w:r>
              <w:rPr>
                <w:rStyle w:val="IndexLink"/>
                <w:lang w:val="en-US" w:eastAsia="en-US"/>
              </w:rPr>
              <w:tab/>
              <w:t>5</w:t>
            </w:r>
          </w:hyperlink>
        </w:p>
        <w:p>
          <w:pPr>
            <w:pStyle w:val="Contents1"/>
            <w:tabs>
              <w:tab w:val="clear" w:pos="708"/>
              <w:tab w:val="right" w:pos="9062" w:leader="dot"/>
            </w:tabs>
            <w:rPr>
              <w:lang w:val="en-US" w:eastAsia="en-US"/>
            </w:rPr>
          </w:pPr>
          <w:hyperlink w:anchor="__RefHeading___Toc352597537">
            <w:r>
              <w:rPr>
                <w:rStyle w:val="IndexLink"/>
                <w:rFonts w:cs="Arial Black" w:ascii="Arial Black" w:hAnsi="Arial Black"/>
                <w:lang w:val="en-US" w:eastAsia="en-US"/>
              </w:rPr>
              <w:t>1999</w:t>
            </w:r>
            <w:r>
              <w:rPr>
                <w:rStyle w:val="IndexLink"/>
                <w:lang w:val="en-US" w:eastAsia="en-US"/>
              </w:rPr>
              <w:tab/>
              <w:t>5</w:t>
            </w:r>
          </w:hyperlink>
        </w:p>
        <w:p>
          <w:pPr>
            <w:pStyle w:val="Contents1"/>
            <w:tabs>
              <w:tab w:val="clear" w:pos="708"/>
              <w:tab w:val="right" w:pos="9062" w:leader="dot"/>
            </w:tabs>
            <w:rPr>
              <w:lang w:val="en-US" w:eastAsia="en-US"/>
            </w:rPr>
          </w:pPr>
          <w:hyperlink w:anchor="__RefHeading___Toc352597538">
            <w:r>
              <w:rPr>
                <w:rStyle w:val="IndexLink"/>
                <w:rFonts w:cs="Arial Black" w:ascii="Arial Black" w:hAnsi="Arial Black"/>
                <w:lang w:val="en-US" w:eastAsia="en-US"/>
              </w:rPr>
              <w:t>2000</w:t>
            </w:r>
            <w:r>
              <w:rPr>
                <w:rStyle w:val="IndexLink"/>
                <w:lang w:val="en-US" w:eastAsia="en-US"/>
              </w:rPr>
              <w:tab/>
              <w:t>6</w:t>
            </w:r>
          </w:hyperlink>
        </w:p>
        <w:p>
          <w:pPr>
            <w:pStyle w:val="Contents1"/>
            <w:tabs>
              <w:tab w:val="clear" w:pos="708"/>
              <w:tab w:val="right" w:pos="9062" w:leader="dot"/>
            </w:tabs>
            <w:rPr>
              <w:lang w:val="en-US" w:eastAsia="en-US"/>
            </w:rPr>
          </w:pPr>
          <w:hyperlink w:anchor="__RefHeading___Toc352597539">
            <w:r>
              <w:rPr>
                <w:rStyle w:val="IndexLink"/>
                <w:rFonts w:cs="Arial Black" w:ascii="Arial Black" w:hAnsi="Arial Black"/>
                <w:lang w:val="en-US" w:eastAsia="en-US"/>
              </w:rPr>
              <w:t>2001</w:t>
            </w:r>
            <w:r>
              <w:rPr>
                <w:rStyle w:val="IndexLink"/>
                <w:lang w:val="en-US" w:eastAsia="en-US"/>
              </w:rPr>
              <w:tab/>
              <w:t>6</w:t>
            </w:r>
          </w:hyperlink>
        </w:p>
        <w:p>
          <w:pPr>
            <w:pStyle w:val="Contents1"/>
            <w:tabs>
              <w:tab w:val="clear" w:pos="708"/>
              <w:tab w:val="right" w:pos="9062" w:leader="dot"/>
            </w:tabs>
            <w:rPr>
              <w:lang w:val="en-US" w:eastAsia="en-US"/>
            </w:rPr>
          </w:pPr>
          <w:hyperlink w:anchor="__RefHeading___Toc352597540">
            <w:r>
              <w:rPr>
                <w:rStyle w:val="IndexLink"/>
                <w:rFonts w:cs="Arial Black" w:ascii="Arial Black" w:hAnsi="Arial Black"/>
                <w:lang w:val="en-US" w:eastAsia="en-US"/>
              </w:rPr>
              <w:t>2002</w:t>
            </w:r>
            <w:r>
              <w:rPr>
                <w:rStyle w:val="IndexLink"/>
                <w:lang w:val="en-US" w:eastAsia="en-US"/>
              </w:rPr>
              <w:tab/>
              <w:t>6</w:t>
            </w:r>
          </w:hyperlink>
        </w:p>
        <w:p>
          <w:pPr>
            <w:pStyle w:val="Contents1"/>
            <w:tabs>
              <w:tab w:val="clear" w:pos="708"/>
              <w:tab w:val="right" w:pos="9062" w:leader="dot"/>
            </w:tabs>
            <w:rPr>
              <w:lang w:val="en-US" w:eastAsia="en-US"/>
            </w:rPr>
          </w:pPr>
          <w:hyperlink w:anchor="__RefHeading___Toc352597541">
            <w:r>
              <w:rPr>
                <w:rStyle w:val="IndexLink"/>
                <w:rFonts w:cs="Arial Black" w:ascii="Arial Black" w:hAnsi="Arial Black"/>
                <w:lang w:val="en-US" w:eastAsia="en-US"/>
              </w:rPr>
              <w:t>2003</w:t>
            </w:r>
            <w:r>
              <w:rPr>
                <w:rStyle w:val="IndexLink"/>
                <w:lang w:val="en-US" w:eastAsia="en-US"/>
              </w:rPr>
              <w:tab/>
              <w:t>6</w:t>
            </w:r>
          </w:hyperlink>
        </w:p>
        <w:p>
          <w:pPr>
            <w:pStyle w:val="Contents1"/>
            <w:tabs>
              <w:tab w:val="clear" w:pos="708"/>
              <w:tab w:val="right" w:pos="9062" w:leader="dot"/>
            </w:tabs>
            <w:rPr>
              <w:lang w:val="en-US" w:eastAsia="en-US"/>
            </w:rPr>
          </w:pPr>
          <w:hyperlink w:anchor="__RefHeading___Toc352597542">
            <w:r>
              <w:rPr>
                <w:rStyle w:val="IndexLink"/>
                <w:rFonts w:cs="Arial Black" w:ascii="Arial Black" w:hAnsi="Arial Black"/>
                <w:lang w:val="en-US" w:eastAsia="en-US"/>
              </w:rPr>
              <w:t>2004</w:t>
            </w:r>
            <w:r>
              <w:rPr>
                <w:rStyle w:val="IndexLink"/>
                <w:lang w:val="en-US" w:eastAsia="en-US"/>
              </w:rPr>
              <w:tab/>
              <w:t>8</w:t>
            </w:r>
          </w:hyperlink>
        </w:p>
        <w:p>
          <w:pPr>
            <w:pStyle w:val="Contents1"/>
            <w:tabs>
              <w:tab w:val="clear" w:pos="708"/>
              <w:tab w:val="right" w:pos="9062" w:leader="dot"/>
            </w:tabs>
            <w:rPr>
              <w:lang w:val="en-US" w:eastAsia="en-US"/>
            </w:rPr>
          </w:pPr>
          <w:hyperlink w:anchor="__RefHeading___Toc352597543">
            <w:r>
              <w:rPr>
                <w:rStyle w:val="IndexLink"/>
                <w:rFonts w:cs="Arial Black" w:ascii="Arial Black" w:hAnsi="Arial Black"/>
                <w:lang w:val="en-US" w:eastAsia="en-US"/>
              </w:rPr>
              <w:t>2005</w:t>
            </w:r>
            <w:r>
              <w:rPr>
                <w:rStyle w:val="IndexLink"/>
                <w:lang w:val="en-US" w:eastAsia="en-US"/>
              </w:rPr>
              <w:tab/>
              <w:t>9</w:t>
            </w:r>
          </w:hyperlink>
        </w:p>
        <w:p>
          <w:pPr>
            <w:pStyle w:val="Contents1"/>
            <w:tabs>
              <w:tab w:val="clear" w:pos="708"/>
              <w:tab w:val="right" w:pos="9062" w:leader="dot"/>
            </w:tabs>
            <w:rPr>
              <w:lang w:val="en-US" w:eastAsia="en-US"/>
            </w:rPr>
          </w:pPr>
          <w:hyperlink w:anchor="__RefHeading___Toc352597544">
            <w:r>
              <w:rPr>
                <w:rStyle w:val="IndexLink"/>
                <w:rFonts w:cs="Arial Black" w:ascii="Arial Black" w:hAnsi="Arial Black"/>
                <w:lang w:val="en-US" w:eastAsia="en-US"/>
              </w:rPr>
              <w:t>2006</w:t>
            </w:r>
            <w:r>
              <w:rPr>
                <w:rStyle w:val="IndexLink"/>
                <w:lang w:val="en-US" w:eastAsia="en-US"/>
              </w:rPr>
              <w:tab/>
              <w:t>9</w:t>
            </w:r>
          </w:hyperlink>
        </w:p>
        <w:p>
          <w:pPr>
            <w:pStyle w:val="Contents1"/>
            <w:tabs>
              <w:tab w:val="clear" w:pos="708"/>
              <w:tab w:val="right" w:pos="9062" w:leader="dot"/>
            </w:tabs>
            <w:rPr>
              <w:lang w:val="en-US" w:eastAsia="en-US"/>
            </w:rPr>
          </w:pPr>
          <w:hyperlink w:anchor="__RefHeading___Toc352597545">
            <w:r>
              <w:rPr>
                <w:rStyle w:val="IndexLink"/>
                <w:rFonts w:cs="Arial Black" w:ascii="Arial Black" w:hAnsi="Arial Black"/>
                <w:lang w:val="en-US" w:eastAsia="en-US"/>
              </w:rPr>
              <w:t>2007</w:t>
            </w:r>
            <w:r>
              <w:rPr>
                <w:rStyle w:val="IndexLink"/>
                <w:lang w:val="en-US" w:eastAsia="en-US"/>
              </w:rPr>
              <w:tab/>
              <w:t>10</w:t>
            </w:r>
          </w:hyperlink>
        </w:p>
        <w:p>
          <w:pPr>
            <w:pStyle w:val="Contents1"/>
            <w:tabs>
              <w:tab w:val="clear" w:pos="708"/>
              <w:tab w:val="right" w:pos="9062" w:leader="dot"/>
            </w:tabs>
            <w:rPr>
              <w:lang w:val="en-US" w:eastAsia="en-US"/>
            </w:rPr>
          </w:pPr>
          <w:hyperlink w:anchor="__RefHeading___Toc352597546">
            <w:r>
              <w:rPr>
                <w:rStyle w:val="IndexLink"/>
                <w:rFonts w:cs="Arial Black" w:ascii="Arial Black" w:hAnsi="Arial Black"/>
                <w:lang w:val="en-US" w:eastAsia="en-US"/>
              </w:rPr>
              <w:t>2008</w:t>
            </w:r>
            <w:r>
              <w:rPr>
                <w:rStyle w:val="IndexLink"/>
                <w:lang w:val="en-US" w:eastAsia="en-US"/>
              </w:rPr>
              <w:tab/>
              <w:t>11</w:t>
            </w:r>
          </w:hyperlink>
        </w:p>
        <w:p>
          <w:pPr>
            <w:pStyle w:val="Contents1"/>
            <w:tabs>
              <w:tab w:val="clear" w:pos="708"/>
              <w:tab w:val="right" w:pos="9062" w:leader="dot"/>
            </w:tabs>
            <w:rPr>
              <w:lang w:val="en-US" w:eastAsia="en-US"/>
            </w:rPr>
          </w:pPr>
          <w:hyperlink w:anchor="__RefHeading___Toc352597547">
            <w:r>
              <w:rPr>
                <w:rStyle w:val="IndexLink"/>
                <w:rFonts w:cs="Arial Black" w:ascii="Arial Black" w:hAnsi="Arial Black"/>
                <w:lang w:val="en-US" w:eastAsia="en-US"/>
              </w:rPr>
              <w:t>2009</w:t>
            </w:r>
            <w:r>
              <w:rPr>
                <w:rStyle w:val="IndexLink"/>
                <w:lang w:val="en-US" w:eastAsia="en-US"/>
              </w:rPr>
              <w:tab/>
              <w:t>11</w:t>
            </w:r>
          </w:hyperlink>
        </w:p>
        <w:p>
          <w:pPr>
            <w:pStyle w:val="Contents1"/>
            <w:tabs>
              <w:tab w:val="clear" w:pos="708"/>
              <w:tab w:val="right" w:pos="9062" w:leader="dot"/>
            </w:tabs>
            <w:rPr>
              <w:lang w:val="en-US" w:eastAsia="en-US"/>
            </w:rPr>
          </w:pPr>
          <w:hyperlink w:anchor="__RefHeading___Toc352597548">
            <w:r>
              <w:rPr>
                <w:rStyle w:val="IndexLink"/>
                <w:rFonts w:cs="Arial Black" w:ascii="Arial Black" w:hAnsi="Arial Black"/>
                <w:lang w:val="en-US" w:eastAsia="en-US"/>
              </w:rPr>
              <w:t>2010</w:t>
            </w:r>
            <w:r>
              <w:rPr>
                <w:rStyle w:val="IndexLink"/>
                <w:lang w:val="en-US" w:eastAsia="en-US"/>
              </w:rPr>
              <w:tab/>
              <w:t>12</w:t>
            </w:r>
          </w:hyperlink>
        </w:p>
        <w:p>
          <w:pPr>
            <w:pStyle w:val="Contents1"/>
            <w:tabs>
              <w:tab w:val="clear" w:pos="708"/>
              <w:tab w:val="right" w:pos="9062" w:leader="dot"/>
            </w:tabs>
            <w:rPr>
              <w:lang w:val="en-US" w:eastAsia="en-US"/>
            </w:rPr>
          </w:pPr>
          <w:hyperlink w:anchor="__RefHeading___Toc352597549">
            <w:r>
              <w:rPr>
                <w:rStyle w:val="IndexLink"/>
                <w:rFonts w:cs="Arial Black" w:ascii="Arial Black" w:hAnsi="Arial Black"/>
                <w:lang w:val="en-US" w:eastAsia="en-US"/>
              </w:rPr>
              <w:t>2011</w:t>
            </w:r>
            <w:r>
              <w:rPr>
                <w:rStyle w:val="IndexLink"/>
                <w:lang w:val="en-US" w:eastAsia="en-US"/>
              </w:rPr>
              <w:tab/>
              <w:t>1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rPr>
          <w:rFonts w:ascii="Arial Black" w:hAnsi="Arial Black" w:cs="Arial Black"/>
          <w:b w:val="false"/>
          <w:b w:val="false"/>
          <w:color w:val="FF0000"/>
          <w:sz w:val="20"/>
          <w:szCs w:val="20"/>
        </w:rPr>
      </w:pPr>
      <w:bookmarkStart w:id="2" w:name="__RefHeading___Toc352597528"/>
      <w:bookmarkEnd w:id="2"/>
      <w:r>
        <w:rPr>
          <w:rFonts w:cs="Arial Black" w:ascii="Arial Black" w:hAnsi="Arial Black"/>
          <w:color w:val="FF0000"/>
          <w:sz w:val="20"/>
          <w:szCs w:val="20"/>
        </w:rPr>
        <w:t>1982</w:t>
      </w:r>
    </w:p>
    <w:p>
      <w:pPr>
        <w:pStyle w:val="Normal"/>
        <w:rPr/>
      </w:pPr>
      <w:r>
        <w:rPr>
          <w:b/>
        </w:rPr>
        <w:t>Üç değişik sosyo-kültürel kesimde çocuk yetiştirme tutumlarının araştırılması</w:t>
      </w:r>
      <w:r>
        <w:rPr/>
        <w:t>/ Süha Miral. Danışman:Prof.Dr. Rafet Saygılı  Yer Bilgisi: Ege Üniversitesi - Tıp Fakültesi . Konu Başlıkları: Psikiyatri. Onaylandı. Tıpta Uzmanlık. Türkçe 1982 70 s.</w:t>
      </w:r>
    </w:p>
    <w:p>
      <w:pPr>
        <w:pStyle w:val="Heading1"/>
        <w:rPr>
          <w:rFonts w:ascii="Arial Black" w:hAnsi="Arial Black" w:cs="Arial Black"/>
          <w:b w:val="false"/>
          <w:b w:val="false"/>
          <w:color w:val="FF0000"/>
          <w:sz w:val="20"/>
          <w:szCs w:val="20"/>
        </w:rPr>
      </w:pPr>
      <w:bookmarkStart w:id="3" w:name="__RefHeading___Toc352597529"/>
      <w:bookmarkEnd w:id="3"/>
      <w:r>
        <w:rPr>
          <w:rFonts w:cs="Arial Black" w:ascii="Arial Black" w:hAnsi="Arial Black"/>
          <w:color w:val="FF0000"/>
          <w:sz w:val="20"/>
          <w:szCs w:val="20"/>
        </w:rPr>
        <w:t>1989</w:t>
      </w:r>
    </w:p>
    <w:p>
      <w:pPr>
        <w:pStyle w:val="Normal"/>
        <w:rPr/>
      </w:pPr>
      <w:r>
        <w:rPr>
          <w:b/>
        </w:rPr>
        <w:t>Annelerde sosyal destek, çocuk yetiştirme stresi ve çocukla ilgili sorunlarla başaçıkma biçimlerinin incelenmesi</w:t>
      </w:r>
      <w:r>
        <w:rPr/>
        <w:t xml:space="preserve">/ Reyna Rina GabayDanışman:Doç.Dr. Sezen Zeytinoğlu v Yer Bilgisi: Ege Üniversitesi - Sosyal Bilimler Enstitüsü Konu Başlıkları: PsikolojiOnaylandı Yüksek Lisans Türkçe 1989 0084 s.  </w:t>
      </w:r>
    </w:p>
    <w:p>
      <w:pPr>
        <w:pStyle w:val="Heading1"/>
        <w:rPr>
          <w:rFonts w:ascii="Arial Black" w:hAnsi="Arial Black" w:cs="Arial Black"/>
          <w:b w:val="false"/>
          <w:b w:val="false"/>
          <w:color w:val="FF0000"/>
          <w:sz w:val="20"/>
          <w:szCs w:val="20"/>
        </w:rPr>
      </w:pPr>
      <w:bookmarkStart w:id="4" w:name="__RefHeading___Toc352597530"/>
      <w:bookmarkEnd w:id="4"/>
      <w:r>
        <w:rPr>
          <w:rFonts w:cs="Arial Black" w:ascii="Arial Black" w:hAnsi="Arial Black"/>
          <w:color w:val="FF0000"/>
          <w:sz w:val="20"/>
          <w:szCs w:val="20"/>
        </w:rPr>
        <w:t>1992</w:t>
      </w:r>
    </w:p>
    <w:p>
      <w:pPr>
        <w:pStyle w:val="Normal"/>
        <w:rPr/>
      </w:pPr>
      <w:r>
        <w:rPr>
          <w:b/>
        </w:rPr>
        <w:t>Üç-altı yaş çocuğunun toplumsal gelişiminde kreş ve gündüz bakımevi öğretmeni ile annenin çocuk yetiştirme davranışları ve disiplin tekniklerinin çocuğun toplumsallaşma başarısına etkisi/</w:t>
      </w:r>
      <w:r>
        <w:rPr/>
        <w:t xml:space="preserve"> Nurdan Duman.  Danışman:Doç.Dr. Sevda Uluğtekin . Yer Bilgisi: Hacettepe Üniversitesi - Sosyal Bilimler Enstitüsü . Konu Başlıkları: Sosyal Hizmetler. Dizin Terimleri: Çocuk yetiştirme=Child rearing - Sosyalleşme=Socialization - Anneler=Mothers - Disiplin=Discipline - Öğretmenler=Teachers. Onaylandı. Yüksek Lisans. Türkçe. 1992. 0248 s.</w:t>
      </w:r>
    </w:p>
    <w:p>
      <w:pPr>
        <w:pStyle w:val="Heading1"/>
        <w:rPr>
          <w:rFonts w:ascii="Arial Black" w:hAnsi="Arial Black" w:cs="Arial Black"/>
          <w:b w:val="false"/>
          <w:b w:val="false"/>
          <w:color w:val="FF0000"/>
          <w:sz w:val="20"/>
          <w:szCs w:val="20"/>
        </w:rPr>
      </w:pPr>
      <w:bookmarkStart w:id="5" w:name="__RefHeading___Toc352597531"/>
      <w:bookmarkEnd w:id="5"/>
      <w:r>
        <w:rPr>
          <w:rFonts w:cs="Arial Black" w:ascii="Arial Black" w:hAnsi="Arial Black"/>
          <w:color w:val="FF0000"/>
          <w:sz w:val="20"/>
          <w:szCs w:val="20"/>
        </w:rPr>
        <w:t>1993</w:t>
      </w:r>
    </w:p>
    <w:p>
      <w:pPr>
        <w:pStyle w:val="Normal"/>
        <w:rPr/>
      </w:pPr>
      <w:r>
        <w:rPr>
          <w:b/>
        </w:rPr>
        <w:t>Uçucu madde bağımlılarının sosyodemografik özelliklerinin ve ailelerinin çocuk yetiştirmetutumlarının incelenmesi</w:t>
      </w:r>
      <w:r>
        <w:rPr/>
        <w:t>/ Tülin Arman. Danışman:Doç.Dr. Adnan Kulaksızoğlu . Yer Bilgisi: Marmara Üniversitesi - Sosyal Bilimler Enstitüsü . Konu Başlıkları: Psikoloji.  Dizin Terimleri: Ana-baba tutumu=Parents attitude - Çocuklar=Children - Narkotik bağımlılığı=Narcotic dependence - Sosyodemografik özellikler=Socialdemographic characteristies - Aile=Family. Onaylandı. Yüksek Lisans. Türkçe. 1993. 0081 s.</w:t>
      </w:r>
    </w:p>
    <w:p>
      <w:pPr>
        <w:pStyle w:val="Heading1"/>
        <w:rPr>
          <w:rFonts w:ascii="Arial Black" w:hAnsi="Arial Black" w:cs="Arial Black"/>
          <w:b w:val="false"/>
          <w:b w:val="false"/>
          <w:color w:val="FF0000"/>
          <w:sz w:val="20"/>
          <w:szCs w:val="20"/>
        </w:rPr>
      </w:pPr>
      <w:bookmarkStart w:id="6" w:name="__RefHeading___Toc352597532"/>
      <w:bookmarkEnd w:id="6"/>
      <w:r>
        <w:rPr>
          <w:rFonts w:cs="Arial Black" w:ascii="Arial Black" w:hAnsi="Arial Black"/>
          <w:color w:val="FF0000"/>
          <w:sz w:val="20"/>
          <w:szCs w:val="20"/>
        </w:rPr>
        <w:t>1994</w:t>
      </w:r>
    </w:p>
    <w:p>
      <w:pPr>
        <w:pStyle w:val="Normal"/>
        <w:rPr/>
      </w:pPr>
      <w:r>
        <w:rPr>
          <w:b/>
        </w:rPr>
        <w:t>Annelerin çocuk yetiştirme tutumlarına etki eden faktörler: Demografik özellikleri kendi yetiştiriliş tarzları çocuk gelişimine ilişkin bilgi düzeyleri ve çocuğun mizacına ilişkin algıları</w:t>
      </w:r>
      <w:r>
        <w:rPr/>
        <w:t>/ Şule Mızrakçı .. Danışman:Doç.Dr. Şeyda Kozcu . Yer Bilgisi: Ege Üniversitesi - Sosyal Bilimler Enstitüsü . Konu Başlıkları: Psikoloji. Dizin Terimleri: Çocuk yetiştirme=Child rearing - Demografik özellikler=Demographic characteristics - Anneler=Mothers. Onaylandı. Yüksek Lisans. Türkçe. 1994. 152 s.</w:t>
      </w:r>
    </w:p>
    <w:p>
      <w:pPr>
        <w:pStyle w:val="Normal"/>
        <w:rPr/>
      </w:pPr>
      <w:r>
        <w:rPr>
          <w:b/>
        </w:rPr>
        <w:t>Anne-babaların cinsiyet rolü algıları ve cinsiyete uygun çocuk yetiştirme eğilimleri ile okul öncesi çocukların cinsiyet rolü gelişimi (oyuncak tercihi ile) arasındaki ilişkinin incelenmesi</w:t>
      </w:r>
      <w:r>
        <w:rPr/>
        <w:t>/ Füsun Gökkaya.  Danışman:Doç.Dr. Şeyda Kozcu . Yer Bilgisi: Ege Üniversitesi - Sosyal Bilimler Enstitüsü . Konu Başlıkları: Psikoloji. Dizin Terimleri: Çocuk yetiştirme=Child rearing - Ana-baba tutumu=Parents attitude - Cinsel kimlik=Sexual identity - Çocuklar=Children - Okul öncesi çocuklar=Preschool childrens- Çocuk eğitimi=Child education - Oyuncak=Toy. Onaylandı. Yüksek Lisans. Türkçe. 1994. 157 s.</w:t>
      </w:r>
    </w:p>
    <w:p>
      <w:pPr>
        <w:pStyle w:val="Normal"/>
        <w:rPr/>
      </w:pPr>
      <w:r>
        <w:rPr>
          <w:b/>
        </w:rPr>
        <w:t>Okul öncesi dönemde ahlak gelişimi ve eğitimi (annenin çocuk yetiştirme tutumlarının beş yaş çocuğunun adalet gelişimine etkisinin araştırılması)</w:t>
      </w:r>
      <w:r>
        <w:rPr/>
        <w:t>/ Zeynep Nezahat Özeri. Danışman:Y.Doç.Dr. H. Mahmut Çamdibi . Yer Bilgisi: Marmara Üniversitesi - Sosyal Bilimler Enstitüsü . Konu Başlıkları: Din - Eğitim ve Öğretim. Dizin Terimleri: Adalet=Justice - Çocuk yetiştirme=Child rearing - Din eğitimi=Religious education - Ahlak=Morals - Ana-baba tutumu=Parents attitude - Okul öncesi çocuklar=Preschool childrens - Eğitim=Education.  Onaylandı. Yüksek Lisans. Türkçe. 1994. 125 s.</w:t>
      </w:r>
    </w:p>
    <w:p>
      <w:pPr>
        <w:pStyle w:val="Normal"/>
        <w:rPr/>
      </w:pPr>
      <w:r>
        <w:rPr>
          <w:b/>
        </w:rPr>
        <w:t>8-11 yaşlarındaki çocukların psikososyal açıdan potansiyellerinin çocuk-aile gözüyle incelenmesi ve kuşaklar arası çocuk yetiştirmeye ait inançların karşılaştırılması</w:t>
      </w:r>
      <w:r>
        <w:rPr/>
        <w:t>/ Elif Üstün. Danışman:Prof.Dr. Meziyet Arı . Yer Bilgisi: Hacettepe Üniversitesi - Sağlık Bilimleri Enstitüsü . Konu Başlıkları: Çocuk Sağlığı ve Hastalıkları. Dizin Terimleri: Ana-baba tutumu=Mother father training - Psikososyal gelişim=Psycho-social development - Aile=Family. Onaylandı. Doktora. Türkçe. 1994. 124 s.</w:t>
      </w:r>
    </w:p>
    <w:p>
      <w:pPr>
        <w:pStyle w:val="Normal"/>
        <w:rPr/>
      </w:pPr>
      <w:r>
        <w:rPr>
          <w:b/>
        </w:rPr>
        <w:t>Anne, baba ve çocuğun kendi aile yapılarına ilişkin ortak değerlendirmelerin bazı değişkenlere göre incelenmesi</w:t>
      </w:r>
      <w:r>
        <w:rPr/>
        <w:t>/ Şükran KığılıDanışman:Doç.Dr. Süleyman Doğan . Yer Bilgisi: İnönü Üniversitesi - Sosyal Bilimler Enstitüsü . Konu Başlıkları: Eğitim ve Öğretim - Psikoloji. Dizin Terimleri: Çocuk yetiştirme=Child rearing - Eğitim psikolojisi=Education psychology - Aile yapısı=Family structure - Ana-baba tutumu=Parents attitude - Aile içi ilişkiler=Family relations - Aile=Family. Onaylandı. Yüksek Lisans. Türkçe 1994 180 s.</w:t>
      </w:r>
    </w:p>
    <w:p>
      <w:pPr>
        <w:pStyle w:val="Normal"/>
        <w:rPr/>
      </w:pPr>
      <w:r>
        <w:rPr>
          <w:b/>
        </w:rPr>
        <w:t>Liseli ergenlerin anne-baba tutumlarını algılamaları ile uyum düzeyleri arasındaki ilişkinin incelenmesi</w:t>
      </w:r>
      <w:r>
        <w:rPr/>
        <w:t xml:space="preserve"> / Müge Akbağ. Danışman:Doç.Dr. Nurder Erturan  Yer Bilgisi: Marmara Üniversitesi - Sosyal Bilimler Enstitüsü . Konu Başlıkları: Eğitim ve Öğretim - Psikoloji. Dizin Terimleri: Çocuk yetiştirme=Child rearing - Ana-baba tutumu=Parents attitude - Ergenler=Adolescents - Lise öğrencileri=Highschools students - Uyum=Adjustment - Uyum düzeyi=Adjustment level - Algılama=Perception - Türk ailesi=Turkish family. Onaylandı Yüksek Lisans Türkçe 1994 165 s.</w:t>
      </w:r>
    </w:p>
    <w:p>
      <w:pPr>
        <w:pStyle w:val="Heading1"/>
        <w:rPr>
          <w:rFonts w:ascii="Arial Black" w:hAnsi="Arial Black" w:cs="Arial Black"/>
          <w:b w:val="false"/>
          <w:b w:val="false"/>
          <w:color w:val="FF0000"/>
          <w:sz w:val="20"/>
          <w:szCs w:val="20"/>
        </w:rPr>
      </w:pPr>
      <w:bookmarkStart w:id="7" w:name="__RefHeading___Toc352597533"/>
      <w:bookmarkEnd w:id="7"/>
      <w:r>
        <w:rPr>
          <w:rFonts w:cs="Arial Black" w:ascii="Arial Black" w:hAnsi="Arial Black"/>
          <w:color w:val="FF0000"/>
          <w:sz w:val="20"/>
          <w:szCs w:val="20"/>
        </w:rPr>
        <w:t>1995</w:t>
      </w:r>
    </w:p>
    <w:p>
      <w:pPr>
        <w:pStyle w:val="Normal"/>
        <w:rPr/>
      </w:pPr>
      <w:r>
        <w:rPr>
          <w:b/>
        </w:rPr>
        <w:t>Anne- babaların çocuk yetiştirme tutumlarının ortaokul öğrencilerinin denetim odağı üzerine etkileri. [The Effects of parents conduct of bringing up children on the locus of control of secondary school students]</w:t>
      </w:r>
      <w:r>
        <w:rPr/>
        <w:t>/ Yasemin Argun. Danışman:Y.Doç.Dr. Şüheda Özben . Yer Bilgisi: Dokuz Eylül Üniversitesi - Sosyal Bilimler Enstitüsü . Konu Başlıkları: Eğitim ve Öğretim – Psikoloji. Dizin Terimleri: Çocuk yetiştirme=Child rearing - Çocuk Yetiştirme Tutumu Ölçeği=Child Rearing Styles Scale - Eğitim psikolojisi=Education psychology - Ana-baba tutumu=Parents attitude - Denetim odağı=Locus of control. Onaylandı. Yüksek Lisans. Türkçe . 1995. 142 s.</w:t>
      </w:r>
    </w:p>
    <w:p>
      <w:pPr>
        <w:pStyle w:val="Heading1"/>
        <w:rPr>
          <w:rFonts w:ascii="Arial Black" w:hAnsi="Arial Black" w:cs="Arial Black"/>
          <w:b w:val="false"/>
          <w:b w:val="false"/>
          <w:color w:val="FF0000"/>
          <w:sz w:val="20"/>
          <w:szCs w:val="20"/>
        </w:rPr>
      </w:pPr>
      <w:bookmarkStart w:id="8" w:name="__RefHeading___Toc352597534"/>
      <w:bookmarkEnd w:id="8"/>
      <w:r>
        <w:rPr>
          <w:rFonts w:cs="Arial Black" w:ascii="Arial Black" w:hAnsi="Arial Black"/>
          <w:color w:val="FF0000"/>
          <w:sz w:val="20"/>
          <w:szCs w:val="20"/>
        </w:rPr>
        <w:t>1996</w:t>
      </w:r>
    </w:p>
    <w:p>
      <w:pPr>
        <w:pStyle w:val="Normal"/>
        <w:rPr/>
      </w:pPr>
      <w:r>
        <w:rPr>
          <w:b/>
        </w:rPr>
        <w:t>Lise öğrencilerinin ruh sağlığının, çocuk yetiştirme biçimi ve başaçıkma mekanizmaları ile ilişkisi /</w:t>
      </w:r>
      <w:r>
        <w:rPr/>
        <w:t xml:space="preserve"> Türkcan Baykal. Danışman:Prof.Dr. Gülgün Yanbastı . Yer Bilgisi: Ege Üniversitesi - Sosyal Bilimler Enstitüsü . Konu Başlıkları: Psikoloji. Dizin Terimleri: Başa çıkma=Coping - Çocuk yetiştirme=Child rearing - Akıl sağlığı=Mental health - Ana-baba tutumu=Parents attitude - Gençler=Youngs - Lise öğrencileri=Highschools students - Öğrenciler=Students - Stres=Stress. Onaylandı. Yüksek Lisans. Türkçe. 1996. 170 s.</w:t>
      </w:r>
    </w:p>
    <w:p>
      <w:pPr>
        <w:pStyle w:val="Normal"/>
        <w:rPr/>
      </w:pPr>
      <w:r>
        <w:rPr>
          <w:b/>
        </w:rPr>
        <w:t>Elazığ'daki özürlü çocukları olan anne-babaların çocuk yetiştirme tutumlarının normal çocuklu anne babalarla karşılaştırmalı olarak incelenmesi[Comparision of attitudes of parents with handicapped children and normal children in Elazığ]</w:t>
      </w:r>
      <w:r>
        <w:rPr/>
        <w:t>/ Hatice Ayaz. Danışman:Y.Doç.Dr. Celalettin İçmeli . Yer Bilgisi: Fırat Üniversitesi - Sosyal Bilimler Enstitüsü . Konu Başlıkları: Psikoloji. Dizin Terimleri: Aile işlevleri=Family functions - Çocuk yetiştirme=Child rearing - Özürlü çocuklar=Handicapped children - Ana-baba tutumu=Parents attitude - Çocuklar=Children - Elazığ=Elazığ. Onaylandı. Yüksek Lisans. Türkçe. 1996. 111 s.</w:t>
      </w:r>
    </w:p>
    <w:p>
      <w:pPr>
        <w:pStyle w:val="Normal"/>
        <w:rPr/>
      </w:pPr>
      <w:r>
        <w:rPr>
          <w:b/>
        </w:rPr>
        <w:t>Okul öncesi dönemde çocuğun terbiyesinde annelerin rolü ve annelerin çocuk yetiştirme tutumları (Anne tutumlarının demoğrafik bilgilere göre farklılaşıp farklılaşmadığına ilişkin bir araştırma)</w:t>
      </w:r>
      <w:r>
        <w:rPr/>
        <w:t xml:space="preserve"> / Fatma Ömeroğlu.  Danışman:Prof.Dr. Bayraktar Bayraklı . Yer Bilgisi: Marmara Üniversitesi - Sosyal Bilimler Enstitüsü . Konu Başlıkları: Din - Eğitim ve Öğretim.  Dizin Terimleri: Çocuk yetiştirme=Child rearing - Ana-baba tutumu=Parents attitude - Çocuklar=Children - Okul öncesi çocuklar=Preschool childrens - Anneler=Mothers. OnaylandıDoktora. Türkçe. 1996. 169 s.</w:t>
      </w:r>
    </w:p>
    <w:p>
      <w:pPr>
        <w:pStyle w:val="Normal"/>
        <w:rPr/>
      </w:pPr>
      <w:r>
        <w:rPr>
          <w:b/>
        </w:rPr>
        <w:t>Anne ve babanın çocuğa uyguladığı ceza ile çocuğun anne ve babaya karşı sevgisi arasındaki ilişki [The Relationship between punishment employed by parents and affection for parents]</w:t>
      </w:r>
      <w:r>
        <w:rPr/>
        <w:t>/ Hatice Şıngır. Danışman:Prof.Dr. Ali Dönmez . Yer Bilgisi: Ankara Üniversitesi - Sosyal Bilimler Enstitüsü . Konu Başlıkları: Psikoloji. Dizin Terimleri: Çocuk yetiştirme=Child rearing - Ana-baba tutumu=Parents attitude - Ceza=Punishment (Ayr. Bkz. Penalty) - Sosyal psikoloji=Social psychology - Çocuk eğitimi=Child education - Çocuk gelişimi=Child development - Disiplin=Discipline.  Onaylandı. Yüksek Lisans. Türkçe. 1996. 74 s.</w:t>
      </w:r>
    </w:p>
    <w:p>
      <w:pPr>
        <w:pStyle w:val="Heading1"/>
        <w:rPr>
          <w:rFonts w:ascii="Arial Black" w:hAnsi="Arial Black" w:cs="Arial Black"/>
          <w:b w:val="false"/>
          <w:b w:val="false"/>
          <w:color w:val="FF0000"/>
          <w:sz w:val="20"/>
          <w:szCs w:val="20"/>
        </w:rPr>
      </w:pPr>
      <w:bookmarkStart w:id="9" w:name="__RefHeading___Toc352597535"/>
      <w:bookmarkEnd w:id="9"/>
      <w:r>
        <w:rPr>
          <w:rFonts w:cs="Arial Black" w:ascii="Arial Black" w:hAnsi="Arial Black"/>
          <w:color w:val="FF0000"/>
          <w:sz w:val="20"/>
          <w:szCs w:val="20"/>
        </w:rPr>
        <w:t>1997</w:t>
      </w:r>
    </w:p>
    <w:p>
      <w:pPr>
        <w:pStyle w:val="Normal"/>
        <w:rPr/>
      </w:pPr>
      <w:r>
        <w:rPr>
          <w:b/>
        </w:rPr>
        <w:t>Marital satisfaction, parental agreement on child rearing and parental perception of childs adjustment[Evlilikten sağlanan doyum, çocuk yetiştirme konusunda ebeveynler arasındaki uzlaşma ve çocuğun uyumunun ebeveynler tarafından algılanması]</w:t>
      </w:r>
      <w:r>
        <w:rPr/>
        <w:t>/ Müge Çelik. Danışman:Doç.Dr. Hürol Fışıloğlu Yer Bilgisi: Orta Doğu Teknik Üniversitesi - Sosyal Bilimler Enstitüsü . Konu Başlıkları: Psikoloji. Dizin Terimleri: Çocuk yetiştirme=Child rearing - Evlilik doyumu=Marital satisfaction - Ana-baba tutumu=Parents attitude - Çocuklar=Children - Algılama=Perception. Onaylandı. Yüksek Lisans. İngilizce. 1997. 76 s.</w:t>
      </w:r>
    </w:p>
    <w:p>
      <w:pPr>
        <w:pStyle w:val="Heading1"/>
        <w:rPr>
          <w:rFonts w:ascii="Arial Black" w:hAnsi="Arial Black" w:cs="Arial Black"/>
          <w:b w:val="false"/>
          <w:b w:val="false"/>
          <w:color w:val="FF0000"/>
          <w:sz w:val="20"/>
          <w:szCs w:val="20"/>
        </w:rPr>
      </w:pPr>
      <w:bookmarkStart w:id="10" w:name="__RefHeading___Toc352597536"/>
      <w:bookmarkEnd w:id="10"/>
      <w:r>
        <w:rPr>
          <w:rFonts w:cs="Arial Black" w:ascii="Arial Black" w:hAnsi="Arial Black"/>
          <w:color w:val="FF0000"/>
          <w:sz w:val="20"/>
          <w:szCs w:val="20"/>
        </w:rPr>
        <w:t>1998</w:t>
      </w:r>
    </w:p>
    <w:p>
      <w:pPr>
        <w:pStyle w:val="Normal"/>
        <w:rPr/>
      </w:pPr>
      <w:r>
        <w:rPr>
          <w:b/>
        </w:rPr>
        <w:t>Differences in Turkish parenting practices due to socioeconomic status and sex of the child[Türkiye'de çocuk yetiştirme şekillerinde görülen sosyoekonomik statüye ve çocuğun cinsiyetine bağlı farklılıklar]</w:t>
      </w:r>
      <w:r>
        <w:rPr/>
        <w:t>/ Pınar Pehlivanoğlu.v Danışman:Prof.Dr. Diane Sunar . Yer Bilgisi: Boğaziçi Üniversitesi - Sosyal Bilimler Enstitüsü . Konu Başlıkları: Psikoloji. Dizin Terimleri: Çocuk yetiştirme=Child rearing - Cinsiyet farkları=Gender differences - Sosyoekonomik düzey=Socio-economic level. Onaylandı. Yüksek Lisans. İngilizce. 1998. 71 s.</w:t>
      </w:r>
    </w:p>
    <w:p>
      <w:pPr>
        <w:pStyle w:val="Heading1"/>
        <w:rPr>
          <w:rFonts w:ascii="Arial Black" w:hAnsi="Arial Black" w:cs="Arial Black"/>
          <w:b w:val="false"/>
          <w:b w:val="false"/>
          <w:color w:val="FF0000"/>
          <w:sz w:val="20"/>
          <w:szCs w:val="20"/>
        </w:rPr>
      </w:pPr>
      <w:bookmarkStart w:id="11" w:name="__RefHeading___Toc352597537"/>
      <w:bookmarkEnd w:id="11"/>
      <w:r>
        <w:rPr>
          <w:rFonts w:cs="Arial Black" w:ascii="Arial Black" w:hAnsi="Arial Black"/>
          <w:color w:val="FF0000"/>
          <w:sz w:val="20"/>
          <w:szCs w:val="20"/>
        </w:rPr>
        <w:t>1999</w:t>
      </w:r>
    </w:p>
    <w:p>
      <w:pPr>
        <w:pStyle w:val="Normal"/>
        <w:rPr/>
      </w:pPr>
      <w:r>
        <w:rPr>
          <w:b/>
        </w:rPr>
        <w:t>Annelerin aile kavramını algılaması ve bunun çocuk yetiştirme tutumuna etkisi[The Mothers perceive the family concept and the effects of this on the attitude of bringing up children] /</w:t>
      </w:r>
      <w:r>
        <w:rPr/>
        <w:t xml:space="preserve"> Gülbu Tortumluoğlu. Danışman:Y.Doç.Dr. Behice Erci . Yer Bilgisi: Atatürk Üniversitesi - Sağlık Bilimleri Enstitüsü - Halk Sağlığı Hemşireliği Anabilim Dalı . Konu Başlıkları: Halk Sağlığı – Hemşirelik.  Onaylandı. Yüksek Lisans. Türkçe. 1999. 55 y. s.</w:t>
      </w:r>
    </w:p>
    <w:p>
      <w:pPr>
        <w:pStyle w:val="Heading1"/>
        <w:rPr>
          <w:rFonts w:ascii="Arial Black" w:hAnsi="Arial Black" w:cs="Arial Black"/>
          <w:b w:val="false"/>
          <w:b w:val="false"/>
          <w:color w:val="FF0000"/>
          <w:sz w:val="20"/>
          <w:szCs w:val="20"/>
        </w:rPr>
      </w:pPr>
      <w:bookmarkStart w:id="12" w:name="__RefHeading___Toc352597538"/>
      <w:bookmarkEnd w:id="12"/>
      <w:r>
        <w:rPr>
          <w:rFonts w:cs="Arial Black" w:ascii="Arial Black" w:hAnsi="Arial Black"/>
          <w:color w:val="FF0000"/>
          <w:sz w:val="20"/>
          <w:szCs w:val="20"/>
        </w:rPr>
        <w:t>2000</w:t>
      </w:r>
    </w:p>
    <w:p>
      <w:pPr>
        <w:pStyle w:val="Normal"/>
        <w:rPr/>
      </w:pPr>
      <w:r>
        <w:rPr>
          <w:b/>
        </w:rPr>
        <w:t>Perceived parental child-rearing practices and social anxiety in Turkish adolescents[Algılanananne-baba çocuk yetiştirme davranışları ve Türk ergenlerde sosyal anksiyete]</w:t>
      </w:r>
      <w:r>
        <w:rPr/>
        <w:t>/ Yudum Akyıl. Danışman:Prof.Dr. Fatih Köksal . Yer Bilgisi: Boğaziçi Üniversitesi - Sosyal Bilimler Enstitüsü . Konu Başlıkları: Psikoloji. Dizin Terimleri: Çocuk yetiştirme=Child rearing - Utanma duygusu= - Ergenler=Adolescents - Ergenlik=Adolescence - Kaygı=Anxiety - Korumacılık=Protectionism. Onaylandı. Yüksek Lisans. İngilizce. 2000. 78 s.</w:t>
      </w:r>
    </w:p>
    <w:p>
      <w:pPr>
        <w:pStyle w:val="Normal"/>
        <w:rPr/>
      </w:pPr>
      <w:r>
        <w:rPr>
          <w:b/>
        </w:rPr>
        <w:t>The Effects of working on adolescent development among high-school students and workingadolescent[Çalışan ve öğrenci ergenlerde çalışmanın ergen gelişimi üzerindeki etkisi]</w:t>
      </w:r>
      <w:r>
        <w:rPr/>
        <w:t>/ Eyüp Özkamalı. Danışman:Doç.Dr. Nebi Sümer  Yer Bilgisi: Orta Doğu Teknik Üniversitesi - Sosyal Bilimler Enstitüsü . Konu Başlıkları: Psikoloji. Dizin Terimleri: Çocuk yetiştirme=Child rearing - Kimlik gelişimi=Identity progress - Akıl sağlığı=Mental health - Benlik=Self - Çalışanlar=Workers - Ergenler=Adolescents. Onaylandı. Yüksek Lisans İngilizce 2000 90 s.</w:t>
      </w:r>
    </w:p>
    <w:p>
      <w:pPr>
        <w:pStyle w:val="Normal"/>
        <w:rPr/>
      </w:pPr>
      <w:r>
        <w:rPr>
          <w:b/>
        </w:rPr>
        <w:t>Algılanan ana-baba davranışları (Kültürler arası bir araştırma)[Perceived parental behavior: A cross-cultural study]</w:t>
      </w:r>
      <w:r>
        <w:rPr/>
        <w:t>/ Recep Recepov. Danışman:Prof.Dr. Ali Dönmez . Yer Bilgisi: Ankara Üniversitesi - Sosyal Bilimler Enstitüsü . Konu Başlıkları: Psikoloji – Sosyoloji. Dizin Terimleri: Ana-Baba Tutum Ölçeği=Parents Attitude Scale - Çocuk yetiştirme=Child rearing - Kültürel farklılık=Cultural difference - Ana-baba tutumu=Parents attitude - Sosyal psikoloji=Social psychology - Türkiye=Turkey - Türkmenistan=Turkmenistan - Aile içi ilişkiler=Family relations. Onaylandı Doktora. Türkçe 2000 161 s.</w:t>
      </w:r>
    </w:p>
    <w:p>
      <w:pPr>
        <w:pStyle w:val="Heading1"/>
        <w:rPr>
          <w:rFonts w:ascii="Arial Black" w:hAnsi="Arial Black" w:cs="Arial Black"/>
          <w:b w:val="false"/>
          <w:b w:val="false"/>
          <w:color w:val="FF0000"/>
          <w:sz w:val="20"/>
          <w:szCs w:val="20"/>
        </w:rPr>
      </w:pPr>
      <w:bookmarkStart w:id="13" w:name="__RefHeading___Toc352597539"/>
      <w:bookmarkEnd w:id="13"/>
      <w:r>
        <w:rPr>
          <w:rFonts w:cs="Arial Black" w:ascii="Arial Black" w:hAnsi="Arial Black"/>
          <w:color w:val="FF0000"/>
          <w:sz w:val="20"/>
          <w:szCs w:val="20"/>
        </w:rPr>
        <w:t>2001</w:t>
      </w:r>
    </w:p>
    <w:p>
      <w:pPr>
        <w:pStyle w:val="Normal"/>
        <w:rPr/>
      </w:pPr>
      <w:r>
        <w:rPr>
          <w:b/>
        </w:rPr>
        <w:t>Çocuklardaki travmatik kazalar ile aile hayatı ve çocuk yetiştirme tutumları arasındaki ilişki[The correlation between childhood traumatic injuries and parental attitude]</w:t>
      </w:r>
      <w:r>
        <w:rPr/>
        <w:t>/ Neşe Kaynar (Demirkaya). Danışman:Doç.Dr. Suzan Yıldız . Yer Bilgisi: İstanbul Üniversitesi - Sağlık Bilimleri Enstitüsü . Konu Başlıkları: Hemşirelik. Onaylandı. Yüksek Lisans. Türkçe. 2001. 69 y. s.</w:t>
      </w:r>
    </w:p>
    <w:p>
      <w:pPr>
        <w:pStyle w:val="Heading1"/>
        <w:rPr>
          <w:rFonts w:ascii="Arial Black" w:hAnsi="Arial Black" w:cs="Arial Black"/>
          <w:b w:val="false"/>
          <w:b w:val="false"/>
          <w:color w:val="FF0000"/>
          <w:sz w:val="20"/>
          <w:szCs w:val="20"/>
        </w:rPr>
      </w:pPr>
      <w:bookmarkStart w:id="14" w:name="__RefHeading___Toc352597540"/>
      <w:bookmarkEnd w:id="14"/>
      <w:r>
        <w:rPr>
          <w:rFonts w:cs="Arial Black" w:ascii="Arial Black" w:hAnsi="Arial Black"/>
          <w:color w:val="FF0000"/>
          <w:sz w:val="20"/>
          <w:szCs w:val="20"/>
        </w:rPr>
        <w:t>2002</w:t>
      </w:r>
    </w:p>
    <w:p>
      <w:pPr>
        <w:pStyle w:val="Normal"/>
        <w:rPr/>
      </w:pPr>
      <w:r>
        <w:rPr>
          <w:b/>
        </w:rPr>
        <w:t>The relationship between parenting style and self-esteem[Çocuk yetiştirme stilleri ve benlik saygısı arasındaki ilişki]</w:t>
      </w:r>
      <w:r>
        <w:rPr/>
        <w:t>/ Aygül Tunç. Danışman:Prof.Dr. Esin Tezer . Yer Bilgisi: Orta Doğu Teknik Üniversitesi - Sosyal Bilimler Enstitüsü - Eğitim Bilimleri Bölümü . Konu Başlıkları: Eğitim ve Öğretim. Dizin Terimleri: Çocuk yetiştirme=Child rearing - Benlik saygısı=Self-esteem. Onaylandı. Yüksek Lisans. İngilizce. 2002. 66 s.</w:t>
      </w:r>
    </w:p>
    <w:p>
      <w:pPr>
        <w:pStyle w:val="Heading1"/>
        <w:rPr>
          <w:rFonts w:ascii="Arial Black" w:hAnsi="Arial Black" w:cs="Arial Black"/>
          <w:b w:val="false"/>
          <w:b w:val="false"/>
          <w:color w:val="FF0000"/>
          <w:sz w:val="20"/>
          <w:szCs w:val="20"/>
        </w:rPr>
      </w:pPr>
      <w:bookmarkStart w:id="15" w:name="__RefHeading___Toc352597541"/>
      <w:bookmarkEnd w:id="15"/>
      <w:r>
        <w:rPr>
          <w:rFonts w:cs="Arial Black" w:ascii="Arial Black" w:hAnsi="Arial Black"/>
          <w:color w:val="FF0000"/>
          <w:sz w:val="20"/>
          <w:szCs w:val="20"/>
        </w:rPr>
        <w:t>2003</w:t>
      </w:r>
    </w:p>
    <w:p>
      <w:pPr>
        <w:pStyle w:val="Normal"/>
        <w:rPr/>
      </w:pPr>
      <w:r>
        <w:rPr>
          <w:b/>
        </w:rPr>
        <w:t>"Cerebral Palsy"li çocuğu olan annelerin çocuk yetiştirme tutumlarının değerlendirilmesi[The Evaluation of the patternal attitudes of the mothers of the children with "Cerebral Palsy"]</w:t>
      </w:r>
      <w:r>
        <w:rPr/>
        <w:t>/ Süheyla Ergün. Danışman:Y.Doç.Dr. Özlem Işıl . Yer Bilgisi: Marmara Üniversitesi - Sağlık Bilimleri Enstitüsü - Psikiyatri Hemşireliği Anabilim Dalı . Konu Başlıkları: Çocuk Sağlığı ve Hastalıkları - Hemşirelik - Psikiyatri. Onaylandı. Yüksek Lisans. Türkçe. 2003. 70+1 s.</w:t>
      </w:r>
    </w:p>
    <w:p>
      <w:pPr>
        <w:pStyle w:val="Normal"/>
        <w:rPr/>
      </w:pPr>
      <w:r>
        <w:rPr>
          <w:b/>
        </w:rPr>
        <w:t>Doğal yolla çocuk sahibi olan annelerle tedavi yoluyla çocuk sahibi olan annelerin kaygı düzeyleri ve çocuk yetiştirme tutumlarının belirlenmesi[Determination of the attitude patterns in parenting and the scale of fear/stressors of the mothers giving natural birth and the mothers having babies by medical by medical treatment]</w:t>
      </w:r>
      <w:r>
        <w:rPr/>
        <w:t>/ Bahar Hafızali. Danışman:Y.Doç.Dr. Rengin Zembat . Yer Bilgisi: Marmara Üniversitesi - Eğitim Bilimleri Enstitüsü . Konu Başlıkları: Eğitim ve Öğretim.  Dizin Terimleri: Ana-çocuk etkileşimi=Mother-child interaction - Çocuk yetiştirme=Child rearing - Ana-çocuk ilişkisi=Mother-child relation - Doğum=Brith - Kaygı=Anxiety - Kaygı düzeyi=Anxiety level - Kısırlık=Barrenness - Anneler=Mothers. Onaylandı. Yüksek Lisans. Türkçe. 2003. 94 s.</w:t>
      </w:r>
    </w:p>
    <w:p>
      <w:pPr>
        <w:pStyle w:val="Normal"/>
        <w:rPr/>
      </w:pPr>
      <w:r>
        <w:rPr>
          <w:b/>
        </w:rPr>
        <w:t>Alt ve üst sosyo-ekonomik düzeydeki 6, 9, 12 yaş çocuklarına verilen fiziksel cezanın ana baba tutumlarını algılamalarını ve çocuk yetiştirme tutumlarını etkileyip etkilemediğinin incelenmesi.  [Observation of the physical punishment, which is applied to 6, 9, 12 years old children who are belonged to high and low socio economic levels, whether affects childs perception of parents attitudes and paret's attitudes of bringing up a child]</w:t>
      </w:r>
      <w:r>
        <w:rPr/>
        <w:t>/ Emel Çağatay. Danışman:Prof.Dr. Esra Ömeroğlu . Yer Bilgisi: Gazi Üniversitesi - Eğitim Bilimleri Enstitüsü . Konu Başlıkları: Eğitim ve Öğretim. Dizin Terimleri: Çocuk yetiştirme=Child rearing - Çocuk Yetiştirme Tutumu Ölçeği=Child Rearing Styles Scale - Jackson Aile Tutumları Testi=Jackson Parents Attitude Test - Kişisel bilgi formu=Personal inquiry form - Ana-baba tutumu=Parents attitude - Ceza=Punishment (Ayr. Bkz. Penalty) - Dövme=Forging - Ölçme-değerlendirme=Measurement and evaluation - Çocuk gelişimi=Child development - İlköğretim=Primary education. Onaylandı. Yüksek Lisans. Türkçe. 2003. 191 s.</w:t>
      </w:r>
    </w:p>
    <w:p>
      <w:pPr>
        <w:pStyle w:val="Normal"/>
        <w:rPr/>
      </w:pPr>
      <w:r>
        <w:rPr>
          <w:b/>
        </w:rPr>
        <w:t>Evlilik uyumu ve çocuklardaki davranış problemleri arasındaki ilişkide çocuk yetiştirme tutumlarının rolü[The Role of child rearing styles in relationship between marital adjustment and childbehavior problems]</w:t>
      </w:r>
      <w:r>
        <w:rPr/>
        <w:t>/ İdil Kaya.  Danışman:Y.Doç.Dr. Gül Şendil . Yer Bilgisi: İstanbul Üniversitesi - Sosyal Bilimler Enstitüsü - Psikoloji Anabilim Dalı . Konu Başlıkları: Psikoloji. Dizin Terimleri: Çocuk yetiştirme=Child rearing - Çocuk Yetiştirme Tutumu Ölçeği=Child Rearing Styles Scale - Evlilik Uyum Ölçeği=Marital Adjustment Scale - Çocuk davranışları=Child behaviours - Davranış=Behaviour - Davranış bozuklukları=Behavioral disorders - Evlilik=Marriage - Evlilik uyumu=Marital adjustment - Ölçme-değerlendirme=Measurement and evaluation - Uyum=Adjustment. Onaylandı. Yüksek Lisans. Türkçe. 2003. 82 s.</w:t>
      </w:r>
    </w:p>
    <w:p>
      <w:pPr>
        <w:pStyle w:val="Normal"/>
        <w:rPr/>
      </w:pPr>
      <w:r>
        <w:rPr>
          <w:b/>
        </w:rPr>
        <w:t>Ebeveyn tutumlarının sosyo-kültürel yapı ve aile fonksiyonları ile ilişkisi[Relations between parenting styles, socio-cultural structure and family functions]</w:t>
      </w:r>
      <w:r>
        <w:rPr/>
        <w:t>/ Çare Sertelin. Danışman:Prof.Dr. Haluk Yavuzer . Yer Bilgisi: İstanbul Üniversitesi - Sosyal Bilimler Enstitüsü - Eğitim Bilimleri Anabilim Dalı . Konu Başlıkları: Eğitim ve Öğretim.  Dizin Terimleri: Çocuk yetiştirme=Child rearing - Ana-baba tutumu=Parents attitude - Sosyokültürel yapı=Socio-cultural structure - Aile=Family.  Onaylandı. Yüksek Lisans. Türkçe. 2003. 158 s.</w:t>
      </w:r>
    </w:p>
    <w:p>
      <w:pPr>
        <w:pStyle w:val="Normal"/>
        <w:rPr/>
      </w:pPr>
      <w:r>
        <w:rPr>
          <w:b/>
        </w:rPr>
        <w:t>The Relationship between parenting styles identity status and disordered eating patterns[Çocuk yetiştirme tutumları, kimlik statüsü ve bozuk yeme şekilleri arasındaki ilişki]</w:t>
      </w:r>
      <w:r>
        <w:rPr/>
        <w:t>/ Aliye Şebnem Gürmeriç. Danışman:Dr. Nur Yeniçeri . Yer Bilgisi: Boğaziçi Üniversitesi - Sosyal Bilimler Enstitüsü . Konu Başlıkları: Eğitim ve Öğretim - Psikoloji. Dizin Terimleri: Bireycilik=Individualism - Çocuk yetiştirme=Child rearing - Çocuk Yetiştirme Tutumu Ölçeği=Child Rearing Styles Scale - Eğitim psikolojisi=Education psychology - Toplulukçuluk=Collectivism - Alışkanlıklar=Habits - Ana-baba tutumu=Parents attitude - Kimlik statüleri=Identity status - Ölçme-değerlendirme=Measurement and evaluation - Yeme bozuklukları=Eating disorders. Onaylandı. Yüksek Lisans. İngilizce2003. 127 s.</w:t>
      </w:r>
    </w:p>
    <w:p>
      <w:pPr>
        <w:pStyle w:val="Heading1"/>
        <w:rPr>
          <w:rFonts w:ascii="Arial Black" w:hAnsi="Arial Black" w:cs="Arial Black"/>
          <w:b w:val="false"/>
          <w:b w:val="false"/>
          <w:color w:val="FF0000"/>
          <w:sz w:val="20"/>
          <w:szCs w:val="20"/>
        </w:rPr>
      </w:pPr>
      <w:bookmarkStart w:id="16" w:name="__RefHeading___Toc352597542"/>
      <w:bookmarkEnd w:id="16"/>
      <w:r>
        <w:rPr>
          <w:rFonts w:cs="Arial Black" w:ascii="Arial Black" w:hAnsi="Arial Black"/>
          <w:color w:val="FF0000"/>
          <w:sz w:val="20"/>
          <w:szCs w:val="20"/>
        </w:rPr>
        <w:t>2004</w:t>
      </w:r>
    </w:p>
    <w:p>
      <w:pPr>
        <w:pStyle w:val="Normal"/>
        <w:rPr/>
      </w:pPr>
      <w:r>
        <w:rPr>
          <w:b/>
        </w:rPr>
        <w:t>Çocuk yetiştirme modellerinde cinsiyetçi yaklaşımlar</w:t>
      </w:r>
      <w:r>
        <w:rPr/>
        <w:t>/ Rabia Onur Cansız. Danışman:Prof.Dr. Meral Uysal . Yer Bilgisi: Ankara Üniversitesi - Sosyal Bilimler Enstitüsü - Kadın Çalışmaları Anabilim Dalı . Konu Başlıkları: Çocuk Sağlığı ve Hastalıkları. Onaylandı. Yüksek Lisans. Türkçe. 2004. 75 s.</w:t>
      </w:r>
    </w:p>
    <w:p>
      <w:pPr>
        <w:pStyle w:val="Normal"/>
        <w:rPr/>
      </w:pPr>
      <w:r>
        <w:rPr>
          <w:b/>
        </w:rPr>
        <w:t>Annelerin çocuk yetiştirme tutumlarına anneannelerin etkilerinin incelenmesi[A study about influence of grandmothers to child growing attitude of mothers]</w:t>
      </w:r>
      <w:r>
        <w:rPr/>
        <w:t>/ Vildan Yılmaz. Danışman:Y.Doç.Dr. Fatma Tezel Şahin . Yer Bilgisi: Gazi Üniversitesi - Eğitim Bilimleri Enstitüsü . Onaylandı. Yüksek Lisans. Türkçe. 2004153 s.</w:t>
      </w:r>
    </w:p>
    <w:p>
      <w:pPr>
        <w:pStyle w:val="Normal"/>
        <w:rPr/>
      </w:pPr>
      <w:r>
        <w:rPr>
          <w:b/>
        </w:rPr>
        <w:t>Annelerin empatik beceri düzeyi ile çocuk yetiştirme tutumları arasındaki ilişkinin incelenmesi [A study on relationship between level of mother's skill of empathy upbringing attitude]</w:t>
      </w:r>
      <w:r>
        <w:rPr/>
        <w:t>/ İlknur Uçmaz Halıcıoğlu.  Danışman:Doç.Dr. Abide Güngör . Yer Bilgisi: Gazi Üniversitesi - Eğitim Bilimleri Enstitüsü - Çocuk Gelişimi ve Eğitimi Anabilim Dalı . Onaylandı. Yüksek Lisans. Türkçe2004156 s.</w:t>
      </w:r>
    </w:p>
    <w:p>
      <w:pPr>
        <w:pStyle w:val="Normal"/>
        <w:rPr/>
      </w:pPr>
      <w:r>
        <w:rPr>
          <w:b/>
        </w:rPr>
        <w:t>Kırsal bölge ve şehir merkezinde yaşayan 5-6 yaş grubu çocuğa sahip anne-babaların çocuk yetiştirme tutumlarının incelenmesi[Researching the attitudes of parents that has 5-6 years children group in city-center and country-side]</w:t>
      </w:r>
      <w:r>
        <w:rPr/>
        <w:t>/ Arzu Özyürek.  Danışman:Y.Doç.Dr. Fatma Tezel Şahin . Yer Bilgisi: Gazi Üniversitesi - Eğitim Bilimleri Enstitüsü - Çocuk Gelişimi ve Ev Yönetimi Eğitimi Anabilim Dalı - Konu Başlıkları: Ev Ekonomisi - Eğitim ve Öğretim. Onaylandı. Yüksek Lisans. Türkçe. 2004133 s.</w:t>
      </w:r>
    </w:p>
    <w:p>
      <w:pPr>
        <w:pStyle w:val="Normal"/>
        <w:rPr/>
      </w:pPr>
      <w:r>
        <w:rPr>
          <w:b/>
        </w:rPr>
        <w:t>The role of parenting and family background on Turkish adolescent's academic achievement[Türkiye'de çocuk yetiştirme stili ve aile yapısının ergenlik çağındaki öğrencilerin okul başarısına etkileri]</w:t>
      </w:r>
      <w:r>
        <w:rPr/>
        <w:t>/ Friederike Heyndrickx. Danışman:Doç.Dr. Ercan Alp Yer Bilgisi: Boğaziçi Üniversitesi - Sosyal Bilimler Enstitüsü OnaylandıYüksek Lisansİngilizce200490 s.</w:t>
      </w:r>
    </w:p>
    <w:p>
      <w:pPr>
        <w:pStyle w:val="Normal"/>
        <w:rPr/>
      </w:pPr>
      <w:r>
        <w:rPr>
          <w:b/>
        </w:rPr>
        <w:t>The effects of mothers' parental attitudes on their preschool children's internalizing and externalizing behavior problems: The mediator role of mothers' psychological adjustment[Annelerin çocuklarına yönelik yetiştirme tutumları'nın okul öncesi çağdaki çocuklarının içe yönelik ve dışa yönelik davranış problemlerine etkisi: Annenin psikolojik uyumunun oynadığı aracı rol]</w:t>
      </w:r>
      <w:r>
        <w:rPr/>
        <w:t>/ Sema Yurduşen Acı.  Danışman:Doç.Dr. Tülin Gençöz . Yer Bilgisi: Orta Doğu Teknik Üniversitesi - Sosyal Bilimler Enstitüsü - Psikoloji Bölümü . Onaylandı. Yüksek Lisans. İngilizce. 2004. 138 s.</w:t>
      </w:r>
    </w:p>
    <w:p>
      <w:pPr>
        <w:pStyle w:val="Normal"/>
        <w:rPr/>
      </w:pPr>
      <w:r>
        <w:rPr>
          <w:b/>
        </w:rPr>
        <w:t>Ebeveynlerin çocuk yetiştirme tutumlarının öğrencilerin bilişötesi becerileri üzerindeki etkisi</w:t>
      </w:r>
      <w:r>
        <w:rPr/>
        <w:t>/ Cenk Şentürk. Danışman:Y.Doç.Dr. Sema Karakelle . Yer Bilgisi: Yıldız Teknik Üniversitesi - Sosyal Bilimler Enstitüsü - Eğitim Programları ve Öğretimi Anabilim Dalı . OnaylandıYüksek Lisans Türkçe200475 s.</w:t>
      </w:r>
    </w:p>
    <w:p>
      <w:pPr>
        <w:pStyle w:val="Normal"/>
        <w:rPr/>
      </w:pPr>
      <w:r>
        <w:rPr>
          <w:b/>
        </w:rPr>
        <w:t>Planlı eğitimin astımlı çocukların hastalıkla başa çıkmalarına ve ailelerinin çocuk yetiştirme tutumlarına etkisinin incelenmesi.  [The evaluation of the effect of the planned education on theattitude of child rearing and the behavior of coping with the disease of asthmatic children's families].</w:t>
      </w:r>
      <w:r>
        <w:rPr/>
        <w:t xml:space="preserve"> / Dilek Ergin.  Danışman:Prof.Dr. Zeynep Conk . Yer Bilgisi: Ege Üniversitesi - Sağlık Bilimleri Enstitüsü - Çocuk Sağlığı ve Hastalıkları Hemşireliği Anabilim Dalı . Konu Başlıkları: Çocuk Sağlığı ve Hastalıkları - Hemşirelik. Onaylandı. Yüksek Lisans. Türkçe. 2004. 107 s.</w:t>
      </w:r>
    </w:p>
    <w:p>
      <w:pPr>
        <w:pStyle w:val="Heading1"/>
        <w:rPr>
          <w:rFonts w:ascii="Arial Black" w:hAnsi="Arial Black" w:cs="Arial Black"/>
          <w:b w:val="false"/>
          <w:b w:val="false"/>
          <w:color w:val="FF0000"/>
          <w:sz w:val="20"/>
          <w:szCs w:val="20"/>
        </w:rPr>
      </w:pPr>
      <w:bookmarkStart w:id="17" w:name="__RefHeading___Toc352597543"/>
      <w:bookmarkEnd w:id="17"/>
      <w:r>
        <w:rPr>
          <w:rFonts w:cs="Arial Black" w:ascii="Arial Black" w:hAnsi="Arial Black"/>
          <w:color w:val="FF0000"/>
          <w:sz w:val="20"/>
          <w:szCs w:val="20"/>
        </w:rPr>
        <w:t>2005</w:t>
      </w:r>
    </w:p>
    <w:p>
      <w:pPr>
        <w:pStyle w:val="Normal"/>
        <w:rPr/>
      </w:pPr>
      <w:r>
        <w:rPr>
          <w:b/>
        </w:rPr>
        <w:t>Adölesanların internet kullanımında ebeveynlerin çocuk yetiştirme tarzının etkisi: İnternet-cafe kullanıcısı adölesanlar örneği[The effect of parent raring styles on adolescents' internet use: Theadolescents using internet-cafe]</w:t>
      </w:r>
      <w:r>
        <w:rPr/>
        <w:t>/ Özgür Şen.  Danışman:Y.Doç.Dr. Nilüfer Demir . Yer Bilgisi: Hacettepe Üniversitesi - Sosyal Bilimler Enstitüsü - Sosyoloji Anabilim Dalı . Konu Başlıkları: SosyolojiOnaylandıYüksek LisansTürkçe2005140 s.</w:t>
      </w:r>
    </w:p>
    <w:p>
      <w:pPr>
        <w:pStyle w:val="Normal"/>
        <w:rPr/>
      </w:pPr>
      <w:r>
        <w:rPr>
          <w:b/>
        </w:rPr>
        <w:t>Zonguldak il merkezinde 0-6 yas çocugu olanannelerin çocuk yetiştirme tutumları[Child raisingattitude of the mothers of 0-6 years old children in the centrum of Zonguldak]</w:t>
      </w:r>
      <w:r>
        <w:rPr/>
        <w:t>/ Tülay Ayyıldız. Danışman:Doç.Dr. Ayse Ocakcı - Y.Doç.Dr. Ferruh N. Ayoglu . Yer Bilgisi: Zonguldak Karaelmas Üniversitesi - Sağlık Bilimleri Enstitüsü - Çocuk Sağlığı ve Hastalıkları Hemşireliği Anabilim Dalı . Konu Başlıkları: Çocuk Sağlığı ve Hastalıkları - Hemşirelik. Onaylandı. Yüksek Lisans. Türkçe. 2005. 94 s.</w:t>
      </w:r>
    </w:p>
    <w:p>
      <w:pPr>
        <w:pStyle w:val="Normal"/>
        <w:rPr/>
      </w:pPr>
      <w:r>
        <w:rPr>
          <w:b/>
        </w:rPr>
        <w:t>Arap toplumunda cinsiyetlerin oluşumunda çocuk yetiştirme pratiklerinin rolü[The Role of childrearing practices in the construction of genders in Arab society]</w:t>
      </w:r>
      <w:r>
        <w:rPr/>
        <w:t>/ Ali Babahan. Danışman:Yrd. Doç. Dr. Şebnem Gülfidan . Yer Bilgisi: Marmara Üniversitesi - Ortadoğu Araştırmaları Enstitüsü - Ortadoğu Sosyolojisi ve Antropolojisi Anabilim Dalı . Konu Başlıkları: Sosyoloji. Onaylandı. Yüksek Lisans. Türkçe 2005 132 s.</w:t>
      </w:r>
    </w:p>
    <w:p>
      <w:pPr>
        <w:pStyle w:val="Heading1"/>
        <w:rPr>
          <w:rFonts w:ascii="Arial Black" w:hAnsi="Arial Black" w:cs="Arial Black"/>
          <w:b w:val="false"/>
          <w:b w:val="false"/>
          <w:color w:val="FF0000"/>
          <w:sz w:val="20"/>
          <w:szCs w:val="20"/>
        </w:rPr>
      </w:pPr>
      <w:bookmarkStart w:id="18" w:name="__RefHeading___Toc352597544"/>
      <w:bookmarkEnd w:id="18"/>
      <w:r>
        <w:rPr>
          <w:rFonts w:cs="Arial Black" w:ascii="Arial Black" w:hAnsi="Arial Black"/>
          <w:color w:val="FF0000"/>
          <w:sz w:val="20"/>
          <w:szCs w:val="20"/>
        </w:rPr>
        <w:t>2006</w:t>
      </w:r>
    </w:p>
    <w:p>
      <w:pPr>
        <w:pStyle w:val="Normal"/>
        <w:rPr/>
      </w:pPr>
      <w:r>
        <w:rPr>
          <w:b/>
        </w:rPr>
        <w:t>4-6 yaş grubu çocuklarının anne-babaları ile büyük anne- büyükbabalarının çocuk yetiştirme tutumlarının sosyo ekonomik düzeylere göre incelenmesi[Investigatingthe attidudes ofparents and grandparents to 4-6 age children according to their social and economical level]</w:t>
      </w:r>
      <w:r>
        <w:rPr/>
        <w:t>/ Reyhan Vapur.  Danışman:Yrd. Doç. Dr. Hatice Poyraz . Yer Bilgisi: Gazi Üniversitesi - Eğitim Bilimleri Enstitüsü . Konu Başlıkları: Eğitim ve ÖğretimOnaylandı Doktora Türkçe 2006 113 s.</w:t>
      </w:r>
    </w:p>
    <w:p>
      <w:pPr>
        <w:pStyle w:val="Normal"/>
        <w:rPr/>
      </w:pPr>
      <w:r>
        <w:rPr>
          <w:b/>
        </w:rPr>
        <w:t>Annenin bağlanma düzeyi ve çocuk yetiştirme sürecinin çocuğun bağlanma düzeyine etkisi [The style of mother's attachment and effect of child rearing process on the style of child's attachment] /</w:t>
      </w:r>
      <w:r>
        <w:rPr/>
        <w:t xml:space="preserve"> Cansu Çamurlu Keser.  Danışman:Prof.Dr. Hasan Gürkan Tekman   . Yer Bilgisi: Uludağ Üniversitesi - Sosyal Bilimler Enstitüsü . Konu Başlıkları: Psikoloji. Onaylandı. Yüksek Lisans. Türkçe. 2006. 112 s.</w:t>
      </w:r>
    </w:p>
    <w:p>
      <w:pPr>
        <w:pStyle w:val="Normal"/>
        <w:rPr/>
      </w:pPr>
      <w:r>
        <w:rPr>
          <w:b/>
        </w:rPr>
        <w:t>The relationship between parenting style and learned resourcefulness[Çocuk yetiştirme stilleri ve öğrenilmiş güçlülük arasındaki ilişki]</w:t>
      </w:r>
      <w:r>
        <w:rPr/>
        <w:t>/ Yeşim Deniz Türkel. Danışman:Prof.Dr. Esin Tezer . Yer Bilgisi: Orta Doğu Teknik Üniversitesi - Sosyal Bilimler Enstitüsü - Eğitim Bilimleri Bölümü . Konu Başlıkları: Eğitim ve Öğretim. Onaylandı. Yüksek Lisans. İngilizce. 2006. 73 s.</w:t>
      </w:r>
    </w:p>
    <w:p>
      <w:pPr>
        <w:pStyle w:val="Normal"/>
        <w:rPr/>
      </w:pPr>
      <w:r>
        <w:rPr>
          <w:b/>
        </w:rPr>
        <w:t>Anababaların çocuk yetiştirmeye ilişkin tutumlarının, bilgi düzeylerinin ve 11?18 yaş grubu öğrencilerin kendilerini değerlendirmelerininincelenmesi[The relationships between from 11 to 18 age students? the evaluation of themselves with parents? attitudes about growing up children and knowledge on parenthood]</w:t>
      </w:r>
      <w:r>
        <w:rPr/>
        <w:t>/ Halis Özerk. Danışman:Prof.Dr. Binnur Yeşilyaprak . Yer Bilgisi: Ankara Üniversitesi - Eğitim Bilimleri Enstitüsü - Eğitimde Psikolojik Hizmetler Anabilim Dalı . Konu Başlıkları: Psikoloji. Onaylandı. Doktora. Türkçe2006190 s.</w:t>
      </w:r>
    </w:p>
    <w:p>
      <w:pPr>
        <w:pStyle w:val="Heading1"/>
        <w:rPr>
          <w:rFonts w:ascii="Arial Black" w:hAnsi="Arial Black" w:cs="Arial Black"/>
          <w:b w:val="false"/>
          <w:b w:val="false"/>
          <w:color w:val="FF0000"/>
          <w:sz w:val="20"/>
          <w:szCs w:val="20"/>
        </w:rPr>
      </w:pPr>
      <w:bookmarkStart w:id="19" w:name="__RefHeading___Toc352597545"/>
      <w:bookmarkEnd w:id="19"/>
      <w:r>
        <w:rPr>
          <w:rFonts w:cs="Arial Black" w:ascii="Arial Black" w:hAnsi="Arial Black"/>
          <w:color w:val="FF0000"/>
          <w:sz w:val="20"/>
          <w:szCs w:val="20"/>
        </w:rPr>
        <w:t>2007</w:t>
      </w:r>
    </w:p>
    <w:p>
      <w:pPr>
        <w:pStyle w:val="Normal"/>
        <w:rPr/>
      </w:pPr>
      <w:r>
        <w:rPr>
          <w:b/>
        </w:rPr>
        <w:t>Çocuk yetiştirme tarzları ve benlik-düzenleme farklılıklarının kendilik-bilinci duygusal eğilimleriyle ilişkisi[The relationship of parenting styles and self-regulation differences with on self-conscious emotional tendencies]</w:t>
      </w:r>
      <w:r>
        <w:rPr/>
        <w:t>/ Zehra Sahin.  Danışman:Y.Doç. Cem Şafak Çukur . Yer Bilgisi: Muğla Üniversitesi - Sosyal Bilimler Enstitüsü - Psikoloji Anabilim Dalı . Konu Başlıkları: Psikoloji. Dizin Terimleri: Benlik-Düzenleme=Self-Regulatıon - Kendilik-Bilinci Duyguları=Self-Conscıous Emotions - Benlik-Farklılıkları=Self-Dıscrepancy. Onaylandı. Yüksek LisansTürkçe2007141 s.</w:t>
      </w:r>
    </w:p>
    <w:p>
      <w:pPr>
        <w:pStyle w:val="Normal"/>
        <w:rPr/>
      </w:pPr>
      <w:r>
        <w:rPr>
          <w:b/>
        </w:rPr>
        <w:t>Parenting styles, internalization of values,and the self-concept[Çocuk yetiştirme tarzları, değerlerin içselleştirilmesi ve benlik kavramı]</w:t>
      </w:r>
      <w:r>
        <w:rPr/>
        <w:t>/ Kürşad Demirutku.  Danışman:Prof.Dr. Nebi Sümer . Yer Bilgisi: Orta Doğu Teknik Üniversitesi - Sosyal Bilimler Enstitüsü - Psikoloji Anabilim Dalı . Konu Başlıkları: Psikoloji. Onaylandı. Doktora. İngilizce. 2007. 197 s.</w:t>
      </w:r>
    </w:p>
    <w:p>
      <w:pPr>
        <w:pStyle w:val="Normal"/>
        <w:rPr/>
      </w:pPr>
      <w:r>
        <w:rPr>
          <w:b/>
        </w:rPr>
        <w:t>Ergenlerin ruhsal durumları ve ebeveyn tutumları ile bağlanma stilleri arasındaki ilişkinin incelenmesi  [Investigation of the relationship between the adolescence mental health, parental attitude and attachment style]</w:t>
      </w:r>
      <w:r>
        <w:rPr/>
        <w:t>/ Gülseren Keskin. Danışman:Doç.Dr. Olcay Çam . Yer Bilgisi: Ege Üniversitesi - Sağlık Bilimleri Enstitüsü - Psikiyatri Hemşireliği Anabilim Dalı .  Konu Başlıkları: Psikiyatri – Bibliyografya. Dizin Terimleri: Bağlanma=Attachment - Çocuk psikiyatrisi=Child psychiatry - Aile tutumu=Family practice - Çocuk yetiştirme=Child care. Onaylandı.  Doktora. Türkçe 2007. 220 s.</w:t>
      </w:r>
    </w:p>
    <w:p>
      <w:pPr>
        <w:pStyle w:val="Normal"/>
        <w:rPr/>
      </w:pPr>
      <w:r>
        <w:rPr>
          <w:b/>
        </w:rPr>
        <w:t>Annelerin çocuk yetiştirme tutumlarını etkileyen etmenlerin incelenmesi[An analysis of the factors affecting mothers' child rearing attitudes]</w:t>
      </w:r>
      <w:r>
        <w:rPr/>
        <w:t>/ Deniz Şanlı. Danışman:Y.Doç.Dr. Candan Öztürk . Yer Bilgisi: Dokuz Eylül Üniversitesi - Sağlık Bilimleri Enstitüsü - Çocuk Sağlığı ve Hastalıkları Anabilim Dalı . Konu Başlıkları: Hemşirelik - Çocuk Sağlığı ve Hastalıkları. Dizin Terimleri: Çocuklar=Children - Anneler=Mothers - Çocuk yetiştirme=Child rearing - Ana-baba tutumu=Attitude - Aile tutumu=Parenting. Onaylandı. Yüksek Lisans. Türkçe. 2007. 138 s.</w:t>
      </w:r>
    </w:p>
    <w:p>
      <w:pPr>
        <w:pStyle w:val="Normal"/>
        <w:rPr/>
      </w:pPr>
      <w:r>
        <w:rPr>
          <w:b/>
        </w:rPr>
        <w:t>Erken çocukluk döneminde uygulanan anne destek programının annelerin çocuk yetiştirme tutumları üzerindeki etkilerinin incelenmesi[A study on the effects of mother support programme applied in early childhood on mothers' child rearing attitudes]</w:t>
      </w:r>
      <w:r>
        <w:rPr/>
        <w:t>/ Berrin Şimşek.   Danışman:Doç.Dr. Işık Gürşimşek . Yer Bilgisi: Dokuz Eylül Üniversitesi - Eğitim Bilimleri Enstitüsü . Konu Başlıkları: Eğitim ve Öğretim. Dizin Terimleri: Okul öncesi eğitim=Preschool education. Onaylandı. Yüksek Lisans. Türkçe. 2007143 s.</w:t>
      </w:r>
    </w:p>
    <w:p>
      <w:pPr>
        <w:pStyle w:val="Normal"/>
        <w:rPr/>
      </w:pPr>
      <w:r>
        <w:rPr>
          <w:b/>
        </w:rPr>
        <w:t>Kuşaklararası annelik bilişleri, kişilik özelliği, yaşam doyumu ve çocuk yetiştirme hedefleri [Intergenerational motherhood cognitions, personality, life satisfaction and child rearing goals.]</w:t>
      </w:r>
      <w:r>
        <w:rPr/>
        <w:t xml:space="preserve"> / Meltem Güler.  Danışman:Prof.Dr. Ünsal Yetim . Yer Bilgisi: Mersin Üniversitesi - Sosyal Bilimler Enstitüsü - Psikoloji Anabilim Dalı . Konu Başlıkları: Psikoloji. Dizin Terimleri: Annelik=Mothers. Onaylandı. Yüksek Lisans. Türkçe. 2007. 147 s.</w:t>
      </w:r>
    </w:p>
    <w:p>
      <w:pPr>
        <w:pStyle w:val="Normal"/>
        <w:rPr/>
      </w:pPr>
      <w:r>
        <w:rPr>
          <w:b/>
        </w:rPr>
        <w:t>Anasınıfına devam eden 5-6 yaş grubu çocukların, annelerinin çocuk yetiştirme tutumlarının, çocuğun sosyal uyum ve becerilerine etkisinin incelenmesi.[An investigation of the effects of mothers</w:t>
      </w:r>
      <w:r>
        <w:rPr>
          <w:rFonts w:cs="Calibri"/>
          <w:b/>
        </w:rPr>
        <w:t></w:t>
      </w:r>
      <w:r>
        <w:rPr>
          <w:b/>
        </w:rPr>
        <w:t xml:space="preserve"> child rearing attitudes on child</w:t>
      </w:r>
      <w:r>
        <w:rPr>
          <w:rFonts w:cs="Calibri"/>
          <w:b/>
        </w:rPr>
        <w:t></w:t>
      </w:r>
      <w:r>
        <w:rPr>
          <w:b/>
        </w:rPr>
        <w:t>s social cohesion and skills for 5-6 years old childs who attend kindergarten.]</w:t>
      </w:r>
      <w:r>
        <w:rPr/>
        <w:t>/ Elif Sarı. Danışman:Y.Doç.Dr. Fatma Tezel Şahin . Yer Bilgisi: Gazi Üniversitesi - Eğitim Bilimleri Enstitüsü - Okul Öncesi Eğitimi Anabilim Dalı . Konu Başlıkları: Eğitim ve Öğretim.  OnaylandıYüksek LisansTürkçe2007235 s.</w:t>
      </w:r>
    </w:p>
    <w:p>
      <w:pPr>
        <w:pStyle w:val="Normal"/>
        <w:rPr/>
      </w:pPr>
      <w:r>
        <w:rPr>
          <w:b/>
        </w:rPr>
        <w:t>5–6 yaş çocukların çalışan ve çalışmayan annelerinin çocuk yetiştirme tutumları ile bu çocukların sosyal-duygusal uyum düzeylerinin karşılaştırılması[The comparison among social and emotional adaptation levels of the children aged 5-6 together with child raising attitudes of the mothers working and not working]</w:t>
      </w:r>
      <w:r>
        <w:rPr/>
        <w:t>/ Sevinç Şentürk. Danışman:Prof. Dr. Alev Önder . Yer Bilgisi: Marmara Üniversitesi - Eğitim Bilimleri Enstitüsü - Eğitim Bilimleri Bölümü - Okul Öncesi Eğitimi Anabilim Dalı - Konu Başlıkları: Eğitim ve Öğretim – OnaylandıYüksek LisansTürkçe2007240 s.</w:t>
      </w:r>
    </w:p>
    <w:p>
      <w:pPr>
        <w:pStyle w:val="Normal"/>
        <w:spacing w:before="280" w:after="280"/>
        <w:rPr/>
      </w:pPr>
      <w:r>
        <w:rPr>
          <w:b/>
        </w:rPr>
        <w:t>İslam Hukuku açısından çocuğun bakımı ve yetiştirilmesinde kadının hak ve sorumlulukları [The rigtsand responsibilities of women in child breeding from the Islamic Law paint of view]</w:t>
      </w:r>
      <w:r>
        <w:rPr/>
        <w:t xml:space="preserve"> . Gülsüm Engin: Danışman: Prof.Dr. Nasi Aslan . Yer Bilgisi: Çukurova Üniversitesi • Sosyal Bilimler Enstitüsü • • Temel İslam Bilimleri Anabilim Dalı • Konu Başlıkları: Din. Yüksek Lisans . Türkçe 2007 100 s. </w:t>
      </w:r>
    </w:p>
    <w:p>
      <w:pPr>
        <w:pStyle w:val="Heading1"/>
        <w:rPr>
          <w:rFonts w:ascii="Arial Black" w:hAnsi="Arial Black" w:cs="Arial Black"/>
          <w:b w:val="false"/>
          <w:b w:val="false"/>
          <w:color w:val="FF0000"/>
          <w:sz w:val="20"/>
          <w:szCs w:val="20"/>
        </w:rPr>
      </w:pPr>
      <w:bookmarkStart w:id="20" w:name="__RefHeading___Toc352597546"/>
      <w:bookmarkEnd w:id="20"/>
      <w:r>
        <w:rPr>
          <w:rFonts w:cs="Arial Black" w:ascii="Arial Black" w:hAnsi="Arial Black"/>
          <w:color w:val="FF0000"/>
          <w:sz w:val="20"/>
          <w:szCs w:val="20"/>
        </w:rPr>
        <w:t>2008</w:t>
      </w:r>
    </w:p>
    <w:p>
      <w:pPr>
        <w:pStyle w:val="Normal"/>
        <w:rPr/>
      </w:pPr>
      <w:r>
        <w:rPr>
          <w:b/>
        </w:rPr>
        <w:t>Çalışan bireylerin anne-babalarına yönelik algıladıkları çocuk yetiştirme davranışları ile benlik saygıları, örgütsel tutumları ve psikosomatik şikayetleri arasındaki ilişkilerin incelenmesi[Analysing the relations between perceived parental attitudes of employees, self-esteem, organizational attitudes and psychosomatic symptoms]</w:t>
      </w:r>
      <w:r>
        <w:rPr/>
        <w:t>/ Ahmet Vahdi Türker. Danışman:Doç. Dr. Pınar Ünsal . Yer Bilgisi: İstanbul Üniversitesi - Sosyal Bilimler Enstitüsü - Psikoloji Bölümü - Psikoloji Anabilim Dalı - Konu Başlıkları: Psikoloji - Dizin Terimleri: - OnaylandıDoktoraTürkçe2008290 s.</w:t>
      </w:r>
    </w:p>
    <w:p>
      <w:pPr>
        <w:pStyle w:val="Normal"/>
        <w:rPr/>
      </w:pPr>
      <w:r>
        <w:rPr>
          <w:b/>
        </w:rPr>
        <w:t>The predictors of relationship commitment: Perceived parenting styles, parental approval, and psychological reactance[Romantik ilişkiye bağlanımı yordayan değişkenler: Algılanan çocuk yetiştirme stilleri, anababa onayı ve psikolojik tepkisellik]</w:t>
      </w:r>
      <w:r>
        <w:rPr/>
        <w:t>/ Ezgi Beşikci. Danışman:Prof. Dr. Nuray Sakallı-Uğurlu . Yer Bilgisi: Orta Doğu Teknik Üniversitesi - Sosyal Bilimler Enstitüsü - Psikoloji Bölümü - Psikoloji Anabilim Dalı - Konu Başlıkları: Psikoloji - OnaylandıYüksek Lisansİngilizce200895 s.</w:t>
      </w:r>
    </w:p>
    <w:p>
      <w:pPr>
        <w:pStyle w:val="Normal"/>
        <w:rPr/>
      </w:pPr>
      <w:r>
        <w:rPr>
          <w:b/>
        </w:rPr>
        <w:t>Mothering experiences of professional women in Turkey: Child bearing, child caring and child rearing [Türkiye'de yaşayan profesyonel kadınların annelik deneyimleri: Çocuk doğurma, çocuk büyütme ve çocuk yetiştirme]</w:t>
      </w:r>
      <w:r>
        <w:rPr/>
        <w:t>/ Özlem KayaDanışman:Prof. Dr. Yıldız Ecevit . Yer Bilgisi: Orta Doğu Teknik Üniversitesi - Sosyal Bilimler Enstitüsü - Sosyoloji Bölümü - Sosyoloji Anabilim Dalı - Konu Başlıkları: Sosyoloji - Dizin Terimleri: Annelik=Motherhood - Profesyonellik=Professionalism - Sınıf=Class - Yeniden üretim=Reproduction - Onaylandı. Yüksek Lisans. İngilizce2008134 s.</w:t>
      </w:r>
    </w:p>
    <w:p>
      <w:pPr>
        <w:pStyle w:val="Heading1"/>
        <w:rPr>
          <w:rFonts w:ascii="Arial Black" w:hAnsi="Arial Black" w:cs="Arial Black"/>
          <w:b w:val="false"/>
          <w:b w:val="false"/>
          <w:color w:val="FF0000"/>
          <w:sz w:val="20"/>
          <w:szCs w:val="20"/>
        </w:rPr>
      </w:pPr>
      <w:bookmarkStart w:id="21" w:name="__RefHeading___Toc352597547"/>
      <w:bookmarkEnd w:id="21"/>
      <w:r>
        <w:rPr>
          <w:rFonts w:cs="Arial Black" w:ascii="Arial Black" w:hAnsi="Arial Black"/>
          <w:color w:val="FF0000"/>
          <w:sz w:val="20"/>
          <w:szCs w:val="20"/>
        </w:rPr>
        <w:t>2009</w:t>
      </w:r>
    </w:p>
    <w:p>
      <w:pPr>
        <w:pStyle w:val="Normal"/>
        <w:rPr/>
      </w:pPr>
      <w:r>
        <w:rPr>
          <w:b/>
        </w:rPr>
        <w:t>İlköğretim okulu öğretmenlerinin aile hayatı-çocuk yetiştirme tutumları, öğrenci kontrol eğilimleri ve empati eğilimleri arasındaki ilişkilerinin incelenmesi[The research of the relation between family life-child raising attitudes, student control tendencies and empathy tendencies of primary school teacher’s]</w:t>
      </w:r>
      <w:r>
        <w:rPr/>
        <w:t>/ Aybike Tuncay. Danışman:Prof. Dr. Adil Çağlar . Yer Bilgisi: Yeditepe Üniversitesi - Sosyal Bilimler Enstitüsü - Eğitim Yönetimi ve Denetimi Anabilim Dalı . Konu Başlıkları: Eğitim ve Öğretim - OnaylandıYüksek LisansTürkçe2009108 s.</w:t>
      </w:r>
    </w:p>
    <w:p>
      <w:pPr>
        <w:pStyle w:val="Normal"/>
        <w:rPr/>
      </w:pPr>
      <w:r>
        <w:rPr>
          <w:b/>
        </w:rPr>
        <w:t>Ebeveyn çocuk hakları tutum ölçeğinin geliştirilmesi ve anne babaların çocuk haklarına yönelik tutumlarının farklı değişkenler açısından incelenmesi[The development of parental attitudes scale for children's rights and the examination of parental attitudes for their children's rights in terms of different variables]</w:t>
      </w:r>
      <w:r>
        <w:rPr/>
        <w:t>/ Müge Yurtsever. Danışman:Prof. Dr. Ayla Oktay . Yer Bilgisi: Marmara Üniversitesi - Eğitim Bilimleri Enstitüsü - İlköğretim Bölümü - İlköğretim Anabilim Dalı - Konu Başlıkları: Eğitim ve Öğretim - Dizin Terimleri: Çocuk hakları=Rights of children - Çocuk Hakları Sözleşmesi=Child Rights Convention – Onaylandı Doktora Türkçe 2009 250 s.</w:t>
      </w:r>
    </w:p>
    <w:p>
      <w:pPr>
        <w:pStyle w:val="Normal"/>
        <w:rPr/>
      </w:pPr>
      <w:r>
        <w:rPr>
          <w:b/>
        </w:rPr>
        <w:t>Zihinsel engelli çocukların annelerinin çocuk yetiştirme tutumları ile normal gelişim gösteren çocukların zihinsel engelli kardeşlerine yönelik davranışlarının incelenmesi[The study of child rearing attitudes of the mothers with mentally retarded children and behaviours of children with normal development to the mentally retarded sibling]</w:t>
      </w:r>
      <w:r>
        <w:rPr/>
        <w:t>/ Nazan Ünal. Danışman:Prof. Dr. Gülen Baran . Yer Bilgisi: Ankara Üniversitesi - Fen Bilimleri Enstitüsü - Ev Ekonomisi Anabilim Dalı - Konu Başlıkları: Çocuk Sağlığı ve Hastalıkları - OnaylandıYüksek LisansTürkçe2009140 s.</w:t>
      </w:r>
    </w:p>
    <w:p>
      <w:pPr>
        <w:pStyle w:val="Normal"/>
        <w:rPr/>
      </w:pPr>
      <w:r>
        <w:rPr>
          <w:b/>
        </w:rPr>
        <w:t>Emotional and behavioral problems in relation with the attachment securities of adopted vs. non-adopted children and the child rearing practices of their parents[Evlat edinilmiş ve biyolojik ebeveynleriyle yaşayan çocukların davranışsal ve duygusal sorunları ve bağlanma düzeyleri ile anne babalarının çocuk yetiştirme stillerinin karşılaştırmalı olarak değerlendirilmeleri]</w:t>
      </w:r>
      <w:r>
        <w:rPr/>
        <w:t>/ D. İlkiz Altınoğlu Dikmeer. Danışman:Prof. Dr. Tülin Gençöz . Yer Bilgisi: Orta Doğu Teknik Üniversitesi - Sosyal Bilimler Enstitüsü - Psikoloji Bölümü - Psikoloji Anabilim Dalı - Konu Başlıkları: Psikoloji - Dizin Terimleri: Evlat edinme=Adoption - OnaylandıDoktoraİngilizce2009206 s.</w:t>
      </w:r>
    </w:p>
    <w:p>
      <w:pPr>
        <w:pStyle w:val="Normal"/>
        <w:rPr/>
      </w:pPr>
      <w:r>
        <w:rPr>
          <w:b/>
        </w:rPr>
        <w:t>Ergenlerin denetim odaklarına ve algıladıkları ebeveyn çocuk yetiştirme tutumuna göre karar verme biçimlerinin incelenmesi:Darıca ilçesi örneği[The study about the forms of decision making process of adolescents according to their perceptions of parents attitude regarding child care and their focuses of control: The sample-Darıca(town)]</w:t>
      </w:r>
      <w:r>
        <w:rPr/>
        <w:t>/ Melek Özel. Danışman:Yrd. Doç. Cem Kirazoğlu . Yer Bilgisi: Maltepe Üniversitesi - Sosyal Bilimler Enstitüsü - Psikoloji Anabilim Dalı - Konu Başlıkları: Psikoloji - Eğitim ve Öğretim. Dizin Terimleri: Ebeveynler=ParentsErgenler=AdolescentsDenetim Odağı Ölçeği=Locus scale of controlKarar verme yöntemleri=Decision making methods. OnaylandıYüksek LisansTürkçe2009170 s.</w:t>
      </w:r>
    </w:p>
    <w:p>
      <w:pPr>
        <w:pStyle w:val="Normal"/>
        <w:rPr/>
      </w:pPr>
      <w:r>
        <w:rPr>
          <w:b/>
        </w:rPr>
        <w:t>Baba destek programının (BADEP) babaların çocuk yetiştirme tutumları üzerindeki etkilerinin incelenmesi[A study about the effect of Father Support Programme on the attitudes of fathers’ about the child raising]</w:t>
      </w:r>
      <w:r>
        <w:rPr/>
        <w:t>/ Taner Alibeyoğlu. Danışman:Yrd. Doç. Dr. S. Armağan Yıldız   Yer Bilgisi: İstanbul Üniversitesi - Sosyal Bilimler Enstitüsü - Eğitim Bilimleri Bölümü . Konu Başlıkları: Eğitim ve Öğretim -  Dizin Terimleri: Yetişkin eğitimi=Adult education -  Onaylandı Yüksek Lisans Türkçe 2009 157 s.</w:t>
      </w:r>
    </w:p>
    <w:p>
      <w:pPr>
        <w:pStyle w:val="Heading1"/>
        <w:rPr>
          <w:rFonts w:ascii="Arial Black" w:hAnsi="Arial Black" w:cs="Arial Black"/>
          <w:b w:val="false"/>
          <w:b w:val="false"/>
          <w:color w:val="FF0000"/>
          <w:sz w:val="20"/>
          <w:szCs w:val="20"/>
        </w:rPr>
      </w:pPr>
      <w:bookmarkStart w:id="22" w:name="__RefHeading___Toc352597548"/>
      <w:bookmarkEnd w:id="22"/>
      <w:r>
        <w:rPr>
          <w:rFonts w:cs="Arial Black" w:ascii="Arial Black" w:hAnsi="Arial Black"/>
          <w:color w:val="FF0000"/>
          <w:sz w:val="20"/>
          <w:szCs w:val="20"/>
        </w:rPr>
        <w:t>2010</w:t>
      </w:r>
    </w:p>
    <w:p>
      <w:pPr>
        <w:pStyle w:val="Normal"/>
        <w:rPr/>
      </w:pPr>
      <w:r>
        <w:rPr>
          <w:b/>
        </w:rPr>
        <w:t>Genç yetişkinlerin çocuk yetiştirme tutumları ile algıladıkları ana-baba davranışları arasındaki ilişki [The relation between young adults’ child rearing attitudes and their perception of parental behaviours]</w:t>
      </w:r>
      <w:r>
        <w:rPr/>
        <w:t>/ Fulya Atalay YalçınDanışman:Doç. Dr. Abbas Türnüklü . Yer Bilgisi: Dokuz Eylül Üniversitesi - Eğitim Bilimleri Enstitüsü - İlköğretim Bölümü - Okul Öncesi Öğretmenliği Anabilim Dalı - Konu Başlıkları: Eğitim ve Öğretim. Dizin Terimleri: Algılanan Anne-Baba Davranışları Envanteri=Parental behaviour Inventory - Çocuk yetiştirme=Child rearing - Çocuk Yetiştirme Tutumu Ölçeği=Child Rearing Styles Scale - Gençler=Youngs - Ana-baba tutumu=Parents attitude - Aile içi ilişkiler=Family relations. OnaylandıYüksek LisansTürkçe2010302 s.</w:t>
      </w:r>
    </w:p>
    <w:p>
      <w:pPr>
        <w:pStyle w:val="Normal"/>
        <w:rPr/>
      </w:pPr>
      <w:r>
        <w:rPr>
          <w:b/>
        </w:rPr>
        <w:t>5-6 yaş döneminde, okul öncesi eğitim kurumuna devam eden çocuğu olan eşlerin çocuk yetiştirme stilleri ile evlilik uyumları arasındaki ilişkinin incelenmesi[The relation between child raising styles and their marital harmony in married couples who have 5-6 years old children attending to preschool]</w:t>
      </w:r>
      <w:r>
        <w:rPr/>
        <w:t>/ Emine Sibel Garip. Danışman:Prof. Dr. Müzeyyen Sevinç . Yer Bilgisi: Marmara Üniversitesi - Eğitim Bilimleri Enstitüsü - İlköğretim Anabilim Dalı - Konu Başlıkları: Eğitim ve Öğretim. Dizin Terimleri: Çocuklar=Children - Okul öncesi çocuklar=Preschool childrens - Okul öncesi eğitim=Preschool education - Çocuk yetiştirme=Child rearing - Çocuk Yetiştirme Tutumu Ölçeği=Child Rearing Styles Scale - Evlilik uyumu=Marital adjustment - Evli çiftler=Married couples - Yetiştirme=Training - Yetiştirme yöntemleri=Training method. OnaylandıYüksek LisansTürkçe2010273 s.</w:t>
      </w:r>
    </w:p>
    <w:p>
      <w:pPr>
        <w:pStyle w:val="Normal"/>
        <w:rPr/>
      </w:pPr>
      <w:r>
        <w:rPr>
          <w:b/>
        </w:rPr>
        <w:t>İlköğretim öğrencilerinin anne - babalarının çocuk yetiştirme tutumlarının kişilik özelliklerine göre değişkenliğinin incelenmesi[The examination of how elemantary school students' parents' child upbringing manners change according to their personality features (personal characteristics)]</w:t>
      </w:r>
      <w:r>
        <w:rPr/>
        <w:t xml:space="preserve"> / Alican Kaya. Danışman:Yrd. Doç. Dr. Cem Kirazoğlu . Yer Bilgisi: Maltepe Üniversitesi - Sosyal Bilimler Enstitüsü - Psikoloji Bölümü - Psikoloji Anabilim Dalı - Konu Başlıkları: Psikoloji - Dizin Terimleri: Öğrenciler=Students - İlköğretim=Primary education - İlköğretim öğrencileri=Primary education students - Ana-baba tutumu=Parents attitude - Yetiştirme=Training - Çocuk yetiştirme=Child rearing - Kişilik özellikleri=Personality traits - İstanbul-Beşiktaş=İstanbul-Beşiktaş - Gelişim psikolojisi=Development psychology. OnaylandıYüksek LisansTürkçe2010134 s.</w:t>
      </w:r>
    </w:p>
    <w:p>
      <w:pPr>
        <w:pStyle w:val="Normal"/>
        <w:rPr/>
      </w:pPr>
      <w:r>
        <w:rPr>
          <w:b/>
        </w:rPr>
        <w:t>Anne çocuk bağlaması ve aile durumu[Mother infant bonding and family characteristics]</w:t>
      </w:r>
      <w:r>
        <w:rPr/>
        <w:t>/ Muhammad Shafiq. Danışman:Prof. Dr. Songül Yalçın . Yer Bilgisi: Hacettepe Üniversitesi - Tıp Fakültesi - Çocuk Sağlığı ve Hastalıkları Anabilim Dalı - Konu Başlıkları: Çocuk Sağlığı ve Hastalıkları. Dizin Terimleri: Aile=FamilyAile tutumu=Family attitude. Onaylandı. Tıpta Uzmanlık. Türkçe. 2010. 113 s.</w:t>
      </w:r>
    </w:p>
    <w:p>
      <w:pPr>
        <w:pStyle w:val="Normal"/>
        <w:rPr/>
      </w:pPr>
      <w:r>
        <w:rPr>
          <w:b/>
        </w:rPr>
        <w:t>3-6 yaş çocukların babalarının çocuk yetiştirme tutumları ile eğitime katılım düzeyleri arasındaki ilişkinin incelenmesi [The relation between chil-rearing attitudes and educational involvement level of fathers with children aged 3-6]</w:t>
      </w:r>
      <w:r>
        <w:rPr/>
        <w:t>/ Emine Pekkarakaş. Danışman:Doç. Dr. Metin Mısırlı . Yer Bilgisi: Dokuz Eylül Üniversitesi - Eğitim Bilimleri Enstitüsü - İlköğretim Bölümü - Okul Öncesi Öğretmenliği Anabilim Dalı - Konu Başlıkları: Eğitim ve Öğretim. Dizin Terimleri: Çocuklar=Children - Baba- çocuk ilişkisi=Father-child relation - Babalar=Fathers - Çocuk yetiştirme=Child rearing - Ana-baba tutumu=Parents attitude - Aile içi roller=Familial roles - Aile katılımı=Family participation - Aile tutumu=Family attitude - Çocuk eğitimi=Child education - Okul öncesi çocuklar=Preschool childrens. OnaylandıYüksek LisansTürkçe2010189 s.</w:t>
      </w:r>
    </w:p>
    <w:p>
      <w:pPr>
        <w:pStyle w:val="Normal"/>
        <w:rPr/>
      </w:pPr>
      <w:r>
        <w:rPr>
          <w:b/>
        </w:rPr>
        <w:t>Cinsel kimlik bozukluğu belirtileri gösteren çocuklarda demografik özellikler, davranış sorunları, ebeveynlerinde çocuk yetiştirme tutumu, cins rolleri ve çift uyumu[Demographic characteristics and behavior problems of childrens with gender identity problems and child rearing practices, gender roles, and dyadic adjustment of their parents]</w:t>
      </w:r>
      <w:r>
        <w:rPr/>
        <w:t>/ Hatice Güneş. Danışman:Prof. Dr. Levent Kayaalp . Yer Bilgisi: İstanbul Üniversitesi - Cerrahpaşa Tıp Fakültesi - Çocuk Ruh Sağlığı ve Hastalıkları Anabilim Dalı . Konu Başlıkları: Psikiyatri - Psikoloji - Çocuk Sağlığı ve Hastalıkları. Dizin Terimleri: Cinsel kimlik=Gender identityOnaylandıTıpta UzmanlıkTürkçe2010116 s.</w:t>
      </w:r>
    </w:p>
    <w:p>
      <w:pPr>
        <w:pStyle w:val="Normal"/>
        <w:rPr/>
      </w:pPr>
      <w:r>
        <w:rPr>
          <w:b/>
        </w:rPr>
        <w:t>Okul Öncesi Dönem Çocuklarında(4-6 Yaş) saldırganlık davranışını etkileyen faktörlerin çeşitli değişkenlre göre incelenmesi[study of the factor affectinf the aggressiveness behaviour of the preschool education children (age of 4 to 6) according to several variables (such as age, educational circumstances, social communication devices etc)]</w:t>
      </w:r>
      <w:r>
        <w:rPr/>
        <w:t>/ Gül Kadan. Danışman:Yrd. Doç. Dr. Necla Tuzcuoğlu . Yer Bilgisi: Marmara Üniversitesi - Eğitim Bilimleri Enstitüsü - İlköğretim Bölümü - İlköğretim Anabilim Dalı -  Konu Başlıkları: Psikoloji -  Dizin Terimleri: Çocuk büyütmede ebeveynin rolü=Parenting - Çocuk davranışları=Child behavior - Çocuk eğitimi=Child education - Çocuk psikolojisi=Child psychology - Çocuk yetiştirme=Child rearing - Çocuklara kötü muamele=Child abuse - Okul öncesi çocuklar=Child-preschool - Saldırganlık=Aggressiveness - Aile içi ilişkiler=Family relations - Aile içi şiddet=Family violence - Ana-baba tutumu=Parents attitude. Onaylandı Yüksek Lisans Türkçe 2010 175 s.</w:t>
      </w:r>
    </w:p>
    <w:p>
      <w:pPr>
        <w:pStyle w:val="Normal"/>
        <w:rPr/>
      </w:pPr>
      <w:r>
        <w:rPr>
          <w:b/>
        </w:rPr>
        <w:t>Tip ı diabetes mellitusu olan adölesanlarda metabolik kontrole aile hayatı ve çocuk yetiştirme tutumunun etkisi[The effect of the family life and child rearing attitudes on metabolic control of the adolescent with type i diabetes mellitus]</w:t>
      </w:r>
      <w:r>
        <w:rPr/>
        <w:t>/ Türkan Kadiroğlu. Danışman:Öğr. Gör. Handan Zincir . Yer Bilgisi: Erciyes Üniversitesi - Sağlık Bilimleri Enstitüsü - Hemşirelik Anabilim Dalı - konu Başlıkları: Hemşirelik - Dizin Terimleri: Diabetes mellitus=Diabetes mellitus - Adolesans=Adolescent - OnaylandıYüksek LisansTürkçe201091 s.</w:t>
      </w:r>
    </w:p>
    <w:p>
      <w:pPr>
        <w:pStyle w:val="Normal"/>
        <w:rPr/>
      </w:pPr>
      <w:r>
        <w:rPr>
          <w:b/>
        </w:rPr>
        <w:t>5-6 yaş grubu çocuklarda karşılaşılan davranış problemlerinin ve annelerinin çocuk yetiştirme tutumlarının incelenmesi ( Sakarya ili örneği)[Analysis of the 5-6 age group children problems behavioral and attitudes of mothers' child rearing ( Sakarya city sample)]</w:t>
      </w:r>
      <w:r>
        <w:rPr/>
        <w:t>/ Suna Taşın Yeter. Danışman:Yrd. Doç. Dr. Füsun Yıldızbaş . Yer Bilgisi: Abant İzzet Baysal Üniversitesi - Sosyal Bilimler Enstitüsü - İlköğretim Anabilim Dalı - Konu Başlıkları: Eğitim ve Öğretim. OnaylandıYüksek LisansTürkçe2010147 s.</w:t>
      </w:r>
    </w:p>
    <w:p>
      <w:pPr>
        <w:pStyle w:val="Normal"/>
        <w:rPr/>
      </w:pPr>
      <w:r>
        <w:rPr>
          <w:b/>
        </w:rPr>
        <w:t>Ebeveynin kişiliği, çocuğun mizacı ve ebeveyn tutumları arasındaki ilişkinin incelenmesi[The relations between parent personality, child temperament and parenting]</w:t>
      </w:r>
      <w:r>
        <w:rPr/>
        <w:t>/ Tuğçe Aytemiz.  Danışman:Doç. Dr. T. Gül Şendil . Yer Bilgisi: İstanbul Üniversitesi - Sosyal Bilimler Enstitüsü - Psikoloji Bölümü - Psikoloji Anabilim Dalı -  Konu Başlıkları: Psikoloji -  Dizin Terimleri: Çocuk büyütmede ebeveynin rolü=Parenting - Kişilik=Personality - Mizaç=Temperament - Kişilik özellikleri=Personality traits - Çocuk yetiştirme=Child rearing - Ebeveynler=Parents - Ebeveyn-çocuk ilişkisi=Parents-child relation - Ana-baba tutumu=Parents attitude - Aile içi ilişkiler=Family relations. Onaylandı Yüksek Lisans Türkçe 2010 157 s</w:t>
      </w:r>
    </w:p>
    <w:p>
      <w:pPr>
        <w:pStyle w:val="Normal"/>
        <w:rPr/>
      </w:pPr>
      <w:r>
        <w:rPr>
          <w:b/>
        </w:rPr>
        <w:t>Çocukluk örselenme yaşantıları, ana-baba-ergen ilişki biçimleri ve sosyal destek algısının, kuraldışı davranışlarla ilişkisi[Investigation of adolescent the deliquency of childhood malternmant experience, mother-father-adolescence relation and social support by parents and friends]</w:t>
      </w:r>
      <w:r>
        <w:rPr/>
        <w:t>/ Sedef Bal.  Danışman: Prof. Dr. S. Sonay Güçray . Yer Bilgisi: Çukurova Üniversitesi - Sosyal Bilimler Enstitüsü - Eğitim Bilimleri Anabilim Dalı . Konu Başlıkları: Eğitim ve Öğretim. Dizin Terimleri: Çocuklar=Children - Kötü muamele=Bad treatment - Çocuk yetiştirme=Child rearing - Çocuklara kötü muamele=Bad treatment to childs - Çocukla kişisel ilişki=Contact concerning children - Çocuk davranışları=Child behaviours - Kuraldışı davranışlar=Exeptinal behavious - Sosyal destek=Social support - Sosyal destek ağı=Social support network - Suçlar=Crimes - Ana-baba-genç ilişkileri=Parents-adolescent relations - Ana-baba tutumu=Parents attitude - Duygusal istismar=Emotional abuse - Fiziksel ceza=Physical punishment - Cinsel sorunlar=Sexual problems - Aile desteği=Family support - Eğitim psikolojisi=Education psychology. Onaylandı. Yüksek Lisans. Türkçe. 2010. 205 s.</w:t>
      </w:r>
    </w:p>
    <w:p>
      <w:pPr>
        <w:pStyle w:val="Normal"/>
        <w:rPr/>
      </w:pPr>
      <w:r>
        <w:rPr>
          <w:b/>
        </w:rPr>
        <w:t>Din eğitimi açısından çocuğun yetiştirilmesinde anne babanın hak ve sorumlulukları[Rıghts and responsıbılıtıes of mother and father developıng the chıld ın terms of relıgıous educatıon]</w:t>
      </w:r>
      <w:r>
        <w:rPr/>
        <w:t>/ Tuba Karışman.  Danışman: Prof. Dr. Mehmet Faruk Bayaraktar . Yer Bilgisi: Marmara Üniversitesi - Sosyal Bilimler Enstitüsü - İlahiyat Anabilim Dalı -  Konu Başlıkları: Din. Dizin Terimleri: Hak=Right. Onaylandı. Yüksek Lisans. Türkçe 2010 148 s.</w:t>
      </w:r>
    </w:p>
    <w:p>
      <w:pPr>
        <w:pStyle w:val="Heading1"/>
        <w:rPr>
          <w:rFonts w:ascii="Arial Black" w:hAnsi="Arial Black" w:cs="Arial Black"/>
          <w:b w:val="false"/>
          <w:b w:val="false"/>
          <w:color w:val="FF0000"/>
          <w:sz w:val="20"/>
          <w:szCs w:val="20"/>
        </w:rPr>
      </w:pPr>
      <w:bookmarkStart w:id="23" w:name="__RefHeading___Toc352597549"/>
      <w:bookmarkEnd w:id="23"/>
      <w:r>
        <w:rPr>
          <w:rFonts w:cs="Arial Black" w:ascii="Arial Black" w:hAnsi="Arial Black"/>
          <w:color w:val="FF0000"/>
          <w:sz w:val="20"/>
          <w:szCs w:val="20"/>
        </w:rPr>
        <w:t>2011</w:t>
      </w:r>
    </w:p>
    <w:p>
      <w:pPr>
        <w:pStyle w:val="Normal"/>
        <w:rPr/>
      </w:pPr>
      <w:r>
        <w:rPr>
          <w:b/>
        </w:rPr>
        <w:t>Isparta Merkez Çocuk Yuvası ve Yetiştirme Yurdu personeline yapılan eğitim çalışmasının etkinliğinin değerlendirilmesi[Evaluation of the Training Conducted on the Staff of the Nursery and Orphanage of Isparta District ]</w:t>
      </w:r>
      <w:r>
        <w:rPr/>
        <w:t>/ Erman Zengin. Danışman:Doç. Dr. A.nesimi Kişioğlu . Yer Bilgisi: Süleyman Demirel Üniversitesi - Tıp Fakültesi - Halk Sağlığı Anabilim Dalı . Konu Başlıkları: Halk Sağlığı - Dizin Terimleri: Personel geliştirme=Personnel development - Çocuk gündüz evleri=Child day care centers - Sosyal hizmetler=Social work - Sosyal Hizmetler ve Çocuk Esirgeme Kurumu=Children Protection Foundation - Çocuk bakımı=Child care - Hizmet içi eğitim=Inservice trainingOnaylandıTıpta UzmanlıkTürkçe201199 s.</w:t>
      </w:r>
    </w:p>
    <w:p>
      <w:pPr>
        <w:pStyle w:val="Normal"/>
        <w:rPr/>
      </w:pPr>
      <w:r>
        <w:rPr>
          <w:b/>
        </w:rPr>
        <w:t>Çocukluk imgesi, oyun ve oyuncak: Sosyo-kültürel bir analiz[Images of childhood, play and toy: A socio-cultural analysis]</w:t>
      </w:r>
      <w:r>
        <w:rPr/>
        <w:t>/ Fulya Sormaz. Danışman: Yrd. Doç. Dr. Hülya Yüksel . Yer Bilgisi: Dumlupınar Üniversitesi - Sosyal Bilimler Enstitüsü - Sosyoloji Anabilim Dalı . Konu Başlıkları: Sosyoloji.  Dizin Terimleri: Çocuklar=Children - Çocuk dergileri=Child magazines - Çocuk giysileri=Children dresses - Çocuk oyunları=Children games - Çocuk yetiştirme=Child rearing - Obezite=Obesity - Osmanlı toplumu=Ottoman society - Oyuncak=Toy - Oyun davranışı=Play behaviour - Oyuncak endüstrisi=Toy industry - Oyun alanları=Playground - Oyunlar=Games - Endüstrileşme=Industrialization - Kapitalizm=Capitalism - Medya=Media - Modern düşünce=Modern idea - Modern toplum=Modern society - Kentleşme=Urbanization - Kültürel etki=Cultural effect - Sosyal değişme=Social change - Kültürel değerler=Cultural values - Kültür endüstrisi=Cultural industry - Kültürel emperyalizm=Cultural imperialism - Kültürel değişim=Cultural change - Aydınlanma=Enlightenment - Bireycilik=Individualism - Bireysellik=Individualism - Cumhuriyet Dönemi=Republic Period - Orta Çağ=Middle Ages - Popüler kültür=Popular culture - Postmodernizm=Postmodernity - Türkiye=Türkiye - Tüketim toplumu=Consumer society - Tüketim kültürü=Consumption culture. Onaylandı. Yüksek Lisans Türkçe 2011 200 s.</w:t>
      </w:r>
    </w:p>
    <w:p>
      <w:pPr>
        <w:pStyle w:val="Normal"/>
        <w:rPr/>
      </w:pPr>
      <w:r>
        <w:rPr>
          <w:b/>
        </w:rPr>
        <w:t>Anne baba eğitiminin beş–altı yaş çocuğa sahip anne babaların çocuk yetiştirme tutum ve davranışlarına etkisinin incelenmesi[A study on the effect of parent education on child rearing behaviours and way of behaving of parents who have five and six years old children]</w:t>
      </w:r>
      <w:r>
        <w:rPr/>
        <w:t>/ Emine Yılmaz Bolat. Danışman:Prof. Dr. Figen Gürsoy . Yer Bilgisi: Ankara Üniversitesi - Fen Bilimleri Enstitüsü - Ev Ekonomisi Anabilim Dalı - Konu Başlıkları: Ev EkonomisiOnaylandıDoktora –Türkçe2011162 s.</w:t>
      </w:r>
    </w:p>
    <w:p>
      <w:pPr>
        <w:pStyle w:val="Normal"/>
        <w:rPr/>
      </w:pPr>
      <w:r>
        <w:rPr>
          <w:b/>
        </w:rPr>
        <w:t>Üniversite öğrencilerinin empati becerileri, kişilik özellikleri ve anneden algıladıkları çocuk yetiştirme stilleri ile ahlaki muhakeme düzeyleri arasındaki ilişkilerin incelenmesi[Examining the relations between empathy, personality traits, perceived child rearing styles and the level of moral reasoning]</w:t>
      </w:r>
      <w:r>
        <w:rPr/>
        <w:t xml:space="preserve"> / Zeynep Aydın. Danışman:Doç. Dr. Gül Şendil . Yer Bilgisi: İstanbul Üniversitesi - Sosyal Bilimler Enstitüsü - Psikoloji Anabilim Dalı - Konu Başlıkları: Psikoloji - Dizin Terimleri: Kişilik özellikleri=Personality traits - Üniversite öğrencileri=University students - Empati=Empathy - naylandıYüksek LisansTürkçe2011139 s.</w:t>
      </w:r>
    </w:p>
    <w:p>
      <w:pPr>
        <w:pStyle w:val="Normal"/>
        <w:rPr/>
      </w:pPr>
      <w:r>
        <w:rPr>
          <w:b/>
        </w:rPr>
        <w:t>Zihinsel engelli çocukların ebeveynlerinin, çocuklarını kabul-red düzeyi ile çocuk yetiştirme tutumları arasındaki ilişkinin incelenmesi[Analysis of correlation between parental acceptance–rejection and child rearing attitudes of parents]</w:t>
      </w:r>
      <w:r>
        <w:rPr/>
        <w:t>/ Ali Yamaç. Danışman:Dr. Aydan Aydın . Yer Bilgisi: Marmara Üniversitesi - Eğitim Bilimleri Enstitüsü - Özel Eğitim Anabilim Dalı - Konu Başlıkları: Eğitim ve Öğretim - Dizin Terimleri: Özürlü çocuklar=Handicapped children - Zihinsel özürlü çocuklar=Mentally retarded children - Ana-baba tutumu=Parents attitude - Kabul düzeyi=Acceptance level - Ebeveyn kabul veya reddi=Parantel acceptance-rejection - Ebeveyn-çocuk ilişkisi=Parents-child relation - Özel eğitim=Private education - Çocuk yetiştirme=Child rearing. OnaylandıYüksek LisansTürkçe2011157 s.</w:t>
      </w:r>
    </w:p>
    <w:p>
      <w:pPr>
        <w:pStyle w:val="Normal"/>
        <w:rPr/>
      </w:pPr>
      <w:r>
        <w:rPr>
          <w:b/>
        </w:rPr>
        <w:t>Okul öncesi çocuklar ve ebeveynlerinin bağlanma güvenlikleri ile çocuk yetiştirme tutumları arasındaki ilişkilerin incelenmesi[The relations among preschool children attachment security, their parents' attachment security and child rearing attitudes]</w:t>
      </w:r>
      <w:r>
        <w:rPr/>
        <w:t>/ Ayşegül Güner. Danışman:Doç. Dr. Gül Şendil . Yer Bilgisi: İstanbul Üniversitesi - Sosyal Bilimler Enstitüsü - Psikoloji Anabilim Dalı . Konu Başlıkları: Psikoloji - OnaylandıYüksek LisansTürkçe201190 s.</w:t>
      </w:r>
    </w:p>
    <w:p>
      <w:pPr>
        <w:pStyle w:val="Normal"/>
        <w:rPr/>
      </w:pPr>
      <w:r>
        <w:rPr>
          <w:b/>
        </w:rPr>
        <w:t>Farklı sosyo ekonomik düzeydeki annelerin çocukluk çağı örselenme yaşantıları ile aile hayatı ve çocuk yetiştirme tutumları arasındaki ilişkinin incelenmesi[Analysis of the relation between childhood trauma experience with family life and parental attitude of mothers from different socio economic classes]</w:t>
      </w:r>
      <w:r>
        <w:rPr/>
        <w:t>/ Aybüke Yurteri. Danışman:Prof. Dr. Duyan Mağden . Yer Bilgisi: Hacettepe Üniversitesi - Sağlık Bilimleri Enstitüsü - Çocuk Gelişimi ve Eğitimi Anabilim Dalı . Konu Başlıkları: Ev Ekonomisi. Dizin Terimleri: Ana-baba tutumu=Parents attitude - Çocuk ihmali=Child negligence - Çocuklara kötü muamele=Bad treatment to childs - Anneler=Mothers - Sosyoekonomik faktörler=Socioeconomic factors - Çocuk büyütmede ebeveynin rolü=Parenting - Çocuk büyütme=Child rearing. OnaylandıYüksek LisansTürkçe2011131 s.</w:t>
      </w:r>
    </w:p>
    <w:p>
      <w:pPr>
        <w:pStyle w:val="Normal"/>
        <w:rPr/>
      </w:pPr>
      <w:r>
        <w:rPr>
          <w:b/>
        </w:rPr>
        <w:t>Anne eğitim programı ile anne çocuk etkileşim programının 24-36 aylık çocukların bilişsel becerilerine ve annelerin çocuk yetiştirme davranışlarına etkisinin incelenmesi[A study on the effects of a mother education program and a mother-child interaction program on the cognitive skills of 24-36 month old children and mothers’ child rearing behaviors]</w:t>
      </w:r>
      <w:r>
        <w:rPr/>
        <w:t>/ Fatma Elif Kılınç. Danışman:Prof. Dr. Neriman Aral . Yer Bilgisi: Selçuk Üniversitesi - Sosyal Bilimler Enstitüsü - Çocuk Gelişimi ve Ev Yönetimi Eğitimi Anabilim Dalı - Konu Başlıkları: Eğitim ve Öğretim. Dizin Terimleri: Aile eğitimi=Family education - Ana-çocuk etkileşimi=Mother-child interaction - Ana-Baba Tutum Ölçeği=Parents Attitude Scale - Ana-baba tutumu=Parents attitude - Ana-baba eğitimi=Parents education - Bilişsel beceriler=Cognitive abilities - Bilişsel Gelişim Testi=Cognitive Development Test - Çocuk yetiştirme=Child rearing. OnaylandıDoktoraTürkçe2011263 s.</w:t>
      </w:r>
    </w:p>
    <w:p>
      <w:pPr>
        <w:pStyle w:val="Normal"/>
        <w:rPr/>
      </w:pPr>
      <w:r>
        <w:rPr>
          <w:b/>
        </w:rPr>
        <w:t>Türk Medeni Kanunu’nda velayet hükümleri ve özellikle çocuğun korunması [The parental responsibility provisions and particulary protection of child in Turkish Civil Code]</w:t>
      </w:r>
      <w:r>
        <w:rPr/>
        <w:t>/ Başak Görgeç. Danışman: Prof. Dr. Serap Helvacı . Yer Bilgisi: Marmara Üniversitesi - Sosyal Bilimler Enstitüsü - Hukuk Anabilim Dalı -  Konu Başlıkları: Hukuk -  Dizin Terimleri: Aile içi şiddet=Domestic violence - Aile Hukuku=Family Law - Aile=Family - Çocuk beslenmesi=Child nutrition - Çocuk davranışları=Child behaviours - Çocuk güvenliği=Child security - Çocuk ihmali=Child negligence - Çocuk sağlığı=Child health - Çocuklar=Children - Çocuklara kötü muamele-cinsel=Child abuse-sexual - Çocuk yuvası=Nursery - Çocuk hakları=Rights of children - Çocuk eğitimi=Child education - Çocuk gündüz evleri=Child day care centers - Çocuk Hakları Sözleşmesi=Child Rights Convention - Çocuk köyü=Children village - Çocuk yuvası=Orphanage - Çocuk yetiştirme=Child rearing - Çocuklara kötü muamele=Child abuse - Çocukların korunması=Protection of Childs - Velayet=Guardionship - Veliler=Parents -  Onaylandı. Yüksek Lisans Türkçe 2011 21</w:t>
      </w:r>
    </w:p>
    <w:p>
      <w:pPr>
        <w:pStyle w:val="Normal"/>
        <w:widowControl/>
        <w:bidi w:val="0"/>
        <w:spacing w:lineRule="auto" w:line="276" w:before="0" w:after="200"/>
        <w:rPr/>
      </w:pPr>
      <w:r>
        <w:rPr>
          <w:b/>
        </w:rPr>
        <w:t>Çocuklardaki davranış problemlerinin, bağlanma stilleri, aile işlevleri ve anne kabul algıları açısından incelenmesi [Examining the behavior problems in children in terms of attachment security, family functions and perceptions of acceptance/rejection of the mother]</w:t>
      </w:r>
      <w:r>
        <w:rPr/>
        <w:t>/ Zehra Sözügeçer. Danışman: Doç. Dr. Gül Şendil . Yer Bilgisi: İstanbul Üniversitesi - Sosyal Bilimler Enstitüsü - Psikoloji Anabilim Dalı . Konu Başlıkları: Psikoloji. Dizin Terimleri: Çocuk yetiştirme=Child rearing - Bağlanma stilleri=Attachment styles - Aile işlevleri=Family functions - Problem davranış=Problem behavior -  Onaylandı. Yüksek Lisans. Türkçe. 2011. 113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al">
    <w:name w:val="İÇT Başlığı"/>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06:00Z</dcterms:created>
  <dc:creator>Acer</dc:creator>
  <dc:description/>
  <dc:language>en-US</dc:language>
  <cp:lastModifiedBy>Fatma</cp:lastModifiedBy>
  <dcterms:modified xsi:type="dcterms:W3CDTF">2013-04-11T11:06:00Z</dcterms:modified>
  <cp:revision>2</cp:revision>
  <dc:subject/>
  <dc:title/>
</cp:coreProperties>
</file>