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48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280" w:after="280"/>
        <w:rPr>
          <w:b/>
          <w:b/>
        </w:rPr>
      </w:pPr>
      <w:r>
        <w:rPr>
          <w:b/>
        </w:rPr>
      </w:r>
    </w:p>
    <w:p>
      <w:pPr>
        <w:pStyle w:val="Normal"/>
        <w:pBdr>
          <w:top w:val="single" w:sz="4" w:space="1" w:color="000000"/>
          <w:left w:val="single" w:sz="4" w:space="4" w:color="000000"/>
          <w:bottom w:val="single" w:sz="4" w:space="1" w:color="000000"/>
          <w:right w:val="single" w:sz="4" w:space="4" w:color="000000"/>
        </w:pBdr>
        <w:spacing w:before="280" w:after="280"/>
        <w:rPr>
          <w:b/>
          <w:b/>
        </w:rPr>
      </w:pPr>
      <w:r>
        <w:rPr>
          <w:b/>
        </w:rPr>
      </w:r>
    </w:p>
    <w:p>
      <w:pPr>
        <w:pStyle w:val="Normal"/>
        <w:pBdr>
          <w:top w:val="single" w:sz="4" w:space="1" w:color="000000"/>
          <w:left w:val="single" w:sz="4" w:space="4" w:color="000000"/>
          <w:bottom w:val="single" w:sz="4" w:space="1" w:color="000000"/>
          <w:right w:val="single" w:sz="4" w:space="4" w:color="000000"/>
        </w:pBdr>
        <w:spacing w:before="280" w:after="280"/>
        <w:rPr>
          <w:b/>
          <w:b/>
        </w:rPr>
      </w:pPr>
      <w:r>
        <w:rPr>
          <w:b/>
        </w:rPr>
      </w:r>
    </w:p>
    <w:p>
      <w:pPr>
        <w:pStyle w:val="Normal"/>
        <w:pBdr>
          <w:top w:val="single" w:sz="4" w:space="1" w:color="000000"/>
          <w:left w:val="single" w:sz="4" w:space="4" w:color="000000"/>
          <w:bottom w:val="single" w:sz="4" w:space="1" w:color="000000"/>
          <w:right w:val="single" w:sz="4" w:space="4" w:color="000000"/>
        </w:pBdr>
        <w:spacing w:before="280" w:after="280"/>
        <w:rPr>
          <w:b/>
          <w:b/>
        </w:rPr>
      </w:pPr>
      <w:r>
        <w:rPr>
          <w:b/>
        </w:rPr>
      </w:r>
    </w:p>
    <w:p>
      <w:pPr>
        <w:pStyle w:val="Normal"/>
        <w:pBdr>
          <w:top w:val="single" w:sz="4" w:space="1" w:color="000000"/>
          <w:left w:val="single" w:sz="4" w:space="4" w:color="000000"/>
          <w:bottom w:val="single" w:sz="4" w:space="1" w:color="000000"/>
          <w:right w:val="single" w:sz="4" w:space="4" w:color="000000"/>
        </w:pBdr>
        <w:spacing w:before="280" w:after="280"/>
        <w:jc w:val="center"/>
        <w:rPr>
          <w:b/>
          <w:b/>
          <w:sz w:val="40"/>
          <w:szCs w:val="40"/>
        </w:rPr>
      </w:pPr>
      <w:r>
        <w:rPr>
          <w:b/>
          <w:sz w:val="40"/>
          <w:szCs w:val="40"/>
        </w:rPr>
        <w:t>ANNE-BABA ÇOCUK İLİŞKİLERİ KAYNAKÇASI</w:t>
      </w:r>
    </w:p>
    <w:p>
      <w:pPr>
        <w:pStyle w:val="Normal"/>
        <w:pBdr>
          <w:top w:val="single" w:sz="4" w:space="1" w:color="000000"/>
          <w:left w:val="single" w:sz="4" w:space="4" w:color="000000"/>
          <w:bottom w:val="single" w:sz="4" w:space="1" w:color="000000"/>
          <w:right w:val="single" w:sz="4" w:space="4" w:color="000000"/>
        </w:pBdr>
        <w:spacing w:before="280" w:after="28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280" w:after="28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280" w:after="280"/>
        <w:jc w:val="center"/>
        <w:rPr>
          <w:b/>
          <w:b/>
          <w:sz w:val="24"/>
          <w:szCs w:val="24"/>
        </w:rPr>
      </w:pPr>
      <w:r>
        <w:rPr>
          <w:b/>
          <w:sz w:val="24"/>
          <w:szCs w:val="24"/>
        </w:rPr>
        <w:t>(TEZLER)</w:t>
      </w:r>
    </w:p>
    <w:p>
      <w:pPr>
        <w:pStyle w:val="Normal"/>
        <w:pBdr>
          <w:top w:val="single" w:sz="4" w:space="1" w:color="000000"/>
          <w:left w:val="single" w:sz="4" w:space="4" w:color="000000"/>
          <w:bottom w:val="single" w:sz="4" w:space="1" w:color="000000"/>
          <w:right w:val="single" w:sz="4" w:space="4" w:color="000000"/>
        </w:pBdr>
        <w:spacing w:before="280" w:after="280"/>
        <w:jc w:val="center"/>
        <w:rPr>
          <w:b/>
          <w:b/>
          <w:sz w:val="24"/>
          <w:szCs w:val="24"/>
        </w:rPr>
      </w:pPr>
      <w:r>
        <w:rPr>
          <w:b/>
          <w:sz w:val="24"/>
          <w:szCs w:val="24"/>
        </w:rPr>
        <w:t>1984-2010</w:t>
      </w:r>
    </w:p>
    <w:p>
      <w:pPr>
        <w:pStyle w:val="Normal"/>
        <w:pBdr>
          <w:top w:val="single" w:sz="4" w:space="1" w:color="000000"/>
          <w:left w:val="single" w:sz="4" w:space="4" w:color="000000"/>
          <w:bottom w:val="single" w:sz="4" w:space="1" w:color="000000"/>
          <w:right w:val="single" w:sz="4" w:space="4" w:color="000000"/>
        </w:pBdr>
        <w:spacing w:before="280" w:after="28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280" w:after="28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280" w:after="280"/>
        <w:jc w:val="center"/>
        <w:rPr>
          <w:b/>
          <w:b/>
        </w:rPr>
      </w:pPr>
      <w:r>
        <w:rPr>
          <w:b/>
        </w:rPr>
        <w:t>557 tez</w:t>
      </w:r>
    </w:p>
    <w:p>
      <w:pPr>
        <w:pStyle w:val="Normal"/>
        <w:pBdr>
          <w:top w:val="single" w:sz="4" w:space="1" w:color="000000"/>
          <w:left w:val="single" w:sz="4" w:space="4" w:color="000000"/>
          <w:bottom w:val="single" w:sz="4" w:space="1" w:color="000000"/>
          <w:right w:val="single" w:sz="4" w:space="4" w:color="000000"/>
        </w:pBdr>
        <w:spacing w:before="280" w:after="28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280" w:after="280"/>
        <w:jc w:val="center"/>
        <w:rPr>
          <w:b/>
          <w:b/>
        </w:rPr>
      </w:pPr>
      <w:r>
        <w:rPr>
          <w:b/>
        </w:rPr>
        <w:t>Bülent Ağaoğlu</w:t>
      </w:r>
    </w:p>
    <w:p>
      <w:pPr>
        <w:pStyle w:val="Normal"/>
        <w:pBdr>
          <w:top w:val="single" w:sz="4" w:space="1" w:color="000000"/>
          <w:left w:val="single" w:sz="4" w:space="4" w:color="000000"/>
          <w:bottom w:val="single" w:sz="4" w:space="1" w:color="000000"/>
          <w:right w:val="single" w:sz="4" w:space="4" w:color="000000"/>
        </w:pBdr>
        <w:spacing w:before="280" w:after="28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280" w:after="28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280" w:after="28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280" w:after="28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280" w:after="28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280" w:after="280"/>
        <w:jc w:val="center"/>
        <w:rPr>
          <w:b/>
          <w:b/>
        </w:rPr>
      </w:pPr>
      <w:r>
        <w:rPr>
          <w:b/>
        </w:rPr>
        <w:t>İstanbul, 3 Ağustos 2010</w:t>
      </w:r>
    </w:p>
    <w:p>
      <w:pPr>
        <w:pStyle w:val="Normal"/>
        <w:pBdr>
          <w:top w:val="single" w:sz="4" w:space="1" w:color="000000"/>
          <w:left w:val="single" w:sz="4" w:space="4" w:color="000000"/>
          <w:bottom w:val="single" w:sz="4" w:space="1" w:color="000000"/>
          <w:right w:val="single" w:sz="4" w:space="4" w:color="000000"/>
        </w:pBdr>
        <w:spacing w:before="280" w:after="28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280" w:after="28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280" w:after="280"/>
        <w:jc w:val="center"/>
        <w:rPr>
          <w:b/>
          <w:b/>
        </w:rPr>
      </w:pPr>
      <w:r>
        <w:rPr>
          <w:b/>
        </w:rPr>
      </w:r>
    </w:p>
    <w:sdt>
      <w:sdtPr>
        <w:docPartObj>
          <w:docPartGallery w:val="Table of Contents"/>
          <w:docPartUnique w:val="true"/>
        </w:docPartObj>
      </w:sdtPr>
      <w:sdtContent>
        <w:p>
          <w:pPr>
            <w:pStyle w:val="Contents1"/>
            <w:rPr>
              <w:rFonts w:ascii="Times New Roman" w:hAnsi="Times New Roman" w:cs="Times New Roman"/>
              <w:sz w:val="16"/>
              <w:szCs w:val="16"/>
            </w:rPr>
          </w:pPr>
          <w:r>
            <w:fldChar w:fldCharType="begin"/>
          </w:r>
          <w:r>
            <w:rPr>
              <w:rStyle w:val="IndexLink"/>
              <w:sz w:val="16"/>
              <w:b w:val="false"/>
              <w:szCs w:val="16"/>
            </w:rPr>
            <w:instrText xml:space="preserve"> TOC \o "1-3" \h \z \u </w:instrText>
          </w:r>
          <w:r>
            <w:rPr>
              <w:rStyle w:val="IndexLink"/>
              <w:sz w:val="16"/>
              <w:b w:val="false"/>
              <w:szCs w:val="16"/>
            </w:rPr>
            <w:fldChar w:fldCharType="separate"/>
          </w:r>
          <w:hyperlink w:anchor="__RefHeading___Toc268607685">
            <w:r>
              <w:rPr>
                <w:rStyle w:val="IndexLink"/>
                <w:b w:val="false"/>
                <w:sz w:val="16"/>
                <w:szCs w:val="16"/>
              </w:rPr>
              <w:t>SİSTEMATİK LİSTE</w:t>
              <w:tab/>
              <w:t>6</w:t>
            </w:r>
          </w:hyperlink>
        </w:p>
        <w:p>
          <w:pPr>
            <w:pStyle w:val="Contents1"/>
            <w:rPr>
              <w:rFonts w:ascii="Times New Roman" w:hAnsi="Times New Roman" w:cs="Times New Roman"/>
              <w:sz w:val="16"/>
              <w:szCs w:val="16"/>
            </w:rPr>
          </w:pPr>
          <w:r>
            <w:rPr>
              <w:rFonts w:cs="Times New Roman" w:ascii="Times New Roman" w:hAnsi="Times New Roman"/>
              <w:sz w:val="16"/>
              <w:szCs w:val="16"/>
            </w:rPr>
          </w:r>
        </w:p>
        <w:p>
          <w:pPr>
            <w:pStyle w:val="Contents1"/>
            <w:rPr>
              <w:rFonts w:ascii="Times New Roman" w:hAnsi="Times New Roman" w:cs="Times New Roman"/>
              <w:sz w:val="16"/>
              <w:szCs w:val="16"/>
            </w:rPr>
          </w:pPr>
          <w:hyperlink w:anchor="__RefHeading___Toc268607686">
            <w:r>
              <w:rPr>
                <w:rStyle w:val="IndexLink"/>
                <w:sz w:val="16"/>
                <w:szCs w:val="16"/>
              </w:rPr>
              <w:t>AHLAK</w:t>
              <w:tab/>
              <w:t>6</w:t>
            </w:r>
          </w:hyperlink>
        </w:p>
        <w:p>
          <w:pPr>
            <w:pStyle w:val="Contents1"/>
            <w:rPr>
              <w:rFonts w:ascii="Times New Roman" w:hAnsi="Times New Roman" w:cs="Times New Roman"/>
              <w:sz w:val="16"/>
              <w:szCs w:val="16"/>
            </w:rPr>
          </w:pPr>
          <w:hyperlink w:anchor="__RefHeading___Toc268607687">
            <w:r>
              <w:rPr>
                <w:rStyle w:val="IndexLink"/>
                <w:sz w:val="16"/>
                <w:szCs w:val="16"/>
              </w:rPr>
              <w:t>AİLE EĞİTİMİ</w:t>
              <w:tab/>
              <w:t>6</w:t>
            </w:r>
          </w:hyperlink>
        </w:p>
        <w:p>
          <w:pPr>
            <w:pStyle w:val="Contents1"/>
            <w:rPr>
              <w:rFonts w:ascii="Times New Roman" w:hAnsi="Times New Roman" w:cs="Times New Roman"/>
              <w:sz w:val="16"/>
              <w:szCs w:val="16"/>
            </w:rPr>
          </w:pPr>
          <w:hyperlink w:anchor="__RefHeading___Toc268607688">
            <w:r>
              <w:rPr>
                <w:rStyle w:val="IndexLink"/>
                <w:sz w:val="16"/>
                <w:szCs w:val="16"/>
              </w:rPr>
              <w:t>AİLE İÇİ İLETİŞİM</w:t>
              <w:tab/>
              <w:t>7</w:t>
            </w:r>
          </w:hyperlink>
        </w:p>
        <w:p>
          <w:pPr>
            <w:pStyle w:val="Contents1"/>
            <w:rPr>
              <w:rFonts w:ascii="Times New Roman" w:hAnsi="Times New Roman" w:cs="Times New Roman"/>
              <w:sz w:val="16"/>
              <w:szCs w:val="16"/>
            </w:rPr>
          </w:pPr>
          <w:hyperlink w:anchor="__RefHeading___Toc268607689">
            <w:r>
              <w:rPr>
                <w:rStyle w:val="IndexLink"/>
                <w:sz w:val="16"/>
                <w:szCs w:val="16"/>
              </w:rPr>
              <w:t>AİLE İÇİ İLİŞKİLER</w:t>
              <w:tab/>
              <w:t>7</w:t>
            </w:r>
          </w:hyperlink>
        </w:p>
        <w:p>
          <w:pPr>
            <w:pStyle w:val="Contents1"/>
            <w:rPr>
              <w:rFonts w:ascii="Times New Roman" w:hAnsi="Times New Roman" w:cs="Times New Roman"/>
              <w:sz w:val="16"/>
              <w:szCs w:val="16"/>
            </w:rPr>
          </w:pPr>
          <w:hyperlink w:anchor="__RefHeading___Toc268607690">
            <w:r>
              <w:rPr>
                <w:rStyle w:val="IndexLink"/>
                <w:sz w:val="16"/>
                <w:szCs w:val="16"/>
              </w:rPr>
              <w:t>AİLE İÇİ ŞİDDET</w:t>
              <w:tab/>
              <w:t>9</w:t>
            </w:r>
          </w:hyperlink>
        </w:p>
        <w:p>
          <w:pPr>
            <w:pStyle w:val="Contents1"/>
            <w:rPr>
              <w:rFonts w:ascii="Times New Roman" w:hAnsi="Times New Roman" w:cs="Times New Roman"/>
              <w:sz w:val="16"/>
              <w:szCs w:val="16"/>
            </w:rPr>
          </w:pPr>
          <w:hyperlink w:anchor="__RefHeading___Toc268607691">
            <w:r>
              <w:rPr>
                <w:rStyle w:val="IndexLink"/>
                <w:sz w:val="16"/>
                <w:szCs w:val="16"/>
              </w:rPr>
              <w:t>AİLE REHBERLİĞİ</w:t>
              <w:tab/>
              <w:t>10</w:t>
            </w:r>
          </w:hyperlink>
        </w:p>
        <w:p>
          <w:pPr>
            <w:pStyle w:val="Contents1"/>
            <w:rPr>
              <w:rFonts w:ascii="Times New Roman" w:hAnsi="Times New Roman" w:cs="Times New Roman"/>
              <w:sz w:val="16"/>
              <w:szCs w:val="16"/>
            </w:rPr>
          </w:pPr>
          <w:hyperlink w:anchor="__RefHeading___Toc268607692">
            <w:r>
              <w:rPr>
                <w:rStyle w:val="IndexLink"/>
                <w:sz w:val="16"/>
                <w:szCs w:val="16"/>
              </w:rPr>
              <w:t>AİLELER</w:t>
              <w:tab/>
              <w:t>10</w:t>
            </w:r>
          </w:hyperlink>
        </w:p>
        <w:p>
          <w:pPr>
            <w:pStyle w:val="Contents1"/>
            <w:rPr>
              <w:rFonts w:ascii="Times New Roman" w:hAnsi="Times New Roman" w:cs="Times New Roman"/>
              <w:sz w:val="16"/>
              <w:szCs w:val="16"/>
            </w:rPr>
          </w:pPr>
          <w:hyperlink w:anchor="__RefHeading___Toc268607693">
            <w:r>
              <w:rPr>
                <w:rStyle w:val="IndexLink"/>
                <w:sz w:val="16"/>
                <w:szCs w:val="16"/>
              </w:rPr>
              <w:t>AKADEMİK BAŞARI</w:t>
              <w:tab/>
              <w:t>22</w:t>
            </w:r>
          </w:hyperlink>
        </w:p>
        <w:p>
          <w:pPr>
            <w:pStyle w:val="Contents1"/>
            <w:rPr>
              <w:rFonts w:ascii="Times New Roman" w:hAnsi="Times New Roman" w:cs="Times New Roman"/>
              <w:sz w:val="16"/>
              <w:szCs w:val="16"/>
            </w:rPr>
          </w:pPr>
          <w:hyperlink w:anchor="__RefHeading___Toc268607694">
            <w:r>
              <w:rPr>
                <w:rStyle w:val="IndexLink"/>
                <w:sz w:val="16"/>
                <w:szCs w:val="16"/>
              </w:rPr>
              <w:t>AKADEMİK BECERİLER</w:t>
              <w:tab/>
              <w:t>23</w:t>
            </w:r>
          </w:hyperlink>
        </w:p>
        <w:p>
          <w:pPr>
            <w:pStyle w:val="Contents1"/>
            <w:rPr>
              <w:rFonts w:ascii="Times New Roman" w:hAnsi="Times New Roman" w:cs="Times New Roman"/>
              <w:sz w:val="16"/>
              <w:szCs w:val="16"/>
            </w:rPr>
          </w:pPr>
          <w:hyperlink w:anchor="__RefHeading___Toc268607695">
            <w:r>
              <w:rPr>
                <w:rStyle w:val="IndexLink"/>
                <w:sz w:val="16"/>
                <w:szCs w:val="16"/>
              </w:rPr>
              <w:t>ALIŞKANLIKLAR</w:t>
              <w:tab/>
              <w:t>23</w:t>
            </w:r>
          </w:hyperlink>
        </w:p>
        <w:p>
          <w:pPr>
            <w:pStyle w:val="Contents1"/>
            <w:rPr>
              <w:rFonts w:ascii="Times New Roman" w:hAnsi="Times New Roman" w:cs="Times New Roman"/>
              <w:sz w:val="16"/>
              <w:szCs w:val="16"/>
            </w:rPr>
          </w:pPr>
          <w:hyperlink w:anchor="__RefHeading___Toc268607696">
            <w:r>
              <w:rPr>
                <w:rStyle w:val="IndexLink"/>
                <w:sz w:val="16"/>
                <w:szCs w:val="16"/>
              </w:rPr>
              <w:t>ALKOLİK BABALAR</w:t>
              <w:tab/>
              <w:t>24</w:t>
            </w:r>
          </w:hyperlink>
        </w:p>
        <w:p>
          <w:pPr>
            <w:pStyle w:val="Contents1"/>
            <w:rPr>
              <w:rFonts w:ascii="Times New Roman" w:hAnsi="Times New Roman" w:cs="Times New Roman"/>
              <w:sz w:val="16"/>
              <w:szCs w:val="16"/>
            </w:rPr>
          </w:pPr>
          <w:hyperlink w:anchor="__RefHeading___Toc268607697">
            <w:r>
              <w:rPr>
                <w:rStyle w:val="IndexLink"/>
                <w:sz w:val="16"/>
                <w:szCs w:val="16"/>
              </w:rPr>
              <w:t>ANA-BABA ÇOCUK İLETİŞİM EĞİTİMİ</w:t>
              <w:tab/>
              <w:t>24</w:t>
            </w:r>
          </w:hyperlink>
        </w:p>
        <w:p>
          <w:pPr>
            <w:pStyle w:val="Contents1"/>
            <w:rPr>
              <w:rFonts w:ascii="Times New Roman" w:hAnsi="Times New Roman" w:cs="Times New Roman"/>
              <w:sz w:val="16"/>
              <w:szCs w:val="16"/>
            </w:rPr>
          </w:pPr>
          <w:hyperlink w:anchor="__RefHeading___Toc268607698">
            <w:r>
              <w:rPr>
                <w:rStyle w:val="IndexLink"/>
                <w:sz w:val="16"/>
                <w:szCs w:val="16"/>
              </w:rPr>
              <w:t>ANNE ÇOCUK İLİŞKİLERİ</w:t>
              <w:tab/>
              <w:t>24</w:t>
            </w:r>
          </w:hyperlink>
        </w:p>
        <w:p>
          <w:pPr>
            <w:pStyle w:val="Contents1"/>
            <w:rPr>
              <w:rFonts w:ascii="Times New Roman" w:hAnsi="Times New Roman" w:cs="Times New Roman"/>
              <w:sz w:val="16"/>
              <w:szCs w:val="16"/>
            </w:rPr>
          </w:pPr>
          <w:hyperlink w:anchor="__RefHeading___Toc268607699">
            <w:r>
              <w:rPr>
                <w:rStyle w:val="IndexLink"/>
                <w:sz w:val="16"/>
                <w:szCs w:val="16"/>
              </w:rPr>
              <w:t>ANNE EĞİTİMİ</w:t>
              <w:tab/>
              <w:t>24</w:t>
            </w:r>
          </w:hyperlink>
        </w:p>
        <w:p>
          <w:pPr>
            <w:pStyle w:val="Contents1"/>
            <w:rPr>
              <w:rFonts w:ascii="Times New Roman" w:hAnsi="Times New Roman" w:cs="Times New Roman"/>
              <w:sz w:val="16"/>
              <w:szCs w:val="16"/>
            </w:rPr>
          </w:pPr>
          <w:hyperlink w:anchor="__RefHeading___Toc268607700">
            <w:r>
              <w:rPr>
                <w:rStyle w:val="IndexLink"/>
                <w:sz w:val="16"/>
                <w:szCs w:val="16"/>
              </w:rPr>
              <w:t>ANNE-BABA</w:t>
              <w:tab/>
              <w:t>25</w:t>
            </w:r>
          </w:hyperlink>
        </w:p>
        <w:p>
          <w:pPr>
            <w:pStyle w:val="Contents1"/>
            <w:rPr>
              <w:rFonts w:ascii="Times New Roman" w:hAnsi="Times New Roman" w:cs="Times New Roman"/>
              <w:sz w:val="16"/>
              <w:szCs w:val="16"/>
            </w:rPr>
          </w:pPr>
          <w:hyperlink w:anchor="__RefHeading___Toc268607701">
            <w:r>
              <w:rPr>
                <w:rStyle w:val="IndexLink"/>
                <w:sz w:val="16"/>
                <w:szCs w:val="16"/>
              </w:rPr>
              <w:t>ANNE-BABA ÇATIŞMALARI</w:t>
              <w:tab/>
              <w:t>34</w:t>
            </w:r>
          </w:hyperlink>
        </w:p>
        <w:p>
          <w:pPr>
            <w:pStyle w:val="Contents1"/>
            <w:rPr>
              <w:rFonts w:ascii="Times New Roman" w:hAnsi="Times New Roman" w:cs="Times New Roman"/>
              <w:sz w:val="16"/>
              <w:szCs w:val="16"/>
            </w:rPr>
          </w:pPr>
          <w:hyperlink w:anchor="__RefHeading___Toc268607702">
            <w:r>
              <w:rPr>
                <w:rStyle w:val="IndexLink"/>
                <w:sz w:val="16"/>
                <w:szCs w:val="16"/>
              </w:rPr>
              <w:t>ANNE-BABA ÇOCUK İLİŞKİLERİ</w:t>
              <w:tab/>
              <w:t>34</w:t>
            </w:r>
          </w:hyperlink>
        </w:p>
        <w:p>
          <w:pPr>
            <w:pStyle w:val="Contents1"/>
            <w:rPr>
              <w:rFonts w:ascii="Times New Roman" w:hAnsi="Times New Roman" w:cs="Times New Roman"/>
              <w:sz w:val="16"/>
              <w:szCs w:val="16"/>
            </w:rPr>
          </w:pPr>
          <w:hyperlink w:anchor="__RefHeading___Toc268607703">
            <w:r>
              <w:rPr>
                <w:rStyle w:val="IndexLink"/>
                <w:sz w:val="16"/>
                <w:szCs w:val="16"/>
              </w:rPr>
              <w:t>ANNE-BABA EĞİTİMİ</w:t>
              <w:tab/>
              <w:t>35</w:t>
            </w:r>
          </w:hyperlink>
        </w:p>
        <w:p>
          <w:pPr>
            <w:pStyle w:val="Contents1"/>
            <w:rPr>
              <w:rFonts w:ascii="Times New Roman" w:hAnsi="Times New Roman" w:cs="Times New Roman"/>
              <w:sz w:val="16"/>
              <w:szCs w:val="16"/>
            </w:rPr>
          </w:pPr>
          <w:hyperlink w:anchor="__RefHeading___Toc268607704">
            <w:r>
              <w:rPr>
                <w:rStyle w:val="IndexLink"/>
                <w:sz w:val="16"/>
                <w:szCs w:val="16"/>
              </w:rPr>
              <w:t>ANNE-BABA İLİŞKİLERİ</w:t>
              <w:tab/>
              <w:t>35</w:t>
            </w:r>
          </w:hyperlink>
        </w:p>
        <w:p>
          <w:pPr>
            <w:pStyle w:val="Contents1"/>
            <w:rPr>
              <w:rFonts w:ascii="Times New Roman" w:hAnsi="Times New Roman" w:cs="Times New Roman"/>
              <w:sz w:val="16"/>
              <w:szCs w:val="16"/>
            </w:rPr>
          </w:pPr>
          <w:hyperlink w:anchor="__RefHeading___Toc268607705">
            <w:r>
              <w:rPr>
                <w:rStyle w:val="IndexLink"/>
                <w:sz w:val="16"/>
                <w:szCs w:val="16"/>
              </w:rPr>
              <w:t>ANNE-BABA TUTUMLARI</w:t>
              <w:tab/>
              <w:t>35</w:t>
            </w:r>
          </w:hyperlink>
        </w:p>
        <w:p>
          <w:pPr>
            <w:pStyle w:val="Contents1"/>
            <w:rPr>
              <w:rFonts w:ascii="Times New Roman" w:hAnsi="Times New Roman" w:cs="Times New Roman"/>
              <w:sz w:val="16"/>
              <w:szCs w:val="16"/>
            </w:rPr>
          </w:pPr>
          <w:hyperlink w:anchor="__RefHeading___Toc268607706">
            <w:r>
              <w:rPr>
                <w:rStyle w:val="IndexLink"/>
                <w:sz w:val="16"/>
                <w:szCs w:val="16"/>
              </w:rPr>
              <w:t>ANNE-ÇOCUK EĞİTİMİ</w:t>
              <w:tab/>
              <w:t>49</w:t>
            </w:r>
          </w:hyperlink>
        </w:p>
        <w:p>
          <w:pPr>
            <w:pStyle w:val="Contents1"/>
            <w:rPr>
              <w:rFonts w:ascii="Times New Roman" w:hAnsi="Times New Roman" w:cs="Times New Roman"/>
              <w:sz w:val="16"/>
              <w:szCs w:val="16"/>
            </w:rPr>
          </w:pPr>
          <w:hyperlink w:anchor="__RefHeading___Toc268607707">
            <w:r>
              <w:rPr>
                <w:rStyle w:val="IndexLink"/>
                <w:sz w:val="16"/>
                <w:szCs w:val="16"/>
              </w:rPr>
              <w:t>ANNE-ÇOCUK İLİŞKİLERİ</w:t>
              <w:tab/>
              <w:t>49</w:t>
            </w:r>
          </w:hyperlink>
        </w:p>
        <w:p>
          <w:pPr>
            <w:pStyle w:val="Contents1"/>
            <w:rPr>
              <w:rFonts w:ascii="Times New Roman" w:hAnsi="Times New Roman" w:cs="Times New Roman"/>
              <w:sz w:val="16"/>
              <w:szCs w:val="16"/>
            </w:rPr>
          </w:pPr>
          <w:hyperlink w:anchor="__RefHeading___Toc268607708">
            <w:r>
              <w:rPr>
                <w:rStyle w:val="IndexLink"/>
                <w:sz w:val="16"/>
                <w:szCs w:val="16"/>
              </w:rPr>
              <w:t>ANNEDEN YOKSUNLUK</w:t>
              <w:tab/>
              <w:t>51</w:t>
            </w:r>
          </w:hyperlink>
        </w:p>
        <w:p>
          <w:pPr>
            <w:pStyle w:val="Contents1"/>
            <w:rPr>
              <w:rFonts w:ascii="Times New Roman" w:hAnsi="Times New Roman" w:cs="Times New Roman"/>
              <w:sz w:val="16"/>
              <w:szCs w:val="16"/>
            </w:rPr>
          </w:pPr>
          <w:hyperlink w:anchor="__RefHeading___Toc268607709">
            <w:r>
              <w:rPr>
                <w:rStyle w:val="IndexLink"/>
                <w:sz w:val="16"/>
                <w:szCs w:val="16"/>
              </w:rPr>
              <w:t>ANNELER</w:t>
              <w:tab/>
              <w:t>51</w:t>
            </w:r>
          </w:hyperlink>
        </w:p>
        <w:p>
          <w:pPr>
            <w:pStyle w:val="Contents1"/>
            <w:rPr>
              <w:rFonts w:ascii="Times New Roman" w:hAnsi="Times New Roman" w:cs="Times New Roman"/>
              <w:sz w:val="16"/>
              <w:szCs w:val="16"/>
            </w:rPr>
          </w:pPr>
          <w:hyperlink w:anchor="__RefHeading___Toc268607710">
            <w:r>
              <w:rPr>
                <w:rStyle w:val="IndexLink"/>
                <w:sz w:val="16"/>
                <w:szCs w:val="16"/>
              </w:rPr>
              <w:t>ANNELERİN BİLGİLERİ</w:t>
              <w:tab/>
              <w:t>65</w:t>
            </w:r>
          </w:hyperlink>
        </w:p>
        <w:p>
          <w:pPr>
            <w:pStyle w:val="Contents1"/>
            <w:rPr>
              <w:rFonts w:ascii="Times New Roman" w:hAnsi="Times New Roman" w:cs="Times New Roman"/>
              <w:sz w:val="16"/>
              <w:szCs w:val="16"/>
            </w:rPr>
          </w:pPr>
          <w:hyperlink w:anchor="__RefHeading___Toc268607711">
            <w:r>
              <w:rPr>
                <w:rStyle w:val="IndexLink"/>
                <w:sz w:val="16"/>
                <w:szCs w:val="16"/>
              </w:rPr>
              <w:t>ASTIM</w:t>
              <w:tab/>
              <w:t>67</w:t>
            </w:r>
          </w:hyperlink>
        </w:p>
        <w:p>
          <w:pPr>
            <w:pStyle w:val="Contents1"/>
            <w:rPr>
              <w:rFonts w:ascii="Times New Roman" w:hAnsi="Times New Roman" w:cs="Times New Roman"/>
              <w:sz w:val="16"/>
              <w:szCs w:val="16"/>
            </w:rPr>
          </w:pPr>
          <w:hyperlink w:anchor="__RefHeading___Toc268607712">
            <w:r>
              <w:rPr>
                <w:rStyle w:val="IndexLink"/>
                <w:sz w:val="16"/>
                <w:szCs w:val="16"/>
              </w:rPr>
              <w:t>AYRILMA KAYGISI</w:t>
              <w:tab/>
              <w:t>68</w:t>
            </w:r>
          </w:hyperlink>
        </w:p>
        <w:p>
          <w:pPr>
            <w:pStyle w:val="Contents1"/>
            <w:rPr>
              <w:rFonts w:ascii="Times New Roman" w:hAnsi="Times New Roman" w:cs="Times New Roman"/>
              <w:sz w:val="16"/>
              <w:szCs w:val="16"/>
            </w:rPr>
          </w:pPr>
          <w:hyperlink w:anchor="__RefHeading___Toc268607713">
            <w:r>
              <w:rPr>
                <w:rStyle w:val="IndexLink"/>
                <w:sz w:val="16"/>
                <w:szCs w:val="16"/>
              </w:rPr>
              <w:t>BABA EĞİTİMİ</w:t>
              <w:tab/>
              <w:t>68</w:t>
            </w:r>
          </w:hyperlink>
        </w:p>
        <w:p>
          <w:pPr>
            <w:pStyle w:val="Contents1"/>
            <w:rPr>
              <w:rFonts w:ascii="Times New Roman" w:hAnsi="Times New Roman" w:cs="Times New Roman"/>
              <w:sz w:val="16"/>
              <w:szCs w:val="16"/>
            </w:rPr>
          </w:pPr>
          <w:hyperlink w:anchor="__RefHeading___Toc268607714">
            <w:r>
              <w:rPr>
                <w:rStyle w:val="IndexLink"/>
                <w:sz w:val="16"/>
                <w:szCs w:val="16"/>
              </w:rPr>
              <w:t>BABAANNELER</w:t>
              <w:tab/>
              <w:t>68</w:t>
            </w:r>
          </w:hyperlink>
        </w:p>
        <w:p>
          <w:pPr>
            <w:pStyle w:val="Contents1"/>
            <w:rPr>
              <w:rFonts w:ascii="Times New Roman" w:hAnsi="Times New Roman" w:cs="Times New Roman"/>
              <w:sz w:val="16"/>
              <w:szCs w:val="16"/>
            </w:rPr>
          </w:pPr>
          <w:hyperlink w:anchor="__RefHeading___Toc268607715">
            <w:r>
              <w:rPr>
                <w:rStyle w:val="IndexLink"/>
                <w:sz w:val="16"/>
                <w:szCs w:val="16"/>
              </w:rPr>
              <w:t>BABA-ÇOCUK İLİŞKİLERİ</w:t>
              <w:tab/>
              <w:t>68</w:t>
            </w:r>
          </w:hyperlink>
        </w:p>
        <w:p>
          <w:pPr>
            <w:pStyle w:val="Contents1"/>
            <w:rPr>
              <w:rFonts w:ascii="Times New Roman" w:hAnsi="Times New Roman" w:cs="Times New Roman"/>
              <w:sz w:val="16"/>
              <w:szCs w:val="16"/>
            </w:rPr>
          </w:pPr>
          <w:hyperlink w:anchor="__RefHeading___Toc268607716">
            <w:r>
              <w:rPr>
                <w:rStyle w:val="IndexLink"/>
                <w:sz w:val="16"/>
                <w:szCs w:val="16"/>
              </w:rPr>
              <w:t>BABALAR</w:t>
              <w:tab/>
              <w:t>69</w:t>
            </w:r>
          </w:hyperlink>
        </w:p>
        <w:p>
          <w:pPr>
            <w:pStyle w:val="Contents1"/>
            <w:rPr>
              <w:rFonts w:ascii="Times New Roman" w:hAnsi="Times New Roman" w:cs="Times New Roman"/>
              <w:sz w:val="16"/>
              <w:szCs w:val="16"/>
            </w:rPr>
          </w:pPr>
          <w:hyperlink w:anchor="__RefHeading___Toc268607717">
            <w:r>
              <w:rPr>
                <w:rStyle w:val="IndexLink"/>
                <w:sz w:val="16"/>
                <w:szCs w:val="16"/>
              </w:rPr>
              <w:t>BABALARIN BİLGİLERİ</w:t>
              <w:tab/>
              <w:t>70</w:t>
            </w:r>
          </w:hyperlink>
        </w:p>
        <w:p>
          <w:pPr>
            <w:pStyle w:val="Contents1"/>
            <w:rPr>
              <w:rFonts w:ascii="Times New Roman" w:hAnsi="Times New Roman" w:cs="Times New Roman"/>
              <w:sz w:val="16"/>
              <w:szCs w:val="16"/>
            </w:rPr>
          </w:pPr>
          <w:hyperlink w:anchor="__RefHeading___Toc268607718">
            <w:r>
              <w:rPr>
                <w:rStyle w:val="IndexLink"/>
                <w:sz w:val="16"/>
                <w:szCs w:val="16"/>
              </w:rPr>
              <w:t>BAĞLANMA</w:t>
              <w:tab/>
              <w:t>70</w:t>
            </w:r>
          </w:hyperlink>
        </w:p>
        <w:p>
          <w:pPr>
            <w:pStyle w:val="Contents1"/>
            <w:rPr>
              <w:rFonts w:ascii="Times New Roman" w:hAnsi="Times New Roman" w:cs="Times New Roman"/>
              <w:sz w:val="16"/>
              <w:szCs w:val="16"/>
            </w:rPr>
          </w:pPr>
          <w:hyperlink w:anchor="__RefHeading___Toc268607719">
            <w:r>
              <w:rPr>
                <w:rStyle w:val="IndexLink"/>
                <w:sz w:val="16"/>
                <w:szCs w:val="16"/>
              </w:rPr>
              <w:t>BASIN</w:t>
              <w:tab/>
              <w:t>70</w:t>
            </w:r>
          </w:hyperlink>
        </w:p>
        <w:p>
          <w:pPr>
            <w:pStyle w:val="Contents1"/>
            <w:rPr>
              <w:rFonts w:ascii="Times New Roman" w:hAnsi="Times New Roman" w:cs="Times New Roman"/>
              <w:sz w:val="16"/>
              <w:szCs w:val="16"/>
            </w:rPr>
          </w:pPr>
          <w:hyperlink w:anchor="__RefHeading___Toc268607720">
            <w:r>
              <w:rPr>
                <w:rStyle w:val="IndexLink"/>
                <w:sz w:val="16"/>
                <w:szCs w:val="16"/>
              </w:rPr>
              <w:t>BAŞARI</w:t>
              <w:tab/>
              <w:t>70</w:t>
            </w:r>
          </w:hyperlink>
        </w:p>
        <w:p>
          <w:pPr>
            <w:pStyle w:val="Contents1"/>
            <w:rPr>
              <w:rFonts w:ascii="Times New Roman" w:hAnsi="Times New Roman" w:cs="Times New Roman"/>
              <w:sz w:val="16"/>
              <w:szCs w:val="16"/>
            </w:rPr>
          </w:pPr>
          <w:hyperlink w:anchor="__RefHeading___Toc268607721">
            <w:r>
              <w:rPr>
                <w:rStyle w:val="IndexLink"/>
                <w:sz w:val="16"/>
                <w:szCs w:val="16"/>
              </w:rPr>
              <w:t>BEBEK BAKIMI</w:t>
              <w:tab/>
              <w:t>70</w:t>
            </w:r>
          </w:hyperlink>
        </w:p>
        <w:p>
          <w:pPr>
            <w:pStyle w:val="Contents1"/>
            <w:rPr>
              <w:rFonts w:ascii="Times New Roman" w:hAnsi="Times New Roman" w:cs="Times New Roman"/>
              <w:sz w:val="16"/>
              <w:szCs w:val="16"/>
            </w:rPr>
          </w:pPr>
          <w:hyperlink w:anchor="__RefHeading___Toc268607722">
            <w:r>
              <w:rPr>
                <w:rStyle w:val="IndexLink"/>
                <w:sz w:val="16"/>
                <w:szCs w:val="16"/>
              </w:rPr>
              <w:t>BECERİ KAZANDIRMA</w:t>
              <w:tab/>
              <w:t>70</w:t>
            </w:r>
          </w:hyperlink>
        </w:p>
        <w:p>
          <w:pPr>
            <w:pStyle w:val="Contents1"/>
            <w:rPr>
              <w:rFonts w:ascii="Times New Roman" w:hAnsi="Times New Roman" w:cs="Times New Roman"/>
              <w:sz w:val="16"/>
              <w:szCs w:val="16"/>
            </w:rPr>
          </w:pPr>
          <w:hyperlink w:anchor="__RefHeading___Toc268607723">
            <w:r>
              <w:rPr>
                <w:rStyle w:val="IndexLink"/>
                <w:sz w:val="16"/>
                <w:szCs w:val="16"/>
              </w:rPr>
              <w:t>BEN KAVRAMI</w:t>
              <w:tab/>
              <w:t>70</w:t>
            </w:r>
          </w:hyperlink>
        </w:p>
        <w:p>
          <w:pPr>
            <w:pStyle w:val="Contents1"/>
            <w:rPr>
              <w:rFonts w:ascii="Times New Roman" w:hAnsi="Times New Roman" w:cs="Times New Roman"/>
              <w:sz w:val="16"/>
              <w:szCs w:val="16"/>
            </w:rPr>
          </w:pPr>
          <w:hyperlink w:anchor="__RefHeading___Toc268607724">
            <w:r>
              <w:rPr>
                <w:rStyle w:val="IndexLink"/>
                <w:sz w:val="16"/>
                <w:szCs w:val="16"/>
              </w:rPr>
              <w:t>BENLİK</w:t>
              <w:tab/>
              <w:t>71</w:t>
            </w:r>
          </w:hyperlink>
        </w:p>
        <w:p>
          <w:pPr>
            <w:pStyle w:val="Contents1"/>
            <w:rPr>
              <w:rFonts w:ascii="Times New Roman" w:hAnsi="Times New Roman" w:cs="Times New Roman"/>
              <w:sz w:val="16"/>
              <w:szCs w:val="16"/>
            </w:rPr>
          </w:pPr>
          <w:hyperlink w:anchor="__RefHeading___Toc268607725">
            <w:r>
              <w:rPr>
                <w:rStyle w:val="IndexLink"/>
                <w:sz w:val="16"/>
                <w:szCs w:val="16"/>
              </w:rPr>
              <w:t>BENLİK ALGISI</w:t>
              <w:tab/>
              <w:t>72</w:t>
            </w:r>
          </w:hyperlink>
        </w:p>
        <w:p>
          <w:pPr>
            <w:pStyle w:val="Contents1"/>
            <w:rPr>
              <w:rFonts w:ascii="Times New Roman" w:hAnsi="Times New Roman" w:cs="Times New Roman"/>
              <w:sz w:val="16"/>
              <w:szCs w:val="16"/>
            </w:rPr>
          </w:pPr>
          <w:hyperlink w:anchor="__RefHeading___Toc268607726">
            <w:r>
              <w:rPr>
                <w:rStyle w:val="IndexLink"/>
                <w:sz w:val="16"/>
                <w:szCs w:val="16"/>
              </w:rPr>
              <w:t>BENLİK FARKLILIKLARI</w:t>
              <w:tab/>
              <w:t>73</w:t>
            </w:r>
          </w:hyperlink>
        </w:p>
        <w:p>
          <w:pPr>
            <w:pStyle w:val="Contents1"/>
            <w:rPr>
              <w:rFonts w:ascii="Times New Roman" w:hAnsi="Times New Roman" w:cs="Times New Roman"/>
              <w:sz w:val="16"/>
              <w:szCs w:val="16"/>
            </w:rPr>
          </w:pPr>
          <w:hyperlink w:anchor="__RefHeading___Toc268607727">
            <w:r>
              <w:rPr>
                <w:rStyle w:val="IndexLink"/>
                <w:sz w:val="16"/>
                <w:szCs w:val="16"/>
              </w:rPr>
              <w:t>BENLİK SAYGI DÜZEYLERİ</w:t>
              <w:tab/>
              <w:t>73</w:t>
            </w:r>
          </w:hyperlink>
        </w:p>
        <w:p>
          <w:pPr>
            <w:pStyle w:val="Contents1"/>
            <w:rPr>
              <w:rFonts w:ascii="Times New Roman" w:hAnsi="Times New Roman" w:cs="Times New Roman"/>
              <w:sz w:val="16"/>
              <w:szCs w:val="16"/>
            </w:rPr>
          </w:pPr>
          <w:hyperlink w:anchor="__RefHeading___Toc268607728">
            <w:r>
              <w:rPr>
                <w:rStyle w:val="IndexLink"/>
                <w:sz w:val="16"/>
                <w:szCs w:val="16"/>
              </w:rPr>
              <w:t>BENLİK SAYGISI</w:t>
              <w:tab/>
              <w:t>73</w:t>
            </w:r>
          </w:hyperlink>
        </w:p>
        <w:p>
          <w:pPr>
            <w:pStyle w:val="Contents1"/>
            <w:rPr>
              <w:rFonts w:ascii="Times New Roman" w:hAnsi="Times New Roman" w:cs="Times New Roman"/>
              <w:sz w:val="16"/>
              <w:szCs w:val="16"/>
            </w:rPr>
          </w:pPr>
          <w:hyperlink w:anchor="__RefHeading___Toc268607729">
            <w:r>
              <w:rPr>
                <w:rStyle w:val="IndexLink"/>
                <w:sz w:val="16"/>
                <w:szCs w:val="16"/>
              </w:rPr>
              <w:t>BESLENME</w:t>
              <w:tab/>
              <w:t>73</w:t>
            </w:r>
          </w:hyperlink>
        </w:p>
        <w:p>
          <w:pPr>
            <w:pStyle w:val="Contents1"/>
            <w:rPr>
              <w:rFonts w:ascii="Times New Roman" w:hAnsi="Times New Roman" w:cs="Times New Roman"/>
              <w:sz w:val="16"/>
              <w:szCs w:val="16"/>
            </w:rPr>
          </w:pPr>
          <w:hyperlink w:anchor="__RefHeading___Toc268607730">
            <w:r>
              <w:rPr>
                <w:rStyle w:val="IndexLink"/>
                <w:sz w:val="16"/>
                <w:szCs w:val="16"/>
              </w:rPr>
              <w:t>BİLİŞSEL BECERİLER</w:t>
              <w:tab/>
              <w:t>75</w:t>
            </w:r>
          </w:hyperlink>
        </w:p>
        <w:p>
          <w:pPr>
            <w:pStyle w:val="Contents1"/>
            <w:rPr>
              <w:rFonts w:ascii="Times New Roman" w:hAnsi="Times New Roman" w:cs="Times New Roman"/>
              <w:sz w:val="16"/>
              <w:szCs w:val="16"/>
            </w:rPr>
          </w:pPr>
          <w:hyperlink w:anchor="__RefHeading___Toc268607731">
            <w:r>
              <w:rPr>
                <w:rStyle w:val="IndexLink"/>
                <w:sz w:val="16"/>
                <w:szCs w:val="16"/>
              </w:rPr>
              <w:t>BİLİŞSEL ETKİLEŞİMLER</w:t>
              <w:tab/>
              <w:t>75</w:t>
            </w:r>
          </w:hyperlink>
        </w:p>
        <w:p>
          <w:pPr>
            <w:pStyle w:val="Contents1"/>
            <w:rPr>
              <w:rFonts w:ascii="Times New Roman" w:hAnsi="Times New Roman" w:cs="Times New Roman"/>
              <w:sz w:val="16"/>
              <w:szCs w:val="16"/>
            </w:rPr>
          </w:pPr>
          <w:hyperlink w:anchor="__RefHeading___Toc268607732">
            <w:r>
              <w:rPr>
                <w:rStyle w:val="IndexLink"/>
                <w:sz w:val="16"/>
                <w:szCs w:val="16"/>
              </w:rPr>
              <w:t>BİLİŞSEL GELİŞİM</w:t>
              <w:tab/>
              <w:t>75</w:t>
            </w:r>
          </w:hyperlink>
        </w:p>
        <w:p>
          <w:pPr>
            <w:pStyle w:val="Contents1"/>
            <w:rPr>
              <w:rFonts w:ascii="Times New Roman" w:hAnsi="Times New Roman" w:cs="Times New Roman"/>
              <w:sz w:val="16"/>
              <w:szCs w:val="16"/>
            </w:rPr>
          </w:pPr>
          <w:hyperlink w:anchor="__RefHeading___Toc268607733">
            <w:r>
              <w:rPr>
                <w:rStyle w:val="IndexLink"/>
                <w:sz w:val="16"/>
                <w:szCs w:val="16"/>
              </w:rPr>
              <w:t>BOŞANMA</w:t>
              <w:tab/>
              <w:t>76</w:t>
            </w:r>
          </w:hyperlink>
        </w:p>
        <w:p>
          <w:pPr>
            <w:pStyle w:val="Contents1"/>
            <w:rPr>
              <w:rFonts w:ascii="Times New Roman" w:hAnsi="Times New Roman" w:cs="Times New Roman"/>
              <w:sz w:val="16"/>
              <w:szCs w:val="16"/>
            </w:rPr>
          </w:pPr>
          <w:hyperlink w:anchor="__RefHeading___Toc268607734">
            <w:r>
              <w:rPr>
                <w:rStyle w:val="IndexLink"/>
                <w:sz w:val="16"/>
                <w:szCs w:val="16"/>
              </w:rPr>
              <w:t>CEZA</w:t>
              <w:tab/>
              <w:t>76</w:t>
            </w:r>
          </w:hyperlink>
        </w:p>
        <w:p>
          <w:pPr>
            <w:pStyle w:val="Contents1"/>
            <w:rPr>
              <w:rFonts w:ascii="Times New Roman" w:hAnsi="Times New Roman" w:cs="Times New Roman"/>
              <w:sz w:val="16"/>
              <w:szCs w:val="16"/>
            </w:rPr>
          </w:pPr>
          <w:hyperlink w:anchor="__RefHeading___Toc268607735">
            <w:r>
              <w:rPr>
                <w:rStyle w:val="IndexLink"/>
                <w:sz w:val="16"/>
                <w:szCs w:val="16"/>
              </w:rPr>
              <w:t>CİNSEL EĞİTİM</w:t>
              <w:tab/>
              <w:t>76</w:t>
            </w:r>
          </w:hyperlink>
        </w:p>
        <w:p>
          <w:pPr>
            <w:pStyle w:val="Contents1"/>
            <w:rPr>
              <w:rFonts w:ascii="Times New Roman" w:hAnsi="Times New Roman" w:cs="Times New Roman"/>
              <w:sz w:val="16"/>
              <w:szCs w:val="16"/>
            </w:rPr>
          </w:pPr>
          <w:hyperlink w:anchor="__RefHeading___Toc268607736">
            <w:r>
              <w:rPr>
                <w:rStyle w:val="IndexLink"/>
                <w:sz w:val="16"/>
                <w:szCs w:val="16"/>
              </w:rPr>
              <w:t>CİNSEL İSTİSMAR</w:t>
              <w:tab/>
              <w:t>77</w:t>
            </w:r>
          </w:hyperlink>
        </w:p>
        <w:p>
          <w:pPr>
            <w:pStyle w:val="Contents1"/>
            <w:rPr>
              <w:rFonts w:ascii="Times New Roman" w:hAnsi="Times New Roman" w:cs="Times New Roman"/>
              <w:sz w:val="16"/>
              <w:szCs w:val="16"/>
            </w:rPr>
          </w:pPr>
          <w:hyperlink w:anchor="__RefHeading___Toc268607737">
            <w:r>
              <w:rPr>
                <w:rStyle w:val="IndexLink"/>
                <w:sz w:val="16"/>
                <w:szCs w:val="16"/>
              </w:rPr>
              <w:t>CİNSEL KİMLİK</w:t>
              <w:tab/>
              <w:t>77</w:t>
            </w:r>
          </w:hyperlink>
        </w:p>
        <w:p>
          <w:pPr>
            <w:pStyle w:val="Contents1"/>
            <w:rPr>
              <w:rFonts w:ascii="Times New Roman" w:hAnsi="Times New Roman" w:cs="Times New Roman"/>
              <w:sz w:val="16"/>
              <w:szCs w:val="16"/>
            </w:rPr>
          </w:pPr>
          <w:hyperlink w:anchor="__RefHeading___Toc268607738">
            <w:r>
              <w:rPr>
                <w:rStyle w:val="IndexLink"/>
                <w:sz w:val="16"/>
                <w:szCs w:val="16"/>
              </w:rPr>
              <w:t>CİNSELLİK</w:t>
              <w:tab/>
              <w:t>77</w:t>
            </w:r>
          </w:hyperlink>
        </w:p>
        <w:p>
          <w:pPr>
            <w:pStyle w:val="Contents1"/>
            <w:rPr>
              <w:rFonts w:ascii="Times New Roman" w:hAnsi="Times New Roman" w:cs="Times New Roman"/>
              <w:sz w:val="16"/>
              <w:szCs w:val="16"/>
            </w:rPr>
          </w:pPr>
          <w:hyperlink w:anchor="__RefHeading___Toc268607739">
            <w:r>
              <w:rPr>
                <w:rStyle w:val="IndexLink"/>
                <w:sz w:val="16"/>
                <w:szCs w:val="16"/>
              </w:rPr>
              <w:t>ÇALIŞAN ÇOCUKLAR</w:t>
              <w:tab/>
              <w:t>77</w:t>
            </w:r>
          </w:hyperlink>
        </w:p>
        <w:p>
          <w:pPr>
            <w:pStyle w:val="Contents1"/>
            <w:rPr>
              <w:rFonts w:ascii="Times New Roman" w:hAnsi="Times New Roman" w:cs="Times New Roman"/>
              <w:sz w:val="16"/>
              <w:szCs w:val="16"/>
            </w:rPr>
          </w:pPr>
          <w:hyperlink w:anchor="__RefHeading___Toc268607740">
            <w:r>
              <w:rPr>
                <w:rStyle w:val="IndexLink"/>
                <w:sz w:val="16"/>
                <w:szCs w:val="16"/>
              </w:rPr>
              <w:t>ÇALIŞTIRILAN ÇOCUKLAR</w:t>
              <w:tab/>
              <w:t>78</w:t>
            </w:r>
          </w:hyperlink>
        </w:p>
        <w:p>
          <w:pPr>
            <w:pStyle w:val="Contents1"/>
            <w:rPr>
              <w:rFonts w:ascii="Times New Roman" w:hAnsi="Times New Roman" w:cs="Times New Roman"/>
              <w:sz w:val="16"/>
              <w:szCs w:val="16"/>
            </w:rPr>
          </w:pPr>
          <w:hyperlink w:anchor="__RefHeading___Toc268607741">
            <w:r>
              <w:rPr>
                <w:rStyle w:val="IndexLink"/>
                <w:sz w:val="16"/>
                <w:szCs w:val="16"/>
              </w:rPr>
              <w:t>ÇEVRE</w:t>
              <w:tab/>
              <w:t>78</w:t>
            </w:r>
          </w:hyperlink>
        </w:p>
        <w:p>
          <w:pPr>
            <w:pStyle w:val="Contents1"/>
            <w:rPr>
              <w:rFonts w:ascii="Times New Roman" w:hAnsi="Times New Roman" w:cs="Times New Roman"/>
              <w:sz w:val="16"/>
              <w:szCs w:val="16"/>
            </w:rPr>
          </w:pPr>
          <w:hyperlink w:anchor="__RefHeading___Toc268607742">
            <w:r>
              <w:rPr>
                <w:rStyle w:val="IndexLink"/>
                <w:sz w:val="16"/>
                <w:szCs w:val="16"/>
              </w:rPr>
              <w:t>ÇOCUK BAKIMI</w:t>
              <w:tab/>
              <w:t>78</w:t>
            </w:r>
          </w:hyperlink>
        </w:p>
        <w:p>
          <w:pPr>
            <w:pStyle w:val="Contents1"/>
            <w:rPr>
              <w:rFonts w:ascii="Times New Roman" w:hAnsi="Times New Roman" w:cs="Times New Roman"/>
              <w:sz w:val="16"/>
              <w:szCs w:val="16"/>
            </w:rPr>
          </w:pPr>
          <w:hyperlink w:anchor="__RefHeading___Toc268607743">
            <w:r>
              <w:rPr>
                <w:rStyle w:val="IndexLink"/>
                <w:sz w:val="16"/>
                <w:szCs w:val="16"/>
              </w:rPr>
              <w:t>ÇOCUK BÜYÜTME</w:t>
              <w:tab/>
              <w:t>79</w:t>
            </w:r>
          </w:hyperlink>
        </w:p>
        <w:p>
          <w:pPr>
            <w:pStyle w:val="Contents1"/>
            <w:rPr>
              <w:rFonts w:ascii="Times New Roman" w:hAnsi="Times New Roman" w:cs="Times New Roman"/>
              <w:sz w:val="16"/>
              <w:szCs w:val="16"/>
            </w:rPr>
          </w:pPr>
          <w:hyperlink w:anchor="__RefHeading___Toc268607744">
            <w:r>
              <w:rPr>
                <w:rStyle w:val="IndexLink"/>
                <w:sz w:val="16"/>
                <w:szCs w:val="16"/>
              </w:rPr>
              <w:t>ÇOCUK CERRAHİSİ</w:t>
              <w:tab/>
              <w:t>79</w:t>
            </w:r>
          </w:hyperlink>
        </w:p>
        <w:p>
          <w:pPr>
            <w:pStyle w:val="Contents1"/>
            <w:rPr>
              <w:rFonts w:ascii="Times New Roman" w:hAnsi="Times New Roman" w:cs="Times New Roman"/>
              <w:sz w:val="16"/>
              <w:szCs w:val="16"/>
            </w:rPr>
          </w:pPr>
          <w:hyperlink w:anchor="__RefHeading___Toc268607745">
            <w:r>
              <w:rPr>
                <w:rStyle w:val="IndexLink"/>
                <w:sz w:val="16"/>
                <w:szCs w:val="16"/>
              </w:rPr>
              <w:t>ÇOCUK EĞİTİMİ</w:t>
              <w:tab/>
              <w:t>79</w:t>
            </w:r>
          </w:hyperlink>
        </w:p>
        <w:p>
          <w:pPr>
            <w:pStyle w:val="Contents1"/>
            <w:rPr>
              <w:rFonts w:ascii="Times New Roman" w:hAnsi="Times New Roman" w:cs="Times New Roman"/>
              <w:sz w:val="16"/>
              <w:szCs w:val="16"/>
            </w:rPr>
          </w:pPr>
          <w:hyperlink w:anchor="__RefHeading___Toc268607746">
            <w:r>
              <w:rPr>
                <w:rStyle w:val="IndexLink"/>
                <w:sz w:val="16"/>
                <w:szCs w:val="16"/>
              </w:rPr>
              <w:t>ÇOCUK GELİŞİMİ</w:t>
              <w:tab/>
              <w:t>81</w:t>
            </w:r>
          </w:hyperlink>
        </w:p>
        <w:p>
          <w:pPr>
            <w:pStyle w:val="Contents1"/>
            <w:rPr>
              <w:rFonts w:ascii="Times New Roman" w:hAnsi="Times New Roman" w:cs="Times New Roman"/>
              <w:sz w:val="16"/>
              <w:szCs w:val="16"/>
            </w:rPr>
          </w:pPr>
          <w:hyperlink w:anchor="__RefHeading___Toc268607747">
            <w:r>
              <w:rPr>
                <w:rStyle w:val="IndexLink"/>
                <w:sz w:val="16"/>
                <w:szCs w:val="16"/>
              </w:rPr>
              <w:t>ÇOCUK HABERLERİ</w:t>
              <w:tab/>
              <w:t>83</w:t>
            </w:r>
          </w:hyperlink>
        </w:p>
        <w:p>
          <w:pPr>
            <w:pStyle w:val="Contents1"/>
            <w:rPr>
              <w:rFonts w:ascii="Times New Roman" w:hAnsi="Times New Roman" w:cs="Times New Roman"/>
              <w:sz w:val="16"/>
              <w:szCs w:val="16"/>
            </w:rPr>
          </w:pPr>
          <w:hyperlink w:anchor="__RefHeading___Toc268607748">
            <w:r>
              <w:rPr>
                <w:rStyle w:val="IndexLink"/>
                <w:sz w:val="16"/>
                <w:szCs w:val="16"/>
              </w:rPr>
              <w:t>ÇOCUK HAKLARI</w:t>
              <w:tab/>
              <w:t>83</w:t>
            </w:r>
          </w:hyperlink>
        </w:p>
        <w:p>
          <w:pPr>
            <w:pStyle w:val="Contents1"/>
            <w:rPr>
              <w:rFonts w:ascii="Times New Roman" w:hAnsi="Times New Roman" w:cs="Times New Roman"/>
              <w:sz w:val="16"/>
              <w:szCs w:val="16"/>
            </w:rPr>
          </w:pPr>
          <w:hyperlink w:anchor="__RefHeading___Toc268607749">
            <w:r>
              <w:rPr>
                <w:rStyle w:val="IndexLink"/>
                <w:sz w:val="16"/>
                <w:szCs w:val="16"/>
              </w:rPr>
              <w:t>ÇOCUK İHMALİ</w:t>
              <w:tab/>
              <w:t>83</w:t>
            </w:r>
          </w:hyperlink>
        </w:p>
        <w:p>
          <w:pPr>
            <w:pStyle w:val="Contents1"/>
            <w:rPr>
              <w:rFonts w:ascii="Times New Roman" w:hAnsi="Times New Roman" w:cs="Times New Roman"/>
              <w:sz w:val="16"/>
              <w:szCs w:val="16"/>
            </w:rPr>
          </w:pPr>
          <w:hyperlink w:anchor="__RefHeading___Toc268607750">
            <w:r>
              <w:rPr>
                <w:rStyle w:val="IndexLink"/>
                <w:sz w:val="16"/>
                <w:szCs w:val="16"/>
              </w:rPr>
              <w:t>ÇOCUK İSTİSMARI</w:t>
              <w:tab/>
              <w:t>85</w:t>
            </w:r>
          </w:hyperlink>
        </w:p>
        <w:p>
          <w:pPr>
            <w:pStyle w:val="Contents1"/>
            <w:rPr>
              <w:rFonts w:ascii="Times New Roman" w:hAnsi="Times New Roman" w:cs="Times New Roman"/>
              <w:sz w:val="16"/>
              <w:szCs w:val="16"/>
            </w:rPr>
          </w:pPr>
          <w:hyperlink w:anchor="__RefHeading___Toc268607751">
            <w:r>
              <w:rPr>
                <w:rStyle w:val="IndexLink"/>
                <w:sz w:val="16"/>
                <w:szCs w:val="16"/>
              </w:rPr>
              <w:t>ÇOCUK KİTAPLARI</w:t>
              <w:tab/>
              <w:t>87</w:t>
            </w:r>
          </w:hyperlink>
        </w:p>
        <w:p>
          <w:pPr>
            <w:pStyle w:val="Contents1"/>
            <w:rPr>
              <w:rFonts w:ascii="Times New Roman" w:hAnsi="Times New Roman" w:cs="Times New Roman"/>
              <w:sz w:val="16"/>
              <w:szCs w:val="16"/>
            </w:rPr>
          </w:pPr>
          <w:hyperlink w:anchor="__RefHeading___Toc268607752">
            <w:r>
              <w:rPr>
                <w:rStyle w:val="IndexLink"/>
                <w:sz w:val="16"/>
                <w:szCs w:val="16"/>
              </w:rPr>
              <w:t>ÇOCUK OYUNCAKLARI</w:t>
              <w:tab/>
              <w:t>87</w:t>
            </w:r>
          </w:hyperlink>
        </w:p>
        <w:p>
          <w:pPr>
            <w:pStyle w:val="Contents1"/>
            <w:rPr>
              <w:rFonts w:ascii="Times New Roman" w:hAnsi="Times New Roman" w:cs="Times New Roman"/>
              <w:sz w:val="16"/>
              <w:szCs w:val="16"/>
            </w:rPr>
          </w:pPr>
          <w:hyperlink w:anchor="__RefHeading___Toc268607753">
            <w:r>
              <w:rPr>
                <w:rStyle w:val="IndexLink"/>
                <w:sz w:val="16"/>
                <w:szCs w:val="16"/>
              </w:rPr>
              <w:t>ÇOCUK OYUNLARI</w:t>
              <w:tab/>
              <w:t>88</w:t>
            </w:r>
          </w:hyperlink>
        </w:p>
        <w:p>
          <w:pPr>
            <w:pStyle w:val="Contents1"/>
            <w:rPr>
              <w:rFonts w:ascii="Times New Roman" w:hAnsi="Times New Roman" w:cs="Times New Roman"/>
              <w:sz w:val="16"/>
              <w:szCs w:val="16"/>
            </w:rPr>
          </w:pPr>
          <w:hyperlink w:anchor="__RefHeading___Toc268607754">
            <w:r>
              <w:rPr>
                <w:rStyle w:val="IndexLink"/>
                <w:sz w:val="16"/>
                <w:szCs w:val="16"/>
              </w:rPr>
              <w:t>ÇOCUK PSİKOLOJİSİ</w:t>
              <w:tab/>
              <w:t>89</w:t>
            </w:r>
          </w:hyperlink>
        </w:p>
        <w:p>
          <w:pPr>
            <w:pStyle w:val="Contents1"/>
            <w:rPr>
              <w:rFonts w:ascii="Times New Roman" w:hAnsi="Times New Roman" w:cs="Times New Roman"/>
              <w:sz w:val="16"/>
              <w:szCs w:val="16"/>
            </w:rPr>
          </w:pPr>
          <w:hyperlink w:anchor="__RefHeading___Toc268607755">
            <w:r>
              <w:rPr>
                <w:rStyle w:val="IndexLink"/>
                <w:sz w:val="16"/>
                <w:szCs w:val="16"/>
              </w:rPr>
              <w:t>ÇOCUK RUH SAĞLIĞI</w:t>
              <w:tab/>
              <w:t>89</w:t>
            </w:r>
          </w:hyperlink>
        </w:p>
        <w:p>
          <w:pPr>
            <w:pStyle w:val="Contents1"/>
            <w:rPr>
              <w:rFonts w:ascii="Times New Roman" w:hAnsi="Times New Roman" w:cs="Times New Roman"/>
              <w:sz w:val="16"/>
              <w:szCs w:val="16"/>
            </w:rPr>
          </w:pPr>
          <w:hyperlink w:anchor="__RefHeading___Toc268607756">
            <w:r>
              <w:rPr>
                <w:rStyle w:val="IndexLink"/>
                <w:sz w:val="16"/>
                <w:szCs w:val="16"/>
              </w:rPr>
              <w:t>ÇOCUK SAĞLIĞI</w:t>
              <w:tab/>
              <w:t>90</w:t>
            </w:r>
          </w:hyperlink>
        </w:p>
        <w:p>
          <w:pPr>
            <w:pStyle w:val="Contents1"/>
            <w:rPr>
              <w:rFonts w:ascii="Times New Roman" w:hAnsi="Times New Roman" w:cs="Times New Roman"/>
              <w:sz w:val="16"/>
              <w:szCs w:val="16"/>
            </w:rPr>
          </w:pPr>
          <w:hyperlink w:anchor="__RefHeading___Toc268607757">
            <w:r>
              <w:rPr>
                <w:rStyle w:val="IndexLink"/>
                <w:sz w:val="16"/>
                <w:szCs w:val="16"/>
              </w:rPr>
              <w:t>ÇOCUK YETİŞTİRME</w:t>
              <w:tab/>
              <w:t>94</w:t>
            </w:r>
          </w:hyperlink>
        </w:p>
        <w:p>
          <w:pPr>
            <w:pStyle w:val="Contents1"/>
            <w:rPr>
              <w:rFonts w:ascii="Times New Roman" w:hAnsi="Times New Roman" w:cs="Times New Roman"/>
              <w:sz w:val="16"/>
              <w:szCs w:val="16"/>
            </w:rPr>
          </w:pPr>
          <w:hyperlink w:anchor="__RefHeading___Toc268607758">
            <w:r>
              <w:rPr>
                <w:rStyle w:val="IndexLink"/>
                <w:sz w:val="16"/>
                <w:szCs w:val="16"/>
              </w:rPr>
              <w:t>ÇOCUK YUVALARI</w:t>
              <w:tab/>
              <w:t>97</w:t>
            </w:r>
          </w:hyperlink>
        </w:p>
        <w:p>
          <w:pPr>
            <w:pStyle w:val="Contents1"/>
            <w:rPr>
              <w:rFonts w:ascii="Times New Roman" w:hAnsi="Times New Roman" w:cs="Times New Roman"/>
              <w:sz w:val="16"/>
              <w:szCs w:val="16"/>
            </w:rPr>
          </w:pPr>
          <w:hyperlink w:anchor="__RefHeading___Toc268607759">
            <w:r>
              <w:rPr>
                <w:rStyle w:val="IndexLink"/>
                <w:sz w:val="16"/>
                <w:szCs w:val="16"/>
              </w:rPr>
              <w:t>ÇOCUKLAR</w:t>
              <w:tab/>
              <w:t>97</w:t>
            </w:r>
          </w:hyperlink>
        </w:p>
        <w:p>
          <w:pPr>
            <w:pStyle w:val="Contents1"/>
            <w:rPr>
              <w:rFonts w:ascii="Times New Roman" w:hAnsi="Times New Roman" w:cs="Times New Roman"/>
              <w:sz w:val="16"/>
              <w:szCs w:val="16"/>
            </w:rPr>
          </w:pPr>
          <w:hyperlink w:anchor="__RefHeading___Toc268607760">
            <w:r>
              <w:rPr>
                <w:rStyle w:val="IndexLink"/>
                <w:sz w:val="16"/>
                <w:szCs w:val="16"/>
              </w:rPr>
              <w:t>ÇOCUKLARA KÖTÜ MUAMELE</w:t>
              <w:tab/>
              <w:t>115</w:t>
            </w:r>
          </w:hyperlink>
        </w:p>
        <w:p>
          <w:pPr>
            <w:pStyle w:val="Contents1"/>
            <w:rPr>
              <w:rFonts w:ascii="Times New Roman" w:hAnsi="Times New Roman" w:cs="Times New Roman"/>
              <w:sz w:val="16"/>
              <w:szCs w:val="16"/>
            </w:rPr>
          </w:pPr>
          <w:hyperlink w:anchor="__RefHeading___Toc268607761">
            <w:r>
              <w:rPr>
                <w:rStyle w:val="IndexLink"/>
                <w:sz w:val="16"/>
                <w:szCs w:val="16"/>
              </w:rPr>
              <w:t>ÇOCUKLARIN KORUNMASI</w:t>
              <w:tab/>
              <w:t>119</w:t>
            </w:r>
          </w:hyperlink>
        </w:p>
        <w:p>
          <w:pPr>
            <w:pStyle w:val="Contents1"/>
            <w:rPr>
              <w:rFonts w:ascii="Times New Roman" w:hAnsi="Times New Roman" w:cs="Times New Roman"/>
              <w:sz w:val="16"/>
              <w:szCs w:val="16"/>
            </w:rPr>
          </w:pPr>
          <w:hyperlink w:anchor="__RefHeading___Toc268607762">
            <w:r>
              <w:rPr>
                <w:rStyle w:val="IndexLink"/>
                <w:sz w:val="16"/>
                <w:szCs w:val="16"/>
              </w:rPr>
              <w:t>DAVRANIŞ BOZUKLUKLARI</w:t>
              <w:tab/>
              <w:t>119</w:t>
            </w:r>
          </w:hyperlink>
        </w:p>
        <w:p>
          <w:pPr>
            <w:pStyle w:val="Contents1"/>
            <w:rPr>
              <w:rFonts w:ascii="Times New Roman" w:hAnsi="Times New Roman" w:cs="Times New Roman"/>
              <w:sz w:val="16"/>
              <w:szCs w:val="16"/>
            </w:rPr>
          </w:pPr>
          <w:hyperlink w:anchor="__RefHeading___Toc268607763">
            <w:r>
              <w:rPr>
                <w:rStyle w:val="IndexLink"/>
                <w:sz w:val="16"/>
                <w:szCs w:val="16"/>
              </w:rPr>
              <w:t>DAYAK</w:t>
              <w:tab/>
              <w:t>119</w:t>
            </w:r>
          </w:hyperlink>
        </w:p>
        <w:p>
          <w:pPr>
            <w:pStyle w:val="Contents1"/>
            <w:rPr>
              <w:rFonts w:ascii="Times New Roman" w:hAnsi="Times New Roman" w:cs="Times New Roman"/>
              <w:sz w:val="16"/>
              <w:szCs w:val="16"/>
            </w:rPr>
          </w:pPr>
          <w:hyperlink w:anchor="__RefHeading___Toc268607764">
            <w:r>
              <w:rPr>
                <w:rStyle w:val="IndexLink"/>
                <w:sz w:val="16"/>
                <w:szCs w:val="16"/>
              </w:rPr>
              <w:t>DEPREMZEDELER</w:t>
              <w:tab/>
              <w:t>119</w:t>
            </w:r>
          </w:hyperlink>
        </w:p>
        <w:p>
          <w:pPr>
            <w:pStyle w:val="Contents1"/>
            <w:rPr>
              <w:rFonts w:ascii="Times New Roman" w:hAnsi="Times New Roman" w:cs="Times New Roman"/>
              <w:sz w:val="16"/>
              <w:szCs w:val="16"/>
            </w:rPr>
          </w:pPr>
          <w:hyperlink w:anchor="__RefHeading___Toc268607765">
            <w:r>
              <w:rPr>
                <w:rStyle w:val="IndexLink"/>
                <w:sz w:val="16"/>
                <w:szCs w:val="16"/>
              </w:rPr>
              <w:t>DEPRESYON</w:t>
              <w:tab/>
              <w:t>119</w:t>
            </w:r>
          </w:hyperlink>
        </w:p>
        <w:p>
          <w:pPr>
            <w:pStyle w:val="Contents1"/>
            <w:rPr>
              <w:rFonts w:ascii="Times New Roman" w:hAnsi="Times New Roman" w:cs="Times New Roman"/>
              <w:sz w:val="16"/>
              <w:szCs w:val="16"/>
            </w:rPr>
          </w:pPr>
          <w:hyperlink w:anchor="__RefHeading___Toc268607766">
            <w:r>
              <w:rPr>
                <w:rStyle w:val="IndexLink"/>
                <w:sz w:val="16"/>
                <w:szCs w:val="16"/>
              </w:rPr>
              <w:t>DİKKAT EKSİKLİĞİ VE HİPERAKTİVİTE BOZUKLUĞU</w:t>
              <w:tab/>
              <w:t>122</w:t>
            </w:r>
          </w:hyperlink>
        </w:p>
        <w:p>
          <w:pPr>
            <w:pStyle w:val="Contents1"/>
            <w:rPr>
              <w:rFonts w:ascii="Times New Roman" w:hAnsi="Times New Roman" w:cs="Times New Roman"/>
              <w:sz w:val="16"/>
              <w:szCs w:val="16"/>
            </w:rPr>
          </w:pPr>
          <w:hyperlink w:anchor="__RefHeading___Toc268607767">
            <w:r>
              <w:rPr>
                <w:rStyle w:val="IndexLink"/>
                <w:sz w:val="16"/>
                <w:szCs w:val="16"/>
              </w:rPr>
              <w:t>DİL GELİŞİMİ</w:t>
              <w:tab/>
              <w:t>123</w:t>
            </w:r>
          </w:hyperlink>
        </w:p>
        <w:p>
          <w:pPr>
            <w:pStyle w:val="Contents1"/>
            <w:rPr>
              <w:rFonts w:ascii="Times New Roman" w:hAnsi="Times New Roman" w:cs="Times New Roman"/>
              <w:sz w:val="16"/>
              <w:szCs w:val="16"/>
            </w:rPr>
          </w:pPr>
          <w:hyperlink w:anchor="__RefHeading___Toc268607768">
            <w:r>
              <w:rPr>
                <w:rStyle w:val="IndexLink"/>
                <w:sz w:val="16"/>
                <w:szCs w:val="16"/>
              </w:rPr>
              <w:t>DİLBİLGİSİ</w:t>
              <w:tab/>
              <w:t>123</w:t>
            </w:r>
          </w:hyperlink>
        </w:p>
        <w:p>
          <w:pPr>
            <w:pStyle w:val="Contents1"/>
            <w:rPr>
              <w:rFonts w:ascii="Times New Roman" w:hAnsi="Times New Roman" w:cs="Times New Roman"/>
              <w:sz w:val="16"/>
              <w:szCs w:val="16"/>
            </w:rPr>
          </w:pPr>
          <w:hyperlink w:anchor="__RefHeading___Toc268607769">
            <w:r>
              <w:rPr>
                <w:rStyle w:val="IndexLink"/>
                <w:sz w:val="16"/>
                <w:szCs w:val="16"/>
              </w:rPr>
              <w:t>DİN</w:t>
              <w:tab/>
              <w:t>123</w:t>
            </w:r>
          </w:hyperlink>
        </w:p>
        <w:p>
          <w:pPr>
            <w:pStyle w:val="Contents1"/>
            <w:rPr>
              <w:rFonts w:ascii="Times New Roman" w:hAnsi="Times New Roman" w:cs="Times New Roman"/>
              <w:sz w:val="16"/>
              <w:szCs w:val="16"/>
            </w:rPr>
          </w:pPr>
          <w:hyperlink w:anchor="__RefHeading___Toc268607770">
            <w:r>
              <w:rPr>
                <w:rStyle w:val="IndexLink"/>
                <w:sz w:val="16"/>
                <w:szCs w:val="16"/>
              </w:rPr>
              <w:t>DİSİPLİN</w:t>
              <w:tab/>
              <w:t>124</w:t>
            </w:r>
          </w:hyperlink>
        </w:p>
        <w:p>
          <w:pPr>
            <w:pStyle w:val="Contents1"/>
            <w:rPr>
              <w:rFonts w:ascii="Times New Roman" w:hAnsi="Times New Roman" w:cs="Times New Roman"/>
              <w:sz w:val="16"/>
              <w:szCs w:val="16"/>
            </w:rPr>
          </w:pPr>
          <w:hyperlink w:anchor="__RefHeading___Toc268607771">
            <w:r>
              <w:rPr>
                <w:rStyle w:val="IndexLink"/>
                <w:sz w:val="16"/>
                <w:szCs w:val="16"/>
              </w:rPr>
              <w:t>DUYGUSAL İSTİSMAR</w:t>
              <w:tab/>
              <w:t>125</w:t>
            </w:r>
          </w:hyperlink>
        </w:p>
        <w:p>
          <w:pPr>
            <w:pStyle w:val="Contents1"/>
            <w:rPr>
              <w:rFonts w:ascii="Times New Roman" w:hAnsi="Times New Roman" w:cs="Times New Roman"/>
              <w:sz w:val="16"/>
              <w:szCs w:val="16"/>
            </w:rPr>
          </w:pPr>
          <w:hyperlink w:anchor="__RefHeading___Toc268607772">
            <w:r>
              <w:rPr>
                <w:rStyle w:val="IndexLink"/>
                <w:sz w:val="16"/>
                <w:szCs w:val="16"/>
              </w:rPr>
              <w:t>DUYGUSAL ZEKA</w:t>
              <w:tab/>
              <w:t>128</w:t>
            </w:r>
          </w:hyperlink>
        </w:p>
        <w:p>
          <w:pPr>
            <w:pStyle w:val="Contents1"/>
            <w:rPr>
              <w:rFonts w:ascii="Times New Roman" w:hAnsi="Times New Roman" w:cs="Times New Roman"/>
              <w:sz w:val="16"/>
              <w:szCs w:val="16"/>
            </w:rPr>
          </w:pPr>
          <w:hyperlink w:anchor="__RefHeading___Toc268607773">
            <w:r>
              <w:rPr>
                <w:rStyle w:val="IndexLink"/>
                <w:sz w:val="16"/>
                <w:szCs w:val="16"/>
              </w:rPr>
              <w:t>EĞİTİM</w:t>
              <w:tab/>
              <w:t>128</w:t>
            </w:r>
          </w:hyperlink>
        </w:p>
        <w:p>
          <w:pPr>
            <w:pStyle w:val="Contents1"/>
            <w:rPr>
              <w:rFonts w:ascii="Times New Roman" w:hAnsi="Times New Roman" w:cs="Times New Roman"/>
              <w:sz w:val="16"/>
              <w:szCs w:val="16"/>
            </w:rPr>
          </w:pPr>
          <w:hyperlink w:anchor="__RefHeading___Toc268607774">
            <w:r>
              <w:rPr>
                <w:rStyle w:val="IndexLink"/>
                <w:sz w:val="16"/>
                <w:szCs w:val="16"/>
              </w:rPr>
              <w:t>EMZİRME</w:t>
              <w:tab/>
              <w:t>129</w:t>
            </w:r>
          </w:hyperlink>
        </w:p>
        <w:p>
          <w:pPr>
            <w:pStyle w:val="Contents1"/>
            <w:rPr>
              <w:rFonts w:ascii="Times New Roman" w:hAnsi="Times New Roman" w:cs="Times New Roman"/>
              <w:sz w:val="16"/>
              <w:szCs w:val="16"/>
            </w:rPr>
          </w:pPr>
          <w:hyperlink w:anchor="__RefHeading___Toc268607775">
            <w:r>
              <w:rPr>
                <w:rStyle w:val="IndexLink"/>
                <w:sz w:val="16"/>
                <w:szCs w:val="16"/>
              </w:rPr>
              <w:t>ENGELLİ ÇOCUKLAR</w:t>
              <w:tab/>
              <w:t>129</w:t>
            </w:r>
          </w:hyperlink>
        </w:p>
        <w:p>
          <w:pPr>
            <w:pStyle w:val="Contents1"/>
            <w:rPr>
              <w:rFonts w:ascii="Times New Roman" w:hAnsi="Times New Roman" w:cs="Times New Roman"/>
              <w:sz w:val="16"/>
              <w:szCs w:val="16"/>
            </w:rPr>
          </w:pPr>
          <w:hyperlink w:anchor="__RefHeading___Toc268607776">
            <w:r>
              <w:rPr>
                <w:rStyle w:val="IndexLink"/>
                <w:sz w:val="16"/>
                <w:szCs w:val="16"/>
              </w:rPr>
              <w:t>EPİLEPSİ</w:t>
              <w:tab/>
              <w:t>141</w:t>
            </w:r>
          </w:hyperlink>
        </w:p>
        <w:p>
          <w:pPr>
            <w:pStyle w:val="Contents1"/>
            <w:rPr>
              <w:rFonts w:ascii="Times New Roman" w:hAnsi="Times New Roman" w:cs="Times New Roman"/>
              <w:sz w:val="16"/>
              <w:szCs w:val="16"/>
            </w:rPr>
          </w:pPr>
          <w:hyperlink w:anchor="__RefHeading___Toc268607777">
            <w:r>
              <w:rPr>
                <w:rStyle w:val="IndexLink"/>
                <w:sz w:val="16"/>
                <w:szCs w:val="16"/>
              </w:rPr>
              <w:t>ERGENLER</w:t>
              <w:tab/>
              <w:t>141</w:t>
            </w:r>
          </w:hyperlink>
        </w:p>
        <w:p>
          <w:pPr>
            <w:pStyle w:val="Contents1"/>
            <w:rPr>
              <w:rFonts w:ascii="Times New Roman" w:hAnsi="Times New Roman" w:cs="Times New Roman"/>
              <w:sz w:val="16"/>
              <w:szCs w:val="16"/>
            </w:rPr>
          </w:pPr>
          <w:hyperlink w:anchor="__RefHeading___Toc268607778">
            <w:r>
              <w:rPr>
                <w:rStyle w:val="IndexLink"/>
                <w:sz w:val="16"/>
                <w:szCs w:val="16"/>
              </w:rPr>
              <w:t>EVLAT EDİNME</w:t>
              <w:tab/>
              <w:t>144</w:t>
            </w:r>
          </w:hyperlink>
        </w:p>
        <w:p>
          <w:pPr>
            <w:pStyle w:val="Contents1"/>
            <w:rPr>
              <w:rFonts w:ascii="Times New Roman" w:hAnsi="Times New Roman" w:cs="Times New Roman"/>
              <w:sz w:val="16"/>
              <w:szCs w:val="16"/>
            </w:rPr>
          </w:pPr>
          <w:hyperlink w:anchor="__RefHeading___Toc268607779">
            <w:r>
              <w:rPr>
                <w:rStyle w:val="IndexLink"/>
                <w:sz w:val="16"/>
                <w:szCs w:val="16"/>
              </w:rPr>
              <w:t>EVLİLİK ÇATIŞMASI</w:t>
              <w:tab/>
              <w:t>144</w:t>
            </w:r>
          </w:hyperlink>
        </w:p>
        <w:p>
          <w:pPr>
            <w:pStyle w:val="Contents1"/>
            <w:rPr>
              <w:rFonts w:ascii="Times New Roman" w:hAnsi="Times New Roman" w:cs="Times New Roman"/>
              <w:sz w:val="16"/>
              <w:szCs w:val="16"/>
            </w:rPr>
          </w:pPr>
          <w:hyperlink w:anchor="__RefHeading___Toc268607780">
            <w:r>
              <w:rPr>
                <w:rStyle w:val="IndexLink"/>
                <w:sz w:val="16"/>
                <w:szCs w:val="16"/>
              </w:rPr>
              <w:t>EVLİLİK UYUMU</w:t>
              <w:tab/>
              <w:t>145</w:t>
            </w:r>
          </w:hyperlink>
        </w:p>
        <w:p>
          <w:pPr>
            <w:pStyle w:val="Contents1"/>
            <w:rPr>
              <w:rFonts w:ascii="Times New Roman" w:hAnsi="Times New Roman" w:cs="Times New Roman"/>
              <w:sz w:val="16"/>
              <w:szCs w:val="16"/>
            </w:rPr>
          </w:pPr>
          <w:hyperlink w:anchor="__RefHeading___Toc268607781">
            <w:r>
              <w:rPr>
                <w:rStyle w:val="IndexLink"/>
                <w:sz w:val="16"/>
                <w:szCs w:val="16"/>
              </w:rPr>
              <w:t>FİZİKSEL İSTİSMAR</w:t>
              <w:tab/>
              <w:t>145</w:t>
            </w:r>
          </w:hyperlink>
        </w:p>
        <w:p>
          <w:pPr>
            <w:pStyle w:val="Contents1"/>
            <w:rPr>
              <w:rFonts w:ascii="Times New Roman" w:hAnsi="Times New Roman" w:cs="Times New Roman"/>
              <w:sz w:val="16"/>
              <w:szCs w:val="16"/>
            </w:rPr>
          </w:pPr>
          <w:hyperlink w:anchor="__RefHeading___Toc268607782">
            <w:r>
              <w:rPr>
                <w:rStyle w:val="IndexLink"/>
                <w:sz w:val="16"/>
                <w:szCs w:val="16"/>
              </w:rPr>
              <w:t>GEÇİMSİZLİK</w:t>
              <w:tab/>
              <w:t>146</w:t>
            </w:r>
          </w:hyperlink>
        </w:p>
        <w:p>
          <w:pPr>
            <w:pStyle w:val="Contents1"/>
            <w:rPr>
              <w:rFonts w:ascii="Times New Roman" w:hAnsi="Times New Roman" w:cs="Times New Roman"/>
              <w:sz w:val="16"/>
              <w:szCs w:val="16"/>
            </w:rPr>
          </w:pPr>
          <w:hyperlink w:anchor="__RefHeading___Toc268607783">
            <w:r>
              <w:rPr>
                <w:rStyle w:val="IndexLink"/>
                <w:sz w:val="16"/>
                <w:szCs w:val="16"/>
              </w:rPr>
              <w:t>HABERLER</w:t>
              <w:tab/>
              <w:t>146</w:t>
            </w:r>
          </w:hyperlink>
        </w:p>
        <w:p>
          <w:pPr>
            <w:pStyle w:val="Contents1"/>
            <w:rPr>
              <w:rFonts w:ascii="Times New Roman" w:hAnsi="Times New Roman" w:cs="Times New Roman"/>
              <w:sz w:val="16"/>
              <w:szCs w:val="16"/>
            </w:rPr>
          </w:pPr>
          <w:hyperlink w:anchor="__RefHeading___Toc268607784">
            <w:r>
              <w:rPr>
                <w:rStyle w:val="IndexLink"/>
                <w:sz w:val="16"/>
                <w:szCs w:val="16"/>
              </w:rPr>
              <w:t>HİJYENİK BAKIM</w:t>
              <w:tab/>
              <w:t>146</w:t>
            </w:r>
          </w:hyperlink>
        </w:p>
        <w:p>
          <w:pPr>
            <w:pStyle w:val="Contents1"/>
            <w:rPr>
              <w:rFonts w:ascii="Times New Roman" w:hAnsi="Times New Roman" w:cs="Times New Roman"/>
              <w:sz w:val="16"/>
              <w:szCs w:val="16"/>
            </w:rPr>
          </w:pPr>
          <w:hyperlink w:anchor="__RefHeading___Toc268607785">
            <w:r>
              <w:rPr>
                <w:rStyle w:val="IndexLink"/>
                <w:sz w:val="16"/>
                <w:szCs w:val="16"/>
              </w:rPr>
              <w:t>HİPERAKTİVİTE</w:t>
              <w:tab/>
              <w:t>146</w:t>
            </w:r>
          </w:hyperlink>
        </w:p>
        <w:p>
          <w:pPr>
            <w:pStyle w:val="Contents1"/>
            <w:rPr>
              <w:rFonts w:ascii="Times New Roman" w:hAnsi="Times New Roman" w:cs="Times New Roman"/>
              <w:sz w:val="16"/>
              <w:szCs w:val="16"/>
            </w:rPr>
          </w:pPr>
          <w:hyperlink w:anchor="__RefHeading___Toc268607786">
            <w:r>
              <w:rPr>
                <w:rStyle w:val="IndexLink"/>
                <w:sz w:val="16"/>
                <w:szCs w:val="16"/>
              </w:rPr>
              <w:t>İLETİŞİM</w:t>
              <w:tab/>
              <w:t>146</w:t>
            </w:r>
          </w:hyperlink>
        </w:p>
        <w:p>
          <w:pPr>
            <w:pStyle w:val="Contents1"/>
            <w:rPr>
              <w:rFonts w:ascii="Times New Roman" w:hAnsi="Times New Roman" w:cs="Times New Roman"/>
              <w:sz w:val="16"/>
              <w:szCs w:val="16"/>
            </w:rPr>
          </w:pPr>
          <w:hyperlink w:anchor="__RefHeading___Toc268607787">
            <w:r>
              <w:rPr>
                <w:rStyle w:val="IndexLink"/>
                <w:sz w:val="16"/>
                <w:szCs w:val="16"/>
              </w:rPr>
              <w:t>İLETİŞİM BECERİLERİ</w:t>
              <w:tab/>
              <w:t>147</w:t>
            </w:r>
          </w:hyperlink>
        </w:p>
        <w:p>
          <w:pPr>
            <w:pStyle w:val="Contents1"/>
            <w:rPr>
              <w:rFonts w:ascii="Times New Roman" w:hAnsi="Times New Roman" w:cs="Times New Roman"/>
              <w:sz w:val="16"/>
              <w:szCs w:val="16"/>
            </w:rPr>
          </w:pPr>
          <w:hyperlink w:anchor="__RefHeading___Toc268607788">
            <w:r>
              <w:rPr>
                <w:rStyle w:val="IndexLink"/>
                <w:sz w:val="16"/>
                <w:szCs w:val="16"/>
              </w:rPr>
              <w:t>İLKÖĞRETİM</w:t>
              <w:tab/>
              <w:t>147</w:t>
            </w:r>
          </w:hyperlink>
        </w:p>
        <w:p>
          <w:pPr>
            <w:pStyle w:val="Contents1"/>
            <w:rPr>
              <w:rFonts w:ascii="Times New Roman" w:hAnsi="Times New Roman" w:cs="Times New Roman"/>
              <w:sz w:val="16"/>
              <w:szCs w:val="16"/>
            </w:rPr>
          </w:pPr>
          <w:hyperlink w:anchor="__RefHeading___Toc268607789">
            <w:r>
              <w:rPr>
                <w:rStyle w:val="IndexLink"/>
                <w:sz w:val="16"/>
                <w:szCs w:val="16"/>
              </w:rPr>
              <w:t>İLKÖĞRETİM ÖĞRENCİLERİ</w:t>
              <w:tab/>
              <w:t>148</w:t>
            </w:r>
          </w:hyperlink>
        </w:p>
        <w:p>
          <w:pPr>
            <w:pStyle w:val="Contents1"/>
            <w:rPr>
              <w:rFonts w:ascii="Times New Roman" w:hAnsi="Times New Roman" w:cs="Times New Roman"/>
              <w:sz w:val="16"/>
              <w:szCs w:val="16"/>
            </w:rPr>
          </w:pPr>
          <w:hyperlink w:anchor="__RefHeading___Toc268607790">
            <w:r>
              <w:rPr>
                <w:rStyle w:val="IndexLink"/>
                <w:sz w:val="16"/>
                <w:szCs w:val="16"/>
              </w:rPr>
              <w:t>İNTERNET</w:t>
              <w:tab/>
              <w:t>149</w:t>
            </w:r>
          </w:hyperlink>
        </w:p>
        <w:p>
          <w:pPr>
            <w:pStyle w:val="Contents1"/>
            <w:rPr>
              <w:rFonts w:ascii="Times New Roman" w:hAnsi="Times New Roman" w:cs="Times New Roman"/>
              <w:sz w:val="16"/>
              <w:szCs w:val="16"/>
            </w:rPr>
          </w:pPr>
          <w:hyperlink w:anchor="__RefHeading___Toc268607791">
            <w:r>
              <w:rPr>
                <w:rStyle w:val="IndexLink"/>
                <w:sz w:val="16"/>
                <w:szCs w:val="16"/>
              </w:rPr>
              <w:t>İSHAL</w:t>
              <w:tab/>
              <w:t>149</w:t>
            </w:r>
          </w:hyperlink>
        </w:p>
        <w:p>
          <w:pPr>
            <w:pStyle w:val="Contents1"/>
            <w:rPr>
              <w:rFonts w:ascii="Times New Roman" w:hAnsi="Times New Roman" w:cs="Times New Roman"/>
              <w:sz w:val="16"/>
              <w:szCs w:val="16"/>
            </w:rPr>
          </w:pPr>
          <w:hyperlink w:anchor="__RefHeading___Toc268607792">
            <w:r>
              <w:rPr>
                <w:rStyle w:val="IndexLink"/>
                <w:sz w:val="16"/>
                <w:szCs w:val="16"/>
              </w:rPr>
              <w:t>İSLAM HUKUKU</w:t>
              <w:tab/>
              <w:t>149</w:t>
            </w:r>
          </w:hyperlink>
        </w:p>
        <w:p>
          <w:pPr>
            <w:pStyle w:val="Contents1"/>
            <w:rPr>
              <w:rFonts w:ascii="Times New Roman" w:hAnsi="Times New Roman" w:cs="Times New Roman"/>
              <w:sz w:val="16"/>
              <w:szCs w:val="16"/>
            </w:rPr>
          </w:pPr>
          <w:hyperlink w:anchor="__RefHeading___Toc268607793">
            <w:r>
              <w:rPr>
                <w:rStyle w:val="IndexLink"/>
                <w:sz w:val="16"/>
                <w:szCs w:val="16"/>
              </w:rPr>
              <w:t>KALIP YARGILAR</w:t>
              <w:tab/>
              <w:t>149</w:t>
            </w:r>
          </w:hyperlink>
        </w:p>
        <w:p>
          <w:pPr>
            <w:pStyle w:val="Contents1"/>
            <w:rPr>
              <w:rFonts w:ascii="Times New Roman" w:hAnsi="Times New Roman" w:cs="Times New Roman"/>
              <w:sz w:val="16"/>
              <w:szCs w:val="16"/>
            </w:rPr>
          </w:pPr>
          <w:hyperlink w:anchor="__RefHeading___Toc268607794">
            <w:r>
              <w:rPr>
                <w:rStyle w:val="IndexLink"/>
                <w:sz w:val="16"/>
                <w:szCs w:val="16"/>
              </w:rPr>
              <w:t>KANSER</w:t>
              <w:tab/>
              <w:t>149</w:t>
            </w:r>
          </w:hyperlink>
        </w:p>
        <w:p>
          <w:pPr>
            <w:pStyle w:val="Contents1"/>
            <w:rPr>
              <w:rFonts w:ascii="Times New Roman" w:hAnsi="Times New Roman" w:cs="Times New Roman"/>
              <w:sz w:val="16"/>
              <w:szCs w:val="16"/>
            </w:rPr>
          </w:pPr>
          <w:hyperlink w:anchor="__RefHeading___Toc268607795">
            <w:r>
              <w:rPr>
                <w:rStyle w:val="IndexLink"/>
                <w:sz w:val="16"/>
                <w:szCs w:val="16"/>
              </w:rPr>
              <w:t>KARDEŞLER</w:t>
              <w:tab/>
              <w:t>149</w:t>
            </w:r>
          </w:hyperlink>
        </w:p>
        <w:p>
          <w:pPr>
            <w:pStyle w:val="Contents1"/>
            <w:rPr>
              <w:rFonts w:ascii="Times New Roman" w:hAnsi="Times New Roman" w:cs="Times New Roman"/>
              <w:sz w:val="16"/>
              <w:szCs w:val="16"/>
            </w:rPr>
          </w:pPr>
          <w:hyperlink w:anchor="__RefHeading___Toc268607796">
            <w:r>
              <w:rPr>
                <w:rStyle w:val="IndexLink"/>
                <w:sz w:val="16"/>
                <w:szCs w:val="16"/>
              </w:rPr>
              <w:t>KARŞILAŞTIRMALI ARAŞTIRMALAR</w:t>
              <w:tab/>
              <w:t>150</w:t>
            </w:r>
          </w:hyperlink>
        </w:p>
        <w:p>
          <w:pPr>
            <w:pStyle w:val="Contents1"/>
            <w:rPr>
              <w:rFonts w:ascii="Times New Roman" w:hAnsi="Times New Roman" w:cs="Times New Roman"/>
              <w:sz w:val="16"/>
              <w:szCs w:val="16"/>
            </w:rPr>
          </w:pPr>
          <w:hyperlink w:anchor="__RefHeading___Toc268607797">
            <w:r>
              <w:rPr>
                <w:rStyle w:val="IndexLink"/>
                <w:sz w:val="16"/>
                <w:szCs w:val="16"/>
              </w:rPr>
              <w:t>KAYGI</w:t>
              <w:tab/>
              <w:t>151</w:t>
            </w:r>
          </w:hyperlink>
        </w:p>
        <w:p>
          <w:pPr>
            <w:pStyle w:val="Contents1"/>
            <w:rPr>
              <w:rFonts w:ascii="Times New Roman" w:hAnsi="Times New Roman" w:cs="Times New Roman"/>
              <w:sz w:val="16"/>
              <w:szCs w:val="16"/>
            </w:rPr>
          </w:pPr>
          <w:hyperlink w:anchor="__RefHeading___Toc268607798">
            <w:r>
              <w:rPr>
                <w:rStyle w:val="IndexLink"/>
                <w:sz w:val="16"/>
                <w:szCs w:val="16"/>
              </w:rPr>
              <w:t>KAZALAR</w:t>
              <w:tab/>
              <w:t>155</w:t>
            </w:r>
          </w:hyperlink>
        </w:p>
        <w:p>
          <w:pPr>
            <w:pStyle w:val="Contents1"/>
            <w:rPr>
              <w:rFonts w:ascii="Times New Roman" w:hAnsi="Times New Roman" w:cs="Times New Roman"/>
              <w:sz w:val="16"/>
              <w:szCs w:val="16"/>
            </w:rPr>
          </w:pPr>
          <w:hyperlink w:anchor="__RefHeading___Toc268607799">
            <w:r>
              <w:rPr>
                <w:rStyle w:val="IndexLink"/>
                <w:sz w:val="16"/>
                <w:szCs w:val="16"/>
              </w:rPr>
              <w:t>KEKEMELİK</w:t>
              <w:tab/>
              <w:t>155</w:t>
            </w:r>
          </w:hyperlink>
        </w:p>
        <w:p>
          <w:pPr>
            <w:pStyle w:val="Contents1"/>
            <w:rPr>
              <w:rFonts w:ascii="Times New Roman" w:hAnsi="Times New Roman" w:cs="Times New Roman"/>
              <w:sz w:val="16"/>
              <w:szCs w:val="16"/>
            </w:rPr>
          </w:pPr>
          <w:hyperlink w:anchor="__RefHeading___Toc268607800">
            <w:r>
              <w:rPr>
                <w:rStyle w:val="IndexLink"/>
                <w:sz w:val="16"/>
                <w:szCs w:val="16"/>
              </w:rPr>
              <w:t>KIZ ÇOCUKLARI</w:t>
              <w:tab/>
              <w:t>156</w:t>
            </w:r>
          </w:hyperlink>
        </w:p>
        <w:p>
          <w:pPr>
            <w:pStyle w:val="Contents1"/>
            <w:rPr>
              <w:rFonts w:ascii="Times New Roman" w:hAnsi="Times New Roman" w:cs="Times New Roman"/>
              <w:sz w:val="16"/>
              <w:szCs w:val="16"/>
            </w:rPr>
          </w:pPr>
          <w:hyperlink w:anchor="__RefHeading___Toc268607801">
            <w:r>
              <w:rPr>
                <w:rStyle w:val="IndexLink"/>
                <w:sz w:val="16"/>
                <w:szCs w:val="16"/>
              </w:rPr>
              <w:t>KIZ ÇOCUKLARININ OKULA GİTMEMELERİ</w:t>
              <w:tab/>
              <w:t>156</w:t>
            </w:r>
          </w:hyperlink>
        </w:p>
        <w:p>
          <w:pPr>
            <w:pStyle w:val="Contents1"/>
            <w:rPr>
              <w:rFonts w:ascii="Times New Roman" w:hAnsi="Times New Roman" w:cs="Times New Roman"/>
              <w:sz w:val="16"/>
              <w:szCs w:val="16"/>
            </w:rPr>
          </w:pPr>
          <w:hyperlink w:anchor="__RefHeading___Toc268607802">
            <w:r>
              <w:rPr>
                <w:rStyle w:val="IndexLink"/>
                <w:sz w:val="16"/>
                <w:szCs w:val="16"/>
              </w:rPr>
              <w:t>KİMSESİZLER YURDUNDA YAŞAYAN ÇOCUKLAR</w:t>
              <w:tab/>
              <w:t>156</w:t>
            </w:r>
          </w:hyperlink>
        </w:p>
        <w:p>
          <w:pPr>
            <w:pStyle w:val="Contents1"/>
            <w:rPr>
              <w:rFonts w:ascii="Times New Roman" w:hAnsi="Times New Roman" w:cs="Times New Roman"/>
              <w:sz w:val="16"/>
              <w:szCs w:val="16"/>
            </w:rPr>
          </w:pPr>
          <w:hyperlink w:anchor="__RefHeading___Toc268607803">
            <w:r>
              <w:rPr>
                <w:rStyle w:val="IndexLink"/>
                <w:sz w:val="16"/>
                <w:szCs w:val="16"/>
              </w:rPr>
              <w:t>KİTAPLAR</w:t>
              <w:tab/>
              <w:t>156</w:t>
            </w:r>
          </w:hyperlink>
        </w:p>
        <w:p>
          <w:pPr>
            <w:pStyle w:val="Contents1"/>
            <w:rPr>
              <w:rFonts w:ascii="Times New Roman" w:hAnsi="Times New Roman" w:cs="Times New Roman"/>
              <w:sz w:val="16"/>
              <w:szCs w:val="16"/>
            </w:rPr>
          </w:pPr>
          <w:hyperlink w:anchor="__RefHeading___Toc268607804">
            <w:r>
              <w:rPr>
                <w:rStyle w:val="IndexLink"/>
                <w:sz w:val="16"/>
                <w:szCs w:val="16"/>
              </w:rPr>
              <w:t>KORUNMAYA MUHTAÇ ÇOCUKLAR</w:t>
              <w:tab/>
              <w:t>157</w:t>
            </w:r>
          </w:hyperlink>
        </w:p>
        <w:p>
          <w:pPr>
            <w:pStyle w:val="Contents1"/>
            <w:rPr>
              <w:rFonts w:ascii="Times New Roman" w:hAnsi="Times New Roman" w:cs="Times New Roman"/>
              <w:sz w:val="16"/>
              <w:szCs w:val="16"/>
            </w:rPr>
          </w:pPr>
          <w:hyperlink w:anchor="__RefHeading___Toc268607805">
            <w:r>
              <w:rPr>
                <w:rStyle w:val="IndexLink"/>
                <w:sz w:val="16"/>
                <w:szCs w:val="16"/>
              </w:rPr>
              <w:t>KORUYUCU AİLE BAKIMI</w:t>
              <w:tab/>
              <w:t>158</w:t>
            </w:r>
          </w:hyperlink>
        </w:p>
        <w:p>
          <w:pPr>
            <w:pStyle w:val="Contents1"/>
            <w:rPr>
              <w:rFonts w:ascii="Times New Roman" w:hAnsi="Times New Roman" w:cs="Times New Roman"/>
              <w:sz w:val="16"/>
              <w:szCs w:val="16"/>
            </w:rPr>
          </w:pPr>
          <w:hyperlink w:anchor="__RefHeading___Toc268607806">
            <w:r>
              <w:rPr>
                <w:rStyle w:val="IndexLink"/>
                <w:sz w:val="16"/>
                <w:szCs w:val="16"/>
              </w:rPr>
              <w:t>KRONİK HASTALIKLAR</w:t>
              <w:tab/>
              <w:t>158</w:t>
            </w:r>
          </w:hyperlink>
        </w:p>
        <w:p>
          <w:pPr>
            <w:pStyle w:val="Contents1"/>
            <w:rPr>
              <w:rFonts w:ascii="Times New Roman" w:hAnsi="Times New Roman" w:cs="Times New Roman"/>
              <w:sz w:val="16"/>
              <w:szCs w:val="16"/>
            </w:rPr>
          </w:pPr>
          <w:hyperlink w:anchor="__RefHeading___Toc268607807">
            <w:r>
              <w:rPr>
                <w:rStyle w:val="IndexLink"/>
                <w:sz w:val="16"/>
                <w:szCs w:val="16"/>
              </w:rPr>
              <w:t>LİSE ÖĞRENCİLERİ</w:t>
              <w:tab/>
              <w:t>158</w:t>
            </w:r>
          </w:hyperlink>
        </w:p>
        <w:p>
          <w:pPr>
            <w:pStyle w:val="Contents1"/>
            <w:rPr>
              <w:rFonts w:ascii="Times New Roman" w:hAnsi="Times New Roman" w:cs="Times New Roman"/>
              <w:sz w:val="16"/>
              <w:szCs w:val="16"/>
            </w:rPr>
          </w:pPr>
          <w:hyperlink w:anchor="__RefHeading___Toc268607808">
            <w:r>
              <w:rPr>
                <w:rStyle w:val="IndexLink"/>
                <w:sz w:val="16"/>
                <w:szCs w:val="16"/>
              </w:rPr>
              <w:t>LÖSEMİ</w:t>
              <w:tab/>
              <w:t>158</w:t>
            </w:r>
          </w:hyperlink>
        </w:p>
        <w:p>
          <w:pPr>
            <w:pStyle w:val="Contents1"/>
            <w:rPr>
              <w:rFonts w:ascii="Times New Roman" w:hAnsi="Times New Roman" w:cs="Times New Roman"/>
              <w:sz w:val="16"/>
              <w:szCs w:val="16"/>
            </w:rPr>
          </w:pPr>
          <w:hyperlink w:anchor="__RefHeading___Toc268607809">
            <w:r>
              <w:rPr>
                <w:rStyle w:val="IndexLink"/>
                <w:sz w:val="16"/>
                <w:szCs w:val="16"/>
              </w:rPr>
              <w:t>MADDE BAĞIMLILIĞI</w:t>
              <w:tab/>
              <w:t>159</w:t>
            </w:r>
          </w:hyperlink>
        </w:p>
        <w:p>
          <w:pPr>
            <w:pStyle w:val="Contents1"/>
            <w:rPr>
              <w:rFonts w:ascii="Times New Roman" w:hAnsi="Times New Roman" w:cs="Times New Roman"/>
              <w:sz w:val="16"/>
              <w:szCs w:val="16"/>
            </w:rPr>
          </w:pPr>
          <w:hyperlink w:anchor="__RefHeading___Toc268607810">
            <w:r>
              <w:rPr>
                <w:rStyle w:val="IndexLink"/>
                <w:sz w:val="16"/>
                <w:szCs w:val="16"/>
              </w:rPr>
              <w:t>OBEZ ÇOCUKLAR</w:t>
              <w:tab/>
              <w:t>159</w:t>
            </w:r>
          </w:hyperlink>
        </w:p>
        <w:p>
          <w:pPr>
            <w:pStyle w:val="Contents1"/>
            <w:rPr>
              <w:rFonts w:ascii="Times New Roman" w:hAnsi="Times New Roman" w:cs="Times New Roman"/>
              <w:sz w:val="16"/>
              <w:szCs w:val="16"/>
            </w:rPr>
          </w:pPr>
          <w:hyperlink w:anchor="__RefHeading___Toc268607811">
            <w:r>
              <w:rPr>
                <w:rStyle w:val="IndexLink"/>
                <w:sz w:val="16"/>
                <w:szCs w:val="16"/>
              </w:rPr>
              <w:t>OBSESSİF DAVRANIŞ</w:t>
              <w:tab/>
              <w:t>159</w:t>
            </w:r>
          </w:hyperlink>
        </w:p>
        <w:p>
          <w:pPr>
            <w:pStyle w:val="Contents1"/>
            <w:rPr>
              <w:rFonts w:ascii="Times New Roman" w:hAnsi="Times New Roman" w:cs="Times New Roman"/>
              <w:sz w:val="16"/>
              <w:szCs w:val="16"/>
            </w:rPr>
          </w:pPr>
          <w:hyperlink w:anchor="__RefHeading___Toc268607812">
            <w:r>
              <w:rPr>
                <w:rStyle w:val="IndexLink"/>
                <w:sz w:val="16"/>
                <w:szCs w:val="16"/>
              </w:rPr>
              <w:t>OKUL BAŞARISI</w:t>
              <w:tab/>
              <w:t>159</w:t>
            </w:r>
          </w:hyperlink>
        </w:p>
        <w:p>
          <w:pPr>
            <w:pStyle w:val="Contents1"/>
            <w:rPr>
              <w:rFonts w:ascii="Times New Roman" w:hAnsi="Times New Roman" w:cs="Times New Roman"/>
              <w:sz w:val="16"/>
              <w:szCs w:val="16"/>
            </w:rPr>
          </w:pPr>
          <w:hyperlink w:anchor="__RefHeading___Toc268607813">
            <w:r>
              <w:rPr>
                <w:rStyle w:val="IndexLink"/>
                <w:sz w:val="16"/>
                <w:szCs w:val="16"/>
              </w:rPr>
              <w:t>OKUL ÖNCESİ EĞİTİM</w:t>
              <w:tab/>
              <w:t>160</w:t>
            </w:r>
          </w:hyperlink>
        </w:p>
        <w:p>
          <w:pPr>
            <w:pStyle w:val="Contents1"/>
            <w:rPr>
              <w:rFonts w:ascii="Times New Roman" w:hAnsi="Times New Roman" w:cs="Times New Roman"/>
              <w:sz w:val="16"/>
              <w:szCs w:val="16"/>
            </w:rPr>
          </w:pPr>
          <w:hyperlink w:anchor="__RefHeading___Toc268607814">
            <w:r>
              <w:rPr>
                <w:rStyle w:val="IndexLink"/>
                <w:sz w:val="16"/>
                <w:szCs w:val="16"/>
              </w:rPr>
              <w:t>OKUL REDDİ</w:t>
              <w:tab/>
              <w:t>164</w:t>
            </w:r>
          </w:hyperlink>
        </w:p>
        <w:p>
          <w:pPr>
            <w:pStyle w:val="Contents1"/>
            <w:rPr>
              <w:rFonts w:ascii="Times New Roman" w:hAnsi="Times New Roman" w:cs="Times New Roman"/>
              <w:sz w:val="16"/>
              <w:szCs w:val="16"/>
            </w:rPr>
          </w:pPr>
          <w:hyperlink w:anchor="__RefHeading___Toc268607815">
            <w:r>
              <w:rPr>
                <w:rStyle w:val="IndexLink"/>
                <w:sz w:val="16"/>
                <w:szCs w:val="16"/>
              </w:rPr>
              <w:t>OKUMA</w:t>
              <w:tab/>
              <w:t>164</w:t>
            </w:r>
          </w:hyperlink>
        </w:p>
        <w:p>
          <w:pPr>
            <w:pStyle w:val="Contents1"/>
            <w:rPr>
              <w:rFonts w:ascii="Times New Roman" w:hAnsi="Times New Roman" w:cs="Times New Roman"/>
              <w:sz w:val="16"/>
              <w:szCs w:val="16"/>
            </w:rPr>
          </w:pPr>
          <w:hyperlink w:anchor="__RefHeading___Toc268607816">
            <w:r>
              <w:rPr>
                <w:rStyle w:val="IndexLink"/>
                <w:sz w:val="16"/>
                <w:szCs w:val="16"/>
              </w:rPr>
              <w:t>OKUMA ALIŞKANLIĞI</w:t>
              <w:tab/>
              <w:t>164</w:t>
            </w:r>
          </w:hyperlink>
        </w:p>
        <w:p>
          <w:pPr>
            <w:pStyle w:val="Contents1"/>
            <w:rPr>
              <w:rFonts w:ascii="Times New Roman" w:hAnsi="Times New Roman" w:cs="Times New Roman"/>
              <w:sz w:val="16"/>
              <w:szCs w:val="16"/>
            </w:rPr>
          </w:pPr>
          <w:hyperlink w:anchor="__RefHeading___Toc268607817">
            <w:r>
              <w:rPr>
                <w:rStyle w:val="IndexLink"/>
                <w:sz w:val="16"/>
                <w:szCs w:val="16"/>
              </w:rPr>
              <w:t>ORTAOKUL ÖĞRENCİLERİ</w:t>
              <w:tab/>
              <w:t>165</w:t>
            </w:r>
          </w:hyperlink>
        </w:p>
        <w:p>
          <w:pPr>
            <w:pStyle w:val="Contents1"/>
            <w:rPr>
              <w:rFonts w:ascii="Times New Roman" w:hAnsi="Times New Roman" w:cs="Times New Roman"/>
              <w:sz w:val="16"/>
              <w:szCs w:val="16"/>
            </w:rPr>
          </w:pPr>
          <w:hyperlink w:anchor="__RefHeading___Toc268607818">
            <w:r>
              <w:rPr>
                <w:rStyle w:val="IndexLink"/>
                <w:sz w:val="16"/>
                <w:szCs w:val="16"/>
              </w:rPr>
              <w:t>OTORİTE</w:t>
              <w:tab/>
              <w:t>165</w:t>
            </w:r>
          </w:hyperlink>
        </w:p>
        <w:p>
          <w:pPr>
            <w:pStyle w:val="Contents1"/>
            <w:rPr>
              <w:rFonts w:ascii="Times New Roman" w:hAnsi="Times New Roman" w:cs="Times New Roman"/>
              <w:sz w:val="16"/>
              <w:szCs w:val="16"/>
            </w:rPr>
          </w:pPr>
          <w:hyperlink w:anchor="__RefHeading___Toc268607819">
            <w:r>
              <w:rPr>
                <w:rStyle w:val="IndexLink"/>
                <w:sz w:val="16"/>
                <w:szCs w:val="16"/>
              </w:rPr>
              <w:t>ÖDÜL</w:t>
              <w:tab/>
              <w:t>165</w:t>
            </w:r>
          </w:hyperlink>
        </w:p>
        <w:p>
          <w:pPr>
            <w:pStyle w:val="Contents1"/>
            <w:rPr>
              <w:rFonts w:ascii="Times New Roman" w:hAnsi="Times New Roman" w:cs="Times New Roman"/>
              <w:sz w:val="16"/>
              <w:szCs w:val="16"/>
            </w:rPr>
          </w:pPr>
          <w:hyperlink w:anchor="__RefHeading___Toc268607820">
            <w:r>
              <w:rPr>
                <w:rStyle w:val="IndexLink"/>
                <w:sz w:val="16"/>
                <w:szCs w:val="16"/>
              </w:rPr>
              <w:t>ÖDÜLLENDİRME</w:t>
              <w:tab/>
              <w:t>165</w:t>
            </w:r>
          </w:hyperlink>
        </w:p>
        <w:p>
          <w:pPr>
            <w:pStyle w:val="Contents1"/>
            <w:rPr>
              <w:rFonts w:ascii="Times New Roman" w:hAnsi="Times New Roman" w:cs="Times New Roman"/>
              <w:sz w:val="16"/>
              <w:szCs w:val="16"/>
            </w:rPr>
          </w:pPr>
          <w:hyperlink w:anchor="__RefHeading___Toc268607822">
            <w:r>
              <w:rPr>
                <w:rStyle w:val="IndexLink"/>
                <w:sz w:val="16"/>
                <w:szCs w:val="16"/>
              </w:rPr>
              <w:t>ÖFKE</w:t>
              <w:tab/>
              <w:t>165</w:t>
            </w:r>
          </w:hyperlink>
        </w:p>
        <w:p>
          <w:pPr>
            <w:pStyle w:val="Contents1"/>
            <w:rPr>
              <w:rFonts w:ascii="Times New Roman" w:hAnsi="Times New Roman" w:cs="Times New Roman"/>
              <w:sz w:val="16"/>
              <w:szCs w:val="16"/>
            </w:rPr>
          </w:pPr>
          <w:hyperlink w:anchor="__RefHeading___Toc268607823">
            <w:r>
              <w:rPr>
                <w:rStyle w:val="IndexLink"/>
                <w:sz w:val="16"/>
                <w:szCs w:val="16"/>
              </w:rPr>
              <w:t>ÖĞRENCİLER</w:t>
              <w:tab/>
              <w:t>165</w:t>
            </w:r>
          </w:hyperlink>
        </w:p>
        <w:p>
          <w:pPr>
            <w:pStyle w:val="Contents1"/>
            <w:rPr>
              <w:rFonts w:ascii="Times New Roman" w:hAnsi="Times New Roman" w:cs="Times New Roman"/>
              <w:sz w:val="16"/>
              <w:szCs w:val="16"/>
            </w:rPr>
          </w:pPr>
          <w:hyperlink w:anchor="__RefHeading___Toc268607824">
            <w:r>
              <w:rPr>
                <w:rStyle w:val="IndexLink"/>
                <w:sz w:val="16"/>
                <w:szCs w:val="16"/>
              </w:rPr>
              <w:t>ÖĞRENİLMİŞ ÇARESİZLİK</w:t>
              <w:tab/>
              <w:t>166</w:t>
            </w:r>
          </w:hyperlink>
        </w:p>
        <w:p>
          <w:pPr>
            <w:pStyle w:val="Contents1"/>
            <w:rPr>
              <w:rFonts w:ascii="Times New Roman" w:hAnsi="Times New Roman" w:cs="Times New Roman"/>
              <w:sz w:val="16"/>
              <w:szCs w:val="16"/>
            </w:rPr>
          </w:pPr>
          <w:hyperlink w:anchor="__RefHeading___Toc268607825">
            <w:r>
              <w:rPr>
                <w:rStyle w:val="IndexLink"/>
                <w:sz w:val="16"/>
                <w:szCs w:val="16"/>
              </w:rPr>
              <w:t>ÖĞRENME BOZUKLUKLARI</w:t>
              <w:tab/>
              <w:t>166</w:t>
            </w:r>
          </w:hyperlink>
        </w:p>
        <w:p>
          <w:pPr>
            <w:pStyle w:val="Contents1"/>
            <w:rPr>
              <w:rFonts w:ascii="Times New Roman" w:hAnsi="Times New Roman" w:cs="Times New Roman"/>
              <w:sz w:val="16"/>
              <w:szCs w:val="16"/>
            </w:rPr>
          </w:pPr>
          <w:hyperlink w:anchor="__RefHeading___Toc268607826">
            <w:r>
              <w:rPr>
                <w:rStyle w:val="IndexLink"/>
                <w:sz w:val="16"/>
                <w:szCs w:val="16"/>
              </w:rPr>
              <w:t>ÖRSELENME</w:t>
              <w:tab/>
              <w:t>166</w:t>
            </w:r>
          </w:hyperlink>
        </w:p>
        <w:p>
          <w:pPr>
            <w:pStyle w:val="Contents1"/>
            <w:rPr>
              <w:rFonts w:ascii="Times New Roman" w:hAnsi="Times New Roman" w:cs="Times New Roman"/>
              <w:sz w:val="16"/>
              <w:szCs w:val="16"/>
            </w:rPr>
          </w:pPr>
          <w:hyperlink w:anchor="__RefHeading___Toc268607827">
            <w:r>
              <w:rPr>
                <w:rStyle w:val="IndexLink"/>
                <w:sz w:val="16"/>
                <w:szCs w:val="16"/>
              </w:rPr>
              <w:t>ÖZGÜVEN</w:t>
              <w:tab/>
              <w:t>166</w:t>
            </w:r>
          </w:hyperlink>
        </w:p>
        <w:p>
          <w:pPr>
            <w:pStyle w:val="Contents1"/>
            <w:rPr>
              <w:rFonts w:ascii="Times New Roman" w:hAnsi="Times New Roman" w:cs="Times New Roman"/>
              <w:sz w:val="16"/>
              <w:szCs w:val="16"/>
            </w:rPr>
          </w:pPr>
          <w:hyperlink w:anchor="__RefHeading___Toc268607828">
            <w:r>
              <w:rPr>
                <w:rStyle w:val="IndexLink"/>
                <w:sz w:val="16"/>
                <w:szCs w:val="16"/>
              </w:rPr>
              <w:t>ÖZSAYGI</w:t>
              <w:tab/>
              <w:t>167</w:t>
            </w:r>
          </w:hyperlink>
        </w:p>
        <w:p>
          <w:pPr>
            <w:pStyle w:val="Contents1"/>
            <w:rPr>
              <w:rFonts w:ascii="Times New Roman" w:hAnsi="Times New Roman" w:cs="Times New Roman"/>
              <w:sz w:val="16"/>
              <w:szCs w:val="16"/>
            </w:rPr>
          </w:pPr>
          <w:hyperlink w:anchor="__RefHeading___Toc268607829">
            <w:r>
              <w:rPr>
                <w:rStyle w:val="IndexLink"/>
                <w:sz w:val="16"/>
                <w:szCs w:val="16"/>
              </w:rPr>
              <w:t>PARÇALANMIŞ AİLELER</w:t>
              <w:tab/>
              <w:t>167</w:t>
            </w:r>
          </w:hyperlink>
        </w:p>
        <w:p>
          <w:pPr>
            <w:pStyle w:val="Contents1"/>
            <w:rPr>
              <w:rFonts w:ascii="Times New Roman" w:hAnsi="Times New Roman" w:cs="Times New Roman"/>
              <w:sz w:val="16"/>
              <w:szCs w:val="16"/>
            </w:rPr>
          </w:pPr>
          <w:hyperlink w:anchor="__RefHeading___Toc268607830">
            <w:r>
              <w:rPr>
                <w:rStyle w:val="IndexLink"/>
                <w:sz w:val="16"/>
                <w:szCs w:val="16"/>
              </w:rPr>
              <w:t>PSİKİYATRİ</w:t>
              <w:tab/>
              <w:t>167</w:t>
            </w:r>
          </w:hyperlink>
        </w:p>
        <w:p>
          <w:pPr>
            <w:pStyle w:val="Contents1"/>
            <w:rPr>
              <w:rFonts w:ascii="Times New Roman" w:hAnsi="Times New Roman" w:cs="Times New Roman"/>
              <w:sz w:val="16"/>
              <w:szCs w:val="16"/>
            </w:rPr>
          </w:pPr>
          <w:hyperlink w:anchor="__RefHeading___Toc268607831">
            <w:r>
              <w:rPr>
                <w:rStyle w:val="IndexLink"/>
                <w:sz w:val="16"/>
                <w:szCs w:val="16"/>
              </w:rPr>
              <w:t>PSİKOLOJİ</w:t>
              <w:tab/>
              <w:t>167</w:t>
            </w:r>
          </w:hyperlink>
        </w:p>
        <w:p>
          <w:pPr>
            <w:pStyle w:val="Contents1"/>
            <w:rPr>
              <w:rFonts w:ascii="Times New Roman" w:hAnsi="Times New Roman" w:cs="Times New Roman"/>
              <w:sz w:val="16"/>
              <w:szCs w:val="16"/>
            </w:rPr>
          </w:pPr>
          <w:hyperlink w:anchor="__RefHeading___Toc268607832">
            <w:r>
              <w:rPr>
                <w:rStyle w:val="IndexLink"/>
                <w:sz w:val="16"/>
                <w:szCs w:val="16"/>
              </w:rPr>
              <w:t>REDDETME</w:t>
              <w:tab/>
              <w:t>168</w:t>
            </w:r>
          </w:hyperlink>
        </w:p>
        <w:p>
          <w:pPr>
            <w:pStyle w:val="Contents1"/>
            <w:rPr>
              <w:rFonts w:ascii="Times New Roman" w:hAnsi="Times New Roman" w:cs="Times New Roman"/>
              <w:sz w:val="16"/>
              <w:szCs w:val="16"/>
            </w:rPr>
          </w:pPr>
          <w:hyperlink w:anchor="__RefHeading___Toc268607833">
            <w:r>
              <w:rPr>
                <w:rStyle w:val="IndexLink"/>
                <w:sz w:val="16"/>
                <w:szCs w:val="16"/>
              </w:rPr>
              <w:t>RESİM</w:t>
              <w:tab/>
              <w:t>168</w:t>
            </w:r>
          </w:hyperlink>
        </w:p>
        <w:p>
          <w:pPr>
            <w:pStyle w:val="Contents1"/>
            <w:rPr>
              <w:rFonts w:ascii="Times New Roman" w:hAnsi="Times New Roman" w:cs="Times New Roman"/>
              <w:sz w:val="16"/>
              <w:szCs w:val="16"/>
            </w:rPr>
          </w:pPr>
          <w:hyperlink w:anchor="__RefHeading___Toc268607834">
            <w:r>
              <w:rPr>
                <w:rStyle w:val="IndexLink"/>
                <w:sz w:val="16"/>
                <w:szCs w:val="16"/>
              </w:rPr>
              <w:t>SALDIRGANLIK</w:t>
              <w:tab/>
              <w:t>169</w:t>
            </w:r>
          </w:hyperlink>
        </w:p>
        <w:p>
          <w:pPr>
            <w:pStyle w:val="Contents1"/>
            <w:rPr>
              <w:rFonts w:ascii="Times New Roman" w:hAnsi="Times New Roman" w:cs="Times New Roman"/>
              <w:sz w:val="16"/>
              <w:szCs w:val="16"/>
            </w:rPr>
          </w:pPr>
          <w:hyperlink w:anchor="__RefHeading___Toc268607835">
            <w:r>
              <w:rPr>
                <w:rStyle w:val="IndexLink"/>
                <w:sz w:val="16"/>
                <w:szCs w:val="16"/>
              </w:rPr>
              <w:t>SANAT</w:t>
              <w:tab/>
              <w:t>169</w:t>
            </w:r>
          </w:hyperlink>
        </w:p>
        <w:p>
          <w:pPr>
            <w:pStyle w:val="Contents1"/>
            <w:rPr>
              <w:rFonts w:ascii="Times New Roman" w:hAnsi="Times New Roman" w:cs="Times New Roman"/>
              <w:sz w:val="16"/>
              <w:szCs w:val="16"/>
            </w:rPr>
          </w:pPr>
          <w:hyperlink w:anchor="__RefHeading___Toc268607836">
            <w:r>
              <w:rPr>
                <w:rStyle w:val="IndexLink"/>
                <w:sz w:val="16"/>
                <w:szCs w:val="16"/>
              </w:rPr>
              <w:t>SATIN ALMA</w:t>
              <w:tab/>
              <w:t>170</w:t>
            </w:r>
          </w:hyperlink>
        </w:p>
        <w:p>
          <w:pPr>
            <w:pStyle w:val="Contents1"/>
            <w:rPr>
              <w:rFonts w:ascii="Times New Roman" w:hAnsi="Times New Roman" w:cs="Times New Roman"/>
              <w:sz w:val="16"/>
              <w:szCs w:val="16"/>
            </w:rPr>
          </w:pPr>
          <w:hyperlink w:anchor="__RefHeading___Toc268607837">
            <w:r>
              <w:rPr>
                <w:rStyle w:val="IndexLink"/>
                <w:sz w:val="16"/>
                <w:szCs w:val="16"/>
              </w:rPr>
              <w:t>SEVGİ</w:t>
              <w:tab/>
              <w:t>170</w:t>
            </w:r>
          </w:hyperlink>
        </w:p>
        <w:p>
          <w:pPr>
            <w:pStyle w:val="Contents1"/>
            <w:rPr>
              <w:rFonts w:ascii="Times New Roman" w:hAnsi="Times New Roman" w:cs="Times New Roman"/>
              <w:sz w:val="16"/>
              <w:szCs w:val="16"/>
            </w:rPr>
          </w:pPr>
          <w:hyperlink w:anchor="__RefHeading___Toc268607838">
            <w:r>
              <w:rPr>
                <w:rStyle w:val="IndexLink"/>
                <w:sz w:val="16"/>
                <w:szCs w:val="16"/>
              </w:rPr>
              <w:t>SINAV KAYGISI</w:t>
              <w:tab/>
              <w:t>170</w:t>
            </w:r>
          </w:hyperlink>
        </w:p>
        <w:p>
          <w:pPr>
            <w:pStyle w:val="Contents1"/>
            <w:rPr>
              <w:rFonts w:ascii="Times New Roman" w:hAnsi="Times New Roman" w:cs="Times New Roman"/>
              <w:sz w:val="16"/>
              <w:szCs w:val="16"/>
            </w:rPr>
          </w:pPr>
          <w:hyperlink w:anchor="__RefHeading___Toc268607839">
            <w:r>
              <w:rPr>
                <w:rStyle w:val="IndexLink"/>
                <w:sz w:val="16"/>
                <w:szCs w:val="16"/>
              </w:rPr>
              <w:t>SİGARA</w:t>
              <w:tab/>
              <w:t>170</w:t>
            </w:r>
          </w:hyperlink>
        </w:p>
        <w:p>
          <w:pPr>
            <w:pStyle w:val="Contents1"/>
            <w:rPr>
              <w:rFonts w:ascii="Times New Roman" w:hAnsi="Times New Roman" w:cs="Times New Roman"/>
              <w:sz w:val="16"/>
              <w:szCs w:val="16"/>
            </w:rPr>
          </w:pPr>
          <w:hyperlink w:anchor="__RefHeading___Toc268607840">
            <w:r>
              <w:rPr>
                <w:rStyle w:val="IndexLink"/>
                <w:sz w:val="16"/>
                <w:szCs w:val="16"/>
              </w:rPr>
              <w:t>SORUMLULUK</w:t>
              <w:tab/>
              <w:t>171</w:t>
            </w:r>
          </w:hyperlink>
        </w:p>
        <w:p>
          <w:pPr>
            <w:pStyle w:val="Contents1"/>
            <w:rPr>
              <w:rFonts w:ascii="Times New Roman" w:hAnsi="Times New Roman" w:cs="Times New Roman"/>
              <w:sz w:val="16"/>
              <w:szCs w:val="16"/>
            </w:rPr>
          </w:pPr>
          <w:hyperlink w:anchor="__RefHeading___Toc268607841">
            <w:r>
              <w:rPr>
                <w:rStyle w:val="IndexLink"/>
                <w:sz w:val="16"/>
                <w:szCs w:val="16"/>
              </w:rPr>
              <w:t>SOSYAL ETKİNLİKLER</w:t>
              <w:tab/>
              <w:t>171</w:t>
            </w:r>
          </w:hyperlink>
        </w:p>
        <w:p>
          <w:pPr>
            <w:pStyle w:val="Contents1"/>
            <w:rPr>
              <w:rFonts w:ascii="Times New Roman" w:hAnsi="Times New Roman" w:cs="Times New Roman"/>
              <w:sz w:val="16"/>
              <w:szCs w:val="16"/>
            </w:rPr>
          </w:pPr>
          <w:hyperlink w:anchor="__RefHeading___Toc268607842">
            <w:r>
              <w:rPr>
                <w:rStyle w:val="IndexLink"/>
                <w:sz w:val="16"/>
                <w:szCs w:val="16"/>
              </w:rPr>
              <w:t>SPOR</w:t>
              <w:tab/>
              <w:t>171</w:t>
            </w:r>
          </w:hyperlink>
        </w:p>
        <w:p>
          <w:pPr>
            <w:pStyle w:val="Contents1"/>
            <w:rPr>
              <w:rFonts w:ascii="Times New Roman" w:hAnsi="Times New Roman" w:cs="Times New Roman"/>
              <w:sz w:val="16"/>
              <w:szCs w:val="16"/>
            </w:rPr>
          </w:pPr>
          <w:hyperlink w:anchor="__RefHeading___Toc268607843">
            <w:r>
              <w:rPr>
                <w:rStyle w:val="IndexLink"/>
                <w:sz w:val="16"/>
                <w:szCs w:val="16"/>
              </w:rPr>
              <w:t>STRES</w:t>
              <w:tab/>
              <w:t>171</w:t>
            </w:r>
          </w:hyperlink>
        </w:p>
        <w:p>
          <w:pPr>
            <w:pStyle w:val="Contents1"/>
            <w:rPr>
              <w:rFonts w:ascii="Times New Roman" w:hAnsi="Times New Roman" w:cs="Times New Roman"/>
              <w:sz w:val="16"/>
              <w:szCs w:val="16"/>
            </w:rPr>
          </w:pPr>
          <w:hyperlink w:anchor="__RefHeading___Toc268607844">
            <w:r>
              <w:rPr>
                <w:rStyle w:val="IndexLink"/>
                <w:sz w:val="16"/>
                <w:szCs w:val="16"/>
              </w:rPr>
              <w:t>SUÇLU ÇOCUKLAR</w:t>
              <w:tab/>
              <w:t>173</w:t>
            </w:r>
          </w:hyperlink>
        </w:p>
        <w:p>
          <w:pPr>
            <w:pStyle w:val="Contents1"/>
            <w:rPr>
              <w:rFonts w:ascii="Times New Roman" w:hAnsi="Times New Roman" w:cs="Times New Roman"/>
              <w:sz w:val="16"/>
              <w:szCs w:val="16"/>
            </w:rPr>
          </w:pPr>
          <w:hyperlink w:anchor="__RefHeading___Toc268607845">
            <w:r>
              <w:rPr>
                <w:rStyle w:val="IndexLink"/>
                <w:sz w:val="16"/>
                <w:szCs w:val="16"/>
              </w:rPr>
              <w:t>ŞİDDET</w:t>
              <w:tab/>
              <w:t>173</w:t>
            </w:r>
          </w:hyperlink>
        </w:p>
        <w:p>
          <w:pPr>
            <w:pStyle w:val="Contents1"/>
            <w:rPr>
              <w:rFonts w:ascii="Times New Roman" w:hAnsi="Times New Roman" w:cs="Times New Roman"/>
              <w:sz w:val="16"/>
              <w:szCs w:val="16"/>
            </w:rPr>
          </w:pPr>
          <w:hyperlink w:anchor="__RefHeading___Toc268607846">
            <w:r>
              <w:rPr>
                <w:rStyle w:val="IndexLink"/>
                <w:sz w:val="16"/>
                <w:szCs w:val="16"/>
              </w:rPr>
              <w:t>TELEVİZYON</w:t>
              <w:tab/>
              <w:t>174</w:t>
            </w:r>
          </w:hyperlink>
        </w:p>
        <w:p>
          <w:pPr>
            <w:pStyle w:val="Contents1"/>
            <w:rPr>
              <w:rFonts w:ascii="Times New Roman" w:hAnsi="Times New Roman" w:cs="Times New Roman"/>
              <w:sz w:val="16"/>
              <w:szCs w:val="16"/>
            </w:rPr>
          </w:pPr>
          <w:hyperlink w:anchor="__RefHeading___Toc268607847">
            <w:r>
              <w:rPr>
                <w:rStyle w:val="IndexLink"/>
                <w:sz w:val="16"/>
                <w:szCs w:val="16"/>
              </w:rPr>
              <w:t>TELEVİZYON PROGRAMLARI</w:t>
              <w:tab/>
              <w:t>174</w:t>
            </w:r>
          </w:hyperlink>
        </w:p>
        <w:p>
          <w:pPr>
            <w:pStyle w:val="Contents1"/>
            <w:rPr>
              <w:rFonts w:ascii="Times New Roman" w:hAnsi="Times New Roman" w:cs="Times New Roman"/>
              <w:sz w:val="16"/>
              <w:szCs w:val="16"/>
            </w:rPr>
          </w:pPr>
          <w:hyperlink w:anchor="__RefHeading___Toc268607848">
            <w:r>
              <w:rPr>
                <w:rStyle w:val="IndexLink"/>
                <w:sz w:val="16"/>
                <w:szCs w:val="16"/>
              </w:rPr>
              <w:t>TELEVİZYON REKLAMLARI</w:t>
              <w:tab/>
              <w:t>174</w:t>
            </w:r>
          </w:hyperlink>
        </w:p>
        <w:p>
          <w:pPr>
            <w:pStyle w:val="Contents1"/>
            <w:rPr>
              <w:rFonts w:ascii="Times New Roman" w:hAnsi="Times New Roman" w:cs="Times New Roman"/>
              <w:sz w:val="16"/>
              <w:szCs w:val="16"/>
            </w:rPr>
          </w:pPr>
          <w:hyperlink w:anchor="__RefHeading___Toc268607849">
            <w:r>
              <w:rPr>
                <w:rStyle w:val="IndexLink"/>
                <w:sz w:val="16"/>
                <w:szCs w:val="16"/>
              </w:rPr>
              <w:t>UYUM</w:t>
              <w:tab/>
              <w:t>174</w:t>
            </w:r>
          </w:hyperlink>
        </w:p>
        <w:p>
          <w:pPr>
            <w:pStyle w:val="Contents1"/>
            <w:rPr>
              <w:rFonts w:ascii="Times New Roman" w:hAnsi="Times New Roman" w:cs="Times New Roman"/>
              <w:sz w:val="16"/>
              <w:szCs w:val="16"/>
            </w:rPr>
          </w:pPr>
          <w:hyperlink w:anchor="__RefHeading___Toc268607850">
            <w:r>
              <w:rPr>
                <w:rStyle w:val="IndexLink"/>
                <w:sz w:val="16"/>
                <w:szCs w:val="16"/>
              </w:rPr>
              <w:t>ÜSTÜN YETENEKLİ ÇOCUKLAR</w:t>
              <w:tab/>
              <w:t>175</w:t>
            </w:r>
          </w:hyperlink>
        </w:p>
        <w:p>
          <w:pPr>
            <w:pStyle w:val="Contents1"/>
            <w:rPr>
              <w:rFonts w:ascii="Times New Roman" w:hAnsi="Times New Roman" w:cs="Times New Roman"/>
              <w:sz w:val="16"/>
              <w:szCs w:val="16"/>
            </w:rPr>
          </w:pPr>
          <w:hyperlink w:anchor="__RefHeading___Toc268607851">
            <w:r>
              <w:rPr>
                <w:rStyle w:val="IndexLink"/>
                <w:sz w:val="16"/>
                <w:szCs w:val="16"/>
              </w:rPr>
              <w:t>ÜSTÜN ZEKALI ÇOCUKLAR</w:t>
              <w:tab/>
              <w:t>175</w:t>
            </w:r>
          </w:hyperlink>
        </w:p>
        <w:p>
          <w:pPr>
            <w:pStyle w:val="Contents1"/>
            <w:rPr>
              <w:rFonts w:ascii="Times New Roman" w:hAnsi="Times New Roman" w:cs="Times New Roman"/>
              <w:sz w:val="16"/>
              <w:szCs w:val="16"/>
            </w:rPr>
          </w:pPr>
          <w:hyperlink w:anchor="__RefHeading___Toc268607852">
            <w:r>
              <w:rPr>
                <w:rStyle w:val="IndexLink"/>
                <w:sz w:val="16"/>
                <w:szCs w:val="16"/>
              </w:rPr>
              <w:t>ÜVEY ÇOCUKLAR</w:t>
              <w:tab/>
              <w:t>175</w:t>
            </w:r>
          </w:hyperlink>
        </w:p>
        <w:p>
          <w:pPr>
            <w:pStyle w:val="Contents1"/>
            <w:rPr>
              <w:rFonts w:ascii="Times New Roman" w:hAnsi="Times New Roman" w:cs="Times New Roman"/>
              <w:sz w:val="16"/>
              <w:szCs w:val="16"/>
            </w:rPr>
          </w:pPr>
          <w:hyperlink w:anchor="__RefHeading___Toc268607853">
            <w:r>
              <w:rPr>
                <w:rStyle w:val="IndexLink"/>
                <w:sz w:val="16"/>
                <w:szCs w:val="16"/>
              </w:rPr>
              <w:t>YARATICILIK</w:t>
              <w:tab/>
              <w:t>175</w:t>
            </w:r>
          </w:hyperlink>
        </w:p>
        <w:p>
          <w:pPr>
            <w:pStyle w:val="Contents1"/>
            <w:rPr>
              <w:rFonts w:ascii="Times New Roman" w:hAnsi="Times New Roman" w:cs="Times New Roman"/>
              <w:sz w:val="16"/>
              <w:szCs w:val="16"/>
            </w:rPr>
          </w:pPr>
          <w:hyperlink w:anchor="__RefHeading___Toc268607854">
            <w:r>
              <w:rPr>
                <w:rStyle w:val="IndexLink"/>
                <w:sz w:val="16"/>
                <w:szCs w:val="16"/>
              </w:rPr>
              <w:t>YATILI İLKÖĞRETİM BÖLGE OKULLARI</w:t>
              <w:tab/>
              <w:t>176</w:t>
            </w:r>
          </w:hyperlink>
        </w:p>
        <w:p>
          <w:pPr>
            <w:pStyle w:val="Contents1"/>
            <w:rPr>
              <w:rFonts w:ascii="Times New Roman" w:hAnsi="Times New Roman" w:cs="Times New Roman"/>
              <w:sz w:val="16"/>
              <w:szCs w:val="16"/>
            </w:rPr>
          </w:pPr>
          <w:hyperlink w:anchor="__RefHeading___Toc268607855">
            <w:r>
              <w:rPr>
                <w:rStyle w:val="IndexLink"/>
                <w:sz w:val="16"/>
                <w:szCs w:val="16"/>
              </w:rPr>
              <w:t>YENİDOĞAN</w:t>
              <w:tab/>
              <w:t>176</w:t>
            </w:r>
          </w:hyperlink>
        </w:p>
        <w:p>
          <w:pPr>
            <w:pStyle w:val="Contents1"/>
            <w:rPr>
              <w:rFonts w:ascii="Times New Roman" w:hAnsi="Times New Roman" w:cs="Times New Roman"/>
              <w:sz w:val="16"/>
              <w:szCs w:val="16"/>
            </w:rPr>
          </w:pPr>
          <w:hyperlink w:anchor="__RefHeading___Toc268607856">
            <w:r>
              <w:rPr>
                <w:rStyle w:val="IndexLink"/>
                <w:sz w:val="16"/>
                <w:szCs w:val="16"/>
              </w:rPr>
              <w:t>YETİŞTİRME</w:t>
              <w:tab/>
              <w:t>176</w:t>
            </w:r>
          </w:hyperlink>
        </w:p>
        <w:p>
          <w:pPr>
            <w:pStyle w:val="Contents1"/>
            <w:rPr>
              <w:rFonts w:ascii="Times New Roman" w:hAnsi="Times New Roman" w:cs="Times New Roman"/>
              <w:sz w:val="16"/>
              <w:szCs w:val="16"/>
            </w:rPr>
          </w:pPr>
          <w:hyperlink w:anchor="__RefHeading___Toc268607857">
            <w:r>
              <w:rPr>
                <w:rStyle w:val="IndexLink"/>
                <w:sz w:val="16"/>
                <w:szCs w:val="16"/>
              </w:rPr>
              <w:t>YETİŞTİRME YURTLARI</w:t>
              <w:tab/>
              <w:t>177</w:t>
            </w:r>
          </w:hyperlink>
        </w:p>
        <w:p>
          <w:pPr>
            <w:pStyle w:val="Contents1"/>
            <w:rPr>
              <w:rFonts w:ascii="Times New Roman" w:hAnsi="Times New Roman" w:cs="Times New Roman"/>
              <w:sz w:val="16"/>
              <w:szCs w:val="16"/>
            </w:rPr>
          </w:pPr>
          <w:hyperlink w:anchor="__RefHeading___Toc268607858">
            <w:r>
              <w:rPr>
                <w:rStyle w:val="IndexLink"/>
                <w:sz w:val="16"/>
                <w:szCs w:val="16"/>
              </w:rPr>
              <w:t>ZEKA</w:t>
              <w:tab/>
              <w:t>178</w:t>
            </w:r>
          </w:hyperlink>
        </w:p>
        <w:p>
          <w:pPr>
            <w:pStyle w:val="Contents1"/>
            <w:rPr>
              <w:rFonts w:ascii="Times New Roman" w:hAnsi="Times New Roman" w:cs="Times New Roman"/>
              <w:sz w:val="16"/>
              <w:szCs w:val="16"/>
            </w:rPr>
          </w:pPr>
          <w:hyperlink w:anchor="__RefHeading___Toc268607859">
            <w:r>
              <w:rPr>
                <w:rStyle w:val="IndexLink"/>
                <w:sz w:val="16"/>
                <w:szCs w:val="16"/>
              </w:rPr>
              <w:t>ZORBALIK</w:t>
              <w:tab/>
              <w:t>178</w:t>
            </w:r>
          </w:hyperlink>
        </w:p>
        <w:p>
          <w:pPr>
            <w:pStyle w:val="Contents1"/>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r>
        </w:p>
        <w:p>
          <w:pPr>
            <w:pStyle w:val="Contents1"/>
            <w:rPr>
              <w:rFonts w:ascii="Times New Roman" w:hAnsi="Times New Roman" w:cs="Times New Roman"/>
            </w:rPr>
          </w:pPr>
          <w:hyperlink w:anchor="__RefHeading___Toc268607860">
            <w:r>
              <w:rPr>
                <w:rStyle w:val="IndexLink"/>
              </w:rPr>
              <w:t>KRONOLOJİK LİSTE</w:t>
              <w:tab/>
              <w:t>181</w:t>
            </w:r>
          </w:hyperlink>
        </w:p>
        <w:p>
          <w:pPr>
            <w:pStyle w:val="Contents1"/>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lang w:val="en-US" w:eastAsia="en-US"/>
            </w:rPr>
          </w:pPr>
          <w:r>
            <w:rPr>
              <w:sz w:val="16"/>
              <w:szCs w:val="16"/>
              <w:lang w:val="en-US" w:eastAsia="en-US"/>
            </w:rPr>
          </w:r>
        </w:p>
        <w:p>
          <w:pPr>
            <w:pStyle w:val="Contents1"/>
            <w:rPr>
              <w:rFonts w:ascii="Times New Roman" w:hAnsi="Times New Roman" w:cs="Times New Roman"/>
              <w:sz w:val="16"/>
              <w:szCs w:val="16"/>
            </w:rPr>
          </w:pPr>
          <w:hyperlink w:anchor="__RefHeading___Toc268607861">
            <w:r>
              <w:rPr>
                <w:rStyle w:val="IndexLink"/>
                <w:sz w:val="16"/>
                <w:szCs w:val="16"/>
              </w:rPr>
              <w:t>1977</w:t>
              <w:tab/>
              <w:t>181</w:t>
            </w:r>
          </w:hyperlink>
        </w:p>
        <w:p>
          <w:pPr>
            <w:pStyle w:val="Contents1"/>
            <w:rPr>
              <w:rFonts w:ascii="Times New Roman" w:hAnsi="Times New Roman" w:cs="Times New Roman"/>
              <w:sz w:val="16"/>
              <w:szCs w:val="16"/>
            </w:rPr>
          </w:pPr>
          <w:hyperlink w:anchor="__RefHeading___Toc268607862">
            <w:r>
              <w:rPr>
                <w:rStyle w:val="IndexLink"/>
                <w:sz w:val="16"/>
                <w:szCs w:val="16"/>
              </w:rPr>
              <w:t>1984</w:t>
              <w:tab/>
              <w:t>181</w:t>
            </w:r>
          </w:hyperlink>
        </w:p>
        <w:p>
          <w:pPr>
            <w:pStyle w:val="Contents1"/>
            <w:rPr>
              <w:rFonts w:ascii="Times New Roman" w:hAnsi="Times New Roman" w:cs="Times New Roman"/>
              <w:sz w:val="16"/>
              <w:szCs w:val="16"/>
            </w:rPr>
          </w:pPr>
          <w:hyperlink w:anchor="__RefHeading___Toc268607863">
            <w:r>
              <w:rPr>
                <w:rStyle w:val="IndexLink"/>
                <w:sz w:val="16"/>
                <w:szCs w:val="16"/>
              </w:rPr>
              <w:t>1985</w:t>
              <w:tab/>
              <w:t>181</w:t>
            </w:r>
          </w:hyperlink>
        </w:p>
        <w:p>
          <w:pPr>
            <w:pStyle w:val="Contents1"/>
            <w:rPr>
              <w:rFonts w:ascii="Times New Roman" w:hAnsi="Times New Roman" w:cs="Times New Roman"/>
              <w:sz w:val="16"/>
              <w:szCs w:val="16"/>
            </w:rPr>
          </w:pPr>
          <w:hyperlink w:anchor="__RefHeading___Toc268607864">
            <w:r>
              <w:rPr>
                <w:rStyle w:val="IndexLink"/>
                <w:sz w:val="16"/>
                <w:szCs w:val="16"/>
              </w:rPr>
              <w:t>1986</w:t>
              <w:tab/>
              <w:t>181</w:t>
            </w:r>
          </w:hyperlink>
        </w:p>
        <w:p>
          <w:pPr>
            <w:pStyle w:val="Contents1"/>
            <w:rPr>
              <w:rFonts w:ascii="Times New Roman" w:hAnsi="Times New Roman" w:cs="Times New Roman"/>
              <w:sz w:val="16"/>
              <w:szCs w:val="16"/>
            </w:rPr>
          </w:pPr>
          <w:hyperlink w:anchor="__RefHeading___Toc268607865">
            <w:r>
              <w:rPr>
                <w:rStyle w:val="IndexLink"/>
                <w:sz w:val="16"/>
                <w:szCs w:val="16"/>
              </w:rPr>
              <w:t>1987</w:t>
              <w:tab/>
              <w:t>181</w:t>
            </w:r>
          </w:hyperlink>
        </w:p>
        <w:p>
          <w:pPr>
            <w:pStyle w:val="Contents1"/>
            <w:rPr>
              <w:rFonts w:ascii="Times New Roman" w:hAnsi="Times New Roman" w:cs="Times New Roman"/>
              <w:sz w:val="16"/>
              <w:szCs w:val="16"/>
            </w:rPr>
          </w:pPr>
          <w:hyperlink w:anchor="__RefHeading___Toc268607866">
            <w:r>
              <w:rPr>
                <w:rStyle w:val="IndexLink"/>
                <w:sz w:val="16"/>
                <w:szCs w:val="16"/>
              </w:rPr>
              <w:t>1988</w:t>
              <w:tab/>
              <w:t>182</w:t>
            </w:r>
          </w:hyperlink>
        </w:p>
        <w:p>
          <w:pPr>
            <w:pStyle w:val="Contents1"/>
            <w:rPr>
              <w:rFonts w:ascii="Times New Roman" w:hAnsi="Times New Roman" w:cs="Times New Roman"/>
              <w:sz w:val="16"/>
              <w:szCs w:val="16"/>
            </w:rPr>
          </w:pPr>
          <w:hyperlink w:anchor="__RefHeading___Toc268607867">
            <w:r>
              <w:rPr>
                <w:rStyle w:val="IndexLink"/>
                <w:sz w:val="16"/>
                <w:szCs w:val="16"/>
              </w:rPr>
              <w:t>1989</w:t>
              <w:tab/>
              <w:t>183</w:t>
            </w:r>
          </w:hyperlink>
        </w:p>
        <w:p>
          <w:pPr>
            <w:pStyle w:val="Contents1"/>
            <w:rPr>
              <w:rFonts w:ascii="Times New Roman" w:hAnsi="Times New Roman" w:cs="Times New Roman"/>
              <w:sz w:val="16"/>
              <w:szCs w:val="16"/>
            </w:rPr>
          </w:pPr>
          <w:hyperlink w:anchor="__RefHeading___Toc268607868">
            <w:r>
              <w:rPr>
                <w:rStyle w:val="IndexLink"/>
                <w:sz w:val="16"/>
                <w:szCs w:val="16"/>
              </w:rPr>
              <w:t>1990</w:t>
              <w:tab/>
              <w:t>184</w:t>
            </w:r>
          </w:hyperlink>
        </w:p>
        <w:p>
          <w:pPr>
            <w:pStyle w:val="Contents1"/>
            <w:rPr>
              <w:rFonts w:ascii="Times New Roman" w:hAnsi="Times New Roman" w:cs="Times New Roman"/>
              <w:sz w:val="16"/>
              <w:szCs w:val="16"/>
            </w:rPr>
          </w:pPr>
          <w:hyperlink w:anchor="__RefHeading___Toc268607869">
            <w:r>
              <w:rPr>
                <w:rStyle w:val="IndexLink"/>
                <w:sz w:val="16"/>
                <w:szCs w:val="16"/>
              </w:rPr>
              <w:t>1991</w:t>
              <w:tab/>
              <w:t>184</w:t>
            </w:r>
          </w:hyperlink>
        </w:p>
        <w:p>
          <w:pPr>
            <w:pStyle w:val="Contents1"/>
            <w:rPr>
              <w:rFonts w:ascii="Times New Roman" w:hAnsi="Times New Roman" w:cs="Times New Roman"/>
              <w:sz w:val="16"/>
              <w:szCs w:val="16"/>
            </w:rPr>
          </w:pPr>
          <w:hyperlink w:anchor="__RefHeading___Toc268607870">
            <w:r>
              <w:rPr>
                <w:rStyle w:val="IndexLink"/>
                <w:sz w:val="16"/>
                <w:szCs w:val="16"/>
              </w:rPr>
              <w:t>1992</w:t>
              <w:tab/>
              <w:t>184</w:t>
            </w:r>
          </w:hyperlink>
        </w:p>
        <w:p>
          <w:pPr>
            <w:pStyle w:val="Contents1"/>
            <w:rPr>
              <w:rFonts w:ascii="Times New Roman" w:hAnsi="Times New Roman" w:cs="Times New Roman"/>
              <w:sz w:val="16"/>
              <w:szCs w:val="16"/>
            </w:rPr>
          </w:pPr>
          <w:hyperlink w:anchor="__RefHeading___Toc268607871">
            <w:r>
              <w:rPr>
                <w:rStyle w:val="IndexLink"/>
                <w:sz w:val="16"/>
                <w:szCs w:val="16"/>
              </w:rPr>
              <w:t>1993</w:t>
              <w:tab/>
              <w:t>185</w:t>
            </w:r>
          </w:hyperlink>
        </w:p>
        <w:p>
          <w:pPr>
            <w:pStyle w:val="Contents1"/>
            <w:rPr>
              <w:rFonts w:ascii="Times New Roman" w:hAnsi="Times New Roman" w:cs="Times New Roman"/>
              <w:sz w:val="16"/>
              <w:szCs w:val="16"/>
            </w:rPr>
          </w:pPr>
          <w:hyperlink w:anchor="__RefHeading___Toc268607872">
            <w:r>
              <w:rPr>
                <w:rStyle w:val="IndexLink"/>
                <w:sz w:val="16"/>
                <w:szCs w:val="16"/>
              </w:rPr>
              <w:t>1994</w:t>
              <w:tab/>
              <w:t>186</w:t>
            </w:r>
          </w:hyperlink>
        </w:p>
        <w:p>
          <w:pPr>
            <w:pStyle w:val="Contents1"/>
            <w:rPr>
              <w:rFonts w:ascii="Times New Roman" w:hAnsi="Times New Roman" w:cs="Times New Roman"/>
              <w:sz w:val="16"/>
              <w:szCs w:val="16"/>
            </w:rPr>
          </w:pPr>
          <w:hyperlink w:anchor="__RefHeading___Toc268607873">
            <w:r>
              <w:rPr>
                <w:rStyle w:val="IndexLink"/>
                <w:sz w:val="16"/>
                <w:szCs w:val="16"/>
              </w:rPr>
              <w:t>1995</w:t>
              <w:tab/>
              <w:t>187</w:t>
            </w:r>
          </w:hyperlink>
        </w:p>
        <w:p>
          <w:pPr>
            <w:pStyle w:val="Contents1"/>
            <w:rPr>
              <w:rFonts w:ascii="Times New Roman" w:hAnsi="Times New Roman" w:cs="Times New Roman"/>
              <w:sz w:val="16"/>
              <w:szCs w:val="16"/>
            </w:rPr>
          </w:pPr>
          <w:hyperlink w:anchor="__RefHeading___Toc268607874">
            <w:r>
              <w:rPr>
                <w:rStyle w:val="IndexLink"/>
                <w:sz w:val="16"/>
                <w:szCs w:val="16"/>
              </w:rPr>
              <w:t>1996</w:t>
              <w:tab/>
              <w:t>189</w:t>
            </w:r>
          </w:hyperlink>
        </w:p>
        <w:p>
          <w:pPr>
            <w:pStyle w:val="Contents1"/>
            <w:rPr>
              <w:rFonts w:ascii="Times New Roman" w:hAnsi="Times New Roman" w:cs="Times New Roman"/>
              <w:sz w:val="16"/>
              <w:szCs w:val="16"/>
            </w:rPr>
          </w:pPr>
          <w:hyperlink w:anchor="__RefHeading___Toc268607875">
            <w:r>
              <w:rPr>
                <w:rStyle w:val="IndexLink"/>
                <w:sz w:val="16"/>
                <w:szCs w:val="16"/>
              </w:rPr>
              <w:t>1997</w:t>
              <w:tab/>
              <w:t>191</w:t>
            </w:r>
          </w:hyperlink>
        </w:p>
        <w:p>
          <w:pPr>
            <w:pStyle w:val="Contents1"/>
            <w:rPr>
              <w:rFonts w:ascii="Times New Roman" w:hAnsi="Times New Roman" w:cs="Times New Roman"/>
              <w:sz w:val="16"/>
              <w:szCs w:val="16"/>
            </w:rPr>
          </w:pPr>
          <w:hyperlink w:anchor="__RefHeading___Toc268607876">
            <w:r>
              <w:rPr>
                <w:rStyle w:val="IndexLink"/>
                <w:sz w:val="16"/>
                <w:szCs w:val="16"/>
              </w:rPr>
              <w:t>1998</w:t>
              <w:tab/>
              <w:t>194</w:t>
            </w:r>
          </w:hyperlink>
        </w:p>
        <w:p>
          <w:pPr>
            <w:pStyle w:val="Contents1"/>
            <w:rPr>
              <w:rFonts w:ascii="Times New Roman" w:hAnsi="Times New Roman" w:cs="Times New Roman"/>
              <w:sz w:val="16"/>
              <w:szCs w:val="16"/>
            </w:rPr>
          </w:pPr>
          <w:hyperlink w:anchor="__RefHeading___Toc268607877">
            <w:r>
              <w:rPr>
                <w:rStyle w:val="IndexLink"/>
                <w:sz w:val="16"/>
                <w:szCs w:val="16"/>
              </w:rPr>
              <w:t>1999</w:t>
              <w:tab/>
              <w:t>198</w:t>
            </w:r>
          </w:hyperlink>
        </w:p>
        <w:p>
          <w:pPr>
            <w:pStyle w:val="Contents1"/>
            <w:rPr>
              <w:rFonts w:ascii="Times New Roman" w:hAnsi="Times New Roman" w:cs="Times New Roman"/>
              <w:sz w:val="16"/>
              <w:szCs w:val="16"/>
            </w:rPr>
          </w:pPr>
          <w:hyperlink w:anchor="__RefHeading___Toc268607878">
            <w:r>
              <w:rPr>
                <w:rStyle w:val="IndexLink"/>
                <w:sz w:val="16"/>
                <w:szCs w:val="16"/>
              </w:rPr>
              <w:t>2000</w:t>
              <w:tab/>
              <w:t>202</w:t>
            </w:r>
          </w:hyperlink>
        </w:p>
        <w:p>
          <w:pPr>
            <w:pStyle w:val="Contents1"/>
            <w:rPr>
              <w:rFonts w:ascii="Times New Roman" w:hAnsi="Times New Roman" w:cs="Times New Roman"/>
              <w:sz w:val="16"/>
              <w:szCs w:val="16"/>
            </w:rPr>
          </w:pPr>
          <w:hyperlink w:anchor="__RefHeading___Toc268607879">
            <w:r>
              <w:rPr>
                <w:rStyle w:val="IndexLink"/>
                <w:sz w:val="16"/>
                <w:szCs w:val="16"/>
              </w:rPr>
              <w:t>2001</w:t>
              <w:tab/>
              <w:t>205</w:t>
            </w:r>
          </w:hyperlink>
        </w:p>
        <w:p>
          <w:pPr>
            <w:pStyle w:val="Contents1"/>
            <w:rPr>
              <w:rFonts w:ascii="Times New Roman" w:hAnsi="Times New Roman" w:cs="Times New Roman"/>
              <w:sz w:val="16"/>
              <w:szCs w:val="16"/>
            </w:rPr>
          </w:pPr>
          <w:hyperlink w:anchor="__RefHeading___Toc268607880">
            <w:r>
              <w:rPr>
                <w:rStyle w:val="IndexLink"/>
                <w:sz w:val="16"/>
                <w:szCs w:val="16"/>
              </w:rPr>
              <w:t>2002</w:t>
              <w:tab/>
              <w:t>207</w:t>
            </w:r>
          </w:hyperlink>
        </w:p>
        <w:p>
          <w:pPr>
            <w:pStyle w:val="Contents1"/>
            <w:rPr>
              <w:rFonts w:ascii="Times New Roman" w:hAnsi="Times New Roman" w:cs="Times New Roman"/>
              <w:sz w:val="16"/>
              <w:szCs w:val="16"/>
            </w:rPr>
          </w:pPr>
          <w:hyperlink w:anchor="__RefHeading___Toc268607881">
            <w:r>
              <w:rPr>
                <w:rStyle w:val="IndexLink"/>
                <w:sz w:val="16"/>
                <w:szCs w:val="16"/>
              </w:rPr>
              <w:t>2003</w:t>
              <w:tab/>
              <w:t>208</w:t>
            </w:r>
          </w:hyperlink>
        </w:p>
        <w:p>
          <w:pPr>
            <w:pStyle w:val="Contents1"/>
            <w:rPr>
              <w:rFonts w:ascii="Times New Roman" w:hAnsi="Times New Roman" w:cs="Times New Roman"/>
              <w:sz w:val="16"/>
              <w:szCs w:val="16"/>
            </w:rPr>
          </w:pPr>
          <w:hyperlink w:anchor="__RefHeading___Toc268607882">
            <w:r>
              <w:rPr>
                <w:rStyle w:val="IndexLink"/>
                <w:sz w:val="16"/>
                <w:szCs w:val="16"/>
              </w:rPr>
              <w:t>2004</w:t>
              <w:tab/>
              <w:t>208</w:t>
            </w:r>
          </w:hyperlink>
        </w:p>
        <w:p>
          <w:pPr>
            <w:pStyle w:val="Contents1"/>
            <w:rPr>
              <w:rFonts w:ascii="Times New Roman" w:hAnsi="Times New Roman" w:cs="Times New Roman"/>
              <w:sz w:val="16"/>
              <w:szCs w:val="16"/>
            </w:rPr>
          </w:pPr>
          <w:hyperlink w:anchor="__RefHeading___Toc268607883">
            <w:r>
              <w:rPr>
                <w:rStyle w:val="IndexLink"/>
                <w:sz w:val="16"/>
                <w:szCs w:val="16"/>
              </w:rPr>
              <w:t>2005</w:t>
              <w:tab/>
              <w:t>211</w:t>
            </w:r>
          </w:hyperlink>
        </w:p>
        <w:p>
          <w:pPr>
            <w:pStyle w:val="Contents1"/>
            <w:rPr>
              <w:rFonts w:ascii="Times New Roman" w:hAnsi="Times New Roman" w:cs="Times New Roman"/>
              <w:sz w:val="16"/>
              <w:szCs w:val="16"/>
            </w:rPr>
          </w:pPr>
          <w:hyperlink w:anchor="__RefHeading___Toc268607884">
            <w:r>
              <w:rPr>
                <w:rStyle w:val="IndexLink"/>
                <w:sz w:val="16"/>
                <w:szCs w:val="16"/>
              </w:rPr>
              <w:t>2006</w:t>
              <w:tab/>
              <w:t>214</w:t>
            </w:r>
          </w:hyperlink>
        </w:p>
        <w:p>
          <w:pPr>
            <w:pStyle w:val="Contents1"/>
            <w:rPr>
              <w:rFonts w:ascii="Times New Roman" w:hAnsi="Times New Roman" w:cs="Times New Roman"/>
              <w:sz w:val="16"/>
              <w:szCs w:val="16"/>
            </w:rPr>
          </w:pPr>
          <w:hyperlink w:anchor="__RefHeading___Toc268607885">
            <w:r>
              <w:rPr>
                <w:rStyle w:val="IndexLink"/>
                <w:sz w:val="16"/>
                <w:szCs w:val="16"/>
              </w:rPr>
              <w:t>2007</w:t>
              <w:tab/>
              <w:t>218</w:t>
            </w:r>
          </w:hyperlink>
        </w:p>
        <w:p>
          <w:pPr>
            <w:pStyle w:val="Contents1"/>
            <w:rPr>
              <w:rFonts w:ascii="Times New Roman" w:hAnsi="Times New Roman" w:cs="Times New Roman"/>
              <w:sz w:val="16"/>
              <w:szCs w:val="16"/>
            </w:rPr>
          </w:pPr>
          <w:hyperlink w:anchor="__RefHeading___Toc268607886">
            <w:r>
              <w:rPr>
                <w:rStyle w:val="IndexLink"/>
                <w:sz w:val="16"/>
                <w:szCs w:val="16"/>
              </w:rPr>
              <w:t>2008</w:t>
              <w:tab/>
              <w:t>224</w:t>
            </w:r>
          </w:hyperlink>
        </w:p>
        <w:p>
          <w:pPr>
            <w:pStyle w:val="Contents1"/>
            <w:rPr>
              <w:rFonts w:ascii="Times New Roman" w:hAnsi="Times New Roman" w:cs="Times New Roman"/>
              <w:sz w:val="16"/>
              <w:szCs w:val="16"/>
            </w:rPr>
          </w:pPr>
          <w:hyperlink w:anchor="__RefHeading___Toc268607887">
            <w:r>
              <w:rPr>
                <w:rStyle w:val="IndexLink"/>
                <w:sz w:val="16"/>
                <w:szCs w:val="16"/>
              </w:rPr>
              <w:t>2009</w:t>
              <w:tab/>
              <w:t>230</w:t>
            </w:r>
          </w:hyperlink>
        </w:p>
        <w:p>
          <w:pPr>
            <w:pStyle w:val="Contents1"/>
            <w:rPr>
              <w:rFonts w:ascii="Times New Roman" w:hAnsi="Times New Roman" w:cs="Times New Roman"/>
              <w:sz w:val="16"/>
              <w:szCs w:val="16"/>
            </w:rPr>
          </w:pPr>
          <w:hyperlink w:anchor="__RefHeading___Toc268607888">
            <w:r>
              <w:rPr>
                <w:rStyle w:val="IndexLink"/>
                <w:sz w:val="16"/>
                <w:szCs w:val="16"/>
              </w:rPr>
              <w:t>2010</w:t>
              <w:tab/>
              <w:t>238</w:t>
            </w:r>
          </w:hyperlink>
          <w:r>
            <w:rPr>
              <w:rStyle w:val="IndexLink"/>
              <w:sz w:val="16"/>
              <w:szCs w:val="16"/>
            </w:rPr>
            <w:fldChar w:fldCharType="end"/>
          </w:r>
        </w:p>
      </w:sdtContent>
    </w:sdt>
    <w:p>
      <w:pPr>
        <w:pStyle w:val="Normal"/>
        <w:spacing w:before="280" w:after="280"/>
        <w:rPr>
          <w:rFonts w:ascii="Times New Roman" w:hAnsi="Times New Roman" w:cs="Times New Roman"/>
          <w:b/>
          <w:b/>
          <w:sz w:val="16"/>
          <w:szCs w:val="16"/>
        </w:rPr>
      </w:pPr>
      <w:r>
        <w:rPr>
          <w:rFonts w:cs="Times New Roman" w:ascii="Times New Roman" w:hAnsi="Times New Roman"/>
          <w:b/>
          <w:sz w:val="16"/>
          <w:szCs w:val="16"/>
        </w:rPr>
      </w:r>
    </w:p>
    <w:p>
      <w:pPr>
        <w:pStyle w:val="Normal"/>
        <w:spacing w:before="280" w:after="280"/>
        <w:rPr>
          <w:b/>
          <w:b/>
          <w:szCs w:val="16"/>
        </w:rPr>
      </w:pPr>
      <w:r>
        <w:rPr>
          <w:b/>
          <w:szCs w:val="16"/>
        </w:rPr>
      </w:r>
    </w:p>
    <w:p>
      <w:pPr>
        <w:pStyle w:val="Normal"/>
        <w:spacing w:before="280" w:after="280"/>
        <w:rPr>
          <w:b/>
          <w:b/>
          <w:szCs w:val="16"/>
        </w:rPr>
      </w:pPr>
      <w:r>
        <w:rPr>
          <w:b/>
          <w:szCs w:val="16"/>
        </w:rPr>
      </w:r>
    </w:p>
    <w:p>
      <w:pPr>
        <w:pStyle w:val="Normal"/>
        <w:spacing w:before="280" w:after="280"/>
        <w:rPr>
          <w:b/>
          <w:b/>
          <w:szCs w:val="16"/>
        </w:rPr>
      </w:pPr>
      <w:r>
        <w:rPr>
          <w:b/>
          <w:szCs w:val="16"/>
        </w:rPr>
      </w:r>
    </w:p>
    <w:p>
      <w:pPr>
        <w:pStyle w:val="Normal"/>
        <w:spacing w:before="280" w:after="280"/>
        <w:rPr>
          <w:b/>
          <w:b/>
          <w:szCs w:val="16"/>
        </w:rPr>
      </w:pPr>
      <w:r>
        <w:rPr>
          <w:b/>
          <w:szCs w:val="16"/>
        </w:rPr>
      </w:r>
    </w:p>
    <w:p>
      <w:pPr>
        <w:pStyle w:val="Normal"/>
        <w:spacing w:before="280" w:after="280"/>
        <w:rPr>
          <w:b/>
          <w:b/>
          <w:szCs w:val="16"/>
        </w:rPr>
      </w:pPr>
      <w:r>
        <w:rPr>
          <w:b/>
          <w:szCs w:val="16"/>
        </w:rPr>
      </w:r>
    </w:p>
    <w:p>
      <w:pPr>
        <w:pStyle w:val="Normal"/>
        <w:spacing w:before="280" w:after="280"/>
        <w:rPr>
          <w:b/>
          <w:b/>
          <w:szCs w:val="16"/>
        </w:rPr>
      </w:pPr>
      <w:r>
        <w:rPr>
          <w:b/>
          <w:szCs w:val="16"/>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0"/>
        <w:rPr>
          <w:b/>
          <w:b/>
          <w:sz w:val="22"/>
          <w:szCs w:val="22"/>
        </w:rPr>
      </w:pPr>
      <w:bookmarkStart w:id="0" w:name="__RefHeading___Toc268607685"/>
      <w:bookmarkEnd w:id="0"/>
      <w:r>
        <w:rPr>
          <w:b/>
          <w:sz w:val="22"/>
          <w:szCs w:val="22"/>
        </w:rPr>
        <w:t>SİSTEMATİK LİSTE</w:t>
      </w:r>
    </w:p>
    <w:p>
      <w:pPr>
        <w:pStyle w:val="Normal"/>
        <w:numPr>
          <w:ilvl w:val="0"/>
          <w:numId w:val="0"/>
        </w:numPr>
        <w:spacing w:before="280" w:after="280"/>
        <w:outlineLvl w:val="0"/>
        <w:rPr/>
      </w:pPr>
      <w:bookmarkStart w:id="1" w:name="__RefHeading___Toc268607686"/>
      <w:bookmarkEnd w:id="1"/>
      <w:r>
        <w:rPr>
          <w:b/>
        </w:rPr>
        <w:t>AHLAK</w:t>
      </w:r>
    </w:p>
    <w:p>
      <w:pPr>
        <w:pStyle w:val="Normal"/>
        <w:spacing w:before="280" w:after="280"/>
        <w:rPr/>
      </w:pPr>
      <w:r>
        <w:rPr/>
        <w:t>Gelengül Koca : İlkokul birinci sınıfa devam eden yedi yaşındaki çocukların ahlaki yargılarını etkileyen faktörler [Some factors influencing the moral jud gements of the seven year age students going to primary school's firot grade] . Danışman: Y.Doç.Dr. Mine Mangır . Yer Bilgisi: Ankara Üniversitesi • Fen Bilimleri Enstitüsü • • •  Konu Başlıkları: Psikoloji. Dizin Terimleri: Ahlak=Morals • Ahlaki yargı=Moral judgment • Çocuklar=Children • Gelişim psikolojisi=Development psychology • Çocuk gelişimi=Child development. Onaylandı. Yüksek Lisans Türkçe 1987 0132 s.</w:t>
      </w:r>
    </w:p>
    <w:p>
      <w:pPr>
        <w:pStyle w:val="Normal"/>
        <w:spacing w:before="280" w:after="280"/>
        <w:rPr/>
      </w:pPr>
      <w:r>
        <w:rPr/>
        <w:t>Zeynep Nezahat Özeri : Okul öncesi dönemde ahlak gelişimi ve eğitimi (annenin çocuk yetiştirme tutumlarının beş yaş çocuğunun adalet gelişimine etkisinin araştırılması) . Danışman: Y.Doç.Dr. H. Mahmut Çamdibi . Yer Bilgisi: Marmara Üniversitesi • Sosyal Bilimler Enstitüsü • • •  Konu Başlıkları: Din • Eğitim ve Öğretim. Dizin Terimleri: Adalet=Justice • Çocuk yetiştirme=Child rearing • Din eğitimi=Religious education • Ahlak=Morals • Ana-baba tutumu=Parents attitude • Okul öncesi çocuklar=Preschool childrens • Eğitim=Education. Onaylandı. Yüksek Lisans. Türkçe. 1994. 125 s.</w:t>
      </w:r>
    </w:p>
    <w:p>
      <w:pPr>
        <w:pStyle w:val="Normal"/>
        <w:spacing w:before="280" w:after="280"/>
        <w:rPr/>
      </w:pPr>
      <w:r>
        <w:rPr/>
        <w:t xml:space="preserve">Banu Baç Uslu : Alt sosyo-kültürel özellikler, annenin eğitim durumu, kardeş sayısı ve cinsiyetin çocukların ahlak ve sosyal kural bilgilerine etkisinin incelenmesi [The research of the influence of sub-social cultural characteristics, mother`s education level, number of siblings and gender on children`s knowledge of moral&amp;social rules] . Danışman: Y.Doç.Dr. Aysel Çağdaş . Yer Bilgisi: Selçuk Üniversitesi • Sosyal Bilimler Enstitüsü • • • Onaylandı. Yüksek Lisans. Türkçe 2005 155 s. </w:t>
      </w:r>
    </w:p>
    <w:p>
      <w:pPr>
        <w:pStyle w:val="Normal"/>
        <w:numPr>
          <w:ilvl w:val="0"/>
          <w:numId w:val="0"/>
        </w:numPr>
        <w:spacing w:before="280" w:after="280"/>
        <w:outlineLvl w:val="0"/>
        <w:rPr>
          <w:b/>
          <w:b/>
        </w:rPr>
      </w:pPr>
      <w:bookmarkStart w:id="2" w:name="__RefHeading___Toc268607687"/>
      <w:bookmarkEnd w:id="2"/>
      <w:r>
        <w:rPr>
          <w:b/>
        </w:rPr>
        <w:t>AİLE EĞİTİMİ</w:t>
      </w:r>
    </w:p>
    <w:p>
      <w:pPr>
        <w:pStyle w:val="Normal"/>
        <w:spacing w:before="280" w:after="280"/>
        <w:rPr/>
      </w:pPr>
      <w:r>
        <w:rPr/>
        <w:t>Melek Gökcan : Aile eğitiminin işitme engelli çocukların ailelerinin beklentileri üzerine etkisi . Danışman: Y.Doç.Dr. Ahmet Kontrot . Yer Bilgisi: Anadolu Üniversitesi • Sosyal Bilimler Enstitüsü • • •  Konu Başlıkları: Eğitim ve Öğretim. Onaylandı. Yüksek Lisans. Türkçe. 1987. 0095 s.</w:t>
      </w:r>
    </w:p>
    <w:p>
      <w:pPr>
        <w:pStyle w:val="Normal"/>
        <w:spacing w:before="280" w:after="280"/>
        <w:rPr/>
      </w:pPr>
      <w:r>
        <w:rPr/>
        <w:t>Melek Gökcan : Aile eğitiminin işitme engelli çocukların ailelerinin beklentileri üzerine etkisi . Danışman: Y.Doç.Dr. Ahmet Kontrot . Yer Bilgisi: Anadolu Üniversitesi • Sosyal Bilimler Enstitüsü • • • Konu Başlıkları: Eğitim ve Öğretim. Onaylandı. Yüksek Lisans. Türkçe. 1987. 0095 s.</w:t>
      </w:r>
    </w:p>
    <w:p>
      <w:pPr>
        <w:pStyle w:val="Normal"/>
        <w:spacing w:before="280" w:after="280"/>
        <w:rPr/>
      </w:pPr>
      <w:r>
        <w:rPr/>
        <w:t>Semra Şahin: Zihinsel engelli çocukların ailelerine verilen eğitimin çocuğun kavram gelişimine etkisinin incelenmesi. Danışman: Prof.Dr. Duyan Mağden . Yer Bilgisi: Hacettepe Üniversitesi • Sağlık Bilimleri Enstitüsü • • •  Konu Başlıkları: Çocuk Sağlığı ve Hastalıkları. Dizin Terimleri: Zeka geriliği-çocuk=Mentally retarded children • Kavram gelişimi=Concept Development • Zeka geriliği=Mental retardation • Aile=Family. Onaylandı. Yüksek Lisans Türkçe.1994 187 s.</w:t>
      </w:r>
    </w:p>
    <w:p>
      <w:pPr>
        <w:pStyle w:val="Normal"/>
        <w:spacing w:before="280" w:after="280"/>
        <w:rPr/>
      </w:pPr>
      <w:r>
        <w:rPr/>
        <w:t xml:space="preserve">Melihse Dardağan: İlköğretim dönemi çocukların sosyal ve akademik becerilerini geliştirmede yardımcı ebeveyn eğitim programının değerlendirilmesi . Danışman: Prof.Dr. Betül Aydın . Yer Bilgisi: Marmara Üniversitesi • Eğitim Bilimleri Enstitüsü • • Eğitimde Psikolojik Hizmetler Anabilim Dalı • Konu Başlıkları: Eğitim ve Öğretim. Dizin Terimleri: Aile içi iletişim=Family communicatin • Sosyal beceri eğitimi=Social skills training • Aile eğitimi=Family education • Aile yapısı=Family structure • Başarı=Success • Beceri kazandırma=Skill acquiring • Çocuklar=Children • İlköğretim=Primary education • Öğrenciler=Students. Onaylandı Yüksek Lisans Türkçe 2000. 187s. </w:t>
      </w:r>
    </w:p>
    <w:p>
      <w:pPr>
        <w:pStyle w:val="Normal"/>
        <w:spacing w:before="280" w:after="280"/>
        <w:rPr/>
      </w:pPr>
      <w:r>
        <w:rPr/>
        <w:t xml:space="preserve">Şefika Güzel: Dört altı yaş grubu çocuğa sahip annelerin aile eğitimine yönelik ihtiyaç duydukları konuların belirlenmesi [Determination of parent education needs for mothers who have four to six years of age children] . Danışman: Y.Doç.Dr. Serap Demiriz . Yer Bilgisi: Gazi Üniversitesi • Eğitim Bilimleri Enstitüsü • • Çocuk Gelişimi ve Eğitimi Anabilim Dalı • Konu Başlıkları: Eğitim ve Öğretim. Yüksek Lisans Türkçe 2006 170 s. </w:t>
      </w:r>
    </w:p>
    <w:p>
      <w:pPr>
        <w:pStyle w:val="Normal"/>
        <w:spacing w:before="280" w:after="280"/>
        <w:rPr/>
      </w:pPr>
      <w:r>
        <w:rPr/>
        <w:t xml:space="preserve">Deniz Özdikmenli: 12-15 yaşları arasında ergen çocuk sahibi annelerin eğitim ihtiyaçlarının belirlenmesi, ihtiyaca uygun program geliştirilmesi uygulama ve değerlendirilmesi [To determine the needs of education of the mothers who have adolescent child between the ages of 12-15 to develop programs based on those needs, the application and the evaluation of the programs] . Danışman: Prof. Dr. Adnan Kulaksızoğlu . Yer Bilgisi: Marmara Üniversitesi • Eğitim Bilimleri Enstitüsü • Eğitim Bilimleri Bölümü • Eğitim Bilimleri Anabilim Dalı • Konu Başlıkları: Eğitim ve Öğretim. Dizin Terimleri: Yetişkin eğitimi=Adult education • Aile eğitimi=Family education • Ergenlik=Adolescence • İhtiyaç belirleme=Needs assessment • Program geliştirme=Program development. Onaylandı Yüksek Lisans Türkçe 2009 237 s. </w:t>
      </w:r>
    </w:p>
    <w:p>
      <w:pPr>
        <w:pStyle w:val="Normal"/>
        <w:spacing w:before="280" w:after="280"/>
        <w:rPr/>
      </w:pPr>
      <w:r>
        <w:rPr/>
        <w:t xml:space="preserve">Mustafa Çakır: Sokakta çalıştırılan çocukların ailelerine yönelik aile eğitim programının değerlendirilmesi [Evaluation of the family training program for families of children working on the streets] . Danışman: Prof. Dr. Adnan Kulaksızoğlu . Yer Bilgisi: Marmara Üniversitesi • Eğitim Bilimleri Enstitüsü • Eğitim Bilimleri Bölümü • Eğitim Bilimleri Anabilim Dalı • Konu Başlıkları: Eğitim ve Öğretim. Yüksek Lisans Türkçe 2009 212 s. </w:t>
      </w:r>
    </w:p>
    <w:p>
      <w:pPr>
        <w:pStyle w:val="Normal"/>
        <w:numPr>
          <w:ilvl w:val="0"/>
          <w:numId w:val="0"/>
        </w:numPr>
        <w:spacing w:before="280" w:after="280"/>
        <w:outlineLvl w:val="0"/>
        <w:rPr>
          <w:b/>
          <w:b/>
        </w:rPr>
      </w:pPr>
      <w:bookmarkStart w:id="3" w:name="__RefHeading___Toc268607688"/>
      <w:bookmarkEnd w:id="3"/>
      <w:r>
        <w:rPr>
          <w:b/>
        </w:rPr>
        <w:t>AİLE İÇİ İLETİŞİM</w:t>
      </w:r>
    </w:p>
    <w:p>
      <w:pPr>
        <w:pStyle w:val="Normal"/>
        <w:spacing w:before="280" w:after="280"/>
        <w:rPr/>
      </w:pPr>
      <w:r>
        <w:rPr/>
        <w:t>Süheyla Zubaroğlu: Styles of communication and conflict resolution among parantal couples in Turkey [Türkiye'de çocuklu eşler arasında iletişim biçimleri ve iletişim çalışmalarının çözümlenmesi] . Danışman: Prof.Dr. Necla Öner  Yer Bilgisi: Boğaziçi Üniversitesi • Sosyal Bilimler Enstitüsü • • •  Konu Başlıkları: Eğitim ve Öğretim • Psikoloji. Dizin Terimleri: Aile içi iletişim=Family communicatin • İletişim güçlükleri=Communication obstacles • Evli çiftler=Married couples. Onaylandı Yüksek Lisans İngilizce 1996 101 s.</w:t>
      </w:r>
    </w:p>
    <w:p>
      <w:pPr>
        <w:pStyle w:val="Normal"/>
        <w:spacing w:before="280" w:after="280"/>
        <w:rPr/>
      </w:pPr>
      <w:r>
        <w:rPr/>
        <w:t xml:space="preserve">Nilay Doğanalp Ekşioğlu: A Comparison of parental and teacher perceptions of children's action in relation to family psychological functioning [Ailenin psikolojik işleyişi ile ilgili olarak çocukların davranışlarının aileleri ve öğretmenleri tarafından algılanışlarının karşılaştırılması] . Danışman: Prof. Füsun Akarsu . Yer Bilgisi: Boğaziçi Üniversitesi • Sosyal Bilimler Enstitüsü • • •  Konu Başlıkları: Psikoloji. Dizin Terimleri: Aile içi iletişim=Family communicatin • Ana-baba tutumu=Parents attitude • Çocuk davranışları=Child behaviours • Algılama=Perception • Anneler=Mothers • Öğretmenler=Teachers. Onaylandı. Yüksek Lisans. İngilizce. 1998 82 s. </w:t>
      </w:r>
    </w:p>
    <w:p>
      <w:pPr>
        <w:pStyle w:val="Normal"/>
        <w:numPr>
          <w:ilvl w:val="0"/>
          <w:numId w:val="0"/>
        </w:numPr>
        <w:spacing w:before="280" w:after="280"/>
        <w:outlineLvl w:val="0"/>
        <w:rPr>
          <w:b/>
          <w:b/>
        </w:rPr>
      </w:pPr>
      <w:bookmarkStart w:id="4" w:name="__RefHeading___Toc268607689"/>
      <w:bookmarkEnd w:id="4"/>
      <w:r>
        <w:rPr>
          <w:b/>
        </w:rPr>
        <w:t>AİLE İÇİ İLİŞKİLER</w:t>
      </w:r>
    </w:p>
    <w:p>
      <w:pPr>
        <w:pStyle w:val="Normal"/>
        <w:spacing w:before="280" w:after="280"/>
        <w:rPr/>
      </w:pPr>
      <w:r>
        <w:rPr/>
        <w:t>F.Nurdan Silleli : Ankara ili'nin ilçelerindeki çocuk yuvalarında kalan 12 yaşındaki korunmaya muhtaç kız ve erkek çocukların aile bireylerini ve aile ilişkilerini algılamaları üzerinde karşılaştırmalı bir araştırma [A Research on the perception of family members and family relations of neglegted 12 years old boys and girls living in orphanages in various districts of Ankara] . Danışman: Doç.Dr. Mine Mangır . Yer Bilgisi: Ankara Üniversitesi • Fen Bilimleri Enstitüsü • • •  Konu Başlıkları: Psikoloji. Onaylandı. Yüksek Lisans. Türkçe. 1989. 0084 s.</w:t>
      </w:r>
    </w:p>
    <w:p>
      <w:pPr>
        <w:pStyle w:val="Normal"/>
        <w:spacing w:before="280" w:after="280"/>
        <w:rPr/>
      </w:pPr>
      <w:r>
        <w:rPr/>
        <w:t>Şükran Kığılı : Anne, baba ve çocuğun kendi aile yapılarına ilişkin ortak değerlendirmelerin bazı değişkenlere göre incelenmesi . Danışman: Doç.Dr. Süleyman Doğan . Yer Bilgisi: İnönü Üniversitesi • Sosyal Bilimler Enstitüsü • • •  Konu Başlıkları: Eğitim ve Öğretim • Psikoloji. Dizin Terimleri: Çocuk yetiştirme=Child rearing • Eğitim psikolojisi=Education psychology • Aile yapısı=Family structure • Ana-baba tutumu=Parents attitude • Aile içi ilişkiler=Family relations • Aile=Family. Onaylandı. Yüksek Lisans. Türkçe. 1994. 180 s.</w:t>
      </w:r>
    </w:p>
    <w:p>
      <w:pPr>
        <w:pStyle w:val="Normal"/>
        <w:spacing w:before="280" w:after="280"/>
        <w:rPr/>
      </w:pPr>
      <w:r>
        <w:rPr/>
        <w:t>Kadriye Eroğlu: Ailede geçimsizlik ve çocuk [Lack of harmonity in family and child] . Danışman: Y.Doç.Dr. Mustafa Aydın . Yer Bilgisi: Selçuk Üniversitesi • Sosyal Bilimler Enstitüsü • • •  Konu Başlıkları: Sosyoloji. Dizin Terimleri: Geçimsizlik=Lack of harmonity • Çocuklar=Children • Aile içi ilişkiler=Family relations. Onaylandı Yüksek Lisans Türkçe 1997 78 s.</w:t>
      </w:r>
    </w:p>
    <w:p>
      <w:pPr>
        <w:pStyle w:val="Normal"/>
        <w:spacing w:before="280" w:after="280"/>
        <w:rPr/>
      </w:pPr>
      <w:r>
        <w:rPr/>
        <w:t>Sündüz Sağır: Sokakta çalışan ve çalışmayan çocukların aile bireylerini ve aile ilişkilerini algılama biçimlerinin incelenmesi [Study on perception of family members and family relations by children working and not working and not working in streets] . Danışman: Doç.Dr. Neriman Aral . Yer Bilgisi: Ankara Üniversitesi • Fen Bilimleri Enstitüsü • • •  Konu Başlıkları: Ev Ekonomisi. Dizin Terimleri: Çalışan çocuklar=Working children • Çocuklar=Children • Aile içi ilişkiler=Family relations • Algılama=Perception. Onaylandı Yüksek Lisans Türkçe 1999. 94 s.</w:t>
      </w:r>
    </w:p>
    <w:p>
      <w:pPr>
        <w:pStyle w:val="Normal"/>
        <w:spacing w:before="280" w:after="280"/>
        <w:rPr/>
      </w:pPr>
      <w:r>
        <w:rPr/>
        <w:t>Mine Sızak: The Effects of a communication skills training program on the adolescent siblings of children with disabilities and their families [Bir iletişim becerileri programının engelli çocukların ergen kardeşlerine ve ailelerine etkisi] . Danışman: Prof.Dr. Füsun Akkök . Yer Bilgisi: Orta Doğu Teknik Üniversitesi • Sosyal Bilimler Enstitüsü • • •  Konu Başlıkları: Eğitim ve Öğretim • Psikoloji.  Dizin Terimleri: Eğitim psikolojisi=Education psychology • İletişim becerisi=Communication skill • Kardeşler=Brothers • Özürlü çocuklar=Handicapped children • Ergenler=Adolescents • Özürlüler=Handicappeds • Aile içi ilişkiler=Family relations • İletişim=Communication. Onaylandı.  Yüksek Lisans İngilizce 1999 127 s.</w:t>
      </w:r>
    </w:p>
    <w:p>
      <w:pPr>
        <w:pStyle w:val="Normal"/>
        <w:spacing w:before="280" w:after="280"/>
        <w:rPr/>
      </w:pPr>
      <w:r>
        <w:rPr/>
        <w:t xml:space="preserve">Melihse Dardağan: İlköğretim dönemi çocukların sosyal ve akademik becerilerini geliştirmede yardımcı ebeveyn eğitim programının değerlendirilmesi . Danışman: Prof.Dr. Betül Aydın . Yer Bilgisi: Marmara Üniversitesi • Eğitim Bilimleri Enstitüsü • • Eğitimde Psikolojik Hizmetler Anabilim Dalı • Konu Başlıkları: Eğitim ve Öğretim. Dizin Terimleri: Aile içi iletişim=Family communicatin • Sosyal beceri eğitimi=Social skills training • Aile eğitimi=Family education • Aile yapısı=Family structure • Başarı=Success • Beceri kazandırma=Skill acquiring • Çocuklar=Children • İlköğretim=Primary education • Öğrenciler=Students. Onaylandı Yüksek Lisans Türkçe 2000. 187s. </w:t>
      </w:r>
    </w:p>
    <w:p>
      <w:pPr>
        <w:pStyle w:val="Normal"/>
        <w:spacing w:before="280" w:after="280"/>
        <w:rPr/>
      </w:pPr>
      <w:r>
        <w:rPr/>
        <w:t>Ayşe Çin: : Grup rehberliğinin özürlü çocuğu olan anne babaların kaygı düzeylerinin azaltılmasındaki etkisi . Danışman: Prof.Dr. Mustafa Kılıç . Yer Bilgisi: İnönü Üniversitesi • Sosyal Bilimler Enstitüsü • • Eğitim Bilimleri Anabilim Dalı •  Konu Başlıkları: Eğitim ve Öğretim. Dizin Terimleri: Grup rehberliği=Group guidence • Özürlü çocuklar=Handicapped children • Rehberlik=Guidance • Kaygı düzeyi=Anxiety level • Aile içi ilişkiler=Family relations. Onaylandı Yüksek Lisans Türkçe 2001 111 s.</w:t>
      </w:r>
    </w:p>
    <w:p>
      <w:pPr>
        <w:pStyle w:val="Normal"/>
        <w:spacing w:before="280" w:after="280"/>
        <w:rPr/>
      </w:pPr>
      <w:r>
        <w:rPr/>
        <w:t>Nilgün Sarper: Yetiştirme yurdunda yetişen çocuklar ile anne-baba yanında yetişen çocukların denetim odaklarının karşılaştırılması [Comparing the children who live in orphanages to those who live with their parents in terms of locus of control] . Danışman: Prof.Dr. Ferda Aysan . Yer Bilgisi: Dokuz Eylül Üniversitesi • Eğitim Bilimleri Enstitüsü • • •  Konu Başlıkları: Eğitim ve Öğretim. Dizin Terimleri: Çocuklar=Children • Yetiştirme yurtları=Orphaneges • Aile içi ilişkiler=Family relations • Aile=Family • Denetim odağı=Locus of control • Korunmaya muhtaç çocuklar=Children who are in need protection. Onaylandı Yüksek Lisans Türkçe 2001. 77 s.</w:t>
      </w:r>
    </w:p>
    <w:p>
      <w:pPr>
        <w:pStyle w:val="Normal"/>
        <w:spacing w:before="280" w:after="280"/>
        <w:rPr/>
      </w:pPr>
      <w:r>
        <w:rPr/>
        <w:t>Deniz Gürvardar: Yetiştirme yurdunda yetişen çocuklar ile ana-baba yanında yetişen çocukların umutsuzluk düzeyinin karşılaştırılması [Comparison of the level of hopelessness between the children who are living in orphanages and those who are living with their parents] . Danışman: Prof.Dr. Ferda Aysan . Yer Bilgisi: Dokuz Eylül Üniversitesi • Eğitim Bilimleri Enstitüsü • • •  Konu Başlıkları: Eğitim ve Öğretim • Psikoloji. Dizin Terimleri: Çocuklar=Children • Umutsuzluk=Hopelessness • Yetiştirme yurtları=Orphaneges • Aile içi ilişkiler=Family relations • Aile=Family • Korunmaya muhtaç çocuklar=Children who are in need protection. Onaylandı Yüksek Lisans. Türkçe 2001 2001 s.</w:t>
      </w:r>
    </w:p>
    <w:p>
      <w:pPr>
        <w:pStyle w:val="Normal"/>
        <w:spacing w:before="280" w:after="280"/>
        <w:rPr/>
      </w:pPr>
      <w:r>
        <w:rPr/>
        <w:t>Ayşe Devrim Masalcı: Aile içi etkileşimlerle çocuğun saldırganlık düzeyi ve uygu [A Comparative study on interactions within family, aggression level and conformity behaviors of the children] . Danışman: Y.Doç.Dr. Şüheda Özben . Yer Bilgisi: Dokuz Eylül Üniversitesi • Sosyal Bilimler Enstitüsü • • Eğitimde Psikolojik Hizmetler Anabilim Dalı •  Konu Başlıkları: Eğitim ve Öğretim • Psikoloji. Dizin Terimleri: Uygu=Conformity • Çocuk davranışları=Child behaviours • Çocuklar=Children • Ergenlik=Adolescence • Saldırganlık=Aggressiveness • Aile içi ilişkiler=Family relations. Onaylandı Yüksek Lisans Türkçe 2001 41 s.</w:t>
      </w:r>
    </w:p>
    <w:p>
      <w:pPr>
        <w:pStyle w:val="Normal"/>
        <w:spacing w:before="280" w:after="280"/>
        <w:rPr/>
      </w:pPr>
      <w:r>
        <w:rPr/>
        <w:t>Zekavet Topçu Kabasakal: Uyum sorunlu çocukların aile işlevlerini iyileştirmede anne eğitim gruplarının etkisi [The Effect of mother education groups on improving the family functions of children with adaptation problems]. Danışman: Y.Doç.Dr. Gülnur Bayezid . Yer Bilgisi: Dokuz Eylül Üniversitesi • Eğitim Bilimleri Enstitüsü • • •   Konu Başlıkları: Eğitim ve Öğretim. Dizin Terimleri: Eğitim psikolojisi=Education psychology • Uyum güçlüğü=Adjustment problems • Ana-baba tutumu=Parents attitude • Anne eğitimi=Mother education • Çocuklar=Children • Aile içi ilişkiler=Family relations • Aile=Family. Onaylandı Yüksek Lisans Türkçe 2001. 146 s.</w:t>
      </w:r>
    </w:p>
    <w:p>
      <w:pPr>
        <w:pStyle w:val="Normal"/>
        <w:spacing w:before="280" w:after="280"/>
        <w:rPr/>
      </w:pPr>
      <w:r>
        <w:rPr/>
        <w:t>Rukiye Yenibaş: Aile içi istismarın ergenin uyumsuzluk düzeyi ile ilişkisi [The Relationship between introfamily abuse and neglect and hopelessness level of the adolasance]. Danışman: Y.Doç.Dr. Ahmet Şirin . Yer Bilgisi: Marmara Üniversitesi • Eğitim Bilimleri Enstitüsü • • •  Konu Başlıkları: Eğitim ve Öğretim • Psikoloji. Dizin Terimleri: Eğitim psikolojisi=Education psychology • İstismar=Abuse • Çocuklara kötü muamele=Bad treatment to childs • Ergenler=Adolescents • Umutsuzluk=Hopelessness • Aile içi ilişkiler=Family relations • Aile=Family • Şiddet=Violence. Onaylandı Yüksek Lisans Türkçe 2002 301 s.</w:t>
      </w:r>
    </w:p>
    <w:p>
      <w:pPr>
        <w:pStyle w:val="Normal"/>
        <w:spacing w:before="280" w:after="280"/>
        <w:rPr/>
      </w:pPr>
      <w:r>
        <w:rPr/>
        <w:t xml:space="preserve">Zeynep Kurtulmuş: Anne eğitim programının 4-6 yaş grubu çocuğu olan alt sosyo ekonomik düzeydeki annelerin ve babaların aile ilişkilerini algılamasına etkisinin incelenmesi [An Investigation of the effect of the mother training program on the family relations perceptions of low-socia economic level parents with 4-6 years old children] . Danışman: Prof.Dr. Fulya Temel . Yer Bilgisi: Gazi Üniversitesi • Eğitim Bilimleri Enstitüsü • • Çocuk Gelişimi ve Eğitimi Anabilim Dalı • Onaylandı. Yüksek Lisans Türkçe 2003 178 s. </w:t>
      </w:r>
    </w:p>
    <w:p>
      <w:pPr>
        <w:pStyle w:val="Normal"/>
        <w:spacing w:before="280" w:after="280"/>
        <w:rPr/>
      </w:pPr>
      <w:r>
        <w:rPr/>
        <w:t xml:space="preserve">Fira Yorulmaz: Ingeborg Bachmann`ın Her Şey ve Halit Ziya Uşaklıgil`in Bir Başlangıcın Sonu adlı kısa öykülerinde çocuk-aile ilişkisi [The relationship between child and family in the short story Her Şey by Ingeborg Bachmann and Bir Başlangıcın Sonu by Halit Ziya Uşaklıgil] . Danışman: Prof.Dr. Salih Zeki Bayram . Yer Bilgisi: Atatürk Üniversitesi • Sosyal Bilimler Enstitüsü • • Alman Dili ve Edebiyatı Anabilim Dalı • Konu Başlıkları: Eğitim ve Öğretim • Türk Dili ve Edebiyatı. Yüksek Lisans Türkçe 2006 80 s. </w:t>
      </w:r>
    </w:p>
    <w:p>
      <w:pPr>
        <w:pStyle w:val="Normal"/>
        <w:spacing w:before="280" w:after="280"/>
        <w:rPr/>
      </w:pPr>
      <w:r>
        <w:rPr/>
        <w:t xml:space="preserve">Ayşe Eryavuz : Çocuklukta algılanan ebeveyn kabul veya reddinin yetişkinlik dönemi yakın ilişkileri üzerindeki etkileri [Effects of perceived parental accaptance-rejection on intimate relationships in adulthood] . Danışman: Doç.Dr. Azmi Varan . Yer Bilgisi: Ege Üniversitesi • Sosyal Bilimler Enstitüsü • • Psikoloji Anabilim Dalı • Konu Başlıkları: Psikoloji. Doktora Türkçe 2006 156 s. </w:t>
      </w:r>
    </w:p>
    <w:p>
      <w:pPr>
        <w:pStyle w:val="Normal"/>
        <w:spacing w:before="280" w:after="280"/>
        <w:rPr/>
      </w:pPr>
      <w:r>
        <w:rPr/>
        <w:t xml:space="preserve">Simin Öz: Farklı aile yapılarındaki 6 yaş çocuklarının aile ilişkilerini algılayışlarındaki benzerlik ve farklılıkların incelenmesi [The assessment of similarities and differences of 6 year old children's perceptions of family relations from different family structures] . Danışman: Prof. Dr. Meziyet Arı . Yer Bilgisi: Hacettepe Üniversitesi • Sağlık Bilimleri Enstitüsü • • Çocuk Gelişimi ve Eğitimi Anabilim Dalı • Konu Başlıkları: Çocuk Sağlığı ve Hastalıkları • Sosyoloji • Ev Ekonomisi. Dizin Terimleri: Aile içi ilişkiler=Family relations • Aile içi iletişim=Family communicatin • Evlilik=Marriage. Yüksek Lisans. Türkçe 2008 245 s. </w:t>
      </w:r>
    </w:p>
    <w:p>
      <w:pPr>
        <w:pStyle w:val="Normal"/>
        <w:numPr>
          <w:ilvl w:val="0"/>
          <w:numId w:val="0"/>
        </w:numPr>
        <w:spacing w:before="280" w:after="280"/>
        <w:outlineLvl w:val="0"/>
        <w:rPr>
          <w:b/>
          <w:b/>
        </w:rPr>
      </w:pPr>
      <w:bookmarkStart w:id="5" w:name="__RefHeading___Toc268607690"/>
      <w:bookmarkEnd w:id="5"/>
      <w:r>
        <w:rPr>
          <w:b/>
        </w:rPr>
        <w:t>AİLE İÇİ ŞİDDET</w:t>
      </w:r>
    </w:p>
    <w:p>
      <w:pPr>
        <w:pStyle w:val="Normal"/>
        <w:spacing w:before="280" w:after="280"/>
        <w:rPr/>
      </w:pPr>
      <w:r>
        <w:rPr/>
        <w:t>Çiğdem Uz : Aile içindeki şiddetin çocuk üzerindeki etkileri . Danışman: Doç.Dr. Sezan Zeytinoğlu . Yer Bilgisi: Ege Üniversitesi • Sosyal Bilimler Enstitüsü • • • Konu Başlıkları: Psikoloji. Onaylandı. Yüksek Lisans. Türkçe. 1989. 0080 s.</w:t>
      </w:r>
    </w:p>
    <w:p>
      <w:pPr>
        <w:pStyle w:val="Normal"/>
        <w:spacing w:before="280" w:after="280"/>
        <w:rPr/>
      </w:pPr>
      <w:r>
        <w:rPr/>
        <w:t>Satı Demir: Aile içi şiddetin çocuk açısından değerlendirilmesi [Children's responses to the domestic violence] . Danışman: Prof.Dr. Gülşen Terakye . Yer Bilgisi: Hacettepe Üniversitesi • Sağlık Bilimleri Enstitüsü • • •  Konu Başlıkları: Hemşirelik. Dizin Terimleri: Aile=Family • Hemşireler=Nurses • Şiddet=Violence. Onaylandı Yüksek Lisans Türkçe 1997 74 s.</w:t>
      </w:r>
    </w:p>
    <w:p>
      <w:pPr>
        <w:pStyle w:val="Normal"/>
        <w:spacing w:before="280" w:after="280"/>
        <w:rPr/>
      </w:pPr>
      <w:r>
        <w:rPr/>
        <w:t xml:space="preserve">Sezer Ayan: Aile içinde çocuğa yönelik şiddet (Sivas ilköğretim ikinci kademe öğrencileri üzerine bir inceleme) [Violence against children of family]. Danışman: Prof.Dr. Faruk Kocacık . Yer Bilgisi: Cumhuriyet Üniversitesi • Sosyal Bilimler Enstitüsü • • Sosyoloji Anabilim Dalı • Konu Başlıkları: Sosyoloji. Dizin Terimleri: Çocuklara kötü muamele=Abuse • Çocuk ihmali=Child abuse • Şiddet=Violence. Doktora. Türkçe 2007 570 s. </w:t>
      </w:r>
    </w:p>
    <w:p>
      <w:pPr>
        <w:pStyle w:val="Normal"/>
        <w:spacing w:before="280" w:after="280"/>
        <w:rPr/>
      </w:pPr>
      <w:r>
        <w:rPr/>
        <w:t xml:space="preserve">Murat Cengiz: Çocukların aile içi şiddete uğramasına neden olan sosyo-ekonomik faktörler [The socio-economic factors causing child abause] . Danışman: Yrd. Doç. Dr. Hülya Yüksel . Yer Bilgisi: Dumlupınar Üniversitesi • Sosyal Bilimler Enstitüsü • Sosyoloji Bölümü • Sosyoloji Anabilim Dalı • Konu Başlıkları: Sosyoloji. Onaylandı Yüksek Lisans Türkçe 2008 175 s. </w:t>
      </w:r>
    </w:p>
    <w:p>
      <w:pPr>
        <w:pStyle w:val="Normal"/>
        <w:spacing w:before="280" w:after="280"/>
        <w:rPr/>
      </w:pPr>
      <w:r>
        <w:rPr/>
        <w:t xml:space="preserve">Aslı Cennet Ovacık: Aile içi şiddetin erkek çocuğun şiddet içeren suç işleme davranışına etkileri [Effects of domestic violence on behavior of committing violence included crime of a male child] . Danışman: Doç. Dr. Ufuk Sezgin . Yer Bilgisi: İstanbul Üniversitesi • Adli Tıp Enstitüsü • • Sosyal Bilimler Anabilim Dalı • Konu Başlıkları: Adli Tıp • Psikoloji. Dizin Terimleri: Aile içi şiddet=Domestic violence • Aile içi şiddet=Family violence • Çocuklara kötü muamele=Child abuse • İstismar=Abuse • Suç=Crime • Suçlu ergenler=Criminal adolescents • Suçlu gençler=Delinquet Juveniles • Suçlu çocuklar=Delinquent children • Suçlu ergenler=Delinquent adolescents. Yüksek Lisans. Türkçe 2008 136 s. </w:t>
      </w:r>
    </w:p>
    <w:p>
      <w:pPr>
        <w:pStyle w:val="Normal"/>
        <w:spacing w:before="280" w:after="280"/>
        <w:rPr/>
      </w:pPr>
      <w:r>
        <w:rPr/>
        <w:t xml:space="preserve">Yeliz Yılmaz Özkan: Aile içinde çocuğa yönelik şiddet: Muğla/Milas Uğurlu Özbilim Dershanesi OKS öğrencileri örneği [Violence in the family against to children: For example OKS students of Muğla/Milas Uğurlu Özbilm Dershanesi] . Danışman: Prof. Dr. Faruk Kocacık . Yer Bilgisi: Cumhuriyet Üniversitesi • Sosyal Bilimler Enstitüsü • Sosyoloji Bölümü • Genel Sosyoloji ve Metodoloji Anabilim Dalı • Konu Başlıkları: Sosyal Hizmetler • Aile Planlaması. Key Words: Violence, Child, The Violence in the family. Onaylandı. Yüksek Lisans Türkçe 2008 160 s. </w:t>
      </w:r>
    </w:p>
    <w:p>
      <w:pPr>
        <w:pStyle w:val="Normal"/>
        <w:numPr>
          <w:ilvl w:val="0"/>
          <w:numId w:val="0"/>
        </w:numPr>
        <w:spacing w:before="280" w:after="280"/>
        <w:outlineLvl w:val="0"/>
        <w:rPr>
          <w:b/>
          <w:b/>
        </w:rPr>
      </w:pPr>
      <w:bookmarkStart w:id="6" w:name="__RefHeading___Toc268607691"/>
      <w:bookmarkEnd w:id="6"/>
      <w:r>
        <w:rPr>
          <w:b/>
        </w:rPr>
        <w:t>AİLE REHBERLİĞİ</w:t>
      </w:r>
    </w:p>
    <w:p>
      <w:pPr>
        <w:pStyle w:val="Normal"/>
        <w:spacing w:before="280" w:after="280"/>
        <w:rPr/>
      </w:pPr>
      <w:r>
        <w:rPr/>
        <w:t>Tevhide Kargın (Aydoğan): Eğitsel yaklaşımlı aile rehberliğinin işitme engelli çocukların sözel iletişim becerilerine etkisi . Danışman: Y.Doç.Dr. Gönül Akçamete . Yer Bilgisi: Ankara Üniversitesi • Sosyal Bilimler Enstitüsü • • •  Konu Başlıkları: Psikoloji. Dizin Terimleri: Aile rehberliği=Parental guidance • Sözel iletişim=Verbal communication • Çocuklar=Children • İşitme engelli çocuklar=Hearing impaired children • Özel eğitim=Private education. Onaylandı. Yüksek Lisans. Türkçe. 1990. 0219 s.</w:t>
      </w:r>
    </w:p>
    <w:p>
      <w:pPr>
        <w:pStyle w:val="Normal"/>
        <w:numPr>
          <w:ilvl w:val="0"/>
          <w:numId w:val="0"/>
        </w:numPr>
        <w:spacing w:before="280" w:after="280"/>
        <w:outlineLvl w:val="0"/>
        <w:rPr>
          <w:b/>
          <w:b/>
        </w:rPr>
      </w:pPr>
      <w:bookmarkStart w:id="7" w:name="__RefHeading___Toc268607692"/>
      <w:bookmarkEnd w:id="7"/>
      <w:r>
        <w:rPr>
          <w:b/>
        </w:rPr>
        <w:t>AİLELER</w:t>
      </w:r>
    </w:p>
    <w:p>
      <w:pPr>
        <w:pStyle w:val="Normal"/>
        <w:spacing w:before="280" w:after="280"/>
        <w:rPr/>
      </w:pPr>
      <w:r>
        <w:rPr/>
        <w:t>Nuran Aksoy: Psikosomatik ve psikonevrotik belirti gösteren çocuklarda aile yapı özellikleri . Danışman: Doç.Dr. Ulviye Etaner . Yer Bilgisi: İstanbul Üniversitesi • Sağlık Bilimleri Enstitüsü • • •  Konu Başlıkları: Psikiyatri. Dizin Terimleri: Psikosomatik tıp=Psychosomatic medicine • Nörotik bozukluklar=Neurotic disorders • Aile=Family. Onaylandı Doktora Türkçe 1985 77 s.</w:t>
      </w:r>
    </w:p>
    <w:p>
      <w:pPr>
        <w:pStyle w:val="Normal"/>
        <w:spacing w:before="280" w:after="280"/>
        <w:rPr/>
      </w:pPr>
      <w:r>
        <w:rPr/>
        <w:t>Ayla Umut: Obsessif belirtiler gösteren çocuklarda aile yapı özellikleri . Danışman: Doç.Dr. Ulviye Etaner . Yer Bilgisi: İstanbul Üniversitesi • Sağlık Bilimleri Enstitüsü • • •  Konu Başlıkları: Çocuk Sağlığı ve Hastalıkları. Dizin Terimleri: Obsessif davranış=Obsessive behavior • Obsessif kompülsif hastalık=Obsessive compulsive disorder • Aile=Family. Onaylandı Doktora Türkçe 1987 64 s.</w:t>
      </w:r>
    </w:p>
    <w:p>
      <w:pPr>
        <w:pStyle w:val="Normal"/>
        <w:spacing w:before="280" w:after="280"/>
        <w:rPr/>
      </w:pPr>
      <w:r>
        <w:rPr/>
        <w:t>Ayşenur Kurtoğlu : Türk-İslam felsefesinde ailede çocuk eğitiminin değerlendirilmesi . Danışman: Prof.Dr. Nihat Keklik . Yer Bilgisi: İstanbul Üniversitesi • Sosyal Bilimler Enstitüsü • • • Konu Başlıkları: Felsefe. Dizin Terimleri: Türk-İslam düşüncesi=Turkish-Islamic thought • Ahlak=Morals • Çocuklar=Children • Aile=Family. Onaylandı. Yüksek Lisans. Türkçe. 1987 0136 s.</w:t>
      </w:r>
    </w:p>
    <w:p>
      <w:pPr>
        <w:pStyle w:val="Normal"/>
        <w:spacing w:before="280" w:after="280"/>
        <w:rPr/>
      </w:pPr>
      <w:r>
        <w:rPr/>
        <w:t>Vildan Gülmez : Ailenin toplumsal konumunun çocuğun eğitimi üzerindeki etkileri . Danışman: Doç.Dr. Ercan Tatlıdil . Yer Bilgisi: Ege Üniversitesi • Sosyal Bilimler Enstitüsü • • • Konu Başlıkları: Sosyoloji. Dizin Terimleri: Aile=Family . Çocuk eğitimi=Child education. Onaylandı. Yüksek Lisans. Türkçe. 1988. 0170 s.</w:t>
      </w:r>
    </w:p>
    <w:p>
      <w:pPr>
        <w:pStyle w:val="Normal"/>
        <w:spacing w:before="280" w:after="280"/>
        <w:rPr/>
      </w:pPr>
      <w:r>
        <w:rPr/>
        <w:t>Halise Varol : Yozgat ili köylerinde ailelerin uyguladıkları çocuk disiplin yöntemleri [Child discipline techniques used on by the families in the villages of Yozgat]. Danışman: Doç.Dr. Mine Mangır . Yer Bilgisi: Ankara Üniversitesi • Fen Bilimleri Enstitüsü • • •  Konu Başlıkları: Psikoloji. Onaylandı. Yüksek Lisans. Türkçe. 1988. 0126 s.</w:t>
      </w:r>
    </w:p>
    <w:p>
      <w:pPr>
        <w:pStyle w:val="Normal"/>
        <w:spacing w:before="280" w:after="280"/>
        <w:rPr/>
      </w:pPr>
      <w:r>
        <w:rPr/>
        <w:t>Funda Bugay : Aile tutumlarının kekemelik problemi olan çocukların psiko-sosyal gelişimine etkisinin incelenmesi .Danışman: Prof.Dr. Meziyet Arı . Yer Bilgisi: Hacettepe Üniversitesi • Sağlık Bilimleri Enstitüsü • • •  Konu Başlıkları: Psikoloji. Dizin Terimleri: Kekemelik=Stuttering • Konuşma bozuklukları=Speech disorders • Psikososyal gelişim=Psycho-social development • Aile=Family. Onaylandı. Yüksek Lisans. Türkçe. 1990. 0100 s.</w:t>
      </w:r>
    </w:p>
    <w:p>
      <w:pPr>
        <w:pStyle w:val="Normal"/>
        <w:spacing w:before="280" w:after="280"/>
        <w:rPr/>
      </w:pPr>
      <w:r>
        <w:rPr/>
        <w:t>Murat İskender : Ailelerin eğitilebilir geri zekalı çocuklarına yönelik tutumlarının belirlenmesi . Danışman: Doç.Dr. İsmail Özçelik . Yer Bilgisi: Karadeniz Teknik Üniversitesi • Sosyal Bilimler Enstitüsü • • •  Konu Başlıkları: Eğitim ve Öğretim. Dizin Terimleri: Ana-baba tutumu=Parents attitude • Çocuklar=Children • Zihinsel özürlü çocuklar=Mentally retarded children • Aile=Family • Eğitim=Education. Onaylandı. Yüksek Lisans. Türkçe. 1991. 0062 s.</w:t>
      </w:r>
    </w:p>
    <w:p>
      <w:pPr>
        <w:pStyle w:val="Normal"/>
        <w:spacing w:before="280" w:after="280"/>
        <w:rPr/>
      </w:pPr>
      <w:r>
        <w:rPr/>
        <w:t>Semahat Altuhul: Konya çocuk yuvasındaki 0-12 yaş çocuklarının gelişim özellikleri ve Ana yoksunluğunun çocuk gelişimine etkileri açısından koruyucu aile bakımı ve aile çocuklarının kurum bakımı ile karşılaştırılmalı incelenmesi . Danışman: Prof.Dr. Selma Çivi . Yer Bilgisi: Selçuk Üniversitesi • Sağlık Bilimleri Enstitüsü • • • Konu Başlıkları: Sosyal Hizmetler. Dizin Terimleri: Çocuk-kimsesizler yurdunda yaşayan=Child-institutionalized • Anneden yoksunluk=Maternal deprivation • Koruyucu aile=Foster family • Aile=Family. Onaylandı. Yüksek Lisans. Türkçe. 1991. 0121 s.</w:t>
      </w:r>
    </w:p>
    <w:p>
      <w:pPr>
        <w:pStyle w:val="Normal"/>
        <w:spacing w:before="280" w:after="280"/>
        <w:rPr/>
      </w:pPr>
      <w:r>
        <w:rPr/>
        <w:t>Tevhit Ayengin : Ehliyeti ve ailedeki statüsü itibariyle İslam Hukuku'nda çocuk . Danışman: Prof.Dr. Zahid Aksu . Yer Bilgisi: Atatürk Üniversitesi • Sosyal Bilimler Enstitüsü • • •  Konu Başlıkları: Din. Dizin Terimleri: İslam dini=Islam religion • İslam Hukuku=Islamic Law • Çocuklar=Children • Hukuki statü=Legal status • Aile=Family. Onaylandı. Yüksek Lisans. Türkçe. 1992. 0072 s.</w:t>
      </w:r>
    </w:p>
    <w:p>
      <w:pPr>
        <w:pStyle w:val="Normal"/>
        <w:spacing w:before="280" w:after="280"/>
        <w:rPr/>
      </w:pPr>
      <w:r>
        <w:rPr/>
        <w:t>Yasemin Karaman: İlkokul öğretmenlerinin gözlemlerine göre çocukların aileleri tarafından istismarı ve ihmali . Danışman: Doç.Dr. Hüseyin Başar . Yer Bilgisi: Hacettepe Üniversitesi • Sosyal Bilimler Enstitüsü • • •  Konu Başlıkları: Eğitim ve Öğretim. Dizin Terimleri: Çocuk ihmali=Child negligence • Çocuklara kötü muamele=Bad treatment to childs • Aile=Family. Onaylandı. Yüksek Lisans. Türkçe. 1993. 0092 s.</w:t>
      </w:r>
    </w:p>
    <w:p>
      <w:pPr>
        <w:pStyle w:val="Normal"/>
        <w:spacing w:before="280" w:after="280"/>
        <w:rPr/>
      </w:pPr>
      <w:r>
        <w:rPr/>
        <w:t>Aytunç Engin : Çalışan ve çalışmayan çocukların ailelerinin yapısal ve psikososyal özellikleri açısından karşılaştırılması . Danışman: Doç.Dr. Sezen Zeytinoğlu . Yer Bilgisi: Ege Üniversitesi • Sosyal Bilimler Enstitüsü • • •  Konu Başlıkları: Psikoloji. Dizin Terimleri: Demografik özellikler=Demographic characteristics • Aile yapısı=Family structure • Çalışan çocuklar=Working children • Çocuklar=Children • Psikososyal özellikler=Psychosocial features. Onaylandı . Yüksek Lisans. Türkçe. 1994. 106 s.</w:t>
      </w:r>
    </w:p>
    <w:p>
      <w:pPr>
        <w:pStyle w:val="Normal"/>
        <w:spacing w:before="280" w:after="280"/>
        <w:rPr/>
      </w:pPr>
      <w:r>
        <w:rPr/>
        <w:t>Naciye Yıldız : Gündüz bakımevindeki çocuklar ve aile çevreleri üzerine yapılmış bir araştırma: Zeytinburnu gündüz bakımevi örneği . Danışman: Prof.Dr. Esin Küntay . Yer Bilgisi: Mimar Sinan Güzel Sanatlar Üniversitesi • Sosyal Bilimler Enstitüsü • • •  Konu Başlıkları: Sosyoloji. Dizin Terimleri: Çocuk gündüz evleri=Child day care centers • Çocuklar=Children • Aile=Family. Onaylandı. Yüksek Lisans. Türkçe. 1994. 65 s.</w:t>
      </w:r>
    </w:p>
    <w:p>
      <w:pPr>
        <w:pStyle w:val="Normal"/>
        <w:spacing w:before="280" w:after="280"/>
        <w:rPr/>
      </w:pPr>
      <w:r>
        <w:rPr/>
        <w:t>Gülay Öter : Çocuk suçluluğunda ailenin fonksiyonu ve farik-mümeyyizlik kavramı . Danışman: Prof.Dr. Süheyl Donay . Yer Bilgisi: İstanbul Üniversitesi • Adli Tıp Enstitüsü • • •  Konu Başlıkları: Adli Tıp. Dizin Terimleri: Çocuk mahkemeleri=Juvenile courts • Suçlu çocuklar=Guilty children • Aile=Family • Ceza Hukuku=Criminal Law. Onaylandı. Yüksek Lisans. Türkçe. 1994. 104 s.</w:t>
      </w:r>
    </w:p>
    <w:p>
      <w:pPr>
        <w:pStyle w:val="Normal"/>
        <w:spacing w:before="280" w:after="280"/>
        <w:rPr/>
      </w:pPr>
      <w:r>
        <w:rPr/>
        <w:t>Özlem Altay : İzmir`de farklı gelir gruplarındaki ailelerin çocuklarının temel eğitimin ikinci kademesinden yararlanma olanaklarının karşılaştırılması . Danışman: Y.Doç.Dr. Aydın Yaka . Yer Bilgisi: Dokuz Eylül Üniversitesi • Sosyal Bilimler Enstitüsü • • •  Konu Başlıkları: Eğitim ve Öğretim. Dizin Terimleri: Temel eğitim=Basic education • Aile=Family • İlköğretim=Primary education • Ortaokul öğrencileri=Secondary school students. Onaylandı. Yüksek Lisans. Türkçe. 1995. 199 s.</w:t>
      </w:r>
    </w:p>
    <w:p>
      <w:pPr>
        <w:pStyle w:val="Normal"/>
        <w:spacing w:before="280" w:after="280"/>
        <w:rPr/>
      </w:pPr>
      <w:r>
        <w:rPr/>
        <w:t>Sibel Canbul : İşitme engelli çocuğa sahip ailelerde aile fonksiyonlarının etkilenmesi [In The Family who have hearing impaired child, the level of effect of family functions] . Danışman: Prof.Dr. Erol Belgin . Yer Bilgisi: Hacettepe Üniversitesi • Sağlık Bilimleri Enstitüsü • • •  Konu Başlıkları: Kulak Burun ve Boğaz. Dizin Terimleri: İşitme  Bozuklukları=Hearing disorders • Aile=Family. Onaylandı. Yüksek Lisans. Türkçe. 1995. 57 s.</w:t>
      </w:r>
    </w:p>
    <w:p>
      <w:pPr>
        <w:pStyle w:val="Normal"/>
        <w:spacing w:before="280" w:after="280"/>
        <w:rPr/>
      </w:pPr>
      <w:r>
        <w:rPr/>
        <w:t>Birsen Bulut : 5-6 yaş grubunda çocuğu bulunan ailelerin okul öncesi eğitime bakışı [5-6 year olds parents views about preschool education] . Danışman: Doç.Dr. Kamile Açıkgöz . Yer Bilgisi: Dokuz Eylül Üniversitesi • Sosyal Bilimler Enstitüsü • • •  Konu Başlıkları: Eğitim ve Öğretim. Dizin Terimleri: Ana-baba tutumu=Parents attitude • Çocuklar=Children • Okul öncesi çocuklar=Preschool childrens • Okul öncesi eğitim=Preschool education. Onaylandı.  Yüksek Lisans. Türkçe. 1995 64 s.</w:t>
      </w:r>
    </w:p>
    <w:p>
      <w:pPr>
        <w:pStyle w:val="Normal"/>
        <w:spacing w:before="280" w:after="280"/>
        <w:rPr/>
      </w:pPr>
      <w:r>
        <w:rPr/>
        <w:t>Nilgün Zongur (Koşak): Türkiye'de aile yapısı-eğitim sistemi içerisinde çocuklarda yaratıcı düşünce oluşturma bağlamında televizyonun rolü [The Function of television in the Turkish familial and educational structure in terms of the stimulation of creative thinking in children] . Danışman: Y.Doç.Dr. Güliz Erginsoy . Yer Bilgisi: Mimar Sinan Güzel Sanatlar Üniversitesi • Sosyal Bilimler Enstitüsü • • •  Konu Başlıkları: Eğitim ve Öğretim • Sosyoloji. Dizin Terimleri: Kitle iletişimi=Mass communication • Aile yapısı=Family structure • Çocuklar=Children • Eğitim sistemi=System of education • Türkiye=Turkey • Yaratıcı düşünce=Creative thinking • Yaratıcılık=Creativitiy • Kitle iletişim araçları=Mass media • Televizyon=Television. Onaylandı. Yüksek Lisans Türkçe 1996 87 s.</w:t>
      </w:r>
    </w:p>
    <w:p>
      <w:pPr>
        <w:pStyle w:val="Normal"/>
        <w:spacing w:before="280" w:after="280"/>
        <w:rPr/>
      </w:pPr>
      <w:r>
        <w:rPr/>
        <w:t>Yener Özen: İşitme engelli çocukların ailelerinin sosyoekonomik yapılarına bağlı olarak çocuklarına gösterdikleri ilgi ile çocukların topluma uyum sorunları ve rehberliğin önemi . Danışman: Y.Doç.Dr. Mehmet Kök . Yer Bilgisi: Atatürk Üniversitesi • Sosyal Bilimler Enstitüsü • • •  Konu Başlıkları: Eğitim ve Öğretim. Dizin Terimleri: Rehberlik=Guidance • Aile yapısı=Family structure • Çocuklar=Children • Sosyoekonomik yapı=Socio-economic structure • Uyum=Adjustment • İşitme engelli çocuklar=Hearing impaired children. Onaylandı. Yüksek Lisans Türkçe 1996 102 s.</w:t>
      </w:r>
    </w:p>
    <w:p>
      <w:pPr>
        <w:pStyle w:val="Normal"/>
        <w:spacing w:before="280" w:after="280"/>
        <w:rPr/>
      </w:pPr>
      <w:r>
        <w:rPr/>
        <w:t>Zeynep Hamamcı: Aile rehberliğinin anne babaların meslek gelişimi konusunda bilgi düzeylerine ve çocuklarına yardımcı olmaya yönelik tutumlarına etkisi [The Effects of parental guiance program on the level of knowledge of parents about career development and on their level of acceptance of the duty of helping their children for their career development] . Danışman: Prof.Dr. Yıldız Kuzgun . Yer Bilgisi: Ankara Üniversitesi • Sosyal Bilimler Enstitüsü • • •  Konu Başlıkları: Eğitim ve Öğretim. Dizin Terimleri: Aile rehberliği=Parental guidance • Ana-baba tutumu=Parents attitude • Meslek seçimi=Vocational choice. Onaylandı. Yüksek Lisans Türkçe 1996 69 s.</w:t>
      </w:r>
    </w:p>
    <w:p>
      <w:pPr>
        <w:pStyle w:val="Normal"/>
        <w:spacing w:before="280" w:after="280"/>
        <w:rPr/>
      </w:pPr>
      <w:r>
        <w:rPr/>
        <w:t>Kadriye Eroğlu: Ailede geçimsizlik ve çocuk [Lack of harmonity in family and child] . Danışman: Y.Doç.Dr. Mustafa Aydın . Yer Bilgisi: Selçuk Üniversitesi • Sosyal Bilimler Enstitüsü • • •  Konu Başlıkları: Sosyoloji. Dizin Terimleri: Geçimsizlik=Lack of harmonity • Çocuklar=Children • Aile içi ilişkiler=Family relations. Onaylandı Yüksek Lisans Türkçe 1997 78 s.</w:t>
      </w:r>
    </w:p>
    <w:p>
      <w:pPr>
        <w:pStyle w:val="Normal"/>
        <w:spacing w:before="280" w:after="280"/>
        <w:rPr/>
      </w:pPr>
      <w:r>
        <w:rPr/>
        <w:t>H. K. Aşkım Hatunoğlu: Ailenin sosyoekonomik ve kültürel düzeyinin çocuğun kaygı düzeyine etkisi. Danışman: Prof.Dr. Muhittin Aşkın . Yer Bilgisi: Atatürk Üniversitesi • Sosyal Bilimler Enstitüsü • • •  Konu Başlıkları: Eğitim ve Öğretim • Psikoloji. Dizin Terimleri: Cinsiyet=Sex (Ayr. Bkz. Gender) • Çocuklar=Children • Kaygı=Anxiety • Kaygı düzeyi=Anxiety level • Kültürel özellikler=Cultural characterics • Sosyoekonomik durum=Socio-economic situation • Yaş=Age • Aile=Family. Onaylandı. Yüksek Lisans Türkçe 1997 31 s.</w:t>
      </w:r>
    </w:p>
    <w:p>
      <w:pPr>
        <w:pStyle w:val="Normal"/>
        <w:spacing w:before="280" w:after="280"/>
        <w:rPr/>
      </w:pPr>
      <w:r>
        <w:rPr/>
        <w:t>Günseli Oral: The Effect of the activity based spiral cirriculum on five year-old childrens creativity and behaviors as perceived by their parents and teachers [Etkinlik temelli spiral öğretim programının beş yaş çocuklarına yaratıcılıkları ile aile ve öğretmen gözüyle davranışlarına etkisi] . Danışman: Prof.Dr. Barbaros Günçer . Yer Bilgisi: Orta Doğu Teknik Üniversitesi • Sosyal Bilimler Enstitüsü • • •  Konu Başlıkları: Eğitim ve Öğretim. Dizin Terimleri: Çocuklar=Children • Davranış=Behaviour • Eğitim programları=Education programs • Okul öncesi çocuklar=Preschool childrens • Program geliştirme=Curriculum development • Yaratıcılık=Creativitiy. Onaylandı Doktora İngilizce 1997 167 s.</w:t>
      </w:r>
    </w:p>
    <w:p>
      <w:pPr>
        <w:pStyle w:val="Normal"/>
        <w:spacing w:before="280" w:after="280"/>
        <w:rPr/>
      </w:pPr>
      <w:r>
        <w:rPr/>
        <w:t>Hacer Kobya: 6-12 yaş epilepsili çocuğa sahip ailelerin hastalığa ilişkin bilgi, uygulama ve yaşadıkları güçlüklerin belirlenmesi [Determination of knowledge, practices and difficulties of families with 6-12 years old epileptic children] . Danışman: Prof.Dr. Nurgün Platin . Yer Bilgisi: Hacettepe Üniversitesi • Sağlık Bilimleri Enstitüsü • • •  Konu Başlıkları: Hemşirelik. Dizin Terimleri: Ana-baba=Parents • Epilepsi=Epilepsy. Onaylandı Yüksek Lisans Türkçe. 1997 77 s.</w:t>
      </w:r>
    </w:p>
    <w:p>
      <w:pPr>
        <w:pStyle w:val="Normal"/>
        <w:spacing w:before="280" w:after="280"/>
        <w:rPr/>
      </w:pPr>
      <w:r>
        <w:rPr/>
        <w:t>Satı Demir: Aile içi şiddetin çocuk açısından değerlendirilmesi [Children's responses to the domestic violence] . Danışman: Prof.Dr. Gülşen Terakye . Yer Bilgisi: Hacettepe Üniversitesi • Sağlık Bilimleri Enstitüsü • • •  Konu Başlıkları: Hemşirelik. Dizin Terimleri: Aile=Family • Hemşireler=Nurses • Şiddet=Violence. Onaylandı Yüksek Lisans Türkçe 1997 74 s.</w:t>
      </w:r>
    </w:p>
    <w:p>
      <w:pPr>
        <w:pStyle w:val="Normal"/>
        <w:spacing w:before="280" w:after="280"/>
        <w:rPr/>
      </w:pPr>
      <w:r>
        <w:rPr/>
        <w:t>Aysel Özyürek: İşiten bir anneyle birinci sınıfa devam eden işitme engelli çocuğunun doğal ev ortamında çeşitli bağlamlardaki sözlü etkileşimlerinde konu değiştirmeleri . Danışman: Y.Doç.Dr. Yıldız Uzuner . Yer Bilgisi: Anadolu Üniversitesi • Sosyal Bilimler Enstitüsü • • •  Konu Başlıkları: Eğitim ve Öğretim • Psikoloji. Dizin Terimleri: Aile içi iletişim=Family communicatin • Ana-çocuk iletişimi=Mother-child communication • İşitme engelli  çocuklar=Hearing impaired children. Onaylandı Yüksek Lisans Türkçe 1997 109 s.</w:t>
      </w:r>
    </w:p>
    <w:p>
      <w:pPr>
        <w:pStyle w:val="Normal"/>
        <w:spacing w:before="280" w:after="280"/>
        <w:rPr/>
      </w:pPr>
      <w:r>
        <w:rPr/>
        <w:t>Meryem Neslihan Aslıhan: Parçalanmış veya tam aileye sahip çocukların öz-kavramı depresyon düzeyleri ve akademik başarılarının yaş ve cinsiyet yönünden karşılaştırılması [Comparison of self concept depression level and academic achievement of children who have single parents or parents in terms of age and sex] . Danışman: Doç.Dr. Songül Sonay Güçray . Yer Bilgisi: Çukurova Üniversitesi • Sosyal Bilimler Enstitüsü • • •  Konu Başlıkları: Eğitim ve Öğretim • Psikoloji. Dizin Terimleri: Aile sorunları=Family problems • Akademik başarı= • Parçalanmış aileler=Broken families • Akademik başarı=Academic success • Boşanma=Divorce • Cinsiyet farkları=Gender differences • Çocuklar=Children • Öz güven=Self-esteem • Yaş=Age • Aile=Family • Depresyon=Depression. Onaylandı Yüksek Lisans Türkçe 1998 80 s.</w:t>
      </w:r>
    </w:p>
    <w:p>
      <w:pPr>
        <w:pStyle w:val="Normal"/>
        <w:spacing w:before="280" w:after="280"/>
        <w:rPr/>
      </w:pPr>
      <w:r>
        <w:rPr/>
        <w:t>Dudu Melek Er: Hastanede yatan çocuklar ve ailelerinin kaygı düzeylerini etkileyen faktörlerin incelenmesi [An investigation of factors influencing the anxiety levels of hospitalized children and their families] . Danışman: Prof.Dr. Duyan Mağden . Yer Bilgisi: Hacettepe Üniversitesi • Sağlık Bilimleri Enstitüsü • • •  Konu Başlıkları: Çocuk Sağlığı ve Hastalıkları. Dizin Terimleri: Anksiyete= • Çocuk-hastaneye yatırılmış=Child-hospitalized •  Anksiyete=Anxiety. Onaylandı Doktora Türkçe 1998 120 s.</w:t>
      </w:r>
    </w:p>
    <w:p>
      <w:pPr>
        <w:pStyle w:val="Normal"/>
        <w:spacing w:before="280" w:after="280"/>
        <w:rPr/>
      </w:pPr>
      <w:r>
        <w:rPr/>
        <w:t>Serap Aydan Yılmaz: Okul öncesi dönemdeki normal işiten ve işitme engelli öğrencilerin ailelerinin ve öğretmenlerinin çocuklara kitap okuma davranışlarının incelenmesi [The Parents and teachers of hearing impaired kindergarten children read storybooks to them] . Danışman: Doç.Dr. Mübeccel Gönen.  Yer Bilgisi: Hacettepe Üniversitesi • Sağlık Bilimleri Enstitüsü • • •  Konu Başlıkları: Eğitim ve Öğretim • Ev Ekonomisi. Dizin Terimleri: Çocuk kitapları=Literature of children • Okuma alışkanlığı=Reading habit • İşitme engelli çocuklar=Hearing impaired children.  Onaylandı Yüksek Lisans Türkçe 1998 105 s.</w:t>
      </w:r>
    </w:p>
    <w:p>
      <w:pPr>
        <w:pStyle w:val="Normal"/>
        <w:spacing w:before="280" w:after="280"/>
        <w:rPr/>
      </w:pPr>
      <w:r>
        <w:rPr/>
        <w:t>Dilek Şirvanlı Özen: Eşler arası çatışma ve boşanmanın farklı yaş ve cinsiyetteki çocukların davranış ve uyum problemleri ile algıladıkları sosyal destek üzerindeki rolü [The Role of marital conflict and divorce on behavior and adjustment problems and perceived social support of children at different sex and age] . Danışman: Prof.Dr. Rüveyde Bayraktar . Yer Bilgisi: Hacettepe Üniversitesi • Sosyal Bilimler Enstitüsü • • •  Konu Başlıkları: Psikoloji. Dizin Terimleri: Çatışma=Conflict • Evlilik çatışması=Marital conflict • Boşanma=Divorce • Çocuk davranışları=Child behaviours • Evli çiftler=Married couples • Sosyal destek=Social support • Uyum=Adjustment. Onaylandı. Doktora Türkçe 1998 160 s.</w:t>
      </w:r>
    </w:p>
    <w:p>
      <w:pPr>
        <w:pStyle w:val="Normal"/>
        <w:spacing w:before="280" w:after="280"/>
        <w:rPr/>
      </w:pPr>
      <w:r>
        <w:rPr/>
        <w:t xml:space="preserve">Müge Yukay: Down sendromlu çocuğa sahip ailelere yapılan grupla psikolojik danışmanın ailelerin depresyon düzeyleri ve aile yapıları üzerine etkisi . Danışman: Doç.Dr. Nurder Erturan . Yer Bilgisi: Marmara Üniversitesi • Eğitim Bilimleri Enstitüsü • • •  Konu Başlıkları: Eğitim ve Öğretim • Psikoloji. Dizin Terimleri: Danışma hizmetleri=Consultation services • Grupla psikolojik danışma=Group counselling • Aile yapısı=Family structure • Çocuklar=Children • Down sendromu=Down syndrome • Psikolojik danışma=Pyschological counseling • Zihinsel özürlü çocuklar=Mentally retarded children • Depresyon=Depression. Onaylandı Yüksek Lisans Türkçe 1998 163 s.. </w:t>
      </w:r>
    </w:p>
    <w:p>
      <w:pPr>
        <w:pStyle w:val="Normal"/>
        <w:spacing w:before="280" w:after="280"/>
        <w:rPr/>
      </w:pPr>
      <w:r>
        <w:rPr/>
        <w:t xml:space="preserve">Müge Yukay: Down sendromlu çocuğa sahip ailelere yapılan grupla psikolojik danışmanın ailelerin depresyon düzeyleri ve aile yapıları üzerine etkisi . Danışman: Doç.Dr. Nurder Erturan . Yer Bilgisi: Marmara Üniversitesi • Eğitim Bilimleri Enstitüsü • • • Konu Başlıkları: Eğitim ve Öğretim • Psikoloji. Dizin Terimleri: Danışma hizmetleri=Consultation services • Grupla psikolojik danışma=Group counselling • Aile yapısı=Family structure • Çocuklar=Children • Down sendromu=Down syndrome • Psikolojik danışma=Pyschological counseling • Zihinsel özürlü çocuklar=Mentally retarded children • Depresyon=Depression. Onaylandı Yüksek Lisans Türkçe 1998 163 s.. </w:t>
      </w:r>
    </w:p>
    <w:p>
      <w:pPr>
        <w:pStyle w:val="Normal"/>
        <w:spacing w:before="280" w:after="280"/>
        <w:rPr/>
      </w:pPr>
      <w:r>
        <w:rPr/>
        <w:t>Gülcan Urhan: Cerebral Palsy'li çocuk varlığının aile işlevlerine etkisi ve sosyal hizmetler [The Effect of presence of child with cerebral palsy on family functions and social services] . Danışman: Doç.Dr. Çiğdem Arıkan. Yer Bilgisi: Hacettepe Üniversitesi • Sosyal Bilimler Enstitüsü • • •  Konu Başlıkları: Sosyal Hizmetler • Sosyoloji. Dizin Terimleri: Aile işlevleri=Family functions • Özürlü çocuklar=Handicapped children • Ana-baba tutumu=Parents attitude • Çocuklar=Children • Ölçme-değerlendirme=Measurement and evaluation • Özürlüler=Handicappeds • Sosyal hizmetler=Social services • Zihinsel özürlü çocuklar=Mentally retarded children • Aile=Family • Serebral palsi=Cerebral palsy. Onaylandı Yüksek Lisans Türkçe 1998 222 s.</w:t>
      </w:r>
    </w:p>
    <w:p>
      <w:pPr>
        <w:pStyle w:val="Normal"/>
        <w:spacing w:before="280" w:after="280"/>
        <w:rPr/>
      </w:pPr>
      <w:r>
        <w:rPr/>
        <w:t>Gülay Yalçıntaş Tarancı: 10-11 yaş grubu özel ve resmi ilköğretim okullarına devam eden kız ve erkek çocukların aile çizimlerinin sosyo-kültürel değişkenler yönünden karşılaştırılması [Family drawing of 10-11 yeras old boys and girls that attend both private and public elementary schools compare for socio-cultural effects] . Danışman: Doç.Dr. Nilüfer Darıca . Yer Bilgisi: Hacettepe Üniversitesi • Sağlık Bilimleri Enstitüsü • • •  Konu Başlıkları: Ev Ekonomisi. Dizin Terimleri: Kültürel özellikler=Cultural characteristics • Resim=Painting • Aile=Family. Onaylandı. Yüksek Lisans Türkçe 1999 148 s.</w:t>
      </w:r>
    </w:p>
    <w:p>
      <w:pPr>
        <w:pStyle w:val="Normal"/>
        <w:spacing w:before="280" w:after="280"/>
        <w:rPr/>
      </w:pPr>
      <w:r>
        <w:rPr/>
        <w:t>Sündüz Sağır: Sokakta çalışan ve çalışmayan çocukların aile bireylerini ve aile ilişkilerini algılama biçimlerinin incelenmesi [Study on perception of family members and family relations by children working and not working and not working in streets] . Danışman: Doç.Dr. Neriman Aral . Yer Bilgisi: Ankara Üniversitesi • Fen Bilimleri Enstitüsü • • •  Konu Başlıkları: Ev Ekonomisi. Dizin Terimleri: Çalışan çocuklar=Working children • Çocuklar=Children • Aile içi ilişkiler=Family relations • Algılama=Perception. Onaylandı Yüksek Lisans Türkçe 1999. 94 s.</w:t>
      </w:r>
    </w:p>
    <w:p>
      <w:pPr>
        <w:pStyle w:val="Normal"/>
        <w:spacing w:before="280" w:after="280"/>
        <w:rPr/>
      </w:pPr>
      <w:r>
        <w:rPr/>
        <w:t>Yıldız Altınsoy (Öztürk): Aile ortamında ve yetiştirme yurtlarında yetişen 9-16 yaş grubu çocukların öz-kavramlarının karşılaştırılması [Comparison of 9-16 age group children's self-concept living growing with their families and growing foundations] . Danışman: Doç.Dr. Suzan Yıldız . Yer Bilgisi: İstanbul Üniversitesi • Sağlık Bilimleri Enstitüsü • • •  Konu Başlıkları: Çocuk Sağlığı ve Hastalıkları • Hemşirelik. Dizin Terimleri: Adolesans= • Ben kavramı=Self concept • Çocuk-kimsesizler yurdunda yaşayan=Child-institutionalized •  dolesans=Adolescence • Aile=Family. Onaylandı Yüksek Lisans Türkçe 1999 101 s.</w:t>
      </w:r>
    </w:p>
    <w:p>
      <w:pPr>
        <w:pStyle w:val="Normal"/>
        <w:spacing w:before="280" w:after="280"/>
        <w:rPr/>
      </w:pPr>
      <w:r>
        <w:rPr/>
        <w:t>Nevruz Yıldız: Çocukların okul başarısında aile ve çevresel faktörlerin rolü: Orta ikinci sınıf öğrencileri ile ilgili bir araştırma . Danışman: Doç.Dr. Mustafa Aykaç . Yer Bilgisi: Marmara Üniversitesi • Sosyal Bilimler Enstitüsü • • • . Konu Başlıkları: Çalışma Ekonomisi ve Endüstri İlişkileri • Eğitim ve Öğretim. Dizin Terimleri: Aile rehberliği=Parental guidance • Başarı=Success • Çevresel etki=Environmental impact • İlköğretim öğrencileri=Primary education students • Sosyoekonomik etki=Socio-economic impact • Okul başarısı=School achievement • Öğrenciler=Students. Onaylandı Yüksek Lisans Türkçe 1999 144 s.</w:t>
      </w:r>
    </w:p>
    <w:p>
      <w:pPr>
        <w:pStyle w:val="Normal"/>
        <w:spacing w:before="280" w:after="280"/>
        <w:rPr/>
      </w:pPr>
      <w:r>
        <w:rPr/>
        <w:t>Semiha Yılmaz: 7-9 yaş çocuklarının dini bilgi ve duygu gelişimleri üzerinde ailenin etkisi [The Effect of the family on the development of the religious knowledge and feeling of the children between the age of 7 and 9]. Danışman: Doç.Dr. Mevlüt Kaya . Yer Bilgisi: Ondokuz Mayıs Üniversitesi • Sosyal Bilimler Enstitüsü • • •  Konu Başlıkları: Din. Dizin Terimleri: Din eğitimi=Religious education • Çocuklar=Children • Duygu=Feeling • Aile=Family. Onaylandı Yüksek Lisans Türkçe 1999 120 s.</w:t>
      </w:r>
    </w:p>
    <w:p>
      <w:pPr>
        <w:pStyle w:val="Normal"/>
        <w:spacing w:before="280" w:after="280"/>
        <w:rPr/>
      </w:pPr>
      <w:r>
        <w:rPr/>
        <w:t>Dilhan Varolgüneş: Dikkat eksikliği hiperaktivite bozukluğu (DEHB) olan çocuk ve ergenlerin anne ve babalarında psikiyatrik özellikler ve DEHB'un araştırılması . Danışman: Prof.Dr. Cahide Aydın .Yer Bilgisi: Ege Üniversitesi • Tıp Fakültesi • • •  Konu Başlıkları: Çocuk Sağlığı ve Hastalıkları • Psikiyatri. Dizin Terimleri: Adolesans= • Adolesans=Adolescence • Hiperaktivite ile beraber dikkat eksikliği=Attention deficit disorder with hyperactivity • Aile=Family. Onaylandı Tıpta Uzmanlık Türkçe 1999 89 s.</w:t>
      </w:r>
    </w:p>
    <w:p>
      <w:pPr>
        <w:pStyle w:val="Normal"/>
        <w:spacing w:before="280" w:after="280"/>
        <w:rPr/>
      </w:pPr>
      <w:r>
        <w:rPr/>
        <w:t>Dilek Özlem Utku: The Effects of a parental involvement program on the academic and social development of 6 th grade children and their parents [Aile katılımın programının 6. sınıf çocuklarının akademik ve sosyal gelişimlerine ve ailelerine etkisi] . Danışman: Prof.Dr. Füsun Akkök . Yer Bilgisi: Orta Doğu Teknik Üniversitesi • Sosyal Bilimler Enstitüsü • • •  Konu Başlıkları: Eğitim ve Öğretim. Dizin Terimleri: Aile katılımı=Family participation • Akademik başarı= • Akademik başarı=Academic success • Ana-baba tutumu=Parents attitude • İlköğretim öğrencileri=Primary education students • Sosyal gelişme=Social development. Onaylandı Yüksek Lisans İngilizce. 1999 98 s.</w:t>
      </w:r>
    </w:p>
    <w:p>
      <w:pPr>
        <w:pStyle w:val="Normal"/>
        <w:spacing w:before="280" w:after="280"/>
        <w:rPr/>
      </w:pPr>
      <w:r>
        <w:rPr/>
        <w:t>Gül Şendil: Çocukların, anne babanın evlilik çatışmasını algılayışı [Children's perception of their parent's marital conflict] . Danışman: Prof.Dr. İ. Alev Arık . Yer Bilgisi: İstanbul Üniversitesi • Sosyal Bilimler Enstitüsü • • Psikoloji Anabilim Dalı •  Konu Başlıkları: Psikoloji. Dizin Terimleri: Çatışma=Conflict • Evlilik çatışması=Marital conflict • Ana-baba tutumu=Parents attitude • Çocuklar=Children • Algılama=Perception. Onaylandı Doktora Türkçe 1999. 155 s.</w:t>
      </w:r>
    </w:p>
    <w:p>
      <w:pPr>
        <w:pStyle w:val="Normal"/>
        <w:spacing w:before="280" w:after="280"/>
        <w:rPr/>
      </w:pPr>
      <w:r>
        <w:rPr/>
        <w:t>Bilal Ablaş: Öğretilebilir-eğitilebilir düzeyde zihinsel özürlü çocuğa sahip ebeveynlerin psikolojik durumlarının değerlendirilmesi [The Evaluation of the psychological stuation of trainable-teachable mental retardation children's parent's] .  Danışman: Doç.Dr. Selma Erbaydar . Yer Bilgisi: İstanbul Üniversitesi • Sağlık Bilimleri Enstitüsü • • •  Konu Başlıkları: Halk Sağlığı. Dizin Terimleri: Zeka geriliği-çocuk=Mentally retarded children • Zeka geriliği=Mental retardation • Aile=Family • Özel eğitim=Private education. Onaylandı Yüksek Lisans Türkçe 1999 124 s.</w:t>
      </w:r>
    </w:p>
    <w:p>
      <w:pPr>
        <w:pStyle w:val="Normal"/>
        <w:spacing w:before="280" w:after="280"/>
        <w:rPr/>
      </w:pPr>
      <w:r>
        <w:rPr/>
        <w:t>Menekşe Pala: Çocuk yuvalarında ve aileleriyle birlikte yaşayan 7-11 yaş grubu çocuklarda yaratıcılığın incelenmesi [A Study on the greativity of seven to eleven years old children living with families and attending orphanages]. Danışman: Doç.Dr. Gülen Baran . Yer Bilgisi: Ankara Üniversitesi • Fen Bilimleri Enstitüsü • • •  Konu Başlıkları: Ev Ekonomisi. Dizin Terimleri: Çocuk yuvası=Nursery • Çocuklar=Children • Esneklik=Elasticity • Yaratıcılık=Creativity • Korunmaya muhtaç çocuklar=Children who are in need protection. Onaylandı Yüksek Lisans Türkçe 1999 152 s.</w:t>
      </w:r>
    </w:p>
    <w:p>
      <w:pPr>
        <w:pStyle w:val="Normal"/>
        <w:spacing w:before="280" w:after="280"/>
        <w:rPr/>
      </w:pPr>
      <w:r>
        <w:rPr/>
        <w:t>Sevilay Kahramanoğlu: İlköğretim okulları Türkçe programının alt ve üst sosyo-ekonomik düzeydeki ailelerin çocuklarının öğrenim gördüğü okulların 5. sınıflarındaki dilbilgisi konularına ait hedef davranışların gerçekleşme düzeyi [The Actualization level of behavioural objectives in grammer courses of grades of elemantary schools attended by high and lower social and economic societies] . Danışman: Prof.Dr. Yaşar Baykul . Yer Bilgisi: Abant İzzet Baysal Üniversitesi • Sosyal Bilimler Enstitüsü • • •  Konu Başlıkları: Eğitim ve Öğretim. Dizin Terimleri: Ders programları=Curriculum • Dilbilgisi=Grammar • Eğitim programları=Education programs • Hedef programlama=Goal programming • İlköğretim=Primary education • Türkçe=Turkish. Onaylandı Yüksek Lisans Türkçe 2000 255 s.</w:t>
      </w:r>
    </w:p>
    <w:p>
      <w:pPr>
        <w:pStyle w:val="Normal"/>
        <w:spacing w:before="280" w:after="280"/>
        <w:rPr/>
      </w:pPr>
      <w:r>
        <w:rPr/>
        <w:t>Elif Turan: 7-12 yaş grubu çocuklarda aileyle ilgili kavramların oluşmasında televizyon reklamlarının etkisi [The Effects of television commercials on children aged between 7-12 about familial concepts] . Danışman: Doç.Dr. Füsun Kocabaş . Yer Bilgisi: Ege Üniversitesi • Sosyal Bilimler Enstitüsü • • •  Konu Başlıkları: Halkla İlişkiler. Dizin Terimleri: Çocuklar=Children • Televizyon reklamları=Television advertisements • Aile=Family • Algılama=Perception • Reklamlar=Advertisements. Onaylandı Yüksek Lisans Türkçe 2000 210 s.</w:t>
      </w:r>
    </w:p>
    <w:p>
      <w:pPr>
        <w:pStyle w:val="Normal"/>
        <w:spacing w:before="280" w:after="280"/>
        <w:rPr/>
      </w:pPr>
      <w:r>
        <w:rPr/>
        <w:t>Şennur Sohtorikoğlu: 5-7 yaş çocuklarında aile kavramının gelişimini etkileyen faktörlerin incelenmesi [An Examination of factors influencing the development of family concept in 5-7 year old] . Danışman: Y.Doç.Dr. Necla Tuzcuoğlu . Yer Bilgisi: Marmara Üniversitesi • Eğitim Bilimleri Enstitüsü • • Okul Öncesi Eğitimi Anabilim Dalı •  Konu Başlıkları: Eğitim ve Öğretim. Dizin Terimleri: Çocuklar=Children • Okul öncesi çocuklar=Preschool childrens • Aile=Family. Onaylandı Yüksek Lisans Türkçe 2000 117 s.</w:t>
      </w:r>
    </w:p>
    <w:p>
      <w:pPr>
        <w:pStyle w:val="Normal"/>
        <w:spacing w:before="280" w:after="280"/>
        <w:rPr/>
      </w:pPr>
      <w:r>
        <w:rPr/>
        <w:t xml:space="preserve">Melihse Dardağan: İlköğretim dönemi çocukların sosyal ve akademik becerilerini geliştirmede yardımcı ebeveyn eğitim programının değerlendirilmesi . Danışman: Prof.Dr. Betül Aydın . Yer Bilgisi: Marmara Üniversitesi • Eğitim Bilimleri Enstitüsü • • Eğitimde Psikolojik Hizmetler Anabilim Dalı • Konu Başlıkları: Eğitim ve Öğretim. Dizin Terimleri: Aile içi iletişim=Family communicatin • Sosyal beceri eğitimi=Social skills training • Aile eğitimi=Family education • Aile yapısı=Family structure • Başarı=Success • Beceri kazandırma=Skill acquiring • Çocuklar=Children • İlköğretim=Primary education • Öğrenciler=Students. Onaylandı Yüksek Lisans Türkçe 2000. 187s. </w:t>
      </w:r>
    </w:p>
    <w:p>
      <w:pPr>
        <w:pStyle w:val="Normal"/>
        <w:spacing w:before="280" w:after="280"/>
        <w:rPr/>
      </w:pPr>
      <w:r>
        <w:rPr/>
        <w:t>Metin Sönmez: Yatılı ilköğretim bölge okullarının varlığının velilerin çocuklarını okula göndermeleri üzerinde etkisi . Danışman: Doç.Dr. Aynur Oksal Özuçucu . Yer Bilgisi: Uludağ Üniversitesi • Sosyal Bilimler Enstitüsü • • •  Konu Başlıkları: Eğitim ve Öğretim. Dizin Terimleri: Öğrenci velileri=Student parents • Yatılı ilköğretim bölge okulları=Regional boarding primary education schools • İlköğretim öğrencileri=Primary education students • İlköğretim okulları=Primary education schools • Öğrenciler=Students. Onaylandı. Yüksek Lisans Türkçe 2000 86 s.</w:t>
      </w:r>
    </w:p>
    <w:p>
      <w:pPr>
        <w:pStyle w:val="Normal"/>
        <w:spacing w:before="280" w:after="280"/>
        <w:rPr/>
      </w:pPr>
      <w:r>
        <w:rPr/>
        <w:t>Hümeyra Beşikci: Otistik olan ve otistik olmayan normal çocuklara sahip anne, babaların kaygı düzeyleri ve aile yapıları [Anxiety levels and family strucyure of autistic and nonautistic normal childrens parents]. Danışman: Doç.Dr. Oya Güngörmüş Özkardeş . Yer Bilgisi: İstanbul Üniversitesi • Sosyal Bilimler Enstitüsü • • •  Konu Başlıkları: Eğitim ve Öğretim • Psikoloji. Dizin Terimleri: Otistik çocuklar=Autistic children • Özürlü çocuklar=Handicapped children • Aile yapısı=Family structure • Ana-baba tutumu=Parents attitude • Çocuklar=Children • Kaygı düzeyi=Anxiety level • Depresyon=Depression. Onaylandı Yüksek Lisans Türkçe 2000. 370 s.</w:t>
      </w:r>
    </w:p>
    <w:p>
      <w:pPr>
        <w:pStyle w:val="Normal"/>
        <w:spacing w:before="280" w:after="280"/>
        <w:rPr/>
      </w:pPr>
      <w:r>
        <w:rPr/>
        <w:t>Feride Bahar Işın: Beş-altı yaş çocuklarının ailenin satın alma davranışına etkisi üzerine bir araştırma [A Research on the effect of five-six years old children upon the family purchasing behaviour] . Danışman: Doç.Dr. Sanem Alkibay . Yer Bilgisi: Başkent Üniversitesi • Sosyal Bilimler Enstitüsü • • İşletme Anabilim Dalı •  Konu Başlıkları: İşletme. Dizin Terimleri: Çocuklar=Children • Satınalma davranışı=Purchasing behaviour • Satınalma kararı=Purchasing decisions • Tüketici davranışı=Cunsomer behaviour • Aile=Family • Tüketiciler=Consumers. Onaylandı Yüksek  lisans Türkçe 2001 199 s.</w:t>
      </w:r>
    </w:p>
    <w:p>
      <w:pPr>
        <w:pStyle w:val="Normal"/>
        <w:spacing w:before="280" w:after="280"/>
        <w:rPr/>
      </w:pPr>
      <w:r>
        <w:rPr/>
        <w:t>Onur Kurt: Zihin özürlü çocuk annnelerinin aile özelliklerine ilişkin algılamaları ile çeşitli ailesel değişkenler arasındaki ilişkilerin incelenmesi [The Correlations between perceptions of mothers who have children with mental retardation about their families and various family variables] . Danışman: Y.Doç.Dr. Atilla Cavkaytar . Yer Bilgisi: Anadolu Üniversitesi • Eğitim Bilimleri Enstitüsü • • •  Konu Başlıkları: Eğitim ve Öğretim. Dizin Terimleri: Çocuklar=Children • Zihinsel özürlü çocuklar=Mentally retarded children • Aile=Family • Algılama=Perception • Özel eğitim=Private education. Onaylandı Yüksek Lisans. Türkçe 2001 98 s.</w:t>
      </w:r>
    </w:p>
    <w:p>
      <w:pPr>
        <w:pStyle w:val="Normal"/>
        <w:spacing w:before="280" w:after="280"/>
        <w:rPr/>
      </w:pPr>
      <w:r>
        <w:rPr/>
        <w:t>Kezban Çelik: The Evalution of the value of child in Turkey: Questioning the roles of the state and family [Çocuğun değerinin gelişimi: Aile ve devlet rollerinin sorgulanması] . Danışman: Doç.Dr. Sibel Kalaycıoğlu . Yer Bilgisi: Orta Doğu Teknik Üniversitesi • Sosyal Bilimler Enstitüsü • • •  Konu Başlıkları: Sosyoloji. Dizin Terimleri: Aile tutumu=Family attitude • Devlet=Goverment • Çocuklar=Children • Aile=Family. Onaylandı Yüksek Lisans İngilizce. 2001. 156 s.</w:t>
      </w:r>
    </w:p>
    <w:p>
      <w:pPr>
        <w:pStyle w:val="Normal"/>
        <w:spacing w:before="280" w:after="280"/>
        <w:rPr/>
      </w:pPr>
      <w:r>
        <w:rPr/>
        <w:t>Onur Kurt: Zihin özürlü çocuk annnelerinin aile özelliklerine ilişkin algılamaları ile çeşitli ailesel değişkenler arasındaki ilişkilerin incelenmesi [The Correlations between perceptions of mothers who have children with mental retardation about their families and various family variables] . Danışman: Y.Doç.Dr. Atilla Cavkaytar . Yer Bilgisi: Anadolu Üniversitesi • Eğitim Bilimleri Enstitüsü • • •  Konu Başlıkları: Eğitim ve Öğretim. Dizin Terimleri: Çocuklar=Children • Zihinsel özürlü çocuklar=Mentally retarded children • Aile=Family • Algılama=Perception • Özel eğitim=Private education. Onaylandı Yüksek Lisans. Türkçe 2001 98 s.</w:t>
      </w:r>
    </w:p>
    <w:p>
      <w:pPr>
        <w:pStyle w:val="Normal"/>
        <w:spacing w:before="280" w:after="280"/>
        <w:rPr/>
      </w:pPr>
      <w:r>
        <w:rPr/>
        <w:t xml:space="preserve">Gülden Kılıç: Ailesiyle birlikte yaşayan ve çocuk yuvasında kalan çocukların görsel algılama davranışı ile okul olgunluğu arasındaki ilişkinin incelenmesi [A study of the relotionship between school readiness and visual perception behavior of the children living with families and attending orphanages] . Danışman: Prof.Dr. Neriman Aral . Yer Bilgisi: Ankara Üniversitesi • Fen Bilimleri Enstitüsü • • • Konu Başlıkları: Ev Ekonomisi. Onaylandı. Yüksek Lisans. Türkçe 2004 184 s. </w:t>
      </w:r>
    </w:p>
    <w:p>
      <w:pPr>
        <w:pStyle w:val="Normal"/>
        <w:spacing w:before="280" w:after="280"/>
        <w:rPr/>
      </w:pPr>
      <w:r>
        <w:rPr/>
        <w:t xml:space="preserve">Zeynep Serinol: Kronik hastalığı olan çocuk ve ailesinin psikososyal sorunları [Psychosocial problems of chronically chidren and families] . Danışman: Y.Doç.Dr. Rana Yiğit Yer Bilgisi: Mersin Üniversitesi • Sağlık Bilimleri Enstitüsü • • Hemşirelik Anabilim Dalı • Konu Başlıkları: Hemşirelik Onaylandı Yüksek Lisans Türkçe 2004 100 s. </w:t>
      </w:r>
    </w:p>
    <w:p>
      <w:pPr>
        <w:pStyle w:val="Normal"/>
        <w:spacing w:before="280" w:after="280"/>
        <w:rPr/>
      </w:pPr>
      <w:r>
        <w:rPr/>
        <w:t xml:space="preserve">Esine Şen: Engelli çocuğu olan ailelerin yaşadığı güçlükler [Difficulties of families with disabled child] . Danışman: Y.Doç.Dr. Sabire Yurtsever . Yer Bilgisi: Mersin Üniversitesi • Sağlık Bilimleri Enstitüsü • • Hemşirelik Anabilim Dalı • Konu Başlıkları: Hemşirelik. Onaylandı Yüksek Lisans Türkçe 2004 78 s. </w:t>
      </w:r>
    </w:p>
    <w:p>
      <w:pPr>
        <w:pStyle w:val="Normal"/>
        <w:spacing w:before="280" w:after="280"/>
        <w:rPr/>
      </w:pPr>
      <w:r>
        <w:rPr/>
        <w:t xml:space="preserve">Mukaddes Altınel Özkan: Çocukların aile içi sorumluluklarda yer alma durumlarının incelenmesi [Investigating children's involvement in family responsibilities] . Danışman: Prof.Dr. Şükran Şafak . Yer Bilgisi: Hacettepe Üniversitesi • Sağlık Bilimleri Enstitüsü • • • Konu Başlıkları: Ev Ekonomisi. Onaylandı. Yüksek Lisans. Türkçe 2004 82 s. </w:t>
      </w:r>
    </w:p>
    <w:p>
      <w:pPr>
        <w:pStyle w:val="Normal"/>
        <w:spacing w:before="280" w:after="280"/>
        <w:rPr/>
      </w:pPr>
      <w:r>
        <w:rPr/>
        <w:t xml:space="preserve">Selin Aytun Kasuto: Aile etkileşiminin çocuğun sosyal ve bilişsel gelişimi üzerindeki etkisi [Effects of parent-child kelation on child's social and cognitive development] . Danışman: Doç.Dr. Ozana Ural . Yer Bilgisi: Marmara Üniversitesi • Eğitim Bilimleri Enstitüsü • • • Konu Başlıkları: Eğitim ve Öğretim. Onaylandı Yüksek Lisans Türkçe. 2005 136 s. </w:t>
      </w:r>
    </w:p>
    <w:p>
      <w:pPr>
        <w:pStyle w:val="Normal"/>
        <w:spacing w:before="280" w:after="280"/>
        <w:rPr/>
      </w:pPr>
      <w:r>
        <w:rPr/>
        <w:t xml:space="preserve">Aydan Özsoy: Popüler kültür ürünü olarak durum komedileri: "Çocuklar Duymasın" örneğinde aile söylemi [Situation comedy is produced by popular culture: Family discourse in "Çocuklar Duymasın"] . Danışman: Prof.Dr. Asker Kartarı . Yer Bilgisi: Ankara Üniversitesi • Sosyal Bilimler Enstitüsü • • Radyo Televizyon ve Sinema Anabilim Dalı • Konu Başlıkları: Radyo-Televizyon. Onaylandı Doktora Türkçe 2005 375 s. </w:t>
      </w:r>
    </w:p>
    <w:p>
      <w:pPr>
        <w:pStyle w:val="Normal"/>
        <w:spacing w:before="280" w:after="280"/>
        <w:rPr/>
      </w:pPr>
      <w:r>
        <w:rPr/>
        <w:t xml:space="preserve">Tuğba Coşkun: Geniş ve çekirdek ailede yaşayan çocukların aile ortamını algılamalarının incelenmesi [The study of the perception of family life among children living in extended and nucleus families] . Danışman: Doç.Dr. Figen Gürsoy . Yer Bilgisi: Ankara Üniversitesi • Fen Bilimleri Enstitüsü • • • Konu Başlıkları: Ev Ekonomisi. Onaylandı. Yüksek Lisans Türkçe 2005 129 s. </w:t>
      </w:r>
    </w:p>
    <w:p>
      <w:pPr>
        <w:pStyle w:val="Normal"/>
        <w:spacing w:before="280" w:after="280"/>
        <w:rPr/>
      </w:pPr>
      <w:r>
        <w:rPr/>
        <w:t xml:space="preserve">Yunus Emre Ayna: Suç işlemiş çocuklarda aile değerlendirme ve psikopatolojik bulgular [The psychopathologic diagnosises and the evaluation of families at the committed offense children] . Danışman: Prof.Dr. Remzi Oto . Yer Bilgisi: Dicle Üniversitesi • Sosyal Bilimler Enstitüsü • • Psikoloji Anabilim Dalı • Konu Başlıkları: Psikoloji. Onaylandı. Yüksek Lisans Türkçe 2005 93 s. </w:t>
      </w:r>
    </w:p>
    <w:p>
      <w:pPr>
        <w:pStyle w:val="Normal"/>
        <w:spacing w:before="280" w:after="280"/>
        <w:rPr/>
      </w:pPr>
      <w:r>
        <w:rPr/>
        <w:t xml:space="preserve">Kerem Yıldırım Şimşek : Çocukların spora yönlendirilmesinde ailenin görüşlerinin değerlendirilmesi (2005 eskisehir l örnegi) [Study on the evaluation of the parents opinions as to the sport orientation of children] . Danışman: Y.Doç.Dr. M. Serdar Terek . Yer Bilgisi: Anadolu Üniversitesi • Sağlık Bilimleri Enstitüsü • • Beden Eğitimi ve Spor Anabilim Dalı • Konu Başlıkları: Spor. Yüksek Lisans Türkçe 2005 108 s. </w:t>
      </w:r>
    </w:p>
    <w:p>
      <w:pPr>
        <w:pStyle w:val="Normal"/>
        <w:spacing w:before="280" w:after="280"/>
        <w:rPr/>
      </w:pPr>
      <w:r>
        <w:rPr/>
        <w:t xml:space="preserve">İsmail İri: Suç işleme saikiyle Ankara Jandarma Çocuk Merkezine getirilen çocukların suç ve aile profili (Keçiören ilçesi örneği) [The profile of the crime and the families of the juvenile who are taken to Ankara Gendarmerie Child Center with the blame of crime] . Danışman: Prof.Dr. Şule Erçetin . Yer Bilgisi: Kara Harp Okulu Komutanlığı • Savunma Bilimleri Enstitüsü • • Güvenlik Bilimleri Anabilim Dalı • Konu Başlıkları: Savunma ve Savunma Teknolojileri. Onaylandı Yüksek Lisans Türkçe 2005 117 s. </w:t>
      </w:r>
    </w:p>
    <w:p>
      <w:pPr>
        <w:pStyle w:val="Normal"/>
        <w:spacing w:before="280" w:after="280"/>
        <w:rPr/>
      </w:pPr>
      <w:r>
        <w:rPr/>
        <w:t xml:space="preserve">Ayşe Sonay Kurt: 4-12 yaş akut lenfoblastik lösemili çocukları ve aileleri hastalıkları hakkında bilgilendirmenin yaşam kalitesine etkisi [The effectivestheirs` the quality of life which given education in children and family with ALL in 4-12 years] . Danışman: Y.Doç.Dr. Şenay Çetinkaya . Yer Bilgisi: Selçuk Üniversitesi • Sağlık Bilimleri Enstitüsü • • • Konu Başlıkları: Çocuk Sağlığı ve Hastalıkları • Hemşirelik. Onaylandı. Yüksek Lisans Türkçe 2005 105 s. </w:t>
      </w:r>
    </w:p>
    <w:p>
      <w:pPr>
        <w:pStyle w:val="Normal"/>
        <w:spacing w:before="280" w:after="280"/>
        <w:rPr/>
      </w:pPr>
      <w:r>
        <w:rPr/>
        <w:t xml:space="preserve">Arzu Yıldırım : Kurum bakımında olan ve ailesi ile birlikte kalan 13-18 yaş arası çocuklarda sürekli öfke ile depresyon düzeyleri arasındaki ilişkinin incelenmesi [Examine the relation between continual anger and depression levels of the kids living with their families and of the ones residing in an orphanage] . Danışman: Y.Doç.Dr. Tevfik Ozan . Yer Bilgisi: Fırat Üniversitesi • Sağlık Bilimleri Enstitüsü • • Halk Sağlığı Anabilim Dalı •  Konu Başlıkları: Halk Sağlığı. Yüksek Lisans Türkçe 2005 93 s. </w:t>
      </w:r>
    </w:p>
    <w:p>
      <w:pPr>
        <w:pStyle w:val="Normal"/>
        <w:spacing w:before="280" w:after="280"/>
        <w:rPr/>
      </w:pPr>
      <w:r>
        <w:rPr/>
        <w:t xml:space="preserve">Sezin Sönmez: 7-12 yaş arasındaki çocukların aile satın alma kararına etkisi üzerine bir çalışma [A atudy on the influences on the family purchasing decisions of children with an age of 7-12 years old] . Danışman: Doç.Dr. Remzi Altunışık . Yer Bilgisi: Sakarya Üniversitesi • Sosyal Bilimler Enstitüsü • • İşletme Anabilim Dalı • Konu Başlıkları: İşletme. Yüksek Lisans Türkçe 2006 107 s. </w:t>
      </w:r>
    </w:p>
    <w:p>
      <w:pPr>
        <w:pStyle w:val="Normal"/>
        <w:spacing w:before="280" w:after="280"/>
        <w:rPr/>
      </w:pPr>
      <w:r>
        <w:rPr/>
        <w:t xml:space="preserve">Serap Çakıcı: Alt ve üst sosyoekonomik düzeydeki ailelerin aile işlevlerinin, anne-çocuk ilşkilerinin aile işlevlerinin anne-çocuk ilişkilerine etkisinin incelenmesi [The study of the family functions, mother-child relations of lower and upper socioeconomic families and the effect of the family functions to mother-child relations] . Danışman: Y.Doç.Dr. Fatma Tezel Şahin . Yer Bilgisi: Gazi Üniversitesi • Eğitim Bilimleri Enstitüsü • • Çocuk Gelişimi ve Eğitimi Anabilim Dalı • Yüksek Lisans. Türkçe. 2006 178 s. </w:t>
      </w:r>
    </w:p>
    <w:p>
      <w:pPr>
        <w:pStyle w:val="Normal"/>
        <w:spacing w:before="280" w:after="280"/>
        <w:rPr/>
      </w:pPr>
      <w:r>
        <w:rPr/>
        <w:t xml:space="preserve">Nurcan Şeflek Kovacıoğlu: İlköğretim ikinci sınıflarında aile çevresi ve çocuğun okumaya karşı tutumu ile okuduğunu anlama becerisi arasındaki ilişkiler [The Relationship of the primary school second grade student`s reading comphrension skills development and the way of the parentaland home environment support and the effects of the child`s approach towards reading] . Danışman: Y.Doç.Dr. Sema Karakelle . Yer Bilgisi: Yıldız Teknik Üniversitesi • Sosyal Bilimler Enstitüsü • • Eğitim Programları ve Öğretimi Anabilim Dalı • Konu Başlıkları: Eğitim ve Öğretim. Yüksek Lisans Türkçe 2006 84 s. </w:t>
      </w:r>
    </w:p>
    <w:p>
      <w:pPr>
        <w:pStyle w:val="Normal"/>
        <w:spacing w:before="280" w:after="280"/>
        <w:rPr/>
      </w:pPr>
      <w:r>
        <w:rPr/>
        <w:t xml:space="preserve">Baran Işık : Ailenin örgütsel ve yapısal niteliğinin 60-72 aylık çocukların sosyal-duygusal uyum düzeyine etkisi [Organizational and structural quality of family's effect on 60-72 month children's socio-emotional adaptation level] . Danışman: Doç.Dr. Yıldız Güven . Yer Bilgisi: Marmara Üniversitesi • Eğitim Bilimleri Enstitüsü • • • Konu Başlıkları: Eğitim ve Öğretim. Yüksek Lisans Türkçe 2006 219 s. </w:t>
      </w:r>
    </w:p>
    <w:p>
      <w:pPr>
        <w:pStyle w:val="Normal"/>
        <w:spacing w:before="280" w:after="280"/>
        <w:rPr/>
      </w:pPr>
      <w:r>
        <w:rPr/>
        <w:t xml:space="preserve">Belgin Arslan : Ailenin sosyo-demografik özelliklerinin çocuğun okuldaki sosyal etkinliklere katılımına etkisi (Türkiye ve Hollanda'daki ilköğretim 5. sınıf öğrencileri üzerinde karşılaştırmalı bir çalışma) [The effect of family's sociodemographic characters on the child's participation in the social activities at school (A comparative study on 5th grade of primary school students in Turkey and in Holland)] . Danışman: Y.Doç.Dr. Neşe Aslan . Yer Bilgisi: Ege Üniversitesi • Sosyal Bilimler Enstitüsü • • Sınıf Öğretmenliği Anabilim Dalı • Konu Başlıkları: Eğitim ve Öğretim • Sosyoloji. Yüksek Lisans Türkçe 2006 168 s. </w:t>
      </w:r>
    </w:p>
    <w:p>
      <w:pPr>
        <w:pStyle w:val="Normal"/>
        <w:spacing w:before="280" w:after="280"/>
        <w:rPr/>
      </w:pPr>
      <w:r>
        <w:rPr/>
        <w:t xml:space="preserve">Esra Bir Aktürk: Marital satisfaction in Turkish remarried families: Comparison among marital status, effect of stepchildren, and contributing factors [Yeniden evlenen Türk ailelerde evlilik doyumu: Medeni duruma göre karşılaştırma, üvey çocukların etkisi ve yordayan faktörler] . Danışman: Prof.Dr. Hürol Fışıloğlu . Yer Bilgisi: Orta Doğu Teknik Üniversitesi • Sosyal Bilimler Enstitüsü • • • Konu Başlıkları: Psikoloji. Yüksek Lisans. İngilizce 2006 117 s. </w:t>
      </w:r>
    </w:p>
    <w:p>
      <w:pPr>
        <w:pStyle w:val="Normal"/>
        <w:spacing w:before="280" w:after="280"/>
        <w:rPr/>
      </w:pPr>
      <w:r>
        <w:rPr/>
        <w:t xml:space="preserve">Ayla Çağlarırmak: Yerleşik olan ve olmayan ailelerde çocuk istismarı yaygınlığının incelenmesi [Study on penetration of child abuse in settled and unsettled families] . Danışman: Prof.Dr. Şeyda Aksel . Yer Bilgisi: Ege Üniversitesi • Sosyal Bilimler Enstitüsü • • Psikoloji Anabilim Dalı • Konu Başlıkları: Psikoloji. Yüksek Lisans. Türkçe 2006 101 s. </w:t>
      </w:r>
    </w:p>
    <w:p>
      <w:pPr>
        <w:pStyle w:val="Normal"/>
        <w:spacing w:before="280" w:after="280"/>
        <w:rPr/>
      </w:pPr>
      <w:r>
        <w:rPr/>
        <w:t xml:space="preserve">Emine Nihal Ahioğlu: Alt sosyoekonomik düzeydeki ailelerde anne, baba ve kardeşlerle 4-5 yaslarındaki çocuklar arasındaki bilişsel etkileşimler [Cognitive interactions between parents, siblings and children with 4-5 olds in low socioeconomic status,] . Danışman: Prof. Dr. Bekir Onur . Yer Bilgisi: Ankara Üniversitesi • Eğitim Bilimleri Enstitüsü • • Eğitim Bilimleri Anabilim Dalı • Konu Başlıkları: Eğitim ve Öğretim. Doktora Türkçe 2006 194 s. </w:t>
      </w:r>
    </w:p>
    <w:p>
      <w:pPr>
        <w:pStyle w:val="Normal"/>
        <w:spacing w:before="280" w:after="280"/>
        <w:rPr/>
      </w:pPr>
      <w:r>
        <w:rPr/>
        <w:t xml:space="preserve">Fatma Dereli : 2-5 yaş arası sağlıklı çocukların beslenme özellikleri ve aile etkileşimi [Nutrition characteristics and family relation of healty children between 2-5 ages] . Danışman: Y.Doç.Dr. Zerrin Çiğdem . Yer Bilgisi: Marmara Üniversitesi • Sağlık Bilimleri Enstitüsü • • Çocuk Sağlığı ve Hastalıkları Hemşireliği Anabilim Dalı • Konu Başlıkları: Beslenme ve Diyetetik • Çocuk Sağlığı ve Hastalıkları • Halk Sağlığı. Yüksek Lisans Türkçe 2006 127 s. </w:t>
      </w:r>
    </w:p>
    <w:p>
      <w:pPr>
        <w:pStyle w:val="Normal"/>
        <w:spacing w:before="280" w:after="280"/>
        <w:rPr/>
      </w:pPr>
      <w:r>
        <w:rPr/>
        <w:t xml:space="preserve">Muhammet Recep Okur : Özel eğitimde WEB portalı tasarımı (özel gereksinimli çocukların ailelerine yönelik bir WEB portalı uygulaması) [WEB portal design in special education (a WEB portal application for the families of children having special needs)] . Danışman: Prof.Dr. Ali Güneş Y.Doç.Dr. Sezgin Vuran . Yer Bilgisi: Anadolu Üniversitesi • Fen Bilimleri Enstitüsü • • Bilgisayar Mühendisliği Anabilim Dalı • Konu Başlıkları: Bilim ve Teknoloji • Eğitim ve Öğretim. Yüksek Lisans Türkçe 2006 114 s. </w:t>
      </w:r>
    </w:p>
    <w:p>
      <w:pPr>
        <w:pStyle w:val="Normal"/>
        <w:spacing w:before="280" w:after="280"/>
        <w:rPr/>
      </w:pPr>
      <w:r>
        <w:rPr/>
        <w:t xml:space="preserve">Gülşah Yörük Tomar: Göç alan semtlerde yaşayan ailelerin çocuklarının eğitimine ilişkin görüşlerinin değerlendirilmesi [Evaluating the opinions of the parents about the education of their children living in districts which take migration] . Danışman: Y.Doç.Dr. Namık Öztürk . Yer Bilgisi: Dokuz Eylül Üniversitesi • Eğitim Bilimleri Enstitüsü • • Eğitim Bilimleri Anabilim Dalı • Konu Başlıkları: Eğitim ve Öğretim • Sosyoloji. Yüksek Lisans Türkçe. 2007. 147 s. </w:t>
      </w:r>
    </w:p>
    <w:p>
      <w:pPr>
        <w:pStyle w:val="Normal"/>
        <w:spacing w:before="280" w:after="280"/>
        <w:rPr/>
      </w:pPr>
      <w:r>
        <w:rPr/>
        <w:t xml:space="preserve">Evrim Kızıler: Kanserli çocuğu olan ailelerin sosyal destek algısı, umutsuzluk ve başetme davranışları arasındaki ilişkinin incelenmesi [The examination of the relation between social support, hopelessness and coping in parents of children with cancer] . Danışman: Y.Doç.Dr. Filiz Arslan . Yer Bilgisi: GATA • Sağlık Bilimleri Enstitüsü • • •  Konu Başlıkları: Hemşirelik. Dizin Terimleri: Kanser=Cancer • Sosyal destek=Social support • Umutsuzluk=Hopelessness. Yüksek Lisans Türkçe 2007 132 s. </w:t>
      </w:r>
    </w:p>
    <w:p>
      <w:pPr>
        <w:pStyle w:val="Normal"/>
        <w:spacing w:before="280" w:after="280"/>
        <w:rPr/>
      </w:pPr>
      <w:r>
        <w:rPr/>
        <w:t xml:space="preserve">Nilüfer İşyar: 1970-2005 yılları arasında yazılan sosyal içerikli çocuk romanlarımızda aile [Family concept in social-related turkish children’s novels written between 1970 and 2005] . Danışman: Prof.Dr. Mustafa Cemiloğlu . Yer Bilgisi: Uludağ Üniversitesi • Sosyal Bilimler Enstitüsü • • İlköğretim Anabilim Dalı • Konu Başlıkları: Türk Dili ve Edebiyatı. Doktora Türkçe 2007 344 s. </w:t>
      </w:r>
    </w:p>
    <w:p>
      <w:pPr>
        <w:pStyle w:val="Normal"/>
        <w:spacing w:before="280" w:after="280"/>
        <w:rPr/>
      </w:pPr>
      <w:r>
        <w:rPr/>
        <w:t xml:space="preserve">Sezen Kokdaş Fırat: Inept parents and confused children in Faulkner's novels [Faulkner'ın romanlarında yetersiz aileler ve aklı karışık çocuklar] . Danışman: Y.Doç.Dr. Yeşim Ersoy . Yer Bilgisi: Dokuz Eylül Üniversitesi • Sosyal Bilimler Enstitüsü • • Amerikan Dili ve Edebiyatı Anabilim Dalı • Konu Başlıkları: Amerikan Dili ve Edebiyatı. Yüksek Lisans. İngilizce 2007 59 s. </w:t>
      </w:r>
    </w:p>
    <w:p>
      <w:pPr>
        <w:pStyle w:val="Normal"/>
        <w:spacing w:before="280" w:after="280"/>
        <w:rPr/>
      </w:pPr>
      <w:r>
        <w:rPr/>
        <w:t xml:space="preserve">Şükran Kılıç Duran: 9.10.11 Yaşındaki Çocukların Zihinsel Gelişim ve Benlik Saygısına Ailenin Sosyo-Ekonomik Düzeyinin Etkisi [The social-economic level of the nine,ten,eleven year-old children's families how to effect their mental improvement and self respect] . Danışman: Prof.Dr. Mücella Uluğ . Yer Bilgisi: Maltepe Üniversitesi • Sosyal Bilimler Enstitüsü • • Psikoloji, İnsan Bilimleri ve Felsefe Anabilim Dalı • Konu Başlıkları: Psikoloji. Yüksek Lisans. Türkçe 2007 125 s. </w:t>
      </w:r>
    </w:p>
    <w:p>
      <w:pPr>
        <w:pStyle w:val="Normal"/>
        <w:spacing w:before="280" w:after="280"/>
        <w:rPr/>
      </w:pPr>
      <w:r>
        <w:rPr/>
        <w:t>Esra Gül: Eğitimde çocuk başarısı için okul aile işbirliği . Danışman: Dr. Adil Serdar Saçan . Yer Bilgisi: Yeditepe Üniversitesi • Sosyal Bilimler Enstitüsü • • Eğitim Yönetimi ve Denetimi Anabilim Dalı • Konu Başlıkları: Eğitim ve Öğretim. Yüksek Lisans. Türkçe 2007 331 s.</w:t>
      </w:r>
    </w:p>
    <w:p>
      <w:pPr>
        <w:pStyle w:val="Normal"/>
        <w:spacing w:before="280" w:after="280"/>
        <w:rPr/>
      </w:pPr>
      <w:r>
        <w:rPr/>
        <w:t xml:space="preserve">Süreyya Yıldız: Kırdan kente göç eden ailelerin kız çocuklarının meslek kazanması ve çalışması konusundaki görüşleri ve davranışları [Research study on opinions and behaviors about to acquire a vocation and work of daughters of families moved from rural areas to urban areas] . Danışman: Y.Doç.Dr. Şadan Tokyürek . Yer Bilgisi: Gazi Üniversitesi • Eğitim Bilimleri Enstitüsü • • Eğitim Bilimleri Anabilim Dalı • Konu Başlıkları: Ev Ekonomisi. Yüksek Lisans. Türkçe 2007 88 s. </w:t>
      </w:r>
    </w:p>
    <w:p>
      <w:pPr>
        <w:pStyle w:val="Normal"/>
        <w:spacing w:before="280" w:after="280"/>
        <w:rPr/>
      </w:pPr>
      <w:r>
        <w:rPr/>
        <w:t xml:space="preserve">Erkan Taş: Süreğen hastalıklı çocukların kaynaştırma eğitim ortamlarında karşılaştıkları güçlüklerin öğretmen, aile ve çocuklar açısından değerlendirilmesi [An evaluation of difficulties of children with chronic sickness in the integrative settings from the perspectives of teachers, parents and the children] . Danışman: Y.Doç.Dr. Hakan Sarı . Yer Bilgisi: Selçuk Üniversitesi • Sosyal Bilimler Enstitüsü • • Özel Eğitim Anabilim Dalı • Konu Başlıkları: Eğitim ve Öğretim. Dizin Terimleri: Kaynaştırma=Integration • İlköğretim=Primary education. Yüksek Lisans. Türkçe. 2007. 115 s. </w:t>
      </w:r>
    </w:p>
    <w:p>
      <w:pPr>
        <w:pStyle w:val="Normal"/>
        <w:spacing w:before="280" w:after="280"/>
        <w:rPr/>
      </w:pPr>
      <w:r>
        <w:rPr/>
        <w:t xml:space="preserve">Burcu Sencar: Otistik çocuğa sahip ailelerin algıladıkları sosyal destek ve stres düzeyleri arasındaki ilişkinin incelenmesi [Research of interrelationships between social support and stress level that the families of autistic child perceived] . Danışman: Y.Doç.Dr. Alev Girli . Yer Bilgisi: Dokuz Eylül Üniversitesi • Eğitim Bilimleri Enstitüsü • • Rehberlik ve Psikolojik Danışmanlık Anabilim Dalı• Konu Başlıkları: Psikoloji. Dizin Terimleri: Otistik çocuklar=Autism • Aile=Family • Sosyal destek=Social support • Stres=Stres. Yüksek Lisans Türkçe 2007 147 s. </w:t>
      </w:r>
    </w:p>
    <w:p>
      <w:pPr>
        <w:pStyle w:val="Normal"/>
        <w:spacing w:before="280" w:after="280"/>
        <w:rPr/>
      </w:pPr>
      <w:r>
        <w:rPr/>
        <w:t xml:space="preserve">Cemile Ekin Eremsoy: How do parental, familial, and child characteristics differentiate conduct-disordered children with and without psychopathic tendencies [Ebeveynlere, ailelere ve çocuklara ait özellikler davranım sorunu gösteren çocuklar içinde psikopati eğilimi olanlar ile olmayanları ne şekilde ayrıştırmaktadır?] . Danışman: Prof.Dr. A. Nuray Karancı Doç.Dr. Sibel Kazak Berument . Yer Bilgisi: Orta Doğu Teknik Üniversitesi • Sosyal Bilimler Enstitüsü • • Psikoloji Anabilim Dalı • Konu Başlıkları: Psikoloji Doktora İngilizce 2007 353 s. </w:t>
      </w:r>
    </w:p>
    <w:p>
      <w:pPr>
        <w:pStyle w:val="Normal"/>
        <w:spacing w:before="280" w:after="280"/>
        <w:rPr/>
      </w:pPr>
      <w:r>
        <w:rPr/>
        <w:t xml:space="preserve">Hacer Araz: Türk aile yapısında aile içi dini iletişim problemleri ve bunların çocuğun din eğitimine etkileri [Religious communication problems among family at turkish family and their effects on child's religious education] . Danışman: Prof.Dr. Suat Cebeci . Yer Bilgisi: Sakarya Üniversitesi • Sosyal Bilimler Enstitüsü • • Felsefe ve Din Bilimleri Anabilim Dalı • Konu Başlıkları: Din • Eğitim ve Öğretim • İletişim Bilimleri. Yüksek Lisans Türkçe 2007 156 s. </w:t>
      </w:r>
    </w:p>
    <w:p>
      <w:pPr>
        <w:pStyle w:val="Normal"/>
        <w:spacing w:before="280" w:after="280"/>
        <w:rPr/>
      </w:pPr>
      <w:r>
        <w:rPr/>
        <w:t xml:space="preserve">Ayşe Yezdan Karadeniz: Otistik çocukların aileleri: Nörobilişsel ve klinik bulgular [Parents of autistic children: Neurocognitive and clinical findings] . Danışman: Doç. Dr. Ayşe Ayçiçeği Dinn . Yer Bilgisi: İstanbul Üniversitesi • Sosyal Bilimler Enstitüsü • • Psikoloji Anabilim Dalı • Konu Başlıkları: Psikoloji. Yüksek Lisans. Türkçe. 2007. 98 s. </w:t>
      </w:r>
    </w:p>
    <w:p>
      <w:pPr>
        <w:pStyle w:val="Normal"/>
        <w:spacing w:before="280" w:after="280"/>
        <w:rPr/>
      </w:pPr>
      <w:r>
        <w:rPr/>
        <w:t xml:space="preserve">Gökçen Akıncı: Engelli çocuğa sahip olan ve olmayan babaların aile işlevlerini algılamaları ile sosyal uyum düzeylerinin incelenmesi . [A study of perceptions about family functions and social adjustment levels of fathers having and not having disabled children] . Danışman: Prof. Dr. Neriman Aral . Yer Bilgisi: Ankara Üniversitesi • Fen Bilimleri Enstitüsü • • Ev Ekonomisi Anabilim Dalı • Konu Başlıkları: Ev Ekonomisi Yüksek Lisans Türkçe 2007 158 s. </w:t>
      </w:r>
    </w:p>
    <w:p>
      <w:pPr>
        <w:pStyle w:val="Normal"/>
        <w:spacing w:before="280" w:after="280"/>
        <w:rPr/>
      </w:pPr>
      <w:r>
        <w:rPr/>
        <w:t xml:space="preserve">Hatice Yıldırım Sarı: Zihinsel yetersiz çocuğu olan aileler için aile yükü değerlendirme ölçeği geliştirilmesi [Developing a family burden assessment scale for the families of children with intellectual disability] . Danışman: Doç.Dr. Zümrüt Başbakkal . Yer Bilgisi: Ege Üniversitesi • Sağlık Bilimleri Enstitüsü • • Çocuk Sağlığı ve Hastalıkları Hemşireliği Anabilim Dalı • Konu Başlıkları: Hemşirelik • Çocuk Sağlığı ve Hastalıkları. Dizin Terimleri: Zeka geriliği-çocuk=Mentally retarded children • Aile=Family. Doktora Türkçe 2007 154 s. </w:t>
      </w:r>
    </w:p>
    <w:p>
      <w:pPr>
        <w:pStyle w:val="Normal"/>
        <w:spacing w:before="280" w:after="280"/>
        <w:rPr/>
      </w:pPr>
      <w:r>
        <w:rPr/>
        <w:t xml:space="preserve">Yasemin Koşkunlu: Muzaffer İzgü'nün "Anneannemin Akıl Almaz Maceraları" serisindeki "aile" kavramının çocuk gelişimi açısından değerlendirilmesi [The evaluations of Muzaffer İzgü's serial named "The Unbelieveble Adventures Of My Grandmother" from the side of "family" concept in terms of child development] . Danışman: Yrd. Doç. Dr. Nevin Akkaya . Yer Bilgisi: Dokuz Eylül Üniversitesi • Eğitim Bilimleri Enstitüsü • • Türkçe Eğitimi Anabilim Dalı • Konu Başlıkları: Eğitim ve Öğretim • Türk Dili ve Edebiyatı. Dizin Terimleri: Çocuk edebiyatı=Child literature • Çocuk gelişimi=Child development • Aile=Family • İzgü, Muzaffer=İzgü, Muzaffer. Yüksek Lisans Türkçe 2008 93 s. </w:t>
      </w:r>
    </w:p>
    <w:p>
      <w:pPr>
        <w:pStyle w:val="Normal"/>
        <w:spacing w:before="280" w:after="280"/>
        <w:rPr/>
      </w:pPr>
      <w:r>
        <w:rPr/>
        <w:t xml:space="preserve">Alev Başak Ataman: Üstün yetenekli çocuklarda aile ortamının bazı demografik değişkenler açısından incelenmesi: İstanbul bilsem örneği [Study of the family environment of gifted children in relation to some demographic variables perspectives: İstanbul bilsem] . Danışman: Dr. Mustafa Otrar . Yer Bilgisi: Yeditepe Üniversitesi • Sosyal Bilimler Enstitüsü • • Eğitim Yönetimi ve Denetimi Anabilim Dalı • Konu Başlıkları: Eğitim ve Öğretim. Yüksek Lisans. Türkçe. 2008 124 s. </w:t>
      </w:r>
    </w:p>
    <w:p>
      <w:pPr>
        <w:pStyle w:val="Normal"/>
        <w:spacing w:before="280" w:after="280"/>
        <w:rPr/>
      </w:pPr>
      <w:r>
        <w:rPr/>
        <w:t xml:space="preserve">Mustafa Kayhan Bahalı: Okul reddi olan çocuk ve ergenlerin ailesel özellikleri [Familial features of children and adolescents with school refusal] . Danışman: Yrd. Doç. Dr. Ayşegül Yolga Tahiroğlu . Yer Bilgisi: Çukurova Üniversitesi • Tıp Fakültesi • • Çocuk Ruh Sağlığı ve Hastalıkları Anabilim Dalı • Konu Başlıkları: Çocuk Sağlığı ve Hastalıkları • Psikiyatri. Dizin Terimleri: Okullar=Schools • Reddetme=Refusal • Çocuklar=Children • Ergenler=Adolescents • Aile=Family. Tıpta Uzmanlık. Türkçe. 2008 74 s. </w:t>
      </w:r>
    </w:p>
    <w:p>
      <w:pPr>
        <w:pStyle w:val="Normal"/>
        <w:spacing w:before="280" w:after="280"/>
        <w:rPr/>
      </w:pPr>
      <w:r>
        <w:rPr/>
        <w:t xml:space="preserve">Burcu Kibar: Büyükanneleriyle yetişen ve yetişmeyen 5-6 yaş çocuklarının sosyo-duygusal gelişim düzeyleri, davranış sorunları ile aile işlevlerinin değerlendirilmesi [The evauation of functions of families, social-emotional development level and behavior problems of 5-6 years children growing up with and without their grandmothers]. Danışman: Prof. Dr. Ozana Ural . Yer Bilgisi: Marmara Üniversitesi • Eğitim Bilimleri Enstitüsü • İlköğretim Bölümü • İlköğretim Anabilim Dalı • Konu Başlıkları: Eğitim ve Öğretim. Yüksek Lisans. Türkçe 2008 148 s. </w:t>
      </w:r>
    </w:p>
    <w:p>
      <w:pPr>
        <w:pStyle w:val="Normal"/>
        <w:spacing w:before="280" w:after="280"/>
        <w:rPr/>
      </w:pPr>
      <w:r>
        <w:rPr/>
        <w:t xml:space="preserve">Ceren Suntekin: Roman çocukların gözüyle ailelerin işlevselliği: Tarlabaşı örneği [The family functionality of the romani families. through the eyes of the romani children: Tarlabaşı case] . Danışman: Prof. Dr. Veli Duyan . Yer Bilgisi: Hacettepe Üniversitesi • Sosyal Bilimler Enstitüsü • • Sosyal Hizmet Anabilim Dalı • Konu Başlıkları: Sosyal Hizmetler. Yüksek Lisans. Türkçe 2008 108 s. </w:t>
      </w:r>
    </w:p>
    <w:p>
      <w:pPr>
        <w:pStyle w:val="Normal"/>
        <w:spacing w:before="280" w:after="280"/>
        <w:rPr/>
      </w:pPr>
      <w:r>
        <w:rPr/>
        <w:t xml:space="preserve">Ilgın Gökler: Sistem yaklaşımı ve sosyal-ekolojik yaklaşım çerçevesinde oluşturulan kavramsal model temelinde kronik hastalığı olan çocuklar ve ailelerinde psikolojik uyumun yordanması [Prediction of psychological adjustment in children with chronicillness and their families depending on a conceptual model based on systemsperspective and social-ecological approach] . Danışman: Doç. Dr. Gülsen Erden . Yer Bilgisi: Ankara Üniversitesi • Sosyal Bilimler Enstitüsü • Psikoloji Bölümü • Psikoloji Anabilim Dalı • Konu Başlıkları: Psikoloji. Dizin Terimleri: Aile=Family • Çocuk=Child • Travma=Trauma • Kronik hastalık=Chronic disease • Uyum=Adjustment. Doktora Türkçe 2008 316 s. </w:t>
      </w:r>
    </w:p>
    <w:p>
      <w:pPr>
        <w:pStyle w:val="Normal"/>
        <w:spacing w:before="280" w:after="280"/>
        <w:rPr/>
      </w:pPr>
      <w:r>
        <w:rPr/>
        <w:t xml:space="preserve">Oya Olcay: Bazı kişisel ve ailesel değişkenlere göre okulöncesi dönemdeki çocukların sosyal yetenekleri ve problem davranışlarının analizi [Analysis of social skills and problem behaviours of preschool children according to some personal and familial variables] . Danışman: Yrd. Doç. Mustafa Uslu . Yer Bilgisi: Selçuk Üniversitesi • Sosyal Bilimler Enstitüsü • Çocuk Gelişimi ve Ev Yönetimi Bölümü • Çocuk Gelişimi ve Ev Yönetimi Anabilim Dalı • Konu Başlıkları: Eğitim ve Öğretim. Dizin Terimleri: Okul öncesi eğitim=Preschool education • Ana-baba tutumu=Mother father training • Sosyal gelişme=Social development • Problem davranış=Problem behavior. Yüksek Lisans Türkçe 2008 194 s. </w:t>
      </w:r>
    </w:p>
    <w:p>
      <w:pPr>
        <w:pStyle w:val="Normal"/>
        <w:spacing w:before="280" w:after="280"/>
        <w:rPr/>
      </w:pPr>
      <w:r>
        <w:rPr/>
        <w:t xml:space="preserve">Emine Kızıltaş: Okul öncesi eğitimde uygulanan aile katılım çalışmalarının 5 - 6 yaş grubu çocukların dil becerilerinin gelişimine etkisi [The effects of family involvement in the pre-school. education programs on the 5-6 year olds’ development of language abilities] . Danışman: Doç. Dr. Şerafettin Karakaya . Yer Bilgisi: Atatürk Üniversitesi • Sosyal Bilimler Enstitüsü • • Eğitim Bilimleri Anabilim Dalı • Konu Başlıkları: Eğitim ve Öğretim. Yüksek Lisans Türkçe 2009 219 s. </w:t>
      </w:r>
    </w:p>
    <w:p>
      <w:pPr>
        <w:pStyle w:val="Normal"/>
        <w:spacing w:before="280" w:after="280"/>
        <w:rPr/>
      </w:pPr>
      <w:r>
        <w:rPr/>
        <w:t xml:space="preserve">Zehra Bilici: Çocuk sahibi olan ve olmayan ailelerin problem çözme becerilerinin ve yaşam doyumlarının karşılaştırılması [The comparison of marital satisfaction and problem solving abilities in families who have got children and haven’t got children] . Danışman: Yrd. Doç. Dr. Yaşar Barut . Yer Bilgisi: Ondokuz Mayıs Üniversitesi • Sosyal Bilimler Enstitüsü • Eğitim Bilimleri Bölümü • Psikolojik Danışma ve Rehberlik Anabilim Dalı • Konu Başlıkları: Sosyoloji • Psikoloji. Dizin Terimleri: Sorun=Problem • Evlilik=Marriage. Yüksek Lisans. Türkçe 2009 130 s. </w:t>
      </w:r>
    </w:p>
    <w:p>
      <w:pPr>
        <w:pStyle w:val="Normal"/>
        <w:spacing w:before="280" w:after="280"/>
        <w:rPr/>
      </w:pPr>
      <w:r>
        <w:rPr/>
        <w:t xml:space="preserve">Fatoş Yaşar: İlköğretime devam eden öğrencilerin anne-çocuk ilişkisini kabul ve reddedici algılama düzeyinin annenin evlilik doyumu ve evlilik uyumu düzeyiyle ilişkisi [The level of acceptance and rejection perception of mother-child relation with the mothers' marital satisfaction and adjustmet of the students attending primary school] . Danışman: Prof. Dr. Turan Akbaş . Yer Bilgisi: Çukurova Üniversitesi • Sosyal Bilimler Enstitüsü • Eğitim Bilimleri Bölümü • Eğitim Bilimleri Anabilim Dalı • Konu Başlıkları: Eğitim ve Öğretim • Psikoloji. Dizin Terimleri: Aile Kabul-Reddetme Ölçeği=Family acceptance rejection questionnaire • Evlilik doyumu=Marital satisfaction • Evlilik uyumu=Marital adjustment. Yüksek Lisans Türkçe 2009 150 s. </w:t>
      </w:r>
    </w:p>
    <w:p>
      <w:pPr>
        <w:pStyle w:val="Normal"/>
        <w:spacing w:before="280" w:after="280"/>
        <w:rPr/>
      </w:pPr>
      <w:r>
        <w:rPr/>
        <w:t xml:space="preserve">Mustafa Çakır: Sokakta çalıştırılan çocukların ailelerine yönelik aile eğitim programının değerlendirilmesi [Evaluation of the family training program for families of children working on the streets] . Danışman: Prof. Dr. Adnan Kulaksızoğlu . Yer Bilgisi: Marmara Üniversitesi • Eğitim Bilimleri Enstitüsü • Eğitim Bilimleri Bölümü • Eğitim Bilimleri Anabilim Dalı • Konu Başlıkları: Eğitim ve Öğretim. Yüksek Lisans Türkçe 2009 212 s. </w:t>
      </w:r>
    </w:p>
    <w:p>
      <w:pPr>
        <w:pStyle w:val="Normal"/>
        <w:spacing w:before="280" w:after="280"/>
        <w:rPr/>
      </w:pPr>
      <w:r>
        <w:rPr/>
        <w:t xml:space="preserve">Fatma Kılıç: Çocuk işçiliği ve ailenin rolü (Kütahya örneği) [Child labor and role of family (Kutahya sample)] . Danışman: Yrd. Doç. Dr. Recep Yıldız . Yer Bilgisi: Dumlupınar Üniversitesi • Sosyal Bilimler Enstitüsü • Sosyoloji Bölümü • Sosyoloji Anabilim Dalı • Konu Başlıkları: Sosyoloji. Dizin Terimleri: Sokak çocukları=Street urchins • Çıraklar=Apprentices • Yoksulluk=Poverty • işsizlik=Unemployment. Yüksek Lisans Türkçe 2009 171 s. </w:t>
      </w:r>
    </w:p>
    <w:p>
      <w:pPr>
        <w:pStyle w:val="Normal"/>
        <w:spacing w:before="280" w:after="280"/>
        <w:rPr/>
      </w:pPr>
      <w:r>
        <w:rPr/>
        <w:t xml:space="preserve">Beyhan Kanter: Servet-i Fünûn edebiyatı romanlarında aile, kadın ve çocuk [In the Servet-i Fünûn period family, woman and children in the Turkish novel] . Danışman: Prof. Dr. İbrahim Kavaz . Yer Bilgisi: Fırat Üniversitesi • Sosyal Bilimler Enstitüsü • • Türk Dili ve Edebiyatı Anabilim Dalı • Konu Başlıkları: Türk Dili ve Edebiyatı. Doktora Türkçe 2009 495 s. </w:t>
      </w:r>
    </w:p>
    <w:p>
      <w:pPr>
        <w:pStyle w:val="Normal"/>
        <w:spacing w:before="280" w:after="280"/>
        <w:rPr/>
      </w:pPr>
      <w:r>
        <w:rPr/>
        <w:t xml:space="preserve">Begüm Çapa: Zihin engelli ve otistik çocuğa sahip ailelerin toplumsal hayata katılmada yaşadıkları güçlüklerin karşılaştırılması [Comparison of difficulties in participation to the community life of families who have mentally retarded and autistic child] . Danışman: Yrd. Doç. Dr. Nur Akçin . Yer Bilgisi: Marmara Üniversitesi • Eğitim Bilimleri Enstitüsü • • Özel Eğitim Anabilim Dalı • Konu Başlıkları: Eğitim ve Öğretim. Dizin Terimleri: Aile=Family. Onaylandı Yüksek Lisans Türkçe 2009 186 s. </w:t>
      </w:r>
    </w:p>
    <w:p>
      <w:pPr>
        <w:pStyle w:val="Normal"/>
        <w:spacing w:before="280" w:after="280"/>
        <w:rPr/>
      </w:pPr>
      <w:r>
        <w:rPr/>
        <w:t xml:space="preserve">Fatmagül (Öztürk) Tokuç: Otistik çocuk ve aile özelliklerinin aile işlevlerine etkisi [Influence of the autistic child and families characteristics on families function]. Danışman: Yrd. Doç. Dr. Ayşe Yıldız . Yer Bilgisi: Marmara Üniversitesi • Sağlık Bilimleri Enstitüsü • • Halk Sağlığı Hemşireliği Anabilim Dalı • Konu Başlıkları: Hemşirelik. Dizin Terimleri: Aile işlevleri=Family functions • Otizm=Autism • Otistik çocuklar=Autistic children. Yüksek Lisans Türkçe 2009 194 s. </w:t>
      </w:r>
    </w:p>
    <w:p>
      <w:pPr>
        <w:pStyle w:val="Normal"/>
        <w:spacing w:before="280" w:after="280"/>
        <w:rPr/>
      </w:pPr>
      <w:r>
        <w:rPr/>
        <w:t xml:space="preserve">Nazan Özkan: Üstün zekâlı-üstün yetenekli çocukların eğitiminde okulun, öğretmenin ve ailenin yeri [The role of school, teacher and family on superior intelligence childrens education] . Danışman: Yrd. Doç. Dr. Kamil Uslu . Yer Bilgisi: Beykent Üniversitesi • Sosyal Bilimler Enstitüsü • Eğitim Bilimleri Bölümü • İşletme Yönetimi Anabilim Dalı • Konu Başlıkları: Eğitim ve Öğretim. Yüksek Lisans. Türkçe. 2009. 301 s. </w:t>
      </w:r>
    </w:p>
    <w:p>
      <w:pPr>
        <w:pStyle w:val="Normal"/>
        <w:spacing w:before="280" w:after="280"/>
        <w:rPr/>
      </w:pPr>
      <w:r>
        <w:rPr/>
        <w:t xml:space="preserve">Nafiye Bilge Koçak: Farklı sosyo-ekonomik düzeydeki ailelerin anasınıfına giden beş-altı yaş çocuklarının erken öğrenme becerilerinin incelenmesi [The study of pre-learning abilities of the kindergarten children aged five and six of the famies with various socio-economical status]. Danışman: Doç. Dr. Adalet Kandır . Yer Bilgisi: Gazi Üniversitesi • Eğitim Bilimleri Enstitüsü • Çocuk Gelişimi Bölümü • Çocuk Gelişimi ve Eğitimi Anabilim Dalı • Konu Başlıkları: Eğitim ve Öğretim. Dizin Terimleri: Eğitim=Education • Okul öncesi dönem=Pre-school period. Yüksek Lisans. Türkçe 2009 148 s. </w:t>
      </w:r>
    </w:p>
    <w:p>
      <w:pPr>
        <w:pStyle w:val="Normal"/>
        <w:spacing w:before="280" w:after="280"/>
        <w:rPr/>
      </w:pPr>
      <w:r>
        <w:rPr/>
        <w:t xml:space="preserve">Gökçe Yılmaz: Cinsel istismara uğramış ve uğramamış 6-12 yaş grubundaki çocukların aile resmi çizimleri, davranış sorunları ve ailelerin işlevsel özelliklerinin incelenmesi. [Assessment of family drawings, behavior problems and family functioning of sexually abused and non-abused 6-12 year old children.]. Danışman: Prof. Dr. Nilgün Metin . Yer Bilgisi: Hacettepe Üniversitesi • Sağlık Bilimleri Enstitüsü • • Çocuk Gelişimi ve Eğitimi Anabilim Dalı • Konu Başlıkları: Psikoloji • Ev Ekonomisi. Dizin Terimleri: Çizim=Drawing • Çocuklara kötü muamele-cinsel=Child abuse-sexual • Çocuk gelişimi=Child development • Çocuk resimleri=Child pictures • Çocuklara kötü muamele=Child abuse • Aile işlevleri=Family functions • Kinetik Aile Çizimi Testi=Kinetic Family Drawings Test • Davranış bozuklukları=Behavioral disorders. Yüksek Lisans Türkçe 2009 118 s. </w:t>
      </w:r>
    </w:p>
    <w:p>
      <w:pPr>
        <w:pStyle w:val="Normal"/>
        <w:spacing w:before="280" w:after="280"/>
        <w:rPr/>
      </w:pPr>
      <w:r>
        <w:rPr/>
        <w:t xml:space="preserve">Şeniz Çelimli: A comparative study of family functioning processes of families with a child with autism in Turkey and in the United States [Amerika ve Türkiye’de otizmi olan çocukları bulunan ailelerin aile işlevlerine dair süreçlerin karşılaştırmalı çalışması] . Danışman: Prof. Dr. Hürol Fışıloğlu . Yer Bilgisi: Orta Doğu Teknik Üniversitesi • Sosyal Bilimler Enstitüsü • Psikoloji Bölümü • Psikoloji Anabilim Dalı • Konu Başlıkları: Psikoloji. Doktora İngilizce 2009 293 s. </w:t>
      </w:r>
    </w:p>
    <w:p>
      <w:pPr>
        <w:pStyle w:val="Normal"/>
        <w:spacing w:before="280" w:after="280"/>
        <w:rPr/>
      </w:pPr>
      <w:r>
        <w:rPr/>
        <w:t xml:space="preserve">Cennet Tuba Arslantürk: Engelli çocuğa sahip annelerin kendi ebeveynlerinden algıladıkları destek ile ailenin fonksiyonelliği arasındaki ilişki [The relationship between functionality of family and the mothers' perception of the supports of their relatives who have defective children] . Danışman: Prof. Dr. Yıldız Güven . Yer Bilgisi: Marmara Üniversitesi • Eğitim Bilimleri Enstitüsü • • İlköğretim Anabilim Dalı • Konu Başlıkları: Eğitim ve Öğretim. Yüksek Lisans. Türkçe. 2009. 176 s. </w:t>
      </w:r>
    </w:p>
    <w:p>
      <w:pPr>
        <w:pStyle w:val="Normal"/>
        <w:spacing w:before="280" w:after="280"/>
        <w:rPr/>
      </w:pPr>
      <w:r>
        <w:rPr/>
        <w:t xml:space="preserve">Halime İkiz: 6 yaş grubundaki çocukların benlik algıları ile aile işlevleri arasındaki ilişkinin incelemesi [The investigation ofthe relationship between self perception levels of children in 6 years ago group with family functions] . Danışman: Yrd. Doç. Dr. Oya Ramazan . Yer Bilgisi: Marmara Üniversitesi • Eğitim Bilimleri Enstitüsü • Eğitim Bilimleri Bölümü • İlköğretim Anabilim Dalı • Konu Başlıkları: Eğitim ve Öğretim. Dizin Terimleri: Okul öncesi çocuklar=Preschool childrens • Benlik saygısı=Self-esteem • Benlik=Self • Benlik algısı=Self perception • Aile işlevleri=Family functions. Yüksek Lisans Türkçe 2009 158 s. </w:t>
      </w:r>
    </w:p>
    <w:p>
      <w:pPr>
        <w:pStyle w:val="Normal"/>
        <w:spacing w:before="280" w:after="280"/>
        <w:rPr/>
      </w:pPr>
      <w:r>
        <w:rPr/>
        <w:t xml:space="preserve">Sakine Köroğlu: Okulöncesi dönem 4-6 yaş arası çocuklarda aileden kaynaklanan beslenme bozukluklarının incelenmesi [The analysis of the nutritional disorders of the children aged between 4 and 6 in the preschool period due to their families] . Danışman: Doç. Dr. Nurhan Ünüsan . Yer Bilgisi: Selçuk Üniversitesi • Sosyal Bilimler Enstitüsü • İlköğretim Bölümü • İlköğretim Anabilim Dalı •  Konu Başlıkları: Beslenme ve Diyetetik. Dizin Terimleri: Beslenme=Nutrition • Beslenme alışkanlıkları=Food habits • Beslenme davranışları=Feeding behavior • Beslenme bozuklukları=Nutrition disorders • Besinler=Nutritions • Okul öncesi dönem=Pre-school period • Okul öncesi çocuklar=Preschool childrens. Yüksek Lisans Türkçe 2009 104 s. </w:t>
      </w:r>
    </w:p>
    <w:p>
      <w:pPr>
        <w:pStyle w:val="Normal"/>
        <w:spacing w:before="280" w:after="280"/>
        <w:rPr/>
      </w:pPr>
      <w:r>
        <w:rPr/>
        <w:t xml:space="preserve">Hasan Kandemir: Dikkat eksikliği hiperaktivite bozukluğu olan çocuklar ve ailelerinde yaşam kalitesinin değerlendirilmesi [Evaluating quality of life in children with attention deficit hyperactivity disorder (ADHD) and their families.] . Danışman: Doç. Dr. Birim Günay Kılıç . Yer Bilgisi: Ankara Üniversitesi • Tıp Fakültesi • • Çocuk Ruh Sağlığı ve Hastalıkları Anabilim Dalı • Konu Başlıkları: Çocuk Sağlığı ve Hastalıkları. Tıpta Uzmanlık. Türkçe 2009 81 s. </w:t>
      </w:r>
    </w:p>
    <w:p>
      <w:pPr>
        <w:pStyle w:val="Normal"/>
        <w:spacing w:before="280" w:after="280"/>
        <w:rPr/>
      </w:pPr>
      <w:r>
        <w:rPr/>
        <w:t xml:space="preserve">Ali Turan: Özel eğitim gerektiren çocukların problemleri, din ve aile tutum ve davranışları (otistik çocuklar örneği) [Religious attitudes of the parents of children who require special training: A study of autistic children] . Danışman: Prof. Dr. Mustafa Usta . Yer Bilgisi: Marmara Üniversitesi • Sosyal Bilimler Enstitüsü • • İlahiyat Anabilim Dalı • Konu Başlıkları: Eğitim ve Öğretim. Dizin Terimleri: Otizm=Autism • Dini başaçıkma=Religious coping • Din eğitimi=Religious education • Stres=Stres. Yüksek Lisans. Türkçe 2009 137 s. </w:t>
      </w:r>
    </w:p>
    <w:p>
      <w:pPr>
        <w:pStyle w:val="Normal"/>
        <w:spacing w:before="280" w:after="280"/>
        <w:rPr/>
      </w:pPr>
      <w:r>
        <w:rPr/>
        <w:t xml:space="preserve">Selvinaz Saçan: Sosyal Hizmetler Çocuk Esirgeme Kurumu’nda koruma altında iken aile yanına döndürülen 6-18 yaş çocuk ve gençlerin duygusal ve davranış sorunları; Kütahya ili örneği [Problem behaviors of 6-18 year-old children and youngsters who were under the protection of Social Services and Child Protection Agency and sent back to their families: Examples of Kütahya] . Danışman: Prof. Dr. Z. İsmihan Artan Prof. Dr. Neşe Erol . Yer Bilgisi: Hacettepe Üniversitesi • Sağlık Bilimleri Enstitüsü • • Çocuk Gelişimi ve Eğitimi Anabilim Dalı • Konu Başlıkları: Sosyal Hizmetler. Dizin Terimleri: Çocuk-kimsesizler yurdunda yaşayan=Child-institutionalized • Çocukların korunması=Protection of Childs • Problem davranış=Problem behavior • Aile=Family. Doktora Türkçe 2010 241 s. </w:t>
      </w:r>
    </w:p>
    <w:p>
      <w:pPr>
        <w:pStyle w:val="Normal"/>
        <w:spacing w:before="280" w:after="280"/>
        <w:rPr/>
      </w:pPr>
      <w:r>
        <w:rPr/>
        <w:t xml:space="preserve">Filiz Özkan: Zihinsel engelli çocuğu olan ailelerin, çocuklarının eğitimine katkı ve katılımları [Contributions and participations of the families on the mentally disabled childrens’ educations] . Danışman: Prof. Dr. E. Ümit Seviğ.  Yer Bilgisi: Erciyes Üniversitesi • Sağlık Bilimleri Enstitüsü • • Hemşirelik Anabilim Dalı • Konu Başlıkları: Hemşirelik. Yüksek Lisans Türkçe 2010 80 s. </w:t>
      </w:r>
    </w:p>
    <w:p>
      <w:pPr>
        <w:pStyle w:val="Normal"/>
        <w:numPr>
          <w:ilvl w:val="0"/>
          <w:numId w:val="0"/>
        </w:numPr>
        <w:spacing w:before="280" w:after="280"/>
        <w:outlineLvl w:val="0"/>
        <w:rPr>
          <w:b/>
          <w:b/>
        </w:rPr>
      </w:pPr>
      <w:bookmarkStart w:id="8" w:name="__RefHeading___Toc268607693"/>
      <w:bookmarkEnd w:id="8"/>
      <w:r>
        <w:rPr>
          <w:b/>
        </w:rPr>
        <w:t>AKADEMİK BAŞARI</w:t>
      </w:r>
    </w:p>
    <w:p>
      <w:pPr>
        <w:pStyle w:val="Normal"/>
        <w:spacing w:before="280" w:after="280"/>
        <w:rPr/>
      </w:pPr>
      <w:r>
        <w:rPr/>
        <w:t>Oya Güngörmüş : Babanın çocuğun zekası, akademik başarısı ve benlik kavramı üzerine etkisinin araştırılması . Danışman: Prof.Dr. Haluk Yavuzer . Yer Bilgisi: İstanbul Üniversitesi • Sosyal Bilimler Enstitüsü • • • Konu Başlıkları: Psikoloji. Dizin Terimleri: Akademik başarı= • Akademik başarı=Academic success • Benlik=Self • Çocuklar=Children • Babalar=Fathers • Zeka=Intelligence. Onaylandı. Doktora. Türkçe. 1992. 0274 s.</w:t>
      </w:r>
    </w:p>
    <w:p>
      <w:pPr>
        <w:pStyle w:val="Normal"/>
        <w:spacing w:before="280" w:after="280"/>
        <w:rPr/>
      </w:pPr>
      <w:r>
        <w:rPr/>
        <w:t>Huriye Albayrak: Annelerin kaygı düzeyleri ile çocukların bağımlılık eğitimleri arasındaki ilişkinin incelenmesi [The Research of the relationship between the anxiety levels of mothers and the dependence tendency of children] . Danışman: Doç.Dr. Ömer Üre . Yer Bilgisi: Selçuk Üniversitesi • Sosyal Bilimler Enstitüsü • • •  Konu Başlıkları: Ev Ekonomisi • Psikoloji. Dizin Terimleri: Akademik başarı= • Dış denetim=Externel audition • İç denetim=Internal control • Akademik başarı=Academic success • Bağımlılık=Dependency • İlkokul öğrencileri=Primary school students • Kaygı=Anxiety • Anneler=Mothers • Çocuk gelişimi=Child development • Denetim odağı=Locus of control. Onaylandı Doktora Türkçe 1997 128 s.</w:t>
      </w:r>
    </w:p>
    <w:p>
      <w:pPr>
        <w:pStyle w:val="Normal"/>
        <w:spacing w:before="280" w:after="280"/>
        <w:rPr/>
      </w:pPr>
      <w:r>
        <w:rPr/>
        <w:t>Meryem Neslihan Aslıhan: Parçalanmış veya tam aileye sahip çocukların öz-kavramı depresyon düzeyleri ve akademik başarılarının yaş ve cinsiyet yönünden karşılaştırılması [Comparison of self concept depression level and academic achievement of children who have single parents or parents in terms of age and sex] . Danışman: Doç.Dr. Songül Sonay Güçray . Yer Bilgisi: Çukurova Üniversitesi • Sosyal Bilimler Enstitüsü • • •  Konu Başlıkları: Eğitim ve Öğretim • Psikoloji. Dizin Terimleri: Aile sorunları=Family problems • Akademik başarı= • Parçalanmış aileler=Broken families • Akademik başarı=Academic success • Boşanma=Divorce • Cinsiyet farkları=Gender differences • Çocuklar=Children • Öz güven=Self-esteem • Yaş=Age • Aile=Family • Depresyon=Depression. Onaylandı Yüksek Lisans Türkçe 1998 80 s.</w:t>
      </w:r>
    </w:p>
    <w:p>
      <w:pPr>
        <w:pStyle w:val="Normal"/>
        <w:spacing w:before="280" w:after="280"/>
        <w:rPr/>
      </w:pPr>
      <w:r>
        <w:rPr/>
        <w:t>Dilek Özlem Utku: The Effects of a parental involvement program on the academic and social development of 6 th grade children and their parents [Aile katılımın programının 6. sınıf çocuklarının akademik ve sosyal gelişimlerine ve ailelerine etkisi] . Danışman: Prof.Dr. Füsun Akkök . Yer Bilgisi: Orta Doğu Teknik Üniversitesi • Sosyal Bilimler Enstitüsü • • •  Konu Başlıkları: Eğitim ve Öğretim. Dizin Terimleri: Aile katılımı=Family participation • Akademik başarı= • Akademik başarı=Academic success • Ana-baba tutumu=Parents attitude • İlköğretim öğrencileri=Primary education students • Sosyal gelişme=Social development. Onaylandı Yüksek Lisans İngilizce. 1999 98 s.</w:t>
      </w:r>
    </w:p>
    <w:p>
      <w:pPr>
        <w:pStyle w:val="Normal"/>
        <w:spacing w:before="280" w:after="280"/>
        <w:rPr/>
      </w:pPr>
      <w:r>
        <w:rPr/>
        <w:t>Ayşen Yılmaz: Eşler arasındaki uyum ve çocuğun algıladığı anne-baba tutumu ile çocukların, ergenlerin ve gençlerin akademik başarıları ve benlik algıları arasındaki ilişkiler [Relationships between marital adjustment, child perception of parenting style and children, adolescents and young adults academic achievement and self-perceptions]. Danışman: Prof.Dr. Rüveyde Bayraktar . Yer Bilgisi: Hacettepe Üniversitesi • Sosyal Bilimler Enstitüsü • • •  Konu Başlıkları: Psikoloji. Dizin Terimleri: Akademik başarı= • Akademik başarı=Academic success • Ana-baba tutumu=Parents attitude • Başarı=Success • Benlik algısı=Self perception • Çocuklar=Children • Ergenler=Adolescents • Evlilik uyumu=Marital adjustment • Gençler=Youngs. Onaylandı Doktora Türkçe 2000 184 s.</w:t>
      </w:r>
    </w:p>
    <w:p>
      <w:pPr>
        <w:pStyle w:val="Normal"/>
        <w:spacing w:before="280" w:after="280"/>
        <w:rPr/>
      </w:pPr>
      <w:r>
        <w:rPr/>
        <w:t>Esra Gül: Eğitimde çocuk başarısı için okul aile işbirliği . Danışman: Dr. Adil Serdar Saçan . Yer Bilgisi: Yeditepe Üniversitesi • Sosyal Bilimler Enstitüsü • • Eğitim Yönetimi ve Denetimi Anabilim Dalı • Konu Başlıkları: Eğitim ve Öğretim. Yüksek Lisans. Türkçe 2007 331 s.</w:t>
      </w:r>
    </w:p>
    <w:p>
      <w:pPr>
        <w:pStyle w:val="Normal"/>
        <w:spacing w:before="280" w:after="280"/>
        <w:rPr/>
      </w:pPr>
      <w:r>
        <w:rPr/>
        <w:t xml:space="preserve">Özer Öztürk: Hiperaktif çocukların (7-12 yaş) sorunlarının çözümlenmesinde ve akademik başarısında aile tutumlarının etkisinin araştırılması [Research about the effect of the family attitude in solving the problems of hyperactive children (7-12 ages) and their academical success] . Danışman: Yrd. Doç. Dr. Bayhan Üge . Yer Bilgisi: Maltepe Üniversitesi • Sosyal Bilimler Enstitüsü • Psikoloji Bölümü • Psikoloji, İnsan Bilimleri ve Felsefe Anabilim Dalı • Konu Başlıkları: Psikoloji. Yüksek Lisans Türkçe 2008 133 s. </w:t>
      </w:r>
    </w:p>
    <w:p>
      <w:pPr>
        <w:pStyle w:val="Normal"/>
        <w:numPr>
          <w:ilvl w:val="0"/>
          <w:numId w:val="0"/>
        </w:numPr>
        <w:spacing w:before="280" w:after="280"/>
        <w:outlineLvl w:val="0"/>
        <w:rPr>
          <w:b/>
          <w:b/>
        </w:rPr>
      </w:pPr>
      <w:bookmarkStart w:id="9" w:name="__RefHeading___Toc268607694"/>
      <w:bookmarkEnd w:id="9"/>
      <w:r>
        <w:rPr>
          <w:b/>
        </w:rPr>
        <w:t>AKADEMİK BECERİLER</w:t>
      </w:r>
    </w:p>
    <w:p>
      <w:pPr>
        <w:pStyle w:val="Normal"/>
        <w:spacing w:before="280" w:after="280"/>
        <w:rPr/>
      </w:pPr>
      <w:r>
        <w:rPr/>
        <w:t xml:space="preserve">Melihse Dardağan: İlköğretim dönemi çocukların sosyal ve akademik becerilerini geliştirmede yardımcı ebeveyn eğitim programının değerlendirilmesi . Danışman: Prof.Dr. Betül Aydın . Yer Bilgisi: Marmara Üniversitesi • Eğitim Bilimleri Enstitüsü • • Eğitimde Psikolojik Hizmetler Anabilim Dalı • Konu Başlıkları: Eğitim ve Öğretim. Dizin Terimleri: Aile içi iletişim=Family communicatin • Sosyal beceri eğitimi=Social skills training • Aile eğitimi=Family education • Aile yapısı=Family structure • Başarı=Success • Beceri kazandırma=Skill acquiring • Çocuklar=Children • İlköğretim=Primary education • Öğrenciler=Students. Onaylandı Yüksek Lisans Türkçe 2000. 187s. </w:t>
      </w:r>
    </w:p>
    <w:p>
      <w:pPr>
        <w:pStyle w:val="Normal"/>
        <w:numPr>
          <w:ilvl w:val="0"/>
          <w:numId w:val="0"/>
        </w:numPr>
        <w:spacing w:before="280" w:after="280"/>
        <w:outlineLvl w:val="0"/>
        <w:rPr>
          <w:b/>
          <w:b/>
        </w:rPr>
      </w:pPr>
      <w:bookmarkStart w:id="10" w:name="__RefHeading___Toc268607695"/>
      <w:bookmarkEnd w:id="10"/>
      <w:r>
        <w:rPr>
          <w:b/>
        </w:rPr>
        <w:t>ALIŞKANLIKLAR</w:t>
      </w:r>
    </w:p>
    <w:p>
      <w:pPr>
        <w:pStyle w:val="Normal"/>
        <w:spacing w:before="280" w:after="280"/>
        <w:rPr/>
      </w:pPr>
      <w:r>
        <w:rPr/>
        <w:t>İlknur Eroğlu: 0-6 Yaş grubu çocuklarda alışkanlık bozuklukları ve bunu etkileyen faktörler [Behavioral problems and factors affecting them in children aged 0 to 6 years] . Danışman: Doç.Dr. Gülümser Kubilay . Yer Bilgisi: Hacettepe Üniversitesi • Sağlık Bilimleri Enstitüsü • • •  Konu Başlıkları: Hemşirelik. Dizin Terimleri:  Alışkanlıklar=Habits • Anneler=Mothers. Onaylandı Yüksek Lisans Türkçe 1997 86 s.</w:t>
      </w:r>
    </w:p>
    <w:p>
      <w:pPr>
        <w:pStyle w:val="Normal"/>
        <w:numPr>
          <w:ilvl w:val="0"/>
          <w:numId w:val="0"/>
        </w:numPr>
        <w:spacing w:before="280" w:after="280"/>
        <w:outlineLvl w:val="0"/>
        <w:rPr>
          <w:b/>
          <w:b/>
        </w:rPr>
      </w:pPr>
      <w:bookmarkStart w:id="11" w:name="__RefHeading___Toc268607696"/>
      <w:bookmarkEnd w:id="11"/>
      <w:r>
        <w:rPr>
          <w:b/>
        </w:rPr>
        <w:t>ALKOLİK BABALAR</w:t>
      </w:r>
    </w:p>
    <w:p>
      <w:pPr>
        <w:pStyle w:val="Normal"/>
        <w:spacing w:before="280" w:after="280"/>
        <w:rPr/>
      </w:pPr>
      <w:r>
        <w:rPr/>
        <w:t xml:space="preserve">Sevda Sakarya: Alkolik babaların yetişkin çocukları: Psikolojik sağlıkları, kendi ve annelerinin stresle başaçıkma ve yakın ilişki kurma tarzları. [Psychological health, stres coping and close relationship styles of adult children of alcoholics and their mothers.] . Danışman: Prof. Dr. Nesrin Hisli Şahin . Yer Bilgisi: Ankara Üniversitesi • Sosyal Bilimler Enstitüsü • Psikoloji Bölümü • Psikoloji Anabilim Dalı • Konu Başlıkları: Psikoloji. Dizin Terimleri: Bağlanma=Attachment. Doktora Türkçe 2008 199 s. </w:t>
      </w:r>
    </w:p>
    <w:p>
      <w:pPr>
        <w:pStyle w:val="Normal"/>
        <w:numPr>
          <w:ilvl w:val="0"/>
          <w:numId w:val="0"/>
        </w:numPr>
        <w:spacing w:before="280" w:after="280"/>
        <w:outlineLvl w:val="0"/>
        <w:rPr>
          <w:b/>
          <w:b/>
        </w:rPr>
      </w:pPr>
      <w:bookmarkStart w:id="12" w:name="__RefHeading___Toc268607697"/>
      <w:bookmarkEnd w:id="12"/>
      <w:r>
        <w:rPr>
          <w:b/>
        </w:rPr>
        <w:t>ANA-BABA ÇOCUK İLETİŞİM EĞİTİMİ</w:t>
      </w:r>
    </w:p>
    <w:p>
      <w:pPr>
        <w:pStyle w:val="Normal"/>
        <w:spacing w:before="280" w:after="280"/>
        <w:rPr/>
      </w:pPr>
      <w:r>
        <w:rPr/>
        <w:t xml:space="preserve">Gülcem Sala Razı: Anababalara verilen "anababa-çocuk iletişim eğitimi"nin etkinliği [The effectiveness of the "parent-child communication education" given to parents] . Danışman: Prof.Dr. Fatma Öz . Yer Bilgisi: Hacettepe Üniversitesi • Sağlık Bilimleri Enstitüsü • • Psikiyatri Hemşireliği Anabilim Dalı • Konu Başlıkları: Hemşirelik • Psikiyatri. Onaylandı Doktora Türkçe 2004 85 s. </w:t>
      </w:r>
    </w:p>
    <w:p>
      <w:pPr>
        <w:pStyle w:val="Normal"/>
        <w:numPr>
          <w:ilvl w:val="0"/>
          <w:numId w:val="0"/>
        </w:numPr>
        <w:spacing w:before="280" w:after="280"/>
        <w:outlineLvl w:val="0"/>
        <w:rPr>
          <w:b/>
          <w:b/>
        </w:rPr>
      </w:pPr>
      <w:bookmarkStart w:id="13" w:name="__RefHeading___Toc268607698"/>
      <w:bookmarkEnd w:id="13"/>
      <w:r>
        <w:rPr>
          <w:b/>
        </w:rPr>
        <w:t>ANNE ÇOCUK İLİŞKİLERİ</w:t>
      </w:r>
    </w:p>
    <w:p>
      <w:pPr>
        <w:pStyle w:val="Normal"/>
        <w:spacing w:before="280" w:after="280"/>
        <w:rPr/>
      </w:pPr>
      <w:r>
        <w:rPr/>
        <w:t>Sevda Özel: Çocuk ve gençlerin anneleri ile olan ilişkilerinin karşılıklı olarak algılanışının incelenmesi [Examine of the reciprocal perception of children and youngs with mothers relationships] . Danışman: Prof.Dr. Çaylan Pektekin. Yer Bilgisi: İstanbul Üniversitesi • Sağlık Bilimleri Enstitüsü • • Psikiyatri Hemşireliği Anabilim Dalı •  Konu Başlıkları: Hemşirelik • Psikiyatri. Onaylandı Yüksek Lisans Türkçe 1999 103 y. s.</w:t>
      </w:r>
    </w:p>
    <w:p>
      <w:pPr>
        <w:pStyle w:val="Normal"/>
        <w:numPr>
          <w:ilvl w:val="0"/>
          <w:numId w:val="0"/>
        </w:numPr>
        <w:spacing w:before="280" w:after="280"/>
        <w:outlineLvl w:val="0"/>
        <w:rPr>
          <w:b/>
          <w:b/>
        </w:rPr>
      </w:pPr>
      <w:bookmarkStart w:id="14" w:name="__RefHeading___Toc268607699"/>
      <w:bookmarkEnd w:id="14"/>
      <w:r>
        <w:rPr>
          <w:b/>
        </w:rPr>
        <w:t>ANNE EĞİTİMİ</w:t>
      </w:r>
    </w:p>
    <w:p>
      <w:pPr>
        <w:pStyle w:val="Normal"/>
        <w:spacing w:before="280" w:after="280"/>
        <w:rPr/>
      </w:pPr>
      <w:r>
        <w:rPr/>
        <w:t>Seda Yılmaz: Erken çocukluk gelişiminde anne çocuk eğitim programının çocuklarda yaratıcılığa etkisi . Danışman: Prof.Dr. İnci San . Yer Bilgisi: Ankara Üniversitesi • Sosyal Bilimler Enstitüsü • • •  Konu Başlıkları: Eğitim ve Öğretim. Dizin Terimleri: Anne Çocuk Eğitim Programı=Mother Child Education Program • Anne Çocuk Eğitim Vakfı=Mother Child Education Foundation • Erken çocuk eğitimi=Early child education • Anne eğitimi=Mother education • Yaratıcılık=Creativitiy • Çocuk eğitimi=Child education. Onaylandı Yüksek Lisans Türkçe 1997 117 s.</w:t>
      </w:r>
    </w:p>
    <w:p>
      <w:pPr>
        <w:pStyle w:val="Normal"/>
        <w:spacing w:before="280" w:after="280"/>
        <w:rPr/>
      </w:pPr>
      <w:r>
        <w:rPr/>
        <w:t>Servet Şen: İletişim dilinin 4-5 yaş çocuklarının bağımlılık davranışlarına etkisi üzerine deneysel bir çalışma [An Experimental study on the communication language on the dependent behavior of the children of 4-5 age group]. Danışman: Doç.Dr. Ramazan Arı . Yer Bilgisi: Selçuk Üniversitesi • Sosyal Bilimler Enstitüsü • • •  Konu Başlıkları: Eğitim ve Öğretim • Psikoloji. Dizin Terimleri: Ana-çocuk iletişimi=Mother-child communication • Anne eğitimi=Mother education • Bağımlılık=Dependency • Çocuklar=Children • Davranış=Behaviour • Okul öncesi çocuklar=Preschool childrens • İletişim=Communication. Onaylandı Doktora Türkçe 1997 257 s.</w:t>
      </w:r>
    </w:p>
    <w:p>
      <w:pPr>
        <w:pStyle w:val="Normal"/>
        <w:spacing w:before="280" w:after="280"/>
        <w:rPr/>
      </w:pPr>
      <w:r>
        <w:rPr/>
        <w:t>Nursan Çınar (Dede): 0-6 Yaş çocuklarda annenin ev kazalarına yönelik güvenlik önlemlerini tanılama ölçeği'nin geliştirilmesi ve çocuktaki kazaları önlemede annelere verilen eğitimin etkisi [Development of a scale for mother's identification of safety measures against house accidents for children of 0-6 years age group and the impact of educating mothers on preventing child accidents] . Danışman: Prof.Dr. Gülay Görak . Yer Bilgisi: İstanbul Üniversitesi • Sağlık Bilimleri Enstitüsü • • •  Konu Başlıkları: Hemşirelik. Dizin Terimleri: Kazalar=Accidents • Anneler=Mothers. Onaylandı. Doktora Türkçe 1999 108 s.</w:t>
      </w:r>
    </w:p>
    <w:p>
      <w:pPr>
        <w:pStyle w:val="Normal"/>
        <w:spacing w:before="280" w:after="280"/>
        <w:rPr/>
      </w:pPr>
      <w:r>
        <w:rPr/>
        <w:t>Zekavet Topçu Kabasakal: Uyum sorunlu çocukların aile işlevlerini iyileştirmede anne eğitim gruplarının etkisi [The Effect of mother education groups on improving the family functions of children with adaptation problems]. Danışman: Y.Doç.Dr. Gülnur Bayezid . Yer Bilgisi: Dokuz Eylül Üniversitesi • Eğitim Bilimleri Enstitüsü • • •   Konu Başlıkları: Eğitim ve Öğretim. Dizin Terimleri: Eğitim psikolojisi=Education psychology • Uyum güçlüğü=Adjustment problems • Ana-baba tutumu=Parents attitude • Anne eğitimi=Mother education • Çocuklar=Children • Aile içi ilişkiler=Family relations • Aile=Family. Onaylandı Yüksek Lisans Türkçe 2001. 146 s.</w:t>
      </w:r>
    </w:p>
    <w:p>
      <w:pPr>
        <w:pStyle w:val="Normal"/>
        <w:spacing w:before="280" w:after="280"/>
        <w:rPr/>
      </w:pPr>
      <w:r>
        <w:rPr/>
        <w:t xml:space="preserve">Fatma Elibol: 12-36 aylar arasında çocukları olan annelere verilen grup eğitiminin annelerin anne babalık görevlerinde özyeterliliklerine yönelik katkısının incelenmesi [An İnvestigation over the impact of a group training for mothers of childreen between 12-36 months old on their maternal self efficacy regarding parenthing tasks] . Danışman: Prof. Duyan Mağden Prof. Reha Alpar . Yer Bilgisi: Hacettepe Üniversitesi • Sağlık Bilimleri Enstitüsü • • Çocuk Gelişimi ve Eğitimi Anabilim Dalı • Konu Başlıkları: Eğitim ve Öğretim. Doktora. Türkçe. 2007. 130 s. </w:t>
      </w:r>
    </w:p>
    <w:p>
      <w:pPr>
        <w:pStyle w:val="Normal"/>
        <w:spacing w:before="280" w:after="280"/>
        <w:rPr/>
      </w:pPr>
      <w:r>
        <w:rPr/>
        <w:t xml:space="preserve">Berrin Şimşek: Erken çocukluk döneminde uygulanan anne destek programının annelerin çocuk yetiştirme tutumları üzerindeki etkilerinin incelenmesi [A study on the effects of mother support programme applied in early childhood on mothers' child rearing attitudes] . Danışman: Doç.Dr. Işık Gürşimşek . Yer Bilgisi: Dokuz Eylül Üniversitesi • Eğitim Bilimleri Enstitüsü • • • Konu Başlıkları: Eğitim ve Öğretim. Dizin Terimleri: Okul öncesi eğitim=Preschool education. Yüksek Lisans Türkçe 2007 143 s. </w:t>
      </w:r>
    </w:p>
    <w:p>
      <w:pPr>
        <w:pStyle w:val="Normal"/>
        <w:spacing w:before="280" w:after="280"/>
        <w:rPr/>
      </w:pPr>
      <w:r>
        <w:rPr/>
        <w:t xml:space="preserve">Arzu İşgör: Annelere yönelik verilen gıda eğitiminin süt çocuğu beslenmesine olan etkisi . Danışman: Yrd. Doç. Dr. Serap Çifçili . Yer Bilgisi: Marmara Üniversitesi • Tıp Fakültesi • • Aile Hekimliği Anabilim Dalı • Konu Başlıkları: Aile Hekimliği. Onaylandı Tıpta Uzmanlık Türkçe 2008 87 s. </w:t>
      </w:r>
    </w:p>
    <w:p>
      <w:pPr>
        <w:pStyle w:val="Normal"/>
        <w:spacing w:before="280" w:after="280"/>
        <w:rPr/>
      </w:pPr>
      <w:r>
        <w:rPr/>
        <w:t xml:space="preserve">Ayşim Yalçın: Annelere, 0-6 yaş çocuğunun gelişimsel özellikleri konusunda bir eğitim programı [Developmental characteristics of children 0-6 years in a education program for mothers].  Danışman: Prof. Dr. Adnan Kulaksızoğlu . Yer Bilgisi: Marmara Üniversitesi • Eğitim Bilimleri Enstitüsü • Eğitim Bilimleri Bölümü • Eğitim Bilimleri Anabilim Dalı • Yüksek Lisans Türkçe 2009 180 s. </w:t>
      </w:r>
    </w:p>
    <w:p>
      <w:pPr>
        <w:pStyle w:val="Normal"/>
        <w:numPr>
          <w:ilvl w:val="0"/>
          <w:numId w:val="0"/>
        </w:numPr>
        <w:spacing w:before="280" w:after="280"/>
        <w:outlineLvl w:val="0"/>
        <w:rPr>
          <w:b/>
          <w:b/>
        </w:rPr>
      </w:pPr>
      <w:bookmarkStart w:id="15" w:name="__RefHeading___Toc268607700"/>
      <w:bookmarkEnd w:id="15"/>
      <w:r>
        <w:rPr>
          <w:b/>
        </w:rPr>
        <w:t>ANNE-BABA</w:t>
      </w:r>
    </w:p>
    <w:p>
      <w:pPr>
        <w:pStyle w:val="Normal"/>
        <w:spacing w:before="280" w:after="280"/>
        <w:rPr/>
      </w:pPr>
      <w:r>
        <w:rPr/>
        <w:t>Sabit Menteşe: İlkokullarda velilerin okul ve çocuklarına ilişkin olarak bilgileri ve bu bilgileri edinme yolları (Mamak Dutluk İlkokulu örneği) . Danışman: Y.Doç.Dr. Aytaç Açıkalın . Yer Bilgisi: Hacettepe Üniversitesi • Sosyal Bilimler Enstitüsü • • • Konu Başlıkları: Eğitim ve Öğretim. Onaylandı. Yüksek Lisans Türkçe 1987 0112 s.</w:t>
      </w:r>
    </w:p>
    <w:p>
      <w:pPr>
        <w:pStyle w:val="Normal"/>
        <w:spacing w:before="280" w:after="280"/>
        <w:rPr/>
      </w:pPr>
      <w:r>
        <w:rPr/>
        <w:t>Serap Buz : Ebeveynlerin 5-6 yaş çocuklarını ödüllendirme ve cezalandırma yöntemleri (Ankara il sınırları içinde yapılan bir araştırma) . Danışman: Y.Doç.Dr. Nurper Savaş Ülküer . Yer Bilgisi: Gazi Üniversitesi • Sosyal Bilimler Enstitüsü • • • Konu Başlıkları: Psikoloji. Onaylandı. Yüksek Lisans. Türkçe. 1987. 0129 s.</w:t>
      </w:r>
    </w:p>
    <w:p>
      <w:pPr>
        <w:pStyle w:val="Normal"/>
        <w:spacing w:before="280" w:after="280"/>
        <w:rPr/>
      </w:pPr>
      <w:r>
        <w:rPr/>
        <w:t>Elif Üstün(Köse) : Okul öncesi eğitim alan 5-6 yaş ve ilkokula devam eden 7-8, 9-10, 11 yaş grubu çocukların anne-babalarının otoritesini algılama farklarının karşılaştırılması . Danışman: Prof.Dr. Meziyet Arı . Yer Bilgisi: Hacettepe Üniversitesi • Sağlık Bilimleri Enstitüsü • • • Konu Başlıkları: Psikoloji. Dizin Terimleri: Ana-baba tutumu=Mother father training • Anneler=Mothers • Babalar=Fathers • Okul öncesi eğitim=Preschool education • Otorite=Authority. Onaylandı. Yüksek Lisans. Türkçe. 1989. 0107 s.</w:t>
      </w:r>
    </w:p>
    <w:p>
      <w:pPr>
        <w:pStyle w:val="Normal"/>
        <w:spacing w:before="280" w:after="280"/>
        <w:rPr/>
      </w:pPr>
      <w:r>
        <w:rPr/>
        <w:t>M.Füsun Ersoy : İki farklı sosyo-ekonomik düzeydeki anababaların çocuklarına uyguladıkları disiplin yöntemlerinin karşılaştırılması: Çocukların algılayış şekliyle . Danışman: Prof.Dr. Şefik Uysal . Yer Bilgisi: Ege Üniversitesi • Sosyal Bilimler Enstitüsü • • •  Konu Başlıkları: Psikoloji. Onaylandı. Yüksek Lisans. Türkçe. 1989. 0098 s.</w:t>
      </w:r>
    </w:p>
    <w:p>
      <w:pPr>
        <w:pStyle w:val="Normal"/>
        <w:spacing w:before="280" w:after="280"/>
        <w:rPr/>
      </w:pPr>
      <w:r>
        <w:rPr/>
        <w:t>M.Füsun Ersoy : İki farklı sosyo-ekonomik düzeydeki anababaların çocuklarına uyguladıkları disiplin yöntemlerinin karşılaştırılması: Çocukların algılayış şekliyle . Danışman: Prof.Dr. Şefik Uysal . Yer Bilgisi: Ege Üniversitesi • Sosyal Bilimler Enstitüsü • • • Konu Başlıkları: Psikoloji. Onaylandı. Yüksek Lisans. Türkçe. 1989. 0098 s.</w:t>
      </w:r>
    </w:p>
    <w:p>
      <w:pPr>
        <w:pStyle w:val="Normal"/>
        <w:spacing w:before="280" w:after="280"/>
        <w:rPr/>
      </w:pPr>
      <w:r>
        <w:rPr/>
        <w:t>Emi Kohen : Anaokulu çocuklarının mizaç özelliklerinin anne ve babaları tarafından değerlendirilmesi. Danışman: Prof.Dr. Yurdal Topsever . Yer Bilgisi: Ege Üniversitesi • Sosyal Bilimler Enstitüsü • • •  Konu Başlıkları: Psikoloji. Dizin Terimleri: Ana-baba tutumu=Parents attitude • Çocuklar=Children • Okul öncesi eğitim=Preschool education. Onaylandı. Yüksek Lisans. Türkçe. 1989. 0089 s.</w:t>
      </w:r>
    </w:p>
    <w:p>
      <w:pPr>
        <w:pStyle w:val="Normal"/>
        <w:spacing w:before="280" w:after="280"/>
        <w:rPr/>
      </w:pPr>
      <w:r>
        <w:rPr/>
        <w:t>Ayten S. Özdemir: Çocuğun fiziksel yönden istismarı ve ihmali Ankara'daki alt ve üst toplumsal ekonomik düzeydeki ortaokul öğrencileri üzerinde anababanın fiziksel istismar ve ihmal davranışlarının karşılaştırılması . Danışman: Doç.Dr. Sevda Uluğtekin . Yer Bilgisi: Hacettepe Üniversitesi • Sosyal Bilimler Enstitüsü • • • Konu Başlıkları: Psikoloji. Onaylandı. Yüksek Lisans. Türkçe. 1989. 0139 s.</w:t>
      </w:r>
    </w:p>
    <w:p>
      <w:pPr>
        <w:pStyle w:val="Normal"/>
        <w:spacing w:before="280" w:after="280"/>
        <w:rPr/>
      </w:pPr>
      <w:r>
        <w:rPr/>
        <w:t>Nihal İldeş: Okul öncesi dönemdeki (3-6 yaş) çocukların anne-babalarının cinsellik ve cinsel eğitim konusundaki inanış ve uygulamaları    ile çocukların cinselliğe ilişkin meraklarına karşı, genel tutum, davranış ve tepkilerinin ... Danışman: Prof.Dr. Duyan Mağden . Yer Bilgisi: Hacettepe Üniversitesi • Sağlık Bilimleri Enstitüsü • • • Konu Başlıkları: Psikoloji. Dizin Terimleri: Cinsel eğitim=Sex education • Çocuk eğitimi=Child education • Okul öncesi eğitim=Preschool education. Onaylandı. Yüksek Lisans. Türkçe. 1990. 0130 s.</w:t>
      </w:r>
    </w:p>
    <w:p>
      <w:pPr>
        <w:pStyle w:val="Normal"/>
        <w:spacing w:before="280" w:after="280"/>
        <w:rPr/>
      </w:pPr>
      <w:r>
        <w:rPr/>
        <w:t>Neslihan Aksaz (Kuloğlu) : Bilgi verici danışmanlığın otistik çocuğu olan anne-babaların kaygı düzeylerine etkisi . Danışman: Prof.Dr. Yıldız Kuzgun . Yer Bilgisi: Ankara Üniversitesi • Sosyal Bilimler Enstitüsü • • • Konu Başlıkları: Psikoloji. Dizin Terimleri: Otistik çocuklar=Autistic children • Özürlü çocuklar=Handicapped children • Çocuklar=Children • Kaygı=Anxiety • Ana-baba=Parents • Danışmanlık hizmetleri=Consulting services. Onaylandı. Yüksek Lisans. Türkçe. 1992. 0117 s.</w:t>
      </w:r>
    </w:p>
    <w:p>
      <w:pPr>
        <w:pStyle w:val="Normal"/>
        <w:spacing w:before="280" w:after="280"/>
        <w:rPr/>
      </w:pPr>
      <w:r>
        <w:rPr/>
        <w:t>Aysel Funda Bora: Ana okuluna giden 4-6 yaş çocuklarının kitapla ilişkileri ve anne-babalarının bu konudaki tutumu . Danışman: Prof.Dr. Bekir Onur . Yer Bilgisi: Ankara Üniversitesi • Sosyal Bilimler Enstitüsü • • • Konu Başlıkları: Eğitim ve Öğretim. Dizin Terimleri: Ana-baba tutumu=Parents attitude • Anaokulları=Kindergartens • Çocuklar=Children • Kitaplar=Books • Okul öncesi çocuklar=Preschool childrens. Onaylandı. Yüksek Lisans. Türkçe. 1992. 0091 s.</w:t>
      </w:r>
    </w:p>
    <w:p>
      <w:pPr>
        <w:pStyle w:val="Normal"/>
        <w:spacing w:before="280" w:after="280"/>
        <w:rPr/>
      </w:pPr>
      <w:r>
        <w:rPr/>
        <w:t>Fatma Şahin (Tezel) : Üç-altı yaş grubu çocuklarının anne babalarının çocuk oyun ve oyuncakları hakkındaki görüşlerinin incelenmesi . Danışman: Doç.Dr. Sibel Güneysu . Yer Bilgisi: Hacettepe Üniversitesi • Sağlık Bilimleri Enstitüsü • • •  Konu Başlıkları: Ev Ekonomisi. Dizin Terimleri: Çocuk psikolojisi=Child psychology •  Anneler=Mothers • Babalar=Fathers • Çocuk gelişimi=Child development • Eğitim=Education • Oyuncak=Toy. . Onaylandı. Yüksek Lisans Türkçe 1993 0067 s.</w:t>
      </w:r>
    </w:p>
    <w:p>
      <w:pPr>
        <w:pStyle w:val="Normal"/>
        <w:spacing w:before="280" w:after="280"/>
        <w:rPr/>
      </w:pPr>
      <w:r>
        <w:rPr/>
        <w:t>Filiz Beler : Anne-babaların çocuğun okul başarısına yardım ve katkıları . Danışman: Prof.Dr. Mahmut Tandoğan . Yer Bilgisi: İnönü Üniversitesi • Sosyal Bilimler Enstitüsü • • •  Konu Başlıkları: Eğitim ve Öğretim. Dizin Terimleri: Ana-baba tutumu=Parents attitude • Başarı=Success • Okul başarısı=School achievement. Onaylandı. Yüksek  Lisans. Türkçe. 1993. 0471 s.</w:t>
      </w:r>
    </w:p>
    <w:p>
      <w:pPr>
        <w:pStyle w:val="Normal"/>
        <w:spacing w:before="280" w:after="280"/>
        <w:rPr/>
      </w:pPr>
      <w:r>
        <w:rPr/>
        <w:t>Ayşegül Fırat : Normal çocuğu olan anne-babalar ile zihinsel özürlü çocuğu olan anne-babaların zihinsel özüre karşı tutumları . Danışman: Prof.Dr. Yıldız Kuzgun . Yer Bilgisi: Ankara Üniversitesi • Sosyal Bilimler Enstitüsü • • •  Konu Başlıkları: Psikoloji. Dizin Terimleri: Eğitim psikolojisi=Education psychology • Özürlü çocuklar=Handicapped children • Ana-baba tutumu=Parents attitude • Çocuklar=Children • Zihinsel özürlü çocuklar=Mentally retarded children.  Onaylandı. Yüksek Lisans. Türkçe. 1994. 85 s.</w:t>
      </w:r>
    </w:p>
    <w:p>
      <w:pPr>
        <w:pStyle w:val="Normal"/>
        <w:spacing w:before="280" w:after="280"/>
        <w:rPr/>
      </w:pPr>
      <w:r>
        <w:rPr/>
        <w:t>Füsun Gökkaya : Anne-babaların cinsiyet rolü algıları ve cinsiyete uygun çocuk yetiştirme eğilimleri ile okul öncesi çocukların cinsiyet rolü gelişimi (oyuncak tercihi ile) arasındaki ilişkinin incelenmesi . Danışman: Doç.Dr. Şeyda Kozcu . Yer Bilgisi: Ege Üniversitesi • Sosyal Bilimler Enstitüsü • • •  Konu Başlıkları: Psikoloji. Dizin Terimleri: Çocuk yetiştirme=Child rearing • Ana-baba tutumu=Parents attitude • Cinsel kimlik=Sexual identity •  Çocuklar=Children • Okul öncesi çocuklar=Preschool childrens • Çocuk eğitimi=Child education • Oyuncak=Toy. Onaylandı.  Yüksek Lisans. Türkçe. 1994. 157 s.</w:t>
      </w:r>
    </w:p>
    <w:p>
      <w:pPr>
        <w:pStyle w:val="Normal"/>
        <w:spacing w:before="280" w:after="280"/>
        <w:rPr/>
      </w:pPr>
      <w:r>
        <w:rPr/>
        <w:t>Meltem Tercan : Çocuğun ana-babası tarafından fiziksel istismarı ve ihmali . Danışman: Prof.Dr. Emine Akyüz .Yer Bilgisi: Ankara Üniversitesi • Sosyal Bilimler Enstitüsü • • •  Konu Başlıkları: Eğitim ve Öğretim • Psikoloji. Dizin Terimleri: Ana-baba kontrolü=Parents control • Çocuk ihmali=Child negligence • İstismar=Abuse • Ana-baba tutumu=Parents attitude • Çocuklara kötü muamele=Bad treatment to childs • Şiddet=Violence. Onaylandı. Yüksek Lisans Türkçe 1995 160 s.</w:t>
      </w:r>
    </w:p>
    <w:p>
      <w:pPr>
        <w:pStyle w:val="Normal"/>
        <w:spacing w:before="280" w:after="280"/>
        <w:rPr/>
      </w:pPr>
      <w:r>
        <w:rPr/>
        <w:t xml:space="preserve">Ayhan Babaroğlu: Ortaokulların birinci sınıflarına devam eden çocukların anne-babaları tarafından uygulanan disiplin teknikleri ve çocukların bu tekniklere ilişkin görüşlerinin incelenmesi . Danışman: Prof.Dr. Mine Mangır  Yer Bilgisi: Ankara Üniversitesi • Fen Bilimleri Enstitüsü • • •  Konu Başlıkları: Ev Ekonomisi. Dizin Terimleri: Ana-baba tutumu=Mother father training • Disiplin=Discipline • Öğrenciler=Students. Onaylandı. Yüksek Lisans. Türkçe. 1995 109 s. </w:t>
      </w:r>
    </w:p>
    <w:p>
      <w:pPr>
        <w:pStyle w:val="Normal"/>
        <w:spacing w:before="280" w:after="280"/>
        <w:rPr/>
      </w:pPr>
      <w:r>
        <w:rPr/>
        <w:t>Selma Taşer: Kopenhag`taki (Danimarka) okul öncesi eğitim alan Türk çocuklarının ebeveynlerinin bu eğitim hakkındaki görüş ve düşünceleri üzerine bir araştırma . Danışman: Prof.Dr. Suna Baykan . Yer Bilgisi: Gazi Üniversitesi • Sosyal Bilimler Enstitüsü • • •  Konu Başlıkları: Eğitim ve Öğretim. Dizin Terimleri: Çocuklar=Children • Danimarka=Denmark • Okul öncesi çocuklar=Preschool childrens • Türk çocukları=Turkish children • Yurt dışı=Foreign • Okul öncesi eğitim=Preschool education. Onaylandı. Yüksek Lisans. Türkçe. 1996. 93 s.</w:t>
      </w:r>
    </w:p>
    <w:p>
      <w:pPr>
        <w:pStyle w:val="Normal"/>
        <w:spacing w:before="280" w:after="280"/>
        <w:rPr/>
      </w:pPr>
      <w:r>
        <w:rPr/>
        <w:t>Selma Taşer: Kopenhag`taki (Danimarka) okul öncesi eğitim alan Türk çocuklarının ebeveynlerinin bu eğitim hakkındaki görüş ve düşünceleri üzerine bir araştırma . Danışman: Prof.Dr. Suna Baykan . Yer Bilgisi: Gazi Üniversitesi • Sosyal Bilimler Enstitüsü • • • Konu Başlıkları: Eğitim ve Öğretim. Dizin Terimleri: Çocuklar=Children • Danimarka=Denmark • Okul öncesi çocuklar=Preschool childrens • Türk çocukları=Turkish children • Yurt dışı=Foreign • Okul öncesi eğitim=Preschool education. Onaylandı. Yüksek Lisans. Türkçe. 1996. 93 s.</w:t>
      </w:r>
    </w:p>
    <w:p>
      <w:pPr>
        <w:pStyle w:val="Normal"/>
        <w:spacing w:before="280" w:after="280"/>
        <w:rPr/>
      </w:pPr>
      <w:r>
        <w:rPr/>
        <w:t>Figen Başar : Üvey ebeveyne sahip olan ve olamayan 10-11 yaş grubundaki çocukların saldırganlık eğilimleri ve kendilerini algılama biçimlerinin incelenmesi . Danışman: Prof.Dr. Mine Mangır . Yer Bilgisi: Ankara Üniversitesi • Fen Bilimleri Enstitüsü • • •  Konu Başlıkları: Ev Ekonomisi. Dizin Terimleri: Benlik algısı=Self perception •  Saldırganlık=Agressiveness • Ana-baba=Parents. Onaylandı. Doktora. Türkçe. 1996. 157 s.</w:t>
      </w:r>
    </w:p>
    <w:p>
      <w:pPr>
        <w:pStyle w:val="Normal"/>
        <w:spacing w:before="280" w:after="280"/>
        <w:rPr/>
      </w:pPr>
      <w:r>
        <w:rPr/>
        <w:t>Hatice Ayaz: Elazığ'daki özürlü çocukları olan anne-babaların çocuk yetiştirme tutumlarının normal çocuklu anne babalarla karşılaştırmalı olarak incelenmesi [Comparision of attitudes of parents with handicapped children and normal children in Elazığ] . Danışman: Y.Doç.Dr. Celalettin İçmeli . Yer Bilgisi: Fırat Üniversitesi • Sosyal Bilimler Enstitüsü • • •  Konu Başlıkları: Psikoloji. Dizin Terimleri: Aile işlevleri=Family functions • Çocuk yetiştirme=Child rearing • Özürlü çocuklar=Handicapped children • Ana-baba tutumu=Parents attitude • Çocuklar=Children • Elazığ=Elazığ. Onaylandı. Yüksek Lisans. Türkçe. 1996. 111 s.</w:t>
      </w:r>
    </w:p>
    <w:p>
      <w:pPr>
        <w:pStyle w:val="Normal"/>
        <w:spacing w:before="280" w:after="280"/>
        <w:rPr/>
      </w:pPr>
      <w:r>
        <w:rPr/>
        <w:t>Tevhide Kargın: Farklı eğitim özgeçmişlerine sahip öğretmenlerin işitme engeline ilişkin bilgi düzeyleri ile işitme engelli çocuklar ve anne-babalarına yönelik tutumlarının karşılaştırılması [Attitudes and knowledge level of teachers with different educational backgraund toward hearing imparied children and their parents] . Danışman: Doç.Dr. Gönül Akçamete . Yer Bilgisi: Ankara Üniversitesi • Sosyal Bilimler Enstitüsü • • •  Konu Başlıkları: Eğitim ve Öğretim. Dizin Terimleri: Ana-baba tutumu=Parents attitude • Çocuk davranışları=Child behaviours • Çocuklar=Children • Tutum=Attitude • İşitme engelli çocuklar=Hearing impaired children • Öğretmenler=Teachers • Özel eğitim=Private education. Onaylandı Doktora Türkçe 1997 192 s.</w:t>
      </w:r>
    </w:p>
    <w:p>
      <w:pPr>
        <w:pStyle w:val="Normal"/>
        <w:spacing w:before="280" w:after="280"/>
        <w:rPr/>
      </w:pPr>
      <w:r>
        <w:rPr/>
        <w:t>Yeşim Dilek: Parents role in preschool childrens gender role socialization [Okul öncesi çocukların toplumsal cinsiyet kimliği kazanmasında anne babaların rolü] . Danışman: Prof.Dr. Olcay İmamoğlu . Yer Bilgisi: Orta Doğu Teknik Üniversitesi • Sosyal Bilimler Enstitüsü • • •  Konu Başlıkları: Sosyoloji. Dizin Terimleri: Ana-baba tutumu=Parents attitude • Çocuklar=Children • Okul öncesi çocuklar=Preschool childrens • Toplumsal cinsiyet=Gender. Onaylandı Yüksek Lisans İngilizce 1997 96 s.</w:t>
      </w:r>
    </w:p>
    <w:p>
      <w:pPr>
        <w:pStyle w:val="Normal"/>
        <w:spacing w:before="280" w:after="280"/>
        <w:rPr/>
      </w:pPr>
      <w:r>
        <w:rPr/>
        <w:t>Emine Erdem: Kanserli çocukların anne/babalarının yaşam kalitesi [The Quality of life of the parents of children with cancer] . Danışman: Doç.Dr. Hicran Çavuşoğlu . Yer Bilgisi: Hacettepe Üniversitesi • Sağlık Bilimleri Enstitüsü • • •  Konu Başlıkları: Çocuk Sağlığı ve Hastalıkları • Hemşirelik. Dizin Terimleri: Yaşam kalitesi=Quality of life • Ana-baba=Parents • Neoplazmlar=Neoplasms. Onaylandı Yüksek Lisans Türkçe 1999 54 s.</w:t>
      </w:r>
    </w:p>
    <w:p>
      <w:pPr>
        <w:pStyle w:val="Normal"/>
        <w:spacing w:before="280" w:after="280"/>
        <w:rPr/>
      </w:pPr>
      <w:r>
        <w:rPr/>
        <w:t>Banu Taybıllı: Dikkat eksikliği ve hiperaktivite bozukluğu olan çocukların anne ve babalarında dikkat eksikliği ve hiperaktivite bozukluğu belirtilerinin taranması [Attention deficit and hyperactivity symptoms in the parents of attention deficit and hyperactive child] . Danışman: Doç.Dr. M. Yankı Yazgan . Yer Bilgisi: Marmara Üniversitesi • Tıp Fakültesi • • •  Konu Başlıkları: Çocuk Sağlığı ve Hastalıkları • Psikiyatri. Dizin Terimleri: Hiperaktivite ile beraber dikkat eksikliği=Attention deficit disorder with hyperactivity • Ana-baba=Parents. Onaylandı. Tıpta Uzmanlık. Türkçe 1999 42+1 s.</w:t>
      </w:r>
    </w:p>
    <w:p>
      <w:pPr>
        <w:pStyle w:val="Normal"/>
        <w:spacing w:before="280" w:after="280"/>
        <w:rPr/>
      </w:pPr>
      <w:r>
        <w:rPr/>
        <w:t>Bilal Ablaş: Öğretilebilir-eğitilebilir düzeyde zihinsel özürlü çocuğa sahip ebeveynlerin psikolojik durumlarının değerlendirilmesi [The Evaluation of the psychological stuation of trainable-teachable mental retardation children's parent's] .  Danışman: Doç.Dr. Selma Erbaydar . Yer Bilgisi: İstanbul Üniversitesi • Sağlık Bilimleri Enstitüsü • • •  Konu Başlıkları: Halk Sağlığı. Dizin Terimleri: Zeka geriliği-çocuk=Mentally retarded children • Zeka geriliği=Mental retardation • Aile=Family • Özel eğitim=Private education. Onaylandı Yüksek Lisans Türkçe 1999 124 s.</w:t>
      </w:r>
    </w:p>
    <w:p>
      <w:pPr>
        <w:pStyle w:val="Normal"/>
        <w:spacing w:before="280" w:after="280"/>
        <w:rPr/>
      </w:pPr>
      <w:r>
        <w:rPr/>
        <w:t>Aynur Akıncı Aydoğan: Özürlü çocuğa sahip anne babaların umutsuzluk düzeylerinin belirlenmesi [Determination the level of hopelessness of parents of handicapped children] . Danışman: Doç.Dr. Nilüfer Darıca .Yer Bilgisi:  Hacettepe Üniversitesi • Sağlık Bilimleri Enstitüsü • • •  Konu Başlıkları: Çocuk Sağlığı ve Hastalıkları. Dizin Terimleri: Anksiyete= • Engelli çocuklar=Handicapped children • Anksiyete=Anxiety • Engelliler=Handicapped • Umutsuzluk=Hopelessness • Aile=Family • Stres yönetimi=Stress management. Onaylandı Doktora Türkçe 1999 97 s.</w:t>
      </w:r>
    </w:p>
    <w:p>
      <w:pPr>
        <w:pStyle w:val="Normal"/>
        <w:spacing w:before="280" w:after="280"/>
        <w:rPr/>
      </w:pPr>
      <w:r>
        <w:rPr/>
        <w:t>Murat Sarısoy: Otistik ve zihinsel engelli çocuğa sahip ebeveynlerin evlilik uyumları [Marital adjustment of autistic and mentally retarted children parents] . Danışman: Prof.Dr. Oya Sorias . Yer Bilgisi: Ege Üniversitesi • Sosyal Bilimler Enstitüsü • • •  Konu Başlıkları: Psikoloji. Dizin Terimleri: Ana-çocuk etkileşimi=Mother-child interaction • Baba-çocuk etkileşimi=Father-child interaction • Evlilik ilişkisi=Marital relationship • Otistik çocuklar=Autistic children • Özürlü çocuklar=Handicapped children • Evlilik uyumu=Marital adjustment • Zihinsel özürlü çocuklar=Mentally retarded children. Onaylandı Yüksek Lisans Türkçe 2000 85 s.</w:t>
      </w:r>
    </w:p>
    <w:p>
      <w:pPr>
        <w:pStyle w:val="Normal"/>
        <w:spacing w:before="280" w:after="280"/>
        <w:rPr/>
      </w:pPr>
      <w:r>
        <w:rPr/>
        <w:t>Şule Erden: Anaokullarına devam eden çocukların ebeveynlerinin ve öğretmenlerinin çocuk oyun ve oyuncakları hakkındaki görüşlerinin incelenmesi [A Research on the parents and the teachers of the children attending kindergardens about the play and playing materials] . Danışman: Doç.Dr. Fatma Alisinanoğlu . Yer Bilgisi: Ankara Üniversitesi • Fen Bilimleri Enstitüsü • • •  Konu Başlıkları: Ev Ekonomisi. Dizin Terimleri:  Anaokulları=Kindergartens • Ebeveynler=Parents • Oyunlar=Plays • Çocuk gelişimi=Child development • Oyuncak=Toy • Öğretmenler=Teachers. Onaylandı Yüksek Lisans Türkçe 2001 161 s.</w:t>
      </w:r>
    </w:p>
    <w:p>
      <w:pPr>
        <w:pStyle w:val="Normal"/>
        <w:spacing w:before="280" w:after="280"/>
        <w:rPr/>
      </w:pPr>
      <w:r>
        <w:rPr/>
        <w:t>Ayşe Çin: : Grup rehberliğinin özürlü çocuğu olan anne babaların kaygı düzeylerinin azaltılmasındaki etkisi . Danışman: Prof.Dr. Mustafa Kılıç . Yer Bilgisi: İnönü Üniversitesi • Sosyal Bilimler Enstitüsü • • Eğitim Bilimleri Anabilim Dalı •  Konu Başlıkları: Eğitim ve Öğretim. Dizin Terimleri: Grup rehberliği=Group guidence • Özürlü çocuklar=Handicapped children • Rehberlik=Guidance • Kaygı düzeyi=Anxiety level • Aile içi ilişkiler=Family relations. Onaylandı Yüksek Lisans Türkçe 2001 111 s.</w:t>
      </w:r>
    </w:p>
    <w:p>
      <w:pPr>
        <w:pStyle w:val="Normal"/>
        <w:spacing w:before="280" w:after="280"/>
        <w:rPr/>
      </w:pPr>
      <w:r>
        <w:rPr/>
        <w:t>Murat Doğan: İşitme engelli çocuğa sahip ebeveynlerin çeşitli psikolojik değişkenler açısından değerlendirilmesi [Evaluating the parents of hearing-impaired children in terms of some psychological variables] . Danışman: Doç.Dr. Nilhan Sezgin . Yer Bilgisi: Ankara Üniversitesi • Sosyal Bilimler Enstitüsü • • •  Konu Başlıkları: Psikoloji. Dizin Terimleri: Sürekli kaygı=Trait anxiety • Ana-baba tutumu=Parents attitude • Kaygı=Anxiety • Özürlüler=Handicappeds • Sosyal destek=Social support • Depresyon=Depression • İşitme engelli çocuklar=Hearing impaired children • Stres=Stres. Onaylandı Yüksek Lisans Türkçe 2001. 92 s.</w:t>
      </w:r>
    </w:p>
    <w:p>
      <w:pPr>
        <w:pStyle w:val="Normal"/>
        <w:spacing w:before="280" w:after="280"/>
        <w:rPr/>
      </w:pPr>
      <w:r>
        <w:rPr/>
        <w:t xml:space="preserve">Müdriye Yıldız Bıçakçı: Annesi çalışan ve annesi çalışmayan çocukların benlik imajlarının ve anne babalarını algılamalarının incelenmesi [The study of the perception of parent`s attitudes and self-image of children whose mother are working or not working] . Danışman: Doç.Dr. Figen Gürsoy . Yer Bilgisi: Ankara Üniversitesi • Fen Bilimleri Enstitüsü • • • Konu Başlıkları: Ev Ekonomisi. Onaylandı. Yüksek Lisans Türkçe 2004 191 s. </w:t>
      </w:r>
    </w:p>
    <w:p>
      <w:pPr>
        <w:pStyle w:val="Normal"/>
        <w:spacing w:before="280" w:after="280"/>
        <w:rPr/>
      </w:pPr>
      <w:r>
        <w:rPr/>
        <w:t xml:space="preserve">Devrim Akdemir: Bipolar duygudurum bozukluğu olan ana babaların çocuklarında psikopatoloji [Psychopathology in children of bipolar parents] . Danışman: Prof.Dr. Bahar Gökler. Yer Bilgisi: Hacettepe Üniversitesi • Tıp Fakültesi • • Çocuk Ruh Sağlığı ve Hastalıkları Anabilim Dalı • Konu Başlıkları: Çocuk Sağlığı ve Hastalıkları • Psikiyatri. Onaylandı. Tıpta Uzmanlık Türkçe 2004 63 s. </w:t>
      </w:r>
    </w:p>
    <w:p>
      <w:pPr>
        <w:pStyle w:val="Normal"/>
        <w:spacing w:before="280" w:after="280"/>
        <w:rPr/>
      </w:pPr>
      <w:r>
        <w:rPr/>
        <w:t xml:space="preserve">Özlem Özcan: Okul reddi yakınması olan çocuklar ve anne babalarında ruhsal bozukluklar [Psychopathology in children with school refusal complaint and their parents] . Danışman: Prof.Dr. Ayla Aysev . Yer Bilgisi: Ankara Üniversitesi • Tıp Fakültesi • • Çocuk Ruh Sağlığı ve Hastalıkları Anabilim Dalı • Konu Başlıkları: Çocuk Sağlığı ve Hastalıkları • Psikiyatri. Onaylandı Tıpta Uzmanlık Türkçe 2004 84 s. </w:t>
      </w:r>
    </w:p>
    <w:p>
      <w:pPr>
        <w:pStyle w:val="Normal"/>
        <w:spacing w:before="280" w:after="280"/>
        <w:rPr/>
      </w:pPr>
      <w:r>
        <w:rPr/>
        <w:t xml:space="preserve">Selçuk Gülümser: Malignite teşhisi konulmuş hematoloji ünitesinde tedavileri devam eden çocukların aile öyküsü, sosyodemografik özellikleri ve anne babalarında kaygı düzeylerinin incelenmesi . Danışman: Doç.Dr. Hüseyin Avni Şahin . Yer Bilgisi: Yüzüncü Yıl Üniversitesi • Tıp Fakültesi • • Aile Hekimliği Anabilim Dalı • Konu Başlıkları: Aile Hekimliği. Onaylandı Tıpta Uzmanlık Türkçe 2004 69 s. </w:t>
      </w:r>
    </w:p>
    <w:p>
      <w:pPr>
        <w:pStyle w:val="Normal"/>
        <w:spacing w:before="280" w:after="280"/>
        <w:rPr/>
      </w:pPr>
      <w:r>
        <w:rPr/>
        <w:t xml:space="preserve">Aslıhan Avcı: Anne-babaların üstün yetenekli çocuklarını farkındalıklarına ilişkin görüşlerinin incelenmesi [Examine the parents point of views which are concerned in the awareness of their gifted children] . Danışman: Y.Doç.Dr. Serap Demiriz . Yer Bilgisi: Gazi Üniversitesi • Eğitim Bilimleri Enstitüsü • • Çocuk Gelişimi ve Eğitimi Anabilim Dalı • Onaylandı. Yüksek Lisans Türkçe 2005 120 s. </w:t>
      </w:r>
    </w:p>
    <w:p>
      <w:pPr>
        <w:pStyle w:val="Normal"/>
        <w:spacing w:before="280" w:after="280"/>
        <w:rPr/>
      </w:pPr>
      <w:r>
        <w:rPr/>
        <w:t xml:space="preserve">Naim Ünver: Kastamonu il merkezinde yaşayan 0-2 yaşları arasında çocuğa sahip anne-babaların çocukları için oyuncak satın alma durumları ve tercihlerinin incelenmesi [Investigation of the parent's selection and the state of buying toys for their children aged 0-2 who live in center Kastamonu] . Danışman: Y.Doç.Dr. Neslihan Avcı . Yer Bilgisi: Gazi Üniversitesi • Eğitim Bilimleri Enstitüsü • • • Onaylandı. Yüksek Lisans Türkçe 2005 291 s. </w:t>
      </w:r>
    </w:p>
    <w:p>
      <w:pPr>
        <w:pStyle w:val="Normal"/>
        <w:spacing w:before="280" w:after="280"/>
        <w:rPr/>
      </w:pPr>
      <w:r>
        <w:rPr/>
        <w:t xml:space="preserve">Rukiye Konuk: Anaokulu ve anasınıfına devam eden normal ve entegre eğitimi alan çocukların ebeveynlerinin okulöncesi eğitim kurumu seçimlerini etkileyen etmenler [The factors affecting pre-school education selections of parents whose children attend nursery school and kindergarten and get normal and mainstreaming education] . Danışman: Y.Doç.Dr. Sunay Yıldırım Doğru . Yer Bilgisi: Selçuk Üniversitesi • Sosyal Bilimler Enstitüsü • • • Konu Başlıkları: Eğitim ve Öğretim. Onaylandı Yüksek Lisans Türkçe 2005 244 s. </w:t>
      </w:r>
    </w:p>
    <w:p>
      <w:pPr>
        <w:pStyle w:val="Normal"/>
        <w:spacing w:before="280" w:after="280"/>
        <w:rPr/>
      </w:pPr>
      <w:r>
        <w:rPr/>
        <w:t xml:space="preserve">Yasemin Argun: Anne baba ve öğretmenlerin öğrenilmiş güçlülüğü ile okul öncesi çocukların davranışsal-duygusal güçlülüğü ve kendilik algısı arasındaki ilişkinin incelenmesi [The investigation of the relationship between the learned resourcefulness of the parents and the teachers and the behavioral and emotional strength and the self perception of the preschool children] . Danışman: Y.Doç.Dr. Şüheda Özben . Yer Bilgisi: Dokuz Eylül Üniversitesi • Eğitim Bilimleri Enstitüsü • • • Konu Başlıkları: Eğitim ve Öğretim • Psikoloji. Onaylandı. Doktora Türkçe 2005 357 s. </w:t>
      </w:r>
    </w:p>
    <w:p>
      <w:pPr>
        <w:pStyle w:val="Normal"/>
        <w:spacing w:before="280" w:after="280"/>
        <w:rPr/>
      </w:pPr>
      <w:r>
        <w:rPr/>
        <w:t xml:space="preserve">Aynur Aytekin : Doğumsal kalp hastalığı olan çocukların ebeveynlerinin ruhsal sıkıntı ve umutsuzluk düzeyleri ile algıladıkları sosyal destek arasındaki ilişki [The relationship between the perceived social support and distress and hopelessness levels of the parents who have children with congenital heart diseases] . Danışman: Y.Doç.Dr. Ayda Çelebioğlu . Yer Bilgisi: Abant İzzet Baysal Üniversitesi • Sağlık Bilimleri Enstitüsü • • Çocuk Sağlığı ve Hastalıkları Anabilim Dalı • Konu Başlıkları: Çocuk Sağlığı ve Hastalıkları • Hemşirelik. Yüksek Lisans. Türkçe. 2005. 86 s. </w:t>
      </w:r>
    </w:p>
    <w:p>
      <w:pPr>
        <w:pStyle w:val="Normal"/>
        <w:spacing w:before="280" w:after="280"/>
        <w:rPr/>
      </w:pPr>
      <w:r>
        <w:rPr/>
        <w:t xml:space="preserve">Sait Uluç: Okul öncesi çocuklarda benliğe ilişkin inançlar, kişilerarası şemalar ve bağlanma ilişkisinin temsilleri arasındaki ilişki: Ebeveynlerin kişilerarası şemalarının ve bağlanma modellerinin etkisi [Relationship among beliefs dealing with self, interpersonal schemas and representation of attachment relationship at preschool children: Impact of parent's interpersonal schemas and their attachment models] . Danışman: Prof.Dr. Ferhunde Öktem . Yer Bilgisi: Hacettepe Üniversitesi • Sosyal Bilimler Enstitüsü • • • Konu Başlıkları: Psikoloji. Onaylandı. Doktora. Türkçe. 2005 173 s. </w:t>
      </w:r>
    </w:p>
    <w:p>
      <w:pPr>
        <w:pStyle w:val="Normal"/>
        <w:spacing w:before="280" w:after="280"/>
        <w:rPr/>
      </w:pPr>
      <w:r>
        <w:rPr/>
        <w:t xml:space="preserve">Özgür Şen: Adölesanların internet kullanımında ebeveynlerin çocuk yetiştirme tarzının etkisi: İnternet-cafe kullanıcısı adölesanlar örneği [The effect of parent raring styles on adolescents' internet use: The adolescents using internet-cafe] . Danışman: Y.Doç.Dr. Nilüfer Demir . Yer Bilgisi: Hacettepe Üniversitesi • Sosyal Bilimler Enstitüsü • • Sosyoloji Anabilim Dalı • Konu Başlıkları: Sosyoloji. Onaylandı . Yüksek Lisans. Türkçe. 2005. 140 s. </w:t>
      </w:r>
    </w:p>
    <w:p>
      <w:pPr>
        <w:pStyle w:val="Normal"/>
        <w:spacing w:before="280" w:after="280"/>
        <w:rPr/>
      </w:pPr>
      <w:r>
        <w:rPr/>
        <w:t xml:space="preserve">Yeşim Coşkun : Epilepsili çocuğa sahip olan anne ve babaların yaşam kalitesinin belirlenmesi [Determination of the parents? life quality who have a child with epilepsy] . Danışman: Y.Doç.Dr. Meral Bayat . Yer Bilgisi: Erciyes Üniversitesi • Sağlık Bilimleri Enstitüsü • • Hemşirelik Anabilim Dalı • Konu Başlıkları: Hemşirelik. Yüksek Lisans. Türkçe 2005 111 s. </w:t>
      </w:r>
    </w:p>
    <w:p>
      <w:pPr>
        <w:pStyle w:val="Normal"/>
        <w:spacing w:before="280" w:after="280"/>
        <w:rPr/>
      </w:pPr>
      <w:r>
        <w:rPr/>
        <w:t xml:space="preserve">Nur Özyeşer Cinel: Farklı sosyo ekonomik düzeydeki 3-6 yaş grubu çocuğu olan anne babaların oyuncak ve oyun materyalleri hakkındaki görüşlerinin ve bu yaş grubu çocukların sahip oldukları oyuncak ve oyun materyallerinin incelenmesi [The research in planned in the aim of experiencing the socio economic level of parents who are having 3-6 age group of children on the toys and play materials opinion and what kind of toys and plan materials this group of children having] . Danışman: Y.Doç.Dr. Fatma Tezel Şahin . Yer Bilgisi: Gazi Üniversitesi • Eğitim Bilimleri Enstitüsü • • Çocuk Gelişimi ve Eğitimi Anabilim Dalı • Konu Başlıkları: Eğitim ve Öğretim. Yüksek Lisans. Türkçe. 2006 259 s. </w:t>
      </w:r>
    </w:p>
    <w:p>
      <w:pPr>
        <w:pStyle w:val="Normal"/>
        <w:spacing w:before="280" w:after="280"/>
        <w:rPr/>
      </w:pPr>
      <w:r>
        <w:rPr/>
        <w:t xml:space="preserve">Sinem Olcay: Parenting practices and preschoolers' cognitive skills in Turkish immigrant and German families [Türk göçmen ve Alman ailelerde anne-babalık uygulamaları ve okul-öncesi çocuklarının bilişsel becerileri] . Danışman: Y.Doç. Bilge Yağmurlu . Yer Bilgisi: Koç Üniversitesi • Sosyal Bilimler Enstitüsü • • Psikoloji Anabilim Dalı • Konu Başlıkları: Psikoloji. Yüksek Lisans İngilizce 2006 186 s. </w:t>
      </w:r>
    </w:p>
    <w:p>
      <w:pPr>
        <w:pStyle w:val="Normal"/>
        <w:spacing w:before="280" w:after="280"/>
        <w:rPr/>
      </w:pPr>
      <w:r>
        <w:rPr/>
        <w:t xml:space="preserve">Vuslat Oğuz : Altı yaş grubundaki çocukların bakış açısı alma becerileri ile anne babaların empatik becerilerinin incelenmesi [Investigation of perspective taking skills of six years old children and emphatic skills of their parents] . Danışman: Doç.Dr. Aysel Köksal Aksoy . Yer Bilgisi: Ankara Üniversitesi • Fen Bilimleri Enstitüsü • • • Konu Başlıkları: Ev Ekonomisi. Yüksek Lisans. Türkçe 2006 120 s. </w:t>
      </w:r>
    </w:p>
    <w:p>
      <w:pPr>
        <w:pStyle w:val="Normal"/>
        <w:spacing w:before="280" w:after="280"/>
        <w:rPr/>
      </w:pPr>
      <w:r>
        <w:rPr/>
        <w:t xml:space="preserve">Ayşe Eryavuz : Çocuklukta algılanan ebeveyn kabul veya reddinin yetişkinlik dönemi yakın ilişkileri üzerindeki etkileri [Effects of perceived parental accaptance-rejection on intimate relationships in adulthood] . Danışman: Doç.Dr. Azmi Varan . Yer Bilgisi: Ege Üniversitesi • Sosyal Bilimler Enstitüsü • • Psikoloji Anabilim Dalı • Konu Başlıkları: Psikoloji. Doktora Türkçe 2006 156 s. </w:t>
      </w:r>
    </w:p>
    <w:p>
      <w:pPr>
        <w:pStyle w:val="Normal"/>
        <w:spacing w:before="280" w:after="280"/>
        <w:rPr/>
      </w:pPr>
      <w:r>
        <w:rPr/>
        <w:t xml:space="preserve">Nagihan Taşdemir: The relationships between vertical and horizontal individualism-collectivism, religiosity, and parenting styles from perspective of parents and their children [Anne-baba ve çocukların perspektifinden yatay ve dikey bireycilik-toplumculuk, dindarlık ve anababalık stilleri arasındaki ilişkiler] . Danışman: Doç.Dr. Nuray Sakallı Uğurlu . Yer Bilgisi: Orta Doğu Teknik Üniversitesi • Sosyal Bilimler Enstitüsü • Psikoloji Bölümü • • Konu Başlıkları: Psikoloji. Onaylandı Yüksek Lisans İngilizce 2006 112 s. </w:t>
      </w:r>
    </w:p>
    <w:p>
      <w:pPr>
        <w:pStyle w:val="Normal"/>
        <w:spacing w:before="280" w:after="280"/>
        <w:rPr/>
      </w:pPr>
      <w:r>
        <w:rPr/>
        <w:t xml:space="preserve">Murat Eliöz: Özürlü çocuklara sahip anne-babaların çocukları ile suda yürüttükleri 16 haftalık rekreatif egzersizlerin ebeveynlerin psikolojilerine etkileri [On parents psychology, the effects of a 16 week-rekreatif aquatic exercises, carried on by the disabled children and their parents] . Danışman: Y.Doç.Dr. Sibel Suveren . Yer Bilgisi: Gazi Üniversitesi • Sağlık Bilimleri Enstitüsü • • Beden Eğitimi ve Spor Anabilim Dalı • Konu Başlıkları: Psikoloji • Spor. Onaylandı. Doktora Türkçe 2006 130 s. </w:t>
      </w:r>
    </w:p>
    <w:p>
      <w:pPr>
        <w:pStyle w:val="Normal"/>
        <w:spacing w:before="280" w:after="280"/>
        <w:rPr/>
      </w:pPr>
      <w:r>
        <w:rPr/>
        <w:t xml:space="preserve">Reyhan Durmuş : 3-6 yaş arası çocuğu olan ebeveynlerin kişilik özellikleri ile anne baba tutumlarının bazı değişkenlere göre incelenmesi [The relationship between parents personality traits who have children between 3-6 years old and some psychological variables] . Danışman: Y.Doç.Dr. Semai Tuzcuoğlu . Yer Bilgisi: Marmara Üniversitesi • Eğitim Bilimleri Enstitüsü • • • Konu Başlıkları: Eğitim ve Öğretim • Psikoloji. Yüksek Lisans. Türkçe 2006 127 s. </w:t>
      </w:r>
    </w:p>
    <w:p>
      <w:pPr>
        <w:pStyle w:val="Normal"/>
        <w:spacing w:before="280" w:after="280"/>
        <w:rPr/>
      </w:pPr>
      <w:r>
        <w:rPr/>
        <w:t xml:space="preserve">Nilgün Öngider : Evli ve boşanmış ailelerde algılanan ebeveyn kabul veya reddinin çocuğun psikolojik uyumu üzerindeki etkileri [The effects of perceived parental acceptance-rejection on children psychological adjustment in maried or divorced families] . Danışman: Doç.Dr. Azmi Varan . Yer Bilgisi: Ege Üniversitesi • Sosyal Bilimler Enstitüsü • • Psikoloji Anabilim Dalı • Konu Başlıkları: Psikoloji. Doktora Türkçe 2006 214 s. </w:t>
      </w:r>
    </w:p>
    <w:p>
      <w:pPr>
        <w:pStyle w:val="Normal"/>
        <w:spacing w:before="280" w:after="280"/>
        <w:rPr/>
      </w:pPr>
      <w:r>
        <w:rPr/>
        <w:t xml:space="preserve">Elif Öncü: Bursa ilinde bulunan ilköğretim okullarına bağlı anasınıflarında görev yapan yönetici ve öğretmenler ile anasınıflarına devam eden çocukların anne-babalarının kurumun fiziksel güvenliğine ilişkin görüşleri [Point of views of the directors and teachers of the primary education schools in the city of Bursa and the parents of the pupils attend pre-primary classes abouth the physical securty of their institution] . Danışman: Y.Doç. Hatice Poyraz Doç.Dr. Figen Gürsoy Y.Doç. Neslihan Avcı . Yer Bilgisi: Gazi Üniversitesi • Eğitim Bilimleri Enstitüsü • • Çocuk Gelişimi ve Eğitimi Anabilim Dalı • Konu Başlıkları: Eğitim ve Öğretim • Sosyoloji. Yüksek Lisans. Türkçe. 2007 162 s. </w:t>
      </w:r>
    </w:p>
    <w:p>
      <w:pPr>
        <w:pStyle w:val="Normal"/>
        <w:spacing w:before="280" w:after="280"/>
        <w:rPr/>
      </w:pPr>
      <w:r>
        <w:rPr/>
        <w:t xml:space="preserve">İrem Öker: Anne-babanın çocuğa ilişkin tasarımları görüşmesi [Working model of the child interview] . Danışman: Prof. Dr. Neşe Erol . Yer Bilgisi: Ankara Üniversitesi • Sosyal Bilimler Enstitüsü • • Psikoloji Anabilim Dalı • Yüksek Lisans. Türkçe 2007 83 s. </w:t>
      </w:r>
    </w:p>
    <w:p>
      <w:pPr>
        <w:pStyle w:val="Normal"/>
        <w:spacing w:before="280" w:after="280"/>
        <w:rPr/>
      </w:pPr>
      <w:r>
        <w:rPr/>
        <w:t xml:space="preserve">Banu Eminoğlu: Dört-beş yaş çocuklarının sosyal davranışları ile ebeveyn davranışları arasındaki ilişkinin incelenmesi [Examining relation between social behaviors of children aged four-five years and behaviors of parents].  Danışman: Yrd. Doç. Dr. Serap Demiriz . Yer Bilgisi: Gazi Üniversitesi • Eğitim Bilimleri Enstitüsü • • Çocuk Gelişimi ve Eğitimi Anabilim Dalı • Konu Başlıkları: Eğitim ve Öğretim. Yüksek Lisans Türkçe 2007 160 s. </w:t>
      </w:r>
    </w:p>
    <w:p>
      <w:pPr>
        <w:pStyle w:val="Normal"/>
        <w:spacing w:before="280" w:after="280"/>
        <w:rPr/>
      </w:pPr>
      <w:r>
        <w:rPr/>
        <w:t xml:space="preserve">Fatma Peker: Serebral palsi'li çocuğa sahip ailelerde algılanan sosyal desteğin anne babaların depresyon düzeyi ile ilişkisi [The effect of perceived social support on the level of the depression in parents with cerebral palcied children] . Danışman: Prof.Dr. Oğuz Berksun . Yer Bilgisi: Ankara Üniversitesi • Sağlık Bilimleri Enstitüsü • • Disiplinlerarası Sosyal Psikiyatri Anabilim Dalı • Konu Başlıkları: Psikiyatri. Yüksek Lisans. Türkçe 2007 101 s. </w:t>
      </w:r>
    </w:p>
    <w:p>
      <w:pPr>
        <w:pStyle w:val="Normal"/>
        <w:spacing w:before="280" w:after="280"/>
        <w:rPr/>
      </w:pPr>
      <w:r>
        <w:rPr/>
        <w:t xml:space="preserve">Ülkü Büşra Ülkü: Ana sınıfı ve ilköğretim 1. sınıfa devam eden çocukların velileri ve öğretmenlerinin çocukların okul olgunluğu hakkındaki görüşlerinin incelenmesi [View analysis of kindergartener and first year students? parents and teachers on school readiness of children] . Danışman: Y.Doç. Ebru Deretarla Gül . Yer Bilgisi: Çukurova Üniversitesi • Sosyal Bilimler Enstitüsü • • Okul Öncesi Eğitimi Anabilim Dalı • Konu Başlıkları: Eğitim ve Öğretim. Dizin Terimleri: Okul öncesi eğitim=Preschool education. Yüksek Lisans Türkçe 2007 162 s. </w:t>
      </w:r>
    </w:p>
    <w:p>
      <w:pPr>
        <w:pStyle w:val="Normal"/>
        <w:spacing w:before="280" w:after="280"/>
        <w:rPr/>
      </w:pPr>
      <w:r>
        <w:rPr/>
        <w:t xml:space="preserve">Necla Tabak: İlköğretim 1. kademede davranış sorunları olan çocukların anne baba tutumları [Parents attitudes witht behaviour problems of children in primary school] . Danışman: Y.Doç.Dr. Şenay Yapıcı . Yer Bilgisi: Afyon Kocatepe Üniversitesi • Sosyal Bilimler Enstitüsü • • İlköğretim Anabilim Dalı • Konu Başlıkları: Eğitim ve Öğretim • Psikoloji. Yüksek Lisans. Türkçe 2007 100 s. </w:t>
      </w:r>
    </w:p>
    <w:p>
      <w:pPr>
        <w:pStyle w:val="Normal"/>
        <w:spacing w:before="280" w:after="280"/>
        <w:rPr/>
      </w:pPr>
      <w:r>
        <w:rPr/>
        <w:t xml:space="preserve">Nil Adalı: 10-12 yaş grubu çocuk istismarı ebeveyn ve çocuk bilgilendirme çalışması [Child abuse at the age group of 10-12 research informing parents and children] . Danışman: Doç.Dr. Gülsen Erden . Yer Bilgisi: Ankara Üniversitesi • Sosyal Bilimler Enstitüsü • • Psikoloji Anabilim Dalı • Konu Başlıkları: Psikoloji. Dizin Terimleri: Çocuklara kötü muamele=Child abuse • İstismar=Child abuse-sexual • istismar türleri=types of abuse. Yüksek Lisans Türkçe 2007 117 s. </w:t>
      </w:r>
    </w:p>
    <w:p>
      <w:pPr>
        <w:pStyle w:val="Normal"/>
        <w:spacing w:before="280" w:after="280"/>
        <w:rPr/>
      </w:pPr>
      <w:r>
        <w:rPr/>
        <w:t>Ayşegül Gündüz Sağlam: Anne-baba ve öğretmenlerin okul öncesi çocuk kitaplarını değerlendirmesi [Parents and teachers' evaluations on early childhood books] . Danışman: Prof.Dr. Mustafa Ergün . Yer Bilgisi: Afyon Kocatepe Üniversitesi • Sosyal Bilimler Enstitüsü • • İlköğretim Anabilim Dalı • Konu Başlıkları: Eğitim ve Öğretim. Onaylandı. Yüksek Lisans. Türkçe 2007 139 s.</w:t>
      </w:r>
    </w:p>
    <w:p>
      <w:pPr>
        <w:pStyle w:val="Normal"/>
        <w:spacing w:before="280" w:after="280"/>
        <w:rPr/>
      </w:pPr>
      <w:r>
        <w:rPr/>
        <w:t xml:space="preserve">Derya Gülterler: Anne-babaların uyguladıkları disiplin yöntemlerinin çocukların disiplin, içselleştirme, sosyal yeterlik ve bilişsel olgunlaşma sorunları ile ilişkisi [The relationship between parental disciplinary practices and discipline, internalization, social competence and cognitive development problems of chilren] . Danışman: Prof. Dr. Ferhunde Öktem . Yer Bilgisi: Hacettepe Üniversitesi • Sosyal Bilimler Enstitüsü • • Psikoloji Anabilim Dalı • Konu Başlıkları: Psikoloji. Yüksek Lisans Türkçe 2007 129 s. </w:t>
      </w:r>
    </w:p>
    <w:p>
      <w:pPr>
        <w:pStyle w:val="Normal"/>
        <w:spacing w:before="280" w:after="280"/>
        <w:rPr/>
      </w:pPr>
      <w:r>
        <w:rPr/>
        <w:t xml:space="preserve">Sibel Yigen: Çocuğu ilköğretim kademesinde kaynaştırma uygulamalarına devam eden anne-babaların kaynaştırmaya ilişkin görüş ve beklentileri [The thoughts and expectations of the families whose children are attending to inclusive environments during the primary school years] . Danışman: Yrd. Doç. Dr. Emine Sema Batu . Yer Bilgisi: Anadolu Üniversitesi • Eğitim Bilimleri Enstitüsü • Eğitim Bilimleri Bölümü • Özel Eğitim Anabilim Dalı •  Konu Başlıkları: Eğitim ve Öğretim. Dizin Terimleri: Zihinsel özürlü çocuklar=Mentally retarded children • Özel eğitim=Private education • Özel eğitime muhtaç çocuklar=Handicapped children who need meanstreaming • Kaynaştırma=Mainstreaming • Aile eğitimi=Family education • Aile=Family • Ana-baba tutumu=Parents attitude • Ana-baba=Parents • Ana-baba  beklentileri=Parents expectations • Ana-baba tutumu=Mother father training. Yüksek Lisans. Türkçe 2008 130 s. </w:t>
      </w:r>
    </w:p>
    <w:p>
      <w:pPr>
        <w:pStyle w:val="Normal"/>
        <w:spacing w:before="280" w:after="280"/>
        <w:rPr/>
      </w:pPr>
      <w:r>
        <w:rPr/>
        <w:t xml:space="preserve">Nilgül Günindi: Okul öncesi eğitim kurumlarına devam eden alti yaş çocuklarinin sosyal uyum becerileri ile anne-babalarinin empatik becerileri arasindaki ilişkinin incelenmesi [Examining The Relation between the Six-Year-Old Children’s Social Adjustment Skills in the Kindergarten and Their Parents’ Empathy Skills] . Danışman: Yrd. Doç. Dr. Adalet Kandır . Yer Bilgisi: Gazi Üniversitesi • Eğitim Bilimleri Enstitüsü • Eğitim Bilimleri Bölümü • Çocuk Gelişimi ve Eğitimi Anabilim Dalı • Konu Başlıkları: Eğitim ve Öğretim. Dizin Terimleri: Empatik beceri=Empathic skill. Yüksek Lisans Türkçe 2008 134 s. </w:t>
      </w:r>
    </w:p>
    <w:p>
      <w:pPr>
        <w:pStyle w:val="Normal"/>
        <w:spacing w:before="280" w:after="280"/>
        <w:rPr/>
      </w:pPr>
      <w:r>
        <w:rPr/>
        <w:t xml:space="preserve">Oğuz Serdar Kecisioğlu: Ebeveynlerin okul öncesi dönemdeki çocuklarına (60-72 ay) yaşattıkları doğal çevre deneyimleri ve çocukların çevreye karşı tutumları [The natural environment experiences provided to the preschool children (60-72 months) by their parents and children’s attitude against the environment] . Danışman: Prof. Dr. Fatma Alisinanoğlu . Yer Bilgisi: Gazi Üniversitesi • Eğitim Bilimleri Enstitüsü • Çocuk Gelişimi ve Ev Yönetimi Bölümü • Çocuk Gelişimi ve Eğitimi Anabilim Dalı • Konu Başlıkları: Eğitim ve Öğretim. Key words: Preschool, attitude against the environment, natural environment experiences Onaylandı. Yüksek Lisans Türkçe 2008 102 s. </w:t>
      </w:r>
    </w:p>
    <w:p>
      <w:pPr>
        <w:pStyle w:val="Normal"/>
        <w:spacing w:before="280" w:after="280"/>
        <w:rPr/>
      </w:pPr>
      <w:r>
        <w:rPr/>
        <w:t xml:space="preserve">Dilek Ünal: Çocuğun din eğitiminde ana-baba rolleri [The roles of parent in relgion education of child] . Danışman: Prof. Dr. Suat Cebeci . Yer Bilgisi: Sakarya Üniversitesi • Sosyal Bilimler Enstitüsü • • Felsefe ve Din Bilimleri Anabilim Dalı • Konu Başlıkları: Din. Yüksek Lisans Türkçe 2008 134 s. </w:t>
      </w:r>
    </w:p>
    <w:p>
      <w:pPr>
        <w:pStyle w:val="Normal"/>
        <w:spacing w:before="280" w:after="280"/>
        <w:rPr/>
      </w:pPr>
      <w:r>
        <w:rPr/>
        <w:t xml:space="preserve">Süleyman Abanoz: 6-12 yaş arası çocukların dini ve ahlaki gelişimlerinde anne ve babaların rolü (İzmir ve Sakarya örneği) [The roles of father and mother in 6-12 years old children’s religious and moral’s development (Examples of İzmir and Sakarya)] . Danışman: Doç. Dr. A. Vahit İmamoğlu . Yer Bilgisi: Sakarya Üniversitesi • Sosyal Bilimler Enstitüsü • • Felsefe ve Din Bilimleri Anabilim Dalı • Konu Başlıkları: Din • Psikoloji. Dizin Terimleri: Ahlak gelişimi=Moral development • Din=Religion • Din psikolojisi=Religious psychology. Yüksek Lisans. Türkçe 2008 129 s. </w:t>
      </w:r>
    </w:p>
    <w:p>
      <w:pPr>
        <w:pStyle w:val="Normal"/>
        <w:spacing w:before="280" w:after="280"/>
        <w:rPr/>
      </w:pPr>
      <w:r>
        <w:rPr/>
        <w:t xml:space="preserve">Fatma Gonca Dündar: Çocuklarını imam hatip lisesine gönderen anne babaların imam hatip liselerini tercih nedenleri ve beklentileri (Yozgat İli örneği) [The expectations of the parents who chose imam hatip high school for the education of their children and the motives behind their choice] . Danışman: Prof. Dr. Meral Uysal . Yer Bilgisi: Ankara Üniversitesi • Eğitim Bilimleri Enstitüsü • • Eğitimin Kültürel Temelleri Anabilim Dalı • Konu Başlıkları: Eğitim ve Öğretim. Yüksek Lisans Türkçe 2008 89 s. </w:t>
      </w:r>
    </w:p>
    <w:p>
      <w:pPr>
        <w:pStyle w:val="Normal"/>
        <w:spacing w:before="280" w:after="280"/>
        <w:rPr/>
      </w:pPr>
      <w:r>
        <w:rPr/>
        <w:t xml:space="preserve">Kerim Fazlıoğlu: Epilepsisi olan çocukların aile işlevleri, anne-babalarındaki kaygı ve başa çıkma tutumları [Family functioning in children with epilepsy and anxiety and coping skills of their parents] . Danışman: Yrd. Doç. Dr. Çiçek Hocaoğlu . Yer Bilgisi: Karadeniz Teknik Üniversitesi • Sağlık Bilimleri Enstitüsü • • Sağlık Psikolojisi Anabilim Dalı • Konu Başlıkları: Psikoloji. Yüksek Lisans Türkçe 2008 78 s. </w:t>
      </w:r>
    </w:p>
    <w:p>
      <w:pPr>
        <w:pStyle w:val="Normal"/>
        <w:spacing w:before="280" w:after="280"/>
        <w:rPr/>
      </w:pPr>
      <w:r>
        <w:rPr/>
        <w:t xml:space="preserve">Ebru Güngör: Özel eğitime muhtaç çocukların anne ve babalarının psikolojik ilişki ihtiyaçları ile durumluk ve sürekli kaygı düzeyleri arasındaki ilişkiler [Relations between requirements for psychological relations of parents of children needing special education and their state-trait anxiety levels] . Danışman: Yrd. Doç. Dr. Hüseyin Izgar . Yer Bilgisi: Selçuk Üniversitesi • Sosyal Bilimler Enstitüsü • Eğitim Bilimleri Bölümü • Eğitimde Psikolojik Hizmetler Anabilim Dalı • Konu Başlıkları: Eğitim ve Öğretim. Yüksek Lisans Türkçe 2008 150 s. </w:t>
      </w:r>
    </w:p>
    <w:p>
      <w:pPr>
        <w:pStyle w:val="Normal"/>
        <w:spacing w:before="280" w:after="280"/>
        <w:rPr/>
      </w:pPr>
      <w:r>
        <w:rPr/>
        <w:t xml:space="preserve">Esra Yıldırım: Çocuk ve televizyonda şiddet: 5 yaşındaki çocukların anne – babalarının televizyondaki şiddetin saldırgan davranışlar üzerindeki etkilerine ilişkin görüşleri [Child and violence on television: Parents opinions about tv violence’ influence on aggressive behaviors who have 5 years old child] . Danışman: Yrd. Doç. Dr. Neslihan Avcı . Yer Bilgisi: Gazi Üniversitesi • Eğitim Bilimleri Enstitüsü • Çocuk Gelişimi Bölümü • Çocuk Gelişimi ve Eğitimi Anabilim Dalı • Konu Başlıkları: Eğitim ve Öğretim • Sosyoloji • Radyo-Televizyon. Yüksek Lisans. Türkçe. 2008. 113 s. </w:t>
      </w:r>
    </w:p>
    <w:p>
      <w:pPr>
        <w:pStyle w:val="Normal"/>
        <w:spacing w:before="280" w:after="280"/>
        <w:rPr/>
      </w:pPr>
      <w:r>
        <w:rPr/>
        <w:t xml:space="preserve">Zeynep Öksüz: Otistik ve normal çocuk sahibi anne babaların bazı psikolojik ve psikiyatrik özelliklerinin karşılaştırılması [The comparison between some psychological and psychiatric parameters of the families who have autistic and normal children] . Danışman: Prof. Dr. Barış Korkmaz . Yer Bilgisi: Marmara Üniversitesi • Eğitim Bilimleri Enstitüsü • Özel Eğitim Bölümü • Özel Eğitim Anabilim Dalı • Konu Başlıkları: Psikoloji. Dizin Terimleri: P değeri=P value. Yüksek Lisans Türkçe 2008 86 s. </w:t>
      </w:r>
    </w:p>
    <w:p>
      <w:pPr>
        <w:pStyle w:val="Normal"/>
        <w:spacing w:before="280" w:after="280"/>
        <w:rPr/>
      </w:pPr>
      <w:r>
        <w:rPr/>
        <w:t xml:space="preserve">Tuğrul Akkuş: Çocuk acil servisinde ebeveyn memnuniyeti ve etkileyen etmenlerin araştırılması [Investigetion of parents’ satisfaction and the causative factors in pediatric emergency department] . Danışman: Prof. Dr. Kemal Baysal . Yer Bilgisi: Ondokuz Mayıs Üniversitesi • Tıp Fakültesi • • Çocuk Sağlığı ve Hastalıkları Anabilim Dalı •  Konu Başlıkları: Çocuk Sağlığı ve Hastalıkları. Tıpta Uzmanlık. Türkçe 2008 74 s. </w:t>
      </w:r>
    </w:p>
    <w:p>
      <w:pPr>
        <w:pStyle w:val="Normal"/>
        <w:spacing w:before="280" w:after="280"/>
        <w:rPr/>
      </w:pPr>
      <w:r>
        <w:rPr/>
        <w:t xml:space="preserve">A. Oğuzhan Kıldan: Yapılandırmacı yaklaşıma göre okulöncesi öğretmenlerine verilen hizmet içi eğitimin öğretmen-çocuk ve öğretmen-ebeveyn ilişkilerine etkisi [The effects of in-service training practices for preschool teachers in line with the constructivist approach on teacher-child and teacher-parent relationships] . Danışman: Prof. Dr. Z. Fulya Temel . Yer Bilgisi: Gazi Üniversitesi • Eğitim Bilimleri Enstitüsü • Çocuk Gelişimi ve Ev Yönetimi Bölümü • Çocuk Gelişimi ve Eğitimi Anabilim Dalı • Konu Başlıkları: Eğitim ve Öğretim. Dizin Terimleri: Hizmet içi eğitim=Inservice training. Doktora Türkçe 2008 199 s. </w:t>
      </w:r>
    </w:p>
    <w:p>
      <w:pPr>
        <w:pStyle w:val="Normal"/>
        <w:spacing w:before="280" w:after="280"/>
        <w:rPr/>
      </w:pPr>
      <w:r>
        <w:rPr/>
        <w:t xml:space="preserve">Gülzade Uysal: Genetik hastalık ön tanısı/ tanısı ile izlenen çocukların ebeveynlerinin stres düzeyi ve stresle baş etme tarzlarının belirlenmesi [Determining of the stress level and the coping methods with stress of the parents of children with diagnosis or pre-diagnosis of genetic disorders] . Danışman: Prof. Dr. Lale Büyükgönenç . Yer Bilgisi: Başkent Üniversitesi • Sağlık Bilimleri Enstitüsü • • Hemşirelik Anabilim Dalı • Konu Başlıkları: Çocuk Sağlığı ve Hastalıkları • Hemşirelik • Genetik. Yüksek Lisans. Türkçe 2009 133 s. </w:t>
      </w:r>
    </w:p>
    <w:p>
      <w:pPr>
        <w:pStyle w:val="Normal"/>
        <w:spacing w:before="280" w:after="280"/>
        <w:rPr/>
      </w:pPr>
      <w:r>
        <w:rPr/>
        <w:t xml:space="preserve">Müge Yurtsever: Ebeveyn çocuk hakları tutum ölçeğinin geliştirilmesi ve anne babaların çocuk haklarına yönelik tutumlarının farklı değişkenler açısından incelenmesi [The development of parental attitudes scale for children's rights and the examination of parental attitudes for their children's rights in terms of different variables] . Danışman: Prof. Dr. Ayla Oktay . Yer Bilgisi: Marmara Üniversitesi • Eğitim Bilimleri Enstitüsü • İlköğretim Bölümü • İlköğretim Anabilim Dalı • Konu Başlıkları: Eğitim ve Öğretim. Dizin Terimleri: Çocuk hakları=Rights of children • Çocuk Hakları Sözleşmesi=Child Rights Convention. Doktora. Türkçe 2009 250 s. </w:t>
      </w:r>
    </w:p>
    <w:p>
      <w:pPr>
        <w:pStyle w:val="Normal"/>
        <w:spacing w:before="280" w:after="280"/>
        <w:rPr/>
      </w:pPr>
      <w:r>
        <w:rPr/>
        <w:t xml:space="preserve">İnci Altıntaş: Ayrılma anksiyetesi tanısı alan çocukların ebeveynlerinin mizaç ve karakter özellikleri [Temperament and character traits of parents who have children diagnosed with separation anxiety disorder] . Danışman: Doç. Dr. Haluk Arkar . Yer Bilgisi: Ege Üniversitesi • Sosyal Bilimler Enstitüsü • Psikoloji Bölümü • Klinik Psikoloji Anabilim Dalı • Konu Başlıkları: Psikoloji. Dizin Terimleri: Çocuk psikiyatrisi=Child psychiatry • Çocuk büyütmede ebeveynin rolü=Parenting. Yüksek Lisans Türkçe. 2009 169 s. </w:t>
      </w:r>
    </w:p>
    <w:p>
      <w:pPr>
        <w:pStyle w:val="Normal"/>
        <w:spacing w:before="280" w:after="280"/>
        <w:rPr/>
      </w:pPr>
      <w:r>
        <w:rPr/>
        <w:t xml:space="preserve">Berna Akçinar: The effect of parental control on externalizing behaviors in early childhood [Ebeveyn kontrol davranışlarının, çocuğun dışsallaştırma davranış problemlerine etkisi] . Danışman: Doç. Dr. Nazlı Baydar . Yer Bilgisi: Koç Üniversitesi • Sosyal Bilimler Enstitüsü • Psikoloji Bölümü • Gelişim Psikolojisi Anabilim Dalı • Konu Başlıkları: Psikoloji. Dizin Terimleri: Problem davranış=Problem behavior • Dışsallaştırma sorunları=Externalizing problems • Kültür=Culture. Yüksek Lisans. İngilizce 2009. 131 s. </w:t>
      </w:r>
    </w:p>
    <w:p>
      <w:pPr>
        <w:pStyle w:val="Normal"/>
        <w:spacing w:before="280" w:after="280"/>
        <w:rPr/>
      </w:pPr>
      <w:r>
        <w:rPr/>
        <w:t xml:space="preserve">Hande Güngör: Ebeveyn ve öğretmen mükemmeliyetçiliğinin 5-6 yaş okul öncesi dönem çocuklarının algılanan kaygı düzeyini öngörmedeki rolü [The role of parent and teacher perfectionism on predicting anxiety level of 5 and 6 year old preschool children] . Danışman: Yrd. Doç. Dr. Mustafa Buluş . Yer Bilgisi: Pamukkale Üniversitesi • Sosyal Bilimler Enstitüsü • İlköğretim Bölümü • İlköğretim Anabilim Dalı • Konu Başlıkları: Psikoloji. Yüksek Lisans Türkçe 2009 119 s. </w:t>
      </w:r>
    </w:p>
    <w:p>
      <w:pPr>
        <w:pStyle w:val="Normal"/>
        <w:spacing w:before="280" w:after="280"/>
        <w:rPr/>
      </w:pPr>
      <w:r>
        <w:rPr/>
        <w:t>Şennur Keleş: Çocuk genel polikliniğinde ebeveyn memnuniyeti ve etkileyen etmenlerin araştırılması [The evaluation of the satisfaction of parents applying to Ondokuz Mayıs University Faculty of Medicine General Outpatient Pediatric Service] . Danışman: Prof. İsmail İşlek . Yer Bilgisi: Ondokuz Mayıs Üniversitesi • Tıp Fakültesi • • Çocuk Sağlığı ve Hastalıkları Anabilim Dalı • Konu Başlıkları: Çocuk Sağlığı ve Hastalıkları. Tıpta Uzmanlık Türkçe 2009 111 s. .</w:t>
      </w:r>
    </w:p>
    <w:p>
      <w:pPr>
        <w:pStyle w:val="Normal"/>
        <w:spacing w:before="280" w:after="280"/>
        <w:rPr/>
      </w:pPr>
      <w:r>
        <w:rPr/>
        <w:t xml:space="preserve">Tuğba Camcıoğlu: Dikkat eksikliği hiperaktivite bozukluğu tanısı konmuş çocukların ebeveynlerinde dikkat eksikliği hiperaktivite bozukluğu sıklığı [Rate of attenion deficit hyperactivity disorder in parents of children with attenion deficit hyperactivity disorder] . Danışman: Yrd. Doç. Dr. Özlem Yıldız Öç . Yer Bilgisi: Kocaeli Üniversitesi • Tıp Fakültesi • • Çocuk Ruh Sağlığı ve Hastalıkları Anabilim Dalı • Konu Başlıkları: Psikiyatri. Dizin Terimleri: Hiperaktivite ile beraber dikkat eksikliği=Attention deficit disorder with hyperactivity • Kalıtım=Heredity • Komorbidite=Comorbidity. Tıpta Uzmanlık Türkçe 2009 105 s. </w:t>
      </w:r>
    </w:p>
    <w:p>
      <w:pPr>
        <w:pStyle w:val="Normal"/>
        <w:spacing w:before="280" w:after="280"/>
        <w:rPr/>
      </w:pPr>
      <w:r>
        <w:rPr/>
        <w:t xml:space="preserve">Meryem Acar: Zihinsel ve fiziksel özürlü çocuğa sahip anne ve babaların yaşam doyumu ve umutsuzluk düzeylerinin incelenmesi [Investigating the hopelessness levels and life satisfaction of the parents with mental disabled child] . Danışman: Yrd. Doç. Dr. Mehibe Akandere Prof. Dr. Ömer Üre . Yer Bilgisi: Selçuk Üniversitesi • Sağlık Bilimleri Enstitüsü • • Beden Eğitimi ve Spor Öğretmenliği Anabilim Dalı • Konu Başlıkları: Psikoloji. Dizin Terimleri: Babalar=Fathers • Babalar ve Oğullar=Fathers and Sons • Baba-çocuk etkileşimi=Father-child interaction • F dağılımı=F distribution • F testleri=F tests • Kabullenme=Acceptance • Öğrenci hizmetleri=Students services • Öğrenci sorunları=Problems of the students • Öğrenciler=Students • Sabır=Patience. Yüksek Lisans. Türkçe. 2009. 75 s. </w:t>
      </w:r>
    </w:p>
    <w:p>
      <w:pPr>
        <w:pStyle w:val="Normal"/>
        <w:spacing w:before="280" w:after="280"/>
        <w:rPr/>
      </w:pPr>
      <w:r>
        <w:rPr/>
        <w:t xml:space="preserve">Fazilet Taşmertek: Dikkat eksikliği hiperaktivite bozukluğu olan çocukların ebeveynlerinde huzursuz bacaklar sendromu prevalansı [The prevalence of restless legs syndrome in parents of children with attention deficit hyperactivity disorders] . Danışman: Doç. Dr. Okan Doğu. Yer Bilgisi: Mersin Üniversitesi • Tıp Fakültesi • • Nöroloji Anabilim Dalı • Konu Başlıkları: Nöroloji. Tıpta Uzmanlık Türkçe 2009 53 s. </w:t>
      </w:r>
    </w:p>
    <w:p>
      <w:pPr>
        <w:pStyle w:val="Normal"/>
        <w:spacing w:before="280" w:after="280"/>
        <w:rPr/>
      </w:pPr>
      <w:r>
        <w:rPr/>
        <w:t>Nurdan Arman: Zihinsel engelli çocuğa sahip anne ve babaların algıladıkları sosyal destek düzeyleri ile tükenmişlik ve kaygı düzeylerinin incelenmesi [The examination of the anxiety and burnout levels with social supportlevels perceived by mothers and fathers having mentally handicapped children] . Danışman: Yrd. Doç. Dr. Mehmet Kök . Yer Bilgisi: Atatürk Üniversitesi • Sosyal Bilimler Enstitüsü • Eğitim Bilimleri Bölümü • Psikolojik Danışma ve Rehberlik Anabilim Dalı • Konu Başlıkları: Eğitim ve Öğretim. Dizin Terimleri: Zihinsel özürlü çocuklar=Mentally retarded children • Tükenmişlik=Burnout • Algılanan sosyal destek=Perceived social support. Yüksek Lisans Türkçe 2009 193 s</w:t>
      </w:r>
    </w:p>
    <w:p>
      <w:pPr>
        <w:pStyle w:val="Normal"/>
        <w:spacing w:before="280" w:after="280"/>
        <w:rPr/>
      </w:pPr>
      <w:r>
        <w:rPr/>
        <w:t xml:space="preserve">Filiz Bilgin Ülken: Televizyon izlemede anne-baba aracılığı ile çocukların saldırgan davranışları arasındaki ilişki [The relation between parental mediation in television viewing and the aggressiveness of children] . Danışman: Doç. Dr. Erkan Yüksel . Yer Bilgisi: Anadolu Üniversitesi • Sosyal Bilimler Enstitüsü • • Basın ve Yayın Anabilim Dalı • Konu Başlıkları: İletişim Bilimleri. Doktora Türkçe 2009 275 s. </w:t>
      </w:r>
    </w:p>
    <w:p>
      <w:pPr>
        <w:pStyle w:val="Normal"/>
        <w:spacing w:before="280" w:after="280"/>
        <w:rPr/>
      </w:pPr>
      <w:r>
        <w:rPr/>
        <w:t xml:space="preserve">Meryem Zararsız: Epilepside güvenliğin sağlanmasına ilişkin çocuğa ve ebeveynlere verilen eğitimin etkililiğinin değerlendirilmesi [Assessment of efficiency of training given to children and parents intended for maintaining safety in epilepsy] . Danışman: Yrd. Doç. Dr. Hacer Çetin Doç. Dr. Çetin Okuyaz . Yer Bilgisi: Mersin Üniversitesi • Sağlık Bilimleri Enstitüsü • • Hemşirelik Anabilim Dalı. Konu Başlıkları: Hemşirelik. Yüksek Lisans Türkçe 2009 147 s. </w:t>
      </w:r>
    </w:p>
    <w:p>
      <w:pPr>
        <w:pStyle w:val="Normal"/>
        <w:spacing w:before="280" w:after="280"/>
        <w:rPr/>
      </w:pPr>
      <w:r>
        <w:rPr/>
        <w:t xml:space="preserve">Esin Salahur: Üniversite öğrencilerinin geriye dönük olarak çocukluklarında algılamış oldukları ebeveyn kabul veya reddinin yetişkin bağlanma biçimleri ve depresif belirtiler ile ilişkisi [The relationship of university students’ retrospective perceived parental acceptance rejection level during their childhood period with adult attachment styles and depressive symptoms] . Danışman: Doç. Dr. Elif Kabakçı . Yer Bilgisi: Hacettepe Üniversitesi • Sosyal Bilimler Enstitüsü • Psikoloji Bölümü • Klinik Psikoloji Anabilim Dalı • Konu Başlıkları: Psikoloji. Dizin Terimleri: Ebeveynler=Parents • Kabullenme=Acceptance • Bağlanma stilleri=Attachment styles • Yakın İlişkilerde Yaşantılar Envanteri=Experiences in Close Relationship Revised. Yüksek Lisans Türkçe 2010 144 s. </w:t>
      </w:r>
    </w:p>
    <w:p>
      <w:pPr>
        <w:pStyle w:val="Normal"/>
        <w:spacing w:before="280" w:after="280"/>
        <w:rPr/>
      </w:pPr>
      <w:r>
        <w:rPr/>
        <w:t xml:space="preserve">Redan Yılmaz: Farklı sosyokültürel seviyelerdeki 6 yaş grubu çocukların kelime dağarcıklarının, anne baba tutumları açısından incelenmesi (Aydın ili örneği) [The analysis of vocabularies of 6 year old children from different sociocultural levels in respect to the parental attitudes (Sample of the city of Aydın)] . Danışman: Prof. Dr. Adil Türkoğlu . Yer Bilgisi: Adnan Menderes Üniversitesi • Sosyal Bilimler Enstitüsü • İlköğretim Bölümü • İlköğretim Anabilim Dalı • Konu Başlıkları: Eğitim ve Öğretim. Dizin Terimleri: Sosyokültürel düzey=Socio-cultural level • Kelime dağarcığı=Vocabulary • Ana-baba tutumu=Parents attitude. Yüksek Lisans Türkçe 2010 147 s. </w:t>
      </w:r>
    </w:p>
    <w:p>
      <w:pPr>
        <w:pStyle w:val="Normal"/>
        <w:spacing w:before="280" w:after="280"/>
        <w:rPr/>
      </w:pPr>
      <w:r>
        <w:rPr/>
        <w:t xml:space="preserve">Fulya Atalay Yalçın: Genç yetişkinlerin çocuk yetiştirme tutumları ile algıladıkları ana-baba davranışları arasındaki ilişki [The relation between young adults’ child rearing attitudes and their perception of parental behaviours] . Danışman: Doç. Dr. Abbas Türnüklü . Yer Bilgisi: Dokuz Eylül Üniversitesi • Eğitim Bilimleri Enstitüsü • İlköğretim Bölümü • Okul Öncesi Öğretmenliği Anabilim Dalı • Konu Başlıkları: Eğitim ve Öğretim. Dizin Terimleri: Algılanan Anne-Baba Davranışları Envanteri=Parental behaviour Inventory. Yüksek Lisans. Türkçe 2010 302 s. </w:t>
      </w:r>
    </w:p>
    <w:p>
      <w:pPr>
        <w:pStyle w:val="Normal"/>
        <w:numPr>
          <w:ilvl w:val="0"/>
          <w:numId w:val="0"/>
        </w:numPr>
        <w:spacing w:before="280" w:after="280"/>
        <w:outlineLvl w:val="0"/>
        <w:rPr>
          <w:b/>
          <w:b/>
        </w:rPr>
      </w:pPr>
      <w:bookmarkStart w:id="16" w:name="__RefHeading___Toc268607701"/>
      <w:bookmarkEnd w:id="16"/>
      <w:r>
        <w:rPr>
          <w:b/>
        </w:rPr>
        <w:t>ANNE-BABA ÇATIŞMALARI</w:t>
      </w:r>
    </w:p>
    <w:p>
      <w:pPr>
        <w:pStyle w:val="Normal"/>
        <w:spacing w:before="280" w:after="280"/>
        <w:rPr/>
      </w:pPr>
      <w:r>
        <w:rPr/>
        <w:t>Dilek Şirvanlı Özen: Eşler arası çatışma ve boşanmanın farklı yaş ve cinsiyetteki çocukların davranış ve uyum problemleri ile algıladıkları sosyal destek üzerindeki rolü [The Role of marital conflict and divorce on behavior and adjustment problems and perceived social support of children at different sex and age] . Danışman: Prof.Dr. Rüveyde Bayraktar . Yer Bilgisi: Hacettepe Üniversitesi • Sosyal Bilimler Enstitüsü • • •  Konu Başlıkları: Psikoloji. Dizin Terimleri: Çatışma=Conflict • Evlilik çatışması=Marital conflict • Boşanma=Divorce • Çocuk davranışları=Child behaviours • Evli çiftler=Married couples • Sosyal destek=Social support • Uyum=Adjustment. Onaylandı. Doktora Türkçe 1998 160 s.</w:t>
      </w:r>
    </w:p>
    <w:p>
      <w:pPr>
        <w:pStyle w:val="Normal"/>
        <w:spacing w:before="280" w:after="280"/>
        <w:rPr/>
      </w:pPr>
      <w:r>
        <w:rPr/>
        <w:t xml:space="preserve">Müjde Peksaygılı: Annelerin ve çocukların eşler arasındaki çatışmayı algılamaları ile çocukların uyum davranışları arasındaki ilişkiler [The relations between the mothers' and the children's perceptions of marital conflict and the children's adjustment behaviors] . Danışman: Dr. Ayşen Güre . Yer Bilgisi: Hacettepe Üniversitesi • Sosyal Bilimler Enstitüsü • • • Konu Başlıkları: Psikoloji. Onaylandı. Yüksek Lisans Türkçe 2005 98 s. </w:t>
      </w:r>
    </w:p>
    <w:p>
      <w:pPr>
        <w:pStyle w:val="Normal"/>
        <w:numPr>
          <w:ilvl w:val="0"/>
          <w:numId w:val="0"/>
        </w:numPr>
        <w:spacing w:before="280" w:after="280"/>
        <w:outlineLvl w:val="0"/>
        <w:rPr>
          <w:b/>
          <w:b/>
        </w:rPr>
      </w:pPr>
      <w:bookmarkStart w:id="17" w:name="__RefHeading___Toc268607702"/>
      <w:bookmarkEnd w:id="17"/>
      <w:r>
        <w:rPr>
          <w:b/>
        </w:rPr>
        <w:t>ANNE-BABA ÇOCUK İLİŞKİLERİ</w:t>
      </w:r>
    </w:p>
    <w:p>
      <w:pPr>
        <w:pStyle w:val="Normal"/>
        <w:spacing w:before="280" w:after="280"/>
        <w:rPr/>
      </w:pPr>
      <w:r>
        <w:rPr/>
        <w:t xml:space="preserve">Serap Çakıcı: Alt ve üst sosyoekonomik düzeydeki ailelerin aile işlevlerinin, anne-çocuk ilşkilerinin aile işlevlerinin anne-çocuk ilişkilerine etkisinin incelenmesi [The study of the family functions, mother-child relations of lower and upper socioeconomic families and the effect of the family functions to mother-child relations] . Danışman: Y.Doç.Dr. Fatma Tezel Şahin . Yer Bilgisi: Gazi Üniversitesi • Eğitim Bilimleri Enstitüsü • • Çocuk Gelişimi ve Eğitimi Anabilim Dalı • Yüksek Lisans. Türkçe. 2006 178 s. </w:t>
      </w:r>
    </w:p>
    <w:p>
      <w:pPr>
        <w:pStyle w:val="Normal"/>
        <w:spacing w:before="280" w:after="280"/>
        <w:rPr/>
      </w:pPr>
      <w:r>
        <w:rPr/>
        <w:t xml:space="preserve">Ege Akgün: Anne çocuk ilişkisini oyunla geliştirme eğitiminin anne çocuk etkileşim düzeyine etkisi [The effects of the training program in improving mother-child relationship through play on mothers’ interaction levels] . Danışman: Prof. Dr. Binnur Yeşilyaprak . Yer Bilgisi: Ankara Üniversitesi • Eğitim Bilimleri Enstitüsü • • Eğitimde Psikolojik Hizmetler Anabilim Dalı • Konu Başlıkları: Eğitim ve Öğretim • Psikoloji. Doktora Türkçe 2008 229 s. </w:t>
      </w:r>
    </w:p>
    <w:p>
      <w:pPr>
        <w:pStyle w:val="Normal"/>
        <w:spacing w:before="280" w:after="280"/>
        <w:rPr/>
      </w:pPr>
      <w:r>
        <w:rPr/>
        <w:t xml:space="preserve">Ece Pakkan: 4-5 yaş çocuklarının hareket etkinliklerine katılımı ile anne babalarının çocukla geçirdikleri zaman arasındaki bağlantının incelenmesi [The relation between the play time experiences of 4-5 year-old preschoolers and the time spent between parents and preschoolers] . Danışman: Yrd. Doç. Dr. Cengiz Karagözoğlu . Yer Bilgisi: Marmara Üniversitesi • Eğitim Bilimleri Enstitüsü • • Beden Eğitimi ve Spor Öğretmenliği Anabilim Dalı • Konu Başlıkları: Eğitim ve Öğretim • Spor. Yüksek Lisans Türkçe 2009 128 s. </w:t>
      </w:r>
    </w:p>
    <w:p>
      <w:pPr>
        <w:pStyle w:val="Normal"/>
        <w:numPr>
          <w:ilvl w:val="0"/>
          <w:numId w:val="0"/>
        </w:numPr>
        <w:spacing w:before="280" w:after="280"/>
        <w:outlineLvl w:val="0"/>
        <w:rPr>
          <w:b/>
          <w:b/>
        </w:rPr>
      </w:pPr>
      <w:bookmarkStart w:id="18" w:name="__RefHeading___Toc268607703"/>
      <w:bookmarkEnd w:id="18"/>
      <w:r>
        <w:rPr>
          <w:b/>
        </w:rPr>
        <w:t>ANNE-BABA EĞİTİMİ</w:t>
      </w:r>
    </w:p>
    <w:p>
      <w:pPr>
        <w:pStyle w:val="Normal"/>
        <w:spacing w:before="280" w:after="280"/>
        <w:rPr/>
      </w:pPr>
      <w:r>
        <w:rPr/>
        <w:t>Mualla Ulusavaş : Bursa ili resmi kreşlerinde okul öncesi çağda çocuğu olan ana-babaların öğrenme gereksinmeleri ile ana-babalık yeterlilikleri arasındaki ilgiye dayalı bir ana-baba eğitimi programı önerisi . Danışman: Doç.Dr. Sudi Bülbül . Yer Bilgisi: Ankara Üniversitesi • Sosyal Bilimler Enstitüsü • • •  Konu Başlıkları: Eğitim ve Öğretim. Dizin Terimleri: Çocuklar=Children • Ana-baba=Parents • Eğitim=Education • Okul öncesi eğitim=Preschool education. Onaylandı. Doktora. Türkçe. 1988. 0221 s.</w:t>
      </w:r>
    </w:p>
    <w:p>
      <w:pPr>
        <w:pStyle w:val="Normal"/>
        <w:spacing w:before="280" w:after="280"/>
        <w:rPr/>
      </w:pPr>
      <w:r>
        <w:rPr/>
        <w:t>Özcan Kaya : Annelere verilen eğitimin çocuklarına karşı istenmedik tutumlarına etkisi . Danışman: Prof.Dr. Yıldız Kuzgun . Yer Bilgisi: Gazi Üniversitesi • Sosyal Bilimler Enstitüsü • • •  Konu Başlıkları: Psikoloji. Dizin Terimleri: Ana-Baba Tutum Ölçeği=Parents Attitude Scale • Anne eğitimi=Mother education • Anneler=Mothers •  Eğitim=Education. Onaylandı. Doktora. Türkçe. 1992. 0081 s.</w:t>
      </w:r>
    </w:p>
    <w:p>
      <w:pPr>
        <w:pStyle w:val="Normal"/>
        <w:spacing w:before="280" w:after="280"/>
        <w:rPr/>
      </w:pPr>
      <w:r>
        <w:rPr/>
        <w:t xml:space="preserve">Zeynep Kurtulmuş: Anne eğitim programının 4-6 yaş grubu çocuğu olan alt sosyo ekonomik düzeydeki annelerin ve babaların aile ilişkilerini algılamasına etkisinin incelenmesi [An Investigation of the effect of the mother training program on the family relations perceptions of low-socia economic level parents with 4-6 years old children] . Danışman: Prof.Dr. Fulya Temel . Yer Bilgisi: Gazi Üniversitesi • Eğitim Bilimleri Enstitüsü • • Çocuk Gelişimi ve Eğitimi Anabilim Dalı • Onaylandı. Yüksek Lisans Türkçe 2003 178 s. </w:t>
      </w:r>
    </w:p>
    <w:p>
      <w:pPr>
        <w:pStyle w:val="Normal"/>
        <w:numPr>
          <w:ilvl w:val="0"/>
          <w:numId w:val="0"/>
        </w:numPr>
        <w:spacing w:before="280" w:after="280"/>
        <w:outlineLvl w:val="0"/>
        <w:rPr>
          <w:b/>
          <w:b/>
        </w:rPr>
      </w:pPr>
      <w:bookmarkStart w:id="19" w:name="__RefHeading___Toc268607704"/>
      <w:bookmarkEnd w:id="19"/>
      <w:r>
        <w:rPr>
          <w:b/>
        </w:rPr>
        <w:t>ANNE-BABA İLİŞKİLERİ</w:t>
      </w:r>
    </w:p>
    <w:p>
      <w:pPr>
        <w:pStyle w:val="Normal"/>
        <w:spacing w:before="280" w:after="280"/>
        <w:rPr/>
      </w:pPr>
      <w:r>
        <w:rPr/>
        <w:t>Süheyla Zubaroğlu: Styles of communication and conflict resolution among parantal couples in Turkey [Türkiye'de çocuklu eşler arasında iletişim biçimleri ve iletişim çalışmalarının çözümlenmesi] . Danışman: Prof.Dr. Necla Öner  Yer Bilgisi: Boğaziçi Üniversitesi • Sosyal Bilimler Enstitüsü • • •  Konu Başlıkları: Eğitim ve Öğretim • Psikoloji. Dizin Terimleri: Aile içi iletişim=Family communicatin • İletişim güçlükleri=Communication obstacles • Evli çiftler=Married couples. Onaylandı Yüksek Lisans İngilizce 1996 101 s.</w:t>
      </w:r>
    </w:p>
    <w:p>
      <w:pPr>
        <w:pStyle w:val="Normal"/>
        <w:numPr>
          <w:ilvl w:val="0"/>
          <w:numId w:val="0"/>
        </w:numPr>
        <w:spacing w:before="280" w:after="280"/>
        <w:outlineLvl w:val="0"/>
        <w:rPr>
          <w:b/>
          <w:b/>
        </w:rPr>
      </w:pPr>
      <w:bookmarkStart w:id="20" w:name="__RefHeading___Toc268607705"/>
      <w:bookmarkEnd w:id="20"/>
      <w:r>
        <w:rPr>
          <w:b/>
        </w:rPr>
        <w:t>ANNE-BABA TUTUMLARI</w:t>
      </w:r>
    </w:p>
    <w:p>
      <w:pPr>
        <w:pStyle w:val="Normal"/>
        <w:spacing w:before="280" w:after="280"/>
        <w:rPr/>
      </w:pPr>
      <w:r>
        <w:rPr/>
        <w:t xml:space="preserve">Hatice Çakmak: Hacettepe Hastanesi Pediatri Polikliniği'ne ishal şikayeti ile başvuran 0-3 yaş grubu çocuk annelerinin konuya ilişkin bilgi ve uygulamaları . Danışman: Doç.Dr. Eren Kum . Yer Bilgisi: Hacettepe Üniversitesi • Sağlık Bilimleri Enstitüsü • • • Konu Başlıkları: Hemşirelik. Yüksek Lisans Türkçe 1977 65 s </w:t>
      </w:r>
    </w:p>
    <w:p>
      <w:pPr>
        <w:pStyle w:val="Normal"/>
        <w:spacing w:before="280" w:after="280"/>
        <w:rPr/>
      </w:pPr>
      <w:r>
        <w:rPr/>
        <w:t xml:space="preserve">Nur Tuncel: İstanbul ilinde sosyoekonomik kültürel durumu farklı üç yerleşme bölgesindeki annelerin 0-24 aylık bebek ve çocuk beslenmesine ilişkin bilgi ve davranışları . Danışman: Doç.Dr. Yıldız Tümerdem . Yer Bilgisi: İstanbul Üniversitesi • Sağlık Bilimleri Enstitüsü • • Halk Sağlığı Anabilim Dalı • Konu Başlıkları: Halk Sağlığı. Onaylandı. Doktora Türkçe 1984 208 s. </w:t>
      </w:r>
    </w:p>
    <w:p>
      <w:pPr>
        <w:pStyle w:val="Normal"/>
        <w:spacing w:before="280" w:after="280"/>
        <w:rPr/>
      </w:pPr>
      <w:r>
        <w:rPr/>
        <w:t>Ayten Mısırlıoğlu: Doğankent S.E.A. bölgesi, Doğankent, Yunusoğlu ve Solaklı köylerinde fertil yaştaki (15-49) annelerin çocuk sağlığı hakkındaki bilgi tutum ve davranışları üzerinde bir araştırma . Danışman: Prof.Dr. Ahmet Tunçer . Yer Bilgisi: Çukurova Üniversitesi • Tıp Fakültesi • • •  Konu Başlıkları: Halk Sağlığı. Dizin Terimleri: Anneler=Mothers • Çocuk sağlığı=Child health. Onaylandı Tıpta Uzmanlık Türkçe 1986 106+ s.</w:t>
      </w:r>
    </w:p>
    <w:p>
      <w:pPr>
        <w:pStyle w:val="Normal"/>
        <w:spacing w:before="280" w:after="280"/>
        <w:rPr/>
      </w:pPr>
      <w:r>
        <w:rPr/>
        <w:t>Emi Kohen : Anaokulu çocuklarının mizaç özelliklerinin anne ve babaları tarafından değerlendirilmesi. Danışman: Prof.Dr. Yurdal Topsever . Yer Bilgisi: Ege Üniversitesi • Sosyal Bilimler Enstitüsü • • •  Konu Başlıkları: Psikoloji. Dizin Terimleri: Ana-baba tutumu=Parents attitude • Çocuklar=Children • Okul öncesi eğitim=Preschool education. Onaylandı. Yüksek Lisans. Türkçe. 1989. 0089 s.</w:t>
      </w:r>
    </w:p>
    <w:p>
      <w:pPr>
        <w:pStyle w:val="Normal"/>
        <w:spacing w:before="280" w:after="280"/>
        <w:rPr/>
      </w:pPr>
      <w:r>
        <w:rPr/>
        <w:t>Elif Üstün(Köse) : Okul öncesi eğitim alan 5-6 yaş ve ilkokula devam eden 7-8, 9-10, 11 yaş grubu çocukların anne-babalarının otoritesini algılama farklarının karşılaştırılması . Danışman: Prof.Dr. Meziyet Arı . Yer Bilgisi: Hacettepe Üniversitesi • Sağlık Bilimleri Enstitüsü • • • Konu Başlıkları: Psikoloji. Dizin Terimleri: Ana-baba tutumu=Mother father training • Anneler=Mothers • Babalar=Fathers • Okul öncesi eğitim=Preschool education • Otorite=Authority. Onaylandı. Yüksek Lisans. Türkçe. 1989. 0107 s.</w:t>
      </w:r>
    </w:p>
    <w:p>
      <w:pPr>
        <w:pStyle w:val="Normal"/>
        <w:spacing w:before="280" w:after="280"/>
        <w:rPr/>
      </w:pPr>
      <w:r>
        <w:rPr/>
        <w:t>Funda Bugay : Aile tutumlarının kekemelik problemi olan çocukların psiko-sosyal gelişimine etkisinin incelenmesi .Danışman: Prof.Dr. Meziyet Arı . Yer Bilgisi: Hacettepe Üniversitesi • Sağlık Bilimleri Enstitüsü • • •  Konu Başlıkları: Psikoloji. Dizin Terimleri: Kekemelik=Stuttering • Konuşma bozuklukları=Speech disorders • Psikososyal gelişim=Psycho-social development • Aile=Family. Onaylandı. Yüksek Lisans. Türkçe. 1990. 0100 s.</w:t>
      </w:r>
    </w:p>
    <w:p>
      <w:pPr>
        <w:pStyle w:val="Normal"/>
        <w:spacing w:before="280" w:after="280"/>
        <w:rPr/>
      </w:pPr>
      <w:r>
        <w:rPr/>
        <w:t>Nihal İldeş: Okul öncesi dönemdeki (3-6 yaş) çocukların anne-babalarının cinsellik ve cinsel eğitim konusundaki inanış ve uygulamaları    ile çocukların cinselliğe ilişkin meraklarına karşı, genel tutum, davranış ve tepkilerinin ... Danışman: Prof.Dr. Duyan Mağden . Yer Bilgisi: Hacettepe Üniversitesi • Sağlık Bilimleri Enstitüsü • • • Konu Başlıkları: Psikoloji. Dizin Terimleri: Cinsel eğitim=Sex education • Çocuk eğitimi=Child education • Okul öncesi eğitim=Preschool education. Onaylandı. Yüksek Lisans. Türkçe. 1990. 0130 s.</w:t>
      </w:r>
    </w:p>
    <w:p>
      <w:pPr>
        <w:pStyle w:val="Normal"/>
        <w:spacing w:before="280" w:after="280"/>
        <w:rPr/>
      </w:pPr>
      <w:r>
        <w:rPr/>
        <w:t>Murat İskender : Ailelerin eğitilebilir geri zekalı çocuklarına yönelik tutumlarının belirlenmesi . Danışman: Doç.Dr. İsmail Özçelik . Yer Bilgisi: Karadeniz Teknik Üniversitesi • Sosyal Bilimler Enstitüsü • • •  Konu Başlıkları: Eğitim ve Öğretim. Dizin Terimleri: Ana-baba tutumu=Parents attitude • Çocuklar=Children • Zihinsel özürlü çocuklar=Mentally retarded children • Aile=Family • Eğitim=Education. Onaylandı. Yüksek Lisans. Türkçe. 1991. 0062 s.</w:t>
      </w:r>
    </w:p>
    <w:p>
      <w:pPr>
        <w:pStyle w:val="Normal"/>
        <w:spacing w:before="280" w:after="280"/>
        <w:rPr/>
      </w:pPr>
      <w:r>
        <w:rPr/>
        <w:t>Aysel Funda Bora: Ana okuluna giden 4-6 yaş çocuklarının kitapla ilişkileri ve anne-babalarının bu konudaki tutumu . Danışman: Prof.Dr. Bekir Onur . Yer Bilgisi: Ankara Üniversitesi • Sosyal Bilimler Enstitüsü • • • Konu Başlıkları: Eğitim ve Öğretim. Dizin Terimleri: Ana-baba tutumu=Parents attitude • Anaokulları=Kindergartens • Çocuklar=Children • Kitaplar=Books • Okul öncesi çocuklar=Preschool childrens. Onaylandı. Yüksek Lisans. Türkçe. 1992. 0091 s.</w:t>
      </w:r>
    </w:p>
    <w:p>
      <w:pPr>
        <w:pStyle w:val="Normal"/>
        <w:spacing w:before="280" w:after="280"/>
        <w:rPr/>
      </w:pPr>
      <w:r>
        <w:rPr/>
        <w:t>Özcan Kaya : Annelere verilen eğitimin çocuklarına karşı istenmedik tutumlarına etkisi . Danışman: Prof.Dr. Yıldız Kuzgun . Yer Bilgisi: Gazi Üniversitesi • Sosyal Bilimler Enstitüsü • • •  Konu Başlıkları: Psikoloji. Dizin Terimleri: Ana-Baba Tutum Ölçeği=Parents Attitude Scale • Anne eğitimi=Mother education • Anneler=Mothers •  Eğitim=Education. Onaylandı. Doktora. Türkçe. 1992. 0081 s.</w:t>
      </w:r>
    </w:p>
    <w:p>
      <w:pPr>
        <w:pStyle w:val="Normal"/>
        <w:spacing w:before="280" w:after="280"/>
        <w:rPr/>
      </w:pPr>
      <w:r>
        <w:rPr/>
        <w:t>Didem Dinçer : Anaokuluna devam eden beş yaş grubu çocukların anne-baba tutumları ile yaratıcı düşünmeleri arasındaki ilişkinin incelenmesi . Danışman: Doç.Dr. Nurder Erturan . Yer Bilgisi: Marmara Üniversitesi • Sosyal Bilimler Enstitüsü • • •  Konu Başlıkları: Eğitim ve Öğretim • Psikoloji. Dizin Terimleri: Ana-baba tutumu=Parents attitude • Anaokulları=Kindergartens • Çocuklar=Children • Okul öncesi çocuklar=Preschool childrens • Yaratıcı düşünce=Creative thinking. Onaylandı. Yüksek Lisans. Türkçe. 1993. 0081 s.</w:t>
      </w:r>
    </w:p>
    <w:p>
      <w:pPr>
        <w:pStyle w:val="Normal"/>
        <w:spacing w:before="280" w:after="280"/>
        <w:rPr/>
      </w:pPr>
      <w:r>
        <w:rPr/>
        <w:t>Filiz Beler : Anne-babaların çocuğun okul başarısına yardım ve katkıları . Danışman: Prof.Dr. Mahmut Tandoğan . Yer Bilgisi: İnönü Üniversitesi • Sosyal Bilimler Enstitüsü • • •  Konu Başlıkları: Eğitim ve Öğretim. Dizin Terimleri: Ana-baba tutumu=Parents attitude • Başarı=Success • Okul başarısı=School achievement. Onaylandı. Yüksek  Lisans. Türkçe. 1993. 0471 s.</w:t>
      </w:r>
    </w:p>
    <w:p>
      <w:pPr>
        <w:pStyle w:val="Normal"/>
        <w:spacing w:before="280" w:after="280"/>
        <w:rPr/>
      </w:pPr>
      <w:r>
        <w:rPr/>
        <w:t>Şükran Kığılı : Anne, baba ve çocuğun kendi aile yapılarına ilişkin ortak değerlendirmelerin bazı değişkenlere göre incelenmesi . Danışman: Doç.Dr. Süleyman Doğan . Yer Bilgisi: İnönü Üniversitesi • Sosyal Bilimler Enstitüsü • • •  Konu Başlıkları: Eğitim ve Öğretim • Psikoloji. Dizin Terimleri: Çocuk yetiştirme=Child rearing • Eğitim psikolojisi=Education psychology • Aile yapısı=Family structure • Ana-baba tutumu=Parents attitude • Aile içi ilişkiler=Family relations • Aile=Family. Onaylandı. Yüksek Lisans. Türkçe. 1994. 180 s.</w:t>
      </w:r>
    </w:p>
    <w:p>
      <w:pPr>
        <w:pStyle w:val="Normal"/>
        <w:spacing w:before="280" w:after="280"/>
        <w:rPr/>
      </w:pPr>
      <w:r>
        <w:rPr/>
        <w:t>Zeynep Nezahat Özeri : Okul öncesi dönemde ahlak gelişimi ve eğitimi (annenin çocuk yetiştirme tutumlarının beş yaş çocuğunun adalet gelişimine etkisinin araştırılması) . Danışman: Y.Doç.Dr. H. Mahmut Çamdibi . Yer Bilgisi: Marmara Üniversitesi • Sosyal Bilimler Enstitüsü • • •  Konu Başlıkları: Din • Eğitim ve Öğretim. Dizin Terimleri: Adalet=Justice • Çocuk yetiştirme=Child rearing • Din eğitimi=Religious education • Ahlak=Morals • Ana-baba tutumu=Parents attitude • Okul öncesi çocuklar=Preschool childrens • Eğitim=Education. Onaylandı. Yüksek Lisans. Türkçe. 1994. 125 s.</w:t>
      </w:r>
    </w:p>
    <w:p>
      <w:pPr>
        <w:pStyle w:val="Normal"/>
        <w:spacing w:before="280" w:after="280"/>
        <w:rPr/>
      </w:pPr>
      <w:r>
        <w:rPr/>
        <w:t>Elif Üstün : 8-11 yaşlarındaki çocukların psikososyal açıdan potansiyellerinin çocuk-aile gözüyle incelenmesi ve kuşaklar arası çocuk yetiştirmeye ait inançların karşılaştırılması .  Danışman: Prof.Dr. Meziyet Arı . Yer Bilgisi: Hacettepe Üniversitesi • Sağlık Bilimleri Enstitüsü • • •  Konu Başlıkları: Çocuk Sağlığı ve Hastalıkları. Dizin Terimleri: Ana-baba tutumu=Mother father training • Psikososyal gelişim=Psycho-social development• Aile=Family.Onaylandı Doktora Türkçe 1994 124 s.</w:t>
      </w:r>
    </w:p>
    <w:p>
      <w:pPr>
        <w:pStyle w:val="Normal"/>
        <w:spacing w:before="280" w:after="280"/>
        <w:rPr/>
      </w:pPr>
      <w:r>
        <w:rPr/>
        <w:t>Mukadder Ulaşanel : Anne babaların durumluk ve sürekli kaygı düzeyleri ile zihinsel engelli çocuğun kişisel uyum düzeyi arasındaki ilişki . Danışman: Doç.Dr. Sezen Ünlü . Yer Bilgisi: Anadolu Üniversitesi • Sosyal Bilimler Enstitüsü • • •  Konu Başlıkları: Eğitim ve Öğretim. Dizin Terimleri: Durumluk-Sürekli Kaygı Envanteri=Situational Incessant Worry Inventory • Kişisel uyum=Personal adjustment • Sürekli Kaygı Envanteri=Trait Anxiety Inventory • Ana-baba tutumu=Parents attitude • Çocuklar=Children • Uyum=Adjustment • Uyum düzeyi=Adjustment level • Zihinsel özürlü çocuklar=Mentally retarded children. Onaylandı. Yüksek Lisans. Türkçe. 1994. 65 s.</w:t>
      </w:r>
    </w:p>
    <w:p>
      <w:pPr>
        <w:pStyle w:val="Normal"/>
        <w:spacing w:before="280" w:after="280"/>
        <w:rPr/>
      </w:pPr>
      <w:r>
        <w:rPr/>
        <w:t>Ayşegül Fırat : Normal çocuğu olan anne-babalar ile zihinsel özürlü çocuğu olan anne-babaların zihinsel özüre karşı tutumları . Danışman: Prof.Dr. Yıldız Kuzgun . Yer Bilgisi: Ankara Üniversitesi • Sosyal Bilimler Enstitüsü • • •  Konu Başlıkları: Psikoloji. Dizin Terimleri: Eğitim psikolojisi=Education psychology • Özürlü çocuklar=Handicapped children • Ana-baba tutumu=Parents attitude • Çocuklar=Children • Zihinsel özürlü çocuklar=Mentally retarded children.  Onaylandı. Yüksek Lisans. Türkçe. 1994. 85 s.</w:t>
      </w:r>
    </w:p>
    <w:p>
      <w:pPr>
        <w:pStyle w:val="Normal"/>
        <w:spacing w:before="280" w:after="280"/>
        <w:rPr/>
      </w:pPr>
      <w:r>
        <w:rPr/>
      </w:r>
    </w:p>
    <w:p>
      <w:pPr>
        <w:pStyle w:val="Normal"/>
        <w:spacing w:before="280" w:after="280"/>
        <w:rPr/>
      </w:pPr>
      <w:r>
        <w:rPr/>
        <w:t xml:space="preserve">Şule Mızrakçı : Annelerin çocuk yetiştirme tutumlarına etki eden faktörler: Demografik özellikleri kendi yetiştiriliş tarzları çocuk gelişimine ilişkin bilgi düzeyleri ve çocuğun mizacına ilişkin algıları . Danışman: Doç.Dr. Şeyda Kozcu . Yer Bilgisi: Ege Üniversitesi • Sosyal Bilimler Enstitüsü • • •  Konu Başlıkları: Psikoloji. Dizin Terimleri: Çocuk yetiştirme=Child rearing • Demografik özellikler=Demographic characteristics • Anneler=Mothers. Onaylandı. Yüksek Lisans Türkçe 1994 152 s. </w:t>
      </w:r>
    </w:p>
    <w:p>
      <w:pPr>
        <w:pStyle w:val="Normal"/>
        <w:spacing w:before="280" w:after="280"/>
        <w:rPr/>
      </w:pPr>
      <w:r>
        <w:rPr/>
        <w:t>Füsun Gökkaya : Anne-babaların cinsiyet rolü algıları ve cinsiyete uygun çocuk yetiştirme eğilimleri ile okul öncesi çocukların cinsiyet rolü gelişimi (oyuncak tercihi ile) arasındaki ilişkinin incelenmesi . Danışman: Doç.Dr. Şeyda Kozcu . Yer Bilgisi: Ege Üniversitesi • Sosyal Bilimler Enstitüsü • • •  Konu Başlıkları: Psikoloji. Dizin Terimleri: Çocuk yetiştirme=Child rearing • Ana-baba tutumu=Parents attitude • Cinsel kimlik=Sexual identity •  Çocuklar=Children • Okul öncesi çocuklar=Preschool childrens • Çocuk eğitimi=Child education • Oyuncak=Toy. Onaylandı.  Yüksek Lisans. Türkçe. 1994. 157 s.</w:t>
      </w:r>
    </w:p>
    <w:p>
      <w:pPr>
        <w:pStyle w:val="Normal"/>
        <w:spacing w:before="280" w:after="280"/>
        <w:rPr/>
      </w:pPr>
      <w:r>
        <w:rPr/>
        <w:t>Birsen Bulut : 5-6 yaş grubunda çocuğu bulunan ailelerin okul öncesi eğitime bakışı [5-6 year olds parents views about preschool education] . Danışman: Doç.Dr. Kamile Açıkgöz . Yer Bilgisi: Dokuz Eylül Üniversitesi • Sosyal Bilimler Enstitüsü • • •  Konu Başlıkları: Eğitim ve Öğretim. Dizin Terimleri: Ana-baba tutumu=Parents attitude • Çocuklar=Children • Okul öncesi çocuklar=Preschool childrens • Okul öncesi eğitim=Preschool education. Onaylandı.  Yüksek Lisans. Türkçe. 1995 64 s.</w:t>
      </w:r>
    </w:p>
    <w:p>
      <w:pPr>
        <w:pStyle w:val="Normal"/>
        <w:spacing w:before="280" w:after="280"/>
        <w:rPr/>
      </w:pPr>
      <w:r>
        <w:rPr/>
        <w:t>Hafize Hülya Emresoy : The Comparison of self-concept and attitudes toward people with disabilities of parents of normal children and children with mild mental disabilities [Normal ve özürlü çocuğa sahip anne babaların benlik kavramları ve özürlü bireylere karşı tutumlarının karşılaştırılması] . Danışman: Prof.Dr. Füsun Akkök . Yer Bilgisi: Orta Doğu Teknik Üniversitesi • Sosyal Bilimler Enstitüsü • • •  Konu Başlıkları: Eğitim ve Öğretim. Dizin Terimleri: Özel eğitime muhtaç çocuklar=Handicapped children who need meanstreaming • Ana-baba tutumu=Parents attitude • Benlik=Self • Çocuklar=Children • Zihinsel özürlü çocuklar=Mentally retarded children. Onaylandı.Yüksek Lisans İngilizce 1995 101 s.</w:t>
      </w:r>
    </w:p>
    <w:p>
      <w:pPr>
        <w:pStyle w:val="Normal"/>
        <w:spacing w:before="280" w:after="280"/>
        <w:rPr/>
      </w:pPr>
      <w:r>
        <w:rPr/>
        <w:t>Yasemin Argun : Anne- babaların çocuk yetiştirme tutumlarının ortaokul öğrencilerinin denetim odağı üzerine etkileri [The Effects of parents conduct of bringing up children on the locus of control of secondary school students]  Danışman: Y.Doç.Dr. Şüheda Özben . Yer Bilgisi: Dokuz Eylül Üniversitesi • Sosyal Bilimler Enstitüsü • • •  Konu Başlıkları: Eğitim ve Öğretim • Psikoloji. Dizin Terimleri: Çocuk yetiştirme=Child rearing • Çocuk Yetiştirme Tutumu Ölçeği=Child Rearing Styles Scale • Eğitim psikolojisi=Education psychology • Ana-baba tutumu=Parents attitude • Denetim odağı=Locus of control. Onaylandı Yüksek Lisans Türkçe 1995 142 s.</w:t>
      </w:r>
    </w:p>
    <w:p>
      <w:pPr>
        <w:pStyle w:val="Normal"/>
        <w:spacing w:before="280" w:after="280"/>
        <w:rPr/>
      </w:pPr>
      <w:r>
        <w:rPr/>
        <w:t>Hatice Duman : Zihinsel engelli çocuğa sahip anne babaların kaygı düzeylerinin karşılaştırılarak çocuğa yönelik beklentilerinin belirlenmesi . Danışman: Y.Doç.Dr. Melahat Suvarlı (Beydoğan) . Yer Bilgisi: Dokuz Eylül Üniversitesi • Sosyal Bilimler Enstitüsü • • •  Konu Başlıkları: Eğitim ve Öğretim. Dizin Terimleri: Özel eğitime muhtaç  çocuklar=Handicapped children who need meanstreaming • Ana-baba tutumu=Parents attitude •  çocuklar=Children • Kaygı düzeyi=Anxiety level • Zihinsel özürlü çocuklar=Mentally retarded children.  Onaylandı Yüksek Lisans Türkçe 1995 224 s.</w:t>
      </w:r>
    </w:p>
    <w:p>
      <w:pPr>
        <w:pStyle w:val="Normal"/>
        <w:spacing w:before="280" w:after="280"/>
        <w:rPr/>
      </w:pPr>
      <w:r>
        <w:rPr/>
        <w:t>Nesrin Dindar : Çocuk doktorları ile zihinsel yetersizliği olan çocuğa sahip anne babaların, zihinsel yetersizlikten etkilenmiş bireylere yönelik tutumların karşılaştırılması . Danışman: Prof.Dr. Latife Bıyıklı . Yer Bilgisi: Ankara Üniversitesi • Sosyal Bilimler Enstitüsü • • Eğitimde Psikolojik Hizmetler Anabilim Dalı •  Konu Başlıkları: Eğitim ve Öğretim • Psikoloji. Dizin Terimleri: Ana-Baba Tutum Envanteri=Parents Attitude Inventory • Eğitim  Psikolojisi=Education psychology • Özürlü çocuklar=Handicapped children • Ana-baba tutumu=Parents attitude • Çocuklar=Children • Doktorlar=Doctors • Ölçme-değerlendirme=Measurement and evaluation • Zihinsel özürlü çocuklar=Mentally retarded children. Onaylandı. Yüksek Lisans. Türkçe. 1995. 96 s.</w:t>
      </w:r>
    </w:p>
    <w:p>
      <w:pPr>
        <w:pStyle w:val="Normal"/>
        <w:spacing w:before="280" w:after="280"/>
        <w:rPr/>
      </w:pPr>
      <w:r>
        <w:rPr/>
        <w:t>Zeynep Hamamcı: Aile rehberliğinin anne babaların meslek gelişimi konusunda bilgi düzeylerine ve çocuklarına yardımcı olmaya yönelik tutumlarına etkisi [The Effects of parental guiance program on the level of knowledge of parents about career development and on their level of acceptance of the duty of helping their children for their career development] . Danışman: Prof.Dr. Yıldız Kuzgun . Yer Bilgisi: Ankara Üniversitesi • Sosyal Bilimler Enstitüsü • • •  Konu Başlıkları: Eğitim ve Öğretim. Dizin Terimleri: Aile rehberliği=Parental guidance • Ana-baba tutumu=Parents attitude • Meslek seçimi=Vocational choice. Onaylandı. Yüksek Lisans Türkçe 1996 69 s.</w:t>
      </w:r>
    </w:p>
    <w:p>
      <w:pPr>
        <w:pStyle w:val="Normal"/>
        <w:spacing w:before="280" w:after="280"/>
        <w:rPr/>
      </w:pPr>
      <w:r>
        <w:rPr/>
        <w:t>Virna Apalaçi: Psychological adjustment and sibung relationships of older brothers and sisters of children with pervasive developmental disorders [Yaygın gelişimsel bozukluğu olan çocukların ağabey ve ablalarının psikolojik uyumu ve kardeş ilişkileri] . Danışman: Doç.Dr. İ. Ercan Alp . Yer Bilgisi: Boğaziçi Üniversitesi • Sosyal Bilimler Enstitüsü • • •  Konu Başlıkları: Psikoloji. Dizin Terimleri: Kardeş ilişkileri=Sibling relationship • Kardeşler=Brothers • Ana-baba tutumu=Parents attitude • Çocuk gelişme bozuklukları=Child development defects • Çocuklar=Children • Psikolojik durum=Psychological support. Onaylandı Yüksek Lisans İngilizce 1996 143 s.</w:t>
      </w:r>
    </w:p>
    <w:p>
      <w:pPr>
        <w:pStyle w:val="Normal"/>
        <w:spacing w:before="280" w:after="280"/>
        <w:rPr/>
      </w:pPr>
      <w:r>
        <w:rPr/>
        <w:t>Türkcan Baykal: Lise öğrencilerinin ruh sağlığının, çocuk yetiştirme biçimi ve başaçıkma mekanizmaları ile ilişkisi Danışman: Prof.Dr. Gülgün Yanbastı . Yer Bilgisi: Ege Üniversitesi • Sosyal Bilimler Enstitüsü • • •  Konu Başlıkları: Psikoloji. Dizin Terimleri: Başa çıkma=Coping • Çocuk yetiştirme=Child rearing • Akıl sağlığı=Mental health • Ana-baba tutumu=Parents attitude • Gençler=Youngs • Lise öğrencileri=Highschools students • Öğrenciler=Students • Stres=Stres. Onaylandı Yüksek Lisans Türkçe 1996 170 s.</w:t>
      </w:r>
    </w:p>
    <w:p>
      <w:pPr>
        <w:pStyle w:val="Normal"/>
        <w:spacing w:before="280" w:after="280"/>
        <w:rPr/>
      </w:pPr>
      <w:r>
        <w:rPr/>
        <w:t>Sema Orbay: Psikiyatri kliniğine başvuran çocuk ve ergenlerde ana-baba tutumu, benlik kavramı ve semptomlar arasındaki ilişkinin araştırılması . Danışman: Doç.Dr. Oya Sarias . Yer Bilgisi: Ege Üniversitesi • Sosyal Bilimler Enstitüsü • • •  Konu Başlıkları: Psikoloji. Dizin Terimleri: Psikiyatri klinikleri=Psychiatry clinics • Ana-baba tutumu=Parents attitude • Benlik=Self • Çocuklar=Children • Davranış bozuklukları=Behavioral disorders • Gençler=Youngs. Onaylandı Yüksek Lisans Türkçe 1996 52 s.</w:t>
      </w:r>
    </w:p>
    <w:p>
      <w:pPr>
        <w:pStyle w:val="Normal"/>
        <w:spacing w:before="280" w:after="280"/>
        <w:rPr/>
      </w:pPr>
      <w:r>
        <w:rPr/>
        <w:t>Hatice Ayaz: Elazığ'daki özürlü çocukları olan anne-babaların çocuk yetiştirme tutumlarının normal çocuklu anne babalarla karşılaştırmalı olarak incelenmesi [Comparision of attitudes of parents with handicapped children and normal children in Elazığ] . Danışman: Y.Doç.Dr. Celalettin İçmeli . Yer Bilgisi: Fırat Üniversitesi • Sosyal Bilimler Enstitüsü • • •  Konu Başlıkları: Psikoloji. Dizin Terimleri: Aile işlevleri=Family functions • Çocuk yetiştirme=Child rearing • Özürlü çocuklar=Handicapped children • Ana-baba tutumu=Parents attitude • Çocuklar=Children • Elazığ=Elazığ. Onaylandı. Yüksek Lisans. Türkçe. 1996. 111 s.</w:t>
      </w:r>
    </w:p>
    <w:p>
      <w:pPr>
        <w:pStyle w:val="Normal"/>
        <w:spacing w:before="280" w:after="280"/>
        <w:rPr/>
      </w:pPr>
      <w:r>
        <w:rPr/>
        <w:t>Zehra Yelken: Anne ve babaların 3-6 yaş dönemindeki çocuğun cinsel gelişim ve cinsel eğitim konusundaki bilgi düzeyleri [The Knowledge of adults on sexual development and education of children between ages 3-6] . Danışman: Prof.Dr. Gönül Erkan . Yer Bilgisi: Hacettepe Üniversitesi • Sosyal Bilimler Enstitüsü • • •  Konu Başlıkları: Psikoloji • Sosyal Hizmetler. Dizin Terimleri: Ana-baba tutumu=Parents attitude • Cinsel eğitim=Sexual education • Cinsel kimlik=Sexual identity • Cinsellik=Sexuality • Çocuklar=Children. Onaylandı. Yüksek Lisans. Türkçe. 1996. 103 s.</w:t>
      </w:r>
    </w:p>
    <w:p>
      <w:pPr>
        <w:pStyle w:val="Normal"/>
        <w:spacing w:before="280" w:after="280"/>
        <w:rPr/>
      </w:pPr>
      <w:r>
        <w:rPr/>
        <w:t>Fatma Ömeroğlu: Okul öncesi dönemde çocuğun terbiyesinde annelerin rolü ve annelerin çocuk yetiştirme tutumları (Anne tutumlarının demoğrafik bilgilere göre farklılaşıp farklılaşmadığına ilişkin bir araştırma).  Danışman: Prof.Dr. Bayraktar Bayraklı . Yer Bilgisi: Marmara Üniversitesi • Sosyal Bilimler Enstitüsü • • •  Konu Başlıkları: Din • Eğitim ve Öğretim. Dizin Terimleri: Çocuk yetiştirme=Child rearing • Ana-baba tutumu=Parents attitude •  Çocuklar=Children • Okul öncesi çocuklar=Preschool childrens • Anneler=Mothers. Onaylandı. Doktora. Türkçe. 1996. 169 s.</w:t>
      </w:r>
    </w:p>
    <w:p>
      <w:pPr>
        <w:pStyle w:val="Normal"/>
        <w:spacing w:before="280" w:after="280"/>
        <w:rPr/>
      </w:pPr>
      <w:r>
        <w:rPr/>
        <w:t>Suna Irak: İlkokul çağı çocuklarında görülen kekemelik ve ana-baba ile öğretmenin kekemeliğe karşı tutum ve davranışları [Stammery seen in primary school children and the attitude of parents and teachers towards stammery] Danışman: Doç.Dr. Zafer Gökçakan . Yer Bilgisi: Karadeniz Teknik Üniversitesi • Sosyal Bilimler Enstitüsü • • •  Konu Başlıkları: Eğitim ve Öğretim • Psikoloji. Dizin Terimleri: Ana-baba tutumu=Parents attitude •  Çocuklar=Children • İlkokul öğrencileri=Primary school students • Kekemelik=Stammer • Öğretmen davranışı=Teacher behavior. Onaylandı Yüksek Lisans Türkçe 1996 62 s.</w:t>
      </w:r>
    </w:p>
    <w:p>
      <w:pPr>
        <w:pStyle w:val="Normal"/>
        <w:spacing w:before="280" w:after="280"/>
        <w:rPr/>
      </w:pPr>
      <w:r>
        <w:rPr/>
        <w:t>Hatice Şıngır: Anne ve babanın çocuğa uyguladığı ceza ile çocuğun anne ve babaya karşı sevgisi arasındaki ilişki [The Relationship between punishment employed by parents and affection for parents] . Danışman: Prof.Dr. Ali Dönmez . Yer Bilgisi: Ankara Üniversitesi • Sosyal Bilimler Enstitüsü • • •  Konu Başlıkları: Psikoloji. Dizin Terimleri: Çocuk yetiştirme=Child rearing • Ana-baba tutumu=Parents attitude • Ceza=Punishment (Ayr. Bkz. Penalty) • Sosyal psikoloji=Social psychology • Çocuk eğitimi=Child education • Çocuk gelişimi=Child development • Disiplin=Discipline. Onaylandı Yüksek Lisans Türkçe 1996 74 s.</w:t>
      </w:r>
    </w:p>
    <w:p>
      <w:pPr>
        <w:pStyle w:val="Normal"/>
        <w:spacing w:before="280" w:after="280"/>
        <w:rPr/>
      </w:pPr>
      <w:r>
        <w:rPr/>
        <w:t>Tülay Bilgi Özsoy: Ana babaların zihinsel engelli çocuğu eğitme ve tedip (uslandırma) hakkı (Ankara'da iki okulda bir araştırma) [Parents right of correction and educating their mentally handicapped children] . Danışman: Prof.Dr. Emine Akyüz .  Yer Bilgisi: Ankara Üniversitesi • Sosyal Bilimler Enstitüsü • • •  Konu Başlıkları: Eğitim ve Öğretim • Hukuk • Psikoloji. Dizin Terimleri: Tedip hakkı=Correction rights • Velayet=Guardionship • Ana-baba tutumu=Parents attitude • Çocuklar=Children • Zihinsel özürlü çocuklar=Mentally retarded children • Çocuk eğitimi=Child education • Disiplin=Discipline. Onaylandı. Yüksek Lisans Türkçe 1996 210 s.</w:t>
      </w:r>
    </w:p>
    <w:p>
      <w:pPr>
        <w:pStyle w:val="Normal"/>
        <w:spacing w:before="280" w:after="280"/>
        <w:rPr/>
      </w:pPr>
      <w:r>
        <w:rPr/>
        <w:t>Aysel Çağdaş: İletişim dilinin 4-5 yaş çocuklarının sosyal gelişimine etkileri [Effects of the communication language on the social development of the children of 4-5 years old] . Danışman: Y.Doç.Dr. Hasan Yılmaz . Yer Bilgisi: Selçuk Üniversitesi • Sosyal Bilimler Enstitüsü • • Çocuk Gelişimi ve Ev Yönetimi Anabilim Dalı •  Konu Başlıkları: Ev Ekonomisi • Psikoloji. Dizin Terimleri: Ana-baba tutumu=Parents attitude • Sosyal ilişkiler=Social relations • Çocuk gelişimi=Child development • İletişim=Communication • Okul öncesi eğitim=Preschool education • Sosyal gelişme=Social development. Onaylandı Doktora Türkçe 1997 304 s.</w:t>
      </w:r>
    </w:p>
    <w:p>
      <w:pPr>
        <w:pStyle w:val="Normal"/>
        <w:spacing w:before="280" w:after="280"/>
        <w:rPr/>
      </w:pPr>
      <w:r>
        <w:rPr/>
        <w:t>Serap Demiriz: 9 ve 12 yaş çocuklarının benlik kavramı ile ana-baba tutumları arasındaki ilişkinin incelenmesi. Danışman: Doç.Dr. Esra Ömeroğlu Turan . Yer Bilgisi: Gazi Üniversitesi • Sosyal Bilimler Enstitüsü • • •  Konu Başlıkları: Ev Ekonomisi • Psikoloji. Dizin Terimleri: Ana-baba tutumu=Parents attitude • Benlik=Self •  çocuklar=Children. Onaylandı Doktora Türkçe 1997 194 s.</w:t>
      </w:r>
    </w:p>
    <w:p>
      <w:pPr>
        <w:pStyle w:val="Normal"/>
        <w:spacing w:before="280" w:after="280"/>
        <w:rPr/>
      </w:pPr>
      <w:r>
        <w:rPr/>
        <w:t>Tevhide Kargın: Farklı eğitim özgeçmişlerine sahip öğretmenlerin işitme engeline ilişkin bilgi düzeyleri ile işitme engelli çocuklar ve anne-babalarına yönelik tutumlarının karşılaştırılması [Attitudes and knowledge level of teachers with different educational backgraund toward hearing imparied children and their parents] . Danışman: Doç.Dr. Gönül Akçamete . Yer Bilgisi: Ankara Üniversitesi • Sosyal Bilimler Enstitüsü • • •  Konu Başlıkları: Eğitim ve Öğretim. Dizin Terimleri: Ana-baba tutumu=Parents attitude • Çocuk davranışları=Child behaviours • Çocuklar=Children • Tutum=Attitude • İşitme engelli çocuklar=Hearing impaired children • Öğretmenler=Teachers • Özel eğitim=Private education. Onaylandı Doktora Türkçe 1997 192 s.</w:t>
      </w:r>
    </w:p>
    <w:p>
      <w:pPr>
        <w:pStyle w:val="Normal"/>
        <w:spacing w:before="280" w:after="280"/>
        <w:rPr/>
      </w:pPr>
      <w:r>
        <w:rPr/>
        <w:t>Yeşim Dilek: Parents role in preschool childrens gender role socialization [Okul öncesi çocukların toplumsal cinsiyet kimliği kazanmasında anne babaların rolü] . Danışman: Prof.Dr. Olcay İmamoğlu . Yer Bilgisi: Orta Doğu Teknik Üniversitesi • Sosyal Bilimler Enstitüsü • • •  Konu Başlıkları: Sosyoloji. Dizin Terimleri: Ana-baba tutumu=Parents attitude • Çocuklar=Children • Okul öncesi çocuklar=Preschool childrens • Toplumsal cinsiyet=Gender. Onaylandı Yüksek Lisans İngilizce 1997 96 s.</w:t>
      </w:r>
    </w:p>
    <w:p>
      <w:pPr>
        <w:pStyle w:val="Normal"/>
        <w:spacing w:before="280" w:after="280"/>
        <w:rPr/>
      </w:pPr>
      <w:r>
        <w:rPr/>
        <w:t>Müge Çelik: Marital satisfaction, parental agreement on child rearing and parental perception of childs adjustment [Evlilikten sağlanan doyum, çocuk yetiştirme konusunda ebeveynler arasındaki uzlaşma ve çocuğun uyumunun ebeveynler tarafından algılanması] . Danışman: Doç.Dr. Hürol Fışıloğlu . Yer Bilgisi: Orta Doğu Teknik Üniversitesi • Sosyal Bilimler Enstitüsü • • •  Konu Başlıkları: Psikoloji. Dizin Terimleri: Çocuk yetiştirme=Child rearing • Evlilik doyumu=Marital satisfaction • Ana-baba tutumu=Parents attitude • Çocuklar=Children • Algılama=Perception. Onaylandı. Yüksek Lisans İngilizce 1997 76 s.</w:t>
      </w:r>
    </w:p>
    <w:p>
      <w:pPr>
        <w:pStyle w:val="Normal"/>
        <w:spacing w:before="280" w:after="280"/>
        <w:rPr/>
      </w:pPr>
      <w:r>
        <w:rPr/>
        <w:t>Alim Kaya: Grup rehberliğinin anne-babaların çocuklarına yönelik davranışları ve çocuklarının sınav kaygısı düzeylerine etkisi . Danışman: Doç.Dr. Serdar Erkan .  Yer Bilgisi: Gazi Üniversitesi • Sosyal Bilimler Enstitüsü • • • Konu Başlıkları: Psikoloji. Dizin Terimleri: Grup rehberliği=Group guidence • Rehberlik=Guidance • Ana-baba tutumu=Parents attitude • Çocuklar=Children • Davranış=Behaviour • Sınav kaygısı=Test anxiety. Onaylandı Doktora Türkçe 1997 142 s.</w:t>
      </w:r>
    </w:p>
    <w:p>
      <w:pPr>
        <w:pStyle w:val="Normal"/>
        <w:spacing w:before="280" w:after="280"/>
        <w:rPr/>
      </w:pPr>
      <w:r>
        <w:rPr/>
        <w:t>Emine Mert: Farklı engel grubunda çocuğu olan anne ve babaların gereksinimlerinin karşılaştırılması [A Comparision of the needs of parents with different hadicapped children] . Danışman: Doç.Dr. Bülbin Sucuoğlu  Yer Bilgisi: Abant İzzet Baysal Üniversitesi • Sosyal Bilimler Enstitüsü • • •  Konu Başlıkları: Eğitim ve Öğretim. Dizin Terimleri: İhtiyaç belirleme=Needs assessment • Özürlü çocuklar=Handicapped children • Ana-baba tutumu=Parents attitude • Çocuklar=Children • Eğitim=Education. Onaylandı Yüksek Lisans Türkçe 1997 103 s.</w:t>
      </w:r>
    </w:p>
    <w:p>
      <w:pPr>
        <w:pStyle w:val="Normal"/>
        <w:spacing w:before="280" w:after="280"/>
        <w:rPr/>
      </w:pPr>
      <w:r>
        <w:rPr/>
        <w:t>Nurçin Gülderen: Normal çocuğa sahip anne-babaların işitme engelli çocuklara yönelik tutumlarının incelenmesi [Study of attitudes of the parents who have normal children towards the children who have hearing handicaps] . Danışman: Doç.Dr. Gönül Akçamete . Yer Bilgisi: Abant İzzet Baysal Üniversitesi • Sosyal Bilimler Enstitüsü • • • . Konu Başlıkları: Eğitim ve Öğretim. Dizin Terimleri: Ana-Baba Tutum Ölçeği=Parents Attitude Scale • Özürlü çocuklar=Handicapped children • Ana-baba tutumu=Parents attitude • İşitme engelli çocuklar=Hearing impaired children. Onaylandı Yüksek Lisans Türkçe 1997 91 s.</w:t>
      </w:r>
    </w:p>
    <w:p>
      <w:pPr>
        <w:pStyle w:val="Normal"/>
        <w:spacing w:before="280" w:after="280"/>
        <w:rPr/>
      </w:pPr>
      <w:r>
        <w:rPr/>
        <w:t>Şengül Doğanay: 10-16 yaş arasındaki çocukların cinsiyeti ile anne-baba öğrenim düzeyinin televizyon programı seçme ve izleme süresine etkisi. Danışman: Prof.Dr. Ülkü S. Köymen  . Yer Bilgisi: Çukurova Üniversitesi • Sosyal Bilimler Enstitüsü • • •  Konu Başlıkları: Eğitim ve Öğretim • Radyo-Televizyon. Dizin Terimleri: Öğrenim=Learning • Ana-baba tutumu=Parents attitude • Cinsiyet=Sex (Ayr. Bkz. Gender) • Çocuklar=Children • Televizyon programları=Television programs • Eğitim=Education. Onaylandı Yüksek Lisans Türkçe 1997 171 s.</w:t>
      </w:r>
    </w:p>
    <w:p>
      <w:pPr>
        <w:pStyle w:val="Normal"/>
        <w:spacing w:before="280" w:after="280"/>
        <w:rPr/>
      </w:pPr>
      <w:r>
        <w:rPr/>
        <w:t>Nurçin Gülderen: Normal çocuğa sahip anne-babaların işitme engelli çocuklara yönelik tutumlarının incelenmesi [Study of attitudes of the parents who have normal children towards the children who have hearing handicaps] . Danışman: Doç.Dr. Gönül Akçamete . Yer Bilgisi: Abant İzzet Baysal Üniversitesi • Sosyal Bilimler Enstitüsü • • • . Konu Başlıkları: Eğitim ve Öğretim. Dizin Terimleri: Ana-Baba Tutum Ölçeği=Parents Attitude Scale • Özürlü çocuklar=Handicapped children • Ana-baba tutumu=Parents attitude • İşitme engelli çocuklar=Hearing impaired children. Onaylandı Yüksek Lisans Türkçe 1997 91 s.</w:t>
      </w:r>
    </w:p>
    <w:p>
      <w:pPr>
        <w:pStyle w:val="Normal"/>
        <w:spacing w:before="280" w:after="280"/>
        <w:rPr/>
      </w:pPr>
      <w:r>
        <w:rPr/>
        <w:t>Özlem Ersoy: İşitme ve zihinsel engelli çocuğu olan annelerin kaygı düzeyleri ve çocuklarını kabullenme durumlarına "destekleyici eğitim programlarının" etkisi [The Effect of "supporting training programs" to acceptance situation and anxiety levels of the parents that have hearing impaired and mentally handicapped children] . Danışman: Doç.Dr. Sibel Güneysu . Yer Bilgisi: Hacettepe Üniversitesi • Sağlık Bilimleri Enstitüsü • • •  Konu Başlıkları: Çocuk Sağlığı ve Hastalıkları. Dizin Terimleri: Anksiyete= • Zeka geriliği-çocuk=Mentally retarded children • Ana-baba tutumu=Mother father training • Anksiyete=Anxiety • İşitme engelli çocuklar=Hearing impaired children. Onaylandı. Doktora. Türkçe 1997 57 s.</w:t>
      </w:r>
    </w:p>
    <w:p>
      <w:pPr>
        <w:pStyle w:val="Normal"/>
        <w:spacing w:before="280" w:after="280"/>
        <w:rPr/>
      </w:pPr>
      <w:r>
        <w:rPr/>
        <w:t xml:space="preserve">Nilay Doğanalp Ekşioğlu: A Comparison of parental and teacher perceptions of children's action in relation to family psychological functioning [Ailenin psikolojik işleyişi ile ilgili olarak çocukların davranışlarının aileleri ve öğretmenleri tarafından algılanışlarının karşılaştırılması] . Danışman: Prof. Füsun Akarsu . Yer Bilgisi: Boğaziçi Üniversitesi • Sosyal Bilimler Enstitüsü • • •  Konu Başlıkları: Psikoloji. Dizin Terimleri: Aile içi iletişim=Family communicatin • Ana-baba tutumu=Parents attitude • Çocuk davranışları=Child behaviours • Algılama=Perception • Anneler=Mothers • Öğretmenler=Teachers. Onaylandı. Yüksek Lisans. İngilizce. 1998 82 s. </w:t>
      </w:r>
    </w:p>
    <w:p>
      <w:pPr>
        <w:pStyle w:val="Normal"/>
        <w:spacing w:before="280" w:after="280"/>
        <w:rPr/>
      </w:pPr>
      <w:r>
        <w:rPr/>
        <w:t>Nilgün Arslan Çetinsoylu: İki farklı sosyal çevrede okul öncesi eğitim kurumlarına giden çocukların anne-babalarının okul öncesi eğitimden beklentilerinin incelenmesi . Danışman: Prof.Dr. Adil Çağlar . Yer Bilgisi: Marmara Üniversitesi • Eğitim Bilimleri Enstitüsü • • •  Konu Başlıkları: Eğitim ve Öğretim. Dizin Terimleri: Ana-baba tutumu=Parents attitude • Beklentiler=Expectancies • Okul öncesi çocuklar=Preschool childrens • Okul öncesi eğitim=Preschool education. Onaylandı Yüksek Lisans Türkçe 1998 159 s.</w:t>
      </w:r>
    </w:p>
    <w:p>
      <w:pPr>
        <w:pStyle w:val="Normal"/>
        <w:spacing w:before="280" w:after="280"/>
        <w:rPr/>
      </w:pPr>
      <w:r>
        <w:rPr/>
        <w:t>Mustafa Kutlu: Özürlü çocuğu olan ana-babaların umutsuzluk düzeyleri [The Hopelessness levels of parents having handicapped children] . Danışman: Prof.Dr. Kurtman Ersanlı.  Yer Bilgisi: Ondokuz Mayıs Üniversitesi • Sosyal Bilimler Enstitüsü • • •  Konu Başlıkları: Eğitim ve Öğretim. Dizin Terimleri: Özürlü çocuklar=Handicapped children • Ana-baba tutumu=Parents attitude • Çocuklar=Children • Umutsuzluk=Hopelessness. Onaylandı Doktora Türkçe. 1998. 97 s.</w:t>
      </w:r>
    </w:p>
    <w:p>
      <w:pPr>
        <w:pStyle w:val="Normal"/>
        <w:spacing w:before="280" w:after="280"/>
        <w:rPr/>
      </w:pPr>
      <w:r>
        <w:rPr/>
        <w:t>Gülcan Urhan: Cerebral Palsy'li çocuk varlığının aile işlevlerine etkisi ve sosyal hizmetler [The Effect of presence of child with cerebral palsy on family functions and social services] . Danışman: Doç.Dr. Çiğdem Arıkan. Yer Bilgisi: Hacettepe Üniversitesi • Sosyal Bilimler Enstitüsü • • •  Konu Başlıkları: Sosyal Hizmetler • Sosyoloji. Dizin Terimleri: Aile işlevleri=Family functions • Özürlü çocuklar=Handicapped children • Ana-baba tutumu=Parents attitude • Çocuklar=Children • Ölçme-değerlendirme=Measurement and evaluation • Özürlüler=Handicappeds • Sosyal hizmetler=Social services • Zihinsel özürlü çocuklar=Mentally retarded children • Aile=Family • Serebral palsi=Cerebral palsy. Onaylandı Yüksek Lisans Türkçe 1998 222 s.</w:t>
      </w:r>
    </w:p>
    <w:p>
      <w:pPr>
        <w:pStyle w:val="Normal"/>
        <w:spacing w:before="280" w:after="280"/>
        <w:rPr/>
      </w:pPr>
      <w:r>
        <w:rPr/>
        <w:t>Ceyda Sayınalp: Grupla psikolojik danışmanın beyin özürlü çocukların anne-babalarının kaygı ve depresyon düzeylerine etkisi [The Effects of group counseling on the anxiety and depression levels of parents whose children have cerebral palsy] . Danışman: Prof.Dr. Gülter Oskay . Yer Bilgisi: Hacettepe Üniversitesi • Sosyal Bilimler Enstitüsü • • •  Konu Başlıkları: Eğitim ve Öğretim • Psikoloji. Dizin Terimleri: Eğitim psikolojisi=Education psychology • Grupla psikolojik danışma=Group counselling • Özürlü çocuklar=Handicapped children • Ana-baba tutumu=Parents attitude • Çocuklar=Children • Kaygı düzeyi=Anxiety level • Psikolojik danışma=Pyschological counseling • Depresyon=Depression • Serebral palsi=Cerebral palsy. Onaylandı Doktora Türkçe 1998 175 s.</w:t>
      </w:r>
    </w:p>
    <w:p>
      <w:pPr>
        <w:pStyle w:val="Normal"/>
        <w:spacing w:before="280" w:after="280"/>
        <w:rPr/>
      </w:pPr>
      <w:r>
        <w:rPr/>
        <w:t>Asım Çivitci: Lise öğrencilerinin çocukluk dönemlerine ilişkin algıladıkları anne-baba davranışları ile kendini kabul düzeyleri arasındaki ilişki . Danışman: Y.Doç.Dr. Gürsen Topses . Yer Bilgisi: Gazi Üniversitesi • Sosyal Bilimler Enstitüsü • • •  Konu Başlıkları: Eğitim ve Öğretim • Psikoloji. Dizin Terimleri: Ana-baba tutumu=Parents attitude • Kendini kabul=Self acceptance • Lise öğrencileri=Highschools students • Algılama=Perception. Onaylandı. Yüksek Lisans Türkçe 1998 113 s.</w:t>
      </w:r>
    </w:p>
    <w:p>
      <w:pPr>
        <w:pStyle w:val="Normal"/>
        <w:spacing w:before="280" w:after="280"/>
        <w:rPr/>
      </w:pPr>
      <w:r>
        <w:rPr/>
        <w:t>Jale Doğanay: Anasınıfına devam eden çocukların ebeveynlerinin çocuk oyun ve oyuncakları hakkındaki görüşlerinin incelenmesi . Danışman: Doç.Dr. Neriman Aral . Yer Bilgisi: Ankara Üniversitesi • Fen Bilimleri Enstitüsü • • •  Konu Başlıkları: Eğitim ve Öğretim • Ev Ekonomisi. Dizin Terimleri: Ana-baba tutumu=Mother father training • Anaokulları=Kindergartens • Çocuk oyunları=Children games • Okul öncesi çocuklar=Preschool childrens • Çocuk gelişimi=Child development. Onaylandı Yüksek Lisans Türkçe 1998 145 s.</w:t>
      </w:r>
    </w:p>
    <w:p>
      <w:pPr>
        <w:pStyle w:val="Normal"/>
        <w:spacing w:before="280" w:after="280"/>
        <w:rPr/>
      </w:pPr>
      <w:r>
        <w:rPr/>
        <w:t xml:space="preserve">Kazım Ağaçe: Çocuk ruh sağlığı hakkında eğitim almak isteyen ebeveynler ile çocuk psikiyatrisi polikliniğine başvuran çocuk ve ergenlerin ebeveynlerinin tutumlarının karşılaştırılması . Danışman: Prof.Dr. Suna Taneli . Yer Bilgisi: Uludağ Üniversitesi • Sağlık Bilimleri Enstitüsü • • •  Konu Başlıkları: Psikiyatri. Dizin Terimleri: Ana-baba tutumu=Mother father training • Çocuk psikiyatrisi=Child psychiatry • Aile=Family. Onaylandı Yüksek Lisans Türkçe 1998 89 s. </w:t>
      </w:r>
    </w:p>
    <w:p>
      <w:pPr>
        <w:pStyle w:val="Normal"/>
        <w:spacing w:before="280" w:after="280"/>
        <w:rPr/>
      </w:pPr>
      <w:r>
        <w:rPr/>
        <w:t>Taş Filiz: Annelerin süt çocukları beslenmesi ile ilgili bilgi tutum ve davranışları [The Mothers' knowledge attitude and behaviours on nourishing for babies] . Danışman: Y.Doç.Dr. Mahmut Katı . Yer Bilgisi: Harran Üniversitesi • Sağlık Bilimleri Enstitüsü • • •  Konu Başlıkları: Halk Sağlığı. Dizin Terimleri: Bebek beslenmesi=Infant nutrition • Anneler=Mothers. Onaylandı Yüksek Lisans Türkçe 1998 69 s.</w:t>
      </w:r>
    </w:p>
    <w:p>
      <w:pPr>
        <w:pStyle w:val="Normal"/>
        <w:spacing w:before="280" w:after="280"/>
        <w:rPr/>
      </w:pPr>
      <w:r>
        <w:rPr/>
        <w:t>Aysu Özcan Eroğlu: Down sendromlu çocuk anneleri ile normal gelişim gösteren çocuk annelerinin doğal ortamda günlük rutinlerde "sözel iletişim amaçlarının" betimlenmesi ve karşılaştırılması [Description and companson of communication intentions used by the mothers of healty children and the mothers of children with down's syndrome during their daily routines at their natural environment] . Danışman: Doç.Dr. Seyhun Topbaş . Yer Bilgisi: Anadolu Üniversitesi • Sosyal Bilimler Enstitüsü • • •  Konu Başlıkları: Eğitim ve Öğretim. Dizin Terimleri: Sözel iletişim=Verbal communication • Ana-baba tutumu=Parents attitude • Çocuklar=Children • Down sendromu=Down syndrome • Zihinsel özürlü çocuklar=Mentally retarded children • Anneler=Mothers • İletişim=Communication. Onaylandı Yüksek Lisans Türkçe 1998 161 s.</w:t>
      </w:r>
    </w:p>
    <w:p>
      <w:pPr>
        <w:pStyle w:val="Normal"/>
        <w:spacing w:before="280" w:after="280"/>
        <w:rPr/>
      </w:pPr>
      <w:r>
        <w:rPr/>
        <w:t>H. Andaç Demirtaş: Anne ve baba adaylarının doğacak çocuklarına yönelik beklentileri: Çocuğun cinsiyetinin ve anababanın cinsiyet rolü yöneliminin etkileri [Expectant mothers and fathers expectations about their child to be: The effects of child's gender and parents gender role orientation] .  Danışman: Prof.Dr. İpek Gürkaynak. Yer Bilgisi: Ankara Üniversitesi • Sosyal Bilimler Enstitüsü • • •  Konu Başlıkları: Eğitim ve Öğretim. Dizin Terimleri: Ana-baba tutumu=Parents attitude • Beklentiler=Expectancies • Cinsiyet rolleri=Gender roles • Doğum=Brith • Toplumsal cinsiyet=Gender. Onaylandı Yüksek Lisans Türkçe 1999 173 s.</w:t>
      </w:r>
    </w:p>
    <w:p>
      <w:pPr>
        <w:pStyle w:val="Normal"/>
        <w:spacing w:before="280" w:after="280"/>
        <w:rPr/>
      </w:pPr>
      <w:r>
        <w:rPr/>
        <w:t>Ümit Gürler: Çocuk kitapları ve anne-babanın bu konudaki tutumları üzerine bir inceleme [A Research on children's books and parents relevant behavior] . Danışman: Prof.Dr. Nilüfer Tuncer . Yer Bilgisi: Hacettepe Üniversitesi • Sosyal Bilimler Enstitüsü • • •  Konu Başlıkları: Bilgi ve Belge Yönetimi. Dizin Terimleri: Ana-baba tutumu=Parents attitude • Çocuk edebiyatı=Child literature • Çocuk kitapları=Childrens books • Çocuklar=Children • kitaplar=Books • Okuma alışkanlığı=Reading custom. Onaylandı Yüksek Lisans Türkçe 1999 118 s.</w:t>
      </w:r>
    </w:p>
    <w:p>
      <w:pPr>
        <w:pStyle w:val="Normal"/>
        <w:spacing w:before="280" w:after="280"/>
        <w:rPr/>
      </w:pPr>
      <w:r>
        <w:rPr/>
        <w:t>Dilek Özlem Utku: The Effects of a parental involvement program on the academic and social development of 6 th grade children and their parents [Aile katılımın programının 6. sınıf çocuklarının akademik ve sosyal gelişimlerine ve ailelerine etkisi] . Danışman: Prof.Dr. Füsun Akkök . Yer Bilgisi: Orta Doğu Teknik Üniversitesi • Sosyal Bilimler Enstitüsü • • •  Konu Başlıkları: Eğitim ve Öğretim. Dizin Terimleri: Aile katılımı=Family participation • Akademik başarı= • Akademik başarı=Academic success • Ana-baba tutumu=Parents attitude • İlköğretim öğrencileri=Primary education students • Sosyal gelişme=Social development. Onaylandı Yüksek Lisans İngilizce. 1999 98 s.</w:t>
      </w:r>
    </w:p>
    <w:p>
      <w:pPr>
        <w:pStyle w:val="Normal"/>
        <w:spacing w:before="280" w:after="280"/>
        <w:rPr/>
      </w:pPr>
      <w:r>
        <w:rPr/>
        <w:t>Nedret Vatansever: Göçmen olan ve olmayan ailelerin on-oniki yaş grubundaki çocuklarının anne-baba tutumları ve depresyon düzeylerinin incelenmesi [A Research on parental attitudes and depression levels ten-twelve years old children belonging to immigrant and non-immigrant families] . Danışman: Doç.Dr. Neriman Aral . Yer Bilgisi: Ankara Üniversitesi • Fen Bilimleri Enstitüsü • • •  Konu Başlıkları: Ev Ekonomisi. Dizin Terimleri: Ana-baba tutumu=Mother father training • Çocuklar=Children • Göçmenler=Emigrants • Depresyon=Depression. Onaylandı. Yüksek Lisans. Türkçe. 1999 152 s.</w:t>
      </w:r>
    </w:p>
    <w:p>
      <w:pPr>
        <w:pStyle w:val="Normal"/>
        <w:spacing w:before="280" w:after="280"/>
        <w:rPr/>
      </w:pPr>
      <w:r>
        <w:rPr/>
        <w:t>Pervin Er: T. C. Sağlık Bakanlığı Ankara Hastanesi Çocuk Sağlığı ve Hastalıkları Polikliniği'ne başvuran çocukların annelerinin bebek beslenmesi konusuna ilişkin bilgi, tutum ve davranışları . Danışman: Doç.Dr. Yıldız Dallar. Yer Bilgisi: Sağlık Bakanlığı • Ankara Eğitim ve Araştırma Hastanesi • • •  Konu Başlıkları: Aile Hekimliği. Dizin Terimleri: Bebek beslenmesi=Infant nutrition • Emzirme=Breast feeding • Anne sütü=Milk-human • Anneler=Mothers • Beslenme=Nutrition. Onaylandı Tıpta Uzmanlık Türkçe 1999 75 s.</w:t>
      </w:r>
    </w:p>
    <w:p>
      <w:pPr>
        <w:pStyle w:val="Normal"/>
        <w:spacing w:before="280" w:after="280"/>
        <w:rPr/>
      </w:pPr>
      <w:r>
        <w:rPr/>
        <w:t>Ayşe Dilek Öğretir: Alt ve üst sosyo-ekonomik düzeydeki 6 yaş çocuklarının sosyal oyun davranışlarıyla anne-baba tutumları arasındaki ilişkinin incelenmesi [A Study on the relationship between six aged childrens social play behaviour and parental attitudes from low and upper socio-economic levels] . Danışman: Prof.Dr. Esra Ömeroğlu Turan . Yer Bilgisi: Gazi Üniversitesi • Sosyal Bilimler Enstitüsü • • •  Konu Başlıkları: Eğitim ve Öğretim • Ev Ekonomisi • Psikoloji. Dizin Terimleri: Ana-baba tutumu=Parents attitude • Çocuk davranışları=Child behaviours • Çocuk oyunları=Childrens games • Okul öncesi çocuklar=Preschool childrens • Oyunlar=Games • Sosyoekonomik düzey=Socio-economic level. Onaylandı Yüksek Lisans Türkçe 1999 360 s.</w:t>
      </w:r>
    </w:p>
    <w:p>
      <w:pPr>
        <w:pStyle w:val="Normal"/>
        <w:spacing w:before="280" w:after="280"/>
        <w:rPr/>
      </w:pPr>
      <w:r>
        <w:rPr/>
        <w:t>Mehtap Kaya: Ana-baba eğitimi destekli beslenme eğitiminin 3-6 yaş grubu çocukların beslenme bilgisi ve davranışlarına etkisi [The Effects of parent assisted nutritional education on the behavior and nutritional knowledge of 3-6 years old children] . Danışman: Prof.Dr. Mine Arlı . Yer Bilgisi: Gazi Üniversitesi • Sosyal Bilimler Enstitüsü • • •  Konu Başlıkları: Eğitim ve Öğretim. Dizin Terimleri: Ana-baba tutumu=Parents attitude • Beslenme davranışları=Nutrition behaviours • Çocuk beslenmesi=Child nutrition • Çocuklar=Children • Okul öncesi çocuklar=Preschool childrens • Beslenme=Nutrition • Çocuk gelişimi=Child development • Eğitim=Education. Onaylandı. Yüksek Lisans Türkçe 1999 99 s.</w:t>
      </w:r>
    </w:p>
    <w:p>
      <w:pPr>
        <w:pStyle w:val="Normal"/>
        <w:spacing w:before="280" w:after="280"/>
        <w:rPr/>
      </w:pPr>
      <w:r>
        <w:rPr/>
        <w:t xml:space="preserve">Gülbu Tortumluoğlu: Annelerin aile kavramını algılaması ve bunun çocuk yetiştirme tutumuna etkisi [The Mothers perceive the family concept and the effects of this on the attitude of bringing up children] . Danışman: Y.Doç.Dr. Behice Erci . Yer Bilgisi: Atatürk Üniversitesi • Sağlık Bilimleri Enstitüsü • • Halk Sağlığı Hemşireliği Anabilim Dalı• . Konu Başlıkları: Halk Sağlığı • Hemşirelik. Onaylandı Yüksek Lisans Türkçe 1999 55 y. s. </w:t>
      </w:r>
    </w:p>
    <w:p>
      <w:pPr>
        <w:pStyle w:val="Normal"/>
        <w:spacing w:before="280" w:after="280"/>
        <w:rPr/>
      </w:pPr>
      <w:r>
        <w:rPr/>
        <w:t>Gül Şendil: Çocukların, anne babanın evlilik çatışmasını algılayışı [Children's perception of their parent's marital conflict] . Danışman: Prof.Dr. İ. Alev Arık . Yer Bilgisi: İstanbul Üniversitesi • Sosyal Bilimler Enstitüsü • • Psikoloji Anabilim Dalı •  Konu Başlıkları: Psikoloji. Dizin Terimleri: Çatışma=Conflict • Evlilik çatışması=Marital conflict • Ana-baba tutumu=Parents attitude • Çocuklar=Children • Algılama=Perception. Onaylandı Doktora Türkçe 1999. 155 s.</w:t>
      </w:r>
    </w:p>
    <w:p>
      <w:pPr>
        <w:pStyle w:val="Normal"/>
        <w:spacing w:before="280" w:after="280"/>
        <w:rPr/>
      </w:pPr>
      <w:r>
        <w:rPr/>
        <w:t>İbrahim Tokalak: T.C. Sağlık Bakanlığı Ankara Hastanesi Çocuk Sağlığı ve Hastalıkları Polikliniği'ne başvuran çocukların annelerinin ishal konusuna ilişkin bilgi ve uygulamaları . Danışman: Dr. Zeynep Şıklar . Yer Bilgisi: Sağlık Bakanlığı • Ankara Eğitim ve Araştırma Hastanesi • • •  Konu Başlıkları: Aile Hekimliği • Çocuk Sağlığı ve Hastalıkları. Dizin Terimleri: Diyare=Diarrhea • Anneler=Mothers. Onaylandı Tıpta Uzmanlık Türkçe 1999. 76+5 s.</w:t>
      </w:r>
    </w:p>
    <w:p>
      <w:pPr>
        <w:pStyle w:val="Normal"/>
        <w:spacing w:before="280" w:after="280"/>
        <w:rPr/>
      </w:pPr>
      <w:r>
        <w:rPr/>
        <w:t>Mine Canan Şendoğulu: Anaokuluna devam eden 5-6 yaş grubu çocukların anne babalarını algılamaları ile anne babalarının kendi tutumlarını algılamaları arasındaki ilişkinin incelenmesi . Danışman: Prof.Dr. Fulya Temel . Yer Bilgisi: Gazi Üniversitesi • Sosyal Bilimler Enstitüsü • • •  Konu Başlıkları: Eğitim ve Öğretim • Ev Ekonomisi. Dizin Terimleri: Ana-baba tutumu=Parents attitude • Anaokulları=Kindergartens • Çocuklar=Children • Okul öncesi çocuklar=Preschool childrens • Algılama=Perception • Çocuk eğitimi=Child education • Çocuk gelişimi=Child development. Onaylandı Yüksek Lisans Türkçe 2000 337 s.</w:t>
      </w:r>
    </w:p>
    <w:p>
      <w:pPr>
        <w:pStyle w:val="Normal"/>
        <w:spacing w:before="280" w:after="280"/>
        <w:rPr/>
      </w:pPr>
      <w:r>
        <w:rPr/>
        <w:t>Hümeyra Beşikci: Otistik olan ve otistik olmayan normal çocuklara sahip anne, babaların kaygı düzeyleri ve aile yapıları [Anxiety levels and family strucyure of autistic and nonautistic normal childrens parents]. Danışman: Doç.Dr. Oya Güngörmüş Özkardeş . Yer Bilgisi: İstanbul Üniversitesi • Sosyal Bilimler Enstitüsü • • •  Konu Başlıkları: Eğitim ve Öğretim • Psikoloji. Dizin Terimleri: Otistik çocuklar=Autistic children • Özürlü çocuklar=Handicapped children • Aile yapısı=Family structure • Ana-baba tutumu=Parents attitude • Çocuklar=Children • Kaygı düzeyi=Anxiety level • Depresyon=Depression. Onaylandı Yüksek Lisans Türkçe 2000. 370 s.</w:t>
      </w:r>
    </w:p>
    <w:p>
      <w:pPr>
        <w:pStyle w:val="Normal"/>
        <w:spacing w:before="280" w:after="280"/>
        <w:rPr/>
      </w:pPr>
      <w:r>
        <w:rPr/>
        <w:t>Eda Karacan: Maternal employment and childrens school achievement: A multidimensional and motivational model [Annenin çalışması ve çocukların okul başarısı: Çok boyutlu ve motivasyonel bir model] . Danışman: Y.Doç.Dr. Sibel Kazak Berument . Yer Bilgisi: Orta Doğu Teknik Üniversitesi • Sosyal Bilimler Enstitüsü • • •  Konu Başlıkları: Psikoloji. Dizin Terimleri: Motivasyon=Motivation • Ana-baba tutumu=Parents attitude • Çalışan kadınlar=Working women • Çocuklar=Children • Anneler=Mothers • Kadınlar=Women • Okul başarısı=School achievement. Onaylandı. Yüksek Lisans İngilizce 2000 135 s.</w:t>
      </w:r>
    </w:p>
    <w:p>
      <w:pPr>
        <w:pStyle w:val="Normal"/>
        <w:spacing w:before="280" w:after="280"/>
        <w:rPr/>
      </w:pPr>
      <w:r>
        <w:rPr/>
        <w:t>Ayşen Yılmaz: Eşler arasındaki uyum ve çocuğun algıladığı anne-baba tutumu ile çocukların, ergenlerin ve gençlerin akademik başarıları ve benlik algıları arasındaki ilişkiler [Relationships between marital adjustment, child perception of parenting style and children, adolescents and young adults academic achievement and self-perceptions]. Danışman: Prof.Dr. Rüveyde Bayraktar . Yer Bilgisi: Hacettepe Üniversitesi • Sosyal Bilimler Enstitüsü • • •  Konu Başlıkları: Psikoloji. Dizin Terimleri: Akademik başarı= • Akademik başarı=Academic success • Ana-baba tutumu=Parents attitude • Başarı=Success • Benlik algısı=Self perception • Çocuklar=Children • Ergenler=Adolescents • Evlilik uyumu=Marital adjustment • Gençler=Youngs. Onaylandı Doktora Türkçe 2000 184 s.</w:t>
      </w:r>
    </w:p>
    <w:p>
      <w:pPr>
        <w:pStyle w:val="Normal"/>
        <w:spacing w:before="280" w:after="280"/>
        <w:rPr/>
      </w:pPr>
      <w:r>
        <w:rPr/>
        <w:t>Filiz Adana (Candemir): Anne-baba tutumlarının çocuktaki benlik kavramı üzerine etkisi [The Effects of parental attitudes on the development of self concept in children] . Danışman: Y.Doç.Dr. Yasemin Kutlu . Yer Bilgisi: İstanbul Üniversitesi • Sağlık Bilimleri Enstitüsü • • Psikiyatri Hemşireliği Anabilim Dalı •  Konu Başlıkları: Hemşirelik • Psikiyatri. Onaylandı Yüksek Lisans Türkçe 2000 111 y. s.</w:t>
      </w:r>
    </w:p>
    <w:p>
      <w:pPr>
        <w:pStyle w:val="Normal"/>
        <w:spacing w:before="280" w:after="280"/>
        <w:rPr/>
      </w:pPr>
      <w:r>
        <w:rPr/>
        <w:t>Nesrin Özbaba: Okul öncesi eğitimcilerin ve ailelerin özel eğitime muhtaç çocuklar ile normal çocukların entegrasyonuna (kaynaştırılmasına) karşı tutumları [The thrifts of the preshool educators and families with their children against the integration for handicapped and non handicapped children who need meanstreaming program] Danışman: Y.Doç.Dr. Rengin Zembat .  Yer Bilgisi: Marmara Üniversitesi • Eğitim Bilimleri Enstitüsü • • Okul Öncesi Eğitimi Anabilim Dalı •  Konu Başlıkları: Eğitim ve Öğretim. Dizin Terimleri: Kaynaştırma=Mainstreaming • Özürlü çocuklar=Handicapped children • Çocuklar=Children • Okul öncesi eğitim=Preschool education • Özel eğitim=Private education. Onaylandı. Yüksek Lisans. Türkçe 2000 154 s.</w:t>
      </w:r>
    </w:p>
    <w:p>
      <w:pPr>
        <w:pStyle w:val="Normal"/>
        <w:spacing w:before="280" w:after="280"/>
        <w:rPr/>
      </w:pPr>
      <w:r>
        <w:rPr/>
        <w:t>Mine Canan Şendoğulu: Anaokuluna devam eden 5-6 yaş grubu çocukların anne babalarını algılamaları ile anne babalarının kendi tutumlarını algılamaları arasındaki ilişkinin incelenmesi . Danışman: Prof.Dr. Fulya Temel . Yer Bilgisi: Gazi Üniversitesi • Sosyal Bilimler Enstitüsü • • • Konu Başlıkları: Eğitim ve Öğretim • Ev Ekonomisi. Dizin Terimleri: Ana-baba tutumu=Parents attitude • Anaokulları=Kindergartens • Çocuklar=Children • Okul öncesi çocuklar=Preschool childrens • Algılama=Perception • Çocuk eğitimi=Child education • Çocuk gelişimi=Child development. Onaylandı Yüksek Lisans Türkçe 2000 337 s.</w:t>
      </w:r>
    </w:p>
    <w:p>
      <w:pPr>
        <w:pStyle w:val="Normal"/>
        <w:spacing w:before="280" w:after="280"/>
        <w:rPr/>
      </w:pPr>
      <w:r>
        <w:rPr/>
        <w:t>Emine Eratay: Zihin engelli çocukların aileleri tarafından fiziksel ihmal ve istismarı ile buna bağlı olarak ortaya çıkan davranış sorunları arasındaki ilişkinin incelenmesi (Bolu ili örneği) [The Examination of relationship between physical abuse and neglect of mentally retarded children by their families and their behaviour problems accordingly (A sample study for Bolu)] . Danışman: Doç.Dr. Pınar Bayhan . Yer Bilgisi: Abant İzzet Baysal Üniversitesi • Sosyal Bilimler Enstitüsü • • Zihin Engellilerin Öğretmenliği Anabilim Dalı •  Konu Başlıkları: Eğitim ve Öğretim. Dizin Terimleri: Çocuk ihmali=Child negligence • Ana-baba tutumu=Parents attitude • Çocuklara kötü muamele=Bad treatment to childs • Davranış bozuklukları=Behavioral disorders • Zihinsel özürlü çocuklar=Mentally retarded children. Onaylandı Doktora Türkçe 2000 394 s.</w:t>
      </w:r>
    </w:p>
    <w:p>
      <w:pPr>
        <w:pStyle w:val="Normal"/>
        <w:spacing w:before="280" w:after="280"/>
        <w:rPr/>
      </w:pPr>
      <w:r>
        <w:rPr/>
        <w:t>Murat Doğan: İşitme engelli çocuğa sahip ebeveynlerin çeşitli psikolojik değişkenler açısından değerlendirilmesi [Evaluating the parents of hearing-impaired children in terms of some psychological variables] . Danışman: Doç.Dr. Nilhan Sezgin . Yer Bilgisi: Ankara Üniversitesi • Sosyal Bilimler Enstitüsü • • •  Konu Başlıkları: Psikoloji. Dizin Terimleri: Sürekli kaygı=Trait anxiety • Ana-baba tutumu=Parents attitude • Kaygı=Anxiety • Özürlüler=Handicappeds • Sosyal destek=Social support • Depresyon=Depression • İşitme engelli çocuklar=Hearing impaired children • Stres=Stres. Onaylandı Yüksek Lisans Türkçe 2001. 92 s.</w:t>
      </w:r>
    </w:p>
    <w:p>
      <w:pPr>
        <w:pStyle w:val="Normal"/>
        <w:spacing w:before="280" w:after="280"/>
        <w:rPr/>
      </w:pPr>
      <w:r>
        <w:rPr/>
        <w:t>İnci Yakut: Yurt dışından Türkiye`ye dönüş yapan ailelerin çocuklarının Türkiye`deki eğitim sürecine entegrasyonunda değer ve tutumlarının etkisi [The Influence of the values and attitudes of the children of the families who have returned to Turkey from abroad in their integration to the education to the education process in Turkey] . Danışman: Doç.Dr. Ayşe Muşlu . Yer Bilgisi: Mimar Sinan Güzel Sanatlar Üniversitesi • Sosyal Bilimler Enstitüsü • • •  Konu Başlıkları: Sosyoloji. Dizin Terimleri: Yurt dışı eğitimi=Abroad education • Türk eğitim sistemi=Turkish education system • Uyum=Adjustment • Öğrenciler=Students. Onaylandı Doktora Türkçe. 2001 228 s.</w:t>
      </w:r>
    </w:p>
    <w:p>
      <w:pPr>
        <w:pStyle w:val="Normal"/>
        <w:spacing w:before="280" w:after="280"/>
        <w:rPr/>
      </w:pPr>
      <w:r>
        <w:rPr/>
        <w:t>Zekavet Topçu Kabasakal: Uyum sorunlu çocukların aile işlevlerini iyileştirmede anne eğitim gruplarının etkisi [The Effect of mother education groups on improving the family functions of children with adaptation problems]. Danışman: Y.Doç.Dr. Gülnur Bayezid . Yer Bilgisi: Dokuz Eylül Üniversitesi • Eğitim Bilimleri Enstitüsü • • •   Konu Başlıkları: Eğitim ve Öğretim. Dizin Terimleri: Eğitim psikolojisi=Education psychology • Uyum güçlüğü=Adjustment problems • Ana-baba tutumu=Parents attitude • Anne eğitimi=Mother education • Çocuklar=Children • Aile içi ilişkiler=Family relations • Aile=Family. Onaylandı Yüksek Lisans Türkçe 2001. 146 s.</w:t>
      </w:r>
    </w:p>
    <w:p>
      <w:pPr>
        <w:pStyle w:val="Normal"/>
        <w:spacing w:before="280" w:after="280"/>
        <w:rPr/>
      </w:pPr>
      <w:r>
        <w:rPr/>
        <w:t>Kezban Çelik: The Evalution of the value of child in Turkey: Questioning the roles of the state and family [Çocuğun değerinin gelişimi: Aile ve devlet rollerinin sorgulanması] . Danışman: Doç.Dr. Sibel Kalaycıoğlu . Yer Bilgisi: Orta Doğu Teknik Üniversitesi • Sosyal Bilimler Enstitüsü • • •  Konu Başlıkları: Sosyoloji. Dizin Terimleri: Aile tutumu=Family attitude • Devlet=Goverment • Çocuklar=Children • Aile=Family. Onaylandı Yüksek Lisans İngilizce. 2001. 156 s.</w:t>
      </w:r>
    </w:p>
    <w:p>
      <w:pPr>
        <w:pStyle w:val="Normal"/>
        <w:spacing w:before="280" w:after="280"/>
        <w:rPr/>
      </w:pPr>
      <w:r>
        <w:rPr/>
        <w:t>Kamuran Demirtaş: Annelerin değerlendirmesine göre çocukların özbakım becerileri ile anne tutumları arasındaki ilişki . Danışman: Prof.Dr. Adnan Kulaksızoğlu . Yer Bilgisi: Marmara Üniversitesi • Eğitim Bilimleri Enstitüsü • • Eğitim Bilimleri Anabilim Dalı •  Konu Başlıkları: Eğitim ve Öğretim. Dizin Terimleri: Özbakım=Self-care • Ana-baba tutumu=Parents attitude • Çocuklar=Children • Anneler=Mothers • Çocuk eğitimi=Child education. Onaylandı. Yüksek Lisans. Türkçe 2001 115 s.</w:t>
      </w:r>
    </w:p>
    <w:p>
      <w:pPr>
        <w:pStyle w:val="Normal"/>
        <w:spacing w:before="280" w:after="280"/>
        <w:rPr/>
      </w:pPr>
      <w:r>
        <w:rPr/>
        <w:t xml:space="preserve">Dilek Ergin: Planlı eğitimin astımlı çocukların hastalıkla başa çıkmalarına ve ailelerinin çocuk yetiştirme tutumlarına etkisinin incelenmesi [The evaluation of the effect of the planned education on the attitude of child rearing and the behavior of coping with the disease of asthmatic children's families] . Danışman: Prof.Dr. Zeynep Conk . Yer Bilgisi: Ege Üniversitesi • Sağlık Bilimleri Enstitüsü • • Çocuk Sağlığı ve Hastalıkları Hemşireliği Anabilim Dalı • Konu Başlıkları: Çocuk Sağlığı ve Hastalıkları • Hemşirelik. Onaylandı Yüksek Lisans Türkçe 2004 107 s. </w:t>
      </w:r>
    </w:p>
    <w:p>
      <w:pPr>
        <w:pStyle w:val="Normal"/>
        <w:spacing w:before="280" w:after="280"/>
        <w:rPr/>
      </w:pPr>
      <w:r>
        <w:rPr/>
        <w:t xml:space="preserve">Nilçin Doyran: Serebral parezili çocuğa sahip anne-babaların tutumları [Parental attitudes of children with cerebral palsy] . Danışman: Doç.Dr. Nur Aydınlı . Yer Bilgisi: İstanbul Üniversitesi • Sağlık Bilimleri Enstitüsü • • • Konu Başlıkları: Çocuk Sağlığı ve Hastalıkları • Nöroloji. Onaylandı Yüksek Lisans Türkçe 2004 51 s. </w:t>
      </w:r>
    </w:p>
    <w:p>
      <w:pPr>
        <w:pStyle w:val="Normal"/>
        <w:spacing w:before="280" w:after="280"/>
        <w:rPr/>
      </w:pPr>
      <w:r>
        <w:rPr/>
        <w:t xml:space="preserve">Elif Çelebi Öncü: Çocuk şubelerinde çalışan polislerin kendi çocuklarına karşı tutumlarının incelenmesi [Investigation of the parental attitudes of children's police towards their own children] . Danışman: Doç.Dr. Mesude Atay . Yer Bilgisi: Hacettepe Üniversitesi • Sağlık Bilimleri Enstitüsü • • Çocuk Gelişimi ve Eğitimi Anabilim Dalı • Onaylandı Doktora Türkçe 2004 124 s. </w:t>
      </w:r>
    </w:p>
    <w:p>
      <w:pPr>
        <w:pStyle w:val="Normal"/>
        <w:spacing w:before="280" w:after="280"/>
        <w:rPr/>
      </w:pPr>
      <w:r>
        <w:rPr/>
        <w:t xml:space="preserve">Ayşe Dilek Öğretir: Pozitif düşünmeye dayalı grup eğitimi programının annelerin benlik algısı, eşlerine ve çocuklarına yönelik tutumları ile kendini denetleme becerisi ve otomatik düşünceleri üzerinde etkisi [The Effect of group training program based on positive thinking upon mothers perception of ego, attitudes toward their children, spouses ability of self-control and automatic thoughts] . Danışman: Prof.Dr. Belka Özdoğan . Yer Bilgisi: Ankara Üniversitesi • Eğitim Bilimleri Enstitüsü • • Eğitim Bilimleri Anabilim Dalı • Konu Başlıkları: Eğitim ve Öğretim • Psikoloji. Doktora Türkçe 2004 190 s. </w:t>
      </w:r>
    </w:p>
    <w:p>
      <w:pPr>
        <w:pStyle w:val="Normal"/>
        <w:spacing w:before="280" w:after="280"/>
        <w:rPr/>
      </w:pPr>
      <w:r>
        <w:rPr/>
        <w:t xml:space="preserve">Özlem Demirkaynak: 3-6 yaş grubunda çocuğu olan annelerin beslenme bilgi düzeyleri ve beslenme alışkanlıkları [Nutritional knowledge levels and nutritional habits of mothers who have children at age 3-6] . Danışman: Prof.Dr. Seniha Hasipek . Yer Bilgisi: Ankara Üniversitesi • Fen Bilimleri Enstitüsü • • • Konu Başlıkları: Ev Ekonomisi. Onaylandı. Yüksek Lisans Türkçe 2004 144 s. </w:t>
      </w:r>
    </w:p>
    <w:p>
      <w:pPr>
        <w:pStyle w:val="Normal"/>
        <w:spacing w:before="280" w:after="280"/>
        <w:rPr/>
      </w:pPr>
      <w:r>
        <w:rPr/>
        <w:t xml:space="preserve">Zeynep Elvan Ucur: Farklı aile tutumlarının okul öncesi dönem 5 yaş çocuklarının bilişsel performans düzeylerine etkisi [The effect of the different family behaviors to the cognitive performance levels of the five years old preschool children] . Danışman: Yrd. Doç. Dr. Bayhan Üge . Yer Bilgisi: Maltepe Üniversitesi • Sosyal Bilimler Enstitüsü • • Psikoloji, İnsan Bilimleri ve Felsefe Anabilim Dalı • Konu Başlıkları: Psikoloji • Eğitim ve Öğretim. Dizin Terimleri: Bilişsel işlev=Cognition • Aile=Family • Dikkat=Attention • Öğrenme bozuklukları=Learning disorders • Okul öncesi çocuklar=Preschool children. Yüksek Lisans Türkçe 2005 175 s. </w:t>
      </w:r>
    </w:p>
    <w:p>
      <w:pPr>
        <w:pStyle w:val="Normal"/>
        <w:spacing w:before="280" w:after="280"/>
        <w:rPr/>
      </w:pPr>
      <w:r>
        <w:rPr/>
        <w:t xml:space="preserve">Aslıhan Avcı: Anne-babaların üstün yetenekli çocuklarını farkındalıklarına ilişkin görüşlerinin incelenmesi [Examine the parents point of views which are concerned in the awareness of their gifted children] . Danışman: Y.Doç.Dr. Serap Demiriz . Yer Bilgisi: Gazi Üniversitesi • Eğitim Bilimleri Enstitüsü • • Çocuk Gelişimi ve Eğitimi Anabilim Dalı • Onaylandı. Yüksek Lisans Türkçe 2005 120 s. </w:t>
      </w:r>
    </w:p>
    <w:p>
      <w:pPr>
        <w:pStyle w:val="Normal"/>
        <w:spacing w:before="280" w:after="280"/>
        <w:rPr/>
      </w:pPr>
      <w:r>
        <w:rPr/>
        <w:t xml:space="preserve">Işıl Tuncer: Annelerin 6 ay-6 yaş arası çocukta ateş bilgi tutum ve davranışları . Danışman: Y.Doç.Dr. Pemra Ünalan . Yer Bilgisi: Marmara Üniversitesi • Tıp Fakültesi • • Aile Hekimliği Anabilim Dalı • Konu Başlıkları: Aile Hekimliği. Onaylandı. Tıpta Uzmanlık Türkçe 2005 60 s. </w:t>
      </w:r>
    </w:p>
    <w:p>
      <w:pPr>
        <w:pStyle w:val="Normal"/>
        <w:spacing w:before="280" w:after="280"/>
        <w:rPr/>
      </w:pPr>
      <w:r>
        <w:rPr/>
        <w:t xml:space="preserve">Zeynep Özden: Farklı anne-baba tutumlarının çocukların televizyon programlarında rol alması üzerine etkisinin incelenmesi [Analysis of the effects of different parental attitudes on children's taking part in television programs]. Danışman: Prof.Dr. Berrin Akman . Yer Bilgisi: Hacettepe Üniversitesi • Sosyal Bilimler Enstitüsü • • • Konu Başlıkları: Eğitim ve Öğretim. Onaylandı. Yüksek Lisans. Türkçe 2006 162 s. </w:t>
      </w:r>
    </w:p>
    <w:p>
      <w:pPr>
        <w:pStyle w:val="Normal"/>
        <w:spacing w:before="280" w:after="280"/>
        <w:rPr/>
      </w:pPr>
      <w:r>
        <w:rPr/>
        <w:t xml:space="preserve">Reyhan Durmuş : 3-6 yaş arası çocuğu olan ebeveynlerin kişilik özellikleri ile anne baba tutumlarının bazı değişkenlere göre incelenmesi [The relationship between parents personality traits who have children between 3-6 years old and some psychological variables] . Danışman: Y.Doç.Dr. Semai Tuzcuoğlu . Yer Bilgisi: Marmara Üniversitesi • Eğitim Bilimleri Enstitüsü • • • Konu Başlıkları: Eğitim ve Öğretim • Psikoloji. Yüksek Lisans. Türkçe 2006 127 s. </w:t>
      </w:r>
    </w:p>
    <w:p>
      <w:pPr>
        <w:pStyle w:val="Normal"/>
        <w:spacing w:before="280" w:after="280"/>
        <w:rPr/>
      </w:pPr>
      <w:r>
        <w:rPr/>
        <w:t xml:space="preserve">Cevahir Dinçtürk : Bir ve birden fazla çocuğu olan annelerin anne sütü ve emzirme hakkındaki bilgi düzeylerinin karşılaştırılması [The comparasion of knowledge level of single child and multiple child mothers on lactation breastfeeding] . Danışman: Y.Doç.Dr. Ayşegül Bükülmez . Yer Bilgisi: Afyon Kocatepe Üniversitesi • Sağlık Bilimleri Enstitüsü • • Kadın Hastalıkları ve Doğum Hemşireliği Anabilim Dalı • Konu Başlıkları: Hemşirelik. Yüksek Lisans. Türkçe 2006 78 s. </w:t>
      </w:r>
    </w:p>
    <w:p>
      <w:pPr>
        <w:pStyle w:val="Normal"/>
        <w:spacing w:before="280" w:after="280"/>
        <w:rPr/>
      </w:pPr>
      <w:r>
        <w:rPr/>
        <w:t xml:space="preserve">Hatice Nesrin Demir: 7-9 yaş grubu çocukların genel yetenek ve dil gelişimleri ile anne baba tutumları arasındaki ilişkinin incelenmesi [Investigation of relationship between ability language progress of 7-9 age group children with parents attitudes] . Danışman: Dr. Mehmet Palancı . Yer Bilgisi: Karadeniz Teknik Üniversitesi • Sosyal Bilimler Enstitüsü • • Eğitim Bilimleri Anabilim Dalı • Konu Başlıkları: Eğitim ve Öğretim. Dizin Terimleri: Genel yetenek=Language development • Dil gelişimi=Parents • Ana-baba tutumu=Abilities tests. Yüksek Lisans Türkçe. 2006 92 s. </w:t>
      </w:r>
    </w:p>
    <w:p>
      <w:pPr>
        <w:pStyle w:val="Normal"/>
        <w:spacing w:before="280" w:after="280"/>
        <w:rPr/>
      </w:pPr>
      <w:r>
        <w:rPr/>
        <w:t xml:space="preserve">Halis Özerk : Anababaların çocuk yetiştirmeye ilişkin tutumlarının, bilgi düzeylerinin ve 11-18 yaş grubu öğrencilerin kendilerini değerlendirmelerinin incelenmesi [The relationships between from 11 to 18 age students? the evaluation of themselves with parents? attitudes about growing up children and knowledge on parenthood]. Danışman: Prof.Dr. Binnur Yeşilyaprak . Yer Bilgisi: Ankara Üniversitesi • Eğitim Bilimleri Enstitüsü • • Eğitimde Psikolojik Hizmetler Anabilim Dalı • Konu Başlıkları: Psikoloji. Doktora. Türkçe. 2006. 190 s. </w:t>
      </w:r>
    </w:p>
    <w:p>
      <w:pPr>
        <w:pStyle w:val="Normal"/>
        <w:spacing w:before="280" w:after="280"/>
        <w:rPr/>
      </w:pPr>
      <w:r>
        <w:rPr/>
        <w:t xml:space="preserve">Nilay Biçici: Annelerin çocuk kitabı seçimi hakkındaki görüşleri [Mothers' opinions on the chosing children book] . Danışman: Y.Doç.Dr. Şenay Yapıcı . Yer Bilgisi: Afyon Kocatepe Üniversitesi • Sosyal Bilimler Enstitüsü • • Sınıf Öğretmenliği Anabilim Dalı • Konu Başlıkları: Eğitim ve Öğretim • Türk Dili ve Edebiyatı. Yüksek Lisans Türkçe 2006 116 s. </w:t>
      </w:r>
    </w:p>
    <w:p>
      <w:pPr>
        <w:pStyle w:val="Normal"/>
        <w:spacing w:before="280" w:after="280"/>
        <w:rPr/>
      </w:pPr>
      <w:r>
        <w:rPr/>
        <w:t xml:space="preserve">Necla Tabak: İlköğretim 1. kademede davranış sorunları olan çocukların anne baba tutumları [Parents attitudes witht behaviour problems of children in primary school] . Danışman: Y.Doç.Dr. Şenay Yapıcı . Yer Bilgisi: Afyon Kocatepe Üniversitesi • Sosyal Bilimler Enstitüsü • • İlköğretim Anabilim Dalı • Konu Başlıkları: Eğitim ve Öğretim • Psikoloji. Yüksek Lisans. Türkçe 2007 100 s. </w:t>
      </w:r>
    </w:p>
    <w:p>
      <w:pPr>
        <w:pStyle w:val="Normal"/>
        <w:spacing w:before="280" w:after="280"/>
        <w:rPr/>
      </w:pPr>
      <w:r>
        <w:rPr/>
        <w:t xml:space="preserve">Süreyya Yıldız: Kırdan kente göç eden ailelerin kız çocuklarının meslek kazanması ve çalışması konusundaki görüşleri ve davranışları [Research study on opinions and behaviors about to acquire a vocation and work of daughters of families moved from rural areas to urban areas] . Danışman: Y.Doç.Dr. Şadan Tokyürek . Yer Bilgisi: Gazi Üniversitesi • Eğitim Bilimleri Enstitüsü • • Eğitim Bilimleri Anabilim Dalı • Konu Başlıkları: Ev Ekonomisi. Yüksek Lisans. Türkçe 2007 88 s. </w:t>
      </w:r>
    </w:p>
    <w:p>
      <w:pPr>
        <w:pStyle w:val="Normal"/>
        <w:spacing w:before="280" w:after="280"/>
        <w:rPr/>
      </w:pPr>
      <w:r>
        <w:rPr/>
        <w:t xml:space="preserve">Erman ÖNCÜ: Ana-babaların çocuklarının beden eğitimi dersine katılımına yönelik tutumları ve beklentileri [Expectations and attitudes of parents towards participation of their children into physical education classes].  Danışman: Prof.Dr. Özbay Güven . Yer Bilgisi: Gazi Üniversitesi • Sağlık Bilimleri Enstitüsü • • Beden Eğitimi ve Spor Anabilim Dalı • Konu Başlıkları: Spor • Eğitim ve Öğretim. Dizin Terimleri: Spor=Sports • Beden eğitimi=Physcial education and training. Doktora Türkçe 2007 181 </w:t>
      </w:r>
    </w:p>
    <w:p>
      <w:pPr>
        <w:pStyle w:val="Normal"/>
        <w:spacing w:before="280" w:after="280"/>
        <w:rPr/>
      </w:pPr>
      <w:r>
        <w:rPr/>
        <w:t xml:space="preserve">Berrin Şimşek: Erken çocukluk döneminde uygulanan anne destek programının annelerin çocuk yetiştirme tutumları üzerindeki etkilerinin incelenmesi [A study on the effects of mother support programme applied in early childhood on mothers' child rearing attitudes] . Danışman: Doç.Dr. Işık Gürşimşek . Yer Bilgisi: Dokuz Eylül Üniversitesi • Eğitim Bilimleri Enstitüsü • • • Konu Başlıkları: Eğitim ve Öğretim. Dizin Terimleri: Okul öncesi eğitim=Preschool education. Yüksek Lisans Türkçe 2007 143 s. </w:t>
      </w:r>
    </w:p>
    <w:p>
      <w:pPr>
        <w:pStyle w:val="Normal"/>
        <w:spacing w:before="280" w:after="280"/>
        <w:rPr/>
      </w:pPr>
      <w:r>
        <w:rPr/>
        <w:t xml:space="preserve">Ayşe Günalp: Farklı anne baba tutumlarının okul öncesi eğitim çağındaki çocukların özgüven duygusunun gelişimine etkisi (Aksaray ili örneği) [The effect of the different parents' attitudes on the development of the preschool children's self confidence(Aksaray sample)]. Danışman: Y.Doç.Dr. Abdülkadir Kabadayı . Yer Bilgisi: Selçuk Üniversitesi • Sosyal Bilimler Enstitüsü • • İlköğretim Anabilim Dalı • Konu Başlıkları: Eğitim ve Öğretim. Dizin Terimleri: Okul öncesi eğitim=Preschool children • Tutum=Parents. Yüksek Lisans Türkçe 2007 101 s. </w:t>
      </w:r>
    </w:p>
    <w:p>
      <w:pPr>
        <w:pStyle w:val="Normal"/>
        <w:spacing w:before="280" w:after="280"/>
        <w:rPr/>
      </w:pPr>
      <w:r>
        <w:rPr/>
        <w:t xml:space="preserve">Ülkü Büşra Ülkü: Ana sınıfı ve ilköğretim 1. sınıfa devam eden çocukların velileri ve öğretmenlerinin çocukların okul olgunluğu hakkındaki görüşlerinin incelenmesi [View analysis of kindergartener and first year students? parents and teachers on school readiness of children] . Danışman: Y.Doç. Ebru Deretarla Gül . Yer Bilgisi: Çukurova Üniversitesi • Sosyal Bilimler Enstitüsü • • Okul Öncesi Eğitimi Anabilim Dalı • Konu Başlıkları: Eğitim ve Öğretim. Dizin Terimleri: Okul öncesi eğitim=Preschool education. Yüksek Lisans Türkçe 2007 162 s. </w:t>
      </w:r>
    </w:p>
    <w:p>
      <w:pPr>
        <w:pStyle w:val="Normal"/>
        <w:spacing w:before="280" w:after="280"/>
        <w:rPr/>
      </w:pPr>
      <w:r>
        <w:rPr/>
        <w:t xml:space="preserve">Müberra Eser: Ana babaların cinsel kimlik gelişimiyle ilgili tutumlarının çocuğun cinsel kimlik kazanmasına etkisi [Effect of parent attitudes to sexual identity development on the sexual identity gain of the child] . Danışman: Yrd. Doç. Dr. Nadir Çeliköz . Yer Bilgisi: Selçuk Üniversitesi • Sosyal Bilimler Enstitüsü • Çocuk Gelişimi ve Ev Yönetimi Bölümü • Çocuk Gelişimi ve Ev Yönetimi Anabilim Dalı • Konu Başlıkları: Ev Ekonomisi. Dizin Terimleri: Ana-Baba Tutum Ölçeği=Parents Attitude Scale • Ana-baba tutumu=Parents attitude • Çocuk=Child • Cinsel kimlik=Sexual identity. Yüksek Lisans Türkçe 2008 161 s. </w:t>
      </w:r>
    </w:p>
    <w:p>
      <w:pPr>
        <w:pStyle w:val="Normal"/>
        <w:spacing w:before="280" w:after="280"/>
        <w:rPr/>
      </w:pPr>
      <w:r>
        <w:rPr/>
        <w:t xml:space="preserve">Serpil Saçkesen: Çocuk kitapları seçiminde anne babaların ve okul öncesi öğretmenlerinin görüşlerinin incelenmesi [The preschool teacher's and parents criteria in choosing children books (3-6 years)] . Danışman: Prof. Dr. Fatma Alisinanoğlu . Yer Bilgisi: Gazi Üniversitesi • Eğitim Bilimleri Enstitüsü • Çocuk Gelişimi Bölümü • Çocuk Gelişimi ve Eğitimi Anabilim Dalı • Konu Başlıkları: Eğitim ve Öğretim. Yüksek Lisans. Türkçe 2008 101 s. </w:t>
      </w:r>
    </w:p>
    <w:p>
      <w:pPr>
        <w:pStyle w:val="Normal"/>
        <w:spacing w:before="280" w:after="280"/>
        <w:rPr/>
      </w:pPr>
      <w:r>
        <w:rPr/>
        <w:t xml:space="preserve">Özer Öztürk: Hiperaktif çocukların (7-12 yaş) sorunlarının çözümlenmesinde ve akademik başarısında aile tutumlarının etkisinin araştırılması [Research about the effect of the family attitude in solving the problems of hyperactive children (7-12 ages) and their academical success] . Danışman: Yrd. Doç. Dr. Bayhan Üge . Yer Bilgisi: Maltepe Üniversitesi • Sosyal Bilimler Enstitüsü • Psikoloji Bölümü • Psikoloji, İnsan Bilimleri ve Felsefe Anabilim Dalı • Konu Başlıkları: Psikoloji. Yüksek Lisans Türkçe 2008 133 s. </w:t>
      </w:r>
    </w:p>
    <w:p>
      <w:pPr>
        <w:pStyle w:val="Normal"/>
        <w:spacing w:before="280" w:after="280"/>
        <w:rPr/>
      </w:pPr>
      <w:r>
        <w:rPr/>
        <w:t xml:space="preserve">Birgül Sakarya : 7-12 yaş enüretik olan ve enüretik olmayan çocuklarda aile tutumlarının karşılaştırılması [The families’ behaviors of the enuretic children and the children who are not enuretic who study in primary school degree between 7-12 ages group] . Danışman: Yrd. Doç. Dr. Emine Altun . Yer Bilgisi: Cumhuriyet Üniversitesi • Sağlık Bilimleri Enstitüsü • • Çocuk Sağlığı ve Hastalıkları Hemşireliği Anabilim Dalı • Konu Başlıkları: Çocuk Sağlığı ve Hastalıkları • Hemşirelik. Dizin Terimleri: Enürez=Enuresis • Tokat=Tokat • Ana-baba tutumu=Parents attitude. Yüksek Lisans İngilizce 2008 110 s. </w:t>
      </w:r>
    </w:p>
    <w:p>
      <w:pPr>
        <w:pStyle w:val="Normal"/>
        <w:spacing w:before="280" w:after="280"/>
        <w:rPr/>
      </w:pPr>
      <w:r>
        <w:rPr/>
        <w:t xml:space="preserve">Sibel Yigen: Çocuğu ilköğretim kademesinde kaynaştırma uygulamalarına devam eden anne-babaların kaynaştırmaya ilişkin görüş ve beklentileri [The thoughts and expectations of the families whose children are attending to inclusive environments during the primary school years] . Danışman: Yrd. Doç. Dr. Emine Sema Batu . Yer Bilgisi: Anadolu Üniversitesi • Eğitim Bilimleri Enstitüsü • Eğitim Bilimleri Bölümü • Özel Eğitim Anabilim Dalı •  Konu Başlıkları: Eğitim ve Öğretim. Dizin Terimleri: Zihinsel özürlü çocuklar=Mentally retarded children • Özel eğitim=Private education • Özel eğitime muhtaç çocuklar=Handicapped children who need meanstreaming • Kaynaştırma=Mainstreaming • Aile eğitimi=Family education • Aile=Family • Ana-baba tutumu=Parents attitude • Ana-baba=Parents • Ana-baba  beklentileri=Parents expectations • Ana-baba tutumu=Mother father training. Yüksek Lisans. Türkçe 2008 130 s. </w:t>
      </w:r>
    </w:p>
    <w:p>
      <w:pPr>
        <w:pStyle w:val="Normal"/>
        <w:spacing w:before="280" w:after="280"/>
        <w:rPr/>
      </w:pPr>
      <w:r>
        <w:rPr/>
        <w:t xml:space="preserve">Gülşen Büyükşahin: Boşanmış ve boşanmamış (tam) ailelerden gelen 11-13 yaş arası çocukların anne baba tutumlarını algılama biçimlerinin sosyal uyum düzeyleri ile ilişkisi [Relatonship between the perceptions of parent attitudes of 11-13 year-old children of divorced and undivorced (intact) families and their social adjustment level.] . Danışman: Prof. Dr. Nermin Çelen . Yer Bilgisi: Maltepe Üniversitesi • Sosyal Bilimler Enstitüsü • Psikoloji Bölümü • Psikoloji Anabilim Dalı • Konu Başlıkları: Psikoloji. Yüksek Lisans Türkçe 2009 101 s. </w:t>
      </w:r>
    </w:p>
    <w:p>
      <w:pPr>
        <w:pStyle w:val="Normal"/>
        <w:spacing w:before="280" w:after="280"/>
        <w:rPr/>
      </w:pPr>
      <w:r>
        <w:rPr/>
        <w:t xml:space="preserve">Cafer Fırat: Suça sürüklenmiş çocuklarda öğrenilmiş çaresizlik düzeyinin farklı değişkenler ve algılanan anne baba tutumları bakımından incelenmesi [Investigation of the level of learned helplessness in juveniles interms of different variables and the perceived parental attitudes] . Danışman: Yrd. Doç. Dr. Bayhan Üge . Yer Bilgisi: Maltepe Üniversitesi • Sosyal Bilimler Enstitüsü • Psikoloji Bölümü • Psikoloji Anabilim Dalı • Konu Başlıkları: Psikoloji. Dizin Terimleri: Suçlu çocuklar=Delinquent children • Suçlu ergenler=Delinquent adolescents • Öğrenilmiş çaresizlik=Learned helplessness. Yüksek Lisans. Türkçe. 2009 103 s. </w:t>
      </w:r>
    </w:p>
    <w:p>
      <w:pPr>
        <w:pStyle w:val="Normal"/>
        <w:spacing w:before="280" w:after="280"/>
        <w:rPr/>
      </w:pPr>
      <w:r>
        <w:rPr/>
        <w:t xml:space="preserve">Çağla Tuğba Dortluoğlu: 7-10 yaş arasındaki hafif düzeyde zihinsel geriliği olan çocuklarda sözel zeka, anne-baba tutumları ve davranışsal dinamikler arasındaki ilişkinin incelenmesi [Analysis of the relations between verbal intelligence, parental attitudes and behavioural dynamics in children with slight mental retardation between the ages of 7 and 10] . Danışman: Yrd. Doç. Dr. Bayhan Üge . Yer Bilgisi: Maltepe Üniversitesi • Sosyal Bilimler Enstitüsü • Psikoloji Bölümü • Psikoloji, İnsan Bilimleri ve Felsefe Anabilim Dalı • Konu Başlıkları: Psikoloji • Psikiyatri. Dizin Terimleri: Zeka geriliği=Mental retardation • Şiddet oranı=Intensity ratio • Tutum=Attitude • Tutum ölçeği=Attitude scale • Ana-baba tutumu=Parents attitude • Ana-Baba Tutum Envanteri=Parents Attitude Inventory. Yüksek Lisans. Türkçe 2009 123 s. </w:t>
      </w:r>
    </w:p>
    <w:p>
      <w:pPr>
        <w:pStyle w:val="Normal"/>
        <w:spacing w:before="280" w:after="280"/>
        <w:rPr/>
      </w:pPr>
      <w:r>
        <w:rPr/>
        <w:t xml:space="preserve">Leyla Zengin: Diyarbakır Çocuk Hastalıkları Hastanesi Süt Çocuğu Kliniği’nde yatan bebek annelerinin emzirmeye ilişkin bilgi düzeyleri [The breastfeeding knowledge of mothers (who have babies)stay at Diyarbakir Child Care Hospital, Infant Clinic] . Danışman: Prof. Dr. Meliha Atalay . Yer Bilgisi: Harran Üniversitesi • Sağlık Bilimleri Enstitüsü • • Hemşirelik Anabilim Dalı • Konu Başlıkları: Çocuk Sağlığı ve Hastalıkları • Hemşirelik. Dizin Terimleri: Anne sütü=Breast milk • Süt çocuğu-prematür=Suckling-premature • Emzirme=Breast feding. Yüksek Lisans. Türkçe 2009 77 s. </w:t>
      </w:r>
    </w:p>
    <w:p>
      <w:pPr>
        <w:pStyle w:val="Normal"/>
        <w:spacing w:before="280" w:after="280"/>
        <w:rPr/>
      </w:pPr>
      <w:r>
        <w:rPr/>
        <w:t xml:space="preserve">Ali Turan: Özel eğitim gerektiren çocukların problemleri, din ve aile tutum ve davranışları (otistik çocuklar örneği) [Religious attitudes of the parents of children who require special training: A study of autistic children] . Danışman: Prof. Dr. Mustafa Usta . Yer Bilgisi: Marmara Üniversitesi • Sosyal Bilimler Enstitüsü • • İlahiyat Anabilim Dalı • Konu Başlıkları: Eğitim ve Öğretim. Dizin Terimleri: Otizm=Autism • Dini başaçıkma=Religious coping • Din eğitimi=Religious education • Stres=Stres. Yüksek Lisans. Türkçe 2009 137 s. </w:t>
      </w:r>
    </w:p>
    <w:p>
      <w:pPr>
        <w:pStyle w:val="Normal"/>
        <w:spacing w:before="280" w:after="280"/>
        <w:rPr/>
      </w:pPr>
      <w:r>
        <w:rPr/>
        <w:t xml:space="preserve">Müge Yurtsever: Ebeveyn çocuk hakları tutum ölçeğinin geliştirilmesi ve anne babaların çocuk haklarına yönelik tutumlarının farklı değişkenler açısından incelenmesi [The development of parental attitudes scale for children's rights and the examination of parental attitudes for their children's rights in terms of different variables] . Danışman: Prof. Dr. Ayla Oktay . Yer Bilgisi: Marmara Üniversitesi • Eğitim Bilimleri Enstitüsü • İlköğretim Bölümü • İlköğretim Anabilim Dalı • Konu Başlıkları: Eğitim ve Öğretim. Dizin Terimleri: Çocuk hakları=Rights of children • Çocuk Hakları Sözleşmesi=Child Rights Convention. Doktora. Türkçe 2009 250 s. </w:t>
      </w:r>
    </w:p>
    <w:p>
      <w:pPr>
        <w:pStyle w:val="Normal"/>
        <w:spacing w:before="280" w:after="280"/>
        <w:rPr/>
      </w:pPr>
      <w:r>
        <w:rPr/>
        <w:t xml:space="preserve">Redan Yılmaz: Farklı sosyokültürel seviyelerdeki 6 yaş grubu çocukların kelime dağarcıklarının, anne baba tutumları açısından incelenmesi (Aydın ili örneği) [The analysis of vocabularies of 6 year old children from different sociocultural levels in respect to the parental attitudes (Sample of the city of Aydın)] . Danışman: Prof. Dr. Adil Türkoğlu . Yer Bilgisi: Adnan Menderes Üniversitesi • Sosyal Bilimler Enstitüsü • İlköğretim Bölümü • İlköğretim Anabilim Dalı • Konu Başlıkları: Eğitim ve Öğretim. Dizin Terimleri: Sosyokültürel düzey=Socio-cultural level • Kelime dağarcığı=Vocabulary • Ana-baba tutumu=Parents attitude. Yüksek Lisans Türkçe 2010 147 s. </w:t>
      </w:r>
    </w:p>
    <w:p>
      <w:pPr>
        <w:pStyle w:val="Normal"/>
        <w:spacing w:before="280" w:after="280"/>
        <w:rPr/>
      </w:pPr>
      <w:r>
        <w:rPr/>
        <w:t xml:space="preserve">Hülya Şah Taban: İlköğretim okulu I. kademe öğrenci velilerinin okul ve çocuklarına ilişkin bilgi düzeylerinin belirlenmesi [Determination of information levels of parents of students in the first level of primary school related to school and their children] . Danışman: Yrd. Doç. Dr. Mehmet Karakuş . Yer Bilgisi: Çukurova Üniversitesi • Sosyal Bilimler Enstitüsü • Eğitim Bilimleri Bölümü • Eğitim Bilimleri Anabilim Dalı • Konu Başlıkları: Eğitim ve Öğretim. Yüksek Lisans. Türkçe 2010 114 s. </w:t>
      </w:r>
    </w:p>
    <w:p>
      <w:pPr>
        <w:pStyle w:val="Normal"/>
        <w:spacing w:before="280" w:after="280"/>
        <w:rPr/>
      </w:pPr>
      <w:r>
        <w:rPr/>
        <w:t xml:space="preserve">Feza Sergün Türe: Dikkat eksikliği ve hiperaktivite bozukluğu olan çocukların (8-12 yaş) değişik anne tutumlarına göre benlik saygı düzeylerinin incelenmesi [A research of self esteem levels of children (aged 8-12) with attention deficit and hyperactivity disorder against attitudes of their mothers] . Danışman: Yrd. Doç. Dr. Bayhan Üge . Yer Bilgisi: Maltepe Üniversitesi • Sosyal Bilimler Enstitüsü • Psikoloji Bölümü • Psikoloji, İnsan Bilimleri ve Felsefe Anabilim Dalı • Konu Başlıkları: Psikoloji. Yüksek Lisans. Türkçe 2010 138 s. </w:t>
      </w:r>
    </w:p>
    <w:p>
      <w:pPr>
        <w:pStyle w:val="Normal"/>
        <w:spacing w:before="280" w:after="280"/>
        <w:rPr/>
      </w:pPr>
      <w:r>
        <w:rPr/>
        <w:t xml:space="preserve">Alican Kaya: İlköğretim öğrencilerinin anne - babalarının çocuk yetiştirme tutumlarının kişilik özelliklerine göre değişkenliğinin incelenmesi [The examination of how elemantary school students' parents' child upbringing manners change according to their personality features (personal characteristics)] . Danışman: Yrd. Doç. Dr. Cem Kirazoğlu . Yer Bilgisi: Maltepe Üniversitesi • Sosyal Bilimler Enstitüsü • Psikoloji Bölümü • Psikoloji Anabilim Dalı •  Konu Başlıkları: Psikoloji. Yüksek Lisans Türkçe 2010 134 s. </w:t>
      </w:r>
    </w:p>
    <w:p>
      <w:pPr>
        <w:pStyle w:val="Normal"/>
        <w:spacing w:before="280" w:after="280"/>
        <w:rPr/>
      </w:pPr>
      <w:r>
        <w:rPr/>
        <w:t xml:space="preserve">Fulya Atalay Yalçın: Genç yetişkinlerin çocuk yetiştirme tutumları ile algıladıkları ana-baba davranışları arasındaki ilişki [The relation between young adults’ child rearing attitudes and their perception of parental behaviours] . Danışman: Doç. Dr. Abbas Türnüklü . Yer Bilgisi: Dokuz Eylül Üniversitesi • Eğitim Bilimleri Enstitüsü • İlköğretim Bölümü • Okul Öncesi Öğretmenliği Anabilim Dalı • Konu Başlıkları: Eğitim ve Öğretim. Dizin Terimleri: Algılanan Anne-Baba Davranışları Envanteri=Parental behaviour Inventory. Yüksek Lisans. Türkçe 2010 302 s. </w:t>
      </w:r>
    </w:p>
    <w:p>
      <w:pPr>
        <w:pStyle w:val="Normal"/>
        <w:numPr>
          <w:ilvl w:val="0"/>
          <w:numId w:val="0"/>
        </w:numPr>
        <w:spacing w:before="280" w:after="280"/>
        <w:outlineLvl w:val="0"/>
        <w:rPr>
          <w:b/>
          <w:b/>
        </w:rPr>
      </w:pPr>
      <w:bookmarkStart w:id="21" w:name="__RefHeading___Toc268607706"/>
      <w:bookmarkEnd w:id="21"/>
      <w:r>
        <w:rPr>
          <w:b/>
        </w:rPr>
        <w:t>ANNE-ÇOCUK EĞİTİMİ</w:t>
      </w:r>
    </w:p>
    <w:p>
      <w:pPr>
        <w:pStyle w:val="Normal"/>
        <w:spacing w:before="280" w:after="280"/>
        <w:rPr/>
      </w:pPr>
      <w:r>
        <w:rPr/>
        <w:t xml:space="preserve">Hülya Kartal: Erken çocukluk eğitim programlarından Anne-Çocuk Eğitim Programı'nın altı yaş grubundaki çocukların bilişsel gelişimlerin etkisi [The Effect of "Mother-Child Education Program" which in one of the early childhood education programs on cognitive development of six age children] . Danışman: Doç.Dr. Asude Bilgin . Yer Bilgisi: Uludağ Üniversitesi • Sosyal Bilimler Enstitüsü • • İlköğretim Anabilim Dalı • Konu Başlıkları: Eğitim ve Öğretim. Doktora Türkçe 2005 185 s. </w:t>
      </w:r>
    </w:p>
    <w:p>
      <w:pPr>
        <w:pStyle w:val="Normal"/>
        <w:spacing w:before="280" w:after="280"/>
        <w:rPr/>
      </w:pPr>
      <w:r>
        <w:rPr/>
        <w:t xml:space="preserve">Sevi Bayraktar: Education for ‘motherhood’: A case study on subjectivities of the women participating in the Mother-Child Education Program [‘Anneliğin’ eğitimi: Anne-Çocuk Eğitim Programı’na katılan kadınların öznellikleri üzerine bir saha çalışması] . Danışman: Doç. Dr. Meltem Ahıska . Yer Bilgisi: Boğaziçi Üniversitesi • Sosyal Bilimler Enstitüsü • Sosyoloji Bölümü • Sosyal Bilimler Anabilim Dalı • Konu Başlıkları: Sosyoloji • Eğitim ve Öğretim. Yüksek Lisans. İngilizce 2009 228 s. </w:t>
      </w:r>
    </w:p>
    <w:p>
      <w:pPr>
        <w:pStyle w:val="Normal"/>
        <w:numPr>
          <w:ilvl w:val="0"/>
          <w:numId w:val="0"/>
        </w:numPr>
        <w:spacing w:before="280" w:after="280"/>
        <w:outlineLvl w:val="0"/>
        <w:rPr>
          <w:b/>
          <w:b/>
        </w:rPr>
      </w:pPr>
      <w:bookmarkStart w:id="22" w:name="__RefHeading___Toc268607707"/>
      <w:bookmarkEnd w:id="22"/>
      <w:r>
        <w:rPr>
          <w:b/>
        </w:rPr>
        <w:t>ANNE-ÇOCUK İLİŞKİLERİ</w:t>
      </w:r>
    </w:p>
    <w:p>
      <w:pPr>
        <w:pStyle w:val="Normal"/>
        <w:spacing w:before="280" w:after="280"/>
        <w:rPr/>
      </w:pPr>
      <w:r>
        <w:rPr/>
        <w:t>Suar Nilgün Özoğul : Annenin çalışmasının ve bazı bireysel niteliklerin çocuğun özsaygısına etkisi . Danışman: Dr. Mesut Baş . Yer Bilgisi: Hacettepe Üniversitesi • Sosyal Bilimler Enstitüsü • • • Konu Başlıkları: Psikoloji. Onaylandı. Yüksek Lisans. Türkçe. 1988. 0064 s.</w:t>
      </w:r>
    </w:p>
    <w:p>
      <w:pPr>
        <w:pStyle w:val="Normal"/>
        <w:spacing w:before="280" w:after="280"/>
        <w:rPr/>
      </w:pPr>
      <w:r>
        <w:rPr/>
        <w:t>Reyna Rina Gabay: Annelerde sosyal destek, çocuk yetiştirme stresi ve çocukla ilgili sorunlarla başaçıkma biçimlerinin incelenmesi . Danışman: Doç.Dr. Sezen Zeytinoğlu . Yer Bilgisi: Ege Üniversitesi • Sosyal Bilimler Enstitüsü • • • Konu Başlıkları: Psikoloji. Onaylandı. Yüksek Lisans. Türkçe. 1989. 0084 s.</w:t>
      </w:r>
    </w:p>
    <w:p>
      <w:pPr>
        <w:pStyle w:val="Normal"/>
        <w:spacing w:before="280" w:after="280"/>
        <w:rPr/>
      </w:pPr>
      <w:r>
        <w:rPr/>
        <w:t>Özcan Doğan: Aile merkezli ergen eğitim programlarına devam eden işitme engelli çocuklarda anne-çocuk etkileşiminin incelenmesi . Danışman: Doç.Dr. Gönül Akçamete . Yer Bilgisi: Ankara Üniversitesi • Sosyal Bilimler Enstitüsü • • •  Konu Başlıkları: Eğitim ve Öğretim • Psikoloji. Dizin Terimleri: Ana-çocuk iletişimi=Mother-child communication • İletişimsel etkinlik=Communicative efficiency • Eğitim=Education • İşitme engelli çocuklar=Hearing impaired children. Onaylandı. Yüksek Lisans. Türkçe. 1995. 53 s.</w:t>
      </w:r>
    </w:p>
    <w:p>
      <w:pPr>
        <w:pStyle w:val="Normal"/>
        <w:spacing w:before="280" w:after="280"/>
        <w:rPr/>
      </w:pPr>
      <w:r>
        <w:rPr/>
        <w:t>Aysel Özyürek: İşiten bir anneyle birinci sınıfa devam eden işitme engelli çocuğunun doğal ev ortamında çeşitli bağlamlardaki sözlü etkileşimlerinde konu değiştirmeleri . Danışman: Y.Doç.Dr. Yıldız Uzuner . Yer Bilgisi: Anadolu Üniversitesi • Sosyal Bilimler Enstitüsü • • •  Konu Başlıkları: Eğitim ve Öğretim • Psikoloji. Dizin Terimleri: Aile içi iletişim=Family communicatin • Ana-çocuk iletişimi=Mother-child communication • İşitme engelli  çocuklar=Hearing impaired children. Onaylandı Yüksek Lisans Türkçe 1997 109 s.</w:t>
      </w:r>
    </w:p>
    <w:p>
      <w:pPr>
        <w:pStyle w:val="Normal"/>
        <w:spacing w:before="280" w:after="280"/>
        <w:rPr/>
      </w:pPr>
      <w:r>
        <w:rPr/>
        <w:t>Servet Şen: İletişim dilinin 4-5 yaş çocuklarının bağımlılık davranışlarına etkisi üzerine deneysel bir çalışma [An Experimental study on the communication language on the dependent behavior of the children of 4-5 age group]. Danışman: Doç.Dr. Ramazan Arı . Yer Bilgisi: Selçuk Üniversitesi • Sosyal Bilimler Enstitüsü • • •  Konu Başlıkları: Eğitim ve Öğretim • Psikoloji. Dizin Terimleri: Ana-çocuk iletişimi=Mother-child communication • Anne eğitimi=Mother education • Bağımlılık=Dependency • Çocuklar=Children • Davranış=Behaviour • Okul öncesi çocuklar=Preschool childrens • İletişim=Communication. Onaylandı Doktora Türkçe 1997 257 s.</w:t>
      </w:r>
    </w:p>
    <w:p>
      <w:pPr>
        <w:pStyle w:val="Normal"/>
        <w:spacing w:before="280" w:after="280"/>
        <w:rPr/>
      </w:pPr>
      <w:r>
        <w:rPr/>
        <w:t>Asya Armağan Terbaş: Okul öncesi dönemde atopik dermetiti olan çocukların gelişim özellikleri ve anne-çocuk ilişkisinin niteliği . Danışman:  Yer Bilgisi: İstanbul Üniversitesi • Tıp Fakültesi • • •  Konu Başlıkları: Çocuk Sağlığı ve Hastalıkları. Dizin Terimleri: Dermatit-atopik=Dermatitis-atopic • Ana-çocuk ilişkisi=Mother child relations • Motor beceriler=Motor skills • Okul öncesi çocuklar=Child-preschool. Onaylandı Tıpta Uzmanlık Türkçe 1998 65+7 s.</w:t>
      </w:r>
    </w:p>
    <w:p>
      <w:pPr>
        <w:pStyle w:val="Normal"/>
        <w:spacing w:before="280" w:after="280"/>
        <w:rPr/>
      </w:pPr>
      <w:r>
        <w:rPr/>
        <w:t>Mine Asena: Üniversite öğrencilerinin kendilerini algılamaları ile annelerinin üniversite öğrencisi olan çocuklarını algılamaları . Danışman: Prof.Dr. Berka Özdoğan . Yer Bilgisi: Ankara Üniversitesi • Sosyal Bilimler Enstitüsü • • •  Konu Başlıkları: Eğitim ve Öğretim • Psikoloji. Dizin Terimleri: Ana-çocuk iletişimi=Mother-child communication • Benlik algısı=Self perception • Üniversite öğrencileri=University students • Algılama=Perception • Anneler=Mothers • Öğrenciler=Students. Onaylandı Yüksek Lisans Türkçe 1998 102 s.</w:t>
      </w:r>
    </w:p>
    <w:p>
      <w:pPr>
        <w:pStyle w:val="Normal"/>
        <w:spacing w:before="280" w:after="280"/>
        <w:rPr/>
      </w:pPr>
      <w:r>
        <w:rPr/>
        <w:t>Nurunnisa Karasaraçoğlu: Annenin eğitim düzeyinin çocuğun cinsiyet özelliklerine ilişkin kalıp yargılarının gelişimi üzerine etkisi [The Effects of mothers education level on the development of sex-trait stereotypes] . Danışman: Y.Doç.Dr. Handan Asude Başal . Yer Bilgisi: Uludağ Üniversitesi • Sosyal Bilimler Enstitüsü • • •  Konu Başlıkları: Eğitim ve Öğretim. Dizin Terimleri: Cinsiyet Kalıpyargı Ölçeği=Sex-Trait Stereotypes • Eğitim psikolojisi=Education psychology • Kalıp yargılar=Streastypes • Psikolojik testler=Psychological tests • Anneler=Mothers • Eğitim=Education. Onaylandı Yüksek Lisans Türkçe 1998 108 s.</w:t>
      </w:r>
    </w:p>
    <w:p>
      <w:pPr>
        <w:pStyle w:val="Normal"/>
        <w:spacing w:before="280" w:after="280"/>
        <w:rPr/>
      </w:pPr>
      <w:r>
        <w:rPr/>
        <w:t>Sibel Sönmez: Kronik hastalığın çocuklar ve annelerinin depresyon düzeylerine ve anne-çocuk ilişkilerine etkisinin incelenmesi . Danışman: Y.Doç.Dr. Bahire Bolışık . Yer Bilgisi: Ege Üniversitesi • Sağlık Bilimleri Enstitüsü • • • . Konu Başlıkları: Hemşirelik.  Dizin Terimleri: Anneler=Mothers • Depresyon=Depression • Diabetes mellitus=Diabetes mellitus • Kronik hastalık=Chronic disease • Lösemi=Leukemia • Neoplazmlar=Neoplasms. Onaylandı. Yüksek Lisans.  Türkçe 1998 118 s.</w:t>
      </w:r>
    </w:p>
    <w:p>
      <w:pPr>
        <w:pStyle w:val="Normal"/>
        <w:spacing w:before="280" w:after="280"/>
        <w:rPr/>
      </w:pPr>
      <w:r>
        <w:rPr/>
        <w:t>Nergis Arı Güleç: The Effect of maternal role satisfaction, father involvement and maternal working status on maternal involvement [Annenin çalışma statüsünün, babanın çocuklarıyla ilgilenmesi ve annenin rol tatmininin, annenin çocuklarıyla ilgilenmesine etkisi] . Danışman: Prof.Dr. Sevda Bekman . Yer Bilgisi: Boğaziçi Üniversitesi • Sosyal Bilimler Enstitüsü • • •  Konu Başlıkları: Eğitim ve Öğretim • Psikoloji. Dizin Terimleri: Ana-çocuk iletişimi=Mother-child communication • Baba-çocuk etkileşimi=Father-child interaction • Çalışan ebeveynler=Working parents. Onaylandı Yüksek Lisans İngilizce 1998 110 s.</w:t>
      </w:r>
    </w:p>
    <w:p>
      <w:pPr>
        <w:pStyle w:val="Normal"/>
        <w:spacing w:before="280" w:after="280"/>
        <w:rPr/>
      </w:pPr>
      <w:r>
        <w:rPr/>
        <w:t>Betül Tunç: Kur`an-ı Kerim'de anne kavramından hareketle eğitimde anne çocuk ilişkisi [The Relationship between the mother and the child based upon the mother concept in Quran] . Danışman: Prof.Dr. Bayraktar Bayraklı . Yer Bilgisi: Marmara Üniversitesi • Sosyal Bilimler Enstitüsü • • •  Konu Başlıkları: Din. Dizin Terimleri: Ana-çocuk iletişimi=Mother-child communication • İslam dini=Islam religion • Anneler=Mothers • Eğitim=Education. Onaylandı. Yüksek Lisans Türkçe 1998 66 s.</w:t>
      </w:r>
    </w:p>
    <w:p>
      <w:pPr>
        <w:pStyle w:val="Normal"/>
        <w:spacing w:before="280" w:after="280"/>
        <w:rPr/>
      </w:pPr>
      <w:r>
        <w:rPr/>
        <w:t>Dilek Acer: Üç-dört yaş grubu çocukların annelerine yöneltmiş oldukları cinsellikle ilgili sorular ve annelerin verdikleri cevapların incelenmesi [The Questions of children who are three and four years old related sexuality to their mothers] . Danışman: Doç.Dr. İsmihan Artan . Yer Bilgisi: Hacettepe Üniversitesi • Sağlık Bilimleri Enstitüsü • • •  Konu Başlıkları: Ev Ekonomisi. Dizin Terimleri: Cinsel eğitim=Sex education • Cinsel olgunluk=Sex maturation. Onaylandı. Yüksek Lisans Türkçe 1999 115 s.</w:t>
      </w:r>
    </w:p>
    <w:p>
      <w:pPr>
        <w:pStyle w:val="Normal"/>
        <w:spacing w:before="280" w:after="280"/>
        <w:rPr/>
      </w:pPr>
      <w:r>
        <w:rPr/>
        <w:t>Filiz Bolat: Verbal communication pattern differences between mother and her stutterer child and mother and her normally fluent child [Kekeme çocuk ve annesi ile akıcı konuşan çocuk ve annesi arasındaki sözel iletişim farklılıkları] . Danışman: Y.Doç.Dr. Ayşegül Fışıloğlu. Yer Bilgisi: Orta Doğu Teknik Üniversitesi • Sosyal Bilimler Enstitüsü • • •  Konu Başlıkları: Psikoloji. Dizin Terimleri: Ana-çocuk iletişimi=Mother-child communication • Özürlü çocuklar=Handicapped children • Sözel iletişim=Verbal communication • Çocuklar=Children • Kekemelik=Stammer • İletişim=Communication. Onaylandı Yüksek Lisans İngilizce 1999 133 s.</w:t>
      </w:r>
    </w:p>
    <w:p>
      <w:pPr>
        <w:pStyle w:val="Normal"/>
        <w:spacing w:before="280" w:after="280"/>
        <w:rPr/>
      </w:pPr>
      <w:r>
        <w:rPr/>
        <w:t>Sevinç Yılmaz: İşiten bir Türk anne ile ana sınıfına devam eden işitme engelli çocuğunun doğal ev ortamında çeşitli bağlamlardaki etkileşimlerinde annenin kullandığı emir ifadelerinin betimlenmesi [A Description of a normally hearing Turkish mothers use of imperatives as interacting with her preschool aged hearing impaired son in various contexts in home situation] . Danışman: Doç.Dr. Yıldız Uzuner . Yer Bilgisi: Anadolu Üniversitesi • Sosyal Bilimler Enstitüsü • • •  Konu Başlıkları: Eğitim ve Öğretim. Dizin Terimleri: Ana-çocuk iletişimi=Mother-child communication • Emir=Decree • Çocuklar=Children • Etkileşim=Interaction • Anneler=Mothers • İşitme engelli çocuklar=Hearing impaired children • Özel eğitim=Private education. Onaylandı. Yüksek Lisans. Türkçe 2000. 106 s.</w:t>
      </w:r>
    </w:p>
    <w:p>
      <w:pPr>
        <w:pStyle w:val="Normal"/>
        <w:spacing w:before="280" w:after="280"/>
        <w:rPr/>
      </w:pPr>
      <w:r>
        <w:rPr/>
        <w:t>Fulya Cenkseven: Kekeme ve kekeme olmayan çocukların anne-çocuk ilişkisini reddedici algılama düzeylerinin öz-kavramlarına etkisinin karşılaştırılması [The Comparasion between stutter or not sutter children rejective perception of mother-child relation and children self-concept] . Danışman: Doç.Dr. Turan Akbaş . Yer Bilgisi: Çukurova Üniversitesi • Sosyal Bilimler Enstitüsü • • •  Konu Başlıkları: Eğitim ve Öğretim. Dizin Terimleri: Eğitim psikolojisi=Education psychology • Ana-çocuk ilişkisi=Mother-child relation • Benlik algısı=Self perception • Çocuklar=Children • Kekemelik=Stammer • Algılama=Perception. Onaylandı. Yüksek Lisans. Türkçe 2000 109 s.</w:t>
      </w:r>
    </w:p>
    <w:p>
      <w:pPr>
        <w:pStyle w:val="Normal"/>
        <w:spacing w:before="280" w:after="280"/>
        <w:rPr/>
      </w:pPr>
      <w:r>
        <w:rPr/>
        <w:t xml:space="preserve">Zeliha Görgün Çağlar: Beş yaşında otistik çocuğa sahip bir annenin mutfak etkinliği sırasında çocuğu ile etkileşimlerinde kullanıldığı stratejilerinin betimlenmesi (ek katılan vak'a çalışması) [The main goal targeted to achive with this research is to describe the strategies that are used between a mother and her 5 years old autistic child] . Danışman: Y.Doç.Dr. Nur Akçin . Yer Bilgisi: Marmara Üniversitesi • Eğitim Bilimleri Enstitüsü • • Özel Eğitim Anabilim Dalı • Konu Başlıkları: Eğitim ve Öğretim. Onaylandı Yüksek Lisans Türkçe 2006 251 s. </w:t>
      </w:r>
    </w:p>
    <w:p>
      <w:pPr>
        <w:pStyle w:val="Normal"/>
        <w:spacing w:before="280" w:after="280"/>
        <w:rPr/>
      </w:pPr>
      <w:r>
        <w:rPr/>
        <w:t xml:space="preserve">Beyda Öztürk: Bingöl ili örnekleminde geniş ve çekirdek aile yapılarında anne-çocuk ilişkisinin incelenmesi [Analysing mother-child relation in extended and immediate families at Bingöl province sample] . Danışman: Yrd. Doç. Dr. Fatma Tezel Şahin . Yer Bilgisi: Gazi Üniversitesi • Eğitim Bilimleri Enstitüsü • • Çocuk Gelişimi ve Eğitimi Anabilim Dalı • Konu Başlıkları: Eğitim ve Öğretim. Yüksek lisans. Türkçe 2009 194 s. </w:t>
      </w:r>
    </w:p>
    <w:p>
      <w:pPr>
        <w:pStyle w:val="Normal"/>
        <w:spacing w:before="280" w:after="280"/>
        <w:rPr/>
      </w:pPr>
      <w:r>
        <w:rPr/>
        <w:t xml:space="preserve">Fatoş Yaşar: İlköğretime devam eden öğrencilerin anne-çocuk ilişkisini kabul ve reddedici algılama düzeyinin annenin evlilik doyumu ve evlilik uyumu düzeyiyle ilişkisi [The level of acceptance and rejection perception of mother-child relation with the mothers' marital satisfaction and adjustmet of the students attending primary school] . Danışman: Prof. Dr. Turan Akbaş . Yer Bilgisi: Çukurova Üniversitesi • Sosyal Bilimler Enstitüsü • Eğitim Bilimleri Bölümü • Eğitim Bilimleri Anabilim Dalı • Konu Başlıkları: Eğitim ve Öğretim • Psikoloji. Dizin Terimleri: Aile Kabul-Reddetme Ölçeği=Family acceptance rejection questionnaire • Evlilik doyumu=Marital satisfaction • Evlilik uyumu=Marital adjustment. Yüksek Lisans Türkçe 2009 150 s. </w:t>
      </w:r>
    </w:p>
    <w:p>
      <w:pPr>
        <w:pStyle w:val="Normal"/>
        <w:numPr>
          <w:ilvl w:val="0"/>
          <w:numId w:val="0"/>
        </w:numPr>
        <w:spacing w:before="280" w:after="280"/>
        <w:outlineLvl w:val="0"/>
        <w:rPr>
          <w:b/>
          <w:b/>
        </w:rPr>
      </w:pPr>
      <w:bookmarkStart w:id="23" w:name="__RefHeading___Toc268607708"/>
      <w:bookmarkEnd w:id="23"/>
      <w:r>
        <w:rPr>
          <w:b/>
        </w:rPr>
        <w:t>ANNEDEN YOKSUNLUK</w:t>
      </w:r>
    </w:p>
    <w:p>
      <w:pPr>
        <w:pStyle w:val="Normal"/>
        <w:spacing w:before="280" w:after="280"/>
        <w:rPr/>
      </w:pPr>
      <w:r>
        <w:rPr/>
        <w:t>Semahat Altuhul: Konya çocuk yuvasındaki 0-12 yaş çocuklarının gelişim özellikleri ve Ana yoksunluğunun çocuk gelişimine etkileri açısından koruyucu aile bakımı ve aile çocuklarının kurum bakımı ile karşılaştırılmalı incelenmesi . Danışman: Prof.Dr. Selma Çivi . Yer Bilgisi: Selçuk Üniversitesi • Sağlık Bilimleri Enstitüsü • • • Konu Başlıkları: Sosyal Hizmetler. Dizin Terimleri: Çocuk-kimsesizler yurdunda yaşayan=Child-institutionalized • Anneden yoksunluk=Maternal deprivation • Koruyucu aile=Foster family • Aile=Family. Onaylandı. Yüksek Lisans. Türkçe. 1991. 0121 s.</w:t>
      </w:r>
    </w:p>
    <w:p>
      <w:pPr>
        <w:pStyle w:val="Normal"/>
        <w:numPr>
          <w:ilvl w:val="0"/>
          <w:numId w:val="0"/>
        </w:numPr>
        <w:spacing w:before="280" w:after="280"/>
        <w:outlineLvl w:val="0"/>
        <w:rPr>
          <w:b/>
          <w:b/>
        </w:rPr>
      </w:pPr>
      <w:bookmarkStart w:id="24" w:name="__RefHeading___Toc268607709"/>
      <w:r>
        <w:rPr>
          <w:b/>
        </w:rPr>
        <w:t>ANNELER</w:t>
      </w:r>
      <w:bookmarkEnd w:id="24"/>
      <w:r>
        <w:rPr>
          <w:b/>
        </w:rPr>
        <w:t xml:space="preserve"> </w:t>
      </w:r>
    </w:p>
    <w:p>
      <w:pPr>
        <w:pStyle w:val="Normal"/>
        <w:spacing w:before="280" w:after="280"/>
        <w:rPr/>
      </w:pPr>
      <w:r>
        <w:rPr/>
        <w:t xml:space="preserve">Nur Tuncel: İstanbul ilinde sosyoekonomik kültürel durumu farklı üç yerleşme bölgesindeki annelerin 0-24 aylık bebek ve çocuk beslenmesine ilişkin bilgi ve davranışları . Danışman: Doç.Dr. Yıldız Tümerdem . Yer Bilgisi: İstanbul Üniversitesi • Sağlık Bilimleri Enstitüsü • • Halk Sağlığı Anabilim Dalı • Konu Başlıkları: Halk Sağlığı. Onaylandı. Doktora Türkçe 1984 208 s. </w:t>
      </w:r>
    </w:p>
    <w:p>
      <w:pPr>
        <w:pStyle w:val="Normal"/>
        <w:spacing w:before="280" w:after="280"/>
        <w:rPr/>
      </w:pPr>
      <w:r>
        <w:rPr/>
        <w:t>Nefise Bahçecik: Ana-çocuk sağlığı merkezlerine kayıtlı olan ve olmayan, 0-1 yaş grubu çocuğu bulunan annelerin, çocuklarının hijyenik bakım ve uygulamalarına ilişkin bilgi düzeylerinin karşılaştırılması . Danışman: Y.Doç.Dr. Gülay Görak . Yer Bilgisi: İstanbul Üniversitesi • Sağlık Bilimleri Enstitüsü • • •  Konu Başlıkları: Hemşirelik. Dizin Terimleri: Anneler=Mothers • Çocuk sağlığı=Child health. Onaylandı Yüksek Lisans Türkçe 1985 63 s.</w:t>
      </w:r>
    </w:p>
    <w:p>
      <w:pPr>
        <w:pStyle w:val="Normal"/>
        <w:spacing w:before="280" w:after="280"/>
        <w:rPr/>
      </w:pPr>
      <w:r>
        <w:rPr/>
        <w:t>Nefise Bahçecik: Ana-çocuk sağlığı merkezlerine kayıtlı olan ve olmayan, 0-1 yaş grubu çocuğu bulunan annelerin, çocuklarının hijyenik bakım ve uygulamalarına ilişkin bilgi düzeylerinin karşılaştırılması . Danışman: Y.Doç.Dr. Gülay Görak . Yer Bilgisi: İstanbul Üniversitesi • Sağlık Bilimleri Enstitüsü • • • Konu Başlıkları: Hemşirelik. Dizin Terimleri: Anneler=Mothers • Çocuk sağlığı=Child health. Onaylandı Yüksek Lisans Türkçe 1985 63 s.</w:t>
      </w:r>
    </w:p>
    <w:p>
      <w:pPr>
        <w:pStyle w:val="Normal"/>
        <w:spacing w:before="280" w:after="280"/>
        <w:rPr/>
      </w:pPr>
      <w:r>
        <w:rPr/>
        <w:t>Sevim Buzlu: Annelerin, çocuklarının psikolojik gelişmeleri hakkındaki bilgi düzeyleri . Danışman: Dr. Anahit Coşkun. Yer Bilgisi: İstanbul Üniversitesi • Sağlık Bilimleri Enstitüsü • • •  Konu Başlıkları: Hemşirelik. Dizin Terimleri: Çocuk büyütmede ebeveynin rolü=Parenting • Çocuk psikolojisi=Child psychology. Onaylandı Yüksek  lisans. Türkçe 1988 87 s.</w:t>
      </w:r>
    </w:p>
    <w:p>
      <w:pPr>
        <w:pStyle w:val="Normal"/>
        <w:spacing w:before="280" w:after="280"/>
        <w:rPr/>
      </w:pPr>
      <w:r>
        <w:rPr/>
        <w:t>Suar Nilgün Özoğul : Annenin çalışmasının ve bazı bireysel niteliklerin çocuğun özsaygısına etkisi . Danışman: Dr. Mesut Baş . Yer Bilgisi: Hacettepe Üniversitesi • Sosyal Bilimler Enstitüsü • • • Konu Başlıkları: Psikoloji. Onaylandı. Yüksek Lisans. Türkçe. 1988. 0064 s.</w:t>
      </w:r>
    </w:p>
    <w:p>
      <w:pPr>
        <w:pStyle w:val="Normal"/>
        <w:spacing w:before="280" w:after="280"/>
        <w:rPr/>
      </w:pPr>
      <w:r>
        <w:rPr/>
        <w:t>Şengül İsmailoğlu: Çalışan annelerin 0-2 yaş grubu çocuklarının bakım şekilleri, karşılaşılan güçlükler ve çözüm yolları (Ankara ilinde yapılan bir çalışma) . Danışman: Y.Doç.Dr. Tayyip Duman . Yer Bilgisi: Gazi Üniversitesi • Sosyal Bilimler Enstitüsü • • • Konu Başlıkları: Çocuk Sağlığı ve Hastalıkları. Onaylandı. Yüksek Lisans. Türkçe. 1988. 0101 s.</w:t>
      </w:r>
    </w:p>
    <w:p>
      <w:pPr>
        <w:pStyle w:val="Normal"/>
        <w:spacing w:before="280" w:after="280"/>
        <w:rPr/>
      </w:pPr>
      <w:r>
        <w:rPr/>
        <w:t>Reyna Rina Gabay: Annelerde sosyal destek, çocuk yetiştirme stresi ve çocukla ilgili sorunlarla başaçıkma biçimlerinin incelenmesi . Danışman: Doç.Dr. Sezen Zeytinoğlu . Yer Bilgisi: Ege Üniversitesi • Sosyal Bilimler Enstitüsü • • • Konu Başlıkları: Psikoloji. Onaylandı. Yüksek Lisans. Türkçe. 1989. 0084 s.</w:t>
      </w:r>
    </w:p>
    <w:p>
      <w:pPr>
        <w:pStyle w:val="Normal"/>
        <w:spacing w:before="280" w:after="280"/>
        <w:rPr/>
      </w:pPr>
      <w:r>
        <w:rPr/>
        <w:t>Aynur Akıncı : Öğretilebilir düzeyde zihinsel özürlü çocukların annelerinin ve öğretmenlerinin eğitim hedefleri ile ilgili düşüncelerinin araştırılması . Danışman: Doç.Dr. Nergis Güven . Yer Bilgisi: Hacettepe Üniversitesi • Sağlık Bilimleri Enstitüsü • • • Konu Başlıkları: Eğitim ve Öğretim. Dizin Terimleri: Zeka geriliği-çocuk=Mentally retarded children • Anneler=Mothers • Eğitim=Education • Öğretmenler=Teachers. Onaylandı. Yüksek Lisans. Türkçe. 1991. 0113 s.</w:t>
      </w:r>
    </w:p>
    <w:p>
      <w:pPr>
        <w:pStyle w:val="Normal"/>
        <w:spacing w:before="280" w:after="280"/>
        <w:rPr/>
      </w:pPr>
      <w:r>
        <w:rPr/>
        <w:t>Sabri Metiner : Genel eğitimin bütünlüğü içinde annenin, kız çocuklarının din eğitimindeki yeri . Danışman: Doç.Dr. Abdullah Özbek . Yer Bilgisi: Selçuk Üniversitesi • Sosyal Bilimler Enstitüsü • • •  Konu Başlıkları: Din. Dizin Terimleri: Din eğitimi=Religious education • İslam dini=Islam religion • Kız çocukları=Young girls • ocuklar=Children • Anneler=Mothers • Eğitim=Education. Onaylandı. Yüksek Lisans. Türkçe. 1992. 0196 s.</w:t>
      </w:r>
    </w:p>
    <w:p>
      <w:pPr>
        <w:pStyle w:val="Normal"/>
        <w:spacing w:before="280" w:after="280"/>
        <w:rPr/>
      </w:pPr>
      <w:r>
        <w:rPr/>
        <w:t>Dilek Özen (Şirvanlı) : Annenin çalışma durumu ve ebeveynin benimsediği cinsiyet rolü değişkenlerinin çocuğun cinsiyet özelliklerine ilişkin kalıpyargılarının gelişimi üzerindeki rolleri . Danışman: Prof.Dr. Rüvide Bayraktar . Yer Bilgisi: Hacettepe Üniversitesi • Sosyal Bilimler Enstitüsü • • •  Konu Başlıkları: Psikoloji. Dizin Terimleri: Cinsiyet Kalıpyargı Ölçeği=Sex-Trait Stereotypes • Cinsiyet Rolü Envanteri=Gender Role Inventory • Cinsiyet=Sex (Ayr. Bkz. Gender) • Çocuklar=Children • Psikolojik testler=Psychological tests • Anneler=Mothers. Onaylandı. Yüksek Lisans. Türkçe. 1992. 0068 s.</w:t>
      </w:r>
    </w:p>
    <w:p>
      <w:pPr>
        <w:pStyle w:val="Normal"/>
        <w:spacing w:before="280" w:after="280"/>
        <w:rPr/>
      </w:pPr>
      <w:r>
        <w:rPr/>
        <w:t>Nurdan Duman : Üç-altı yaş çocuğunun toplumsal gelişiminde kreş ve gündüz bakımevi öğretmeni ile annenin çocuk yetiştirme davranışları ve disiplin tekniklerinin çocuğun toplumsallaşma başarısına etkisi . Danışman: Doç.Dr. Sevda Uluğtekin . Yer Bilgisi: Hacettepe Üniversitesi • Sosyal Bilimler Enstitüsü • • •  Konu Başlıkları: Sosyal Hizmetler. Dizin Terimleri: Çocuk yetiştirme=Child rearing • Sosyalleşme=Socialization • Anneler=Mothers •  Disiplin=Discipline • Öğretmenler=Teachers. Onaylandı. Yüksek Lisans. Türkçe. 1992. 0248 s.</w:t>
      </w:r>
    </w:p>
    <w:p>
      <w:pPr>
        <w:pStyle w:val="Normal"/>
        <w:spacing w:before="280" w:after="280"/>
        <w:rPr/>
      </w:pPr>
      <w:r>
        <w:rPr/>
        <w:t xml:space="preserve">Şule Mızrakçı : Annelerin çocuk yetiştirme tutumlarına etki eden faktörler: Demografik özellikleri kendi yetiştiriliş tarzları çocuk gelişimine ilişkin bilgi düzeyleri ve çocuğun mizacına ilişkin algıları . Danışman: Doç.Dr. Şeyda Kozcu . Yer Bilgisi: Ege Üniversitesi • Sosyal Bilimler Enstitüsü • • •  Konu Başlıkları: Psikoloji. Dizin Terimleri: Çocuk yetiştirme=Child rearing • Demografik özellikler=Demographic characteristics • Anneler=Mothers. Onaylandı. Yüksek Lisans Türkçe 1994 152 s. </w:t>
      </w:r>
    </w:p>
    <w:p>
      <w:pPr>
        <w:pStyle w:val="Normal"/>
        <w:spacing w:before="280" w:after="280"/>
        <w:rPr/>
      </w:pPr>
      <w:r>
        <w:rPr/>
        <w:t>Zeynep Nezahat Özeri : Okul öncesi dönemde ahlak gelişimi ve eğitimi (annenin çocuk yetiştirme tutumlarının beş yaş çocuğunun adalet gelişimine etkisinin araştırılması) . Danışman: Y.Doç.Dr. H. Mahmut Çamdibi . Yer Bilgisi: Marmara Üniversitesi • Sosyal Bilimler Enstitüsü • • •  Konu Başlıkları: Din • Eğitim ve Öğretim. Dizin Terimleri: Adalet=Justice • Çocuk yetiştirme=Child rearing • Din eğitimi=Religious education • Ahlak=Morals • Ana-baba tutumu=Parents attitude • Okul öncesi çocuklar=Preschool childrens • Eğitim=Education. Onaylandı. Yüksek Lisans. Türkçe. 1994. 125 s.</w:t>
      </w:r>
    </w:p>
    <w:p>
      <w:pPr>
        <w:pStyle w:val="Normal"/>
        <w:spacing w:before="280" w:after="280"/>
        <w:rPr/>
      </w:pPr>
      <w:r>
        <w:rPr/>
        <w:t>Nurşen Eroğlu : Empatik eğilim düzeyleri farklı annelerin çocuklarının uyum ve başarı düzeyleri [Level of success and adjustment of children wo having mothers with different levels of empathic tendency] . Danışman: Prof.Dr. Ethem İbrahim Özgüven . Yer Bilgisi: Hacettepe Üniversitesi • Sosyal Bilimler Enstitüsü • • •  Konu Başlıkları: Psikoloji. Dizin Terimleri: Empatik eğilim=Empathic inclination • Kişisel uyum=Personal adjustment • Başarı düzeyi=Success level • Empati=Empathy • Ergenlik=Adolescence • Uyum düzeyi=Adjustment level • Anneler=Mothers • Ortaokul öğrencileri=Secondary school students • Öğrenciler=Students. Onaylandı Yüksek Lisans Türkçe 1995 140 s.</w:t>
      </w:r>
    </w:p>
    <w:p>
      <w:pPr>
        <w:pStyle w:val="Normal"/>
        <w:spacing w:before="280" w:after="280"/>
        <w:rPr/>
      </w:pPr>
      <w:r>
        <w:rPr/>
        <w:t xml:space="preserve">Emine Yazıcı: F. Almanya`nın Münih Kentinde, özel eğitim okulunun (Sonder volksschule) öğrenme güçlüğü bölümüne (Lernbehindert) devam eden Türk çocuklarının annelerinin bu kurum ve eğitim sistemi hakkındaki görüşleri [The Belives of mothers of Turkish children who enrolles to the learning diffuculty depertment of special education schools (Sonder volksschule) in Munich Germany]. Danışman: Prof.Dr. Duyan Mağden . Yer Bilgisi: Hacettepe Üniversitesi • Sağlık Bilimleri Enstitüsü • • •  Konu Başlıkları: Ev Ekonomisi. Dizin Terimleri: Almanya-Münih=Germany-Munich • Öğrenme bozuklukları=Learning disorders • Anneler=Mothers • Eğitim=Education. Onaylandı. Yüksek Lisans. Türkçe. 1996 146 s. </w:t>
      </w:r>
    </w:p>
    <w:p>
      <w:pPr>
        <w:pStyle w:val="Normal"/>
        <w:spacing w:before="280" w:after="280"/>
        <w:rPr/>
      </w:pPr>
      <w:r>
        <w:rPr/>
        <w:t>Neslihan Pirimoğlu: Zihinsel özürlü kardeşe sahip olan ve olmayan ilkokul çocuklarının davranış problemlerinin karşılaştırılarak, annenin kaygı düzeyi ile olan ilişkisinin incelenmesi.  Danışman: Doç.Dr. Şeyda Aksel . Yer Bilgisi: Ege Üniversitesi • Sosyal Bilimler Enstitüsü • • •  Konu Başlıkları: Psikoloji. Dizin Terimleri: Kardeş ilişkileri=Sibling relationship • Uyum güçlüğü=Adjustment problems • Zihinsel özürlüler=Mentally retardation • Çocuklar=Children • Davranış bozuklukları=Behavioral disorders • İlkokul öğrencileri=Primary school students • Kaygı düzeyi=Anxiety level • Anneler=Mothers. Onaylandı. Yüksek Lisans. Türkçe 1996 132 s.</w:t>
      </w:r>
    </w:p>
    <w:p>
      <w:pPr>
        <w:pStyle w:val="Normal"/>
        <w:spacing w:before="280" w:after="280"/>
        <w:rPr/>
      </w:pPr>
      <w:r>
        <w:rPr/>
        <w:t>Fatma Ömeroğlu: Okul öncesi dönemde çocuğun terbiyesinde annelerin rolü ve annelerin çocuk yetiştirme tutumları (Anne tutumlarının demoğrafik bilgilere göre farklılaşıp farklılaşmadığına ilişkin bir araştırma).  Danışman: Prof.Dr. Bayraktar Bayraklı . Yer Bilgisi: Marmara Üniversitesi • Sosyal Bilimler Enstitüsü • • •  Konu Başlıkları: Din • Eğitim ve Öğretim. Dizin Terimleri: Çocuk yetiştirme=Child rearing • Ana-baba tutumu=Parents attitude •  Çocuklar=Children • Okul öncesi çocuklar=Preschool childrens • Anneler=Mothers. Onaylandı. Doktora. Türkçe. 1996. 169 s.</w:t>
      </w:r>
    </w:p>
    <w:p>
      <w:pPr>
        <w:pStyle w:val="Normal"/>
        <w:spacing w:before="280" w:after="280"/>
        <w:rPr/>
      </w:pPr>
      <w:r>
        <w:rPr/>
        <w:t>İlknur Eroğlu: 0-6 Yaş grubu çocuklarda alışkanlık bozuklukları ve bunu etkileyen faktörler [Behavioral problems and factors affecting them in children aged 0 to 6 years] . Danışman: Doç.Dr. Gülümser Kubilay . Yer Bilgisi: Hacettepe Üniversitesi • Sağlık Bilimleri Enstitüsü • • •  Konu Başlıkları: Hemşirelik. Dizin Terimleri:  Alışkanlıklar=Habits • Anneler=Mothers. Onaylandı Yüksek Lisans Türkçe 1997 86 s.</w:t>
      </w:r>
    </w:p>
    <w:p>
      <w:pPr>
        <w:pStyle w:val="Normal"/>
        <w:spacing w:before="280" w:after="280"/>
        <w:rPr/>
      </w:pPr>
      <w:r>
        <w:rPr/>
        <w:t>Huriye Albayrak: Annelerin kaygı düzeyleri ile çocukların bağımlılık eğitimleri arasındaki ilişkinin incelenmesi [The Research of the relationship between the anxiety levels of mothers and the dependence tendency of children] . Danışman: Doç.Dr. Ömer Üre . Yer Bilgisi: Selçuk Üniversitesi • Sosyal Bilimler Enstitüsü • • •  Konu Başlıkları: Ev Ekonomisi • Psikoloji. Dizin Terimleri: Akademik başarı= • Dış denetim=Externel audition • İç denetim=Internal control • Akademik başarı=Academic success • Bağımlılık=Dependency • İlkokul öğrencileri=Primary school students • Kaygı=Anxiety • Anneler=Mothers • Çocuk gelişimi=Child development • Denetim odağı=Locus of control. Onaylandı Doktora Türkçe 1997 128 s.</w:t>
      </w:r>
    </w:p>
    <w:p>
      <w:pPr>
        <w:pStyle w:val="Normal"/>
        <w:spacing w:before="280" w:after="280"/>
        <w:rPr/>
      </w:pPr>
      <w:r>
        <w:rPr/>
        <w:t>Sezgin Vuran: Zihin engelli çocuk annelerine ödüllendirme ve eleştirmemenin kazandırılmasında bigilendirme, dönüt verme, dönüt verme ve ödüllendirmenin etkinliği . Danışman: Prof.Dr. Ahmet Konrot . Yer Bilgisi: Anadolu Üniversitesi • Sosyal Bilimler Enstitüsü • • •  Konu Başlıkları: Eğitim ve Öğretim • Psikoloji. Dizin Terimleri: Ana-çocuk iletişimi=Mother-child communication • Eleştiri=Criticism • Ödüllendirme=Awarding • Zihinsel özürlü çocuklar=Mentally retarded children • Geri besleme=Feedback. Onaylandı Doktora Türkçe 1997 126 s.</w:t>
      </w:r>
    </w:p>
    <w:p>
      <w:pPr>
        <w:pStyle w:val="Normal"/>
        <w:spacing w:before="280" w:after="280"/>
        <w:rPr/>
      </w:pPr>
      <w:r>
        <w:rPr/>
        <w:t>Gülendam Sayın: The Relationship between the types of stressors, the causal attributions, the type of disability and the stress levels of the mothers of children with mental disabilities hearing impairement and physical disabilities [Zihinsel, işitme, fiziksel özürlü çocuk annelerinde stress kaynakları, nedensel atıfları, özür grubu ve stres düzeyleri ilişkisi] . Danışman: Prof.Dr. Füsun Akkök . Yer Bilgisi: Orta Doğu Teknik Üniversitesi • Sosyal Bilimler Enstitüsü • • •  Konu Başlıkları: Psikoloji. Dizin Terimleri: Bedensel özürlü çocuklar=Physically disabled children • Özürlü çocuklar=Handicapped children • Çocuklar=Children • Özürlüler=Handicappeds • Zihinsel özürlü çocuklar=Mentally retarded children • Anneler=Mothers • İşitme engelli çocuklar=Hearing impaired children • Stres=Stres. Onaylandı Yüksek Lisans İngilizce 1997 119 s.</w:t>
      </w:r>
    </w:p>
    <w:p>
      <w:pPr>
        <w:pStyle w:val="Normal"/>
        <w:spacing w:before="280" w:after="280"/>
        <w:rPr/>
      </w:pPr>
      <w:r>
        <w:rPr/>
        <w:t>Nurhayat Coşkun: Okul öncesi çağda işitme engelli çocuğu olan normal işiten bir annenin grup oyunu esnasında kullandığı stratejilerin incelenmesi . Danışman: Y.Doç.Dr. Yıldız Uzuner.  Yer Bilgisi: Anadolu Üniversitesi • Sosyal Bilimler Enstitüsü • • •  Konu Başlıkları: Eğitim ve Öğretim. Dizin Terimleri: Ana-çocuk iletişimi=Mother-child communication • Okul öncesi çocuklar=Preschool childrens • Oyunlar=Games • İşitme engelli çocuklar=Hearing impaired children. Onaylandı Yüksek Lisans Türkçe 1997 117 s.</w:t>
      </w:r>
    </w:p>
    <w:p>
      <w:pPr>
        <w:pStyle w:val="Normal"/>
        <w:spacing w:before="280" w:after="280"/>
        <w:rPr/>
      </w:pPr>
      <w:r>
        <w:rPr/>
        <w:t>Sibel Sönmez: Kronik hastalığın çocuklar ve annelerinin depresyon düzeylerine ve anne-çocuk ilişkilerine etkisinin incelenmesi . Danışman: Y.Doç.Dr. Bahire Bolışık . Yer Bilgisi: Ege Üniversitesi • Sağlık Bilimleri Enstitüsü • • • . Konu Başlıkları: Hemşirelik.  Dizin Terimleri: Anneler=Mothers • Depresyon=Depression • Diabetes mellitus=Diabetes mellitus • Kronik hastalık=Chronic disease • Lösemi=Leukemia • Neoplazmlar=Neoplasms. Onaylandı. Yüksek Lisans.  Türkçe 1998 118 s.</w:t>
      </w:r>
    </w:p>
    <w:p>
      <w:pPr>
        <w:pStyle w:val="Normal"/>
        <w:spacing w:before="280" w:after="280"/>
        <w:rPr/>
      </w:pPr>
      <w:r>
        <w:rPr/>
        <w:t>Ayça Gürkan: Okul çağı çocuğu davranış sorunları ile annelerinin anksiyete düzeyleri ve algıladıkları sosyal destek arasındaki ilişkinin incelenmesi . Danışman: Prof.Dr. Çiçek Fadıloğlu . Yer Bilgisi: Ege Üniversitesi • Sağlık Bilimleri Enstitüsü • • •  Konu Başlıkları: Hemşirelik. Dizin Terimleri: Anksiyete= • Anksiyete=Anxiety • Hemşirelik=Nursing • Aile=Family • Anneler=Mothers. Onaylandı Doktora Türkçe 1998 181 s.</w:t>
      </w:r>
    </w:p>
    <w:p>
      <w:pPr>
        <w:pStyle w:val="Normal"/>
        <w:spacing w:before="280" w:after="280"/>
        <w:rPr/>
      </w:pPr>
      <w:r>
        <w:rPr/>
        <w:t>Ayda Çelebioğlu: Erzurum il merkezinde 24 aylık çocuğu olan annelerin diş çıkarma dönemine ilişkin bilgileri ile bu dönemde yaptıkları uygulamalar [Awareness of mothers living in the provincial seat of Erzurum and having 24-month old children about the teething period and their handling of these children during that period]. Danışman: Y.Doç.Dr. Sevinç Yaman .  Yer Bilgisi: Atatürk Üniversitesi • Sağlık Bilimleri Enstitüsü • • Çocuk Sağlığı ve Hastalıkları Hemşireliği Anabilim Dalı • Konu Başlıkları: Hemşirelik. Dizin Terimleri: Diş çıkarma=Dentition • Süt dişleri=Tooth deciduous • Anneler=Mothers • Hemşireler=Nurses.  Onaylandı Yüksek Lisans Türkçe 1998  51 s.</w:t>
      </w:r>
    </w:p>
    <w:p>
      <w:pPr>
        <w:pStyle w:val="Normal"/>
        <w:spacing w:before="280" w:after="280"/>
        <w:rPr/>
      </w:pPr>
      <w:r>
        <w:rPr/>
        <w:t>Asya Armağan Terbaş: Okul öncesi dönemde atopik dermetiti olan çocukların gelişim özellikleri ve anne-çocuk ilişkisinin niteliği . Danışman:  Yer Bilgisi: İstanbul Üniversitesi • Tıp Fakültesi • • •  Konu Başlıkları: Çocuk Sağlığı ve Hastalıkları. Dizin Terimleri: Dermatit-atopik=Dermatitis-atopic • Ana-çocuk ilişkisi=Mother child relations • Motor beceriler=Motor skills • Okul öncesi çocuklar=Child-preschool. Onaylandı Tıpta Uzmanlık Türkçe 1998 65+7 s.</w:t>
      </w:r>
    </w:p>
    <w:p>
      <w:pPr>
        <w:pStyle w:val="Normal"/>
        <w:spacing w:before="280" w:after="280"/>
        <w:rPr/>
      </w:pPr>
      <w:r>
        <w:rPr/>
        <w:t>Nergis Arı Güleç: The Effect of maternal role satisfaction, father involvement and maternal working status on maternal involvement [Annenin çalışma statüsünün, babanın çocuklarıyla ilgilenmesi ve annenin rol tatmininin, annenin çocuklarıyla ilgilenmesine etkisi] . Danışman: Prof.Dr. Sevda Bekman . Yer Bilgisi: Boğaziçi Üniversitesi • Sosyal Bilimler Enstitüsü • • •  Konu Başlıkları: Eğitim ve Öğretim • Psikoloji. Dizin Terimleri: Ana-çocuk iletişimi=Mother-child communication • Baba-çocuk etkileşimi=Father-child interaction • Çalışan ebeveynler=Working parents. Onaylandı Yüksek Lisans İngilizce 1998 110 s.</w:t>
      </w:r>
    </w:p>
    <w:p>
      <w:pPr>
        <w:pStyle w:val="Normal"/>
        <w:spacing w:before="280" w:after="280"/>
        <w:rPr/>
      </w:pPr>
      <w:r>
        <w:rPr/>
        <w:t>Eşref Üstünova: Okul öncesi eğitime devam eden çocukların annelerinin eğitim seviyelerine göre beklentileri . Danışman: Doç.Dr. Müzeyyen Sevinç . Yer Bilgisi: Marmara Üniversitesi • Eğitim Bilimleri Enstitüsü • • •   Konu Başlıkları: Eğitim ve Öğretim. Dizin Terimleri: Beklentiler=Expectancies • Çocuklar=Children • Okul öncesi çocuklar=Preschool childrens • Anneler=Mothers • Okul öncesi eğitim=Preschool education. Onaylandı. Yüksek Lisans Türkçe 1998 113 s.</w:t>
      </w:r>
    </w:p>
    <w:p>
      <w:pPr>
        <w:pStyle w:val="Normal"/>
        <w:spacing w:before="280" w:after="280"/>
        <w:rPr/>
      </w:pPr>
      <w:r>
        <w:rPr/>
        <w:t>Mine Asena: Üniversite öğrencilerinin kendilerini algılamaları ile annelerinin üniversite öğrencisi olan çocuklarını algılamaları . Danışman: Prof.Dr. Berka Özdoğan . Yer Bilgisi: Ankara Üniversitesi • Sosyal Bilimler Enstitüsü • • •  Konu Başlıkları: Eğitim ve Öğretim • Psikoloji. Dizin Terimleri: Ana-çocuk iletişimi=Mother-child communication • Benlik algısı=Self perception • Üniversite öğrencileri=University students • Algılama=Perception • Anneler=Mothers • Öğrenciler=Students. Onaylandı Yüksek Lisans Türkçe 1998 102 s.</w:t>
      </w:r>
    </w:p>
    <w:p>
      <w:pPr>
        <w:pStyle w:val="Normal"/>
        <w:spacing w:before="280" w:after="280"/>
        <w:rPr/>
      </w:pPr>
      <w:r>
        <w:rPr/>
        <w:t>Nurunnisa Karasaraçoğlu: Annenin eğitim düzeyinin çocuğun cinsiyet özelliklerine ilişkin kalıp yargılarının gelişimi üzerine etkisi [The Effects of mothers education level on the development of sex-trait stereotypes] . Danışman: Y.Doç.Dr. Handan Asude Başal . Yer Bilgisi: Uludağ Üniversitesi • Sosyal Bilimler Enstitüsü • • •  Konu Başlıkları: Eğitim ve Öğretim. Dizin Terimleri: Cinsiyet Kalıpyargı Ölçeği=Sex-Trait Stereotypes • Eğitim psikolojisi=Education psychology • Kalıp yargılar=Streastypes • Psikolojik testler=Psychological tests • Anneler=Mothers • Eğitim=Education. Onaylandı Yüksek Lisans Türkçe 1998 108 s.</w:t>
      </w:r>
    </w:p>
    <w:p>
      <w:pPr>
        <w:pStyle w:val="Normal"/>
        <w:spacing w:before="280" w:after="280"/>
        <w:rPr/>
      </w:pPr>
      <w:r>
        <w:rPr/>
        <w:t>Betül Tunç: Kur`an-ı Kerim'de anne kavramından hareketle eğitimde anne çocuk ilişkisi [The Relationship between the mother and the child based upon the mother concept in Quran] . Danışman: Prof.Dr. Bayraktar Bayraklı . Yer Bilgisi: Marmara Üniversitesi • Sosyal Bilimler Enstitüsü • • •  Konu Başlıkları: Din. Dizin Terimleri: Ana-çocuk iletişimi=Mother-child communication • İslam dini=Islam religion • Anneler=Mothers • Eğitim=Education. Onaylandı. Yüksek Lisans Türkçe 1998 66 s.</w:t>
      </w:r>
    </w:p>
    <w:p>
      <w:pPr>
        <w:pStyle w:val="Normal"/>
        <w:spacing w:before="280" w:after="280"/>
        <w:rPr/>
      </w:pPr>
      <w:r>
        <w:rPr/>
        <w:t>Aysu Özcan Eroğlu: Down sendromlu çocuk anneleri ile normal gelişim gösteren çocuk annelerinin doğal ortamda günlük rutinlerde "sözel iletişim amaçlarının" betimlenmesi ve karşılaştırılması [Description and companson of communication intentions used by the mothers of healty children and the mothers of children with down's syndrome during their daily routines at their natural environment] . Danışman: Doç.Dr. Seyhun Topbaş . Yer Bilgisi: Anadolu Üniversitesi • Sosyal Bilimler Enstitüsü • • •  Konu Başlıkları: Eğitim ve Öğretim. Dizin Terimleri: Sözel iletişim=Verbal communication • Ana-baba tutumu=Parents attitude • Çocuklar=Children • Down sendromu=Down syndrome • Zihinsel özürlü çocuklar=Mentally retarded children • Anneler=Mothers • İletişim=Communication. Onaylandı Yüksek Lisans Türkçe 1998 161 s.</w:t>
      </w:r>
    </w:p>
    <w:p>
      <w:pPr>
        <w:pStyle w:val="Normal"/>
        <w:spacing w:before="280" w:after="280"/>
        <w:rPr/>
      </w:pPr>
      <w:r>
        <w:rPr/>
        <w:t xml:space="preserve">Nilay Doğanalp Ekşioğlu: A Comparison of parental and teacher perceptions of children's action in relation to family psychological functioning [Ailenin psikolojik işleyişi ile ilgili olarak çocukların davranışlarının aileleri ve öğretmenleri tarafından algılanışlarının karşılaştırılması] . Danışman: Prof. Füsun Akarsu . Yer Bilgisi: Boğaziçi Üniversitesi • Sosyal Bilimler Enstitüsü • • •  Konu Başlıkları: Psikoloji. Dizin Terimleri: Aile içi iletişim=Family communicatin • Ana-baba tutumu=Parents attitude • Çocuk davranışları=Child behaviours • Algılama=Perception • Anneler=Mothers • Öğretmenler=Teachers. Onaylandı. Yüksek Lisans. İngilizce. 1998 82 s. </w:t>
      </w:r>
    </w:p>
    <w:p>
      <w:pPr>
        <w:pStyle w:val="Normal"/>
        <w:spacing w:before="280" w:after="280"/>
        <w:rPr/>
      </w:pPr>
      <w:r>
        <w:rPr/>
        <w:t>Dilek Acer: Üç-dört yaş grubu çocukların annelerine yöneltmiş oldukları cinsellikle ilgili sorular ve annelerin verdikleri cevapların incelenmesi [The Questions of children who are three and four years old related sexuality to their mothers] . Danışman: Doç.Dr. İsmihan Artan . Yer Bilgisi: Hacettepe Üniversitesi • Sağlık Bilimleri Enstitüsü • • •  Konu Başlıkları: Ev Ekonomisi. Dizin Terimleri: Cinsel eğitim=Sex education • Cinsel olgunluk=Sex maturation. Onaylandı. Yüksek Lisans Türkçe 1999 115 s.</w:t>
      </w:r>
    </w:p>
    <w:p>
      <w:pPr>
        <w:pStyle w:val="Normal"/>
        <w:spacing w:before="280" w:after="280"/>
        <w:rPr/>
      </w:pPr>
      <w:r>
        <w:rPr/>
        <w:t>Filiz Bolat: Verbal communication pattern differences between mother and her stutterer child and mother and her normally fluent child [Kekeme çocuk ve annesi ile akıcı konuşan çocuk ve annesi arasındaki sözel iletişim farklılıkları] . Danışman: Y.Doç.Dr. Ayşegül Fışıloğlu. Yer Bilgisi: Orta Doğu Teknik Üniversitesi • Sosyal Bilimler Enstitüsü • • •  Konu Başlıkları: Psikoloji. Dizin Terimleri: Ana-çocuk iletişimi=Mother-child communication • Özürlü çocuklar=Handicapped children • Sözel iletişim=Verbal communication • Çocuklar=Children • Kekemelik=Stammer • İletişim=Communication. Onaylandı Yüksek Lisans İngilizce 1999 133 s.</w:t>
      </w:r>
    </w:p>
    <w:p>
      <w:pPr>
        <w:pStyle w:val="Normal"/>
        <w:spacing w:before="280" w:after="280"/>
        <w:rPr/>
      </w:pPr>
      <w:r>
        <w:rPr/>
        <w:t>İbrahim Tokalak: T.C. Sağlık Bakanlığı Ankara Hastanesi Çocuk Sağlığı ve Hastalıkları Polikliniği'ne başvuran çocukların annelerinin ishal konusuna ilişkin bilgi ve uygulamaları . Danışman: Dr. Zeynep Şıklar . Yer Bilgisi: Sağlık Bakanlığı • Ankara Eğitim ve Araştırma Hastanesi • • •  Konu Başlıkları: Aile Hekimliği • Çocuk Sağlığı ve Hastalıkları. Dizin Terimleri: Diyare=Diarrhea • Anneler=Mothers. Onaylandı Tıpta Uzmanlık Türkçe 1999. 76+5 s.</w:t>
      </w:r>
    </w:p>
    <w:p>
      <w:pPr>
        <w:pStyle w:val="Normal"/>
        <w:spacing w:before="280" w:after="280"/>
        <w:rPr/>
      </w:pPr>
      <w:r>
        <w:rPr/>
        <w:t>Nursan Çınar (Dede): 0-6 Yaş çocuklarda annenin ev kazalarına yönelik güvenlik önlemlerini tanılama ölçeği'nin geliştirilmesi ve çocuktaki kazaları önlemede annelere verilen eğitimin etkisi [Development of a scale for mother's identification of safety measures against house accidents for children of 0-6 years age group and the impact of educating mothers on preventing child accidents] . Danışman: Prof.Dr. Gülay Görak . Yer Bilgisi: İstanbul Üniversitesi • Sağlık Bilimleri Enstitüsü • • •  Konu Başlıkları: Hemşirelik. Dizin Terimleri: Kazalar=Accidents • Anneler=Mothers. Onaylandı. Doktora Türkçe 1999 108 s.</w:t>
      </w:r>
    </w:p>
    <w:p>
      <w:pPr>
        <w:pStyle w:val="Normal"/>
        <w:spacing w:before="280" w:after="280"/>
        <w:rPr/>
      </w:pPr>
      <w:r>
        <w:rPr/>
        <w:t>Rabia Hacıhasanoğlu: Erzurum il merkezinde 0-24 aylık çocuğa sahip annelerin ishal durumunda yaptıkları uygulamalar ve bilgi düzeylerinin saptanması [What the mothers in Erzurum city center, who have children at the age of 0-24 months, do in the case of diarrhea and the knowledge of them abaut diarrhea]. Danışman: Doç.Dr. Asuman Güraksın . Yer Bilgisi: Atatürk Üniversitesi • Sağlık Bilimleri Enstitüsü • • Halk Sağlığı Anabilim Dalı •  Konu Başlıkları: Halk Sağlığı. Onaylandı. Yüksek Lisans Türkçe 1999 94 y. s.</w:t>
      </w:r>
    </w:p>
    <w:p>
      <w:pPr>
        <w:pStyle w:val="Normal"/>
        <w:spacing w:before="280" w:after="280"/>
        <w:rPr/>
      </w:pPr>
      <w:r>
        <w:rPr/>
        <w:t>Sevda Özel: Çocuk ve gençlerin anneleri ile olan ilişkilerinin karşılıklı olarak algılanışının incelenmesi [Examine of the reciprocal perception of children and youngs with mothers relationships] . Danışman: Prof.Dr. Çaylan Pektekin. Yer Bilgisi: İstanbul Üniversitesi • Sağlık Bilimleri Enstitüsü • • Psikiyatri Hemşireliği Anabilim Dalı •  Konu Başlıkları: Hemşirelik • Psikiyatri. Onaylandı Yüksek Lisans Türkçe 1999 103 y. s.</w:t>
      </w:r>
    </w:p>
    <w:p>
      <w:pPr>
        <w:pStyle w:val="Normal"/>
        <w:spacing w:before="280" w:after="280"/>
        <w:rPr/>
      </w:pPr>
      <w:r>
        <w:rPr/>
        <w:t>Arzu Özen: Gelişimsel yetersizliği olan çocukların annelerine eğitim uzmanlarıyla çalışırken gerekli olan etkili iletişim becerilerinin kazandırılması [Teaching consultation communication skills to mothers of children with mental retardation] . Danışman: Doç.Dr. Gönül Kırcaali İftar.  Yer Bilgisi: Anadolu Üniversitesi • Sosyal Bilimler Enstitüsü • • Özel Eğitim Anabilim Dalı •  Konu Başlıkları: Eğitim ve Öğretim. Dizin Terimleri: Büyüme bozuklulukları=Growth failures • İletişim becerisi=Communication skill • Özürlü çocuklar=Handicapped children • Beceri kazandırma=Skill acquiring • Aile=Family • Eğitim=Education • Özel eğitim=Private education. Onaylandı. Doktora Türkçe 1999 139 s.</w:t>
      </w:r>
    </w:p>
    <w:p>
      <w:pPr>
        <w:pStyle w:val="Normal"/>
        <w:spacing w:before="280" w:after="280"/>
        <w:rPr/>
      </w:pPr>
      <w:r>
        <w:rPr/>
        <w:t>Pervin Er: T. C. Sağlık Bakanlığı Ankara Hastanesi Çocuk Sağlığı ve Hastalıkları Polikliniği'ne başvuran çocukların annelerinin bebek beslenmesi konusuna ilişkin bilgi, tutum ve davranışları . Danışman: Doç.Dr. Yıldız Dallar. Yer Bilgisi: Sağlık Bakanlığı • Ankara Eğitim ve Araştırma Hastanesi • • •  Konu Başlıkları: Aile Hekimliği. Dizin Terimleri: Bebek beslenmesi=Infant nutrition • Emzirme=Breast feeding • Anne sütü=Milk-human • Anneler=Mothers • Beslenme=Nutrition. Onaylandı Tıpta Uzmanlık Türkçe 1999 75 s.</w:t>
      </w:r>
    </w:p>
    <w:p>
      <w:pPr>
        <w:pStyle w:val="Normal"/>
        <w:spacing w:before="280" w:after="280"/>
        <w:rPr/>
      </w:pPr>
      <w:r>
        <w:rPr/>
        <w:t>Şenay Bulut: Altı yaş çocuklarında davranış problemleri ile anne ve öğretmenlerin uyum düzeyleri arasındaki ilişkinin incelenmesi [Examination of the relation between behavioral problems in children at the age of six and adaption level of mothers and teachers] . Danışman: Doç.Dr. Gülen Baran . Yer Bilgisi: Ankara Üniversitesi • Fen Bilimleri Enstitüsü • • •  Konu Başlıkları: Ev Ekonomisi. Dizin Terimleri: Davranış bozuklukları=Behavior disorders • Okul öncesi dönem=Pre-school period • Uyum=Adaptation • Anneler=Mothers • Okul öncesi eğitim=Preschool education • Öğretmenler=Teachers. Onaylandı Yüksek Lisans Türkçe 2000. 195 s.</w:t>
      </w:r>
    </w:p>
    <w:p>
      <w:pPr>
        <w:pStyle w:val="Normal"/>
        <w:spacing w:before="280" w:after="280"/>
        <w:rPr/>
      </w:pPr>
      <w:r>
        <w:rPr/>
        <w:t>Fulya Cenkseven: Kekeme ve kekeme olmayan çocukların anne-çocuk ilişkisini reddedici algılama düzeylerinin öz-kavramlarına etkisinin karşılaştırılması [The Comparasion between stutter or not sutter children rejective perception of mother-child relation and children self-concept] . Danışman: Doç.Dr. Turan Akbaş . Yer Bilgisi: Çukurova Üniversitesi • Sosyal Bilimler Enstitüsü • • •  Konu Başlıkları: Eğitim ve Öğretim. Dizin Terimleri: Eğitim psikolojisi=Education psychology • Ana-çocuk ilişkisi=Mother-child relation • Benlik algısı=Self perception • Çocuklar=Children • Kekemelik=Stammer • Algılama=Perception. Onaylandı. Yüksek Lisans. Türkçe 2000 109 s.</w:t>
      </w:r>
    </w:p>
    <w:p>
      <w:pPr>
        <w:pStyle w:val="Normal"/>
        <w:spacing w:before="280" w:after="280"/>
        <w:rPr/>
      </w:pPr>
      <w:r>
        <w:rPr/>
        <w:t>Sakine Gülçiçek: Tanı ve tedaviye yardımcı ağrılı uygulamalarda anne varlığının çocuğun ağrı ve anksiyetesi üzerine etkisi [The Effect of mother presence on pain and anxiety of children during painful procedures performed for diagnosis and treatment] . Danışman: Doç.Dr. Sevim Savaşer. Yer Bilgisi: İstanbul Üniversitesi • Sağlık Bilimleri Enstitüsü • • Hemşirelik Anabilim Dalı •  Konu Başlıkları: Çocuk Sağlığı ve Hastalıkları • Hemşirelik. Onaylandı. Doktora Türkçe 2000 114 s.</w:t>
      </w:r>
    </w:p>
    <w:p>
      <w:pPr>
        <w:pStyle w:val="Normal"/>
        <w:spacing w:before="280" w:after="280"/>
        <w:rPr/>
      </w:pPr>
      <w:r>
        <w:rPr/>
        <w:t>Nurcan Özyazıcıoğlu: Erzurum il merkezinde 12 aylık çocuğu olan annelerin çocuk büyütmeye ilişkin yaptıkları geleneksel uygulamalar [The Traditional applications made by the mothers having 12 month-old children while growing up their children in Erzurum province] . Danışman: Y.Doç.Dr. Sevinç Yaman . Yer Bilgisi: Atatürk Üniversitesi • Sağlık Bilimleri Enstitüsü • • Çocuk Sağlığı ve Hastalıkları Anabilim Dalı •  Konu Başlıkları: Çocuk Sağlığı ve Hastalıkları • Hemşirelik. Onaylandı Yüksek Lisans Türkçe 2000 103 s.</w:t>
      </w:r>
    </w:p>
    <w:p>
      <w:pPr>
        <w:pStyle w:val="Normal"/>
        <w:spacing w:before="280" w:after="280"/>
        <w:rPr/>
      </w:pPr>
      <w:r>
        <w:rPr/>
        <w:t>Sunay Fırat: Otistik ve zihinsel özürlü çocukların annelerinde kaygı, depresyon, aleksitimi ve genel psikolojik değerlendirme [Anxiety, depression, alexitmia and general psychological assesment of mothers of autistic and mentally retarded children] . Danışman: Doç.Dr. Turan Akbaş . Yer Bilgisi: Çukurova Üniversitesi • Sosyal Bilimler Enstitüsü • • •  Konu Başlıkları: Eğitim ve Öğretim • Psikoloji. Dizin Terimleri: Aleksitimi=Alexitmia • Otistik çocuklar=Autistic children • Zihinsel özürlüler=Mentally retardation • Çocuklar=Children • Kaygı=Anxiety • Psikolojik durum=Psychological support • Zihinsel özürlü çocuklar=Mentally retarded children • Anneler=Mothers • Depresyon=Depression. Onaylandı Yüksek Lisans Türkçe 2000 77 s.</w:t>
      </w:r>
    </w:p>
    <w:p>
      <w:pPr>
        <w:pStyle w:val="Normal"/>
        <w:spacing w:before="280" w:after="280"/>
        <w:rPr/>
      </w:pPr>
      <w:r>
        <w:rPr/>
        <w:t>Sevinç Yılmaz: İşiten bir Türk anne ile ana sınıfına devam eden işitme engelli çocuğunun doğal ev ortamında çeşitli bağlamlardaki etkileşimlerinde annenin kullandığı emir ifadelerinin betimlenmesi [A Description of a normally hearing Turkish mothers use of imperatives as interacting with her preschool aged hearing impaired son in various contexts in home situation] . Danışman: Doç.Dr. Yıldız Uzuner . Yer Bilgisi: Anadolu Üniversitesi • Sosyal Bilimler Enstitüsü • • •  Konu Başlıkları: Eğitim ve Öğretim. Dizin Terimleri: Ana-çocuk iletişimi=Mother-child communication • Emir=Decree • Çocuklar=Children • Etkileşim=Interaction • Anneler=Mothers • İşitme engelli çocuklar=Hearing impaired children • Özel eğitim=Private education. Onaylandı. Yüksek Lisans. Türkçe 2000. 106 s.</w:t>
      </w:r>
    </w:p>
    <w:p>
      <w:pPr>
        <w:pStyle w:val="Normal"/>
        <w:spacing w:before="280" w:after="280"/>
        <w:rPr/>
      </w:pPr>
      <w:r>
        <w:rPr/>
        <w:t>Eda Karacan: Maternal employment and childrens school achievement: A multidimensional and motivational model [Annenin çalışması ve çocukların okul başarısı: Çok boyutlu ve motivasyonel bir model] . Danışman: Y.Doç.Dr. Sibel Kazak Berument . Yer Bilgisi: Orta Doğu Teknik Üniversitesi • Sosyal Bilimler Enstitüsü • • •  Konu Başlıkları: Psikoloji. Dizin Terimleri: Motivasyon=Motivation • Ana-baba tutumu=Parents attitude • Çalışan kadınlar=Working women • Çocuklar=Children • Anneler=Mothers • Kadınlar=Women • Okul başarısı=School achievement. Onaylandı. Yüksek Lisans İngilizce 2000 135 s.</w:t>
      </w:r>
    </w:p>
    <w:p>
      <w:pPr>
        <w:pStyle w:val="Normal"/>
        <w:spacing w:before="280" w:after="280"/>
        <w:rPr/>
      </w:pPr>
      <w:r>
        <w:rPr/>
        <w:t>Tolga Duygun: Zihinsel engelli ve sağlıklı çocuk annelerinde stres belirtileri stresle başaçıkma tarzları ve algılanan sosyal desteğin tükenmişlik düzeyine olan etkisi [Stress symptoms, coping styles and perceived social support effect on the burnount level of mentally handicapped and healty children`s mothers] . Danışman: Doç.Dr. Nilhan Sezgin. Yer Bilgisi: Ankara Üniversitesi • Sosyal Bilimler Enstitüsü • • •  Konu Başlıkları: Psikoloji. Dizin Terimleri: Özürlü çocuklar=Handicapped children • Çocuklar=Children • Ölçme-değerlendirme=Measurement and evaluation • Sosyal destek=Social support • Stresle başetme=Coping with stress • Tükenmişlik=Burnout • Zihinsel özürlü çocuklar=Mentally retarded children • Anneler=Mothers • Stres=Stres. Onaylandı Yüksek Lisans Türkçe 2001. 147 s.</w:t>
      </w:r>
    </w:p>
    <w:p>
      <w:pPr>
        <w:pStyle w:val="Normal"/>
        <w:spacing w:before="280" w:after="280"/>
        <w:rPr/>
      </w:pPr>
      <w:r>
        <w:rPr/>
        <w:t>Bengü Ergüner Tekinalp: The Effects of a coping skills training program on the coping skills, hopelessness and stress levels of mothers of children with autism [Başa çıkma becerileri programının otistik çocuğu olan annelerin başa çıkma becerileri, umutsuzluk ve stres düzeylerine etkisi] . Danışman: Prof.Dr. Füsun Akkök . Yer Bilgisi: Orta Doğu Teknik Üniversitesi • Sosyal Bilimler Enstitüsü • • •  Konu Başlıkları: Eğitim ve Öğretim • Psikoloji. Dizin Terimleri: Eğitim psikolojisi=Education psychology • Özürlü çocuklar=Handicapped children •  Özürlüler=Handicappeds • Stresle başetme=Coping with stress • Umutsuzluk=Hopelessness • Stres=Stres. Onaylandı. Yüksek Lisans İngilizce 2001 173 s.</w:t>
      </w:r>
    </w:p>
    <w:p>
      <w:pPr>
        <w:pStyle w:val="Normal"/>
        <w:spacing w:before="280" w:after="280"/>
        <w:rPr/>
      </w:pPr>
      <w:r>
        <w:rPr/>
        <w:t>Bünyamin Birkan: Küçük Adımlar Kursu`nun gelişim geriliği olan çocuğa sahip annelerin küçük adımları uygulama becerilerini kazanmalarına etkisi [The Effectiveness of small steps training program for parents of children with developmental delays] . Danışman: Prof.Dr. Gönül Kırcaali İftar . Yer Bilgisi: Anadolu Üniversitesi • Eğitim Bilimleri Enstitüsü • • • Konu Başlıkları: Eğitim ve Öğretim. Dizin Terimleri: Erken çocuk eğitimi=Early child education • Küçük Adımlar Erken Eğitim Programı=Small Steps Early Education program • Çocuk gelişme bozuklukları=Child development defects • Özel eğitim=Private education. Onaylandı Doktora Türkçe 2001 168 s</w:t>
      </w:r>
    </w:p>
    <w:p>
      <w:pPr>
        <w:pStyle w:val="Normal"/>
        <w:spacing w:before="280" w:after="280"/>
        <w:rPr/>
      </w:pPr>
      <w:r>
        <w:rPr/>
        <w:t>Kamuran Demirtaş: Annelerin değerlendirmesine göre çocukların özbakım becerileri ile anne tutumları arasındaki ilişki . Danışman: Prof.Dr. Adnan Kulaksızoğlu . Yer Bilgisi: Marmara Üniversitesi • Eğitim Bilimleri Enstitüsü • • Eğitim Bilimleri Anabilim Dalı •  Konu Başlıkları: Eğitim ve Öğretim. Dizin Terimleri: Özbakım=Self-care • Ana-baba tutumu=Parents attitude • Çocuklar=Children • Anneler=Mothers • Çocuk eğitimi=Child education. Onaylandı. Yüksek Lisans. Türkçe 2001 115 s.</w:t>
      </w:r>
    </w:p>
    <w:p>
      <w:pPr>
        <w:pStyle w:val="Normal"/>
        <w:spacing w:before="280" w:after="280"/>
        <w:rPr/>
      </w:pPr>
      <w:r>
        <w:rPr/>
        <w:t xml:space="preserve">Emel Doğa Özüyener: Üst düzey yönetici annelerinin çocuklarının duygusal zekasının ölçümü . Danışman: Prof. Dr. Zuhal Baltaş . Yer Bilgisi: İstanbul Üniversitesi • Sağlık Bilimleri Enstitüsü • • Halk Sağlığı Anabilim Dalı • Konu Başlıkları: Halk Sağlığı. Onaylandı Yüksek Lisans Türkçe 2003 71 s. </w:t>
      </w:r>
    </w:p>
    <w:p>
      <w:pPr>
        <w:pStyle w:val="Normal"/>
        <w:spacing w:before="280" w:after="280"/>
        <w:rPr/>
      </w:pPr>
      <w:r>
        <w:rPr/>
        <w:t xml:space="preserve">Zeynep Kurtulmuş: Anne eğitim programının 4-6 yaş grubu çocuğu olan alt sosyo ekonomik düzeydeki annelerin ve babaların aile ilişkilerini algılamasına etkisinin incelenmesi [An Investigation of the effect of the mother training program on the family relations perceptions of low-socia economic level parents with 4-6 years old children] . Danışman: Prof.Dr. Fulya Temel . Yer Bilgisi: Gazi Üniversitesi • Eğitim Bilimleri Enstitüsü • • Çocuk Gelişimi ve Eğitimi Anabilim Dalı • Onaylandı. Yüksek Lisans Türkçe 2003 178 s. </w:t>
      </w:r>
    </w:p>
    <w:p>
      <w:pPr>
        <w:pStyle w:val="Normal"/>
        <w:spacing w:before="280" w:after="280"/>
        <w:rPr/>
      </w:pPr>
      <w:r>
        <w:rPr/>
        <w:t xml:space="preserve">Özlem Sarıyüce Körükçü: Altı yaş grubundaki çocukların özsaygı düzeyleri ile anne empatik becerilerinin incelenmesi [A study on the level of self-esteem in six-year age group childeren with the empathetic skills of their mothers] . Danışman: Prof.Dr. Neriman Aral . Yer Bilgisi: Ankara Üniversitesi • Fen Bilimleri Enstitüsü • • • Konu Başlıkları: Ev Ekonomisi. Onaylandı Doktora Türkçe 2004 136 s. </w:t>
      </w:r>
    </w:p>
    <w:p>
      <w:pPr>
        <w:pStyle w:val="Normal"/>
        <w:spacing w:before="280" w:after="280"/>
        <w:rPr/>
      </w:pPr>
      <w:r>
        <w:rPr/>
        <w:t xml:space="preserve">Ayhan Babaroğlu: Lösemi hastası olan çocukların ve annelerinin umutsuzluk düzeyleri ile annelerinin kaygı düzeyleri arasındaki ilişkinin incelenmesi [A study on the relationship between children with leukemia and their mothers' and hopelessness and mothers' anxiety levels] . Danışman: Doç.Dr. Gülen Baran . Yer Bilgisi: Ankara Üniversitesi • Fen Bilimleri Enstitüsü • • • Konu Başlıkları: Ev Ekonomisi Onaylandı Doktora Türkçe 2004 188 s. </w:t>
      </w:r>
    </w:p>
    <w:p>
      <w:pPr>
        <w:pStyle w:val="Normal"/>
        <w:spacing w:before="280" w:after="280"/>
        <w:rPr/>
      </w:pPr>
      <w:r>
        <w:rPr/>
        <w:t xml:space="preserve">Handan Oktay : Bir üniversite hastanesinin çocuk servislerinde verilen bakımın aile merkezli bakım yönünden incelenmesi ve anne görüşlerinin belirlenmesi [Examination of the care given at the children units of a university hospital with regard family centered care and determination of mother's views] . Danışman: Prof.Dr. Hicran Çavuşoğlu . Yer Bilgisi: Hacettepe Üniversitesi • Sağlık Bilimleri Enstitüsü • • Çocuk Sağlığı ve Hastalıkları Hemşireliği Anabilim Dalı • Konu Başlıkları: Çocuk Sağlığı ve Hastalıkları • Hemşirelik. Onaylandı. Yüksek Lisans. Türkçe 2004 87 s. </w:t>
      </w:r>
    </w:p>
    <w:p>
      <w:pPr>
        <w:pStyle w:val="Normal"/>
        <w:spacing w:before="280" w:after="280"/>
        <w:rPr/>
      </w:pPr>
      <w:r>
        <w:rPr/>
        <w:t xml:space="preserve">Elife Kettaş: 1-6 yaş grubu çocuğu olan kadınların sağlık ocağından hizmet alımı, ebe ve hemşirelerin hizmet sunumu ile ilgili yaşadıkları güçlükler ve beklentileri [The difficulties and the expectations that the midwives and the nurses have related with getting service and the women'who have children between 1 and 6 years old getting care at the village clinic] . Danışman: Y.Doç.Dr. Belkıs Karataş . Yer Bilgisi: Mersin Üniversitesi • Sağlık Bilimleri Enstitüsü • • Hemşirelik Anabilim Dalı • Konu Başlıkları: Hemşirelik. Onaylandı Yüksek Lisans Türkçe 2004 92 s. </w:t>
      </w:r>
    </w:p>
    <w:p>
      <w:pPr>
        <w:pStyle w:val="Normal"/>
        <w:spacing w:before="280" w:after="280"/>
        <w:rPr/>
      </w:pPr>
      <w:r>
        <w:rPr/>
        <w:t xml:space="preserve">Canan Coşkun: Çankırı-Eldivan ilçe merkezinde 0-14 yaşlar arasında çocuğu olan annelerin ilk yardım bilgi düzeyleri ve ilk yardım gerektiren durumların sıklığı [The first aid knowledge of the mothers having children at age 0-14 and the frequency of the situations requering first aid in Çankırı-Eldivan district center] . Danışman: Öğr.Gör. Seçil Özkan . Yer Bilgisi: Gazi Üniversitesi • Tıp Fakültesi • • Kazaların Demografisi ve Epidemiyolojisi Anabilim Dalı •  Konu Başlıkları: İlk ve Acil Yardım • Kazalar. Onaylandı Tıpta Uzmanlık Türkçe 2004 107 s. </w:t>
      </w:r>
    </w:p>
    <w:p>
      <w:pPr>
        <w:pStyle w:val="Normal"/>
        <w:spacing w:before="280" w:after="280"/>
        <w:rPr/>
      </w:pPr>
      <w:r>
        <w:rPr/>
        <w:t xml:space="preserve">Çiğdem Akçora : Eğitilebilir zihinsel engelli çocuğa sahip annelerin çocuklarının gittikleri okul türü, kaygı ve başa çıkma düzeyleri arasındaki ilişki [Relationship between sort of the school the children attend, anxiety and control levels of the mothers of mentally handicapped children] . Danışman: Doç.Dr. Ozana Ural . Yer Bilgisi: Marmara Üniversitesi • Eğitim Bilimleri Enstitüsü • • • Konu Başlıkları: Eğitim ve Öğretim. Onaylandı Yüksek Lisans Türkçe 2004 160 s. </w:t>
      </w:r>
    </w:p>
    <w:p>
      <w:pPr>
        <w:pStyle w:val="Normal"/>
        <w:spacing w:before="280" w:after="280"/>
        <w:rPr/>
      </w:pPr>
      <w:r>
        <w:rPr/>
        <w:t xml:space="preserve">Müdriye Yıldız Bıçakçı: Annesi çalışan ve annesi çalışmayan çocukların benlik imajlarının ve anne babalarını algılamalarının incelenmesi [The study of the perception of parent`s attitudes and self-image of children whose mother are working or not working] . Danışman: Doç.Dr. Figen Gürsoy . Yer Bilgisi: Ankara Üniversitesi • Fen Bilimleri Enstitüsü • • • Konu Başlıkları: Ev Ekonomisi. Onaylandı. Yüksek Lisans Türkçe 2004 191 s. </w:t>
      </w:r>
    </w:p>
    <w:p>
      <w:pPr>
        <w:pStyle w:val="Normal"/>
        <w:spacing w:before="280" w:after="280"/>
        <w:rPr/>
      </w:pPr>
      <w:r>
        <w:rPr/>
        <w:t xml:space="preserve">Remziye Ceylan: Entegre eğitime katılan ve katılmayan engelli çocukların annelerinin depresyon ve umutsuzluk düzeylerinin incelenmesi [A study on depression and hopelessness levels of mothers with handicapped child participated in integration education and not] . Danışman: Prof.Dr. Neriman Aral . Yer Bilgisi: Ankara Üniversitesi • Fen Bilimleri Enstitüsü • • • Konu Başlıkları: Ev Ekonomisi Onaylandı Doktora Türkçe 2004 157 s. </w:t>
      </w:r>
    </w:p>
    <w:p>
      <w:pPr>
        <w:pStyle w:val="Normal"/>
        <w:spacing w:before="280" w:after="280"/>
        <w:rPr/>
      </w:pPr>
      <w:r>
        <w:rPr/>
        <w:t xml:space="preserve">Özlem Demirkaynak: 3-6 yaş grubunda çocuğu olan annelerin beslenme bilgi düzeyleri ve beslenme alışkanlıkları [Nutritional knowledge levels and nutritional habits of mothers who have children at age 3-6] . Danışman: Prof.Dr. Seniha Hasipek . Yer Bilgisi: Ankara Üniversitesi • Fen Bilimleri Enstitüsü • • • Konu Başlıkları: Ev Ekonomisi. Onaylandı. Yüksek Lisans Türkçe 2004 144 s. </w:t>
      </w:r>
    </w:p>
    <w:p>
      <w:pPr>
        <w:pStyle w:val="Normal"/>
        <w:spacing w:before="280" w:after="280"/>
        <w:rPr/>
      </w:pPr>
      <w:r>
        <w:rPr/>
        <w:t xml:space="preserve">Çiğdem Kotil: Annelerin çocuklarının okula hazır oluşları üzerine görüşleri ile çocukların okula hazır oluş düzeyleri arasındaki ilişki [The relationship between mothers' views of their child's school preparedness and children's school-preparedness] . Danışman: Prof.Dr. Ayla Oktay . Yer Bilgisi: Marmara Üniversitesi • Eğitim Bilimleri Enstitüsü • • • Konu Başlıkları: Eğitim ve Öğretim. Onaylandı. Yüksek Lisans Türkçe 2005 181 s. </w:t>
      </w:r>
    </w:p>
    <w:p>
      <w:pPr>
        <w:pStyle w:val="Normal"/>
        <w:spacing w:before="280" w:after="280"/>
        <w:rPr/>
      </w:pPr>
      <w:r>
        <w:rPr/>
        <w:t xml:space="preserve">Mehmet Toran: Farklı sosyo-kültürel düzeylere sahip annelerin çocuklarını kabullenme ve reddetme davranışlarının incelenmesi [Examination of acceptance-rejection of mothers from various socio-cultural levels concerning their children] . Danışman: Y.Doç.Dr. Semra Erkan . Yer Bilgisi: Hacettepe Üniversitesi • Sosyal Bilimler Enstitüsü • • •  Konu Başlıkları: Eğitim ve Öğretim. Onaylandı. Yüksek Lisans Türkçe 2005 169 s. </w:t>
      </w:r>
    </w:p>
    <w:p>
      <w:pPr>
        <w:pStyle w:val="Normal"/>
        <w:spacing w:before="280" w:after="280"/>
        <w:rPr/>
      </w:pPr>
      <w:r>
        <w:rPr/>
        <w:t xml:space="preserve">Yeter Kaplan: 3-12 yaş lösemili çocuğu olan annelerin, hastalığın teşhis ve tedavi sürecinde çocuğunu kabul ve red davranışları ve depresyon düzeylerinin incelenmesi [Analyzing the depression levels of mothers who have 3-12 year-old leukemia kids regarding acceptance and rejection behaviours towards their kids during the process of diagnosis and treatment of this disease] . Danışman: Y.Doç.Dr. Semra Erkan . Yer Bilgisi: Hacettepe Üniversitesi • Sosyal Bilimler Enstitüsü • • • Konu Başlıkları: Eğitim ve Öğretim. Onaylandı. Yüksek Lisans Türkçe 2005 194 s. </w:t>
      </w:r>
    </w:p>
    <w:p>
      <w:pPr>
        <w:pStyle w:val="Normal"/>
        <w:spacing w:before="280" w:after="280"/>
        <w:rPr/>
      </w:pPr>
      <w:r>
        <w:rPr/>
        <w:t xml:space="preserve">Banu Baç Uslu : Alt sosyo-kültürel özellikler, annenin eğitim durumu, kardeş sayısı ve cinsiyetin çocukların ahlak ve sosyal kural bilgilerine etkisinin incelenmesi [The research of the influence of sub-social cultural characteristics, mother`s education level, number of siblings and gender on children`s knowledge of moral&amp;social rules] . Danışman: Y.Doç.Dr. Aysel Çağdaş . Yer Bilgisi: Selçuk Üniversitesi • Sosyal Bilimler Enstitüsü • • • Onaylandı. Yüksek Lisans. Türkçe 2005 155 s. </w:t>
      </w:r>
    </w:p>
    <w:p>
      <w:pPr>
        <w:pStyle w:val="Normal"/>
        <w:spacing w:before="280" w:after="280"/>
        <w:rPr/>
      </w:pPr>
      <w:r>
        <w:rPr/>
        <w:t xml:space="preserve">Işıl Tuncer: Annelerin 6 ay-6 yaş arası çocukta ateş bilgi tutum ve davranışları . Danışman: Y.Doç.Dr. Pemra Ünalan . Yer Bilgisi: Marmara Üniversitesi • Tıp Fakültesi • • Aile Hekimliği Anabilim Dalı • Konu Başlıkları: Aile Hekimliği. Onaylandı. Tıpta Uzmanlık Türkçe 2005 60 s. </w:t>
      </w:r>
    </w:p>
    <w:p>
      <w:pPr>
        <w:pStyle w:val="Normal"/>
        <w:spacing w:before="280" w:after="280"/>
        <w:rPr/>
      </w:pPr>
      <w:r>
        <w:rPr/>
        <w:t xml:space="preserve">Gamze Gölalmış Erhan: Zihinsel engelli çocuğu olan annelerin umutsuzluk, karamsarlık, sosyal destek algılarının ve gelecek planlarının incelenmesi [Investigation of hopelessness, pessimism, social support sense and future plans of mothers who have mentally retarded children] . Danışman: Prof.Dr. Sema Kaner . Yer Bilgisi: Ankara Üniversitesi • Eğitim Bilimleri Enstitüsü • • Özel Eğitim Anabilim Dalı • Konu Başlıkları: Eğitim ve Öğretim. Onaylandı. Yüksek Lisans Türkçe 2005 168 s. </w:t>
      </w:r>
    </w:p>
    <w:p>
      <w:pPr>
        <w:pStyle w:val="Normal"/>
        <w:spacing w:before="280" w:after="280"/>
        <w:rPr/>
      </w:pPr>
      <w:r>
        <w:rPr/>
        <w:t xml:space="preserve">Ertan Görgü: 3-7 yaş arası otistik çocuğa sahip olan annelerin aldıkları sosyal destek düzeyleri ile depresyon düzeyleri arasındaki ilişki [The Relationship between social support perception level and depressions of the mothers who have the child with autism between the ages 3-7] . Danışman: Y.Doç.Dr. Canan Savran . Yer Bilgisi: Marmara Üniversitesi • Eğitim Bilimleri Enstitüsü • • • Konu Başlıkları: Çocuk Sağlığı ve Hastalıkları • Psikiyatri • Psikoloji. Yüksek Lisans. Türkçe 2005 169 s. </w:t>
      </w:r>
    </w:p>
    <w:p>
      <w:pPr>
        <w:pStyle w:val="Normal"/>
        <w:spacing w:before="280" w:after="280"/>
        <w:rPr/>
      </w:pPr>
      <w:r>
        <w:rPr/>
        <w:t xml:space="preserve">Sonay Verep: Zihinsel engelli çocuk annelerine verilen hemşirelik eğitiminin annelerin tükenmişliğini azaltmaya etkisi [The effect of nursing training given to the mothers with mentally disability children on the reducing of burnout of the mothers] . Danışman: Sebahat Gözüm . Yer Bilgisi: Atatürk Üniversitesi • Sağlık Bilimleri Enstitüsü • • Halk Sağlığı Hemşireliği Anabilim Dalı • Konu Başlıkları: Halk Sağlığı • Hemşirelik. Yüksek Lisans. Türkçe. 2005 76 s. </w:t>
      </w:r>
    </w:p>
    <w:p>
      <w:pPr>
        <w:pStyle w:val="Normal"/>
        <w:spacing w:before="280" w:after="280"/>
        <w:rPr/>
      </w:pPr>
      <w:r>
        <w:rPr/>
        <w:t xml:space="preserve">Tülay Ayyıldız : Zonguldak il merkezinde 0-6 yas çocuğu olan annelerin çocuk yetiştirme tutumları [Child raising attitude of the mothers of 0-6 years old children in the centrum of Zonguldak] . Danışman: Doç.Dr. Ayse Ocakcı Y.Doç.Dr. Ferruh N. Ayoglu . Yer Bilgisi: Zonguldak Karaelmas Üniversitesi • Sağlık Bilimleri Enstitüsü • • Çocuk Sağlığı ve Hastalıkları Hemşireliği Anabilim Dalı • Konu Başlıkları: Çocuk Sağlığı ve Hastalıkları • Hemşirelik. Yüksek Lisans. Türkçe 2005 94 s. </w:t>
      </w:r>
    </w:p>
    <w:p>
      <w:pPr>
        <w:pStyle w:val="Normal"/>
        <w:spacing w:before="280" w:after="280"/>
        <w:rPr/>
      </w:pPr>
      <w:r>
        <w:rPr/>
        <w:t xml:space="preserve">Figen Çörtü: Cezaevinde tutuklu anneleriyle yaşayan okul öncesi dönem çocuklarının gelişim özellikleriyle, S.H.Ç.E.K. yetiştirme yurtlarında yaşayan aynı dönemde çocukların gelişim özelliklerinin karşılaştırılması [The comparison of developmental characteristics of preschool children living with their convicted mothers in prison and developmental characteristics of preschool children living in orphanages affiliated with social services and child] . Danışman: Prof.Dr. Berrin Akman . Yer Bilgisi: Hacettepe Üniversitesi • Sosyal Bilimler Enstitüsü • • • Konu Başlıkları: Eğitim ve Öğretim. Onaylandı Yüksek Lisans Türkçe 2006 174 s. </w:t>
      </w:r>
    </w:p>
    <w:p>
      <w:pPr>
        <w:pStyle w:val="Normal"/>
        <w:spacing w:before="280" w:after="280"/>
        <w:rPr/>
      </w:pPr>
      <w:r>
        <w:rPr/>
        <w:t xml:space="preserve">Nilay Biçici: Annelerin çocuk kitabı seçimi hakkındaki görüşleri [Mothers' opinions on the chosing children book] . Danışman: Y.Doç.Dr. Şenay Yapıcı . Yer Bilgisi: Afyon Kocatepe Üniversitesi • Sosyal Bilimler Enstitüsü • • Sınıf Öğretmenliği Anabilim Dalı • Konu Başlıkları: Eğitim ve Öğretim • Türk Dili ve Edebiyatı. Yüksek Lisans Türkçe 2006 116 s. </w:t>
      </w:r>
    </w:p>
    <w:p>
      <w:pPr>
        <w:pStyle w:val="Normal"/>
        <w:spacing w:before="280" w:after="280"/>
        <w:rPr/>
      </w:pPr>
      <w:r>
        <w:rPr/>
        <w:t xml:space="preserve">Özge Altan : The effects of maternal socialization and temperament on children's emotion regulation [Anne sosyalizasyonu ile çocuğun mizaç özelliklerinin çocuğun duygu düzenleme becerilerine olan etkisi] . Danışman: Y.Doç.Dr. Bilge Yağmurlu . Yer Bilgisi: Koç Üniversitesi • Sosyal Bilimler Enstitüsü • • • Konu Başlıkları: Psikoloji. Yüksek Lisans. İngilizce 2006 193 s. </w:t>
      </w:r>
    </w:p>
    <w:p>
      <w:pPr>
        <w:pStyle w:val="Normal"/>
        <w:spacing w:before="280" w:after="280"/>
        <w:rPr/>
      </w:pPr>
      <w:r>
        <w:rPr/>
        <w:t xml:space="preserve">Esma Sülü : Yoğun Bakımda yatan çocuk hastaların annelerinin manevi bakım (spiritüel bakım) gereksinimleri [Spiraitual care requirements of the mothers of the hospitalized children in intensive care units] . Danışman: Doç.Dr. Zümrüt Başbakkal . Yer Bilgisi: Ege Üniversitesi • Sağlık Bilimleri Enstitüsü • • Çocuk Sağlığı ve Hastalıkları Anabilim Dalı • Konu Başlıkları: Hemşirelik. Yüksek Lisans. Türkçe 2006 194 s. </w:t>
      </w:r>
    </w:p>
    <w:p>
      <w:pPr>
        <w:pStyle w:val="Normal"/>
        <w:spacing w:before="280" w:after="280"/>
        <w:rPr/>
      </w:pPr>
      <w:r>
        <w:rPr/>
        <w:t xml:space="preserve">Dilan Çomaklı: Türk ve Alman ailesinde kadının çocuk eğitimindeki yeri [The Position of women in the child education at Turkish and German family] . Danışman: Doç.Dr. Memnune Yaman . Yer Bilgisi: Atatürk Üniversitesi • Sosyal Bilimler Enstitüsü • • Yabancı Diller Eğitimi Anabilim Dalı • Konu Başlıkları: Alman Dili ve Edebiyatı • Eğitim ve Öğretim. Yüksek Lisans Türkçe 2006 110 s. </w:t>
      </w:r>
    </w:p>
    <w:p>
      <w:pPr>
        <w:pStyle w:val="Normal"/>
        <w:spacing w:before="280" w:after="280"/>
        <w:rPr/>
      </w:pPr>
      <w:r>
        <w:rPr/>
        <w:t xml:space="preserve">Şefika Güzel: Dört altı yaş grubu çocuğa sahip annelerin aile eğitimine yönelik ihtiyaç duydukları konuların belirlenmesi [Determination of parent education needs for mothers who have four to six years of age children] . Danışman: Y.Doç.Dr. Serap Demiriz . Yer Bilgisi: Gazi Üniversitesi • Eğitim Bilimleri Enstitüsü • • Çocuk Gelişimi ve Eğitimi Anabilim Dalı • Konu Başlıkları: Eğitim ve Öğretim. Yüksek Lisans Türkçe 2006 170 s. </w:t>
      </w:r>
    </w:p>
    <w:p>
      <w:pPr>
        <w:pStyle w:val="Normal"/>
        <w:spacing w:before="280" w:after="280"/>
        <w:rPr/>
      </w:pPr>
      <w:r>
        <w:rPr/>
        <w:t xml:space="preserve">Aysel Güvercin: Depremzede anneler ve çocuklarının depresyon düzeylerinin çeşitli değişkenler açısından incelenmesi [Examining the depression levels of the mothers and their children who see an earthquake according to some variable] . Danışman: Y.Doç.Dr. Müge Akbağ . Yer Bilgisi: Marmara Üniversitesi • Eğitim Bilimleri Enstitüsü • • • Konu Başlıkları: Psikoloji. Yüksek Lisans Türkçe 2006 130 s. </w:t>
      </w:r>
    </w:p>
    <w:p>
      <w:pPr>
        <w:pStyle w:val="Normal"/>
        <w:spacing w:before="280" w:after="280"/>
        <w:rPr/>
      </w:pPr>
      <w:r>
        <w:rPr/>
        <w:t xml:space="preserve">Cansu Çamurlu Keser : Annenin bağlanma düzeyi ve çocuk yetiştirme sürecinin çocuğun bağlanma düzeyine etkisi [The style of mother's attachment and effect of child rearing process on the style of child's attachment] . Danışman: Prof.Dr. Hasan Gürkan Tekman . Yer Bilgisi: Uludağ Üniversitesi • Sosyal Bilimler Enstitüsü • • •  Konu Başlıkları: Psikoloji. Yüksek Lisans Türkçe 2006 112 s. </w:t>
      </w:r>
    </w:p>
    <w:p>
      <w:pPr>
        <w:pStyle w:val="Normal"/>
        <w:spacing w:before="280" w:after="280"/>
        <w:rPr/>
      </w:pPr>
      <w:r>
        <w:rPr/>
        <w:t xml:space="preserve">Sevil Akman: Epileptik nöbet geçiren-sağlıklı çocuğu olan annelerin tükenmişlik düzeylerinin farklı değişkenler açısından incelenmesi [Studying of burnt out levels of mothers of with children having epileptic seizures and healthy children with respect to different variables] . Danışman: Doç.Dr. Nilhan Sezgin . Yer Bilgisi: Ankara Üniversitesi • Sosyal Bilimler Enstitüsü • • • Konu Başlıkları: Psikoloji. Yüksek Lisans. Türkçe 2006 202 s. Yüksek Lisans. Türkçe 2007 167 s. </w:t>
      </w:r>
    </w:p>
    <w:p>
      <w:pPr>
        <w:pStyle w:val="Normal"/>
        <w:spacing w:before="280" w:after="280"/>
        <w:rPr/>
      </w:pPr>
      <w:r>
        <w:rPr/>
        <w:t xml:space="preserve">İlknur Kahriman: Trabzon il merkezinde 06-12 aylık çocuğu olan annelerin bebek bakımına ilişkin geleneksel uygulamaları [Traditional baby care practices of mothers of children aged 6-12 months in the provincial centre of Trabzon, Turkey] . Danışman: Doç.Dr. Murat Topbaş . Yer Bilgisi: Karadeniz Teknik Üniversitesi • Sağlık Bilimleri Enstitüsü • • Halk Sağlığı Anabilim Dalı • Konu Başlıkları: Halk Sağlığı. Yüksek Lisans. Türkçe 2007 128 s. </w:t>
      </w:r>
    </w:p>
    <w:p>
      <w:pPr>
        <w:pStyle w:val="Normal"/>
        <w:spacing w:before="280" w:after="280"/>
        <w:rPr/>
      </w:pPr>
      <w:r>
        <w:rPr/>
        <w:t xml:space="preserve">Burcu Sevim: The effects of stress management program for mothers of children with autism [Otizm tanısı almış çocukların annelerinde stresle başa çıkma programının etkisi] . Danışman: Doç. Dr. Faruk Gençöz . Yer Bilgisi: Orta Doğu Teknik Üniversitesi • Sosyal Bilimler Enstitüsü • • Psikoloji Anabilim Dalı • Konu Başlıkları: Psikoloji. Dizin Terimleri: Stres yönetimi=Stress management • depresyon=Depression • Kaygı=Anxiety • Anneler=Mothers. Yüksek Lisans. İngilizce 2007 86 s. </w:t>
      </w:r>
    </w:p>
    <w:p>
      <w:pPr>
        <w:pStyle w:val="Normal"/>
        <w:spacing w:before="280" w:after="280"/>
        <w:rPr/>
      </w:pPr>
      <w:r>
        <w:rPr/>
        <w:t xml:space="preserve">Cemile Özlem Sarıhan: Engelli çocuğa sahip olan ve olmayan annelerin aile işlevlerini algılamaları ile yalnızlık düzeylerinin incelenmesi [A study on perceptions about family functions and loneliness levels of mothers having and not having disabled children] . Danışman: Prof. Dr. Neriman Aral . Yer Bilgisi: Ankara Üniversitesi • Fen Bilimleri Enstitüsü • • Ev Ekonomisi Anabilim Dalı • Konu Başlıkları: Ev Ekonomisi. Yüksek Lisans Türkçe 2007 180 s. </w:t>
      </w:r>
    </w:p>
    <w:p>
      <w:pPr>
        <w:pStyle w:val="Normal"/>
        <w:spacing w:before="280" w:after="280"/>
        <w:rPr/>
      </w:pPr>
      <w:r>
        <w:rPr/>
        <w:t>Fatoş Sinem Gökçe: Depresyon tanısı alan annelerin çocukları ve ailelerine yönelik aileyi güçlendirici destek programı [Support program for strengtening family for children and families of depressed mothers].  Danışman: Prof.Dr. Neşe Erol . Yer Bilgisi: Ankara Üniversitesi • Sosyal Bilimler Enstitüsü • • • Konu Başlıkları: Psikoloji. Onaylandı Yüksek Lisans Türkçe 2007 167 s.</w:t>
      </w:r>
    </w:p>
    <w:p>
      <w:pPr>
        <w:pStyle w:val="Normal"/>
        <w:spacing w:before="280" w:after="280"/>
        <w:rPr/>
      </w:pPr>
      <w:r>
        <w:rPr/>
        <w:t xml:space="preserve">Deniz Şanlı: Annelerin çocuk yetiştirme tutumlarını etkileyen etmenlerin incelenmesi [An analysis of the factors affecting mothers' child rearing attitudes] . Danışman: Y.Doç.Dr. Candan Öztürk . Yer Bilgisi: Dokuz Eylül Üniversitesi • Sağlık Bilimleri Enstitüsü • • Çocuk Sağlığı ve Hastalıkları Anabilim Dalı • Konu Başlıkları: Hemşirelik • Çocuk Sağlığı ve Hastalıkları. Dizin Terimleri: Çocuklar=Children • Anneler=Mothers • Çocuk yetiştirme=Child rearing • Ana-baba tutumu=Attitude • Aile tutumu=Parenting. Yüksek Lisans Türkçe 2007 138 s. </w:t>
      </w:r>
    </w:p>
    <w:p>
      <w:pPr>
        <w:pStyle w:val="Normal"/>
        <w:spacing w:before="280" w:after="280"/>
        <w:rPr/>
      </w:pPr>
      <w:r>
        <w:rPr/>
        <w:t xml:space="preserve">Füsun Jale Karaçengel: Zihinsel engelli çocuğa sahip anneler ile sağlıklı çocuğa sahip annelerin, atılganlık ve suçluluk-utanç düzeyleri açısından karşılaştırılması [Comparison of the mothers who have mentally retarded children with the ones heaving healty children considering the assertiveness and the guiltiness-shame level] . Danışman: Prof. Mücella Uluğ . Yer Bilgisi: Maltepe Üniversitesi • Sosyal Bilimler Enstitüsü • • Psikoloji, İnsan Bilimleri ve Felsefe Anabilim Dalı • Konu Başlıkları: Psikoloji. Yüksek Lisans. Türkçe. 2007 68 s. </w:t>
      </w:r>
    </w:p>
    <w:p>
      <w:pPr>
        <w:pStyle w:val="Normal"/>
        <w:spacing w:before="280" w:after="280"/>
        <w:rPr/>
      </w:pPr>
      <w:r>
        <w:rPr/>
        <w:t xml:space="preserve">Meltem Güler: Kuşaklararası annelik bilişleri, kişilik özelliği, yaşam doyumu ve çocuk yetiştirme hedefleri [Intergenerational motherhood cognitions, personality, life satisfaction and child rearing goals.] . Danışman: Prof.Dr. Ünsal Yetim . Yer Bilgisi: Mersin Üniversitesi • Sosyal Bilimler Enstitüsü • • Psikoloji Anabilim Dalı • Konu Başlıkları: Psikoloji. Dizin Terimleri: Annelik=Mothers. Yüksek Lisans. Türkçe 2007 147 s. </w:t>
      </w:r>
    </w:p>
    <w:p>
      <w:pPr>
        <w:pStyle w:val="Normal"/>
        <w:spacing w:before="280" w:after="280"/>
        <w:rPr/>
      </w:pPr>
      <w:r>
        <w:rPr/>
        <w:t xml:space="preserve">Elif Sarı: Anasınıfına devam eden 5-6 yaş grubu çocukların, annelerinin çocuk yetiştirme tutumlarının, çocuğun sosyal uyum ve becerilerine etkisinin incelenmesi. [An investigation of the effects of mothers child rearing attitudes on childs social cohesion and skills for 5-6 years old childs who attend kindergarten.] . Danışman: Y.Doç.Dr. Fatma Tezel Şahin. Yer Bilgisi: Gazi Üniversitesi • Eğitim Bilimleri Enstitüsü • • Okul Öncesi Eğitimi Anabilim Dalı • Konu Başlıkları: Eğitim ve Öğretim. Yüksek Lisans Türkçe 2007 235 s. </w:t>
      </w:r>
    </w:p>
    <w:p>
      <w:pPr>
        <w:pStyle w:val="Normal"/>
        <w:spacing w:before="280" w:after="280"/>
        <w:rPr/>
      </w:pPr>
      <w:r>
        <w:rPr/>
        <w:t xml:space="preserve">Salise Kavak: Algılanan aile yakınları destek ölçeğinin geliştirilmesi ve 0-8 yaş arası engelli çocuğu olan annelerin yakınlarından aldığı desteği algılamaları [Development of percepted relative support measure and mothers perception of the supports of their relatives who have defective children between the ages 0-8] . Danışman: Doç.Dr. Yıldız Güven . Yer Bilgisi: Marmara Üniversitesi • Eğitim Bilimleri Enstitüsü • • İlköğretim Anabilim Dalı • Konu Başlıkları: Eğitim ve Öğretim. Yüksek Lisans . Türkçe 2007 142 s. </w:t>
      </w:r>
    </w:p>
    <w:p>
      <w:pPr>
        <w:pStyle w:val="Normal"/>
        <w:spacing w:before="280" w:after="280"/>
        <w:rPr/>
      </w:pPr>
      <w:r>
        <w:rPr/>
        <w:t xml:space="preserve">Sevinç Şentürk: 5–6 yaş çocukların çalışan ve çalışmayan annelerinin çocuk yetiştirme tutumları ile bu çocukların sosyal-duygusal uyum düzeylerinin karşılaştırılması [The comparison among social and emotional adaptation levels of the children aged 5-6 together with child raising attitudes of the mothers working and not working] . Danışman: Prof. Dr. Alev Önder . Yer Bilgisi: Marmara Üniversitesi • Eğitim Bilimleri Enstitüsü • Eğitim Bilimleri Bölümü • Okul Öncesi Eğitimi Anabilim Dalı • Konu Başlıkları: Eğitim ve Öğretim. Yüksek Lisans Türkçe 2007 240 s. </w:t>
      </w:r>
    </w:p>
    <w:p>
      <w:pPr>
        <w:pStyle w:val="Normal"/>
        <w:spacing w:before="280" w:after="280"/>
        <w:rPr/>
      </w:pPr>
      <w:r>
        <w:rPr/>
        <w:t xml:space="preserve">Karin Natan: Zihinsel engelli çocuğu olan ve zihinsel engelli çocuğu olmayan annelerin depresyon ve kaygı düzeyleri [Mentally reatrded children's mothers anxiety and depression levels] . Danışman: Prof. Dr. Adnan Ziyalar . Yer Bilgisi: Maltepe Üniversitesi • Sosyal Bilimler Enstitüsü • • Psikoloji, İnsan Bilimleri ve Felsefe Anabilim Dalı • Konu Başlıkları: Psikoloji. Dizin Terimleri: Zihinsel özürlüler=Mentally retarded children • Depresyon=Depression • Depresif belirtiler=Depressive disorder • Kaygı=Anxiety • Otizm=Autism. Yüksek Lisans Türkçe 2007 93 s. </w:t>
      </w:r>
    </w:p>
    <w:p>
      <w:pPr>
        <w:pStyle w:val="Normal"/>
        <w:spacing w:before="280" w:after="280"/>
        <w:rPr/>
      </w:pPr>
      <w:r>
        <w:rPr/>
        <w:t xml:space="preserve">Tuğba Taşkın Eser: Otistik çocuğa sahip bir annenin çocuğunun sözcük dağarcığını geliştirmek için kullandığı stratejilerin betimlenmesi [Describing the strategies applied by a mother with an autistic child for improving her child's vocabulary.] . Danışman: Yrd. Doç. Dr. Nur Akçin. Yer Bilgisi: Marmara Üniversitesi • Eğitim Bilimleri Enstitüsü • • Özel Eğitim Anabilim Dalı • Konu Başlıkları: Eğitim ve Öğretim. Yüksek Lisans. Türkçe. 2007. 159 s. </w:t>
      </w:r>
    </w:p>
    <w:p>
      <w:pPr>
        <w:pStyle w:val="Normal"/>
        <w:spacing w:before="280" w:after="280"/>
        <w:rPr/>
      </w:pPr>
      <w:r>
        <w:rPr/>
        <w:t xml:space="preserve">Gülsüm Engin: İslam Hukuku açısından çocuğun bakımı ve yetiştirilmesinde kadının hak ve sorumlulukları [The rigts and responsibilities of women in child breeding from the Islamic Law paint of view] . Danışman: Prof.Dr. Nasi Aslan . Yer Bilgisi: Çukurova Üniversitesi • Sosyal Bilimler Enstitüsü • • Temel İslam Bilimleri Anabilim Dalı • Konu Başlıkları: Din. Yüksek Lisans . Türkçe 2007 100 s. </w:t>
      </w:r>
    </w:p>
    <w:p>
      <w:pPr>
        <w:pStyle w:val="Normal"/>
        <w:spacing w:before="280" w:after="280"/>
        <w:rPr/>
      </w:pPr>
      <w:r>
        <w:rPr/>
        <w:t xml:space="preserve">Ege Akgün: Anne çocuk ilişkisini oyunla geliştirme eğitiminin anne çocuk etkileşim düzeyine etkisi [The effects of the training program in improving mother-child relationship through play on mothers’ interaction levels] . Danışman: Prof. Dr. Binnur Yeşilyaprak . Yer Bilgisi: Ankara Üniversitesi • Eğitim Bilimleri Enstitüsü • • Eğitimde Psikolojik Hizmetler Anabilim Dalı • Konu Başlıkları: Eğitim ve Öğretim • Psikoloji. Doktora Türkçe 2008 229 s. </w:t>
      </w:r>
    </w:p>
    <w:p>
      <w:pPr>
        <w:pStyle w:val="Normal"/>
        <w:spacing w:before="280" w:after="280"/>
        <w:rPr/>
      </w:pPr>
      <w:r>
        <w:rPr/>
        <w:t xml:space="preserve">Serkan Altınçekiç: Annenin sigara içme durumu ve çevresel sigara dumanı ile çocukluk çağı bronşial astım ilişkisi [The relationship of childhood asthma with environmental tobacco smoking and maternal smoking status] . Danışman: Prof. Dr. R. Erol Sezer . Yer Bilgisi: Cumhuriyet Üniversitesi • Tıp Fakültesi • • Aile Hekimliği Anabilim Dalı • Konu Başlıkları: Aile Hekimliği • Allerji ve İmmünoloji. Dizin Terimleri: Sigara içme=Cigarette smoke • astım=Asthma. Tıpta Uzmanlık. Türkçe 2008 59 s. </w:t>
      </w:r>
    </w:p>
    <w:p>
      <w:pPr>
        <w:pStyle w:val="Normal"/>
        <w:spacing w:before="280" w:after="280"/>
        <w:rPr/>
      </w:pPr>
      <w:r>
        <w:rPr/>
        <w:t xml:space="preserve">Nalan Özmermer: Çalışan annelerin ve çalışmayan annelerin anasınıfına devam eden 5-6 yaş çocuklarının dil gelişim farklılıklarının karşılaştırılması [Comparison of language skills improvement difference of preschool children of age 5-6 whom mothers are employed and not employed] . Danışman: Yrd. Doç. Dr. Kamil Uslu . Yer Bilgisi: Beykent Üniversitesi • Sosyal Bilimler Enstitüsü • Eğitim Bilimleri Bölümü • İşletme Yönetimi Anabilim Dalı • Konu Başlıkları: Dilbilim • Eğitim ve Öğretim. Dizin Terimleri: Dil=Language. Yüksek Lisans Türkçe 2008 164 s. </w:t>
      </w:r>
    </w:p>
    <w:p>
      <w:pPr>
        <w:pStyle w:val="Normal"/>
        <w:spacing w:before="280" w:after="280"/>
        <w:rPr/>
      </w:pPr>
      <w:r>
        <w:rPr/>
        <w:t xml:space="preserve">Güledal Boztaş: 0–48 aylık çocukların ev kazaları sonucu oluşan yaralanmalarına ilişkin annelerinin davranış ve görüşlerini etkileyen faktörlerin belirlenmesi (Keçiören SGB, Uyanış Sağlık Ocağı, 2007) [Factors effecting mothers’ behaviors and opinion about toddlers home injury in a health center region] . Danışman: Doç. Dr. Banu Çakır . Yer Bilgisi: Hacettepe Üniversitesi • Tıp Fakültesi • • Halk Sağlığı Anabilim Dalı • Konu Başlıkları: Halk Sağlığı. Dizin Terimleri: Çocuk=Child • Ev kazaları=Home accidents • Yaralanma=injured. Tıpta Uzmanlık Türkçe 2008 197s. </w:t>
      </w:r>
    </w:p>
    <w:p>
      <w:pPr>
        <w:pStyle w:val="Normal"/>
        <w:spacing w:before="280" w:after="280"/>
        <w:rPr/>
      </w:pPr>
      <w:r>
        <w:rPr/>
        <w:t xml:space="preserve">Arzu İşgör: Annelere yönelik verilen gıda eğitiminin süt çocuğu beslenmesine olan etkisi . Danışman: Yrd. Doç. Dr. Serap Çifçili . Yer Bilgisi: Marmara Üniversitesi • Tıp Fakültesi • • Aile Hekimliği Anabilim Dalı • Konu Başlıkları: Aile Hekimliği. Onaylandı Tıpta Uzmanlık Türkçe 2008 87 s. </w:t>
      </w:r>
    </w:p>
    <w:p>
      <w:pPr>
        <w:pStyle w:val="Normal"/>
        <w:spacing w:before="280" w:after="280"/>
        <w:rPr/>
      </w:pPr>
      <w:r>
        <w:rPr/>
        <w:t xml:space="preserve">Hoş Gülsüm: Examining the experience of a mother with multi-disabled children [Çoklu engelli çocuklara sahip annenin deneyimlerinin incelenmesi] . Danışman: Yrd. Doç. Dr. Zeynep Erdiller . Yer Bilgisi: Orta Doğu Teknik Üniversitesi • Sosyal Bilimler Enstitüsü • Eğitim Bilimleri Bölümü • Okul Öncesi Eğitimi Anabilim Dalı • Konu Başlıkları: Eğitim ve Öğretim. Yüksek Lisans İngilizce 2008 155 s. </w:t>
      </w:r>
    </w:p>
    <w:p>
      <w:pPr>
        <w:pStyle w:val="Normal"/>
        <w:spacing w:before="280" w:after="280"/>
        <w:rPr/>
      </w:pPr>
      <w:r>
        <w:rPr/>
        <w:t xml:space="preserve">Akşın Ceylan Köktürk: Experiences and needs of mothers of children with autistic disorder [Otistik bozukluğa sahip çocuğu olan annelerin deneyimleri ve gereksinimleri] . Danışman: Yrd. Doç. Dr. Deniz Albayrak Kaymak . Yer Bilgisi: Boğaziçi Üniversitesi • Sosyal Bilimler Enstitüsü • Eğitim Bilimleri Bölümü • Rehberlik ve Psikolojik Danışmanlık Anabilim Dalı • Konu Başlıkları: Psikoloji • Eğitim ve Öğretim. Dizin Terimleri: Otizm=Autism • Anneler=Mothers. Yüksek Lisans. İngilizce 2008 126 s. </w:t>
      </w:r>
    </w:p>
    <w:p>
      <w:pPr>
        <w:pStyle w:val="Normal"/>
        <w:spacing w:before="280" w:after="280"/>
        <w:rPr/>
      </w:pPr>
      <w:r>
        <w:rPr/>
        <w:t xml:space="preserve">Ayşe Koyuncu: Okul öncesi çocukların din eğitiminde annenin rolü ve karşılaştığı güçlükler [The act and the experience difficulties of mother in religious education on the preschool children] . Danışman: Doç. Ahmet Koç . Yer Bilgisi: Rize Üniversitesi • Sosyal Bilimler Enstitüsü • Eğitim Bilimleri Bölümü • Felsefe ve Din Bilimleri Anabilim Dalı • Konu Başlıkları: Din • Eğitim ve Öğretim. Yüksek Lisans. Türkçe. 2008. 127 s. </w:t>
      </w:r>
    </w:p>
    <w:p>
      <w:pPr>
        <w:pStyle w:val="Normal"/>
        <w:spacing w:before="280" w:after="280"/>
        <w:rPr/>
      </w:pPr>
      <w:r>
        <w:rPr/>
        <w:t xml:space="preserve">Özlem Kaya: Mothering experiences of professional women in Turkey: Child bearing, child caring and child rearing [Türkiye'de yaşayan profesyonel kadınların annelik deneyimleri: Çocuk doğurma, çocuk büyütme ve çocuk yetiştirme] . Danışman: Prof. Dr. Yıldız Ecevit . Yer Bilgisi: Orta Doğu Teknik Üniversitesi • Sosyal Bilimler Enstitüsü • Sosyoloji Bölümü • Sosyoloji Anabilim Dalı • Konu Başlıkları: Sosyoloji. Dizin Terimleri: Annelik=Motherhood • Profesyonellik=Professionalism • Sınıf=Class • Yeniden üretim=Reproduction. Yüksek Lisans. İngilizce 2008 134 s. </w:t>
      </w:r>
    </w:p>
    <w:p>
      <w:pPr>
        <w:pStyle w:val="Normal"/>
        <w:spacing w:before="280" w:after="280"/>
        <w:rPr/>
      </w:pPr>
      <w:r>
        <w:rPr/>
        <w:t xml:space="preserve">Sevda Sakarya: Alkolik babaların yetişkin çocukları: Psikolojik sağlıkları, kendi ve annelerinin stresle başaçıkma ve yakın ilişki kurma tarzları. [Psychological health, stres coping and close relationship styles of adult children of alcoholics and their mothers.] . Danışman: Prof. Dr. Nesrin Hisli Şahin . Yer Bilgisi: Ankara Üniversitesi • Sosyal Bilimler Enstitüsü • Psikoloji Bölümü • Psikoloji Anabilim Dalı • Konu Başlıkları: Psikoloji. Dizin Terimleri: Bağlanma=Attachment. Doktora Türkçe 2008 199 s. </w:t>
      </w:r>
    </w:p>
    <w:p>
      <w:pPr>
        <w:pStyle w:val="Normal"/>
        <w:spacing w:before="280" w:after="280"/>
        <w:rPr/>
      </w:pPr>
      <w:r>
        <w:rPr/>
        <w:t xml:space="preserve">Neslihan Çürük: Ankara il merkezindeki iş okullarında 1. ve 4. sınıfa devam eden zihinsel engelli çocukların annelerinin kaygı ve sosyal destek düzeylerinin karşılaştıkları problemlere göre incelenmesi [Examining the anxiety and social support levels of mothers with mentally retarded children, who attend to 1st and 4th grade in a training school at ankara, according to mother’s problems with which they faced.] . Danışman: Yrd. Doç. Dr. Özlem Ersoy . Yer Bilgisi: Gazi Üniversitesi • Eğitim Bilimleri Enstitüsü • Eğitim Bilimleri Bölümü • Çocuk Gelişimi ve Eğitimi Anabilim Dalı • Konu Başlıkları: Eğitim ve Öğretim. Dizin Terimleri: Zihinsel özürlü çocuklar=Mentally retarded children • Kaygı düzeyi=Anxiety level • Sosyal destek=Social support. Yüksek Lisans. Türkçe. 2008. 221 s. </w:t>
      </w:r>
    </w:p>
    <w:p>
      <w:pPr>
        <w:pStyle w:val="Normal"/>
        <w:spacing w:before="280" w:after="280"/>
        <w:rPr/>
      </w:pPr>
      <w:r>
        <w:rPr/>
        <w:t xml:space="preserve">Ayça Atam: Serebral palsili çocuğu olan ve olmayan annelerin evlilik yaşantılarında algıladıkları doyum ve evliliklerinde problem çözme becerilerinin incelenmesi [The analysis of cerebral palsied and non-cerebral palsied children' s mothers marital satisfaction perception and problem solving skills] . Danışman: Yrd. Doç. Dr. Nilgün Öngider . Yer Bilgisi: Maltepe Üniversitesi • Sosyal Bilimler Enstitüsü • Psikoloji Bölümü • Psikoloji Anabilim Dalı •  Konu Başlıkları: Psikoloji. Yüksek Lisans Türkçe 2009 110 s. </w:t>
      </w:r>
    </w:p>
    <w:p>
      <w:pPr>
        <w:pStyle w:val="Normal"/>
        <w:spacing w:before="280" w:after="280"/>
        <w:rPr/>
      </w:pPr>
      <w:r>
        <w:rPr/>
        <w:t xml:space="preserve">Seda Alçin: Askeri personelin 3 – 6 yaş çocuklarının sosyal problemlerinin anne görüşlerine göre incelenmesi [Study of 3-6 years old military personnel children`s social problems according to mother opinions] . Danışman: Yrd. Doç. Dr. Abdülkadir Kabadayı . Yer Bilgisi: Selçuk Üniversitesi • Sosyal Bilimler Enstitüsü • İlköğretim Bölümü • Okul Öncesi Öğretmenliği Anabilim Dalı • Konu Başlıkları: Eğitim ve Öğretim • Sosyoloji. Dizin Terimleri: Sosyal gelişme=Social development • Sosyal sorunlar=Social problems • Sosyal uyum=Social adaptation • Sosyalleşme=Socialization • Nitel araştırma=Qualitative research • Jandarma=Gendarmerie • Askeri personel=Military personnel • Okul öncesi dönem=Pre-school period. Yüksek Lisans. Türkçe. 2009 121 s. </w:t>
      </w:r>
    </w:p>
    <w:p>
      <w:pPr>
        <w:pStyle w:val="Normal"/>
        <w:spacing w:before="280" w:after="280"/>
        <w:rPr/>
      </w:pPr>
      <w:r>
        <w:rPr/>
        <w:t xml:space="preserve">Arife Çat Şahin: Okul öncesi eğitim kurumuna devam eden 5-6 yaş grubu çocukların dil gelişimi ile annelerin okuma ilgi ve alışkanlıkları arasındaki ilişkinin çeşitli değişkenler açısından incelenmesi [The analysis in terms of various variables of the relationship between the linguistic development of children aged 5-6 that attend an early preschool education institute and their mothers’ reading habits and motivation] . Danışman: Doç. Dr. Yasemin Aydoğan. Yer Bilgisi: Abant İzzet Baysal Üniversitesi • Sosyal Bilimler Enstitüsü • İlköğretim Bölümü • İlköğretim Anabilim Dalı• Konu Başlıkları: Eğitim ve Öğretim. Yüksek Lisans Türkçe 2009 153 s. </w:t>
      </w:r>
    </w:p>
    <w:p>
      <w:pPr>
        <w:pStyle w:val="Normal"/>
        <w:spacing w:before="280" w:after="280"/>
        <w:rPr/>
      </w:pPr>
      <w:r>
        <w:rPr/>
        <w:t xml:space="preserve">Şehmus Sevinç: Astımlı çocukların ve annelerinin depresyon ve kaygı düzeylerinin değerlendirilmesi [Asthmatic children and their mothers depression and anxiety levels] . Danışman: Prof. Dr. M.Fuat Gürkan . Yer Bilgisi: Dicle Üniversitesi • Tıp Fakültesi • • Çocuk Sağlığı ve Hastalıkları Anabilim Dalı •  Konu Başlıkları: Çocuk Sağlığı ve Hastalıkları. Dizin Terimleri: Astım=Asthma • Depresyon=Depression • Anksiyete=Anxiety. Tıpta Uzmanlık. Türkçe 2009 108 s. </w:t>
      </w:r>
    </w:p>
    <w:p>
      <w:pPr>
        <w:pStyle w:val="Normal"/>
        <w:spacing w:before="280" w:after="280"/>
        <w:rPr/>
      </w:pPr>
      <w:r>
        <w:rPr/>
        <w:t xml:space="preserve">Doli Aseo: The relationship between maternal ratings of internalizing and externalizing symptoms and observed anger and sadness expressions of preschool children [Anaokulu çocuklarının deneysel gözleme dayalı kızgınlık ve üzüntü ifadelerinin anne raporlarına dayalı içselleştirme ve dışsallaştırma belirtisiyle olan ilişkisi] . Danışman: Doç. Dr. Nazan Aksan . Yer Bilgisi: Koç Üniversitesi • Sosyal Bilimler Enstitüsü • Psikoloji Bölümü • Gelişim Psikolojisi Anabilim Dalı • Konu Başlıkları: Psikoloji. Yüksek Lisans. İngilizce 2009 101 s. </w:t>
      </w:r>
    </w:p>
    <w:p>
      <w:pPr>
        <w:pStyle w:val="Normal"/>
        <w:spacing w:before="280" w:after="280"/>
        <w:rPr/>
      </w:pPr>
      <w:r>
        <w:rPr/>
        <w:t xml:space="preserve">Nükte Dere: Annelerin otistik çocuklarını kabul etmeleri ile otistik çocukların kardeşlerinin kardeşlerini kabulü arasındaki ilişkinin incelenmesi [An Examination of the Relationship Between Acceptance of Autistic Children by their Mothers and by their Siblings] . Danışman: Prof. Dr. Barış Korkmaz . Yer Bilgisi: Marmara Üniversitesi • Eğitim Bilimleri Enstitüsü • Özel Eğitim Bölümü • Özel Eğitim Anabilim Dalı • Konu Başlıkları: Eğitim ve Öğretim. Dizin Terimleri: Otizm=Autism • Anneler=Mothers • Kardeşler=Brothers • Kabullenme=Acceptance • Reddetme=Refusal. Yüksek Lisans. Türkçe 2009 100 s. </w:t>
      </w:r>
    </w:p>
    <w:p>
      <w:pPr>
        <w:pStyle w:val="Normal"/>
        <w:spacing w:before="280" w:after="280"/>
        <w:rPr/>
      </w:pPr>
      <w:r>
        <w:rPr/>
        <w:t xml:space="preserve">Nilgün Bıçak: Otizmli çocukların annelerinin yaşadıklarının belirlenmesi [Determining the experiences of the mothers on having children with autism] . Danışman: Yrd. Doç. Dr. İlknur Çiftci Tekinarslan . Yer Bilgisi: Abant İzzet Baysal Üniversitesi • Sosyal Bilimler Enstitüsü • Özel Eğitim Bölümü • Zihin Engellilerin Öğretmenliği Anabilim Dalı •  Konu Başlıkları: Eğitim ve Öğretim. Dizin Terimleri: Otizm=Autism • Aile=Family • Başa çıkma=Coping • Gelecek beklentisi=Future expectations. Onaylandı Yüksek Lisans Türkçe 2009 135 s. </w:t>
      </w:r>
    </w:p>
    <w:p>
      <w:pPr>
        <w:pStyle w:val="Normal"/>
        <w:spacing w:before="280" w:after="280"/>
        <w:rPr/>
      </w:pPr>
      <w:r>
        <w:rPr/>
        <w:t xml:space="preserve">Gülser Şenses Dinç: Kistik fibrozis tanısı olan çocukların ve annelerinin psikiyatrik özellikleri [Psychiatric characteristics of children with diagnosis of cystic fibrosis and their mothers] . Danışman: Prof. Dr. Fatih Ünal . Yer Bilgisi: Hacettepe Üniversitesi • Tıp Fakültesi • • Çocuk Ruh Sağlığı ve Hastalıkları Anabilim Dalı • Konu Başlıkları: Psikiyatri. Dizin Terimleri: Kistik fibroz=Cystic fibrosis • Psikopatoloji=Psychopathology. Tıpta Uzmanlık. Türkçe 2009 161 s. </w:t>
      </w:r>
    </w:p>
    <w:p>
      <w:pPr>
        <w:pStyle w:val="Normal"/>
        <w:spacing w:before="280" w:after="280"/>
        <w:rPr/>
      </w:pPr>
      <w:r>
        <w:rPr/>
        <w:t xml:space="preserve">Sevi Bayraktar: Education for ‘motherhood’: A case study on subjectivities of the women participating in the Mother-Child Education Program [‘Anneliğin’ eğitimi: Anne-Çocuk Eğitim Programı’na katılan kadınların öznellikleri üzerine bir saha çalışması] . Danışman: Doç. Dr. Meltem Ahıska . Yer Bilgisi: Boğaziçi Üniversitesi • Sosyal Bilimler Enstitüsü • Sosyoloji Bölümü • Sosyal Bilimler Anabilim Dalı • Konu Başlıkları: Sosyoloji • Eğitim ve Öğretim. Yüksek Lisans. İngilizce 2009 228 s. </w:t>
      </w:r>
    </w:p>
    <w:p>
      <w:pPr>
        <w:pStyle w:val="Normal"/>
        <w:spacing w:before="280" w:after="280"/>
        <w:rPr/>
      </w:pPr>
      <w:r>
        <w:rPr/>
        <w:t xml:space="preserve">Meral Bilgin Demirtaş: Kronik özürlü çocuk sahibi annelerde pilates'e dayalı mat egzersizlerinin yaşam kalitesi ve bel ağrısına etkisi. [The effect of pilates based exercises on quality of life and back pain in mothers who have cronic disabled child.] . Danışman: Yrd. Doç. Dr. Necmiye Ün Yıldırım . Yer Bilgisi: Abant İzzet Baysal Üniversitesi • Sağlık Bilimleri Enstitüsü • • Fizik Tedavi ve Rehabilitasyon Anabilim Dalı • Konu Başlıkları: Fiziksel Tıp ve Rehabilitasyon. Dizin Terimleri: Ağrı=Pain • Yaşam kalitesi=Life quality • Özürlü çocuklar=Handicapped children • Anneler=Mothers. Yüksek Lisans Türkçe 2009 91 s. </w:t>
      </w:r>
    </w:p>
    <w:p>
      <w:pPr>
        <w:pStyle w:val="Normal"/>
        <w:spacing w:before="280" w:after="280"/>
        <w:rPr/>
      </w:pPr>
      <w:r>
        <w:rPr/>
        <w:t xml:space="preserve">Huriser Delitay: Engelli çocuk annelerinin çocuklarını reddetme davranışları [The rejectional behavior of the handicapped child's mothers] . Danışman: Prof. Dr. Serdar Erkan . Yer Bilgisi: Gazi Üniversitesi • Eğitim Bilimleri Enstitüsü • Eğitim Bilimleri Bölümü • Rehberlik ve Psikolojik Danışmanlık Anabilim Dalı • Konu Başlıkları: Eğitim ve Öğretim. Yüksek Lisans Türkçe 2009 114 s. </w:t>
      </w:r>
    </w:p>
    <w:p>
      <w:pPr>
        <w:pStyle w:val="Normal"/>
        <w:spacing w:before="280" w:after="280"/>
        <w:rPr/>
      </w:pPr>
      <w:r>
        <w:rPr/>
        <w:t xml:space="preserve">Deniz Özdikmenli: 12-15 yaşları arasında ergen çocuk sahibi annelerin eğitim ihtiyaçlarının belirlenmesi, ihtiyaca uygun program geliştirilmesi uygulama ve değerlendirilmesi [To determine the needs of education of the mothers who have adolescent child between the ages of 12-15 to develop programs based on those needs, the application and the evaluation of the programs] . Danışman: Prof. Dr. Adnan Kulaksızoğlu . Yer Bilgisi: Marmara Üniversitesi • Eğitim Bilimleri Enstitüsü • Eğitim Bilimleri Bölümü • Eğitim Bilimleri Anabilim Dalı • Konu Başlıkları: Eğitim ve Öğretim. Dizin Terimleri: Yetişkin eğitimi=Adult education • Aile eğitimi=Family education • Ergenlik=Adolescence • İhtiyaç belirleme=Needs assessment • Program geliştirme=Program development. Onaylandı Yüksek Lisans Türkçe 2009 237 s. </w:t>
      </w:r>
    </w:p>
    <w:p>
      <w:pPr>
        <w:pStyle w:val="Normal"/>
        <w:spacing w:before="280" w:after="280"/>
        <w:rPr/>
      </w:pPr>
      <w:r>
        <w:rPr/>
        <w:t xml:space="preserve">Ayfer Tatvan: 0-3 yaş çocuğu olan annelere yönelik beslenme eğitim programı [Children 0-3 years with a nutrition education program for mothers] . Danışman: Prof. Dr. Adnan Kulaksızoğlu. Yer Bilgisi: Marmara Üniversitesi • Eğitim Bilimleri Enstitüsü • Eğitim Bilimleri Bölümü • Eğitim Bilimleri Anabilim Dalı • Konu Başlıkları: Eğitim ve Öğretim. Dizin Terimleri: Anne eğitimi=Mother education • Anne Çocuk Eğitim Programı=Mother Child Education Program • Beslenme eğitimi=Nutrition education • Yetişkin eğitimi=Adult education • Bebek beslenmesi=Infant nutrition. Yüksek Lisans Türkçe 2009. 176 s. </w:t>
      </w:r>
    </w:p>
    <w:p>
      <w:pPr>
        <w:pStyle w:val="Normal"/>
        <w:spacing w:before="280" w:after="280"/>
        <w:rPr/>
      </w:pPr>
      <w:r>
        <w:rPr/>
        <w:t xml:space="preserve">Esra Ünlüer: 2-6 yaş arası otistik çocuğa sahip annelerin algıladıkları sosyal destek ve umutsuzluk düzeyleri arasındaki ilişkinin incelenmesi [Investigation of relationship between perceived social support and hopelessness level of the mothers who have the child with autism between the age 2-6] . Danışman: Prof. Dr. Yıldız Güven . Yer Bilgisi: Marmara Üniversitesi • Eğitim Bilimleri Enstitüsü • İlköğretim Bölümü • İlköğretim Anabilim Dalı • Konu Başlıkları: Eğitim ve Öğretim. Yüksek Lisans. Türkçe. 2009 97 s. </w:t>
      </w:r>
    </w:p>
    <w:p>
      <w:pPr>
        <w:pStyle w:val="Normal"/>
        <w:spacing w:before="280" w:after="280"/>
        <w:rPr/>
      </w:pPr>
      <w:r>
        <w:rPr/>
        <w:t xml:space="preserve">Dilber Yıldız: Okul öncesi dönem engelli çocuğa sahip annelerin çocuklarını kabullenişleri ile umutsuzluk düzeylerinin karşılaştırılması [Relationship between the acceptation and the hopelessness of the mothers of pre-school children with disability] . Danışman: Doç. Dr. Rengin Zembat . Yer Bilgisi: Marmara Üniversitesi • Eğitim Bilimleri Enstitüsü • Eğitim Bilimleri Bölümü • İlköğretim Anabilim Dalı . Konu Başlıkları: Eğitim ve Öğretim. Dizin Terimleri: Okul öncesi dönem=Pre-school period • Engelli çocuklar=Handicapped children • Anneler=Mothers • Kabullenme=Acceptance • Reddetme=Refusal • Umutsuzluk=Hopelessness. Yüksek Lisans. Türkçe. 2009. 145 s. </w:t>
      </w:r>
    </w:p>
    <w:p>
      <w:pPr>
        <w:pStyle w:val="Normal"/>
        <w:spacing w:before="280" w:after="280"/>
        <w:rPr/>
      </w:pPr>
      <w:r>
        <w:rPr/>
        <w:t xml:space="preserve">Ayşenur Bahcivancıoğlu Yazıcı: Çok engelli çocukların annelerinin, çocuklarının gelişimlerine ilişkin görüşlerinin betimlenmesi [Description of the mothers' views' on their multiple disabled childrens' developmental process] . Danışman: Yrd. Doç. Dr. Nur Akçin . Yer Bilgisi: Marmara Üniversitesi • Eğitim Bilimleri Enstitüsü • • Özel Eğitim Anabilim Dalı • Konu Başlıkları: Eğitim ve Öğretim. Yüksek Lisans Türkçe 2009 162 s. </w:t>
      </w:r>
    </w:p>
    <w:p>
      <w:pPr>
        <w:pStyle w:val="Normal"/>
        <w:spacing w:before="280" w:after="280"/>
        <w:rPr/>
      </w:pPr>
      <w:r>
        <w:rPr/>
        <w:t xml:space="preserve">Burcu Ertürk: Entegre eğitime katılan ve katılmayan engelli çocukların kardeş ilişkilerinin anne ve kardeş algılarına göre değerlendirilmesi [Assessment of relations handicapped children with their siblings in terms of perception of mothers and the siblings with handicapped child participated in integration education and not] . Danışman: Yrd. Doç. Dr. Emine Ahmetoğlu . Yer Bilgisi: Trakya Üniversitesi • Sosyal Bilimler Enstitüsü • İlköğretim Bölümü • İlköğretim Anabilim Dalı •  Konu Başlıkları: Eğitim ve Öğretim. Yüksek Lisans Türkçe 2009 156 s. </w:t>
      </w:r>
    </w:p>
    <w:p>
      <w:pPr>
        <w:pStyle w:val="Normal"/>
        <w:spacing w:before="280" w:after="280"/>
        <w:rPr/>
      </w:pPr>
      <w:r>
        <w:rPr/>
        <w:t xml:space="preserve">Çiğdem Kotil: Okul öncesi eğitim kurumuna yeni başlayan 5 yaş çocukların sosyal-duygusal uyum düzeylerine annenin ebeveyn öz yeterlik algısı ile okul beklentilerine uyum düzeyinin etkisi [The effects of mother's parental self-efficacy and adjustment to school expectations on social-emotional adjustment of 5-year-old children who have just started preschool] . Danışman: Prof. Dr. Ayla Oktay . Yer Bilgisi: Marmara Üniversitesi • Eğitim Bilimleri Enstitüsü • İlköğretim Bölümü • İlköğretim Anabilim Dalı • Konu Başlıkları: Eğitim ve Öğretim. Dizin Terimleri: Okul öncesi dönem=Pre-school period. Doktora Türkçe 2010 196 s. </w:t>
      </w:r>
    </w:p>
    <w:p>
      <w:pPr>
        <w:pStyle w:val="Normal"/>
        <w:spacing w:before="280" w:after="280"/>
        <w:rPr/>
      </w:pPr>
      <w:r>
        <w:rPr/>
        <w:t xml:space="preserve">Mukaddes Bayraktaroğlu: Anaokulunda çocuğu olan çalışan ve çalışmayan annelerin rol memnuniyetine göre depresyon ve kaygı belirtileri düzeylerinin karşılaştırılması [A comparative study of relationship of maternal role satisfaction with depression and anxiety symptom levels for working and non working mothers who have children at preschool] . Danışman: Yrd. Doç. Dr. Figen Karadayı . Yer Bilgisi: Maltepe Üniversitesi • Sosyal Bilimler Enstitüsü • Psikoloji Bölümü • Psikoloji Anabilim Dalı • Konu Başlıkları: Psikoloji. Dizin Terimleri: Çalışan kadınlar=Employed women • Depresyon=Depression • Kaygı=Anxiety. Yüksek Lisans Türkçe 2010 110 s. </w:t>
      </w:r>
    </w:p>
    <w:p>
      <w:pPr>
        <w:pStyle w:val="Normal"/>
        <w:spacing w:before="280" w:after="280"/>
        <w:rPr/>
      </w:pPr>
      <w:r>
        <w:rPr/>
        <w:t xml:space="preserve">Özge Cengiz: Türk annelerin çocuklarına kitap okurken kullandıkları dilsel kodlar ve etkileşim biçemi [The linguistic codes and the types of verbal interactions of Turkish mothers in the context of shared book reading]. Danışman: Prof. Dr. Semiramis Yağcıoğlu . Yer Bilgisi: Dokuz Eylül Üniversitesi • Sosyal Bilimler Enstitüsü • • Dilbilim Anabilim Dalı • Konu Başlıkları: Dilbilim Doktora Türkçe 2010 219 s. </w:t>
      </w:r>
    </w:p>
    <w:p>
      <w:pPr>
        <w:pStyle w:val="Normal"/>
        <w:spacing w:before="280" w:after="280"/>
        <w:rPr/>
      </w:pPr>
      <w:r>
        <w:rPr/>
        <w:t xml:space="preserve">Elif Demir: Otistik çocuk annelerinde benlik saygısı ve somatizasyon düzeylerinn karşılaştırılması [The correlation between self esteem levels and somatisation levels of the mothers of autistic children] . Danışman: Yrd. Doç. Dr. Bayhan Üge . Yer Bilgisi: Maltepe Üniversitesi • Sosyal Bilimler Enstitüsü • • Psikoloji Anabilim Dalı • Konu Başlıkları: Psikoloji. Yüksek Lisans Türkçe 2010 104 s. </w:t>
      </w:r>
    </w:p>
    <w:p>
      <w:pPr>
        <w:pStyle w:val="Normal"/>
        <w:numPr>
          <w:ilvl w:val="0"/>
          <w:numId w:val="0"/>
        </w:numPr>
        <w:spacing w:before="280" w:after="280"/>
        <w:outlineLvl w:val="0"/>
        <w:rPr>
          <w:b/>
          <w:b/>
        </w:rPr>
      </w:pPr>
      <w:bookmarkStart w:id="25" w:name="__RefHeading___Toc268607710"/>
      <w:bookmarkEnd w:id="25"/>
      <w:r>
        <w:rPr>
          <w:b/>
        </w:rPr>
        <w:t>ANNELERİN BİLGİLERİ</w:t>
      </w:r>
    </w:p>
    <w:p>
      <w:pPr>
        <w:pStyle w:val="Normal"/>
        <w:spacing w:before="280" w:after="280"/>
        <w:rPr/>
      </w:pPr>
      <w:r>
        <w:rPr/>
        <w:t>Hatice Çakmak: Hacettepe Hastanesi Pediatri Polikliniği'ne ishal şikayeti ile başvuran 0-3 yaş grubu çocuk annelerinin konuya ilişkin bilgi ve uygulamaları . Danışman: Doç.Dr. Eren Kum . Yer Bilgisi: Hacettepe Üniversitesi • Sağlık Bilimleri Enstitüsü • • • Konu Başlıkları: Hemşirelik. Yüksek Lisans Türkçe 1977 65 s.</w:t>
      </w:r>
    </w:p>
    <w:p>
      <w:pPr>
        <w:pStyle w:val="Normal"/>
        <w:spacing w:before="280" w:after="280"/>
        <w:rPr/>
      </w:pPr>
      <w:r>
        <w:rPr/>
        <w:t xml:space="preserve">Nur Tuncel: İstanbul ilinde sosyoekonomik kültürel durumu farklı üç yerleşme bölgesindeki annelerin 0-24 aylık bebek ve çocuk beslenmesine ilişkin bilgi ve davranışları . Danışman: Doç.Dr. Yıldız Tümerdem . Yer Bilgisi: İstanbul Üniversitesi • Sağlık Bilimleri Enstitüsü • • Halk Sağlığı Anabilim Dalı • Konu Başlıkları: Halk Sağlığı. Onaylandı. Doktora Türkçe 1984 208 s. </w:t>
      </w:r>
    </w:p>
    <w:p>
      <w:pPr>
        <w:pStyle w:val="Normal"/>
        <w:spacing w:before="280" w:after="280"/>
        <w:rPr/>
      </w:pPr>
      <w:r>
        <w:rPr/>
        <w:t>Nefise Bahçecik: Ana-çocuk sağlığı merkezlerine kayıtlı olan ve olmayan, 0-1 yaş grubu çocuğu bulunan annelerin, çocuklarının hijyenik bakım ve uygulamalarına ilişkin bilgi düzeylerinin karşılaştırılması . Danışman: Y.Doç.Dr. Gülay Görak . Yer Bilgisi: İstanbul Üniversitesi • Sağlık Bilimleri Enstitüsü • • • Konu Başlıkları: Hemşirelik. Dizin Terimleri: Anneler=Mothers • Çocuk sağlığı=Child health. Onaylandı Yüksek Lisans Türkçe 1985 63 s.</w:t>
      </w:r>
    </w:p>
    <w:p>
      <w:pPr>
        <w:pStyle w:val="Normal"/>
        <w:spacing w:before="280" w:after="280"/>
        <w:rPr/>
      </w:pPr>
      <w:r>
        <w:rPr/>
        <w:t>Ayten Mısırlıoğlu: Doğankent S.E.A. bölgesi, Doğankent, Yunusoğlu ve Solaklı köylerinde fertil yaştaki (15-49) annelerin çocuk sağlığı hakkındaki bilgi tutum ve davranışları üzerinde bir araştırma . Danışman: Prof.Dr. Ahmet Tunçer . Yer Bilgisi: Çukurova Üniversitesi • Tıp Fakültesi • • •  Konu Başlıkları: Halk Sağlığı. Dizin Terimleri: Anneler=Mothers • Çocuk sağlığı=Child health. Onaylandı Tıpta Uzmanlık Türkçe 1986 106+ s.</w:t>
      </w:r>
    </w:p>
    <w:p>
      <w:pPr>
        <w:pStyle w:val="Normal"/>
        <w:spacing w:before="280" w:after="280"/>
        <w:rPr/>
      </w:pPr>
      <w:r>
        <w:rPr/>
        <w:t>Sabit Menteşe: İlkokullarda velilerin okul ve çocuklarına ilişkin olarak bilgileri ve bu bilgileri edinme yolları (Mamak Dutluk İlkokulu örneği) . Danışman: Y.Doç.Dr. Aytaç Açıkalın . Yer Bilgisi: Hacettepe Üniversitesi • Sosyal Bilimler Enstitüsü • • • Konu Başlıkları: Eğitim ve Öğretim. Onaylandı. Yüksek Lisans Türkçe 1987 0112 s.</w:t>
      </w:r>
    </w:p>
    <w:p>
      <w:pPr>
        <w:pStyle w:val="Normal"/>
        <w:spacing w:before="280" w:after="280"/>
        <w:rPr/>
      </w:pPr>
      <w:r>
        <w:rPr/>
        <w:t>Sevim Buzlu: Annelerin, çocuklarının psikolojik gelişmeleri hakkındaki bilgi düzeyleri . Danışman: Dr. Anahit Coşkun. Yer Bilgisi: İstanbul Üniversitesi • Sağlık Bilimleri Enstitüsü • • •  Konu Başlıkları: Hemşirelik. Dizin Terimleri: Çocuk büyütmede ebeveynin rolü=Parenting • Çocuk psikolojisi=Child psychology. Onaylandı Yüksek  lisans. Türkçe 1988 87 s.</w:t>
      </w:r>
    </w:p>
    <w:p>
      <w:pPr>
        <w:pStyle w:val="Normal"/>
        <w:spacing w:before="280" w:after="280"/>
        <w:rPr/>
      </w:pPr>
      <w:r>
        <w:rPr/>
        <w:t>Zehra Yelken: Anne ve babaların 3-6 yaş dönemindeki çocuğun cinsel gelişim ve cinsel eğitim konusundaki bilgi düzeyleri [The Knowledge of adults on sexual development and education of children between ages 3-6] . Danışman: Prof.Dr. Gönül Erkan . Yer Bilgisi: Hacettepe Üniversitesi • Sosyal Bilimler Enstitüsü • • •  Konu Başlıkları: Psikoloji • Sosyal Hizmetler. Dizin Terimleri: Ana-baba tutumu=Parents attitude • Cinsel eğitim=Sexual education • Cinsel kimlik=Sexual identity • Cinsellik=Sexuality • Çocuklar=Children. Onaylandı. Yüksek Lisans. Türkçe. 1996. 103 s.</w:t>
      </w:r>
    </w:p>
    <w:p>
      <w:pPr>
        <w:pStyle w:val="Normal"/>
        <w:spacing w:before="280" w:after="280"/>
        <w:rPr/>
      </w:pPr>
      <w:r>
        <w:rPr/>
        <w:t>Hacer Kobya: 6-12 yaş epilepsili çocuğa sahip ailelerin hastalığa ilişkin bilgi, uygulama ve yaşadıkları güçlüklerin belirlenmesi [Determination of knowledge, practices and difficulties of families with 6-12 years old epileptic children] . Danışman: Prof.Dr. Nurgün Platin . Yer Bilgisi: Hacettepe Üniversitesi • Sağlık Bilimleri Enstitüsü • • •  Konu Başlıkları: Hemşirelik. Dizin Terimleri: Ana-baba=Parents • Epilepsi=Epilepsy. Onaylandı Yüksek Lisans Türkçe. 1997 77 s.</w:t>
      </w:r>
    </w:p>
    <w:p>
      <w:pPr>
        <w:pStyle w:val="Normal"/>
        <w:spacing w:before="280" w:after="280"/>
        <w:rPr/>
      </w:pPr>
      <w:r>
        <w:rPr/>
        <w:t>Taş Filiz: Annelerin süt çocukları beslenmesi ile ilgili bilgi tutum ve davranışları [The Mothers' knowledge attitude and behaviours on nourishing for babies] . Danışman: Y.Doç.Dr. Mahmut Katı . Yer Bilgisi: Harran Üniversitesi • Sağlık Bilimleri Enstitüsü • • •  Konu Başlıkları: Halk Sağlığı. Dizin Terimleri: Bebek beslenmesi=Infant nutrition • Anneler=Mothers. Onaylandı Yüksek Lisans Türkçe 1998 69 s.</w:t>
      </w:r>
    </w:p>
    <w:p>
      <w:pPr>
        <w:pStyle w:val="Normal"/>
        <w:spacing w:before="280" w:after="280"/>
        <w:rPr/>
      </w:pPr>
      <w:r>
        <w:rPr/>
        <w:t>Ayda Çelebioğlu: Erzurum il merkezinde 24 aylık çocuğu olan annelerin diş çıkarma dönemine ilişkin bilgileri ile bu dönemde yaptıkları uygulamalar [Awareness of mothers living in the provincial seat of Erzurum and having 24-month old children about the teething period and their handling of these children during that period]. Danışman: Y.Doç.Dr. Sevinç Yaman .  Yer Bilgisi: Atatürk Üniversitesi • Sağlık Bilimleri Enstitüsü • • Çocuk Sağlığı ve Hastalıkları Hemşireliği Anabilim Dalı • Konu Başlıkları: Hemşirelik. Dizin Terimleri: Diş çıkarma=Dentition • Süt dişleri=Tooth deciduous • Anneler=Mothers • Hemşireler=Nurses.  Onaylandı Yüksek Lisans Türkçe 1998  51 s.</w:t>
      </w:r>
    </w:p>
    <w:p>
      <w:pPr>
        <w:pStyle w:val="Normal"/>
        <w:spacing w:before="280" w:after="280"/>
        <w:rPr/>
      </w:pPr>
      <w:r>
        <w:rPr/>
        <w:t>Rabia Hacıhasanoğlu: Erzurum il merkezinde 0-24 aylık çocuğa sahip annelerin ishal durumunda yaptıkları uygulamalar ve bilgi düzeylerinin saptanması [What the mothers in Erzurum city center, who have children at the age of 0-24 months, do in the case of diarrhea and the knowledge of them abaut diarrhea]. Danışman: Doç.Dr. Asuman Güraksın . Yer Bilgisi: Atatürk Üniversitesi • Sağlık Bilimleri Enstitüsü • • Halk Sağlığı Anabilim Dalı •  Konu Başlıkları: Halk Sağlığı. Onaylandı. Yüksek Lisans Türkçe 1999 94 y. s.</w:t>
      </w:r>
    </w:p>
    <w:p>
      <w:pPr>
        <w:pStyle w:val="Normal"/>
        <w:spacing w:before="280" w:after="280"/>
        <w:rPr/>
      </w:pPr>
      <w:r>
        <w:rPr/>
        <w:t>Pervin Er: T. C. Sağlık Bakanlığı Ankara Hastanesi Çocuk Sağlığı ve Hastalıkları Polikliniği'ne başvuran çocukların annelerinin bebek beslenmesi konusuna ilişkin bilgi, tutum ve davranışları . Danışman: Doç.Dr. Yıldız Dallar. Yer Bilgisi: Sağlık Bakanlığı • Ankara Eğitim ve Araştırma Hastanesi • • •  Konu Başlıkları: Aile Hekimliği. Dizin Terimleri: Bebek beslenmesi=Infant nutrition • Emzirme=Breast feeding • Anne sütü=Milk-human • Anneler=Mothers • Beslenme=Nutrition. Onaylandı Tıpta Uzmanlık Türkçe 1999 75 s.</w:t>
      </w:r>
    </w:p>
    <w:p>
      <w:pPr>
        <w:pStyle w:val="Normal"/>
        <w:spacing w:before="280" w:after="280"/>
        <w:rPr/>
      </w:pPr>
      <w:r>
        <w:rPr/>
        <w:t xml:space="preserve">Özlem Demirkaynak: 3-6 yaş grubunda çocuğu olan annelerin beslenme bilgi düzeyleri ve beslenme alışkanlıkları [Nutritional knowledge levels and nutritional habits of mothers who have children at age 3-6] . Danışman: Prof.Dr. Seniha Hasipek . Yer Bilgisi: Ankara Üniversitesi • Fen Bilimleri Enstitüsü • • • Konu Başlıkları: Ev Ekonomisi. Onaylandı. Yüksek Lisans Türkçe 2004 144 s. </w:t>
      </w:r>
    </w:p>
    <w:p>
      <w:pPr>
        <w:pStyle w:val="Normal"/>
        <w:spacing w:before="280" w:after="280"/>
        <w:rPr/>
      </w:pPr>
      <w:r>
        <w:rPr/>
        <w:t xml:space="preserve">Canan Coşkun: Çankırı-Eldivan ilçe merkezinde 0-14 yaşlar arasında çocuğu olan annelerin ilk yardım bilgi düzeyleri ve ilk yardım gerektiren durumların sıklığı [The first aid knowledge of the mothers having children at age 0-14 and the frequency of the situations requering first aid in Çankırı-Eldivan district center] . Danışman: Öğr.Gör. Seçil Özkan . Yer Bilgisi: Gazi Üniversitesi • Tıp Fakültesi • • Kazaların Demografisi ve Epidemiyolojisi Anabilim Dalı •  Konu Başlıkları: İlk ve Acil Yardım • Kazalar. Onaylandı Tıpta Uzmanlık Türkçe 2004 107 s. </w:t>
      </w:r>
    </w:p>
    <w:p>
      <w:pPr>
        <w:pStyle w:val="Normal"/>
        <w:spacing w:before="280" w:after="280"/>
        <w:rPr/>
      </w:pPr>
      <w:r>
        <w:rPr/>
        <w:t xml:space="preserve">Işıl Tuncer: Annelerin 6 ay-6 yaş arası çocukta ateş bilgi tutum ve davranışları . Danışman: Y.Doç.Dr. Pemra Ünalan . Yer Bilgisi: Marmara Üniversitesi • Tıp Fakültesi • • Aile Hekimliği Anabilim Dalı • Konu Başlıkları: Aile Hekimliği. Onaylandı. Tıpta Uzmanlık Türkçe 2005 60 s. </w:t>
      </w:r>
    </w:p>
    <w:p>
      <w:pPr>
        <w:pStyle w:val="Normal"/>
        <w:spacing w:before="280" w:after="280"/>
        <w:rPr/>
      </w:pPr>
      <w:r>
        <w:rPr/>
        <w:t xml:space="preserve">Cevahir Dinçtürk : Bir ve birden fazla çocuğu olan annelerin anne sütü ve emzirme hakkındaki bilgi düzeylerinin karşılaştırılması [The comparasion of knowledge level of single child and multiple child mothers on lactation breastfeeding] . Danışman: Y.Doç.Dr. Ayşegül Bükülmez . Yer Bilgisi: Afyon Kocatepe Üniversitesi • Sağlık Bilimleri Enstitüsü • • Kadın Hastalıkları ve Doğum Hemşireliği Anabilim Dalı • Konu Başlıkları: Hemşirelik. Yüksek Lisans. Türkçe 2006 78 s. </w:t>
      </w:r>
    </w:p>
    <w:p>
      <w:pPr>
        <w:pStyle w:val="Normal"/>
        <w:spacing w:before="280" w:after="280"/>
        <w:rPr/>
      </w:pPr>
      <w:r>
        <w:rPr/>
        <w:t xml:space="preserve">Halis Özerk : Anababaların çocuk yetiştirmeye ilişkin tutumlarının, bilgi düzeylerinin ve 11-18 yaş grubu öğrencilerin kendilerini değerlendirmelerinin incelenmesi [The relationships between from 11 to 18 age students? the evaluation of themselves with parents? attitudes about growing up children and knowledge on parenthood]. Danışman: Prof.Dr. Binnur Yeşilyaprak . Yer Bilgisi: Ankara Üniversitesi • Eğitim Bilimleri Enstitüsü • • Eğitimde Psikolojik Hizmetler Anabilim Dalı • Konu Başlıkları: Psikoloji. Doktora. Türkçe. 2006. 190 s. </w:t>
      </w:r>
    </w:p>
    <w:p>
      <w:pPr>
        <w:pStyle w:val="Normal"/>
        <w:spacing w:before="280" w:after="280"/>
        <w:rPr/>
      </w:pPr>
      <w:r>
        <w:rPr/>
        <w:t>Gülçin Dibek: Gebe kadınların, gebe ve çocuk beslenmesi konusundaki bilgileri ve beslenme davranışları [Investigation of pregnant women?s knowledge about pregnant and child nutrition and nutrition behaviors]. Danışman: Doç.Dr. Ayşe Özfer Özçelik . Yer Bilgisi: Ankara Üniversitesi • Fen Bilimleri Enstitüsü • • • Konu Başlıkları: Ev Ekonomisi. Onaylandı Yüksek Lisans Türkçe 2007 150 s.</w:t>
      </w:r>
    </w:p>
    <w:p>
      <w:pPr>
        <w:pStyle w:val="Normal"/>
        <w:spacing w:before="280" w:after="280"/>
        <w:rPr/>
      </w:pPr>
      <w:r>
        <w:rPr/>
        <w:t xml:space="preserve">Leyla Zengin: Diyarbakır Çocuk Hastalıkları Hastanesi Süt Çocuğu Kliniği’nde yatan bebek annelerinin emzirmeye ilişkin bilgi düzeyleri [The breastfeeding knowledge of mothers (who have babies)stay at Diyarbakir Child Care Hospital, Infant Clinic] . Danışman: Prof. Dr. Meliha Atalay . Yer Bilgisi: Harran Üniversitesi • Sağlık Bilimleri Enstitüsü • • Hemşirelik Anabilim Dalı • Konu Başlıkları: Çocuk Sağlığı ve Hastalıkları • Hemşirelik. Dizin Terimleri: Anne sütü=Breast milk • Süt çocuğu-prematür=Suckling-premature • Emzirme=Breast feding. Yüksek Lisans. Türkçe 2009 77 s. </w:t>
      </w:r>
    </w:p>
    <w:p>
      <w:pPr>
        <w:pStyle w:val="Normal"/>
        <w:spacing w:before="280" w:after="280"/>
        <w:rPr/>
      </w:pPr>
      <w:r>
        <w:rPr/>
        <w:t xml:space="preserve">Hülya Şah Taban: İlköğretim okulu I. kademe öğrenci velilerinin okul ve çocuklarına ilişkin bilgi düzeylerinin belirlenmesi [Determination of information levels of parents of students in the first level of primary school related to school and their children] . Danışman: Yrd. Doç. Dr. Mehmet Karakuş . Yer Bilgisi: Çukurova Üniversitesi • Sosyal Bilimler Enstitüsü • Eğitim Bilimleri Bölümü • Eğitim Bilimleri Anabilim Dalı • Konu Başlıkları: Eğitim ve Öğretim. Yüksek Lisans. Türkçe 2010 114 s. </w:t>
      </w:r>
    </w:p>
    <w:p>
      <w:pPr>
        <w:pStyle w:val="Normal"/>
        <w:numPr>
          <w:ilvl w:val="0"/>
          <w:numId w:val="0"/>
        </w:numPr>
        <w:spacing w:before="280" w:after="280"/>
        <w:outlineLvl w:val="0"/>
        <w:rPr>
          <w:b/>
          <w:b/>
        </w:rPr>
      </w:pPr>
      <w:bookmarkStart w:id="26" w:name="__RefHeading___Toc268607711"/>
      <w:bookmarkEnd w:id="26"/>
      <w:r>
        <w:rPr>
          <w:b/>
        </w:rPr>
        <w:t>ASTIM</w:t>
      </w:r>
    </w:p>
    <w:p>
      <w:pPr>
        <w:pStyle w:val="Normal"/>
        <w:spacing w:before="280" w:after="280"/>
        <w:rPr/>
      </w:pPr>
      <w:r>
        <w:rPr/>
        <w:t xml:space="preserve">Dilek Ergin: Planlı eğitimin astımlı çocukların hastalıkla başa çıkmalarına ve ailelerinin çocuk yetiştirme tutumlarına etkisinin incelenmesi [The evaluation of the effect of the planned education on the attitude of child rearing and the behavior of coping with the disease of asthmatic children's families] . Danışman: Prof.Dr. Zeynep Conk . Yer Bilgisi: Ege Üniversitesi • Sağlık Bilimleri Enstitüsü • • Çocuk Sağlığı ve Hastalıkları Hemşireliği Anabilim Dalı • Konu Başlıkları: Çocuk Sağlığı ve Hastalıkları • Hemşirelik. Onaylandı Yüksek Lisans Türkçe 2004 107 s. </w:t>
      </w:r>
    </w:p>
    <w:p>
      <w:pPr>
        <w:pStyle w:val="Normal"/>
        <w:spacing w:before="280" w:after="280"/>
        <w:rPr/>
      </w:pPr>
      <w:r>
        <w:rPr/>
        <w:t xml:space="preserve">Serkan Altınçekiç: Annenin sigara içme durumu ve çevresel sigara dumanı ile çocukluk çağı bronşial astım ilişkisi [The relationship of childhood asthma with environmental tobacco smoking and maternal smoking status] . Danışman: Prof. Dr. R. Erol Sezer . Yer Bilgisi: Cumhuriyet Üniversitesi • Tıp Fakültesi • • Aile Hekimliği Anabilim Dalı • Konu Başlıkları: Aile Hekimliği • Allerji ve İmmünoloji. Dizin Terimleri: Sigara içme=Cigarette smoke • astım=Asthma. Tıpta Uzmanlık. Türkçe 2008 59 s. </w:t>
      </w:r>
    </w:p>
    <w:p>
      <w:pPr>
        <w:pStyle w:val="Normal"/>
        <w:spacing w:before="280" w:after="280"/>
        <w:rPr/>
      </w:pPr>
      <w:r>
        <w:rPr/>
        <w:t xml:space="preserve">Şehmus Sevinç: Astımlı çocukların ve annelerinin depresyon ve kaygı düzeylerinin değerlendirilmesi [Asthmatic children and their mothers depression and anxiety levels] . Danışman: Prof. Dr. M.Fuat Gürkan . Yer Bilgisi: Dicle Üniversitesi • Tıp Fakültesi • • Çocuk Sağlığı ve Hastalıkları Anabilim Dalı •  Konu Başlıkları: Çocuk Sağlığı ve Hastalıkları. Dizin Terimleri: Astım=Asthma • Depresyon=Depression • Anksiyete=Anxiety. Tıpta Uzmanlık. Türkçe 2009 108 s. </w:t>
      </w:r>
    </w:p>
    <w:p>
      <w:pPr>
        <w:pStyle w:val="Normal"/>
        <w:numPr>
          <w:ilvl w:val="0"/>
          <w:numId w:val="0"/>
        </w:numPr>
        <w:spacing w:before="280" w:after="280"/>
        <w:outlineLvl w:val="0"/>
        <w:rPr>
          <w:b/>
          <w:b/>
        </w:rPr>
      </w:pPr>
      <w:bookmarkStart w:id="27" w:name="__RefHeading___Toc268607712"/>
      <w:bookmarkEnd w:id="27"/>
      <w:r>
        <w:rPr>
          <w:b/>
        </w:rPr>
        <w:t>AYRILMA KAYGISI</w:t>
      </w:r>
    </w:p>
    <w:p>
      <w:pPr>
        <w:pStyle w:val="Normal"/>
        <w:spacing w:before="280" w:after="280"/>
        <w:rPr/>
      </w:pPr>
      <w:r>
        <w:rPr/>
        <w:t xml:space="preserve">Müsemma Karabel: Yenidoğan döneminde yoğun bakımda kalan çocuklarda ayrılık kaygısı bozukluğunun incelenmesi [The investigation of separation anxiety disorder in neonatal intensive care unit graduates] . Danışman: Prof. Dr. Mustafa Mansur Tatlı . Yer Bilgisi: Fatih Üniversitesi • Tıp Fakültesi • • Çocuk Sağlığı ve Hastalıkları Anabilim Dalı • Konu Başlıkları: Çocuk Sağlığı ve Hastalıkları. Dizin Terimleri: Çocuk=Child • Kaygı=Anxiety • Yoğun bakım=Intensive care. Tıpta Uzmanlık Türkçe 2009 64 s. </w:t>
      </w:r>
    </w:p>
    <w:p>
      <w:pPr>
        <w:pStyle w:val="Normal"/>
        <w:spacing w:before="280" w:after="280"/>
        <w:rPr/>
      </w:pPr>
      <w:r>
        <w:rPr/>
        <w:t xml:space="preserve">İnci Altıntaş: Ayrılma anksiyetesi tanısı alan çocukların ebeveynlerinin mizaç ve karakter özellikleri [Temperament and character traits of parents who have children diagnosed with separation anxiety disorder] . Danışman: Doç. Dr. Haluk Arkar . Yer Bilgisi: Ege Üniversitesi • Sosyal Bilimler Enstitüsü • Psikoloji Bölümü • Klinik Psikoloji Anabilim Dalı • Konu Başlıkları: Psikoloji. Dizin Terimleri: Çocuk psikiyatrisi=Child psychiatry • Çocuk büyütmede ebeveynin rolü=Parenting. Yüksek Lisans Türkçe. 2009 169 s. </w:t>
      </w:r>
    </w:p>
    <w:p>
      <w:pPr>
        <w:pStyle w:val="Normal"/>
        <w:numPr>
          <w:ilvl w:val="0"/>
          <w:numId w:val="0"/>
        </w:numPr>
        <w:spacing w:before="280" w:after="280"/>
        <w:outlineLvl w:val="0"/>
        <w:rPr>
          <w:b/>
          <w:b/>
        </w:rPr>
      </w:pPr>
      <w:bookmarkStart w:id="28" w:name="__RefHeading___Toc268607713"/>
      <w:bookmarkEnd w:id="28"/>
      <w:r>
        <w:rPr>
          <w:b/>
        </w:rPr>
        <w:t>BABA EĞİTİMİ</w:t>
      </w:r>
    </w:p>
    <w:p>
      <w:pPr>
        <w:pStyle w:val="Normal"/>
        <w:spacing w:before="280" w:after="280"/>
        <w:rPr/>
      </w:pPr>
      <w:r>
        <w:rPr/>
        <w:t xml:space="preserve">Necdet Taşkın: Babalara verilen eğitimin babaların 2-9 yaş çocuklarıyla ilgilenme düzeylerine etkisinin incelenmesi [The examination of the effect of the education, given to fathers, to the sphere of the fathers caring of childeren, being among 2-9 groups] . Danışman: Doç.Dr. Semra Erkan . Yer Bilgisi: Hacettepe Üniversitesi • Sosyal Bilimler Enstitüsü • • • Konu Başlıkları: Eğitim ve Öğretim. Onaylandı. Yüksek Lisans. Türkçe. 2005 167 s. </w:t>
      </w:r>
    </w:p>
    <w:p>
      <w:pPr>
        <w:pStyle w:val="Normal"/>
        <w:spacing w:before="280" w:after="280"/>
        <w:rPr/>
      </w:pPr>
      <w:r>
        <w:rPr/>
        <w:t xml:space="preserve">Perihan Ünüvar: Babaların 3-6 yaş grubu çocuklarıyla geçirdikleri zamanın niteliğini belirleme ve geliştirme [Developing and determining the quality of the time period fathers spare for their children at 3-6 years a old].  Danışman: Prof. Dr. Nuray Senemoğlu . Yer Bilgisi: Selçuk Üniversitesi • Sosyal Bilimler Enstitüsü • • Çocuk Gelişimi ve Ev Yönetimi Anabilim Dalı • Konu Başlıkları: Eğitim ve Öğretim. Dizin Terimleri: Baba eğitimi=Father education. Doktora Türkçe 2008 171 s. </w:t>
      </w:r>
    </w:p>
    <w:p>
      <w:pPr>
        <w:pStyle w:val="Normal"/>
        <w:numPr>
          <w:ilvl w:val="0"/>
          <w:numId w:val="0"/>
        </w:numPr>
        <w:spacing w:before="280" w:after="280"/>
        <w:outlineLvl w:val="0"/>
        <w:rPr>
          <w:b/>
          <w:b/>
        </w:rPr>
      </w:pPr>
      <w:bookmarkStart w:id="29" w:name="__RefHeading___Toc268607714"/>
      <w:bookmarkEnd w:id="29"/>
      <w:r>
        <w:rPr>
          <w:b/>
        </w:rPr>
        <w:t>BABAANNELER</w:t>
      </w:r>
    </w:p>
    <w:p>
      <w:pPr>
        <w:pStyle w:val="Normal"/>
        <w:spacing w:before="280" w:after="280"/>
        <w:rPr/>
      </w:pPr>
      <w:r>
        <w:rPr/>
        <w:t xml:space="preserve">Burcu Kibar: Büyükanneleriyle yetişen ve yetişmeyen 5-6 yaş çocuklarının sosyo-duygusal gelişim düzeyleri, davranış sorunları ile aile işlevlerinin değerlendirilmesi [The evauation of functions of families, social-emotional development level and behavior problems of 5-6 years children growing up with and without their grandmothers]. Danışman: Prof. Dr. Ozana Ural . Yer Bilgisi: Marmara Üniversitesi • Eğitim Bilimleri Enstitüsü • İlköğretim Bölümü • İlköğretim Anabilim Dalı • Konu Başlıkları: Eğitim ve Öğretim. Yüksek Lisans. Türkçe 2008 148 s. </w:t>
      </w:r>
    </w:p>
    <w:p>
      <w:pPr>
        <w:pStyle w:val="Normal"/>
        <w:numPr>
          <w:ilvl w:val="0"/>
          <w:numId w:val="0"/>
        </w:numPr>
        <w:spacing w:before="280" w:after="280"/>
        <w:outlineLvl w:val="0"/>
        <w:rPr>
          <w:b/>
          <w:b/>
        </w:rPr>
      </w:pPr>
      <w:bookmarkStart w:id="30" w:name="__RefHeading___Toc268607715"/>
      <w:bookmarkEnd w:id="30"/>
      <w:r>
        <w:rPr>
          <w:b/>
        </w:rPr>
        <w:t>BABA-ÇOCUK İLİŞKİLERİ</w:t>
      </w:r>
    </w:p>
    <w:p>
      <w:pPr>
        <w:pStyle w:val="Normal"/>
        <w:spacing w:before="280" w:after="280"/>
        <w:rPr/>
      </w:pPr>
      <w:r>
        <w:rPr/>
        <w:t>Nergis Arı Güleç: The Effect of maternal role satisfaction, father involvement and maternal working status on maternal involvement [Annenin çalışma statüsünün, babanın çocuklarıyla ilgilenmesi ve annenin rol tatmininin, annenin çocuklarıyla ilgilenmesine etkisi] . Danışman: Prof.Dr. Sevda Bekman . Yer Bilgisi: Boğaziçi Üniversitesi • Sosyal Bilimler Enstitüsü • • •  Konu Başlıkları: Eğitim ve Öğretim • Psikoloji. Dizin Terimleri: Ana-çocuk iletişimi=Mother-child communication • Baba-çocuk etkileşimi=Father-child interaction • Çalışan ebeveynler=Working parents. Onaylandı Yüksek Lisans İngilizce 1998 110 s.</w:t>
      </w:r>
    </w:p>
    <w:p>
      <w:pPr>
        <w:pStyle w:val="Normal"/>
        <w:spacing w:before="280" w:after="280"/>
        <w:rPr/>
      </w:pPr>
      <w:r>
        <w:rPr/>
        <w:t>Ülfet Öğüt: Father invoivement with respect to the age and gender of preschool children and the employment status of the mother in a sample of upper and middle socio-economic status Turkish fathers [Üst ve orta sosyoekonomik düzeyden Türk babalarının çocuklarıyla nasıl ilgilendiklerinin çocuğun yaşı, cinsiyeti ve annenin çalışıp çalışmadığına göre incelenmesi]  Danışman: Doç.Dr. Sevda Bekman . Yer Bilgisi: Boğaziçi Üniversitesi • Sosyal Bilimler Enstitüsü • • •  Konu Başlıkları: Eğitim ve Öğretim • Psikoloji. Dizin Terimleri: Baba-çocuk etkileşimi=Father-child interaction • Çalışan ebeveynler=Working parents • Cinsiyet farkları=Gender differences • Okul öncesi çocuklar=Preschool childrens • Yaş=Age. Onaylandı Yüksek Lisans İngilizce 1998 155 s.</w:t>
      </w:r>
    </w:p>
    <w:p>
      <w:pPr>
        <w:pStyle w:val="Normal"/>
        <w:spacing w:before="280" w:after="280"/>
        <w:rPr/>
      </w:pPr>
      <w:r>
        <w:rPr/>
        <w:t>Berta Şenkal Moreno: Turkish fathers perception of child competence [Türk babaların çocuk yeterliliği ile ilgili algısı]. Danışman: Y.Doç.Dr. Deniz Albayrak Kaymak . Yer Bilgisi: Boğaziçi Üniversitesi • Sosyal Bilimler Enstitüsü • • •  Konu Başlıkları: Eğitim ve Öğretim • Psikoloji. Dizin Terimleri: Baba-çocuk etkileşimi=Father-child interaction • Cinsiyet farkları=Gender differences • Çocuklar=Children • Yaş=Age • Yeterlilik=Sufficiency • Algılama=Perception • Babalar=Fathers • Çocuk gelişimi=Child development. Onaylandı Yüksek Lisans İngilizce 1998 173 s.</w:t>
      </w:r>
    </w:p>
    <w:p>
      <w:pPr>
        <w:pStyle w:val="Normal"/>
        <w:numPr>
          <w:ilvl w:val="0"/>
          <w:numId w:val="0"/>
        </w:numPr>
        <w:spacing w:before="280" w:after="280"/>
        <w:outlineLvl w:val="0"/>
        <w:rPr>
          <w:b/>
          <w:b/>
        </w:rPr>
      </w:pPr>
      <w:bookmarkStart w:id="31" w:name="__RefHeading___Toc268607716"/>
      <w:r>
        <w:rPr>
          <w:b/>
        </w:rPr>
        <w:t>BABALAR</w:t>
      </w:r>
      <w:bookmarkEnd w:id="31"/>
      <w:r>
        <w:rPr>
          <w:b/>
        </w:rPr>
        <w:t xml:space="preserve"> </w:t>
      </w:r>
    </w:p>
    <w:p>
      <w:pPr>
        <w:pStyle w:val="Normal"/>
        <w:spacing w:before="280" w:after="280"/>
        <w:rPr/>
      </w:pPr>
      <w:r>
        <w:rPr/>
        <w:t>Oya Güngörmüş : Babanın çocuğun zekası, akademik başarısı ve benlik kavramı üzerine etkisinin araştırılması . Danışman: Prof.Dr. Haluk Yavuzer . Yer Bilgisi: İstanbul Üniversitesi • Sosyal Bilimler Enstitüsü • • • Konu Başlıkları: Psikoloji. Dizin Terimleri: Akademik başarı= • Akademik başarı=Academic success • Benlik=Self • Çocuklar=Children • Babalar=Fathers • Zeka=Intelligence. Onaylandı. Doktora. Türkçe. 1992. 0274 s.</w:t>
      </w:r>
    </w:p>
    <w:p>
      <w:pPr>
        <w:pStyle w:val="Normal"/>
        <w:spacing w:before="280" w:after="280"/>
        <w:rPr/>
      </w:pPr>
      <w:r>
        <w:rPr/>
        <w:t>Feraye Eker : Babaların çocuk bakımı ve ev işlerine katılım düzeyleri ve belirleyicileri . Danışman: Doç.Dr. Sezen Zeytinoğlu . Yer Bilgisi: Ege Üniversitesi • Sosyal Bilimler Enstitüsü • • •  Konu Başlıkları: Psikoloji. Dizin Terimleri: Aile içi roller=Familial roles • Cinsiyet rol tanımlaması=Sex role definition • Ev işleri=Houseworks • Çocuk bakımı=Child care • Babalar=Fathers. Onaylandı. Yüksek Lisans. Türkçe. 1994. 137 s.</w:t>
      </w:r>
    </w:p>
    <w:p>
      <w:pPr>
        <w:pStyle w:val="Normal"/>
        <w:spacing w:before="280" w:after="280"/>
        <w:rPr/>
      </w:pPr>
      <w:r>
        <w:rPr/>
        <w:t>Ülfet Öğüt: Father invoivement with respect to the age and gender of preschool children and the employment status of the mother in a sample of upper and middle socio-economic status Turkish fathers [Üst ve orta sosyoekonomik düzeyden Türk babalarının çocuklarıyla nasıl ilgilendiklerinin çocuğun yaşı, cinsiyeti ve annenin çalışıp çalışmadığına göre incelenmesi]  Danışman: Doç.Dr. Sevda Bekman . Yer Bilgisi: Boğaziçi Üniversitesi • Sosyal Bilimler Enstitüsü • • •  Konu Başlıkları: Eğitim ve Öğretim • Psikoloji. Dizin Terimleri: Baba-çocuk etkileşimi=Father-child interaction • Çalışan ebeveynler=Working parents • Cinsiyet farkları=Gender differences • Okul öncesi çocuklar=Preschool childrens • Yaş=Age. Onaylandı Yüksek Lisans İngilizce 1998 155 s.</w:t>
      </w:r>
    </w:p>
    <w:p>
      <w:pPr>
        <w:pStyle w:val="Normal"/>
        <w:spacing w:before="280" w:after="280"/>
        <w:rPr/>
      </w:pPr>
      <w:r>
        <w:rPr/>
        <w:t>Berta Şenkal Moreno: Turkish fathers perception of child competence [Türk babaların çocuk yeterliliği ile ilgili algısı]. Danışman: Y.Doç.Dr. Deniz Albayrak Kaymak . Yer Bilgisi: Boğaziçi Üniversitesi • Sosyal Bilimler Enstitüsü • • •  Konu Başlıkları: Eğitim ve Öğretim • Psikoloji. Dizin Terimleri: Baba-çocuk etkileşimi=Father-child interaction • Cinsiyet farkları=Gender differences • Çocuklar=Children • Yaş=Age • Yeterlilik=Sufficiency • Algılama=Perception • Babalar=Fathers • Çocuk gelişimi=Child development. Onaylandı Yüksek Lisans İngilizce 1998 173 s.</w:t>
      </w:r>
    </w:p>
    <w:p>
      <w:pPr>
        <w:pStyle w:val="Normal"/>
        <w:spacing w:before="280" w:after="280"/>
        <w:rPr/>
      </w:pPr>
      <w:r>
        <w:rPr/>
        <w:t xml:space="preserve">Zeynep Kurtulmuş: Anne eğitim programının 4-6 yaş grubu çocuğu olan alt sosyo ekonomik düzeydeki annelerin ve babaların aile ilişkilerini algılamasına etkisinin incelenmesi [An Investigation of the effect of the mother training program on the family relations perceptions of low-socia economic level parents with 4-6 years old children] . Danışman: Prof.Dr. Fulya Temel . Yer Bilgisi: Gazi Üniversitesi • Eğitim Bilimleri Enstitüsü • • Çocuk Gelişimi ve Eğitimi Anabilim Dalı • Onaylandı. Yüksek Lisans Türkçe 2003 178 s. </w:t>
      </w:r>
    </w:p>
    <w:p>
      <w:pPr>
        <w:pStyle w:val="Normal"/>
        <w:spacing w:before="280" w:after="280"/>
        <w:rPr/>
      </w:pPr>
      <w:r>
        <w:rPr/>
        <w:t xml:space="preserve">Bekir Fatih Meral : Zihin engelli çocuk babalarının bir iletişim sunumu olarak Web tabanlı uzaktan eğitim uygulaması hakkındaki görüşleri [The opinions of fathers who have children with mental reterdation on Web-based distance education as a comicative presentation] . Danışman: Prof.Dr. Uğur Demiray . Yer Bilgisi: Anadolu Üniversitesi • Sosyal Bilimler Enstitüsü • • Basın ve Yayın Anabilim Dalı • Konu Başlıkları: Eğitim ve Öğretim • İletişim Bilimleri. Onaylandı. Yüksek Lisans Türkçe 2006 92 s. </w:t>
      </w:r>
    </w:p>
    <w:p>
      <w:pPr>
        <w:pStyle w:val="Normal"/>
        <w:spacing w:before="280" w:after="280"/>
        <w:rPr/>
      </w:pPr>
      <w:r>
        <w:rPr/>
        <w:t xml:space="preserve">Perihan Ünüvar: Babaların 3-6 yaş grubu çocuklarıyla geçirdikleri zamanın niteliğini belirleme ve geliştirme [Developing and determining the quality of the time period fathers spare for their children at 3-6 years a old].  Danışman: Prof. Dr. Nuray Senemoğlu . Yer Bilgisi: Selçuk Üniversitesi • Sosyal Bilimler Enstitüsü • • Çocuk Gelişimi ve Ev Yönetimi Anabilim Dalı • Konu Başlıkları: Eğitim ve Öğretim. Dizin Terimleri: Baba eğitimi=Father education. Doktora Türkçe 2008 171 s. </w:t>
      </w:r>
    </w:p>
    <w:p>
      <w:pPr>
        <w:pStyle w:val="Normal"/>
        <w:spacing w:before="280" w:after="280"/>
        <w:rPr/>
      </w:pPr>
      <w:r>
        <w:rPr/>
        <w:t xml:space="preserve">Sevda Sakarya: Alkolik babaların yetişkin çocukları: Psikolojik sağlıkları, kendi ve annelerinin stresle başaçıkma ve yakın ilişki kurma tarzları. [Psychological health, stres coping and close relationship styles of adult children of alcoholics and their mothers.] . Danışman: Prof. Dr. Nesrin Hisli Şahin . Yer Bilgisi: Ankara Üniversitesi • Sosyal Bilimler Enstitüsü • Psikoloji Bölümü • Psikoloji Anabilim Dalı • Konu Başlıkları: Psikoloji. Dizin Terimleri: Bağlanma=Attachment. Doktora Türkçe 2008 199 s. </w:t>
      </w:r>
    </w:p>
    <w:p>
      <w:pPr>
        <w:pStyle w:val="Normal"/>
        <w:numPr>
          <w:ilvl w:val="0"/>
          <w:numId w:val="0"/>
        </w:numPr>
        <w:spacing w:before="280" w:after="280"/>
        <w:outlineLvl w:val="0"/>
        <w:rPr>
          <w:b/>
          <w:b/>
        </w:rPr>
      </w:pPr>
      <w:bookmarkStart w:id="32" w:name="__RefHeading___Toc268607717"/>
      <w:bookmarkEnd w:id="32"/>
      <w:r>
        <w:rPr>
          <w:b/>
        </w:rPr>
        <w:t>BABALARIN BİLGİLERİ</w:t>
      </w:r>
    </w:p>
    <w:p>
      <w:pPr>
        <w:pStyle w:val="Normal"/>
        <w:spacing w:before="280" w:after="280"/>
        <w:rPr/>
      </w:pPr>
      <w:r>
        <w:rPr/>
        <w:t>Zehra Yelken: Anne ve babaların 3-6 yaş dönemindeki çocuğun cinsel gelişim ve cinsel eğitim konusundaki bilgi düzeyleri [The Knowledge of adults on sexual development and education of children between ages 3-6] . Danışman: Prof.Dr. Gönül Erkan . Yer Bilgisi: Hacettepe Üniversitesi • Sosyal Bilimler Enstitüsü • • •  Konu Başlıkları: Psikoloji • Sosyal Hizmetler. Dizin Terimleri: Ana-baba tutumu=Parents attitude • Cinsel eğitim=Sexual education • Cinsel kimlik=Sexual identity • Cinsellik=Sexuality • Çocuklar=Children. Onaylandı. Yüksek Lisans. Türkçe. 1996. 103 s.</w:t>
      </w:r>
    </w:p>
    <w:p>
      <w:pPr>
        <w:pStyle w:val="Normal"/>
        <w:numPr>
          <w:ilvl w:val="0"/>
          <w:numId w:val="0"/>
        </w:numPr>
        <w:spacing w:before="280" w:after="280"/>
        <w:outlineLvl w:val="0"/>
        <w:rPr>
          <w:b/>
          <w:b/>
        </w:rPr>
      </w:pPr>
      <w:bookmarkStart w:id="33" w:name="__RefHeading___Toc268607718"/>
      <w:bookmarkEnd w:id="33"/>
      <w:r>
        <w:rPr>
          <w:b/>
        </w:rPr>
        <w:t>BAĞLANMA</w:t>
      </w:r>
    </w:p>
    <w:p>
      <w:pPr>
        <w:pStyle w:val="Normal"/>
        <w:spacing w:before="280" w:after="280"/>
        <w:rPr/>
      </w:pPr>
      <w:r>
        <w:rPr/>
        <w:t xml:space="preserve">Simge Ceylan Turan Cebeci: Tam aileye ve tek ebeveyne sahip ailelerden gelen 7-12 yaşları arasındaki çocukların bağlanma stilleri ve kaygı durumları arasındaki ilişki [Compare of the relation between the attachment styles and anxiety of children between the ages of 7-12 belong to divorced parents and the non divorced parents] . Danışman: Prof. Dr. H. Nermin Çelen . Yer Bilgisi: Maltepe Üniversitesi • Sosyal Bilimler Enstitüsü • Psikoloji Bölümü • Psikoloji Anabilim Dalı • Konu Başlıkları: Psikoloji • Çocuk Sağlığı ve Hastalıkları. Dizin Terimleri: Bağlanma=Attachment • Bağlanma stilleri=Attachment styles • Anksiyete=Anxiety • Anksiyete ölçeği=Anxiety scale. Yüksek Lisans Türkçe 2009 127 s. </w:t>
      </w:r>
    </w:p>
    <w:p>
      <w:pPr>
        <w:pStyle w:val="Normal"/>
        <w:numPr>
          <w:ilvl w:val="0"/>
          <w:numId w:val="0"/>
        </w:numPr>
        <w:spacing w:before="280" w:after="280"/>
        <w:outlineLvl w:val="0"/>
        <w:rPr>
          <w:b/>
          <w:b/>
        </w:rPr>
      </w:pPr>
      <w:bookmarkStart w:id="34" w:name="__RefHeading___Toc268607719"/>
      <w:bookmarkEnd w:id="34"/>
      <w:r>
        <w:rPr>
          <w:b/>
        </w:rPr>
        <w:t>BASIN</w:t>
      </w:r>
    </w:p>
    <w:p>
      <w:pPr>
        <w:pStyle w:val="Normal"/>
        <w:spacing w:before="280" w:after="280"/>
        <w:rPr/>
      </w:pPr>
      <w:r>
        <w:rPr/>
        <w:t xml:space="preserve">Rabia Çalhan: Çocuğa şiddetin basında sunumu Cumhuriyet, Hürriyet ve Zaman gazetelerinde çocuk ve şiddet haberleri [Violence to child news in Turkish press child and violence news in Cumhuriyet, Hürriyet, Zaman].  Danışman: Yrd. Doç. Dr. Hakan Temiztürk . Yer Bilgisi: Atatürk Üniversitesi • Sosyal Bilimler Enstitüsü • • azetecilik Anabilim Dalı • Konu Başlıkları: Eğitim ve Öğretim • Gazetecilik • Sosyoloji. Yüksek Lisans Türkçe 2008. 102 s. </w:t>
      </w:r>
    </w:p>
    <w:p>
      <w:pPr>
        <w:pStyle w:val="Normal"/>
        <w:numPr>
          <w:ilvl w:val="0"/>
          <w:numId w:val="0"/>
        </w:numPr>
        <w:spacing w:before="280" w:after="280"/>
        <w:outlineLvl w:val="0"/>
        <w:rPr>
          <w:b/>
          <w:b/>
        </w:rPr>
      </w:pPr>
      <w:bookmarkStart w:id="35" w:name="__RefHeading___Toc268607720"/>
      <w:bookmarkEnd w:id="35"/>
      <w:r>
        <w:rPr>
          <w:b/>
        </w:rPr>
        <w:t>BAŞARI</w:t>
      </w:r>
    </w:p>
    <w:p>
      <w:pPr>
        <w:pStyle w:val="Normal"/>
        <w:spacing w:before="280" w:after="280"/>
        <w:rPr/>
      </w:pPr>
      <w:r>
        <w:rPr/>
        <w:t>Nurşen Eroğlu : Empatik eğilim düzeyleri farklı annelerin çocuklarının uyum ve başarı düzeyleri [Level of success and adjustment of children wo having mothers with different levels of empathic tendency] . Danışman: Prof.Dr. Ethem İbrahim Özgüven . Yer Bilgisi: Hacettepe Üniversitesi • Sosyal Bilimler Enstitüsü • • •  Konu Başlıkları: Psikoloji. Dizin Terimleri: Empatik eğilim=Empathic inclination • Kişisel uyum=Personal adjustment • Başarı düzeyi=Success level • Empati=Empathy • Ergenlik=Adolescence • Uyum düzeyi=Adjustment level • Anneler=Mothers • Ortaokul öğrencileri=Secondary school students • Öğrenciler=Students. Onaylandı Yüksek Lisans Türkçe 1995 140 s.</w:t>
      </w:r>
    </w:p>
    <w:p>
      <w:pPr>
        <w:pStyle w:val="Normal"/>
        <w:numPr>
          <w:ilvl w:val="0"/>
          <w:numId w:val="0"/>
        </w:numPr>
        <w:spacing w:before="280" w:after="280"/>
        <w:outlineLvl w:val="0"/>
        <w:rPr>
          <w:b/>
          <w:b/>
        </w:rPr>
      </w:pPr>
      <w:bookmarkStart w:id="36" w:name="__RefHeading___Toc268607721"/>
      <w:bookmarkEnd w:id="36"/>
      <w:r>
        <w:rPr>
          <w:b/>
        </w:rPr>
        <w:t>BEBEK BAKIMI</w:t>
      </w:r>
    </w:p>
    <w:p>
      <w:pPr>
        <w:pStyle w:val="Normal"/>
        <w:spacing w:before="280" w:after="280"/>
        <w:rPr/>
      </w:pPr>
      <w:r>
        <w:rPr/>
        <w:t xml:space="preserve">İlknur Kahriman: Trabzon il merkezinde 06-12 aylık çocuğu olan annelerin bebek bakımına ilişkin geleneksel uygulamaları [Traditional baby care practices of mothers of children aged 6-12 months in the provincial centre of Trabzon, Turkey] . Danışman: Doç.Dr. Murat Topbaş . Yer Bilgisi: Karadeniz Teknik Üniversitesi • Sağlık Bilimleri Enstitüsü • • Halk Sağlığı Anabilim Dalı • Konu Başlıkları: Halk Sağlığı. Yüksek Lisans. Türkçe 2007 128 s. </w:t>
      </w:r>
    </w:p>
    <w:p>
      <w:pPr>
        <w:pStyle w:val="Normal"/>
        <w:numPr>
          <w:ilvl w:val="0"/>
          <w:numId w:val="0"/>
        </w:numPr>
        <w:spacing w:before="280" w:after="280"/>
        <w:outlineLvl w:val="0"/>
        <w:rPr/>
      </w:pPr>
      <w:bookmarkStart w:id="37" w:name="__RefHeading___Toc268607722"/>
      <w:bookmarkEnd w:id="37"/>
      <w:r>
        <w:rPr>
          <w:b/>
        </w:rPr>
        <w:t>BECERİ KAZANDIRMA</w:t>
      </w:r>
    </w:p>
    <w:p>
      <w:pPr>
        <w:pStyle w:val="Normal"/>
        <w:spacing w:before="280" w:after="280"/>
        <w:rPr/>
      </w:pPr>
      <w:r>
        <w:rPr/>
        <w:t xml:space="preserve">Melihse Dardağan: İlköğretim dönemi çocukların sosyal ve akademik becerilerini geliştirmede yardımcı ebeveyn eğitim programının değerlendirilmesi . Danışman: Prof.Dr. Betül Aydın . Yer Bilgisi: Marmara Üniversitesi • Eğitim Bilimleri Enstitüsü • • Eğitimde Psikolojik Hizmetler Anabilim Dalı • Konu Başlıkları: Eğitim ve Öğretim. Dizin Terimleri: Aile içi iletişim=Family communicatin • Sosyal beceri eğitimi=Social skills training • Aile eğitimi=Family education • Aile yapısı=Family structure • Başarı=Success • Beceri kazandırma=Skill acquiring • Çocuklar=Children • İlköğretim=Primary education • Öğrenciler=Students. Onaylandı Yüksek Lisans Türkçe 2000. 187s. </w:t>
      </w:r>
    </w:p>
    <w:p>
      <w:pPr>
        <w:pStyle w:val="Normal"/>
        <w:numPr>
          <w:ilvl w:val="0"/>
          <w:numId w:val="0"/>
        </w:numPr>
        <w:spacing w:before="280" w:after="280"/>
        <w:outlineLvl w:val="0"/>
        <w:rPr>
          <w:b/>
          <w:b/>
        </w:rPr>
      </w:pPr>
      <w:bookmarkStart w:id="38" w:name="__RefHeading___Toc268607723"/>
      <w:bookmarkEnd w:id="38"/>
      <w:r>
        <w:rPr>
          <w:b/>
        </w:rPr>
        <w:t>BEN KAVRAMI</w:t>
      </w:r>
    </w:p>
    <w:p>
      <w:pPr>
        <w:pStyle w:val="Normal"/>
        <w:spacing w:before="280" w:after="280"/>
        <w:rPr/>
      </w:pPr>
      <w:r>
        <w:rPr/>
        <w:t>Yıldız Altınsoy (Öztürk): Aile ortamında ve yetiştirme yurtlarında yetişen 9-16 yaş grubu çocukların öz-kavramlarının karşılaştırılması [Comparison of 9-16 age group children's self-concept living growing with their families and growing foundations] . Danışman: Doç.Dr. Suzan Yıldız . Yer Bilgisi: İstanbul Üniversitesi • Sağlık Bilimleri Enstitüsü • • •  Konu Başlıkları: Çocuk Sağlığı ve Hastalıkları • Hemşirelik. Dizin Terimleri: Adolesans= • Ben kavramı=Self concept • Çocuk-kimsesizler yurdunda yaşayan=Child-institutionalized •  dolesans=Adolescence • Aile=Family. Onaylandı Yüksek Lisans Türkçe 1999 101 s.</w:t>
      </w:r>
    </w:p>
    <w:p>
      <w:pPr>
        <w:pStyle w:val="Normal"/>
        <w:numPr>
          <w:ilvl w:val="0"/>
          <w:numId w:val="0"/>
        </w:numPr>
        <w:spacing w:before="280" w:after="280"/>
        <w:outlineLvl w:val="0"/>
        <w:rPr>
          <w:b/>
          <w:b/>
        </w:rPr>
      </w:pPr>
      <w:bookmarkStart w:id="39" w:name="__RefHeading___Toc268607724"/>
      <w:bookmarkEnd w:id="39"/>
      <w:r>
        <w:rPr>
          <w:b/>
        </w:rPr>
        <w:t>BENLİK</w:t>
      </w:r>
    </w:p>
    <w:p>
      <w:pPr>
        <w:pStyle w:val="Normal"/>
        <w:spacing w:before="280" w:after="280"/>
        <w:rPr/>
      </w:pPr>
      <w:r>
        <w:rPr/>
        <w:t>Oya Güngörmüş : Babanın çocuğun zekası, akademik başarısı ve benlik kavramı üzerine etkisinin araştırılması . Danışman: Prof.Dr. Haluk Yavuzer . Yer Bilgisi: İstanbul Üniversitesi • Sosyal Bilimler Enstitüsü • • • Konu Başlıkları: Psikoloji. Dizin Terimleri: Akademik başarı= • Akademik başarı=Academic success • Benlik=Self • Çocuklar=Children • Babalar=Fathers • Zeka=Intelligence. Onaylandı. Doktora. Türkçe. 1992. 0274 s.</w:t>
      </w:r>
    </w:p>
    <w:p>
      <w:pPr>
        <w:pStyle w:val="Normal"/>
        <w:spacing w:before="280" w:after="280"/>
        <w:rPr/>
      </w:pPr>
      <w:r>
        <w:rPr/>
        <w:t>Oya Güngörmüş : Babanın çocuğun zekası, akademik başarısı ve benlik kavramı üzerine etkisinin araştırılması . Danışman: Prof.Dr. Haluk Yavuzer . Yer Bilgisi: İstanbul Üniversitesi • Sosyal Bilimler Enstitüsü • • • Konu Başlıkları: Psikoloji. Dizin Terimleri: Akademik başarı= • Akademik başarı=Academic success • Benlik=Self • Çocuklar=Children • Babalar=Fathers • Zeka=Intelligence. Onaylandı. Doktora. Türkçe. 1992. 0274 s.</w:t>
      </w:r>
    </w:p>
    <w:p>
      <w:pPr>
        <w:pStyle w:val="Normal"/>
        <w:spacing w:before="280" w:after="280"/>
        <w:rPr/>
      </w:pPr>
      <w:r>
        <w:rPr/>
        <w:t>Hafize Hülya Emresoy : The Comparison of self-concept and attitudes toward people with disabilities of parents of normal children and children with mild mental disabilities [Normal ve özürlü çocuğa sahip anne babaların benlik kavramları ve özürlü bireylere karşı tutumlarının karşılaştırılması] . Danışman: Prof.Dr. Füsun Akkök . Yer Bilgisi: Orta Doğu Teknik Üniversitesi • Sosyal Bilimler Enstitüsü • • •  Konu Başlıkları: Eğitim ve Öğretim. Dizin Terimleri: Özel eğitime muhtaç çocuklar=Handicapped children who need meanstreaming • Ana-baba tutumu=Parents attitude • Benlik=Self • Çocuklar=Children • Zihinsel özürlü çocuklar=Mentally retarded children. Onaylandı.Yüksek Lisans İngilizce 1995 101 s.</w:t>
      </w:r>
    </w:p>
    <w:p>
      <w:pPr>
        <w:pStyle w:val="Normal"/>
        <w:spacing w:before="280" w:after="280"/>
        <w:rPr/>
      </w:pPr>
      <w:r>
        <w:rPr/>
        <w:t>Sema Orbay: Psikiyatri kliniğine başvuran çocuk ve ergenlerde ana-baba tutumu, benlik kavramı ve semptomlar arasındaki ilişkinin araştırılması . Danışman: Doç.Dr. Oya Sarias . Yer Bilgisi: Ege Üniversitesi • Sosyal Bilimler Enstitüsü • • •  Konu Başlıkları: Psikoloji. Dizin Terimleri: Psikiyatri klinikleri=Psychiatry clinics • Ana-baba tutumu=Parents attitude • Benlik=Self • Çocuklar=Children • Davranış bozuklukları=Behavioral disorders • Gençler=Youngs. Onaylandı Yüksek Lisans Türkçe 1996 52 s.</w:t>
      </w:r>
    </w:p>
    <w:p>
      <w:pPr>
        <w:pStyle w:val="Normal"/>
        <w:spacing w:before="280" w:after="280"/>
        <w:rPr/>
      </w:pPr>
      <w:r>
        <w:rPr/>
        <w:t>Serap Demiriz: 9 ve 12 yaş çocuklarının benlik kavramı ile ana-baba tutumları arasındaki ilişkinin incelenmesi. Danışman: Doç.Dr. Esra Ömeroğlu Turan . Yer Bilgisi: Gazi Üniversitesi • Sosyal Bilimler Enstitüsü • • •  Konu Başlıkları: Ev Ekonomisi • Psikoloji. Dizin Terimleri: Ana-baba tutumu=Parents attitude • Benlik=Self •  çocuklar=Children. Onaylandı Doktora Türkçe 1997 194 s.</w:t>
      </w:r>
    </w:p>
    <w:p>
      <w:pPr>
        <w:pStyle w:val="Normal"/>
        <w:spacing w:before="280" w:after="280"/>
        <w:rPr/>
      </w:pPr>
      <w:r>
        <w:rPr/>
        <w:t>Filiz Adana (Candemir): Anne-baba tutumlarının çocuktaki benlik kavramı üzerine etkisi [The Effects of parental attitudes on the development of self concept in children] . Danışman: Y.Doç.Dr. Yasemin Kutlu . Yer Bilgisi: İstanbul Üniversitesi • Sağlık Bilimleri Enstitüsü • • Psikiyatri Hemşireliği Anabilim Dalı •  Konu Başlıkları: Hemşirelik • Psikiyatri. Onaylandı Yüksek Lisans Türkçe 2000 111 y. s.</w:t>
      </w:r>
    </w:p>
    <w:p>
      <w:pPr>
        <w:pStyle w:val="Normal"/>
        <w:spacing w:before="280" w:after="280"/>
        <w:rPr/>
      </w:pPr>
      <w:r>
        <w:rPr/>
        <w:t xml:space="preserve">Müdriye Yıldız Bıçakçı: Annesi çalışan ve annesi çalışmayan çocukların benlik imajlarının ve anne babalarını algılamalarının incelenmesi [The study of the perception of parent`s attitudes and self-image of children whose mother are working or not working] . Danışman: Doç.Dr. Figen Gürsoy . Yer Bilgisi: Ankara Üniversitesi • Fen Bilimleri Enstitüsü • • • Konu Başlıkları: Ev Ekonomisi. Onaylandı. Yüksek Lisans Türkçe 2004 191 s. </w:t>
      </w:r>
    </w:p>
    <w:p>
      <w:pPr>
        <w:pStyle w:val="Normal"/>
        <w:spacing w:before="280" w:after="280"/>
        <w:rPr/>
      </w:pPr>
      <w:r>
        <w:rPr/>
        <w:t xml:space="preserve">Sait Uluç: Okul öncesi çocuklarda benliğe ilişkin inançlar, kişilerarası şemalar ve bağlanma ilişkisinin temsilleri arasındaki ilişki: Ebeveynlerin kişilerarası şemalarının ve bağlanma modellerinin etkisi [Relationship among beliefs dealing with self, interpersonal schemas and representation of attachment relationship at preschool children: Impact of parent's interpersonal schemas and their attachment models] . Danışman: Prof.Dr. Ferhunde Öktem . Yer Bilgisi: Hacettepe Üniversitesi • Sosyal Bilimler Enstitüsü • • • Konu Başlıkları: Psikoloji. Onaylandı. Doktora. Türkçe. 2005 173 s. </w:t>
      </w:r>
    </w:p>
    <w:p>
      <w:pPr>
        <w:pStyle w:val="Normal"/>
        <w:spacing w:before="280" w:after="280"/>
        <w:rPr/>
      </w:pPr>
      <w:r>
        <w:rPr/>
        <w:t xml:space="preserve">Pınar Halıcı: Yatılı ilköğretim bölge okullarına devam eden ve ailesiyle birlikte yaşayan 12-14 yaş grubu çocukların saldırganlık eğilimleri ile benlik kavramlarının incelenmesi [A study on self-concept and aggressiveness tendencies of children 12-14 age group living together with their families and attending the regional boarding primary schools] . Danışman: Doç.Dr. Gülen Baran . Yer Bilgisi: Ankara Üniversitesi • Fen Bilimleri Enstitüsü • • • Konu Başlıkları: Ev Ekonomisi. Onaylandı Yüksek Lisans Türkçe 2005 179 s. </w:t>
      </w:r>
    </w:p>
    <w:p>
      <w:pPr>
        <w:pStyle w:val="Normal"/>
        <w:spacing w:before="280" w:after="280"/>
        <w:rPr/>
      </w:pPr>
      <w:r>
        <w:rPr/>
        <w:t xml:space="preserve">Kürşad Demirutku: Parenting styles, internalization of values, and the self-concept [Çocuk yetiştirme tarzları, değerlerin içselleştirilmesi ve benlik kavramı] . Danışman: Prof.Dr. Nebi Sümer . Yer Bilgisi: Orta Doğu Teknik Üniversitesi • Sosyal Bilimler Enstitüsü • • Psikoloji Anabilim Dalı • Konu Başlıkları: Psikoloji. Doktora. İngilizce 2007 197 s. </w:t>
      </w:r>
    </w:p>
    <w:p>
      <w:pPr>
        <w:pStyle w:val="Normal"/>
        <w:numPr>
          <w:ilvl w:val="0"/>
          <w:numId w:val="0"/>
        </w:numPr>
        <w:spacing w:before="280" w:after="280"/>
        <w:outlineLvl w:val="0"/>
        <w:rPr>
          <w:b/>
          <w:b/>
        </w:rPr>
      </w:pPr>
      <w:bookmarkStart w:id="40" w:name="__RefHeading___Toc268607725"/>
      <w:bookmarkEnd w:id="40"/>
      <w:r>
        <w:rPr>
          <w:b/>
        </w:rPr>
        <w:t>BENLİK ALGISI</w:t>
      </w:r>
    </w:p>
    <w:p>
      <w:pPr>
        <w:pStyle w:val="Normal"/>
        <w:spacing w:before="280" w:after="280"/>
        <w:rPr/>
      </w:pPr>
      <w:r>
        <w:rPr/>
        <w:t>Figen Başar : Üvey ebeveyne sahip olan ve olamayan 10-11 yaş grubundaki çocukların saldırganlık eğilimleri ve kendilerini algılama biçimlerinin incelenmesi . Danışman: Prof.Dr. Mine Mangır . Yer Bilgisi: Ankara Üniversitesi • Fen Bilimleri Enstitüsü • • •  Konu Başlıkları: Ev Ekonomisi. Dizin Terimleri: Benlik algısı=Self perception •  Saldırganlık=Agressiveness • Ana-baba=Parents. Onaylandı. Doktora. Türkçe. 1996. 157 s.</w:t>
      </w:r>
    </w:p>
    <w:p>
      <w:pPr>
        <w:pStyle w:val="Normal"/>
        <w:spacing w:before="280" w:after="280"/>
        <w:rPr/>
      </w:pPr>
      <w:r>
        <w:rPr/>
        <w:t>Mine Asena: Üniversite öğrencilerinin kendilerini algılamaları ile annelerinin üniversite öğrencisi olan çocuklarını algılamaları . Danışman: Prof.Dr. Berka Özdoğan . Yer Bilgisi: Ankara Üniversitesi • Sosyal Bilimler Enstitüsü • • •  Konu Başlıkları: Eğitim ve Öğretim • Psikoloji. Dizin Terimleri: Ana-çocuk iletişimi=Mother-child communication • Benlik algısı=Self perception • Üniversite öğrencileri=University students • Algılama=Perception • Anneler=Mothers • Öğrenciler=Students. Onaylandı Yüksek Lisans Türkçe 1998 102 s.</w:t>
      </w:r>
    </w:p>
    <w:p>
      <w:pPr>
        <w:pStyle w:val="Normal"/>
        <w:spacing w:before="280" w:after="280"/>
        <w:rPr/>
      </w:pPr>
      <w:r>
        <w:rPr/>
        <w:t>Firdevs Savi: Ergenlerde duygusal istismar ile benlik algısı ve genel kaygı düzeyi arasındaki ilişki.  Danışman: Y.Doç.Dr. Handan Asude Bilgin.  Yer Bilgisi: Uludağ Üniversitesi • Sosyal Bilimler Enstitüsü • • • Konu Başlıkları: Eğitim ve Öğretim • Psikoloji. Dizin Terimleri: Çocuk ihmali=Child negligence • Duygusal istismar=Emotional abuse • Benlik algısı=Self perception • Çocuklara kötü muamele=Bad treatment to childs • Ergenler=Adolescents • Kaygı düzeyi=Anxiety level. Onaylandı Yüksek Lisans Türkçe 1999 180 s.</w:t>
      </w:r>
    </w:p>
    <w:p>
      <w:pPr>
        <w:pStyle w:val="Normal"/>
        <w:spacing w:before="280" w:after="280"/>
        <w:rPr/>
      </w:pPr>
      <w:r>
        <w:rPr/>
        <w:t>Fulya Cenkseven: Kekeme ve kekeme olmayan çocukların anne-çocuk ilişkisini reddedici algılama düzeylerinin öz-kavramlarına etkisinin karşılaştırılması [The Comparasion between stutter or not sutter children rejective perception of mother-child relation and children self-concept] . Danışman: Doç.Dr. Turan Akbaş . Yer Bilgisi: Çukurova Üniversitesi • Sosyal Bilimler Enstitüsü • • •  Konu Başlıkları: Eğitim ve Öğretim. Dizin Terimleri: Eğitim psikolojisi=Education psychology • Ana-çocuk ilişkisi=Mother-child relation • Benlik algısı=Self perception • Çocuklar=Children • Kekemelik=Stammer • Algılama=Perception. Onaylandı. Yüksek Lisans. Türkçe 2000 109 s.</w:t>
      </w:r>
    </w:p>
    <w:p>
      <w:pPr>
        <w:pStyle w:val="Normal"/>
        <w:spacing w:before="280" w:after="280"/>
        <w:rPr/>
      </w:pPr>
      <w:r>
        <w:rPr/>
        <w:t>Ayşen Yılmaz: Eşler arasındaki uyum ve çocuğun algıladığı anne-baba tutumu ile çocukların, ergenlerin ve gençlerin akademik başarıları ve benlik algıları arasındaki ilişkiler [Relationships between marital adjustment, child perception of parenting style and children, adolescents and young adults academic achievement and self-perceptions]. Danışman: Prof.Dr. Rüveyde Bayraktar . Yer Bilgisi: Hacettepe Üniversitesi • Sosyal Bilimler Enstitüsü • • •  Konu Başlıkları: Psikoloji. Dizin Terimleri: Akademik başarı= • Akademik başarı=Academic success • Ana-baba tutumu=Parents attitude • Başarı=Success • Benlik algısı=Self perception • Çocuklar=Children • Ergenler=Adolescents • Evlilik uyumu=Marital adjustment • Gençler=Youngs. Onaylandı Doktora Türkçe 2000 184 s.</w:t>
      </w:r>
    </w:p>
    <w:p>
      <w:pPr>
        <w:pStyle w:val="Normal"/>
        <w:spacing w:before="280" w:after="280"/>
        <w:rPr/>
      </w:pPr>
      <w:r>
        <w:rPr/>
        <w:t>Diğdem Müge Siyez: Duygusal istismara maruz kalan ve kalmayan ergenlerin benlik algıları ile depresyon ve kaygı düzeylerinin karşılaştırılması [Self esteem, depression and, anxiety levels in emotionally abused and non-abused adolescents] . Danışman: Prof.Dr. Ferda Aysan . Yer Bilgisi: Dokuz Eylül Üniversitesi • Eğitim Bilimleri Enstitüsü • •  Rehberlik ve Psikolojik Danışmanlık Anabilim Dalı •  Konu Başlıkları: Psikoloji. Dizin Terimleri: Duygusal istismar=Emotional abuse • Anksiyete=Anxiety • Benlik algısı=Self perception • Çocuklar=Children • Çocuklara kötü muamele=Bad treatment to childs • Ergenler=Adolescents • Kaygı düzeyi=Anxiety level •  Depresyon=Depression. Onaylandı Yüksek Lisans Türkçe 2003 150 s.</w:t>
      </w:r>
    </w:p>
    <w:p>
      <w:pPr>
        <w:pStyle w:val="Normal"/>
        <w:spacing w:before="280" w:after="280"/>
        <w:rPr/>
      </w:pPr>
      <w:r>
        <w:rPr/>
        <w:t xml:space="preserve">Ayşe Dilek Öğretir: Pozitif düşünmeye dayalı grup eğitimi programının annelerin benlik algısı, eşlerine ve çocuklarına yönelik tutumları ile kendini denetleme becerisi ve otomatik düşünceleri üzerinde etkisi [The Effect of group training program based on positive thinking upon mothers perception of ego, attitudes toward their children, spouses ability of self-control and automatic thoughts] . Danışman: Prof.Dr. Belka Özdoğan . Yer Bilgisi: Ankara Üniversitesi • Eğitim Bilimleri Enstitüsü • • Eğitim Bilimleri Anabilim Dalı • Konu Başlıkları: Eğitim ve Öğretim • Psikoloji. Doktora Türkçe 2004 190 s. </w:t>
      </w:r>
    </w:p>
    <w:p>
      <w:pPr>
        <w:pStyle w:val="Normal"/>
        <w:spacing w:before="280" w:after="280"/>
        <w:rPr/>
      </w:pPr>
      <w:r>
        <w:rPr/>
        <w:t xml:space="preserve">Halime İkiz: 6 yaş grubundaki çocukların benlik algıları ile aile işlevleri arasındaki ilişkinin incelemesi [The investigation ofthe relationship between self perception levels of children in 6 years ago group with family functions] . Danışman: Yrd. Doç. Dr. Oya Ramazan . Yer Bilgisi: Marmara Üniversitesi • Eğitim Bilimleri Enstitüsü • Eğitim Bilimleri Bölümü • İlköğretim Anabilim Dalı • Konu Başlıkları: Eğitim ve Öğretim. Dizin Terimleri: Okul öncesi çocuklar=Preschool childrens • Benlik saygısı=Self-esteem • Benlik=Self • Benlik algısı=Self perception • Aile işlevleri=Family functions. Yüksek Lisans Türkçe 2009 158 s. </w:t>
      </w:r>
    </w:p>
    <w:p>
      <w:pPr>
        <w:pStyle w:val="Normal"/>
        <w:numPr>
          <w:ilvl w:val="0"/>
          <w:numId w:val="0"/>
        </w:numPr>
        <w:spacing w:before="280" w:after="280"/>
        <w:outlineLvl w:val="0"/>
        <w:rPr>
          <w:b/>
          <w:b/>
        </w:rPr>
      </w:pPr>
      <w:bookmarkStart w:id="41" w:name="__RefHeading___Toc268607726"/>
      <w:bookmarkEnd w:id="41"/>
      <w:r>
        <w:rPr>
          <w:b/>
        </w:rPr>
        <w:t>BENLİK FARKLILIKLARI</w:t>
      </w:r>
    </w:p>
    <w:p>
      <w:pPr>
        <w:pStyle w:val="Normal"/>
        <w:spacing w:before="280" w:after="280"/>
        <w:rPr/>
      </w:pPr>
      <w:r>
        <w:rPr/>
        <w:t xml:space="preserve">Zehra Sahin: Çocuk yetiştirme tarzları ve benlik-düzenleme farklılıklarının kendilik-bilinci duygusal eğilimleriyle ilişkisi [The relationship of parenting styles and self-regulation differences with on self-conscious emotional tendencies] . Danışman: Y.Doç. Cem Şafak Çukur . Yer Bilgisi: Muğla Üniversitesi • Sosyal Bilimler Enstitüsü • • Psikoloji Anabilim Dalı • Konu Başlıkları: Psikoloji. Dizin Terimleri: Benlik-Düzenleme=Self-Regulatıon • Kendilik-Bilinci Duyguları=Self-Conscıous Emotions • Benlik-Farklılıkları=Self-Dıscrepancy. Yüksek Lisans Türkçe 2007 141 s. </w:t>
      </w:r>
    </w:p>
    <w:p>
      <w:pPr>
        <w:pStyle w:val="Normal"/>
        <w:numPr>
          <w:ilvl w:val="0"/>
          <w:numId w:val="0"/>
        </w:numPr>
        <w:spacing w:before="280" w:after="280"/>
        <w:outlineLvl w:val="0"/>
        <w:rPr>
          <w:b/>
          <w:b/>
        </w:rPr>
      </w:pPr>
      <w:bookmarkStart w:id="42" w:name="__RefHeading___Toc268607727"/>
      <w:bookmarkEnd w:id="42"/>
      <w:r>
        <w:rPr>
          <w:b/>
        </w:rPr>
        <w:t>BENLİK SAYGI DÜZEYLERİ</w:t>
      </w:r>
    </w:p>
    <w:p>
      <w:pPr>
        <w:pStyle w:val="Normal"/>
        <w:spacing w:before="280" w:after="280"/>
        <w:rPr/>
      </w:pPr>
      <w:r>
        <w:rPr/>
        <w:t xml:space="preserve">Feza Sergün Türe: Dikkat eksikliği ve hiperaktivite bozukluğu olan çocukların (8-12 yaş) değişik anne tutumlarına göre benlik saygı düzeylerinin incelenmesi [A research of self esteem levels of children (aged 8-12) with attention deficit and hyperactivity disorder against attitudes of their mothers] . Danışman: Yrd. Doç. Dr. Bayhan Üge . Yer Bilgisi: Maltepe Üniversitesi • Sosyal Bilimler Enstitüsü • Psikoloji Bölümü • Psikoloji, İnsan Bilimleri ve Felsefe Anabilim Dalı • Konu Başlıkları: Psikoloji. Yüksek Lisans. Türkçe 2010 138 s. </w:t>
      </w:r>
    </w:p>
    <w:p>
      <w:pPr>
        <w:pStyle w:val="Normal"/>
        <w:numPr>
          <w:ilvl w:val="0"/>
          <w:numId w:val="0"/>
        </w:numPr>
        <w:spacing w:before="280" w:after="280"/>
        <w:outlineLvl w:val="0"/>
        <w:rPr>
          <w:b/>
          <w:b/>
        </w:rPr>
      </w:pPr>
      <w:bookmarkStart w:id="43" w:name="__RefHeading___Toc268607728"/>
      <w:bookmarkEnd w:id="43"/>
      <w:r>
        <w:rPr>
          <w:b/>
        </w:rPr>
        <w:t>BENLİK SAYGISI</w:t>
      </w:r>
    </w:p>
    <w:p>
      <w:pPr>
        <w:pStyle w:val="Normal"/>
        <w:spacing w:before="280" w:after="280"/>
        <w:rPr/>
      </w:pPr>
      <w:r>
        <w:rPr/>
        <w:t>Demet Eralp Demir: İlkokul ve ortaokul öğrencilerinde depresif bozuklukların görülme sıklığı ve depresif bozukluğu olan çocuk ve ergenlerin özellikleri . Danışman: Prof.Dr. Kayıhan Aydoğmuş . Yer Bilgisi: İstanbul Üniversitesi • Tıp Fakültesi • • •  Konu Başlıkları: Çocuk Sağlığı ve Hastalıkları • Psikiyatri. Dizin Terimleri: Benlik saygısı=Self esteem • Depresif hastalık=Depressive disorder • Depresyon=Depression • Öğrenciler=Students. Onaylandı. Tıpta Uzmanlık. Türkçe 1997 129 s.</w:t>
      </w:r>
    </w:p>
    <w:p>
      <w:pPr>
        <w:pStyle w:val="Normal"/>
        <w:spacing w:before="280" w:after="280"/>
        <w:rPr/>
      </w:pPr>
      <w:r>
        <w:rPr/>
        <w:t xml:space="preserve">Şükran Kılıç Duran: 9.10.11 Yaşındaki Çocukların Zihinsel Gelişim ve Benlik Saygısına Ailenin Sosyo-Ekonomik Düzeyinin Etkisi [The social-economic level of the nine,ten,eleven year-old children's families how to effect their mental improvement and self respect] . Danışman: Prof.Dr. Mücella Uluğ . Yer Bilgisi: Maltepe Üniversitesi • Sosyal Bilimler Enstitüsü • • Psikoloji, İnsan Bilimleri ve Felsefe Anabilim Dalı • Konu Başlıkları: Psikoloji. Yüksek Lisans. Türkçe 2007 125 s. </w:t>
      </w:r>
    </w:p>
    <w:p>
      <w:pPr>
        <w:pStyle w:val="Normal"/>
        <w:spacing w:before="280" w:after="280"/>
        <w:rPr/>
      </w:pPr>
      <w:r>
        <w:rPr/>
        <w:t xml:space="preserve">Timur Toker: Madde kullananlarda çocukluk çağı örselenme yaşantılarının, madde kullanma eğilimi, benlik saygısı ve başa çıkma tutumları ile ilişkisi [The relation of traumatic childhood experiences with substance abuse proclivity, self-esteem and coping strategies in substance users] . Danışman: Yrd. Doç. Dr. Ahmet Tiryaki . Yer Bilgisi: Karadeniz Teknik Üniversitesi • Sağlık Bilimleri Enstitüsü • • Sağlık Psikolojisi Anabilim Dalı • Konu Başlıkları: Psikoloji. Yüksek Lisans Türkçe 2008 109 s. </w:t>
      </w:r>
    </w:p>
    <w:p>
      <w:pPr>
        <w:pStyle w:val="Normal"/>
        <w:spacing w:before="280" w:after="280"/>
        <w:rPr/>
      </w:pPr>
      <w:r>
        <w:rPr/>
        <w:t xml:space="preserve">Elif Demir: Otistik çocuk annelerinde benlik saygısı ve somatizasyon düzeylerinn karşılaştırılması [The correlation between self esteem levels and somatisation levels of the mothers of autistic children] . Danışman: Yrd. Doç. Dr. Bayhan Üge . Yer Bilgisi: Maltepe Üniversitesi • Sosyal Bilimler Enstitüsü • • Psikoloji Anabilim Dalı • Konu Başlıkları: Psikoloji. Yüksek Lisans Türkçe 2010 104 s. </w:t>
      </w:r>
    </w:p>
    <w:p>
      <w:pPr>
        <w:pStyle w:val="Normal"/>
        <w:numPr>
          <w:ilvl w:val="0"/>
          <w:numId w:val="0"/>
        </w:numPr>
        <w:spacing w:before="280" w:after="280"/>
        <w:outlineLvl w:val="0"/>
        <w:rPr>
          <w:b/>
          <w:b/>
        </w:rPr>
      </w:pPr>
      <w:bookmarkStart w:id="44" w:name="__RefHeading___Toc268607729"/>
      <w:bookmarkEnd w:id="44"/>
      <w:r>
        <w:rPr>
          <w:b/>
        </w:rPr>
        <w:t>BESLENME</w:t>
      </w:r>
    </w:p>
    <w:p>
      <w:pPr>
        <w:pStyle w:val="Normal"/>
        <w:spacing w:before="280" w:after="280"/>
        <w:rPr/>
      </w:pPr>
      <w:r>
        <w:rPr/>
        <w:t xml:space="preserve">Nur Tuncel: İstanbul ilinde sosyoekonomik kültürel durumu farklı üç yerleşme bölgesindeki annelerin 0-24 aylık bebek ve çocuk beslenmesine ilişkin bilgi ve davranışları . Danışman: Doç.Dr. Yıldız Tümerdem . Yer Bilgisi: İstanbul Üniversitesi • Sağlık Bilimleri Enstitüsü • • Halk Sağlığı Anabilim Dalı • Konu Başlıkları: Halk Sağlığı. Onaylandı. Doktora Türkçe 1984 208 s. </w:t>
      </w:r>
    </w:p>
    <w:p>
      <w:pPr>
        <w:pStyle w:val="Normal"/>
        <w:spacing w:before="280" w:after="280"/>
        <w:rPr/>
      </w:pPr>
      <w:r>
        <w:rPr/>
        <w:t>Taş Filiz: Annelerin süt çocukları beslenmesi ile ilgili bilgi tutum ve davranışları [The Mothers' knowledge attitude and behaviours on nourishing for babies] . Danışman: Y.Doç.Dr. Mahmut Katı . Yer Bilgisi: Harran Üniversitesi • Sağlık Bilimleri Enstitüsü • • •  Konu Başlıkları: Halk Sağlığı. Dizin Terimleri: Bebek beslenmesi=Infant nutrition • Anneler=Mothers. Onaylandı Yüksek Lisans Türkçe 1998 69 s.</w:t>
      </w:r>
    </w:p>
    <w:p>
      <w:pPr>
        <w:pStyle w:val="Normal"/>
        <w:spacing w:before="280" w:after="280"/>
        <w:rPr/>
      </w:pPr>
      <w:r>
        <w:rPr/>
        <w:t>Mehtap Kaya: Ana-baba eğitimi destekli beslenme eğitiminin 3-6 yaş grubu çocukların beslenme bilgisi ve davranışlarına etkisi [The Effects of parent assisted nutritional education on the behavior and nutritional knowledge of 3-6 years old children] . Danışman: Prof.Dr. Mine Arlı . Yer Bilgisi: Gazi Üniversitesi • Sosyal Bilimler Enstitüsü • • •  Konu Başlıkları: Eğitim ve Öğretim. Dizin Terimleri: Ana-baba tutumu=Parents attitude • Beslenme davranışları=Nutrition behaviours • Çocuk beslenmesi=Child nutrition • Çocuklar=Children • Okul öncesi çocuklar=Preschool childrens • Beslenme=Nutrition • Çocuk gelişimi=Child development • Eğitim=Education. Onaylandı. Yüksek Lisans Türkçe 1999 99 s.</w:t>
      </w:r>
    </w:p>
    <w:p>
      <w:pPr>
        <w:pStyle w:val="Normal"/>
        <w:spacing w:before="280" w:after="280"/>
        <w:rPr/>
      </w:pPr>
      <w:r>
        <w:rPr/>
        <w:t>Pervin Er: T. C. Sağlık Bakanlığı Ankara Hastanesi Çocuk Sağlığı ve Hastalıkları Polikliniği'ne başvuran çocukların annelerinin bebek beslenmesi konusuna ilişkin bilgi, tutum ve davranışları . Danışman: Doç.Dr. Yıldız Dallar. Yer Bilgisi: Sağlık Bakanlığı • Ankara Eğitim ve Araştırma Hastanesi • • •  Konu Başlıkları: Aile Hekimliği. Dizin Terimleri: Bebek beslenmesi=Infant nutrition • Emzirme=Breast feeding • Anne sütü=Milk-human • Anneler=Mothers • Beslenme=Nutrition. Onaylandı Tıpta Uzmanlık Türkçe 1999 75 s.</w:t>
      </w:r>
    </w:p>
    <w:p>
      <w:pPr>
        <w:pStyle w:val="Normal"/>
        <w:spacing w:before="280" w:after="280"/>
        <w:rPr/>
      </w:pPr>
      <w:r>
        <w:rPr/>
        <w:t xml:space="preserve">Özlem Demirkaynak: 3-6 yaş grubunda çocuğu olan annelerin beslenme bilgi düzeyleri ve beslenme alışkanlıkları [Nutritional knowledge levels and nutritional habits of mothers who have children at age 3-6] . Danışman: Prof.Dr. Seniha Hasipek . Yer Bilgisi: Ankara Üniversitesi • Fen Bilimleri Enstitüsü • • • Konu Başlıkları: Ev Ekonomisi. Onaylandı. Yüksek Lisans Türkçe 2004 144 s. </w:t>
      </w:r>
    </w:p>
    <w:p>
      <w:pPr>
        <w:pStyle w:val="Normal"/>
        <w:spacing w:before="280" w:after="280"/>
        <w:rPr/>
      </w:pPr>
      <w:r>
        <w:rPr/>
        <w:t xml:space="preserve">Ayşe Parlak: Oyun çocukluğu dönemi obez çocuğun ve ailelerinin beslenme alışkanlıklarının değerlendirilmesi [The evaluate the habit of the eating of play-time obese children and their families] . Danışman: Y.Doç.Dr. Şenay Çetinkaya . Yer Bilgisi: Selçuk Üniversitesi • Sağlık Bilimleri Enstitüsü • • Hemşirelik Anabilim Dalı • Konu Başlıkları: Çocuk Sağlığı ve Hastalıkları • Hemşirelik. Onaylandı Yüksek Lisans Türkçe 2005 145 s. </w:t>
      </w:r>
    </w:p>
    <w:p>
      <w:pPr>
        <w:pStyle w:val="Normal"/>
        <w:spacing w:before="280" w:after="280"/>
        <w:rPr/>
      </w:pPr>
      <w:r>
        <w:rPr/>
        <w:t xml:space="preserve">Fatma Dereli : 2-5 yaş arası sağlıklı çocukların beslenme özellikleri ve aile etkileşimi [Nutrition characteristics and family relation of healty children between 2-5 ages] . Danışman: Y.Doç.Dr. Zerrin Çiğdem . Yer Bilgisi: Marmara Üniversitesi • Sağlık Bilimleri Enstitüsü • • Çocuk Sağlığı ve Hastalıkları Hemşireliği Anabilim Dalı • Konu Başlıkları: Beslenme ve Diyetetik • Çocuk Sağlığı ve Hastalıkları • Halk Sağlığı. Yüksek Lisans Türkçe 2006 127 s. </w:t>
      </w:r>
    </w:p>
    <w:p>
      <w:pPr>
        <w:pStyle w:val="Normal"/>
        <w:spacing w:before="280" w:after="280"/>
        <w:rPr/>
      </w:pPr>
      <w:r>
        <w:rPr/>
        <w:t xml:space="preserve">Cevahir Dinçtürk : Bir ve birden fazla çocuğu olan annelerin anne sütü ve emzirme hakkındaki bilgi düzeylerinin karşılaştırılması [The comparasion of knowledge level of single child and multiple child mothers on lactation breastfeeding] . Danışman: Y.Doç.Dr. Ayşegül Bükülmez . Yer Bilgisi: Afyon Kocatepe Üniversitesi • Sağlık Bilimleri Enstitüsü • • Kadın Hastalıkları ve Doğum Hemşireliği Anabilim Dalı • Konu Başlıkları: Hemşirelik. Yüksek Lisans. Türkçe 2006 78 s. </w:t>
      </w:r>
    </w:p>
    <w:p>
      <w:pPr>
        <w:pStyle w:val="Normal"/>
        <w:spacing w:before="280" w:after="280"/>
        <w:rPr/>
      </w:pPr>
      <w:r>
        <w:rPr/>
        <w:t>Gülçin Dibek: Gebe kadınların, gebe ve çocuk beslenmesi konusundaki bilgileri ve beslenme davranışları [Investigation of pregnant women?s knowledge about pregnant and child nutrition and nutrition behaviors]. Danışman: Doç.Dr. Ayşe Özfer Özçelik . Yer Bilgisi: Ankara Üniversitesi • Fen Bilimleri Enstitüsü • • • Konu Başlıkları: Ev Ekonomisi. Onaylandı Yüksek Lisans Türkçe 2007 150 s.</w:t>
      </w:r>
    </w:p>
    <w:p>
      <w:pPr>
        <w:pStyle w:val="Normal"/>
        <w:spacing w:before="280" w:after="280"/>
        <w:rPr/>
      </w:pPr>
      <w:r>
        <w:rPr/>
        <w:t xml:space="preserve">Arzu İşgör: Annelere yönelik verilen gıda eğitiminin süt çocuğu beslenmesine olan etkisi . Danışman: Yrd. Doç. Dr. Serap Çifçili . Yer Bilgisi: Marmara Üniversitesi • Tıp Fakültesi • • Aile Hekimliği Anabilim Dalı • Konu Başlıkları: Aile Hekimliği. Onaylandı Tıpta Uzmanlık Türkçe 2008 87 s. </w:t>
      </w:r>
    </w:p>
    <w:p>
      <w:pPr>
        <w:pStyle w:val="Normal"/>
        <w:spacing w:before="280" w:after="280"/>
        <w:rPr/>
      </w:pPr>
      <w:r>
        <w:rPr/>
        <w:t xml:space="preserve">Ayfer Tatvan: 0-3 yaş çocuğu olan annelere yönelik beslenme eğitim programı [Children 0-3 years with a nutrition education program for mothers] . Danışman: Prof. Dr. Adnan Kulaksızoğlu. Yer Bilgisi: Marmara Üniversitesi • Eğitim Bilimleri Enstitüsü • Eğitim Bilimleri Bölümü • Eğitim Bilimleri Anabilim Dalı • Konu Başlıkları: Eğitim ve Öğretim. Dizin Terimleri: Anne eğitimi=Mother education • Anne Çocuk Eğitim Programı=Mother Child Education Program • Beslenme eğitimi=Nutrition education • Yetişkin eğitimi=Adult education • Bebek beslenmesi=Infant nutrition. Yüksek Lisans Türkçe 2009. 176 s. </w:t>
      </w:r>
    </w:p>
    <w:p>
      <w:pPr>
        <w:pStyle w:val="Normal"/>
        <w:spacing w:before="280" w:after="280"/>
        <w:rPr/>
      </w:pPr>
      <w:r>
        <w:rPr/>
        <w:t xml:space="preserve">Sakine Köroğlu: Okulöncesi dönem 4-6 yaş arası çocuklarda aileden kaynaklanan beslenme bozukluklarının incelenmesi [The analysis of the nutritional disorders of the children aged between 4 and 6 in the preschool period due to their families] . Danışman: Doç. Dr. Nurhan Ünüsan . Yer Bilgisi: Selçuk Üniversitesi • Sosyal Bilimler Enstitüsü • İlköğretim Bölümü • İlköğretim Anabilim Dalı •  Konu Başlıkları: Beslenme ve Diyetetik. Dizin Terimleri: Beslenme=Nutrition • Beslenme alışkanlıkları=Food habits • Beslenme davranışları=Feeding behavior • Beslenme bozuklukları=Nutrition disorders • Besinler=Nutritions • Okul öncesi dönem=Pre-school period • Okul öncesi çocuklar=Preschool childrens. Yüksek Lisans Türkçe 2009 104 s. </w:t>
      </w:r>
    </w:p>
    <w:p>
      <w:pPr>
        <w:pStyle w:val="Normal"/>
        <w:numPr>
          <w:ilvl w:val="0"/>
          <w:numId w:val="0"/>
        </w:numPr>
        <w:spacing w:before="280" w:after="280"/>
        <w:outlineLvl w:val="0"/>
        <w:rPr>
          <w:b/>
          <w:b/>
        </w:rPr>
      </w:pPr>
      <w:bookmarkStart w:id="45" w:name="__RefHeading___Toc268607730"/>
      <w:bookmarkEnd w:id="45"/>
      <w:r>
        <w:rPr>
          <w:b/>
        </w:rPr>
        <w:t>BİLİŞSEL BECERİLER</w:t>
      </w:r>
    </w:p>
    <w:p>
      <w:pPr>
        <w:pStyle w:val="Normal"/>
        <w:spacing w:before="280" w:after="280"/>
        <w:rPr/>
      </w:pPr>
      <w:r>
        <w:rPr/>
        <w:t xml:space="preserve">Sinem Olcay: Parenting practices and preschoolers' cognitive skills in Turkish immigrant and German families [Türk göçmen ve Alman ailelerde anne-babalık uygulamaları ve okul-öncesi çocuklarının bilişsel becerileri] . Danışman: Y.Doç. Bilge Yağmurlu . Yer Bilgisi: Koç Üniversitesi • Sosyal Bilimler Enstitüsü • • Psikoloji Anabilim Dalı • Konu Başlıkları: Psikoloji. Yüksek Lisans İngilizce 2006 186 s. </w:t>
      </w:r>
    </w:p>
    <w:p>
      <w:pPr>
        <w:pStyle w:val="Normal"/>
        <w:numPr>
          <w:ilvl w:val="0"/>
          <w:numId w:val="0"/>
        </w:numPr>
        <w:spacing w:before="280" w:after="280"/>
        <w:outlineLvl w:val="0"/>
        <w:rPr>
          <w:b/>
          <w:b/>
        </w:rPr>
      </w:pPr>
      <w:bookmarkStart w:id="46" w:name="__RefHeading___Toc268607731"/>
      <w:bookmarkEnd w:id="46"/>
      <w:r>
        <w:rPr>
          <w:b/>
        </w:rPr>
        <w:t>BİLİŞSEL ETKİLEŞİMLER</w:t>
      </w:r>
    </w:p>
    <w:p>
      <w:pPr>
        <w:pStyle w:val="Normal"/>
        <w:spacing w:before="280" w:after="280"/>
        <w:rPr/>
      </w:pPr>
      <w:r>
        <w:rPr/>
        <w:t xml:space="preserve">Emine Nihal Ahioğlu: Alt sosyoekonomik düzeydeki ailelerde anne, baba ve kardeşlerle 4-5 yaslarındaki çocuklar arasındaki bilişsel etkileşimler [Cognitive interactions between parents, siblings and children with 4-5 olds in low socioeconomic status,] . Danışman: Prof. Dr. Bekir Onur . Yer Bilgisi: Ankara Üniversitesi • Eğitim Bilimleri Enstitüsü • • Eğitim Bilimleri Anabilim Dalı • Konu Başlıkları: Eğitim ve Öğretim. Doktora Türkçe 2006 194 s. </w:t>
      </w:r>
    </w:p>
    <w:p>
      <w:pPr>
        <w:pStyle w:val="Normal"/>
        <w:numPr>
          <w:ilvl w:val="0"/>
          <w:numId w:val="0"/>
        </w:numPr>
        <w:spacing w:before="280" w:after="280"/>
        <w:outlineLvl w:val="0"/>
        <w:rPr>
          <w:b/>
          <w:b/>
        </w:rPr>
      </w:pPr>
      <w:bookmarkStart w:id="47" w:name="__RefHeading___Toc268607732"/>
      <w:bookmarkEnd w:id="47"/>
      <w:r>
        <w:rPr>
          <w:b/>
        </w:rPr>
        <w:t>BİLİŞSEL GELİŞİM</w:t>
      </w:r>
    </w:p>
    <w:p>
      <w:pPr>
        <w:pStyle w:val="Normal"/>
        <w:spacing w:before="280" w:after="280"/>
        <w:rPr/>
      </w:pPr>
      <w:r>
        <w:rPr/>
        <w:t xml:space="preserve">Selin Aytun Kasuto: Aile etkileşiminin çocuğun sosyal ve bilişsel gelişimi üzerindeki etkisi [Effects of parent-child kelation on child's social and cognitive development] . Danışman: Doç.Dr. Ozana Ural . Yer Bilgisi: Marmara Üniversitesi • Eğitim Bilimleri Enstitüsü • • • Konu Başlıkları: Eğitim ve Öğretim. Onaylandı Yüksek Lisans Türkçe. 2005 136 s. </w:t>
      </w:r>
    </w:p>
    <w:p>
      <w:pPr>
        <w:pStyle w:val="Normal"/>
        <w:spacing w:before="280" w:after="280"/>
        <w:rPr/>
      </w:pPr>
      <w:r>
        <w:rPr/>
        <w:t xml:space="preserve">Hülya Kartal: Erken çocukluk eğitim programlarından Anne-Çocuk Eğitim Programı'nın altı yaş grubundaki çocukların bilişsel gelişimlerin etkisi [The Effect of "Mother-Child Education Program" which in one of the early childhood education programs on cognitive development of six age children] . Danışman: Doç.Dr. Asude Bilgin . Yer Bilgisi: Uludağ Üniversitesi • Sosyal Bilimler Enstitüsü • • İlköğretim Anabilim Dalı • Konu Başlıkları: Eğitim ve Öğretim. Doktora Türkçe 2005 185 s. </w:t>
      </w:r>
    </w:p>
    <w:p>
      <w:pPr>
        <w:pStyle w:val="Normal"/>
        <w:spacing w:before="280" w:after="280"/>
        <w:rPr/>
      </w:pPr>
      <w:r>
        <w:rPr/>
        <w:t xml:space="preserve">Zeynep Elvan Ucur: Farklı aile tutumlarının okul öncesi dönem 5 yaş çocuklarının bilişsel performans düzeylerine etkisi [The effect of the different family behaviors to the cognitive performance levels of the five years old preschool children] . Danışman: Yrd. Doç. Dr. Bayhan Üge . Yer Bilgisi: Maltepe Üniversitesi • Sosyal Bilimler Enstitüsü • • Psikoloji, İnsan Bilimleri ve Felsefe Anabilim Dalı • Konu Başlıkları: Psikoloji • Eğitim ve Öğretim. Dizin Terimleri: Bilişsel işlev=Cognition • Aile=Family • Dikkat=Attention • Öğrenme bozuklukları=Learning disorders • Okul öncesi çocuklar=Preschool children. Yüksek Lisans Türkçe 2005 175 s. </w:t>
      </w:r>
    </w:p>
    <w:p>
      <w:pPr>
        <w:pStyle w:val="Normal"/>
        <w:spacing w:before="280" w:after="280"/>
        <w:rPr/>
      </w:pPr>
      <w:r>
        <w:rPr/>
        <w:t xml:space="preserve">Fatma Servet Kuday: Aile destekli kurum merkezli eğitim alan ve hiç okul öncesi eğitim almayan 3-6 yaş çocukların bilişsel gelişimlerinin karşılaştırılması [?comparison of cognitive development of children from ages 3 to 6 and who have taken family supported pre-school education, organization based pre-school education and who have not taken pre-school education?] . Danışman: Doç.Dr. Rengin Zembat . Yer Bilgisi: Marmara Üniversitesi • Eğitim Bilimleri Enstitüsü • • Okul Öncesi Öğretmenliği Anabilim Dalı • Konu Başlıkları: Eğitim ve Öğretim. Yüksek Lisans Türkçe 2007 189 s. </w:t>
      </w:r>
    </w:p>
    <w:p>
      <w:pPr>
        <w:pStyle w:val="Normal"/>
        <w:numPr>
          <w:ilvl w:val="0"/>
          <w:numId w:val="0"/>
        </w:numPr>
        <w:spacing w:before="280" w:after="280"/>
        <w:outlineLvl w:val="0"/>
        <w:rPr>
          <w:b/>
          <w:b/>
        </w:rPr>
      </w:pPr>
      <w:bookmarkStart w:id="48" w:name="__RefHeading___Toc268607733"/>
      <w:bookmarkEnd w:id="48"/>
      <w:r>
        <w:rPr>
          <w:b/>
        </w:rPr>
        <w:t>BOŞANMA</w:t>
      </w:r>
    </w:p>
    <w:p>
      <w:pPr>
        <w:pStyle w:val="Normal"/>
        <w:spacing w:before="280" w:after="280"/>
        <w:rPr/>
      </w:pPr>
      <w:r>
        <w:rPr/>
        <w:t>Dilek Şirvanlı Özen: Eşler arası çatışma ve boşanmanın farklı yaş ve cinsiyetteki çocukların davranış ve uyum problemleri ile algıladıkları sosyal destek üzerindeki rolü [The Role of marital conflict and divorce on behavior and adjustment problems and perceived social support of children at different sex and age] . Danışman: Prof.Dr. Rüveyde Bayraktar . Yer Bilgisi: Hacettepe Üniversitesi • Sosyal Bilimler Enstitüsü • • •  Konu Başlıkları: Psikoloji. Dizin Terimleri: Çatışma=Conflict • Evlilik çatışması=Marital conflict • Boşanma=Divorce • Çocuk davranışları=Child behaviours • Evli çiftler=Married couples • Sosyal destek=Social support • Uyum=Adjustment. Onaylandı. Doktora Türkçe 1998 160 s.</w:t>
      </w:r>
    </w:p>
    <w:p>
      <w:pPr>
        <w:pStyle w:val="Normal"/>
        <w:spacing w:before="280" w:after="280"/>
        <w:rPr/>
      </w:pPr>
      <w:r>
        <w:rPr/>
        <w:t xml:space="preserve">Bekir Erol: Grup rehberliği programının ilköğretim II. kademede okuyan boşanmış aile çocuklarının uyum düzeylerine etkisi [The effect of group guidance programme to the adjustment levels of divorced family children who are in the second degree of elementary school] . Danışman: Y.Doç.Dr. Leyla Ercan .Yer Bilgisi: Gazi Üniversitesi • Eğitim Bilimleri Enstitüsü • • Rehberlik ve Psikolojik Danışmanlık Anabilim Dalı • Konu Başlıkları: Psikoloji. Onaylandı. Yüksek Lisans. Türkçe 2005 176 s. </w:t>
      </w:r>
    </w:p>
    <w:p>
      <w:pPr>
        <w:pStyle w:val="Normal"/>
        <w:spacing w:before="280" w:after="280"/>
        <w:rPr/>
      </w:pPr>
      <w:r>
        <w:rPr/>
        <w:t xml:space="preserve">Nilgün Öngider : Evli ve boşanmış ailelerde algılanan ebeveyn kabul veya reddinin çocuğun psikolojik uyumu üzerindeki etkileri [The effects of perceived parental acceptance-rejection on children psychological adjustment in maried or divorced families] . Danışman: Doç.Dr. Azmi Varan . Yer Bilgisi: Ege Üniversitesi • Sosyal Bilimler Enstitüsü • • Psikoloji Anabilim Dalı • Konu Başlıkları: Psikoloji. Doktora Türkçe 2006 214 s. </w:t>
      </w:r>
    </w:p>
    <w:p>
      <w:pPr>
        <w:pStyle w:val="Normal"/>
        <w:spacing w:before="280" w:after="280"/>
        <w:rPr/>
      </w:pPr>
      <w:r>
        <w:rPr/>
        <w:t xml:space="preserve">Arzu Özağı: Depresyon düzeyi yüksek parçalanmış aile çocuklarıyla yapılan eğitsel grup oyunlarının depresyon düzeylerine etkisi [The effects of educational group games on the split families children with high levels of depression] . Danışman: Y.Doç.Dr. Gülnur Bayezıd Işıker . Yer Bilgisi: Dokuz Eylül Üniversitesi • Eğitim Bilimleri Enstitüsü • • Eğitim Bilimleri Anabilim Dalı • Konu Başlıkları: Eğitim ve Öğretim • Psikoloji. Yüksek Lisans. Türkçe. 2007 154 s. </w:t>
      </w:r>
    </w:p>
    <w:p>
      <w:pPr>
        <w:pStyle w:val="Normal"/>
        <w:spacing w:before="280" w:after="280"/>
        <w:rPr/>
      </w:pPr>
      <w:r>
        <w:rPr/>
        <w:t xml:space="preserve">Gülistan Pişken (Arabacı): Boşanmanın çocuklar bakımından sonuçları [Implications of divorce in Turkish civil code for the children] . Danışman: Yrd. Doç. Dr. Abdurrahman Savaş . Yer Bilgisi: Selçuk Üniversitesi • Sosyal Bilimler Enstitüsü • • Özel Hukuk Anabilim Dalı • Konu Başlıkları: Hukuk. Yüksek Lisans. Türkçe 2008 137 s. </w:t>
      </w:r>
    </w:p>
    <w:p>
      <w:pPr>
        <w:pStyle w:val="Normal"/>
        <w:numPr>
          <w:ilvl w:val="0"/>
          <w:numId w:val="0"/>
        </w:numPr>
        <w:spacing w:before="280" w:after="280"/>
        <w:outlineLvl w:val="0"/>
        <w:rPr>
          <w:b/>
          <w:b/>
        </w:rPr>
      </w:pPr>
      <w:bookmarkStart w:id="49" w:name="__RefHeading___Toc268607734"/>
      <w:bookmarkEnd w:id="49"/>
      <w:r>
        <w:rPr>
          <w:b/>
        </w:rPr>
        <w:t>CEZA</w:t>
      </w:r>
    </w:p>
    <w:p>
      <w:pPr>
        <w:pStyle w:val="Normal"/>
        <w:spacing w:before="280" w:after="280"/>
        <w:rPr/>
      </w:pPr>
      <w:r>
        <w:rPr/>
        <w:t>Serap Buz : Ebeveynlerin 5-6 yaş çocuklarını ödüllendirme ve cezalandırma yöntemleri (Ankara il sınırları içinde yapılan bir araştırma) . Danışman: Y.Doç.Dr. Nurper Savaş Ülküer . Yer Bilgisi: Gazi Üniversitesi • Sosyal Bilimler Enstitüsü • • • Konu Başlıkları: Psikoloji. Onaylandı. Yüksek Lisans. Türkçe. 1987. 0129 s.</w:t>
      </w:r>
    </w:p>
    <w:p>
      <w:pPr>
        <w:pStyle w:val="Normal"/>
        <w:spacing w:before="280" w:after="280"/>
        <w:rPr/>
      </w:pPr>
      <w:r>
        <w:rPr/>
        <w:t>Hatice Şıngır: Anne ve babanın çocuğa uyguladığı ceza ile çocuğun anne ve babaya karşı sevgisi arasındaki ilişki [The Relationship between punishment employed by parents and affection for parents] . Danışman: Prof.Dr. Ali Dönmez . Yer Bilgisi: Ankara Üniversitesi • Sosyal Bilimler Enstitüsü • • •  Konu Başlıkları: Psikoloji. Dizin Terimleri: Çocuk yetiştirme=Child rearing • Ana-baba tutumu=Parents attitude • Ceza=Punishment (Ayr. Bkz. Penalty) • Sosyal psikoloji=Social psychology • Çocuk eğitimi=Child education • Çocuk gelişimi=Child development • Disiplin=Discipline. Onaylandı Yüksek Lisans Türkçe 1996 74 s.</w:t>
      </w:r>
    </w:p>
    <w:p>
      <w:pPr>
        <w:pStyle w:val="Normal"/>
        <w:spacing w:before="280" w:after="280"/>
        <w:rPr/>
      </w:pPr>
      <w:r>
        <w:rPr/>
        <w:t>Cengiz Balaban: İlkokul dönemi çocuk eğitiminde ödül-ceza yöntemleri ve istismarın incelenmesi [The Investigation of prise-punishment methods and abusament of children in primary school education] . Danışman: Prof.Dr. Sevin Ergin . Yer Bilgisi: Dokuz Eylül Üniversitesi • Sağlık Bilimleri Enstitüsü • • •  Konu Başlıkları: Halk Sağlığı. Dizin Terimleri: Ceza=Punishment • Çocuklara kötü muamele=Child abuse • Ödüllendirme=Reward. Onaylandı. Doktora Türkçe 1997 69 s.</w:t>
      </w:r>
    </w:p>
    <w:p>
      <w:pPr>
        <w:pStyle w:val="Normal"/>
        <w:numPr>
          <w:ilvl w:val="0"/>
          <w:numId w:val="0"/>
        </w:numPr>
        <w:spacing w:before="280" w:after="280"/>
        <w:outlineLvl w:val="0"/>
        <w:rPr>
          <w:b/>
          <w:b/>
        </w:rPr>
      </w:pPr>
      <w:bookmarkStart w:id="50" w:name="__RefHeading___Toc268607735"/>
      <w:bookmarkEnd w:id="50"/>
      <w:r>
        <w:rPr>
          <w:b/>
        </w:rPr>
        <w:t>CİNSEL EĞİTİM</w:t>
      </w:r>
    </w:p>
    <w:p>
      <w:pPr>
        <w:pStyle w:val="Normal"/>
        <w:spacing w:before="280" w:after="280"/>
        <w:rPr/>
      </w:pPr>
      <w:r>
        <w:rPr/>
        <w:t>Nihal İldeş: Okul öncesi dönemdeki (3-6 yaş) çocukların anne-babalarının cinsellik ve cinsel eğitim konusundaki inanış ve uygulamaları    ile çocukların cinselliğe ilişkin meraklarına karşı, genel tutum, davranış ve tepkilerinin ... Danışman: Prof.Dr. Duyan Mağden . Yer Bilgisi: Hacettepe Üniversitesi • Sağlık Bilimleri Enstitüsü • • • Konu Başlıkları: Psikoloji. Dizin Terimleri: Cinsel eğitim=Sex education • Çocuk eğitimi=Child education • Okul öncesi eğitim=Preschool education. Onaylandı. Yüksek Lisans. Türkçe. 1990. 0130 s.</w:t>
      </w:r>
    </w:p>
    <w:p>
      <w:pPr>
        <w:pStyle w:val="Normal"/>
        <w:numPr>
          <w:ilvl w:val="0"/>
          <w:numId w:val="0"/>
        </w:numPr>
        <w:spacing w:before="280" w:after="280"/>
        <w:outlineLvl w:val="0"/>
        <w:rPr>
          <w:b/>
          <w:b/>
        </w:rPr>
      </w:pPr>
      <w:bookmarkStart w:id="51" w:name="__RefHeading___Toc268607736"/>
      <w:bookmarkEnd w:id="51"/>
      <w:r>
        <w:rPr>
          <w:b/>
        </w:rPr>
        <w:t>CİNSEL İSTİSMAR</w:t>
      </w:r>
    </w:p>
    <w:p>
      <w:pPr>
        <w:pStyle w:val="Normal"/>
        <w:spacing w:before="280" w:after="280"/>
        <w:rPr/>
      </w:pPr>
      <w:r>
        <w:rPr/>
        <w:t>Neylan Ziyalar: Çocukların cinsel istismardan korunması -Bir eğitim modeli önerisi-  Danışman: Prof.Dr. Adnan Ziyalar . Yer Bilgisi: İstanbul Üniversitesi • Adli Tıp Enstitüsü • • Sosyal Bilimler Anabilim Dalı . Konu Başlıkları: Adli Tıp. Dizin Terimleri: Çocuklara kötü muamele-cinsel=Child abuse-sexual • Cinsel suçlar=Sex offenses. Onaylandı Doktora Türkçe 1998 136 s.</w:t>
      </w:r>
    </w:p>
    <w:p>
      <w:pPr>
        <w:pStyle w:val="Normal"/>
        <w:spacing w:before="280" w:after="280"/>
        <w:rPr/>
      </w:pPr>
      <w:r>
        <w:rPr/>
        <w:t xml:space="preserve">Irmak Odabaş: Çocukluk dönemi cinsel ve fiziksel istismar belirten kadınların yetişkin yaşam uyumları [The adulthood adaptation of women who experienced childhood sexual and physical abuse] . Danışman: Prof.Dr. Oya Sorias . Yer Bilgisi: Ege Üniversitesi • Sosyal Bilimler Enstitüsü • • Psikoloji Anabilim Dalı • Konu Başlıkları: Psikoloji. Onaylandı. Yüksek Lisans Türkçe 2006 130 s. </w:t>
      </w:r>
    </w:p>
    <w:p>
      <w:pPr>
        <w:pStyle w:val="Normal"/>
        <w:spacing w:before="280" w:after="280"/>
        <w:rPr/>
      </w:pPr>
      <w:r>
        <w:rPr/>
        <w:t xml:space="preserve">Gökçe Yılmaz: Cinsel istismara uğramış ve uğramamış 6-12 yaş grubundaki çocukların aile resmi çizimleri, davranış sorunları ve ailelerin işlevsel özelliklerinin incelenmesi. [Assessment of family drawings, behavior problems and family functioning of sexually abused and non-abused 6-12 year old children.]. Danışman: Prof. Dr. Nilgün Metin . Yer Bilgisi: Hacettepe Üniversitesi • Sağlık Bilimleri Enstitüsü • • Çocuk Gelişimi ve Eğitimi Anabilim Dalı • Konu Başlıkları: Psikoloji • Ev Ekonomisi. Dizin Terimleri: Çizim=Drawing • Çocuklara kötü muamele-cinsel=Child abuse-sexual • Çocuk gelişimi=Child development • Çocuk resimleri=Child pictures • Çocuklara kötü muamele=Child abuse • Aile işlevleri=Family functions • Kinetik Aile Çizimi Testi=Kinetic Family Drawings Test • Davranış bozuklukları=Behavioral disorders. Yüksek Lisans Türkçe 2009 118 s. </w:t>
      </w:r>
    </w:p>
    <w:p>
      <w:pPr>
        <w:pStyle w:val="Normal"/>
        <w:numPr>
          <w:ilvl w:val="0"/>
          <w:numId w:val="0"/>
        </w:numPr>
        <w:spacing w:before="280" w:after="280"/>
        <w:outlineLvl w:val="0"/>
        <w:rPr>
          <w:b/>
          <w:b/>
        </w:rPr>
      </w:pPr>
      <w:bookmarkStart w:id="52" w:name="__RefHeading___Toc268607737"/>
      <w:bookmarkEnd w:id="52"/>
      <w:r>
        <w:rPr>
          <w:b/>
        </w:rPr>
        <w:t>CİNSEL KİMLİK</w:t>
      </w:r>
    </w:p>
    <w:p>
      <w:pPr>
        <w:pStyle w:val="Normal"/>
        <w:spacing w:before="280" w:after="280"/>
        <w:rPr/>
      </w:pPr>
      <w:r>
        <w:rPr/>
        <w:t xml:space="preserve">Müberra Eser: Ana babaların cinsel kimlik gelişimiyle ilgili tutumlarının çocuğun cinsel kimlik kazanmasına etkisi [Effect of parent attitudes to sexual identity development on the sexual identity gain of the child] . Danışman: Yrd. Doç. Dr. Nadir Çeliköz . Yer Bilgisi: Selçuk Üniversitesi • Sosyal Bilimler Enstitüsü • Çocuk Gelişimi ve Ev Yönetimi Bölümü • Çocuk Gelişimi ve Ev Yönetimi Anabilim Dalı • Konu Başlıkları: Ev Ekonomisi. Dizin Terimleri: Ana-Baba Tutum Ölçeği=Parents Attitude Scale • Ana-baba tutumu=Parents attitude • Çocuk=Child • Cinsel kimlik=Sexual identity. Yüksek Lisans Türkçe 2008 161 s. </w:t>
      </w:r>
    </w:p>
    <w:p>
      <w:pPr>
        <w:pStyle w:val="Normal"/>
        <w:numPr>
          <w:ilvl w:val="0"/>
          <w:numId w:val="0"/>
        </w:numPr>
        <w:spacing w:before="280" w:after="280"/>
        <w:outlineLvl w:val="0"/>
        <w:rPr>
          <w:b/>
          <w:b/>
        </w:rPr>
      </w:pPr>
      <w:bookmarkStart w:id="53" w:name="__RefHeading___Toc268607738"/>
      <w:bookmarkEnd w:id="53"/>
      <w:r>
        <w:rPr>
          <w:b/>
        </w:rPr>
        <w:t>CİNSELLİK</w:t>
      </w:r>
    </w:p>
    <w:p>
      <w:pPr>
        <w:pStyle w:val="Normal"/>
        <w:spacing w:before="280" w:after="280"/>
        <w:rPr/>
      </w:pPr>
      <w:r>
        <w:rPr/>
        <w:t>Zehra Yelken: Anne ve babaların 3-6 yaş dönemindeki çocuğun cinsel gelişim ve cinsel eğitim konusundaki bilgi düzeyleri [The Knowledge of adults on sexual development and education of children between ages 3-6] . Danışman: Prof.Dr. Gönül Erkan . Yer Bilgisi: Hacettepe Üniversitesi • Sosyal Bilimler Enstitüsü • • •  Konu Başlıkları: Psikoloji • Sosyal Hizmetler. Dizin Terimleri: Ana-baba tutumu=Parents attitude • Cinsel eğitim=Sexual education • Cinsel kimlik=Sexual identity • Cinsellik=Sexuality • Çocuklar=Children. Onaylandı. Yüksek Lisans. Türkçe. 1996. 103 s.</w:t>
      </w:r>
    </w:p>
    <w:p>
      <w:pPr>
        <w:pStyle w:val="Normal"/>
        <w:spacing w:before="280" w:after="280"/>
        <w:rPr/>
      </w:pPr>
      <w:r>
        <w:rPr/>
        <w:t>Dilek Acer: Üç-dört yaş grubu çocukların annelerine yöneltmiş oldukları cinsellikle ilgili sorular ve annelerin verdikleri cevapların incelenmesi [The Questions of children who are three and four years old related sexuality to their mothers] . Danışman: Doç.Dr. İsmihan Artan . Yer Bilgisi: Hacettepe Üniversitesi • Sağlık Bilimleri Enstitüsü • • •  Konu Başlıkları: Ev Ekonomisi. Dizin Terimleri: Cinsel eğitim=Sex education • Cinsel olgunluk=Sex maturation. Onaylandı. Yüksek Lisans Türkçe 1999 115 s.</w:t>
      </w:r>
    </w:p>
    <w:p>
      <w:pPr>
        <w:pStyle w:val="Normal"/>
        <w:numPr>
          <w:ilvl w:val="0"/>
          <w:numId w:val="0"/>
        </w:numPr>
        <w:spacing w:before="280" w:after="280"/>
        <w:outlineLvl w:val="0"/>
        <w:rPr>
          <w:b/>
          <w:b/>
        </w:rPr>
      </w:pPr>
      <w:bookmarkStart w:id="54" w:name="__RefHeading___Toc268607739"/>
      <w:bookmarkEnd w:id="54"/>
      <w:r>
        <w:rPr>
          <w:b/>
        </w:rPr>
        <w:t>ÇALIŞAN ÇOCUKLAR</w:t>
      </w:r>
    </w:p>
    <w:p>
      <w:pPr>
        <w:pStyle w:val="Normal"/>
        <w:spacing w:before="280" w:after="280"/>
        <w:rPr/>
      </w:pPr>
      <w:r>
        <w:rPr/>
        <w:t>Aytunç Engin : Çalışan ve çalışmayan çocukların ailelerinin yapısal ve psikososyal özellikleri açısından karşılaştırılması . Danışman: Doç.Dr. Sezen Zeytinoğlu . Yer Bilgisi: Ege Üniversitesi • Sosyal Bilimler Enstitüsü • • •  Konu Başlıkları: Psikoloji. Dizin Terimleri: Demografik özellikler=Demographic characteristics • Aile yapısı=Family structure • Çalışan çocuklar=Working children • Çocuklar=Children • Psikososyal özellikler=Psychosocial features. Onaylandı . Yüksek Lisans. Türkçe. 1994. 106 s.</w:t>
      </w:r>
    </w:p>
    <w:p>
      <w:pPr>
        <w:pStyle w:val="Normal"/>
        <w:spacing w:before="280" w:after="280"/>
        <w:rPr/>
      </w:pPr>
      <w:r>
        <w:rPr/>
        <w:t>Aylin Dikmen: Çocuk haklarına dair sözleşme çerçevesinde İstanbul'da çalışan çocuklar üzerine bir değerlendirme [An Evoluation on working children in Istanbul in the frame of childrens rights convention] . Danışman: Prof.Dr. Esin Küntay . Yer Bilgisi: Mimar Sinan Güzel Sanatlar Üniversitesi • Sosyal Bilimler Enstitüsü • • •  Konu Başlıkları: Çalışma Ekonomisi ve Endüstri İlişkileri • Sosyoloji. Dizin Terimleri: Çocuk Hakları Sözleşmesi=Child Rights Convention • Çalışan çocuklar=Working children • Çocuklar=Children • Çocuklara kötü muamele=Bad treatment to childs. Onaylandı Doktora Türkçe 1998 448 s.</w:t>
      </w:r>
    </w:p>
    <w:p>
      <w:pPr>
        <w:pStyle w:val="Normal"/>
        <w:spacing w:before="280" w:after="280"/>
        <w:rPr/>
      </w:pPr>
      <w:r>
        <w:rPr/>
        <w:t>Sündüz Sağır: Sokakta çalışan ve çalışmayan çocukların aile bireylerini ve aile ilişkilerini algılama biçimlerinin incelenmesi [Study on perception of family members and family relations by children working and not working and not working in streets] . Danışman: Doç.Dr. Neriman Aral . Yer Bilgisi: Ankara Üniversitesi • Fen Bilimleri Enstitüsü • • •  Konu Başlıkları: Ev Ekonomisi. Dizin Terimleri: Çalışan çocuklar=Working children • Çocuklar=Children • Aile içi ilişkiler=Family relations • Algılama=Perception. Onaylandı Yüksek Lisans Türkçe 1999. 94 s.</w:t>
      </w:r>
    </w:p>
    <w:p>
      <w:pPr>
        <w:pStyle w:val="Normal"/>
        <w:spacing w:before="280" w:after="280"/>
        <w:rPr/>
      </w:pPr>
      <w:r>
        <w:rPr/>
        <w:t xml:space="preserve">Hüseyin Gövercin: Aile ve çevre özellikleri açısından Gaziantep sokak çocukları [The Characteristics of the family and the neigbourhood of the street children of Gaziantep] . Danışman: Doç.Dr. Aliye Mavili Aktaş.  Yer Bilgisi: Hacettepe Üniversitesi • Sosyal Bilimler Enstitüsü • • •  Konu Başlıkları: Sosyal Hizmetler. Dizin Terimleri: Aile yapısı=Family structure • Çalışan çocuklar=Working children • Çevre faktörleri=Environmental factors • Çocuklara kötü muamele=Bad treatment to childs • Sokak çocukları=Street urchins • Sosyal hizmetler=Social services. Onaylandı Yüksek Lisans Türkçe 2000 247 s. </w:t>
      </w:r>
    </w:p>
    <w:p>
      <w:pPr>
        <w:pStyle w:val="Normal"/>
        <w:spacing w:before="280" w:after="280"/>
        <w:rPr/>
      </w:pPr>
      <w:r>
        <w:rPr/>
        <w:t xml:space="preserve">Fatma Kılıç: Çocuk işçiliği ve ailenin rolü (Kütahya örneği) [Child labor and role of family (Kutahya sample)] . Danışman: Yrd. Doç. Dr. Recep Yıldız . Yer Bilgisi: Dumlupınar Üniversitesi • Sosyal Bilimler Enstitüsü • Sosyoloji Bölümü • Sosyoloji Anabilim Dalı • Konu Başlıkları: Sosyoloji. Dizin Terimleri: Sokak çocukları=Street urchins • Çıraklar=Apprentices • Yoksulluk=Poverty • işsizlik=Unemployment. Yüksek Lisans Türkçe 2009 171 s. </w:t>
      </w:r>
    </w:p>
    <w:p>
      <w:pPr>
        <w:pStyle w:val="Normal"/>
        <w:numPr>
          <w:ilvl w:val="0"/>
          <w:numId w:val="0"/>
        </w:numPr>
        <w:spacing w:before="280" w:after="280"/>
        <w:outlineLvl w:val="0"/>
        <w:rPr>
          <w:b/>
          <w:b/>
        </w:rPr>
      </w:pPr>
      <w:bookmarkStart w:id="55" w:name="__RefHeading___Toc268607740"/>
      <w:bookmarkEnd w:id="55"/>
      <w:r>
        <w:rPr>
          <w:b/>
        </w:rPr>
        <w:t>ÇALIŞTIRILAN ÇOCUKLAR</w:t>
      </w:r>
    </w:p>
    <w:p>
      <w:pPr>
        <w:pStyle w:val="Normal"/>
        <w:spacing w:before="280" w:after="280"/>
        <w:rPr/>
      </w:pPr>
      <w:r>
        <w:rPr/>
        <w:t xml:space="preserve">Mustafa Çakır: Sokakta çalıştırılan çocukların ailelerine yönelik aile eğitim programının değerlendirilmesi [Evaluation of the family training program for families of children working on the streets] . Danışman: Prof. Dr. Adnan Kulaksızoğlu . Yer Bilgisi: Marmara Üniversitesi • Eğitim Bilimleri Enstitüsü • Eğitim Bilimleri Bölümü • Eğitim Bilimleri Anabilim Dalı • Konu Başlıkları: Eğitim ve Öğretim. Yüksek Lisans Türkçe 2009 212 s. </w:t>
      </w:r>
    </w:p>
    <w:p>
      <w:pPr>
        <w:pStyle w:val="Normal"/>
        <w:numPr>
          <w:ilvl w:val="0"/>
          <w:numId w:val="0"/>
        </w:numPr>
        <w:spacing w:before="280" w:after="280"/>
        <w:outlineLvl w:val="0"/>
        <w:rPr>
          <w:b/>
          <w:b/>
        </w:rPr>
      </w:pPr>
      <w:bookmarkStart w:id="56" w:name="__RefHeading___Toc268607741"/>
      <w:bookmarkEnd w:id="56"/>
      <w:r>
        <w:rPr>
          <w:b/>
        </w:rPr>
        <w:t>ÇEVRE</w:t>
      </w:r>
    </w:p>
    <w:p>
      <w:pPr>
        <w:pStyle w:val="Normal"/>
        <w:spacing w:before="280" w:after="280"/>
        <w:rPr/>
      </w:pPr>
      <w:r>
        <w:rPr/>
        <w:t xml:space="preserve">Oğuz Serdar Kecisioğlu: Ebeveynlerin okul öncesi dönemdeki çocuklarına (60-72 ay) yaşattıkları doğal çevre deneyimleri ve çocukların çevreye karşı tutumları [The natural environment experiences provided to the preschool children (60-72 months) by their parents and children’s attitude against the environment] . Danışman: Prof. Dr. Fatma Alisinanoğlu . Yer Bilgisi: Gazi Üniversitesi • Eğitim Bilimleri Enstitüsü • Çocuk Gelişimi ve Ev Yönetimi Bölümü • Çocuk Gelişimi ve Eğitimi Anabilim Dalı • Konu Başlıkları: Eğitim ve Öğretim. Key words: Preschool, attitude against the environment, natural environment experiences Onaylandı. Yüksek Lisans Türkçe 2008 102 s. </w:t>
      </w:r>
    </w:p>
    <w:p>
      <w:pPr>
        <w:pStyle w:val="Normal"/>
        <w:numPr>
          <w:ilvl w:val="0"/>
          <w:numId w:val="0"/>
        </w:numPr>
        <w:spacing w:before="280" w:after="280"/>
        <w:outlineLvl w:val="0"/>
        <w:rPr>
          <w:b/>
          <w:b/>
        </w:rPr>
      </w:pPr>
      <w:bookmarkStart w:id="57" w:name="__RefHeading___Toc268607742"/>
      <w:bookmarkEnd w:id="57"/>
      <w:r>
        <w:rPr>
          <w:b/>
        </w:rPr>
        <w:t>ÇOCUK BAKIMI</w:t>
      </w:r>
    </w:p>
    <w:p>
      <w:pPr>
        <w:pStyle w:val="Normal"/>
        <w:spacing w:before="280" w:after="280"/>
        <w:rPr/>
      </w:pPr>
      <w:r>
        <w:rPr/>
        <w:t>Nefise Bahçecik: Ana-çocuk sağlığı merkezlerine kayıtlı olan ve olmayan, 0-1 yaş grubu çocuğu bulunan annelerin, çocuklarının hijyenik bakım ve uygulamalarına ilişkin bilgi düzeylerinin karşılaştırılması . Danışman: Y.Doç.Dr. Gülay Görak . Yer Bilgisi: İstanbul Üniversitesi • Sağlık Bilimleri Enstitüsü • • • Konu Başlıkları: Hemşirelik. Dizin Terimleri: Anneler=Mothers • Çocuk sağlığı=Child health. Onaylandı Yüksek Lisans Türkçe 1985 63 s.</w:t>
      </w:r>
    </w:p>
    <w:p>
      <w:pPr>
        <w:pStyle w:val="Normal"/>
        <w:spacing w:before="280" w:after="280"/>
        <w:rPr/>
      </w:pPr>
      <w:r>
        <w:rPr/>
        <w:t>Şengül İsmailoğlu: Çalışan annelerin 0-2 yaş grubu çocuklarının bakım şekilleri, karşılaşılan güçlükler ve çözüm yolları (Ankara ilinde yapılan bir çalışma) . Danışman: Y.Doç.Dr. Tayyip Duman . Yer Bilgisi: Gazi Üniversitesi • Sosyal Bilimler Enstitüsü • • • Konu Başlıkları: Çocuk Sağlığı ve Hastalıkları. Onaylandı. Yüksek Lisans. Türkçe. 1988. 0101 s.</w:t>
      </w:r>
    </w:p>
    <w:p>
      <w:pPr>
        <w:pStyle w:val="Normal"/>
        <w:spacing w:before="280" w:after="280"/>
        <w:rPr/>
      </w:pPr>
      <w:r>
        <w:rPr/>
        <w:t>Feraye Eker : Babaların çocuk bakımı ve ev işlerine katılım düzeyleri ve belirleyicileri . Danışman: Doç.Dr. Sezen Zeytinoğlu . Yer Bilgisi: Ege Üniversitesi • Sosyal Bilimler Enstitüsü • • •  Konu Başlıkları: Psikoloji. Dizin Terimleri: Aile içi roller=Familial roles • Cinsiyet rol tanımlaması=Sex role definition • Ev işleri=Houseworks • Çocuk bakımı=Child care • Babalar=Fathers. Onaylandı. Yüksek Lisans. Türkçe. 1994. 137 s.</w:t>
      </w:r>
    </w:p>
    <w:p>
      <w:pPr>
        <w:pStyle w:val="Normal"/>
        <w:spacing w:before="280" w:after="280"/>
        <w:rPr/>
      </w:pPr>
      <w:r>
        <w:rPr/>
        <w:t xml:space="preserve">Hülya Kakıcı: Türkiye'de çalışan kadınların çocuk bakım tercihleri [Child care choices of working women in Turkey] . Danışman: Prof.Dr. Şenay Üçdoğruk . Yer Bilgisi: Dokuz Eylül Üniversitesi • Sosyal Bilimler Enstitüsü • • Ekonometri Anabilim Dalı • Konu Başlıkları: Ekonometri. Onaylandı Yüksek Lisans Türkçe 2005 95 s. </w:t>
      </w:r>
    </w:p>
    <w:p>
      <w:pPr>
        <w:pStyle w:val="Normal"/>
        <w:spacing w:before="280" w:after="280"/>
        <w:rPr/>
      </w:pPr>
      <w:r>
        <w:rPr/>
        <w:t xml:space="preserve">Deniz Seçkin: Tip 1 diyabetli çocuğa sahip ailelerin çocuğun bakımıyla ilgili yaşadıkları güçlükler [The difficulties of care about children faced by families with the children suffering from type 1 diabetes] . Danışman: Y.Doç.Dr. Ayşe Yıldız . Yer Bilgisi: Marmara Üniversitesi • Sağlık Bilimleri Enstitüsü • • Halk Sağlığı Anabilim Dalı • Konu Başlıkları: Hemşirelik. Onaylandı Yüksek Lisans Türkçe 2006 140 s. </w:t>
      </w:r>
    </w:p>
    <w:p>
      <w:pPr>
        <w:pStyle w:val="Normal"/>
        <w:spacing w:before="280" w:after="280"/>
        <w:rPr/>
      </w:pPr>
      <w:r>
        <w:rPr/>
        <w:t xml:space="preserve">Gülsüm Engin: İslam Hukuku açısından çocuğun bakımı ve yetiştirilmesinde kadının hak ve sorumlulukları [The rigts and responsibilities of women in child breeding from the Islamic Law paint of view] . Danışman: Prof.Dr. Nasi Aslan . Yer Bilgisi: Çukurova Üniversitesi • Sosyal Bilimler Enstitüsü • • Temel İslam Bilimleri Anabilim Dalı • Konu Başlıkları: Din. Yüksek Lisans . Türkçe 2007 100 s. </w:t>
      </w:r>
    </w:p>
    <w:p>
      <w:pPr>
        <w:pStyle w:val="Normal"/>
        <w:spacing w:before="280" w:after="280"/>
        <w:rPr/>
      </w:pPr>
      <w:r>
        <w:rPr/>
        <w:t xml:space="preserve">Dilek Küçük: Bakıcı tarafından, annesi tarafından ve kreşte bakılan 3-6 yaş çocukların yaşam kalitesi ve özbakım becerilerinin değerlendirilmesi [The evaluation of self-care skills and life qualies of 3-6 age children cared in day nursery or care giver of their mothers] . Danışman: Yrd. Doç. Dr. Sevinç Polat . Yer Bilgisi: Atatürk Üniversitesi • Sağlık Bilimleri Enstitüsü • • Çocuk Sağlığı ve Hastalıkları Hemşireliği Anabilim Dalı• Konu Başlıkları: Hemşirelik. Dizin Terimleri: Çocuk bakımı=Child care • Yaşam kalitesi=Quality of life • Özbakım=Self-care. Yüksek Lisans Türkçe 2009 81 s. </w:t>
      </w:r>
    </w:p>
    <w:p>
      <w:pPr>
        <w:pStyle w:val="Normal"/>
        <w:numPr>
          <w:ilvl w:val="0"/>
          <w:numId w:val="0"/>
        </w:numPr>
        <w:spacing w:before="280" w:after="280"/>
        <w:outlineLvl w:val="0"/>
        <w:rPr>
          <w:b/>
          <w:b/>
        </w:rPr>
      </w:pPr>
      <w:bookmarkStart w:id="58" w:name="__RefHeading___Toc268607743"/>
      <w:bookmarkEnd w:id="58"/>
      <w:r>
        <w:rPr>
          <w:b/>
        </w:rPr>
        <w:t>ÇOCUK BÜYÜTME</w:t>
      </w:r>
    </w:p>
    <w:p>
      <w:pPr>
        <w:pStyle w:val="Normal"/>
        <w:spacing w:before="280" w:after="280"/>
        <w:rPr/>
      </w:pPr>
      <w:r>
        <w:rPr/>
        <w:t>Nurcan Özyazıcıoğlu: Erzurum il merkezinde 12 aylık çocuğu olan annelerin çocuk büyütmeye ilişkin yaptıkları geleneksel uygulamalar [The Traditional applications made by the mothers having 12 month-old children while growing up their children in Erzurum province] . Danışman: Y.Doç.Dr. Sevinç Yaman . Yer Bilgisi: Atatürk Üniversitesi • Sağlık Bilimleri Enstitüsü • • Çocuk Sağlığı ve Hastalıkları Anabilim Dalı •  Konu Başlıkları: Çocuk Sağlığı ve Hastalıkları • Hemşirelik. Onaylandı Yüksek Lisans Türkçe 2000 103 s.</w:t>
      </w:r>
    </w:p>
    <w:p>
      <w:pPr>
        <w:pStyle w:val="Normal"/>
        <w:numPr>
          <w:ilvl w:val="0"/>
          <w:numId w:val="0"/>
        </w:numPr>
        <w:spacing w:before="280" w:after="280"/>
        <w:outlineLvl w:val="0"/>
        <w:rPr>
          <w:b/>
          <w:b/>
        </w:rPr>
      </w:pPr>
      <w:bookmarkStart w:id="59" w:name="__RefHeading___Toc268607744"/>
      <w:bookmarkEnd w:id="59"/>
      <w:r>
        <w:rPr>
          <w:b/>
        </w:rPr>
        <w:t>ÇOCUK CERRAHİSİ</w:t>
      </w:r>
    </w:p>
    <w:p>
      <w:pPr>
        <w:pStyle w:val="Normal"/>
        <w:spacing w:before="280" w:after="280"/>
        <w:rPr/>
      </w:pPr>
      <w:r>
        <w:rPr/>
        <w:t xml:space="preserve">Neziha Karabulut : Batın ameliyatı öncesi uygulanan farklı eğitim programlarının çocuğun ve annenin kaygı düzeyine etkisi [The influence of different education programmes applied before abdomen operation on the anxiety level of the child and the mother] . Danışman: Y.Doç.Dr. Duygu Arıkan. Yer Bilgisi: Atatürk Üniversitesi • Tıp Fakültesi • • Cerrahi Hastalıkları Hemşireliği Anabilim Dalı • Konu Başlıkları: Çocuk Cerrahisi • Hemşirelik. Onaylandı. Tıpta Uzmanlık. Türkçe 2004 88 s. </w:t>
      </w:r>
    </w:p>
    <w:p>
      <w:pPr>
        <w:pStyle w:val="Normal"/>
        <w:numPr>
          <w:ilvl w:val="0"/>
          <w:numId w:val="0"/>
        </w:numPr>
        <w:spacing w:before="280" w:after="280"/>
        <w:outlineLvl w:val="0"/>
        <w:rPr>
          <w:b/>
          <w:b/>
        </w:rPr>
      </w:pPr>
      <w:bookmarkStart w:id="60" w:name="__RefHeading___Toc268607745"/>
      <w:bookmarkEnd w:id="60"/>
      <w:r>
        <w:rPr>
          <w:b/>
        </w:rPr>
        <w:t>ÇOCUK EĞİTİMİ</w:t>
      </w:r>
    </w:p>
    <w:p>
      <w:pPr>
        <w:pStyle w:val="Normal"/>
        <w:spacing w:before="280" w:after="280"/>
        <w:rPr/>
      </w:pPr>
      <w:r>
        <w:rPr/>
        <w:t>Ayşenur Kurtoğlu : Türk-İslam felsefesinde ailede çocuk eğitiminin değerlendirilmesi . Danışman: Prof.Dr. Nihat Keklik . Yer Bilgisi: İstanbul Üniversitesi • Sosyal Bilimler Enstitüsü • • • Konu Başlıkları: Felsefe. Dizin Terimleri: Türk-İslam düşüncesi=Turkish-Islamic thought • Ahlak=Morals • Çocuklar=Children • Aile=Family. Onaylandı. Yüksek Lisans. Türkçe. 1987 0136 s.</w:t>
      </w:r>
    </w:p>
    <w:p>
      <w:pPr>
        <w:pStyle w:val="Normal"/>
        <w:spacing w:before="280" w:after="280"/>
        <w:rPr/>
      </w:pPr>
      <w:r>
        <w:rPr/>
        <w:t>Vildan Gülmez : Ailenin toplumsal konumunun çocuğun eğitimi üzerindeki etkileri . Danışman: Doç.Dr. Ercan Tatlıdil . Yer Bilgisi: Ege Üniversitesi • Sosyal Bilimler Enstitüsü • • • Konu Başlıkları: Sosyoloji. Dizin Terimleri: Aile=Family . Çocuk eğitimi=Child education. Onaylandı. Yüksek Lisans. Türkçe. 1988. 0170 s.</w:t>
      </w:r>
    </w:p>
    <w:p>
      <w:pPr>
        <w:pStyle w:val="Normal"/>
        <w:spacing w:before="280" w:after="280"/>
        <w:rPr/>
      </w:pPr>
      <w:r>
        <w:rPr/>
        <w:t>Ömer Özyılmaz : Erzurumlu İbrahim Hakkı'ya göre çocuk gelişimi ve eğitimi . Danışman: Y.Doç.Dr. Mustafa Öcal . Yer Bilgisi: Uludağ Üniversitesi • Sosyal Bilimler Enstitüsü • • • Konu Başlıkları: Eğitim ve Öğretim. Dizin Terimleri: Din eğitimi=Religious education • İbrahim Hakkı Erzurumi=İbrahim Hakkı Erzurumi • Çocuklar=Children • Çocuk gelişimi=Child development • Eğitim=Education. Onaylandı. Doktora. Türkçe. 1990. 0190 s.</w:t>
      </w:r>
    </w:p>
    <w:p>
      <w:pPr>
        <w:pStyle w:val="Normal"/>
        <w:spacing w:before="280" w:after="280"/>
        <w:rPr/>
      </w:pPr>
      <w:r>
        <w:rPr/>
        <w:t>Nihal İldeş: Okul öncesi dönemdeki (3-6 yaş) çocukların anne-babalarının cinsellik ve cinsel eğitim konusundaki inanış ve uygulamaları    ile çocukların cinselliğe ilişkin meraklarına karşı, genel tutum, davranış ve tepkilerinin ... Danışman: Prof.Dr. Duyan Mağden . Yer Bilgisi: Hacettepe Üniversitesi • Sağlık Bilimleri Enstitüsü • • • Konu Başlıkları: Psikoloji. Dizin Terimleri: Cinsel eğitim=Sex education • Çocuk eğitimi=Child education • Okul öncesi eğitim=Preschool education. Onaylandı. Yüksek Lisans. Türkçe. 1990. 0130 s.</w:t>
      </w:r>
    </w:p>
    <w:p>
      <w:pPr>
        <w:pStyle w:val="Normal"/>
        <w:spacing w:before="280" w:after="280"/>
        <w:rPr/>
      </w:pPr>
      <w:r>
        <w:rPr/>
        <w:t>Fatma Erat Çaydere : 3-6 yaş çocuklarına uygulanan disiplin yöntemleri [The Disciplinary methods imposed upon 3-6 year old children] . Danışman: Doç.Dr. Z. Nazan Alparslan . Yer Bilgisi: Çukurova Üniversitesi • Sağlık Bilimleri Enstitüsü • • •  Konu Başlıkları: Ev Ekonomisi • Halk Sağlığı. Dizin Terimleri: Çocuklara kötü muamele=Child abuse.  Çocuk eğitimi=Child education • Çocuk gelişimi=Child development • Disiplin=Discipline. Onaylandı. Yüksek Lisans. Türkçe. 1995. 59 s.</w:t>
      </w:r>
    </w:p>
    <w:p>
      <w:pPr>
        <w:pStyle w:val="Normal"/>
        <w:spacing w:before="280" w:after="280"/>
        <w:rPr/>
      </w:pPr>
      <w:r>
        <w:rPr/>
        <w:t>Hatice Şıngır: Anne ve babanın çocuğa uyguladığı ceza ile çocuğun anne ve babaya karşı sevgisi arasındaki ilişki [The Relationship between punishment employed by parents and affection for parents] . Danışman: Prof.Dr. Ali Dönmez . Yer Bilgisi: Ankara Üniversitesi • Sosyal Bilimler Enstitüsü • • •  Konu Başlıkları: Psikoloji. Dizin Terimleri: Çocuk yetiştirme=Child rearing • Ana-baba tutumu=Parents attitude • Ceza=Punishment (Ayr. Bkz. Penalty) • Sosyal psikoloji=Social psychology • Çocuk eğitimi=Child education • Çocuk gelişimi=Child development • Disiplin=Discipline. Onaylandı Yüksek Lisans Türkçe 1996 74 s.</w:t>
      </w:r>
    </w:p>
    <w:p>
      <w:pPr>
        <w:pStyle w:val="Normal"/>
        <w:spacing w:before="280" w:after="280"/>
        <w:rPr/>
      </w:pPr>
      <w:r>
        <w:rPr/>
        <w:t>Fatma Ömeroğlu: Okul öncesi dönemde çocuğun terbiyesinde annelerin rolü ve annelerin çocuk yetiştirme tutumları (Anne tutumlarının demoğrafik bilgilere göre farklılaşıp farklılaşmadığına ilişkin bir araştırma).  Danışman: Prof.Dr. Bayraktar Bayraklı . Yer Bilgisi: Marmara Üniversitesi • Sosyal Bilimler Enstitüsü • • •  Konu Başlıkları: Din • Eğitim ve Öğretim. Dizin Terimleri: Çocuk yetiştirme=Child rearing • Ana-baba tutumu=Parents attitude •  Çocuklar=Children • Okul öncesi çocuklar=Preschool childrens • Anneler=Mothers. Onaylandı. Doktora. Türkçe. 1996. 169 s.</w:t>
      </w:r>
    </w:p>
    <w:p>
      <w:pPr>
        <w:pStyle w:val="Normal"/>
        <w:spacing w:before="280" w:after="280"/>
        <w:rPr/>
      </w:pPr>
      <w:r>
        <w:rPr/>
        <w:t>Tülay Bilgi Özsoy: Ana babaların zihinsel engelli çocuğu eğitme ve tedip (uslandırma) hakkı (Ankara'da iki okulda bir araştırma) [Parents right of correction and educating their mentally handicapped children] . Danışman: Prof.Dr. Emine Akyüz .  Yer Bilgisi: Ankara Üniversitesi • Sosyal Bilimler Enstitüsü • • •  Konu Başlıkları: Eğitim ve Öğretim • Hukuk • Psikoloji. Dizin Terimleri: Tedip hakkı=Correction rights • Velayet=Guardionship • Ana-baba tutumu=Parents attitude • Çocuklar=Children • Zihinsel özürlü çocuklar=Mentally retarded children • Çocuk eğitimi=Child education • Disiplin=Discipline. Onaylandı. Yüksek Lisans Türkçe 1996 210 s.</w:t>
      </w:r>
    </w:p>
    <w:p>
      <w:pPr>
        <w:pStyle w:val="Normal"/>
        <w:spacing w:before="280" w:after="280"/>
        <w:rPr/>
      </w:pPr>
      <w:r>
        <w:rPr/>
        <w:t>Seda Yılmaz: Erken çocukluk gelişiminde anne çocuk eğitim programının çocuklarda yaratıcılığa etkisi . Danışman: Prof.Dr. İnci San . Yer Bilgisi: Ankara Üniversitesi • Sosyal Bilimler Enstitüsü • • •  Konu Başlıkları: Eğitim ve Öğretim. Dizin Terimleri: Anne Çocuk Eğitim Programı=Mother Child Education Program • Anne Çocuk Eğitim Vakfı=Mother Child Education Foundation • Erken çocuk eğitimi=Early child education • Anne eğitimi=Mother education • Yaratıcılık=Creativitiy • Çocuk eğitimi=Child education. Onaylandı Yüksek Lisans Türkçe 1997 117 s.</w:t>
      </w:r>
    </w:p>
    <w:p>
      <w:pPr>
        <w:pStyle w:val="Normal"/>
        <w:spacing w:before="280" w:after="280"/>
        <w:rPr/>
      </w:pPr>
      <w:r>
        <w:rPr/>
        <w:t>Cengiz Balaban: İlkokul dönemi çocuk eğitiminde ödül-ceza yöntemleri ve istismarın incelenmesi [The Investigation of prise-punishment methods and abusament of children in primary school education] . Danışman: Prof.Dr. Sevin Ergin . Yer Bilgisi: Dokuz Eylül Üniversitesi • Sağlık Bilimleri Enstitüsü • • •  Konu Başlıkları: Halk Sağlığı. Dizin Terimleri: Ceza=Punishment • Çocuklara kötü muamele=Child abuse • Ödüllendirme=Reward. Onaylandı. Doktora Türkçe 1997 69 s.</w:t>
      </w:r>
    </w:p>
    <w:p>
      <w:pPr>
        <w:pStyle w:val="Normal"/>
        <w:spacing w:before="280" w:after="280"/>
        <w:rPr/>
      </w:pPr>
      <w:r>
        <w:rPr/>
        <w:t>Mine Canan Şendoğulu: Anaokuluna devam eden 5-6 yaş grubu çocukların anne babalarını algılamaları ile anne babalarının kendi tutumlarını algılamaları arasındaki ilişkinin incelenmesi . Danışman: Prof.Dr. Fulya Temel . Yer Bilgisi: Gazi Üniversitesi • Sosyal Bilimler Enstitüsü • • •  Konu Başlıkları: Eğitim ve Öğretim • Ev Ekonomisi. Dizin Terimleri: Ana-baba tutumu=Parents attitude • Anaokulları=Kindergartens • Çocuklar=Children • Okul öncesi çocuklar=Preschool childrens • Algılama=Perception • Çocuk eğitimi=Child education • Çocuk gelişimi=Child development. Onaylandı Yüksek Lisans Türkçe 2000 337 s.</w:t>
      </w:r>
    </w:p>
    <w:p>
      <w:pPr>
        <w:pStyle w:val="Normal"/>
        <w:spacing w:before="280" w:after="280"/>
        <w:rPr/>
      </w:pPr>
      <w:r>
        <w:rPr/>
        <w:t>Mine Canan Şendoğulu: Anaokuluna devam eden 5-6 yaş grubu çocukların anne babalarını algılamaları ile anne babalarının kendi tutumlarını algılamaları arasındaki ilişkinin incelenmesi . Danışman: Prof.Dr. Fulya Temel . Yer Bilgisi: Gazi Üniversitesi • Sosyal Bilimler Enstitüsü • • • Konu Başlıkları: Eğitim ve Öğretim • Ev Ekonomisi. Dizin Terimleri: Ana-baba tutumu=Parents attitude • Anaokulları=Kindergartens • Çocuklar=Children • Okul öncesi çocuklar=Preschool childrens • Algılama=Perception • Çocuk eğitimi=Child education • Çocuk gelişimi=Child development. Onaylandı Yüksek Lisans Türkçe 2000 337 s.</w:t>
      </w:r>
    </w:p>
    <w:p>
      <w:pPr>
        <w:pStyle w:val="Normal"/>
        <w:spacing w:before="280" w:after="280"/>
        <w:rPr/>
      </w:pPr>
      <w:r>
        <w:rPr/>
        <w:t>Kamuran Demirtaş: Annelerin değerlendirmesine göre çocukların özbakım becerileri ile anne tutumları arasındaki ilişki . Danışman: Prof.Dr. Adnan Kulaksızoğlu . Yer Bilgisi: Marmara Üniversitesi • Eğitim Bilimleri Enstitüsü • • Eğitim Bilimleri Anabilim Dalı •  Konu Başlıkları: Eğitim ve Öğretim. Dizin Terimleri: Özbakım=Self-care • Ana-baba tutumu=Parents attitude • Çocuklar=Children • Anneler=Mothers • Çocuk eğitimi=Child education. Onaylandı. Yüksek Lisans. Türkçe 2001 115 s.</w:t>
      </w:r>
    </w:p>
    <w:p>
      <w:pPr>
        <w:pStyle w:val="Normal"/>
        <w:spacing w:before="280" w:after="280"/>
        <w:rPr/>
      </w:pPr>
      <w:r>
        <w:rPr/>
        <w:t xml:space="preserve">Dilan Çomaklı: Türk ve Alman ailesinde kadının çocuk eğitimindeki yeri [The Position of women in the child education at Turkish and German family] . Danışman: Doç.Dr. Memnune Yaman . Yer Bilgisi: Atatürk Üniversitesi • Sosyal Bilimler Enstitüsü • • Yabancı Diller Eğitimi Anabilim Dalı • Konu Başlıkları: Alman Dili ve Edebiyatı • Eğitim ve Öğretim. Yüksek Lisans Türkçe 2006 110 s. </w:t>
      </w:r>
    </w:p>
    <w:p>
      <w:pPr>
        <w:pStyle w:val="Normal"/>
        <w:numPr>
          <w:ilvl w:val="0"/>
          <w:numId w:val="0"/>
        </w:numPr>
        <w:spacing w:before="280" w:after="280"/>
        <w:outlineLvl w:val="0"/>
        <w:rPr>
          <w:b/>
          <w:b/>
        </w:rPr>
      </w:pPr>
      <w:bookmarkStart w:id="61" w:name="__RefHeading___Toc268607746"/>
      <w:bookmarkEnd w:id="61"/>
      <w:r>
        <w:rPr>
          <w:b/>
        </w:rPr>
        <w:t>ÇOCUK GELİŞİMİ</w:t>
      </w:r>
    </w:p>
    <w:p>
      <w:pPr>
        <w:pStyle w:val="Normal"/>
        <w:spacing w:before="280" w:after="280"/>
        <w:rPr/>
      </w:pPr>
      <w:r>
        <w:rPr/>
        <w:t>Gelengül Koca : İlkokul birinci sınıfa devam eden yedi yaşındaki çocukların ahlaki yargılarını etkileyen faktörler [Some factors influencing the moral jud gements of the seven year age students going to primary school's firot grade] . Danışman: Y.Doç.Dr. Mine Mangır . Yer Bilgisi: Ankara Üniversitesi • Fen Bilimleri Enstitüsü • • •  Konu Başlıkları: Psikoloji. Dizin Terimleri: Ahlak=Morals • Ahlaki yargı=Moral judgment • Çocuklar=Children • Gelişim psikolojisi=Development psychology • Çocuk gelişimi=Child development. Onaylandı. Yüksek Lisans Türkçe 1987 0132 s.</w:t>
      </w:r>
    </w:p>
    <w:p>
      <w:pPr>
        <w:pStyle w:val="Normal"/>
        <w:spacing w:before="280" w:after="280"/>
        <w:rPr/>
      </w:pPr>
      <w:r>
        <w:rPr/>
        <w:t>Songül Sonay Güçray : Çocuk yuvasında ve ailesi yanında kalan 9, 10, 11 yaş çocuklarının öz-saygı gelişimini etkileyen bazı faktörler . Danışman: Doç.Dr. Oya G. Ersever . Yer Bilgisi: Hacettepe Üniversitesi • Sosyal Bilimler Enstitüsü • • • Konu Başlıkları: Psikoloji. Onaylandı. Doktora. Türkçe. 1989. 0180 s.</w:t>
      </w:r>
    </w:p>
    <w:p>
      <w:pPr>
        <w:pStyle w:val="Normal"/>
        <w:spacing w:before="280" w:after="280"/>
        <w:rPr/>
      </w:pPr>
      <w:r>
        <w:rPr/>
        <w:t>Ömer Özyılmaz : Erzurumlu İbrahim Hakkı'ya göre çocuk gelişimi ve eğitimi . Danışman: Y.Doç.Dr. Mustafa Öcal . Yer Bilgisi: Uludağ Üniversitesi • Sosyal Bilimler Enstitüsü • • • Konu Başlıkları: Eğitim ve Öğretim. Dizin Terimleri: Din eğitimi=Religious education • İbrahim Hakkı Erzurumi=İbrahim Hakkı Erzurumi • Çocuklar=Children • Çocuk gelişimi=Child development • Eğitim=Education. Onaylandı. Doktora. Türkçe. 1990. 0190 s.</w:t>
      </w:r>
    </w:p>
    <w:p>
      <w:pPr>
        <w:pStyle w:val="Normal"/>
        <w:spacing w:before="280" w:after="280"/>
        <w:rPr/>
      </w:pPr>
      <w:r>
        <w:rPr/>
        <w:t>Semahat Altuhul: Konya çocuk yuvasındaki 0-12 yaş çocuklarının gelişim özellikleri ve Ana yoksunluğunun çocuk gelişimine etkileri açısından koruyucu aile bakımı ve aile çocuklarının kurum bakımı ile karşılaştırılmalı incelenmesi . Danışman: Prof.Dr. Selma Çivi . Yer Bilgisi: Selçuk Üniversitesi • Sağlık Bilimleri Enstitüsü • • • Konu Başlıkları: Sosyal Hizmetler. Dizin Terimleri: Çocuk-kimsesizler yurdunda yaşayan=Child-institutionalized • Anneden yoksunluk=Maternal deprivation • Koruyucu aile=Foster family • Aile=Family. Onaylandı. Yüksek Lisans. Türkçe. 1991. 0121 s.</w:t>
      </w:r>
    </w:p>
    <w:p>
      <w:pPr>
        <w:pStyle w:val="Normal"/>
        <w:spacing w:before="280" w:after="280"/>
        <w:rPr/>
      </w:pPr>
      <w:r>
        <w:rPr/>
        <w:t>Fatma Şahin (Tezel) : Üç-altı yaş grubu çocuklarının anne babalarının çocuk oyun ve oyuncakları hakkındaki görüşlerinin incelenmesi . Danışman: Doç.Dr. Sibel Güneysu . Yer Bilgisi: Hacettepe Üniversitesi • Sağlık Bilimleri Enstitüsü • • •  Konu Başlıkları: Ev Ekonomisi. Dizin Terimleri: Çocuk psikolojisi=Child psychology •  Anneler=Mothers • Babalar=Fathers • Çocuk gelişimi=Child development • Eğitim=Education • Oyuncak=Toy. . Onaylandı. Yüksek Lisans Türkçe 1993 0067 s.</w:t>
      </w:r>
    </w:p>
    <w:p>
      <w:pPr>
        <w:pStyle w:val="Normal"/>
        <w:spacing w:before="280" w:after="280"/>
        <w:rPr/>
      </w:pPr>
      <w:r>
        <w:rPr/>
        <w:t>Fatma Erat Çaydere : 3-6 yaş çocuklarına uygulanan disiplin yöntemleri [The Disciplinary methods imposed upon 3-6 year old children] . Danışman: Doç.Dr. Z. Nazan Alparslan . Yer Bilgisi: Çukurova Üniversitesi • Sağlık Bilimleri Enstitüsü • • •  Konu Başlıkları: Ev Ekonomisi • Halk Sağlığı. Dizin Terimleri: Çocuklara kötü muamele=Child abuse.  Çocuk eğitimi=Child education • Çocuk gelişimi=Child development • Disiplin=Discipline. Onaylandı. Yüksek Lisans. Türkçe. 1995. 59 s.</w:t>
      </w:r>
    </w:p>
    <w:p>
      <w:pPr>
        <w:pStyle w:val="Normal"/>
        <w:spacing w:before="280" w:after="280"/>
        <w:rPr/>
      </w:pPr>
      <w:r>
        <w:rPr/>
        <w:t xml:space="preserve">Aygen Ayvalı: 7-11 yaş grubu ailesi yanında ve kurumda büyüyen kız ve erkek çocukların anne-baba figürü çizimlerinin duygusal gelişim ve gelişimsel düzey açısından incelenmesi . Danışman: Doç.Dr. Nilüfer Darıca . Yer Bilgisi: Hacettepe Üniversitesi • Sağlık Bilimleri Enstitüsü • • •  Konu Başlıkları: Çocuk Sağlığı ve Hastalıkları. Dizin Terimleri: Çocuk psikolojisi=Child psychology • Kişilik gelişimi=Personality development • Resim=Painting • Çocuk gelişimi=Child development. Onaylandı Yüksek Lisans Türkçe. 1997 138 s. </w:t>
      </w:r>
    </w:p>
    <w:p>
      <w:pPr>
        <w:pStyle w:val="Normal"/>
        <w:spacing w:before="280" w:after="280"/>
        <w:rPr/>
      </w:pPr>
      <w:r>
        <w:rPr/>
        <w:t>Aysel Çağdaş: İletişim dilinin 4-5 yaş çocuklarının sosyal gelişimine etkileri [Effects of the communication language on the social development of the children of 4-5 years old] . Danışman: Y.Doç.Dr. Hasan Yılmaz . Yer Bilgisi: Selçuk Üniversitesi • Sosyal Bilimler Enstitüsü • • Çocuk Gelişimi ve Ev Yönetimi Anabilim Dalı •  Konu Başlıkları: Ev Ekonomisi • Psikoloji. Dizin Terimleri: Ana-baba tutumu=Parents attitude • Sosyal ilişkiler=Social relations • Çocuk gelişimi=Child development • İletişim=Communication • Okul öncesi eğitim=Preschool education • Sosyal gelişme=Social development. Onaylandı Doktora Türkçe 1997 304 s.</w:t>
      </w:r>
    </w:p>
    <w:p>
      <w:pPr>
        <w:pStyle w:val="Normal"/>
        <w:spacing w:before="280" w:after="280"/>
        <w:rPr/>
      </w:pPr>
      <w:r>
        <w:rPr/>
        <w:t>Berta Şenkal Moreno: Turkish fathers perception of child competence [Türk babaların çocuk yeterliliği ile ilgili algısı]. Danışman: Y.Doç.Dr. Deniz Albayrak Kaymak . Yer Bilgisi: Boğaziçi Üniversitesi • Sosyal Bilimler Enstitüsü • • •  Konu Başlıkları: Eğitim ve Öğretim • Psikoloji. Dizin Terimleri: Baba-çocuk etkileşimi=Father-child interaction • Cinsiyet farkları=Gender differences • Çocuklar=Children • Yaş=Age • Yeterlilik=Sufficiency • Algılama=Perception • Babalar=Fathers • Çocuk gelişimi=Child development. Onaylandı Yüksek Lisans İngilizce 1998 173 s.</w:t>
      </w:r>
    </w:p>
    <w:p>
      <w:pPr>
        <w:pStyle w:val="Normal"/>
        <w:spacing w:before="280" w:after="280"/>
        <w:rPr/>
      </w:pPr>
      <w:r>
        <w:rPr/>
        <w:t>Jale Doğanay: Anasınıfına devam eden çocukların ebeveynlerinin çocuk oyun ve oyuncakları hakkındaki görüşlerinin incelenmesi . Danışman: Doç.Dr. Neriman Aral . Yer Bilgisi: Ankara Üniversitesi • Fen Bilimleri Enstitüsü • • •  Konu Başlıkları: Eğitim ve Öğretim • Ev Ekonomisi. Dizin Terimleri: Ana-baba tutumu=Mother father training • Anaokulları=Kindergartens • Çocuk oyunları=Children games • Okul öncesi çocuklar=Preschool childrens • Çocuk gelişimi=Child development. Onaylandı Yüksek Lisans Türkçe 1998 145 s.</w:t>
      </w:r>
    </w:p>
    <w:p>
      <w:pPr>
        <w:pStyle w:val="Normal"/>
        <w:spacing w:before="280" w:after="280"/>
        <w:rPr/>
      </w:pPr>
      <w:r>
        <w:rPr/>
        <w:t>Filiz Aydeniz Çayırçimen: Çocuk yuvalarında kalan ve ailesiyle birlikte yaşayan altı-yedi yaş çocuklarının dil gelişimlerinin incelenmesi (Ankara ve Isparta örneği) [A Research on language development of the 6-7 years old children livin in orphanages and with their families (Ankara and Isparta sample)] . Danışman: Doç.Dr. Neriman Aral . Yer Bilgisi: Ankara Üniversitesi • Fen Bilimleri Enstitüsü • • •  Konu Başlıkları: Ev Ekonomisi. Dizin Terimleri: Çocuk yuvası=Nursery • Çocuklar=Children • Çocuk gelişimi=Child development • Dil gelişimi=Language development • Korunmaya muhtaç çocuklar=Children who are in need protection. Onaylandı Yüksek Lisans Türkçe 1999 92 s.</w:t>
      </w:r>
    </w:p>
    <w:p>
      <w:pPr>
        <w:pStyle w:val="Normal"/>
        <w:spacing w:before="280" w:after="280"/>
        <w:rPr/>
      </w:pPr>
      <w:r>
        <w:rPr/>
        <w:t>Mine Canan Şendoğulu: Anaokuluna devam eden 5-6 yaş grubu çocukların anne babalarını algılamaları ile anne babalarının kendi tutumlarını algılamaları arasındaki ilişkinin incelenmesi . Danışman: Prof.Dr. Fulya Temel . Yer Bilgisi: Gazi Üniversitesi • Sosyal Bilimler Enstitüsü • • • Konu Başlıkları: Eğitim ve Öğretim • Ev Ekonomisi. Dizin Terimleri: Ana-baba tutumu=Parents attitude • Anaokulları=Kindergartens • Çocuklar=Children • Okul öncesi çocuklar=Preschool childrens • Algılama=Perception • Çocuk eğitimi=Child education • Çocuk gelişimi=Child development. Onaylandı Yüksek Lisans Türkçe 2000 337 s.</w:t>
      </w:r>
    </w:p>
    <w:p>
      <w:pPr>
        <w:pStyle w:val="Normal"/>
        <w:spacing w:before="280" w:after="280"/>
        <w:rPr/>
      </w:pPr>
      <w:r>
        <w:rPr/>
        <w:t>Mine Canan Şendoğulu: Anaokuluna devam eden 5-6 yaş grubu çocukların anne babalarını algılamaları ile anne babalarının kendi tutumlarını algılamaları arasındaki ilişkinin incelenmesi . Danışman: Prof.Dr. Fulya Temel . Yer Bilgisi: Gazi Üniversitesi • Sosyal Bilimler Enstitüsü • • •  Konu Başlıkları: Eğitim ve Öğretim • Ev Ekonomisi. Dizin Terimleri: Ana-baba tutumu=Parents attitude • Anaokulları=Kindergartens • Çocuklar=Children • Okul öncesi çocuklar=Preschool childrens • Algılama=Perception • Çocuk eğitimi=Child education • Çocuk gelişimi=Child development. Onaylandı Yüksek Lisans Türkçe 2000 337 s.</w:t>
      </w:r>
    </w:p>
    <w:p>
      <w:pPr>
        <w:pStyle w:val="Normal"/>
        <w:spacing w:before="280" w:after="280"/>
        <w:rPr/>
      </w:pPr>
      <w:r>
        <w:rPr/>
        <w:t>Şeniz Ersoy: Çocuk yuvasında kalanlarla ailesiyle yaşayan dokuz onbir yaş grubundaki çocukların saldırganlık eğilimlerinin incelenmesi [A Study on the aggression of nine-eleven years old children living with familes and attending orphanages] . Danışman: Doç.Dr. Neriman Aral . Yer Bilgisi: Ankara Üniversitesi • Fen Bilimleri Enstitüsü • • •  Konu Başlıkları: Ev Ekonomisi. Dizin Terimleri: Çocuk yuvası=Nursery • Çocuklar=Children •  Saldırganlık=Agressiveness • Çocuk gelişimi=Child development. Onaylandı Yüksek Lisans Türkçe 2001 120 s.</w:t>
      </w:r>
    </w:p>
    <w:p>
      <w:pPr>
        <w:pStyle w:val="Normal"/>
        <w:spacing w:before="280" w:after="280"/>
        <w:rPr/>
      </w:pPr>
      <w:r>
        <w:rPr/>
        <w:t>Şule Erden: Anaokullarına devam eden çocukların ebeveynlerinin ve öğretmenlerinin çocuk oyun ve oyuncakları hakkındaki görüşlerinin incelenmesi [A Research on the parents and the teachers of the children attending kindergardens about the play and playing materials] . Danışman: Doç.Dr. Fatma Alisinanoğlu . Yer Bilgisi: Ankara Üniversitesi • Fen Bilimleri Enstitüsü • • •  Konu Başlıkları: Ev Ekonomisi. Dizin Terimleri:  Anaokulları=Kindergartens • Ebeveynler=Parents • Oyunlar=Plays • Çocuk gelişimi=Child development • Oyuncak=Toy • Öğretmenler=Teachers. Onaylandı Yüksek Lisans Türkçe 2001 161 s.</w:t>
      </w:r>
    </w:p>
    <w:p>
      <w:pPr>
        <w:pStyle w:val="Normal"/>
        <w:spacing w:before="280" w:after="280"/>
        <w:rPr/>
      </w:pPr>
      <w:r>
        <w:rPr/>
        <w:t xml:space="preserve">Figen Çörtü: Cezaevinde tutuklu anneleriyle yaşayan okul öncesi dönem çocuklarının gelişim özellikleriyle, S.H.Ç.E.K. yetiştirme yurtlarında yaşayan aynı dönemde çocukların gelişim özelliklerinin karşılaştırılması [The comparison of developmental characteristics of preschool children living with their convicted mothers in prison and developmental characteristics of preschool children living in orphanages affiliated with social services and child] . Danışman: Prof.Dr. Berrin Akman . Yer Bilgisi: Hacettepe Üniversitesi • Sosyal Bilimler Enstitüsü • • • Konu Başlıkları: Eğitim ve Öğretim. Onaylandı Yüksek Lisans Türkçe 2006 174 s. </w:t>
      </w:r>
    </w:p>
    <w:p>
      <w:pPr>
        <w:pStyle w:val="Normal"/>
        <w:spacing w:before="280" w:after="280"/>
        <w:rPr/>
      </w:pPr>
      <w:r>
        <w:rPr/>
        <w:t xml:space="preserve">Yasemin Koşkunlu: Muzaffer İzgü'nün "Anneannemin Akıl Almaz Maceraları" serisindeki "aile" kavramının çocuk gelişimi açısından değerlendirilmesi [The evaluations of Muzaffer İzgü's serial named "The Unbelieveble Adventures Of My Grandmother" from the side of "family" concept in terms of child development] . Danışman: Yrd. Doç. Dr. Nevin Akkaya . Yer Bilgisi: Dokuz Eylül Üniversitesi • Eğitim Bilimleri Enstitüsü • • Türkçe Eğitimi Anabilim Dalı • Konu Başlıkları: Eğitim ve Öğretim • Türk Dili ve Edebiyatı. Dizin Terimleri: Çocuk edebiyatı=Child literature • Çocuk gelişimi=Child development • Aile=Family • İzgü, Muzaffer=İzgü, Muzaffer. Yüksek Lisans Türkçe 2008 93 s. </w:t>
      </w:r>
    </w:p>
    <w:p>
      <w:pPr>
        <w:pStyle w:val="Normal"/>
        <w:spacing w:before="280" w:after="280"/>
        <w:rPr/>
      </w:pPr>
      <w:r>
        <w:rPr/>
        <w:t xml:space="preserve">Ayşim Yalçın: Annelere, 0-6 yaş çocuğunun gelişimsel özellikleri konusunda bir eğitim programı [Developmental characteristics of children 0-6 years in a education program for mothers].  Danışman: Prof. Dr. Adnan Kulaksızoğlu . Yer Bilgisi: Marmara Üniversitesi • Eğitim Bilimleri Enstitüsü • Eğitim Bilimleri Bölümü • Eğitim Bilimleri Anabilim Dalı • Yüksek Lisans Türkçe 2009 180 s. </w:t>
      </w:r>
    </w:p>
    <w:p>
      <w:pPr>
        <w:pStyle w:val="Normal"/>
        <w:spacing w:before="280" w:after="280"/>
        <w:rPr/>
      </w:pPr>
      <w:r>
        <w:rPr/>
        <w:t xml:space="preserve">Ayşenur Bahcivancıoğlu Yazıcı: Çok engelli çocukların annelerinin, çocuklarının gelişimlerine ilişkin görüşlerinin betimlenmesi [Description of the mothers' views' on their multiple disabled childrens' developmental process] . Danışman: Yrd. Doç. Dr. Nur Akçin . Yer Bilgisi: Marmara Üniversitesi • Eğitim Bilimleri Enstitüsü • • Özel Eğitim Anabilim Dalı • Konu Başlıkları: Eğitim ve Öğretim. Yüksek Lisans Türkçe 2009 162 s. </w:t>
      </w:r>
    </w:p>
    <w:p>
      <w:pPr>
        <w:pStyle w:val="Normal"/>
        <w:numPr>
          <w:ilvl w:val="0"/>
          <w:numId w:val="0"/>
        </w:numPr>
        <w:spacing w:before="280" w:after="280"/>
        <w:outlineLvl w:val="0"/>
        <w:rPr>
          <w:b/>
          <w:b/>
        </w:rPr>
      </w:pPr>
      <w:bookmarkStart w:id="62" w:name="__RefHeading___Toc268607747"/>
      <w:bookmarkEnd w:id="62"/>
      <w:r>
        <w:rPr>
          <w:b/>
        </w:rPr>
        <w:t>ÇOCUK HABERLERİ</w:t>
      </w:r>
    </w:p>
    <w:p>
      <w:pPr>
        <w:pStyle w:val="Normal"/>
        <w:spacing w:before="280" w:after="280"/>
        <w:rPr/>
      </w:pPr>
      <w:r>
        <w:rPr/>
        <w:t xml:space="preserve">Seda Salihoğlu: 2006 yılında Türkiye’de üç yazılı basın organında yer alan “çocuk haberleri”nin içerik analizi yöntemi ile değerlendirilmesi [Newspaper reporting of children in turkey via content analysis] . Danışman: Yrd. Doç. Dr. Neylan Ziyalar . Yer Bilgisi: İstanbul Üniversitesi • Adli Tıp Enstitüsü • • Sosyal Bilimler Anabilim Dalı • Konu Başlıkları: Gazetecilik • Sosyoloji • Adli Tıp. Dizin Terimleri: Çocuk=Child • Gazeteler=Newspapers • İçerik analizi=Content analysis. Yüksek Lisans Türkçe 2007 99 s. </w:t>
      </w:r>
    </w:p>
    <w:p>
      <w:pPr>
        <w:pStyle w:val="Normal"/>
        <w:numPr>
          <w:ilvl w:val="0"/>
          <w:numId w:val="0"/>
        </w:numPr>
        <w:spacing w:before="280" w:after="280"/>
        <w:outlineLvl w:val="0"/>
        <w:rPr>
          <w:b/>
          <w:b/>
        </w:rPr>
      </w:pPr>
      <w:bookmarkStart w:id="63" w:name="__RefHeading___Toc268607748"/>
      <w:bookmarkEnd w:id="63"/>
      <w:r>
        <w:rPr>
          <w:b/>
        </w:rPr>
        <w:t>ÇOCUK HAKLARI</w:t>
      </w:r>
    </w:p>
    <w:p>
      <w:pPr>
        <w:pStyle w:val="Normal"/>
        <w:spacing w:before="280" w:after="280"/>
        <w:rPr/>
      </w:pPr>
      <w:r>
        <w:rPr/>
        <w:t xml:space="preserve">Müge Yurtsever: Ebeveyn çocuk hakları tutum ölçeğinin geliştirilmesi ve anne babaların çocuk haklarına yönelik tutumlarının farklı değişkenler açısından incelenmesi [The development of parental attitudes scale for children's rights and the examination of parental attitudes for their children's rights in terms of different variables] . Danışman: Prof. Dr. Ayla Oktay . Yer Bilgisi: Marmara Üniversitesi • Eğitim Bilimleri Enstitüsü • İlköğretim Bölümü • İlköğretim Anabilim Dalı • Konu Başlıkları: Eğitim ve Öğretim. Dizin Terimleri: Çocuk hakları=Rights of children • Çocuk Hakları Sözleşmesi=Child Rights Convention. Doktora. Türkçe 2009 250 s. </w:t>
      </w:r>
    </w:p>
    <w:p>
      <w:pPr>
        <w:pStyle w:val="Normal"/>
        <w:numPr>
          <w:ilvl w:val="0"/>
          <w:numId w:val="0"/>
        </w:numPr>
        <w:spacing w:before="280" w:after="280"/>
        <w:outlineLvl w:val="0"/>
        <w:rPr>
          <w:b/>
          <w:b/>
        </w:rPr>
      </w:pPr>
      <w:bookmarkStart w:id="64" w:name="__RefHeading___Toc268607749"/>
      <w:bookmarkEnd w:id="64"/>
      <w:r>
        <w:rPr>
          <w:b/>
        </w:rPr>
        <w:t>ÇOCUK İHMALİ</w:t>
      </w:r>
    </w:p>
    <w:p>
      <w:pPr>
        <w:pStyle w:val="Normal"/>
        <w:spacing w:before="280" w:after="280"/>
        <w:rPr/>
      </w:pPr>
      <w:r>
        <w:rPr/>
        <w:t>Ayten S. Özdemir: Çocuğun fiziksel yönden istismarı ve ihmali Ankara'daki alt ve üst toplumsal ekonomik düzeydeki ortaokul öğrencileri üzerinde anababanın fiziksel istismar ve ihmal davranışlarının karşılaştırılması . Danışman: Doç.Dr. Sevda Uluğtekin . Yer Bilgisi: Hacettepe Üniversitesi • Sosyal Bilimler Enstitüsü • • • Konu Başlıkları: Psikoloji. Onaylandı. Yüksek Lisans. Türkçe. 1989. 0139 s.</w:t>
      </w:r>
    </w:p>
    <w:p>
      <w:pPr>
        <w:pStyle w:val="Normal"/>
        <w:spacing w:before="280" w:after="280"/>
        <w:rPr/>
      </w:pPr>
      <w:r>
        <w:rPr/>
        <w:t>Yasemin Karaman: İlkokul öğretmenlerinin gözlemlerine göre çocukların aileleri tarafından istismarı ve ihmali . Danışman: Doç.Dr. Hüseyin Başar . Yer Bilgisi: Hacettepe Üniversitesi • Sosyal Bilimler Enstitüsü • • •  Konu Başlıkları: Eğitim ve Öğretim. Dizin Terimleri: Çocuk ihmali=Child negligence • Çocuklara kötü muamele=Bad treatment to childs • Aile=Family. Onaylandı. Yüksek Lisans. Türkçe. 1993. 0092 s.</w:t>
      </w:r>
    </w:p>
    <w:p>
      <w:pPr>
        <w:pStyle w:val="Normal"/>
        <w:spacing w:before="280" w:after="280"/>
        <w:rPr/>
      </w:pPr>
      <w:r>
        <w:rPr/>
        <w:t>Özcan Kars : Çocuk istismarı ve ihmalinin nedenleri ve okul başarısına etkileri . Danışman: Doç.Dr. Işıl Bulut . Yer Bilgisi: Hacettepe Üniversitesi • Sosyal Bilimler Enstitüsü • • •  Konu Başlıkları: Psikoloji. Dizin Terimleri: Çocuk ihmali=Child negligence • İstismar=Abuse • Çocuklara kötü muamele=Bad treatment to childs • Okul başarısı=School achievement. Onaylandı. Yüksek Lisans. Türkçe. 1994. 265 s.</w:t>
      </w:r>
    </w:p>
    <w:p>
      <w:pPr>
        <w:pStyle w:val="Normal"/>
        <w:spacing w:before="280" w:after="280"/>
        <w:rPr/>
      </w:pPr>
      <w:r>
        <w:rPr/>
        <w:t>Meltem Tercan : Çocuğun ana-babası tarafından fiziksel istismarı ve ihmali . Danışman: Prof.Dr. Emine Akyüz .Yer Bilgisi: Ankara Üniversitesi • Sosyal Bilimler Enstitüsü • • •  Konu Başlıkları: Eğitim ve Öğretim • Psikoloji. Dizin Terimleri: Ana-baba kontrolü=Parents control • Çocuk ihmali=Child negligence • İstismar=Abuse • Ana-baba tutumu=Parents attitude • Çocuklara kötü muamele=Bad treatment to childs • Şiddet=Violence. Onaylandı. Yüksek Lisans Türkçe 1995 160 s.</w:t>
      </w:r>
    </w:p>
    <w:p>
      <w:pPr>
        <w:pStyle w:val="Normal"/>
        <w:spacing w:before="280" w:after="280"/>
        <w:rPr/>
      </w:pPr>
      <w:r>
        <w:rPr/>
        <w:t>Aynur Uysal: Çocuk istismarı ve ihmalinin belirti ve risklerini tanılamada hemşire ve ebelerin bilgi düzeylerinin saptanması .  Danışman: Prof.Dr. İnci Erefe .  Yer Bilgisi: Ege Üniversitesi • Sağlık Bilimleri Enstitüsü • • Hemşirelik Anabilim Dalı •  Konu Başlıkları: Çocuk Sağlığı ve Hastalıkları • Hemşirelik. Dizin Terimleri: Ebeler= • Çocuklara kötü muamele=Child abuse • Ebeler=Midwives • Hemşireler=Nurses.  Onaylandı. Yüksek Lisans. Türkçe 1998 154 s.</w:t>
      </w:r>
    </w:p>
    <w:p>
      <w:pPr>
        <w:pStyle w:val="Normal"/>
        <w:spacing w:before="280" w:after="280"/>
        <w:rPr/>
      </w:pPr>
      <w:r>
        <w:rPr/>
        <w:t>Emine Eratay: Zihin engelli çocukların aileleri tarafından fiziksel ihmal ve istismarı ile buna bağlı olarak ortaya çıkan davranış sorunları arasındaki ilişkinin incelenmesi (Bolu ili örneği) [The Examination of relationship between physical abuse and neglect of mentally retarded children by their families and their behaviour problems accordingly (A sample study for Bolu)] . Danışman: Doç.Dr. Pınar Bayhan . Yer Bilgisi: Abant İzzet Baysal Üniversitesi • Sosyal Bilimler Enstitüsü • • Zihin Engellilerin Öğretmenliği Anabilim Dalı •  Konu Başlıkları: Eğitim ve Öğretim. Dizin Terimleri: Çocuk ihmali=Child negligence • Ana-baba tutumu=Parents attitude • Çocuklara kötü muamele=Bad treatment to childs • Davranış bozuklukları=Behavioral disorders • Zihinsel özürlü çocuklar=Mentally retarded children. Onaylandı Doktora Türkçe 2000 394 s.</w:t>
      </w:r>
    </w:p>
    <w:p>
      <w:pPr>
        <w:pStyle w:val="Normal"/>
        <w:spacing w:before="280" w:after="280"/>
        <w:rPr/>
      </w:pPr>
      <w:r>
        <w:rPr/>
        <w:t>Burcu Mangalcı: Lise 2. sınıf öğrencilerinin ailede çocuk istismar ve ihmaline ilişkin görüşleri [The Opinions of the second grade high school students on the abusive and neglective attitudes towards children within the family]. Danışman: Doç.Dr. Yasemin Akman . Yer Bilgisi: Hacettepe Üniversitesi • Sosyal Bilimler Enstitüsü • • Eğitim Bilimleri Anabilim Dalı •  Konu Başlıkları: Psikoloji. Dizin Terimleri: Çocuk ihmali=Child negligence • İhmal=Neglect • İstismar=Abuse • Çocuklar=Children • Çocuklara kötü muamele=Bad treatment to childs • Aile=Family • Öğrenciler=Students. Onaylandı Yüksek Lisans Türkçe 2002 206 s.</w:t>
      </w:r>
    </w:p>
    <w:p>
      <w:pPr>
        <w:pStyle w:val="Normal"/>
        <w:spacing w:before="280" w:after="280"/>
        <w:rPr/>
      </w:pPr>
      <w:r>
        <w:rPr/>
        <w:t xml:space="preserve">Burcu Aktaş Altınsu: Çocuklara bakım veren hemşirelerin çocuk istismar ve ihmalini tanıyabilmeleri [The ability of nurses caring for chidren to recognize child abuse and neglect] . Danışman: Prof.Dr. Hatice Pek . Yer Bilgisi: Marmara Üniversitesi • Sağlık Bilimleri Enstitüsü • • Çocuk Sağlığı ve Hastalıkları Hemşireliği Anabilim Dalı • Konu Başlıkları: Çocuk Sağlığı ve Hastalıkları • Hemşirelik. Onaylandı Yüksek Lisans Türkçe 2004 148 s. </w:t>
      </w:r>
    </w:p>
    <w:p>
      <w:pPr>
        <w:pStyle w:val="Normal"/>
        <w:spacing w:before="280" w:after="280"/>
        <w:rPr/>
      </w:pPr>
      <w:r>
        <w:rPr/>
        <w:t xml:space="preserve">Ümmühan Kocaer: Hekim ve hemşirelerin çocuk istismarı ve ihmaline yönelik farkındalık düzeyleri [Levels of awareness in doctors and nurses regarding child abuse and neglect] . Danışman: Prof.Dr. Sema Kuğuoğlu Prof.Dr. Mehmet Akif İnanıcı . Yer Bilgisi: Marmara Üniversitesi • Sağlık Bilimleri Enstitüsü • • Çocuk Sağlığı ve Hastalıkları Hemşireliği Anabilim Dalı • Konu Başlıkları: Hemşirelik. Yüksek Lisans Türkçe 2006 162 s. </w:t>
      </w:r>
    </w:p>
    <w:p>
      <w:pPr>
        <w:pStyle w:val="Normal"/>
        <w:spacing w:before="280" w:after="280"/>
        <w:rPr/>
      </w:pPr>
      <w:r>
        <w:rPr/>
        <w:t xml:space="preserve">Safiye Yıldız Arabacı: İlköğretim II. kademesindeki çocuklara yönelik istismarın ve ihmalin çeşitli değişkenler yönünden incelenmesi [Investigating negligence with various variables and abuse connected with children at second stage in primary school.] . Danışman: Y.Doç.Dr. Murat İskender . Yer Bilgisi: Sakarya Üniversitesi • Sosyal Bilimler Enstitüsü • • Eğitim Bilimleri Anabilim Dalı • Konu Başlıkları: Psikoloji • Eğitim ve Öğretim • Çocuk Sağlığı ve Hastalıkları. Dizin Terimleri: İstismar=Abuse • Saldırganlık=Agressiveness • Benlik saygısı=Self esteem • depresyon=Depression. Yüksek Lisans Türkçe 2007 127 s. </w:t>
      </w:r>
    </w:p>
    <w:p>
      <w:pPr>
        <w:pStyle w:val="Normal"/>
        <w:spacing w:before="280" w:after="280"/>
        <w:rPr/>
      </w:pPr>
      <w:r>
        <w:rPr/>
        <w:t xml:space="preserve">Sunay Fırat : İstismara ve ihmale uğramış çocukların tedavi ve rehabilitasyonu: Bir yataklı merkez modeli [Treatment and rehabilitation of abused and neglected children: A boarding center model] . Danışman: Prof.Dr. Necmi Çekin . Yer Bilgisi: Çukurova Üniversitesi • Sağlık Bilimleri Enstitüsü • • Adli Tıp Anabilim Dalı • Konu Başlıkları: Adli Tıp • Çocuk Sağlığı ve Hastalıkları • Psikiyatri. Dizin Terimleri: Adli tıp=Forensic medicine • Çocuk psikiyatrisi=Child psychiatry. Onaylandı Doktora Türkçe 2007 150 s. </w:t>
      </w:r>
    </w:p>
    <w:p>
      <w:pPr>
        <w:pStyle w:val="Normal"/>
        <w:spacing w:before="280" w:after="280"/>
        <w:rPr/>
      </w:pPr>
      <w:r>
        <w:rPr/>
        <w:t xml:space="preserve">Şenol Akçay: İstanbul Üniversitesine bağlı Tıp Fakültelerinde Çocuk Sağlığı Ve Hastalıkları Anabilim Dalları ile Travma Ve Acil Cerrahi Birimlerinde gören yapan son dönem Tıpta Uzmanlık Öğrencilerinin çocuk ihmali ve istismarı konusunda bilgi, deneyim ve davranışlarını belirleme araştırması [To investigate the knowledge, skills and attitudes of residents who are being trained in the fourth or fifth year of residency at the Departments of Pediatrics, and Trauma and Emergency Surgery Units in both Medical Faculty belonging to The University of İstanbul.] . Danışman: Prof. Dr. Serpil Uğur Baysal . Yer Bilgisi: İstanbul Üniversitesi • Tıp Fakültesi • • Aile Hekimliği Anabilim Dalı • Konu Başlıkları: Aile Hekimliği • Çocuk Sağlığı ve Hastalıkları. Dizin Terimleri: Çocuk ihmali=Child negligence • Çocuklara kötü muamele=Bad treatment to childs. Tıpta Uzmanlık Türkçe 2008 132 s. </w:t>
      </w:r>
    </w:p>
    <w:p>
      <w:pPr>
        <w:pStyle w:val="Normal"/>
        <w:spacing w:before="280" w:after="280"/>
        <w:rPr/>
      </w:pPr>
      <w:r>
        <w:rPr/>
        <w:t xml:space="preserve">Deniz Tugay: Öğretmenlerin çocuk istismarı ve ihmaline yönelik farkındalık düzeyleri [Levels of awareness in teachers regarding child abuse and neglect] . Danışman: Prof. Dr. Sema Kuğuoğlu . Yer Bilgisi: Marmara Üniversitesi • Sağlık Bilimleri Enstitüsü • • Çocuk Sağlığı ve Hastalıkları Hemşireliği Anabilim Dalı • Konu Başlıkları: Çocuk Sağlığı ve Hastalıkları • • Hemşirelik. Dizin Terimleri: İstismar=Abuse. Yüksek Lisans Türkçe 2008 191 s. </w:t>
      </w:r>
    </w:p>
    <w:p>
      <w:pPr>
        <w:pStyle w:val="Normal"/>
        <w:spacing w:before="280" w:after="280"/>
        <w:rPr/>
      </w:pPr>
      <w:r>
        <w:rPr/>
        <w:t xml:space="preserve">Elif Dönmez Bican: Okul öncesi eğitimi öğretmenleri ve velilerin çocuk istismarı ve ihmaline yönelik görüşleri [Pre-school education teachers and parents pupils about child abuse/neglect with recommendations] . Danışman: Ar.Gör. Yavuz Erişen . Yer Bilgisi: Selçuk Üniversitesi • Sosyal Bilimler Enstitüsü • Çocuk Gelişimi Bölümü • Çocuk Gelişimi ve Ev Yönetimi Anabilim Dalı • Konu Başlıkları: Eğitim ve Öğretim. Yüksek Lisans Türkçe 2009 231 s. </w:t>
      </w:r>
    </w:p>
    <w:p>
      <w:pPr>
        <w:pStyle w:val="Normal"/>
        <w:spacing w:before="280" w:after="280"/>
        <w:rPr/>
      </w:pPr>
      <w:r>
        <w:rPr/>
        <w:t xml:space="preserve">Birgül Güler: Televizyon yayınlarında çocuk ve çocuk sorunlarının işlenişi: TRT'de çocuk temelı yayınların analizi [Dealing with children and their problems: An analysis of children programs on TRT] . Danışman: Yrd. Doç. Dr. Meral Serarslan . Yer Bilgisi: Selçuk Üniversitesi • Sosyal Bilimler Enstitüsü • • Radyo Televizyon Anabilim Dalı •  Konu Başlıkları: Radyo-Televizyon. Dizin Terimleri: Çocuk=Child • Çocuk Hakları Sözleşmesi=Child Rights Convention • Çocuk işgücü=Children labor • Çocuk ihmali=Child negligence • Çocuk hakları=Rights of children • Çocuklara kötü muamele=Bad treatment to childs • Çocuklara kötü muamele-cinsel=Child abuse-sexual • Çocukların korunması=Protection of Childs • Kamu hizmetleri=Public services • Kamu yayıncılığı=Public broadcasting. Onaylandı. Yüksek Lisans Türkçe 2009 155 s. </w:t>
      </w:r>
    </w:p>
    <w:p>
      <w:pPr>
        <w:pStyle w:val="Normal"/>
        <w:spacing w:before="280" w:after="280"/>
        <w:rPr/>
      </w:pPr>
      <w:r>
        <w:rPr/>
        <w:t>Özge Ballı: Çukurova üniversitesi tıp fakültesi'ne başvuran çocuk istismarı ve ihmali olgularının değerlendirilmesi [Evaluation of neglected and abused children who were referred to cukurova university faculty of medicine]. Danışman: Prof. Dr. Nurdan Evliyaoğlu. Yer Bilgisi: Çukurova Üniversitesi • Tıp Fakültesi • • Çocuk Sağlığı ve Hastalıkları Anabilim Dalı •  Konu Başlıkları: Çocuk Sağlığı ve Hastalıkları. Dizin Terimleri: Çocuklara kötü muamele=Child abuse • Çocuk ihmali=Child negligence. Onaylandı. Tıpta Uzmanlık Türkçe 2010 119 s.</w:t>
      </w:r>
    </w:p>
    <w:p>
      <w:pPr>
        <w:pStyle w:val="Normal"/>
        <w:numPr>
          <w:ilvl w:val="0"/>
          <w:numId w:val="0"/>
        </w:numPr>
        <w:spacing w:before="280" w:after="280"/>
        <w:outlineLvl w:val="0"/>
        <w:rPr>
          <w:b/>
          <w:b/>
        </w:rPr>
      </w:pPr>
      <w:bookmarkStart w:id="65" w:name="__RefHeading___Toc268607750"/>
      <w:bookmarkEnd w:id="65"/>
      <w:r>
        <w:rPr>
          <w:b/>
        </w:rPr>
        <w:t>ÇOCUK İSTİSMARI</w:t>
      </w:r>
    </w:p>
    <w:p>
      <w:pPr>
        <w:pStyle w:val="Normal"/>
        <w:spacing w:before="280" w:after="280"/>
        <w:rPr/>
      </w:pPr>
      <w:r>
        <w:rPr/>
        <w:t>Hülya Sözduyar: İlköğretim ve ortaöğretim kurumlarında çalışan öğretmenlerin çocuk istismarı konusundaki görüşlerin incelenmesi . Danışman: Doç.Dr. Yurdal Topsever . Yer Bilgisi: Ege Üniversitesi • Sosyal Bilimler Enstitüsü • • •  Konu Başlıkları: Psikoloji. Dizin Terimleri: Çocuklar=Children • Çocuklara kötü muamele=Bad treatment to childs • İlköğretim=Primary education • Ortaöğretim=Secondary education • Öğretmenler=Teachers. Onaylandı. Yüksek Lisans Türkçe 1989 0096 s.</w:t>
      </w:r>
    </w:p>
    <w:p>
      <w:pPr>
        <w:pStyle w:val="Normal"/>
        <w:spacing w:before="280" w:after="280"/>
        <w:rPr/>
      </w:pPr>
      <w:r>
        <w:rPr/>
        <w:t>Yasemin Karaman: İlkokul öğretmenlerinin gözlemlerine göre çocukların aileleri tarafından istismarı ve ihmali . Danışman: Doç.Dr. Hüseyin Başar . Yer Bilgisi: Hacettepe Üniversitesi • Sosyal Bilimler Enstitüsü • • •  Konu Başlıkları: Eğitim ve Öğretim. Dizin Terimleri: Çocuk ihmali=Child negligence • Çocuklara kötü muamele=Bad treatment to childs • Aile=Family. Onaylandı. Yüksek Lisans. Türkçe. 1993. 0092 s.</w:t>
      </w:r>
    </w:p>
    <w:p>
      <w:pPr>
        <w:pStyle w:val="Normal"/>
        <w:spacing w:before="280" w:after="280"/>
        <w:rPr/>
      </w:pPr>
      <w:r>
        <w:rPr/>
        <w:t>Özcan Kars : Çocuk istismarı ve ihmalinin nedenleri ve okul başarısına etkileri . Danışman: Doç.Dr. Işıl Bulut . Yer Bilgisi: Hacettepe Üniversitesi • Sosyal Bilimler Enstitüsü • • •  Konu Başlıkları: Psikoloji. Dizin Terimleri: Çocuk ihmali=Child negligence • İstismar=Abuse • Çocuklara kötü muamele=Bad treatment to childs • Okul başarısı=School achievement. Onaylandı. Yüksek Lisans. Türkçe. 1994. 265 s.</w:t>
      </w:r>
    </w:p>
    <w:p>
      <w:pPr>
        <w:pStyle w:val="Normal"/>
        <w:spacing w:before="280" w:after="280"/>
        <w:rPr/>
      </w:pPr>
      <w:r>
        <w:rPr/>
        <w:t>Cengiz Balaban: İlkokul dönemi çocuk eğitiminde ödül-ceza yöntemleri ve istismarın incelenmesi [The Investigation of prise-punishment methods and abusament of children in primary school education] . Danışman: Prof.Dr. Sevin Ergin . Yer Bilgisi: Dokuz Eylül Üniversitesi • Sağlık Bilimleri Enstitüsü • • •  Konu Başlıkları: Halk Sağlığı. Dizin Terimleri: Ceza=Punishment • Çocuklara kötü muamele=Child abuse • Ödüllendirme=Reward. Onaylandı. Doktora Türkçe 1997 69 s.</w:t>
      </w:r>
    </w:p>
    <w:p>
      <w:pPr>
        <w:pStyle w:val="Normal"/>
        <w:spacing w:before="280" w:after="280"/>
        <w:rPr/>
      </w:pPr>
      <w:r>
        <w:rPr/>
        <w:t>Aynur Uysal: Çocuk istismarı ve ihmalinin belirti ve risklerini tanılamada hemşire ve ebelerin bilgi düzeylerinin saptanması .  Danışman: Prof.Dr. İnci Erefe .  Yer Bilgisi: Ege Üniversitesi • Sağlık Bilimleri Enstitüsü • • Hemşirelik Anabilim Dalı •  Konu Başlıkları: Çocuk Sağlığı ve Hastalıkları • Hemşirelik. Dizin Terimleri: Ebeler= • Çocuklara kötü muamele=Child abuse • Ebeler=Midwives • Hemşireler=Nurses.  Onaylandı. Yüksek Lisans. Türkçe 1998 154 s.</w:t>
      </w:r>
    </w:p>
    <w:p>
      <w:pPr>
        <w:pStyle w:val="Normal"/>
        <w:spacing w:before="280" w:after="280"/>
        <w:rPr/>
      </w:pPr>
      <w:r>
        <w:rPr/>
        <w:t>Emine Eratay: Zihin engelli çocukların aileleri tarafından fiziksel ihmal ve istismarı ile buna bağlı olarak ortaya çıkan davranış sorunları arasındaki ilişkinin incelenmesi (Bolu ili örneği) [The Examination of relationship between physical abuse and neglect of mentally retarded children by their families and their behaviour problems accordingly (A sample study for Bolu)] . Danışman: Doç.Dr. Pınar Bayhan . Yer Bilgisi: Abant İzzet Baysal Üniversitesi • Sosyal Bilimler Enstitüsü • • Zihin Engellilerin Öğretmenliği Anabilim Dalı •  Konu Başlıkları: Eğitim ve Öğretim. Dizin Terimleri: Çocuk ihmali=Child negligence • Ana-baba tutumu=Parents attitude • Çocuklara kötü muamele=Bad treatment to childs • Davranış bozuklukları=Behavioral disorders • Zihinsel özürlü çocuklar=Mentally retarded children. Onaylandı Doktora Türkçe 2000 394 s.</w:t>
      </w:r>
    </w:p>
    <w:p>
      <w:pPr>
        <w:pStyle w:val="Normal"/>
        <w:spacing w:before="280" w:after="280"/>
        <w:rPr/>
      </w:pPr>
      <w:r>
        <w:rPr/>
        <w:t>Burcu Mangalcı: Lise 2. sınıf öğrencilerinin ailede çocuk istismar ve ihmaline ilişkin görüşleri [The Opinions of the second grade high school students on the abusive and neglective attitudes towards children within the family]. Danışman: Doç.Dr. Yasemin Akman . Yer Bilgisi: Hacettepe Üniversitesi • Sosyal Bilimler Enstitüsü • • Eğitim Bilimleri Anabilim Dalı •  Konu Başlıkları: Psikoloji. Dizin Terimleri: Çocuk ihmali=Child negligence • İhmal=Neglect • İstismar=Abuse • Çocuklar=Children • Çocuklara kötü muamele=Bad treatment to childs • Aile=Family • Öğrenciler=Students. Onaylandı Yüksek Lisans Türkçe 2002 206 s.</w:t>
      </w:r>
    </w:p>
    <w:p>
      <w:pPr>
        <w:pStyle w:val="Normal"/>
        <w:spacing w:before="280" w:after="280"/>
        <w:rPr/>
      </w:pPr>
      <w:r>
        <w:rPr/>
        <w:t xml:space="preserve">Burcu Aktaş Altınsu: Çocuklara bakım veren hemşirelerin çocuk istismar ve ihmalini tanıyabilmeleri [The ability of nurses caring for chidren to recognize child abuse and neglect] . Danışman: Prof.Dr. Hatice Pek . Yer Bilgisi: Marmara Üniversitesi • Sağlık Bilimleri Enstitüsü • • Çocuk Sağlığı ve Hastalıkları Hemşireliği Anabilim Dalı • Konu Başlıkları: Çocuk Sağlığı ve Hastalıkları • Hemşirelik. Onaylandı Yüksek Lisans Türkçe 2004 148 s. </w:t>
      </w:r>
    </w:p>
    <w:p>
      <w:pPr>
        <w:pStyle w:val="Normal"/>
        <w:spacing w:before="280" w:after="280"/>
        <w:rPr/>
      </w:pPr>
      <w:r>
        <w:rPr/>
        <w:t xml:space="preserve">Ümmühan Kocaer: Hekim ve hemşirelerin çocuk istismarı ve ihmaline yönelik farkındalık düzeyleri [Levels of awareness in doctors and nurses regarding child abuse and neglect] . Danışman: Prof.Dr. Sema Kuğuoğlu Prof.Dr. Mehmet Akif İnanıcı . Yer Bilgisi: Marmara Üniversitesi • Sağlık Bilimleri Enstitüsü • • Çocuk Sağlığı ve Hastalıkları Hemşireliği Anabilim Dalı • Konu Başlıkları: Hemşirelik. Yüksek Lisans Türkçe 2006 162 s. </w:t>
      </w:r>
    </w:p>
    <w:p>
      <w:pPr>
        <w:pStyle w:val="Normal"/>
        <w:spacing w:before="280" w:after="280"/>
        <w:rPr/>
      </w:pPr>
      <w:r>
        <w:rPr/>
        <w:t xml:space="preserve">Ayla Çağlarırmak: Yerleşik olan ve olmayan ailelerde çocuk istismarı yaygınlığının incelenmesi [Study on penetration of child abuse in settled and unsettled families] . Danışman: Prof.Dr. Şeyda Aksel . Yer Bilgisi: Ege Üniversitesi • Sosyal Bilimler Enstitüsü • • Psikoloji Anabilim Dalı • Konu Başlıkları: Psikoloji. Yüksek Lisans. Türkçe 2006 101 s. </w:t>
      </w:r>
    </w:p>
    <w:p>
      <w:pPr>
        <w:pStyle w:val="Normal"/>
        <w:spacing w:before="280" w:after="280"/>
        <w:rPr/>
      </w:pPr>
      <w:r>
        <w:rPr/>
        <w:t xml:space="preserve">Ayşegül Akgiray: Çocuk istismarı: 8-10 yaş çocuklarda istismarı önleme yöntemleri [Child abuse: Prevention of child abuse between the age of 8 - 10] . Danışman: Doç.Dr. Gülsen Erden . Yer Bilgisi: Ankara Üniversitesi • Sosyal Bilimler Enstitüsü • • Psikoloji Anabilim Dalı • Konu Başlıkları: Psikoloji. Yüksek Lisans Türkçe 2007 65 s. </w:t>
      </w:r>
    </w:p>
    <w:p>
      <w:pPr>
        <w:pStyle w:val="Normal"/>
        <w:spacing w:before="280" w:after="280"/>
        <w:rPr/>
      </w:pPr>
      <w:r>
        <w:rPr/>
        <w:t xml:space="preserve">Nil Adalı: 10-12 yaş grubu çocuk istismarı ebeveyn ve çocuk bilgilendirme çalışması [Child abuse at the age group of 10-12 research informing parents and children] . Danışman: Doç.Dr. Gülsen Erden . Yer Bilgisi: Ankara Üniversitesi • Sosyal Bilimler Enstitüsü • • Psikoloji Anabilim Dalı • Konu Başlıkları: Psikoloji. Dizin Terimleri: Çocuklara kötü muamele=Child abuse • İstismar=Child abuse-sexual • istismar türleri=types of abuse. Yüksek Lisans Türkçe 2007 117 s. </w:t>
      </w:r>
    </w:p>
    <w:p>
      <w:pPr>
        <w:pStyle w:val="Normal"/>
        <w:spacing w:before="280" w:after="280"/>
        <w:rPr/>
      </w:pPr>
      <w:r>
        <w:rPr/>
        <w:t xml:space="preserve">Safiye Yıldız Arabacı: İlköğretim II. kademesindeki çocuklara yönelik istismarın ve ihmalin çeşitli değişkenler yönünden incelenmesi [Investigating negligence with various variables and abuse connected with children at second stage in primary school.] . Danışman: Y.Doç.Dr. Murat İskender . Yer Bilgisi: Sakarya Üniversitesi • Sosyal Bilimler Enstitüsü • • Eğitim Bilimleri Anabilim Dalı • Konu Başlıkları: Psikoloji • Eğitim ve Öğretim • Çocuk Sağlığı ve Hastalıkları. Dizin Terimleri: İstismar=Abuse • Saldırganlık=Agressiveness • Benlik saygısı=Self esteem • depresyon=Depression. Yüksek Lisans Türkçe 2007 127 s. </w:t>
      </w:r>
    </w:p>
    <w:p>
      <w:pPr>
        <w:pStyle w:val="Normal"/>
        <w:spacing w:before="280" w:after="280"/>
        <w:rPr/>
      </w:pPr>
      <w:r>
        <w:rPr/>
        <w:t xml:space="preserve">Nuriye Sevda Sarıbeyoğlu: Lise öğrencilerinde aile içi çocuk istismarı ile zorbalık arasındaki ilişkinin incelenmesi [Investigation of the relationship between child abuse in family and bullying in high school students]. Danışman: Yrd. Doç. Dr. A. Esra İşmen Gazioğlu . Yer Bilgisi: İstanbul Üniversitesi • Sosyal Bilimler Enstitüsü • Eğitim Bilimleri Bölümü • Eğitim Bilimleri Anabilim Dalı . Konu Başlıkları: Eğitim ve Öğretim. Dizin Terimleri: Çocuklara kötü muamele=Child abuse • Zorbalık=Bullying • Lise öğrencileri=High school students. Yüksek Lisans. Türkçe 2007 200 s. </w:t>
      </w:r>
    </w:p>
    <w:p>
      <w:pPr>
        <w:pStyle w:val="Normal"/>
        <w:spacing w:before="280" w:after="280"/>
        <w:rPr/>
      </w:pPr>
      <w:r>
        <w:rPr/>
        <w:t xml:space="preserve">Sunay Fırat : İstismara ve ihmale uğramış çocukların tedavi ve rehabilitasyonu: Bir yataklı merkez modeli [Treatment and rehabilitation of abused and neglected children: A boarding center model] . Danışman: Prof.Dr. Necmi Çekin . Yer Bilgisi: Çukurova Üniversitesi • Sağlık Bilimleri Enstitüsü • • Adli Tıp Anabilim Dalı • Konu Başlıkları: Adli Tıp • Çocuk Sağlığı ve Hastalıkları • Psikiyatri. Dizin Terimleri: Adli tıp=Forensic medicine • Çocuk psikiyatrisi=Child psychiatry. Onaylandı Doktora Türkçe 2007 150 s. </w:t>
      </w:r>
    </w:p>
    <w:p>
      <w:pPr>
        <w:pStyle w:val="Normal"/>
        <w:spacing w:before="280" w:after="280"/>
        <w:rPr/>
      </w:pPr>
      <w:r>
        <w:rPr/>
        <w:t xml:space="preserve">Deniz Tugay: Öğretmenlerin çocuk istismarı ve ihmaline yönelik farkındalık düzeyleri [Levels of awareness in teachers regarding child abuse and neglect] . Danışman: Prof. Dr. Sema Kuğuoğlu . Yer Bilgisi: Marmara Üniversitesi • Sağlık Bilimleri Enstitüsü • • Çocuk Sağlığı ve Hastalıkları Hemşireliği Anabilim Dalı • Konu Başlıkları: Çocuk Sağlığı ve Hastalıkları • • Hemşirelik. Dizin Terimleri: İstismar=Abuse. Yüksek Lisans Türkçe 2008 191 s. </w:t>
      </w:r>
    </w:p>
    <w:p>
      <w:pPr>
        <w:pStyle w:val="Normal"/>
        <w:spacing w:before="280" w:after="280"/>
        <w:rPr/>
      </w:pPr>
      <w:r>
        <w:rPr/>
        <w:t xml:space="preserve">Şenol Akçay: İstanbul Üniversitesine bağlı Tıp Fakültelerinde Çocuk Sağlığı Ve Hastalıkları Anabilim Dalları ile Travma Ve Acil Cerrahi Birimlerinde gören yapan son dönem Tıpta Uzmanlık Öğrencilerinin çocuk ihmali ve istismarı konusunda bilgi, deneyim ve davranışlarını belirleme araştırması [To investigate the knowledge, skills and attitudes of residents who are being trained in the fourth or fifth year of residency at the Departments of Pediatrics, and Trauma and Emergency Surgery Units in both Medical Faculty belonging to The University of İstanbul.] . Danışman: Prof. Dr. Serpil Uğur Baysal . Yer Bilgisi: İstanbul Üniversitesi • Tıp Fakültesi • • Aile Hekimliği Anabilim Dalı • Konu Başlıkları: Aile Hekimliği • Çocuk Sağlığı ve Hastalıkları. Dizin Terimleri: Çocuk ihmali=Child negligence • Çocuklara kötü muamele=Bad treatment to childs. Tıpta Uzmanlık Türkçe 2008 132 s. </w:t>
      </w:r>
    </w:p>
    <w:p>
      <w:pPr>
        <w:pStyle w:val="Normal"/>
        <w:spacing w:before="280" w:after="280"/>
        <w:rPr/>
      </w:pPr>
      <w:r>
        <w:rPr/>
        <w:t xml:space="preserve">Elif Dönmez Bican: Okul öncesi eğitimi öğretmenleri ve velilerin çocuk istismarı ve ihmaline yönelik görüşleri [Pre-school education teachers and parents pupils about child abuse/neglect with recommendations] . Danışman: Ar.Gör. Yavuz Erişen . Yer Bilgisi: Selçuk Üniversitesi • Sosyal Bilimler Enstitüsü • Çocuk Gelişimi Bölümü • Çocuk Gelişimi ve Ev Yönetimi Anabilim Dalı • Konu Başlıkları: Eğitim ve Öğretim. Yüksek Lisans Türkçe 2009 231 s. </w:t>
      </w:r>
    </w:p>
    <w:p>
      <w:pPr>
        <w:pStyle w:val="Normal"/>
        <w:spacing w:before="280" w:after="280"/>
        <w:rPr/>
      </w:pPr>
      <w:r>
        <w:rPr/>
        <w:t xml:space="preserve">Ömür Şanyüz: Çocuk istismarına hekimlerin yaklaşımı [Çocuk istismarina hekimlerin yaklaşimi] . Danışman: Prof. Dr. Gürsel Çetin . Yer Bilgisi: İstanbul Üniversitesi • Cerrahpaşa Tıp Fakültesi • • Adli Tıp Anabilim Dalı • Konu Başlıkları: Adli Tıp. Dizin Terimleri: Çocuklara kötü muamele=Bad treatment to childs • Çocuklara kötü muamele=Child abuse. Tıpta Uzmanlık Türkçe 2009. 69 s. </w:t>
      </w:r>
    </w:p>
    <w:p>
      <w:pPr>
        <w:pStyle w:val="Normal"/>
        <w:spacing w:before="280" w:after="280"/>
        <w:rPr/>
      </w:pPr>
      <w:r>
        <w:rPr/>
        <w:t>Özge Ballı: Çukurova üniversitesi tıp fakültesi'ne başvuran çocuk istismarı ve ihmali olgularının değerlendirilmesi [Evaluation of neglected and abused children who were referred to cukurova university faculty of medicine]. Danışman: Prof. Dr. Nurdan Evliyaoğlu. Yer Bilgisi: Çukurova Üniversitesi • Tıp Fakültesi • • Çocuk Sağlığı ve Hastalıkları Anabilim Dalı •  Konu Başlıkları: Çocuk Sağlığı ve Hastalıkları. Dizin Terimleri: Çocuklara kötü muamele=Child abuse • Çocuk ihmali=Child negligence. Onaylandı. Tıpta Uzmanlık Türkçe 2010 119 s.</w:t>
      </w:r>
    </w:p>
    <w:p>
      <w:pPr>
        <w:pStyle w:val="Normal"/>
        <w:numPr>
          <w:ilvl w:val="0"/>
          <w:numId w:val="0"/>
        </w:numPr>
        <w:spacing w:before="280" w:after="280"/>
        <w:outlineLvl w:val="0"/>
        <w:rPr>
          <w:b/>
          <w:b/>
        </w:rPr>
      </w:pPr>
      <w:bookmarkStart w:id="66" w:name="__RefHeading___Toc268607751"/>
      <w:bookmarkEnd w:id="66"/>
      <w:r>
        <w:rPr>
          <w:b/>
        </w:rPr>
        <w:t>ÇOCUK KİTAPLARI</w:t>
      </w:r>
    </w:p>
    <w:p>
      <w:pPr>
        <w:pStyle w:val="Normal"/>
        <w:spacing w:before="280" w:after="280"/>
        <w:rPr/>
      </w:pPr>
      <w:r>
        <w:rPr/>
        <w:t>Ümit Gürler: Çocuk kitapları ve anne-babanın bu konudaki tutumları üzerine bir inceleme [A Research on children's books and parents relevant behavior] . Danışman: Prof.Dr. Nilüfer Tuncer . Yer Bilgisi: Hacettepe Üniversitesi • Sosyal Bilimler Enstitüsü • • •  Konu Başlıkları: Bilgi ve Belge Yönetimi. Dizin Terimleri: Ana-baba tutumu=Parents attitude • Çocuk edebiyatı=Child literature • Çocuk kitapları=Childrens books • Çocuklar=Children • kitaplar=Books • Okuma alışkanlığı=Reading custom. Onaylandı Yüksek Lisans Türkçe 1999 118 s.</w:t>
      </w:r>
    </w:p>
    <w:p>
      <w:pPr>
        <w:pStyle w:val="Normal"/>
        <w:numPr>
          <w:ilvl w:val="0"/>
          <w:numId w:val="0"/>
        </w:numPr>
        <w:spacing w:before="280" w:after="280"/>
        <w:outlineLvl w:val="0"/>
        <w:rPr>
          <w:b/>
          <w:b/>
        </w:rPr>
      </w:pPr>
      <w:bookmarkStart w:id="67" w:name="__RefHeading___Toc268607752"/>
      <w:bookmarkEnd w:id="67"/>
      <w:r>
        <w:rPr>
          <w:b/>
        </w:rPr>
        <w:t>ÇOCUK OYUNCAKLARI</w:t>
      </w:r>
    </w:p>
    <w:p>
      <w:pPr>
        <w:pStyle w:val="Normal"/>
        <w:spacing w:before="280" w:after="280"/>
        <w:rPr/>
      </w:pPr>
      <w:r>
        <w:rPr/>
        <w:t>Fatma Şahin (Tezel) : Üç-altı yaş grubu çocuklarının anne babalarının çocuk oyun ve oyuncakları hakkındaki görüşlerinin incelenmesi . Danışman: Doç.Dr. Sibel Güneysu . Yer Bilgisi: Hacettepe Üniversitesi • Sağlık Bilimleri Enstitüsü • • •  Konu Başlıkları: Ev Ekonomisi. Dizin Terimleri: Çocuk psikolojisi=Child psychology •  Anneler=Mothers • Babalar=Fathers • Çocuk gelişimi=Child development • Eğitim=Education • Oyuncak=Toy. . Onaylandı. Yüksek Lisans Türkçe 1993 0067 s.</w:t>
      </w:r>
    </w:p>
    <w:p>
      <w:pPr>
        <w:pStyle w:val="Normal"/>
        <w:spacing w:before="280" w:after="280"/>
        <w:rPr/>
      </w:pPr>
      <w:r>
        <w:rPr/>
        <w:t>Jale Doğanay: Anasınıfına devam eden çocukların ebeveynlerinin çocuk oyun ve oyuncakları hakkındaki görüşlerinin incelenmesi . Danışman: Doç.Dr. Neriman Aral . Yer Bilgisi: Ankara Üniversitesi • Fen Bilimleri Enstitüsü • • •  Konu Başlıkları: Eğitim ve Öğretim • Ev Ekonomisi. Dizin Terimleri: Ana-baba tutumu=Mother father training • Anaokulları=Kindergartens • Çocuk oyunları=Children games • Okul öncesi çocuklar=Preschool childrens • Çocuk gelişimi=Child development. Onaylandı Yüksek Lisans Türkçe 1998 145 s.</w:t>
      </w:r>
    </w:p>
    <w:p>
      <w:pPr>
        <w:pStyle w:val="Normal"/>
        <w:spacing w:before="280" w:after="280"/>
        <w:rPr/>
      </w:pPr>
      <w:r>
        <w:rPr/>
        <w:t>Şule Erden: Anaokullarına devam eden çocukların ebeveynlerinin ve öğretmenlerinin çocuk oyun ve oyuncakları hakkındaki görüşlerinin incelenmesi [A Research on the parents and the teachers of the children attending kindergardens about the play and playing materials] . Danışman: Doç.Dr. Fatma Alisinanoğlu . Yer Bilgisi: Ankara Üniversitesi • Fen Bilimleri Enstitüsü • • •  Konu Başlıkları: Ev Ekonomisi. Dizin Terimleri:  Anaokulları=Kindergartens • Ebeveynler=Parents • Oyunlar=Plays • Çocuk gelişimi=Child development • Oyuncak=Toy • Öğretmenler=Teachers. Onaylandı Yüksek Lisans Türkçe 2001 161 s.</w:t>
      </w:r>
    </w:p>
    <w:p>
      <w:pPr>
        <w:pStyle w:val="Normal"/>
        <w:spacing w:before="280" w:after="280"/>
        <w:rPr/>
      </w:pPr>
      <w:r>
        <w:rPr/>
        <w:t xml:space="preserve">Naim Ünver: Kastamonu il merkezinde yaşayan 0-2 yaşları arasında çocuğa sahip anne-babaların çocukları için oyuncak satın alma durumları ve tercihlerinin incelenmesi [Investigation of the parent's selection and the state of buying toys for their children aged 0-2 who live in center Kastamonu] . Danışman: Y.Doç.Dr. Neslihan Avcı . Yer Bilgisi: Gazi Üniversitesi • Eğitim Bilimleri Enstitüsü • • • Onaylandı. Yüksek Lisans Türkçe 2005 291 s. </w:t>
      </w:r>
    </w:p>
    <w:p>
      <w:pPr>
        <w:pStyle w:val="Normal"/>
        <w:spacing w:before="280" w:after="280"/>
        <w:rPr/>
      </w:pPr>
      <w:r>
        <w:rPr/>
        <w:t xml:space="preserve">Nur Özyeşer Cinel: Farklı sosyo ekonomik düzeydeki 3-6 yaş grubu çocuğu olan anne babaların oyuncak ve oyun materyalleri hakkındaki görüşlerinin ve bu yaş grubu çocukların sahip oldukları oyuncak ve oyun materyallerinin incelenmesi [The research in planned in the aim of experiencing the socio economic level of parents who are having 3-6 age group of children on the toys and play materials opinion and what kind of toys and plan materials this group of children having] . Danışman: Y.Doç.Dr. Fatma Tezel Şahin . Yer Bilgisi: Gazi Üniversitesi • Eğitim Bilimleri Enstitüsü • • Çocuk Gelişimi ve Eğitimi Anabilim Dalı • Konu Başlıkları: Eğitim ve Öğretim. Yüksek Lisans. Türkçe. 2006 259 s. </w:t>
      </w:r>
    </w:p>
    <w:p>
      <w:pPr>
        <w:pStyle w:val="Normal"/>
        <w:spacing w:before="280" w:after="280"/>
        <w:rPr/>
      </w:pPr>
      <w:r>
        <w:rPr/>
        <w:t xml:space="preserve">Seda Şahin: 4 yaş çocuklarının kavram edinimlerinde oyuncak odaklı ev eğitim programının etkileri [The effects of toy-based home training programme over the four years old children on concept acquisition] . Danışman: Yrd. Doç. Dr. Neslihan Avcı . Yer Bilgisi: İnönü Üniversitesi • Sosyal Bilimler Enstitüsü • İlköğretim Bölümü • İlköğretim Anabilim Dalı • Konu Başlıkları: Eğitim ve Öğretim. Yüksek Lisans Türkçe 2008 136 s. </w:t>
      </w:r>
    </w:p>
    <w:p>
      <w:pPr>
        <w:pStyle w:val="Normal"/>
        <w:numPr>
          <w:ilvl w:val="0"/>
          <w:numId w:val="0"/>
        </w:numPr>
        <w:spacing w:before="280" w:after="280"/>
        <w:outlineLvl w:val="0"/>
        <w:rPr>
          <w:b/>
          <w:b/>
        </w:rPr>
      </w:pPr>
      <w:bookmarkStart w:id="68" w:name="__RefHeading___Toc268607753"/>
      <w:bookmarkEnd w:id="68"/>
      <w:r>
        <w:rPr>
          <w:b/>
        </w:rPr>
        <w:t>ÇOCUK OYUNLARI</w:t>
      </w:r>
    </w:p>
    <w:p>
      <w:pPr>
        <w:pStyle w:val="Normal"/>
        <w:spacing w:before="280" w:after="280"/>
        <w:rPr/>
      </w:pPr>
      <w:r>
        <w:rPr/>
        <w:t>Fatma Şahin (Tezel) : Üç-altı yaş grubu çocuklarının anne babalarının çocuk oyun ve oyuncakları hakkındaki görüşlerinin incelenmesi . Danışman: Doç.Dr. Sibel Güneysu . Yer Bilgisi: Hacettepe Üniversitesi • Sağlık Bilimleri Enstitüsü • • •  Konu Başlıkları: Ev Ekonomisi. Dizin Terimleri: Çocuk psikolojisi=Child psychology •  Anneler=Mothers • Babalar=Fathers • Çocuk gelişimi=Child development • Eğitim=Education • Oyuncak=Toy. . Onaylandı. Yüksek Lisans Türkçe 1993 0067 s.</w:t>
      </w:r>
    </w:p>
    <w:p>
      <w:pPr>
        <w:pStyle w:val="Normal"/>
        <w:spacing w:before="280" w:after="280"/>
        <w:rPr/>
      </w:pPr>
      <w:r>
        <w:rPr/>
        <w:t>Nurhayat Coşkun: Okul öncesi çağda işitme engelli çocuğu olan normal işiten bir annenin grup oyunu esnasında kullandığı stratejilerin incelenmesi . Danışman: Y.Doç.Dr. Yıldız Uzuner.  Yer Bilgisi: Anadolu Üniversitesi • Sosyal Bilimler Enstitüsü • • •  Konu Başlıkları: Eğitim ve Öğretim. Dizin Terimleri: Ana-çocuk iletişimi=Mother-child communication • Okul öncesi çocuklar=Preschool childrens • Oyunlar=Games • İşitme engelli çocuklar=Hearing impaired children. Onaylandı Yüksek Lisans Türkçe 1997 117 s.</w:t>
      </w:r>
    </w:p>
    <w:p>
      <w:pPr>
        <w:pStyle w:val="Normal"/>
        <w:spacing w:before="280" w:after="280"/>
        <w:rPr/>
      </w:pPr>
      <w:r>
        <w:rPr/>
        <w:t>Jale Doğanay: Anasınıfına devam eden çocukların ebeveynlerinin çocuk oyun ve oyuncakları hakkındaki görüşlerinin incelenmesi . Danışman: Doç.Dr. Neriman Aral . Yer Bilgisi: Ankara Üniversitesi • Fen Bilimleri Enstitüsü • • •  Konu Başlıkları: Eğitim ve Öğretim • Ev Ekonomisi. Dizin Terimleri: Ana-baba tutumu=Mother father training • Anaokulları=Kindergartens • Çocuk oyunları=Children games • Okul öncesi çocuklar=Preschool childrens • Çocuk gelişimi=Child development. Onaylandı Yüksek Lisans Türkçe 1998 145 s.</w:t>
      </w:r>
    </w:p>
    <w:p>
      <w:pPr>
        <w:pStyle w:val="Normal"/>
        <w:spacing w:before="280" w:after="280"/>
        <w:rPr/>
      </w:pPr>
      <w:r>
        <w:rPr/>
        <w:t>Ayşe Dilek Öğretir: Alt ve üst sosyo-ekonomik düzeydeki 6 yaş çocuklarının sosyal oyun davranışlarıyla anne-baba tutumları arasındaki ilişkinin incelenmesi [A Study on the relationship between six aged childrens social play behaviour and parental attitudes from low and upper socio-economic levels] . Danışman: Prof.Dr. Esra Ömeroğlu Turan . Yer Bilgisi: Gazi Üniversitesi • Sosyal Bilimler Enstitüsü • • •  Konu Başlıkları: Eğitim ve Öğretim • Ev Ekonomisi • Psikoloji. Dizin Terimleri: Ana-baba tutumu=Parents attitude • Çocuk davranışları=Child behaviours • Çocuk oyunları=Childrens games • Okul öncesi çocuklar=Preschool childrens • Oyunlar=Games • Sosyoekonomik düzey=Socio-economic level. Onaylandı Yüksek Lisans Türkçe 1999 360 s.</w:t>
      </w:r>
    </w:p>
    <w:p>
      <w:pPr>
        <w:pStyle w:val="Normal"/>
        <w:spacing w:before="280" w:after="280"/>
        <w:rPr/>
      </w:pPr>
      <w:r>
        <w:rPr/>
        <w:t>Şule Erden: Anaokullarına devam eden çocukların ebeveynlerinin ve öğretmenlerinin çocuk oyun ve oyuncakları hakkındaki görüşlerinin incelenmesi [A Research on the parents and the teachers of the children attending kindergardens about the play and playing materials] . Danışman: Doç.Dr. Fatma Alisinanoğlu . Yer Bilgisi: Ankara Üniversitesi • Fen Bilimleri Enstitüsü • • •  Konu Başlıkları: Ev Ekonomisi. Dizin Terimleri:  Anaokulları=Kindergartens • Ebeveynler=Parents • Oyunlar=Plays • Çocuk gelişimi=Child development • Oyuncak=Toy • Öğretmenler=Teachers. Onaylandı Yüksek Lisans Türkçe 2001 161 s.</w:t>
      </w:r>
    </w:p>
    <w:p>
      <w:pPr>
        <w:pStyle w:val="Normal"/>
        <w:spacing w:before="280" w:after="280"/>
        <w:rPr/>
      </w:pPr>
      <w:r>
        <w:rPr/>
        <w:t xml:space="preserve">Ege Akgün: Anne çocuk ilişkisini oyunla geliştirme eğitiminin anne çocuk etkileşim düzeyine etkisi [The effects of the training program in improving mother-child relationship through play on mothers’ interaction levels] . Danışman: Prof. Dr. Binnur Yeşilyaprak . Yer Bilgisi: Ankara Üniversitesi • Eğitim Bilimleri Enstitüsü • • Eğitimde Psikolojik Hizmetler Anabilim Dalı • Konu Başlıkları: Eğitim ve Öğretim • Psikoloji. Doktora Türkçe 2008 229 s. </w:t>
      </w:r>
    </w:p>
    <w:p>
      <w:pPr>
        <w:pStyle w:val="Normal"/>
        <w:numPr>
          <w:ilvl w:val="0"/>
          <w:numId w:val="0"/>
        </w:numPr>
        <w:spacing w:before="280" w:after="280"/>
        <w:outlineLvl w:val="0"/>
        <w:rPr>
          <w:b/>
          <w:b/>
        </w:rPr>
      </w:pPr>
      <w:bookmarkStart w:id="69" w:name="__RefHeading___Toc268607754"/>
      <w:bookmarkEnd w:id="69"/>
      <w:r>
        <w:rPr>
          <w:b/>
        </w:rPr>
        <w:t>ÇOCUK PSİKOLOJİSİ</w:t>
      </w:r>
    </w:p>
    <w:p>
      <w:pPr>
        <w:pStyle w:val="Normal"/>
        <w:spacing w:before="280" w:after="280"/>
        <w:rPr/>
      </w:pPr>
      <w:r>
        <w:rPr/>
        <w:t>Sevim Buzlu: Annelerin, çocuklarının psikolojik gelişmeleri hakkındaki bilgi düzeyleri . Danışman: Dr. Anahit Coşkun. Yer Bilgisi: İstanbul Üniversitesi • Sağlık Bilimleri Enstitüsü • • •  Konu Başlıkları: Hemşirelik. Dizin Terimleri: Çocuk büyütmede ebeveynin rolü=Parenting • Çocuk psikolojisi=Child psychology. Onaylandı Yüksek  lisans. Türkçe 1988 87 s.</w:t>
      </w:r>
    </w:p>
    <w:p>
      <w:pPr>
        <w:pStyle w:val="Normal"/>
        <w:spacing w:before="280" w:after="280"/>
        <w:rPr/>
      </w:pPr>
      <w:r>
        <w:rPr/>
        <w:t xml:space="preserve">Aygen Ayvalı: 7-11 yaş grubu ailesi yanında ve kurumda büyüyen kız ve erkek çocukların anne-baba figürü çizimlerinin duygusal gelişim ve gelişimsel düzey açısından incelenmesi . Danışman: Doç.Dr. Nilüfer Darıca . Yer Bilgisi: Hacettepe Üniversitesi • Sağlık Bilimleri Enstitüsü • • •  Konu Başlıkları: Çocuk Sağlığı ve Hastalıkları. Dizin Terimleri: Çocuk psikolojisi=Child psychology • Kişilik gelişimi=Personality development • Resim=Painting • Çocuk gelişimi=Child development. Onaylandı Yüksek Lisans Türkçe. 1997 138 s. </w:t>
      </w:r>
    </w:p>
    <w:p>
      <w:pPr>
        <w:pStyle w:val="Normal"/>
        <w:numPr>
          <w:ilvl w:val="0"/>
          <w:numId w:val="0"/>
        </w:numPr>
        <w:spacing w:before="280" w:after="280"/>
        <w:outlineLvl w:val="0"/>
        <w:rPr>
          <w:b/>
          <w:b/>
        </w:rPr>
      </w:pPr>
      <w:bookmarkStart w:id="70" w:name="__RefHeading___Toc268607755"/>
      <w:bookmarkEnd w:id="70"/>
      <w:r>
        <w:rPr>
          <w:b/>
        </w:rPr>
        <w:t>ÇOCUK RUH SAĞLIĞI</w:t>
      </w:r>
    </w:p>
    <w:p>
      <w:pPr>
        <w:pStyle w:val="Normal"/>
        <w:spacing w:before="280" w:after="280"/>
        <w:rPr/>
      </w:pPr>
      <w:r>
        <w:rPr/>
        <w:t xml:space="preserve">Kazım Ağaçe: Çocuk ruh sağlığı hakkında eğitim almak isteyen ebeveynler ile çocuk psikiyatrisi polikliniğine başvuran çocuk ve ergenlerin ebeveynlerinin tutumlarının karşılaştırılması . Danışman: Prof.Dr. Suna Taneli . Yer Bilgisi: Uludağ Üniversitesi • Sağlık Bilimleri Enstitüsü • • •  Konu Başlıkları: Psikiyatri. Dizin Terimleri: Ana-baba tutumu=Mother father training • Çocuk psikiyatrisi=Child psychiatry • Aile=Family. Onaylandı Yüksek Lisans Türkçe 1998 89 s. </w:t>
      </w:r>
    </w:p>
    <w:p>
      <w:pPr>
        <w:pStyle w:val="Normal"/>
        <w:spacing w:before="280" w:after="280"/>
        <w:rPr/>
      </w:pPr>
      <w:r>
        <w:rPr/>
        <w:t xml:space="preserve">Devrim Akdemir: Bipolar duygudurum bozukluğu olan ana babaların çocuklarında psikopatoloji [Psychopathology in children of bipolar parents] . Danışman: Prof.Dr. Bahar Gökler. Yer Bilgisi: Hacettepe Üniversitesi • Tıp Fakültesi • • Çocuk Ruh Sağlığı ve Hastalıkları Anabilim Dalı • Konu Başlıkları: Çocuk Sağlığı ve Hastalıkları • Psikiyatri. Onaylandı. Tıpta Uzmanlık Türkçe 2004 63 s. </w:t>
      </w:r>
    </w:p>
    <w:p>
      <w:pPr>
        <w:pStyle w:val="Normal"/>
        <w:spacing w:before="280" w:after="280"/>
        <w:rPr/>
      </w:pPr>
      <w:r>
        <w:rPr/>
        <w:t xml:space="preserve">Özlem Özcan: Okul reddi yakınması olan çocuklar ve anne babalarında ruhsal bozukluklar [Psychopathology in children with school refusal complaint and their parents] . Danışman: Prof.Dr. Ayla Aysev . Yer Bilgisi: Ankara Üniversitesi • Tıp Fakültesi • • Çocuk Ruh Sağlığı ve Hastalıkları Anabilim Dalı • Konu Başlıkları: Çocuk Sağlığı ve Hastalıkları • Psikiyatri. Onaylandı Tıpta Uzmanlık Türkçe 2004 84 s. </w:t>
      </w:r>
    </w:p>
    <w:p>
      <w:pPr>
        <w:pStyle w:val="Normal"/>
        <w:spacing w:before="280" w:after="280"/>
        <w:rPr/>
      </w:pPr>
      <w:r>
        <w:rPr/>
        <w:t xml:space="preserve">Seval Üstüner: Koruyucu aile bakımı altındaki çocukların ruh sağlığı [Metal health problems among children in foster family care system] . Danışman: Prof.Dr. Neşe Erol . Yer Bilgisi: Ankara Üniversitesi • Sağlık Bilimleri Enstitüsü • • • Konu Başlıkları: Psikiyatri. Onaylandı Yüksek Lisans Türkçe 2005 115 s. </w:t>
      </w:r>
    </w:p>
    <w:p>
      <w:pPr>
        <w:pStyle w:val="Normal"/>
        <w:spacing w:before="280" w:after="280"/>
        <w:rPr/>
      </w:pPr>
      <w:r>
        <w:rPr/>
        <w:t xml:space="preserve">Sevda Sakarya: Alkolik babaların yetişkin çocukları: Psikolojik sağlıkları, kendi ve annelerinin stresle başaçıkma ve yakın ilişki kurma tarzları. [Psychological health, stres coping and close relationship styles of adult children of alcoholics and their mothers.] . Danışman: Prof. Dr. Nesrin Hisli Şahin . Yer Bilgisi: Ankara Üniversitesi • Sosyal Bilimler Enstitüsü • Psikoloji Bölümü • Psikoloji Anabilim Dalı • Konu Başlıkları: Psikoloji. Dizin Terimleri: Bağlanma=Attachment. Doktora Türkçe 2008 199 s. </w:t>
      </w:r>
    </w:p>
    <w:p>
      <w:pPr>
        <w:pStyle w:val="Normal"/>
        <w:spacing w:before="280" w:after="280"/>
        <w:rPr/>
      </w:pPr>
      <w:r>
        <w:rPr/>
        <w:t xml:space="preserve">Doli Aseo: The relationship between maternal ratings of internalizing and externalizing symptoms and observed anger and sadness expressions of preschool children [Anaokulu çocuklarının deneysel gözleme dayalı kızgınlık ve üzüntü ifadelerinin anne raporlarına dayalı içselleştirme ve dışsallaştırma belirtisiyle olan ilişkisi] . Danışman: Doç. Dr. Nazan Aksan . Yer Bilgisi: Koç Üniversitesi • Sosyal Bilimler Enstitüsü • Psikoloji Bölümü • Gelişim Psikolojisi Anabilim Dalı • Konu Başlıkları: Psikoloji. Yüksek Lisans. İngilizce 2009 101 s. </w:t>
      </w:r>
    </w:p>
    <w:p>
      <w:pPr>
        <w:pStyle w:val="Normal"/>
        <w:numPr>
          <w:ilvl w:val="0"/>
          <w:numId w:val="0"/>
        </w:numPr>
        <w:spacing w:before="280" w:after="280"/>
        <w:outlineLvl w:val="0"/>
        <w:rPr>
          <w:b/>
          <w:b/>
        </w:rPr>
      </w:pPr>
      <w:bookmarkStart w:id="71" w:name="__RefHeading___Toc268607756"/>
      <w:bookmarkEnd w:id="71"/>
      <w:r>
        <w:rPr>
          <w:b/>
        </w:rPr>
        <w:t>ÇOCUK SAĞLIĞI</w:t>
      </w:r>
    </w:p>
    <w:p>
      <w:pPr>
        <w:pStyle w:val="Normal"/>
        <w:spacing w:before="280" w:after="280"/>
        <w:rPr/>
      </w:pPr>
      <w:r>
        <w:rPr/>
        <w:t xml:space="preserve">Hatice Çakmak: Hacettepe Hastanesi Pediatri Polikliniği'ne ishal şikayeti ile başvuran 0-3 yaş grubu çocuk annelerinin konuya ilişkin bilgi ve uygulamaları . Danışman: Doç.Dr. Eren Kum . Yer Bilgisi: Hacettepe Üniversitesi • Sağlık Bilimleri Enstitüsü • • • Konu Başlıkları: Hemşirelik. Yüksek Lisans Türkçe 1977 65 s </w:t>
      </w:r>
    </w:p>
    <w:p>
      <w:pPr>
        <w:pStyle w:val="Normal"/>
        <w:spacing w:before="280" w:after="280"/>
        <w:rPr/>
      </w:pPr>
      <w:r>
        <w:rPr/>
        <w:t xml:space="preserve">Nazım Atılgan: Yüksek risk gruplu ailelerin çocuklarında serum lipid ve kolesterol seviyeleri . Danışman: Yer Bilgisi: İstanbul Üniversitesi • Tıp Fakültesi • • Çocuk Sağlığı ve Hastalıkları Anabilim Dalı •  Konu Başlıkları: Çocuk Sağlığı ve Hastalıkları. Onaylandı Tıpta Uzmanlık Türkçe 1984 60 s. </w:t>
      </w:r>
    </w:p>
    <w:p>
      <w:pPr>
        <w:pStyle w:val="Normal"/>
        <w:spacing w:before="280" w:after="280"/>
        <w:rPr/>
      </w:pPr>
      <w:r>
        <w:rPr/>
        <w:t>Nefise Bahçecik: Ana-çocuk sağlığı merkezlerine kayıtlı olan ve olmayan, 0-1 yaş grubu çocuğu bulunan annelerin, çocuklarının hijyenik bakım ve uygulamalarına ilişkin bilgi düzeylerinin karşılaştırılması . Danışman: Y.Doç.Dr. Gülay Görak . Yer Bilgisi: İstanbul Üniversitesi • Sağlık Bilimleri Enstitüsü • • •  Konu Başlıkları: Hemşirelik. Dizin Terimleri: Anneler=Mothers • Çocuk sağlığı=Child health. Onaylandı Yüksek Lisans Türkçe 1985 63 s.</w:t>
      </w:r>
    </w:p>
    <w:p>
      <w:pPr>
        <w:pStyle w:val="Normal"/>
        <w:spacing w:before="280" w:after="280"/>
        <w:rPr/>
      </w:pPr>
      <w:r>
        <w:rPr/>
        <w:t>Nefise Bahçecik: Ana-çocuk sağlığı merkezlerine kayıtlı olan ve olmayan, 0-1 yaş grubu çocuğu bulunan annelerin, çocuklarının hijyenik bakım ve uygulamalarına ilişkin bilgi düzeylerinin karşılaştırılması . Danışman: Y.Doç.Dr. Gülay Görak . Yer Bilgisi: İstanbul Üniversitesi • Sağlık Bilimleri Enstitüsü • • • Konu Başlıkları: Hemşirelik. Dizin Terimleri: Anneler=Mothers • Çocuk sağlığı=Child health. Onaylandı Yüksek Lisans Türkçe 1985 63 s.</w:t>
      </w:r>
    </w:p>
    <w:p>
      <w:pPr>
        <w:pStyle w:val="Normal"/>
        <w:spacing w:before="280" w:after="280"/>
        <w:rPr/>
      </w:pPr>
      <w:r>
        <w:rPr/>
        <w:t>Ayten Mısırlıoğlu: Doğankent S.E.A. bölgesi, Doğankent, Yunusoğlu ve Solaklı köylerinde fertil yaştaki (15-49) annelerin çocuk sağlığı hakkındaki bilgi tutum ve davranışları üzerinde bir araştırma . Danışman: Prof.Dr. Ahmet Tunçer . Yer Bilgisi: Çukurova Üniversitesi • Tıp Fakültesi • • •  Konu Başlıkları: Halk Sağlığı. Dizin Terimleri: Anneler=Mothers • Çocuk sağlığı=Child health. Onaylandı Tıpta Uzmanlık Türkçe 1986 106+ s.</w:t>
      </w:r>
    </w:p>
    <w:p>
      <w:pPr>
        <w:pStyle w:val="Normal"/>
        <w:spacing w:before="280" w:after="280"/>
        <w:rPr/>
      </w:pPr>
      <w:r>
        <w:rPr/>
        <w:t>Demet Eralp Demir: İlkokul ve ortaokul öğrencilerinde depresif bozuklukların görülme sıklığı ve depresif bozukluğu olan çocuk ve ergenlerin özellikleri . Danışman: Prof.Dr. Kayıhan Aydoğmuş . Yer Bilgisi: İstanbul Üniversitesi • Tıp Fakültesi • • •  Konu Başlıkları: Çocuk Sağlığı ve Hastalıkları • Psikiyatri. Dizin Terimleri: Benlik saygısı=Self esteem • Depresif hastalık=Depressive disorder • Depresyon=Depression • Öğrenciler=Students. Onaylandı. Tıpta Uzmanlık. Türkçe 1997 129 s.</w:t>
      </w:r>
    </w:p>
    <w:p>
      <w:pPr>
        <w:pStyle w:val="Normal"/>
        <w:spacing w:before="280" w:after="280"/>
        <w:rPr/>
      </w:pPr>
      <w:r>
        <w:rPr/>
        <w:t>Ayda Çelebioğlu: Erzurum il merkezinde 24 aylık çocuğu olan annelerin diş çıkarma dönemine ilişkin bilgileri ile bu dönemde yaptıkları uygulamalar [Awareness of mothers living in the provincial seat of Erzurum and having 24-month old children about the teething period and their handling of these children during that period]. Danışman: Y.Doç.Dr. Sevinç Yaman .  Yer Bilgisi: Atatürk Üniversitesi • Sağlık Bilimleri Enstitüsü • • Çocuk Sağlığı ve Hastalıkları Hemşireliği Anabilim Dalı • Konu Başlıkları: Hemşirelik. Dizin Terimleri: Diş çıkarma=Dentition • Süt dişleri=Tooth deciduous • Anneler=Mothers • Hemşireler=Nurses.  Onaylandı Yüksek Lisans Türkçe 1998  51 s.</w:t>
      </w:r>
    </w:p>
    <w:p>
      <w:pPr>
        <w:pStyle w:val="Normal"/>
        <w:spacing w:before="280" w:after="280"/>
        <w:rPr/>
      </w:pPr>
      <w:r>
        <w:rPr/>
        <w:t>Dudu Melek Er: Hastanede yatan çocuklar ve ailelerinin kaygı düzeylerini etkileyen faktörlerin incelenmesi [An investigation of factors influencing the anxiety levels of hospitalized children and their families] . Danışman: Prof.Dr. Duyan Mağden . Yer Bilgisi: Hacettepe Üniversitesi • Sağlık Bilimleri Enstitüsü • • •  Konu Başlıkları: Çocuk Sağlığı ve Hastalıkları. Dizin Terimleri: Anksiyete= • Çocuk-hastaneye yatırılmış=Child-hospitalized •  Anksiyete=Anxiety. Onaylandı Doktora Türkçe 1998 120 s.</w:t>
      </w:r>
    </w:p>
    <w:p>
      <w:pPr>
        <w:pStyle w:val="Normal"/>
        <w:spacing w:before="280" w:after="280"/>
        <w:rPr/>
      </w:pPr>
      <w:r>
        <w:rPr/>
        <w:t>Sibel Sönmez: Kronik hastalığın çocuklar ve annelerinin depresyon düzeylerine ve anne-çocuk ilişkilerine etkisinin incelenmesi . Danışman: Y.Doç.Dr. Bahire Bolışık . Yer Bilgisi: Ege Üniversitesi • Sağlık Bilimleri Enstitüsü • • • . Konu Başlıkları: Hemşirelik.  Dizin Terimleri: Anneler=Mothers • Depresyon=Depression • Diabetes mellitus=Diabetes mellitus • Kronik hastalık=Chronic disease • Lösemi=Leukemia • Neoplazmlar=Neoplasms. Onaylandı. Yüksek Lisans.  Türkçe 1998 118 s.</w:t>
      </w:r>
    </w:p>
    <w:p>
      <w:pPr>
        <w:pStyle w:val="Normal"/>
        <w:spacing w:before="280" w:after="280"/>
        <w:rPr/>
      </w:pPr>
      <w:r>
        <w:rPr/>
        <w:t>Emine Erdem: Kanserli çocukların anne/babalarının yaşam kalitesi [The Quality of life of the parents of children with cancer] . Danışman: Doç.Dr. Hicran Çavuşoğlu . Yer Bilgisi: Hacettepe Üniversitesi • Sağlık Bilimleri Enstitüsü • • •  Konu Başlıkları: Çocuk Sağlığı ve Hastalıkları • Hemşirelik. Dizin Terimleri: Yaşam kalitesi=Quality of life • Ana-baba=Parents • Neoplazmlar=Neoplasms. Onaylandı Yüksek Lisans Türkçe 1999 54 s.</w:t>
      </w:r>
    </w:p>
    <w:p>
      <w:pPr>
        <w:pStyle w:val="Normal"/>
        <w:spacing w:before="280" w:after="280"/>
        <w:rPr/>
      </w:pPr>
      <w:r>
        <w:rPr/>
        <w:t>İbrahim Tokalak: T.C. Sağlık Bakanlığı Ankara Hastanesi Çocuk Sağlığı ve Hastalıkları Polikliniği'ne başvuran çocukların annelerinin ishal konusuna ilişkin bilgi ve uygulamaları . Danışman: Dr. Zeynep Şıklar . Yer Bilgisi: Sağlık Bakanlığı • Ankara Eğitim ve Araştırma Hastanesi • • •  Konu Başlıkları: Aile Hekimliği • Çocuk Sağlığı ve Hastalıkları. Dizin Terimleri: Diyare=Diarrhea • Anneler=Mothers. Onaylandı Tıpta Uzmanlık Türkçe 1999. 76+5 s.</w:t>
      </w:r>
    </w:p>
    <w:p>
      <w:pPr>
        <w:pStyle w:val="Normal"/>
        <w:spacing w:before="280" w:after="280"/>
        <w:rPr/>
      </w:pPr>
      <w:r>
        <w:rPr/>
        <w:t>Nurcan Özyazıcıoğlu: Erzurum il merkezinde 12 aylık çocuğu olan annelerin çocuk büyütmeye ilişkin yaptıkları geleneksel uygulamalar [The Traditional applications made by the mothers having 12 month-old children while growing up their children in Erzurum province] . Danışman: Y.Doç.Dr. Sevinç Yaman . Yer Bilgisi: Atatürk Üniversitesi • Sağlık Bilimleri Enstitüsü • • Çocuk Sağlığı ve Hastalıkları Anabilim Dalı •  Konu Başlıkları: Çocuk Sağlığı ve Hastalıkları • Hemşirelik. Onaylandı Yüksek Lisans Türkçe 2000 103 s.</w:t>
      </w:r>
    </w:p>
    <w:p>
      <w:pPr>
        <w:pStyle w:val="Normal"/>
        <w:spacing w:before="280" w:after="280"/>
        <w:rPr/>
      </w:pPr>
      <w:r>
        <w:rPr/>
        <w:t>Sakine Gülçiçek: Tanı ve tedaviye yardımcı ağrılı uygulamalarda anne varlığının çocuğun ağrı ve anksiyetesi üzerine etkisi [The Effect of mother presence on pain and anxiety of children during painful procedures performed for diagnosis and treatment] . Danışman: Doç.Dr. Sevim Savaşer. Yer Bilgisi: İstanbul Üniversitesi • Sağlık Bilimleri Enstitüsü • • Hemşirelik Anabilim Dalı •  Konu Başlıkları: Çocuk Sağlığı ve Hastalıkları • Hemşirelik. Onaylandı. Doktora Türkçe 2000 114 s.</w:t>
      </w:r>
    </w:p>
    <w:p>
      <w:pPr>
        <w:pStyle w:val="Normal"/>
        <w:spacing w:before="280" w:after="280"/>
        <w:rPr/>
      </w:pPr>
      <w:r>
        <w:rPr/>
        <w:t xml:space="preserve">Ayşe Sevim Ünal: Epilepsili çocuğu olan ailelerin problem çözme becerileri [Problem solving skills of the families who have child with epilepsy] . Danışman: Prof.Dr. Nalan Akbayrak . Yer Bilgisi: GATA • Sağlık Bilimleri Enstitüsü • • Hemşirelik Anabilim Dalı • Konu Başlıkları: Hemşirelik. Onaylandı Doktora Türkçe 2004 54 s. </w:t>
      </w:r>
    </w:p>
    <w:p>
      <w:pPr>
        <w:pStyle w:val="Normal"/>
        <w:spacing w:before="280" w:after="280"/>
        <w:rPr/>
      </w:pPr>
      <w:r>
        <w:rPr/>
        <w:t xml:space="preserve">Zeynep Serinol: Kronik hastalığı olan çocuk ve ailesinin psikososyal sorunları [Psychosocial problems of chronically chidren and families] . Danışman: Y.Doç.Dr. Rana Yiğit Yer Bilgisi: Mersin Üniversitesi • Sağlık Bilimleri Enstitüsü • • Hemşirelik Anabilim Dalı • Konu Başlıkları: Hemşirelik Onaylandı Yüksek Lisans Türkçe 2004 100 s. </w:t>
      </w:r>
    </w:p>
    <w:p>
      <w:pPr>
        <w:pStyle w:val="Normal"/>
        <w:spacing w:before="280" w:after="280"/>
        <w:rPr/>
      </w:pPr>
      <w:r>
        <w:rPr/>
        <w:t xml:space="preserve">Handan Oktay : Bir üniversite hastanesinin çocuk servislerinde verilen bakımın aile merkezli bakım yönünden incelenmesi ve anne görüşlerinin belirlenmesi [Examination of the care given at the children units of a university hospital with regard family centered care and determination of mother's views] . Danışman: Prof.Dr. Hicran Çavuşoğlu . Yer Bilgisi: Hacettepe Üniversitesi • Sağlık Bilimleri Enstitüsü • • Çocuk Sağlığı ve Hastalıkları Hemşireliği Anabilim Dalı • Konu Başlıkları: Çocuk Sağlığı ve Hastalıkları • Hemşirelik. Onaylandı. Yüksek Lisans. Türkçe 2004 87 s. </w:t>
      </w:r>
    </w:p>
    <w:p>
      <w:pPr>
        <w:pStyle w:val="Normal"/>
        <w:spacing w:before="280" w:after="280"/>
        <w:rPr/>
      </w:pPr>
      <w:r>
        <w:rPr/>
        <w:t xml:space="preserve">Elife Kettaş: 1-6 yaş grubu çocuğu olan kadınların sağlık ocağından hizmet alımı, ebe ve hemşirelerin hizmet sunumu ile ilgili yaşadıkları güçlükler ve beklentileri [The difficulties and the expectations that the midwives and the nurses have related with getting service and the women'who have children between 1 and 6 years old getting care at the village clinic] . Danışman: Y.Doç.Dr. Belkıs Karataş . Yer Bilgisi: Mersin Üniversitesi • Sağlık Bilimleri Enstitüsü • • Hemşirelik Anabilim Dalı • Konu Başlıkları: Hemşirelik. Onaylandı Yüksek Lisans Türkçe 2004 92 s. </w:t>
      </w:r>
    </w:p>
    <w:p>
      <w:pPr>
        <w:pStyle w:val="Normal"/>
        <w:spacing w:before="280" w:after="280"/>
        <w:rPr/>
      </w:pPr>
      <w:r>
        <w:rPr/>
        <w:t xml:space="preserve">Nilçin Doyran: Serebral parezili çocuğa sahip anne-babaların tutumları [Parental attitudes of children with cerebral palsy] . Danışman: Doç.Dr. Nur Aydınlı . Yer Bilgisi: İstanbul Üniversitesi • Sağlık Bilimleri Enstitüsü • • • Konu Başlıkları: Çocuk Sağlığı ve Hastalıkları • Nöroloji. Onaylandı Yüksek Lisans Türkçe 2004 51 s. </w:t>
      </w:r>
    </w:p>
    <w:p>
      <w:pPr>
        <w:pStyle w:val="Normal"/>
        <w:spacing w:before="280" w:after="280"/>
        <w:rPr/>
      </w:pPr>
      <w:r>
        <w:rPr/>
        <w:t xml:space="preserve">Ayhan Babaroğlu: Lösemi hastası olan çocukların ve annelerinin umutsuzluk düzeyleri ile annelerinin kaygı düzeyleri arasındaki ilişkinin incelenmesi [A study on the relationship between children with leukemia and their mothers' and hopelessness and mothers' anxiety levels] . Danışman: Doç.Dr. Gülen Baran . Yer Bilgisi: Ankara Üniversitesi • Fen Bilimleri Enstitüsü • • • Konu Başlıkları: Ev Ekonomisi Onaylandı Doktora Türkçe 2004 188 s. </w:t>
      </w:r>
    </w:p>
    <w:p>
      <w:pPr>
        <w:pStyle w:val="Normal"/>
        <w:spacing w:before="280" w:after="280"/>
        <w:rPr/>
      </w:pPr>
      <w:r>
        <w:rPr/>
        <w:t xml:space="preserve">Dilek Ergin: Planlı eğitimin astımlı çocukların hastalıkla başa çıkmalarına ve ailelerinin çocuk yetiştirme tutumlarına etkisinin incelenmesi [The evaluation of the effect of the planned education on the attitude of child rearing and the behavior of coping with the disease of asthmatic children's families] . Danışman: Prof.Dr. Zeynep Conk . Yer Bilgisi: Ege Üniversitesi • Sağlık Bilimleri Enstitüsü • • Çocuk Sağlığı ve Hastalıkları Hemşireliği Anabilim Dalı • Konu Başlıkları: Çocuk Sağlığı ve Hastalıkları • Hemşirelik. Onaylandı Yüksek Lisans Türkçe 2004 107 s. </w:t>
      </w:r>
    </w:p>
    <w:p>
      <w:pPr>
        <w:pStyle w:val="Normal"/>
        <w:spacing w:before="280" w:after="280"/>
        <w:rPr/>
      </w:pPr>
      <w:r>
        <w:rPr/>
        <w:t xml:space="preserve">Selçuk Gülümser: Malignite teşhisi konulmuş hematoloji ünitesinde tedavileri devam eden çocukların aile öyküsü, sosyodemografik özellikleri ve anne babalarında kaygı düzeylerinin incelenmesi . Danışman: Doç.Dr. Hüseyin Avni Şahin . Yer Bilgisi: Yüzüncü Yıl Üniversitesi • Tıp Fakültesi • • Aile Hekimliği Anabilim Dalı • Konu Başlıkları: Aile Hekimliği. Onaylandı Tıpta Uzmanlık Türkçe 2004 69 s. </w:t>
      </w:r>
    </w:p>
    <w:p>
      <w:pPr>
        <w:pStyle w:val="Normal"/>
        <w:spacing w:before="280" w:after="280"/>
        <w:rPr/>
      </w:pPr>
      <w:r>
        <w:rPr/>
        <w:t xml:space="preserve">Ayşe Sonay Kurt: 4-12 yaş akut lenfoblastik lösemili çocukları ve aileleri hastalıkları hakkında bilgilendirmenin yaşam kalitesine etkisi [The effectivestheirs` the quality of life which given education in children and family with ALL in 4-12 years] . Danışman: Y.Doç.Dr. Şenay Çetinkaya . Yer Bilgisi: Selçuk Üniversitesi • Sağlık Bilimleri Enstitüsü • • • Konu Başlıkları: Çocuk Sağlığı ve Hastalıkları • Hemşirelik. Onaylandı. Yüksek Lisans Türkçe 2005 105 s. </w:t>
      </w:r>
    </w:p>
    <w:p>
      <w:pPr>
        <w:pStyle w:val="Normal"/>
        <w:spacing w:before="280" w:after="280"/>
        <w:rPr/>
      </w:pPr>
      <w:r>
        <w:rPr/>
        <w:t xml:space="preserve">Yeşim Coşkun : Epilepsili çocuğa sahip olan anne ve babaların yaşam kalitesinin belirlenmesi [Determination of the parents? life quality who have a child with epilepsy] . Danışman: Y.Doç.Dr. Meral Bayat . Yer Bilgisi: Erciyes Üniversitesi • Sağlık Bilimleri Enstitüsü • • Hemşirelik Anabilim Dalı • Konu Başlıkları: Hemşirelik. Yüksek Lisans. Türkçe 2005 111 s. </w:t>
      </w:r>
    </w:p>
    <w:p>
      <w:pPr>
        <w:pStyle w:val="Normal"/>
        <w:spacing w:before="280" w:after="280"/>
        <w:rPr/>
      </w:pPr>
      <w:r>
        <w:rPr/>
        <w:t xml:space="preserve">Yeter Kaplan: 3-12 yaş lösemili çocuğu olan annelerin, hastalığın teşhis ve tedavi sürecinde çocuğunu kabul ve red davranışları ve depresyon düzeylerinin incelenmesi [Analyzing the depression levels of mothers who have 3-12 year-old leukemia kids regarding acceptance and rejection behaviours towards their kids during the process of diagnosis and treatment of this disease] . Danışman: Y.Doç.Dr. Semra Erkan . Yer Bilgisi: Hacettepe Üniversitesi • Sosyal Bilimler Enstitüsü • • • Konu Başlıkları: Eğitim ve Öğretim. Onaylandı. Yüksek Lisans Türkçe 2005 194 s. </w:t>
      </w:r>
    </w:p>
    <w:p>
      <w:pPr>
        <w:pStyle w:val="Normal"/>
        <w:spacing w:before="280" w:after="280"/>
        <w:rPr/>
      </w:pPr>
      <w:r>
        <w:rPr/>
        <w:t xml:space="preserve">Ayşe Parlak: Oyun çocukluğu dönemi obez çocuğun ve ailelerinin beslenme alışkanlıklarının değerlendirilmesi [The evaluate the habit of the eating of play-time obese children and their families] . Danışman: Y.Doç.Dr. Şenay Çetinkaya . Yer Bilgisi: Selçuk Üniversitesi • Sağlık Bilimleri Enstitüsü • • Hemşirelik Anabilim Dalı • Konu Başlıkları: Çocuk Sağlığı ve Hastalıkları • Hemşirelik. Onaylandı Yüksek Lisans Türkçe 2005 145 s. </w:t>
      </w:r>
    </w:p>
    <w:p>
      <w:pPr>
        <w:pStyle w:val="Normal"/>
        <w:spacing w:before="280" w:after="280"/>
        <w:rPr/>
      </w:pPr>
      <w:r>
        <w:rPr/>
        <w:t xml:space="preserve">Aynur Aytekin : Doğumsal kalp hastalığı olan çocukların ebeveynlerinin ruhsal sıkıntı ve umutsuzluk düzeyleri ile algıladıkları sosyal destek arasındaki ilişki [The relationship between the perceived social support and distress and hopelessness levels of the parents who have children with congenital heart diseases] . Danışman: Y.Doç.Dr. Ayda Çelebioğlu . Yer Bilgisi: Abant İzzet Baysal Üniversitesi • Sağlık Bilimleri Enstitüsü • • Çocuk Sağlığı ve Hastalıkları Anabilim Dalı • Konu Başlıkları: Çocuk Sağlığı ve Hastalıkları • Hemşirelik. Yüksek Lisans. Türkçe. 2005. 86 s. </w:t>
      </w:r>
    </w:p>
    <w:p>
      <w:pPr>
        <w:pStyle w:val="Normal"/>
        <w:spacing w:before="280" w:after="280"/>
        <w:rPr/>
      </w:pPr>
      <w:r>
        <w:rPr/>
        <w:t xml:space="preserve">Deniz Seçkin: Tip 1 diyabetli çocuğa sahip ailelerin çocuğun bakımıyla ilgili yaşadıkları güçlükler [The difficulties of care about children faced by families with the children suffering from type 1 diabetes] . Danışman: Y.Doç.Dr. Ayşe Yıldız . Yer Bilgisi: Marmara Üniversitesi • Sağlık Bilimleri Enstitüsü • • Halk Sağlığı Anabilim Dalı • Konu Başlıkları: Hemşirelik. Onaylandı Yüksek Lisans Türkçe 2006 140 s. </w:t>
      </w:r>
    </w:p>
    <w:p>
      <w:pPr>
        <w:pStyle w:val="Normal"/>
        <w:spacing w:before="280" w:after="280"/>
        <w:rPr/>
      </w:pPr>
      <w:r>
        <w:rPr/>
        <w:t xml:space="preserve">Esma Sülü : Yoğun Bakımda yatan çocuk hastaların annelerinin manevi bakım (spiritüel bakım) gereksinimleri [Spiraitual care requirements of the mothers of the hospitalized children in intensive care units] . Danışman: Doç.Dr. Zümrüt Başbakkal . Yer Bilgisi: Ege Üniversitesi • Sağlık Bilimleri Enstitüsü • • Çocuk Sağlığı ve Hastalıkları Anabilim Dalı • Konu Başlıkları: Hemşirelik. Yüksek Lisans. Türkçe 2006 194 s. </w:t>
      </w:r>
    </w:p>
    <w:p>
      <w:pPr>
        <w:pStyle w:val="Normal"/>
        <w:spacing w:before="280" w:after="280"/>
        <w:rPr/>
      </w:pPr>
      <w:r>
        <w:rPr/>
        <w:t xml:space="preserve">Erkan Taş: Süreğen hastalıklı çocukların kaynaştırma eğitim ortamlarında karşılaştıkları güçlüklerin öğretmen, aile ve çocuklar açısından değerlendirilmesi [An evaluation of difficulties of children with chronic sickness in the integrative settings from the perspectives of teachers, parents and the children] . Danışman: Y.Doç.Dr. Hakan Sarı . Yer Bilgisi: Selçuk Üniversitesi • Sosyal Bilimler Enstitüsü • • Özel Eğitim Anabilim Dalı • Konu Başlıkları: Eğitim ve Öğretim. Dizin Terimleri: Kaynaştırma=Integration • İlköğretim=Primary education. Yüksek Lisans. Türkçe. 2007. 115 s. </w:t>
      </w:r>
    </w:p>
    <w:p>
      <w:pPr>
        <w:pStyle w:val="Normal"/>
        <w:spacing w:before="280" w:after="280"/>
        <w:rPr/>
      </w:pPr>
      <w:r>
        <w:rPr/>
        <w:t xml:space="preserve">Sunay Fırat : İstismara ve ihmale uğramış çocukların tedavi ve rehabilitasyonu: Bir yataklı merkez modeli [Treatment and rehabilitation of abused and neglected children: A boarding center model] . Danışman: Prof.Dr. Necmi Çekin . Yer Bilgisi: Çukurova Üniversitesi • Sağlık Bilimleri Enstitüsü • • Adli Tıp Anabilim Dalı • Konu Başlıkları: Adli Tıp • Çocuk Sağlığı ve Hastalıkları • Psikiyatri. Dizin Terimleri: Adli tıp=Forensic medicine • Çocuk psikiyatrisi=Child psychiatry. Onaylandı Doktora Türkçe 2007 150 s. </w:t>
      </w:r>
    </w:p>
    <w:p>
      <w:pPr>
        <w:pStyle w:val="Normal"/>
        <w:spacing w:before="280" w:after="280"/>
        <w:rPr/>
      </w:pPr>
      <w:r>
        <w:rPr/>
        <w:t xml:space="preserve">Ilgın Gökler: Sistem yaklaşımı ve sosyal-ekolojik yaklaşım çerçevesinde oluşturulan kavramsal model temelinde kronik hastalığı olan çocuklar ve ailelerinde psikolojik uyumun yordanması [Prediction of psychological adjustment in children with chronicillness and their families depending on a conceptual model based on systemsperspective and social-ecological approach] . Danışman: Doç. Dr. Gülsen Erden . Yer Bilgisi: Ankara Üniversitesi • Sosyal Bilimler Enstitüsü • Psikoloji Bölümü • Psikoloji Anabilim Dalı • Konu Başlıkları: Psikoloji. Dizin Terimleri: Aile=Family • Çocuk=Child • Travma=Trauma • Kronik hastalık=Chronic disease • Uyum=Adjustment. Doktora Türkçe 2008 316 s. </w:t>
      </w:r>
    </w:p>
    <w:p>
      <w:pPr>
        <w:pStyle w:val="Normal"/>
        <w:spacing w:before="280" w:after="280"/>
        <w:rPr/>
      </w:pPr>
      <w:r>
        <w:rPr/>
        <w:t xml:space="preserve">Tuğrul Akkuş: Çocuk acil servisinde ebeveyn memnuniyeti ve etkileyen etmenlerin araştırılması [Investigetion of parents’ satisfaction and the causative factors in pediatric emergency department] . Danışman: Prof. Dr. Kemal Baysal . Yer Bilgisi: Ondokuz Mayıs Üniversitesi • Tıp Fakültesi • • Çocuk Sağlığı ve Hastalıkları Anabilim Dalı •  Konu Başlıkları: Çocuk Sağlığı ve Hastalıkları. Tıpta Uzmanlık. Türkçe 2008 74 s. </w:t>
      </w:r>
    </w:p>
    <w:p>
      <w:pPr>
        <w:pStyle w:val="Normal"/>
        <w:spacing w:before="280" w:after="280"/>
        <w:rPr/>
      </w:pPr>
      <w:r>
        <w:rPr/>
        <w:t xml:space="preserve">Birgül Sakarya : 7-12 yaş enüretik olan ve enüretik olmayan çocuklarda aile tutumlarının karşılaştırılması [The families’ behaviors of the enuretic children and the children who are not enuretic who study in primary school degree between 7-12 ages group] . Danışman: Yrd. Doç. Dr. Emine Altun . Yer Bilgisi: Cumhuriyet Üniversitesi • Sağlık Bilimleri Enstitüsü • • Çocuk Sağlığı ve Hastalıkları Hemşireliği Anabilim Dalı • Konu Başlıkları: Çocuk Sağlığı ve Hastalıkları • Hemşirelik. Dizin Terimleri: Enürez=Enuresis • Tokat=Tokat • Ana-baba tutumu=Parents attitude. Yüksek Lisans İngilizce 2008 110 s. </w:t>
      </w:r>
    </w:p>
    <w:p>
      <w:pPr>
        <w:pStyle w:val="Normal"/>
        <w:spacing w:before="280" w:after="280"/>
        <w:rPr/>
      </w:pPr>
      <w:r>
        <w:rPr/>
        <w:t xml:space="preserve">Serkan Altınçekiç: Annenin sigara içme durumu ve çevresel sigara dumanı ile çocukluk çağı bronşial astım ilişkisi [The relationship of childhood asthma with environmental tobacco smoking and maternal smoking status] . Danışman: Prof. Dr. R. Erol Sezer . Yer Bilgisi: Cumhuriyet Üniversitesi • Tıp Fakültesi • • Aile Hekimliği Anabilim Dalı • Konu Başlıkları: Aile Hekimliği • Allerji ve İmmünoloji. Dizin Terimleri: Sigara içme=Cigarette smoke • astım=Asthma. Tıpta Uzmanlık. Türkçe 2008 59 s. </w:t>
      </w:r>
    </w:p>
    <w:p>
      <w:pPr>
        <w:pStyle w:val="Normal"/>
        <w:spacing w:before="280" w:after="280"/>
        <w:rPr/>
      </w:pPr>
      <w:r>
        <w:rPr/>
        <w:t>Şennur Keleş: Çocuk genel polikliniğinde ebeveyn memnuniyeti ve etkileyen etmenlerin araştırılması [The evaluation of the satisfaction of parents applying to Ondokuz Mayıs University Faculty of Medicine General Outpatient Pediatric Service] . Danışman: Prof. İsmail İşlek . Yer Bilgisi: Ondokuz Mayıs Üniversitesi • Tıp Fakültesi • • Çocuk Sağlığı ve Hastalıkları Anabilim Dalı • Konu Başlıkları: Çocuk Sağlığı ve Hastalıkları. Tıpta Uzmanlık Türkçe 2009 111 s. .</w:t>
      </w:r>
    </w:p>
    <w:p>
      <w:pPr>
        <w:pStyle w:val="Normal"/>
        <w:spacing w:before="280" w:after="280"/>
        <w:rPr/>
      </w:pPr>
      <w:r>
        <w:rPr/>
        <w:t xml:space="preserve">Gülser Şenses Dinç: Kistik fibrozis tanısı olan çocukların ve annelerinin psikiyatrik özellikleri [Psychiatric characteristics of children with diagnosis of cystic fibrosis and their mothers] . Danışman: Prof. Dr. Fatih Ünal . Yer Bilgisi: Hacettepe Üniversitesi • Tıp Fakültesi • • Çocuk Ruh Sağlığı ve Hastalıkları Anabilim Dalı • Konu Başlıkları: Psikiyatri. Dizin Terimleri: Kistik fibroz=Cystic fibrosis • Psikopatoloji=Psychopathology. Tıpta Uzmanlık. Türkçe 2009 161 s. </w:t>
      </w:r>
    </w:p>
    <w:p>
      <w:pPr>
        <w:pStyle w:val="Normal"/>
        <w:spacing w:before="280" w:after="280"/>
        <w:rPr/>
      </w:pPr>
      <w:r>
        <w:rPr/>
        <w:t xml:space="preserve">Meryem Zararsız: Epilepside güvenliğin sağlanmasına ilişkin çocuğa ve ebeveynlere verilen eğitimin etkililiğinin değerlendirilmesi [Assessment of efficiency of training given to children and parents intended for maintaining safety in epilepsy] . Danışman: Yrd. Doç. Dr. Hacer Çetin Doç. Dr. Çetin Okuyaz . Yer Bilgisi: Mersin Üniversitesi • Sağlık Bilimleri Enstitüsü • • Hemşirelik Anabilim Dalı. Konu Başlıkları: Hemşirelik. Yüksek Lisans Türkçe 2009 147 s. </w:t>
      </w:r>
    </w:p>
    <w:p>
      <w:pPr>
        <w:pStyle w:val="Normal"/>
        <w:spacing w:before="280" w:after="280"/>
        <w:rPr/>
      </w:pPr>
      <w:r>
        <w:rPr/>
        <w:t xml:space="preserve">Gülzade Uysal: Genetik hastalık ön tanısı/ tanısı ile izlenen çocukların ebeveynlerinin stres düzeyi ve stresle baş etme tarzlarının belirlenmesi [Determining of the stress level and the coping methods with stress of the parents of children with diagnosis or pre-diagnosis of genetic disorders] . Danışman: Prof. Dr. Lale Büyükgönenç . Yer Bilgisi: Başkent Üniversitesi • Sağlık Bilimleri Enstitüsü • • Hemşirelik Anabilim Dalı • Konu Başlıkları: Çocuk Sağlığı ve Hastalıkları • Hemşirelik • Genetik. Yüksek Lisans. Türkçe 2009 133 s. </w:t>
      </w:r>
    </w:p>
    <w:p>
      <w:pPr>
        <w:pStyle w:val="Normal"/>
        <w:spacing w:before="280" w:after="280"/>
        <w:rPr/>
      </w:pPr>
      <w:r>
        <w:rPr/>
        <w:t xml:space="preserve">Şehmus Sevinç: Astımlı çocukların ve annelerinin depresyon ve kaygı düzeylerinin değerlendirilmesi [Asthmatic children and their mothers depression and anxiety levels] . Danışman: Prof. Dr. M.Fuat Gürkan . Yer Bilgisi: Dicle Üniversitesi • Tıp Fakültesi • • Çocuk Sağlığı ve Hastalıkları Anabilim Dalı •  Konu Başlıkları: Çocuk Sağlığı ve Hastalıkları. Dizin Terimleri: Astım=Asthma • Depresyon=Depression • Anksiyete=Anxiety. Tıpta Uzmanlık. Türkçe 2009 108 s. </w:t>
      </w:r>
    </w:p>
    <w:p>
      <w:pPr>
        <w:pStyle w:val="Normal"/>
        <w:numPr>
          <w:ilvl w:val="0"/>
          <w:numId w:val="0"/>
        </w:numPr>
        <w:spacing w:before="280" w:after="280"/>
        <w:outlineLvl w:val="0"/>
        <w:rPr>
          <w:b/>
          <w:b/>
        </w:rPr>
      </w:pPr>
      <w:bookmarkStart w:id="72" w:name="__RefHeading___Toc268607757"/>
      <w:bookmarkEnd w:id="72"/>
      <w:r>
        <w:rPr>
          <w:b/>
        </w:rPr>
        <w:t>ÇOCUK YETİŞTİRME</w:t>
      </w:r>
    </w:p>
    <w:p>
      <w:pPr>
        <w:pStyle w:val="Normal"/>
        <w:spacing w:before="280" w:after="280"/>
        <w:rPr/>
      </w:pPr>
      <w:r>
        <w:rPr/>
        <w:t>Reyna Rina Gabay: Annelerde sosyal destek, çocuk yetiştirme stresi ve çocukla ilgili sorunlarla başaçıkma biçimlerinin incelenmesi . Danışman: Doç.Dr. Sezen Zeytinoğlu . Yer Bilgisi: Ege Üniversitesi • Sosyal Bilimler Enstitüsü • • • Konu Başlıkları: Psikoloji. Onaylandı. Yüksek Lisans. Türkçe. 1989. 0084 s.</w:t>
      </w:r>
    </w:p>
    <w:p>
      <w:pPr>
        <w:pStyle w:val="Normal"/>
        <w:spacing w:before="280" w:after="280"/>
        <w:rPr/>
      </w:pPr>
      <w:r>
        <w:rPr/>
        <w:t>Zeynep Nezahat Özeri : Okul öncesi dönemde ahlak gelişimi ve eğitimi (annenin çocuk yetiştirme tutumlarının beş yaş çocuğunun adalet gelişimine etkisinin araştırılması) . Danışman: Y.Doç.Dr. H. Mahmut Çamdibi . Yer Bilgisi: Marmara Üniversitesi • Sosyal Bilimler Enstitüsü • • •  Konu Başlıkları: Din • Eğitim ve Öğretim. Dizin Terimleri: Adalet=Justice • Çocuk yetiştirme=Child rearing • Din eğitimi=Religious education • Ahlak=Morals • Ana-baba tutumu=Parents attitude • Okul öncesi çocuklar=Preschool childrens • Eğitim=Education. Onaylandı. Yüksek Lisans. Türkçe. 1994. 125 s.</w:t>
      </w:r>
    </w:p>
    <w:p>
      <w:pPr>
        <w:pStyle w:val="Normal"/>
        <w:spacing w:before="280" w:after="280"/>
        <w:rPr/>
      </w:pPr>
      <w:r>
        <w:rPr/>
        <w:t>Hatice Şıngır: Anne ve babanın çocuğa uyguladığı ceza ile çocuğun anne ve babaya karşı sevgisi arasındaki ilişki [The Relationship between punishment employed by parents and affection for parents] . Danışman: Prof.Dr. Ali Dönmez . Yer Bilgisi: Ankara Üniversitesi • Sosyal Bilimler Enstitüsü • • •  Konu Başlıkları: Psikoloji. Dizin Terimleri: Çocuk yetiştirme=Child rearing • Ana-baba tutumu=Parents attitude • Ceza=Punishment (Ayr. Bkz. Penalty) • Sosyal psikoloji=Social psychology • Çocuk eğitimi=Child education • Çocuk gelişimi=Child development • Disiplin=Discipline. Onaylandı Yüksek Lisans Türkçe 1996 74 s.</w:t>
      </w:r>
    </w:p>
    <w:p>
      <w:pPr>
        <w:pStyle w:val="Normal"/>
        <w:spacing w:before="280" w:after="280"/>
        <w:rPr/>
      </w:pPr>
      <w:r>
        <w:rPr/>
        <w:t xml:space="preserve">Gülbu Tortumluoğlu: Annelerin aile kavramını algılaması ve bunun çocuk yetiştirme tutumuna etkisi [The Mothers perceive the family concept and the effects of this on the attitude of bringing up children] . Danışman: Y.Doç.Dr. Behice Erci . Yer Bilgisi: Atatürk Üniversitesi • Sağlık Bilimleri Enstitüsü • • Halk Sağlığı Hemşireliği Anabilim Dalı• . Konu Başlıkları: Halk Sağlığı • Hemşirelik. Onaylandı Yüksek Lisans Türkçe 1999 55 y. s. </w:t>
      </w:r>
    </w:p>
    <w:p>
      <w:pPr>
        <w:pStyle w:val="Normal"/>
        <w:spacing w:before="280" w:after="280"/>
        <w:rPr/>
      </w:pPr>
      <w:r>
        <w:rPr/>
        <w:t xml:space="preserve">Dilek Ergin: Planlı eğitimin astımlı çocukların hastalıkla başa çıkmalarına ve ailelerinin çocuk yetiştirme tutumlarına etkisinin incelenmesi [The evaluation of the effect of the planned education on the attitude of child rearing and the behavior of coping with the disease of asthmatic children's families] . Danışman: Prof.Dr. Zeynep Conk . Yer Bilgisi: Ege Üniversitesi • Sağlık Bilimleri Enstitüsü • • Çocuk Sağlığı ve Hastalıkları Hemşireliği Anabilim Dalı • Konu Başlıkları: Çocuk Sağlığı ve Hastalıkları • Hemşirelik. Onaylandı Yüksek Lisans Türkçe 2004 107 s. </w:t>
      </w:r>
    </w:p>
    <w:p>
      <w:pPr>
        <w:pStyle w:val="Normal"/>
        <w:spacing w:before="280" w:after="280"/>
        <w:rPr/>
      </w:pPr>
      <w:r>
        <w:rPr/>
        <w:t xml:space="preserve">Özgür Şen: Adölesanların internet kullanımında ebeveynlerin çocuk yetiştirme tarzının etkisi: İnternet-cafe kullanıcısı adölesanlar örneği [The effect of parent raring styles on adolescents' internet use: The adolescents using internet-cafe] . Danışman: Y.Doç.Dr. Nilüfer Demir . Yer Bilgisi: Hacettepe Üniversitesi • Sosyal Bilimler Enstitüsü • • Sosyoloji Anabilim Dalı • Konu Başlıkları: Sosyoloji. Onaylandı . Yüksek Lisans. Türkçe. 2005. 140 s. </w:t>
      </w:r>
    </w:p>
    <w:p>
      <w:pPr>
        <w:pStyle w:val="Normal"/>
        <w:spacing w:before="280" w:after="280"/>
        <w:rPr/>
      </w:pPr>
      <w:r>
        <w:rPr/>
        <w:t xml:space="preserve">Tülay Ayyıldız : Zonguldak il merkezinde 0-6 yas çocuğu olan annelerin çocuk yetiştirme tutumları [Child raising attitude of the mothers of 0-6 years old children in the centrum of Zonguldak] . Danışman: Doç.Dr. Ayse Ocakcı Y.Doç.Dr. Ferruh N. Ayoglu . Yer Bilgisi: Zonguldak Karaelmas Üniversitesi • Sağlık Bilimleri Enstitüsü • • Çocuk Sağlığı ve Hastalıkları Hemşireliği Anabilim Dalı • Konu Başlıkları: Çocuk Sağlığı ve Hastalıkları • Hemşirelik. Yüksek Lisans. Türkçe 2005 94 s. </w:t>
      </w:r>
    </w:p>
    <w:p>
      <w:pPr>
        <w:pStyle w:val="Normal"/>
        <w:spacing w:before="280" w:after="280"/>
        <w:rPr/>
      </w:pPr>
      <w:r>
        <w:rPr/>
        <w:t xml:space="preserve">Cansu Çamurlu Keser : Annenin bağlanma düzeyi ve çocuk yetiştirme sürecinin çocuğun bağlanma düzeyine etkisi [The style of mother's attachment and effect of child rearing process on the style of child's attachment] . Danışman: Prof.Dr. Hasan Gürkan Tekman . Yer Bilgisi: Uludağ Üniversitesi • Sosyal Bilimler Enstitüsü • • •  Konu Başlıkları: Psikoloji. Yüksek Lisans Türkçe 2006 112 s. </w:t>
      </w:r>
    </w:p>
    <w:p>
      <w:pPr>
        <w:pStyle w:val="Normal"/>
        <w:spacing w:before="280" w:after="280"/>
        <w:rPr/>
      </w:pPr>
      <w:r>
        <w:rPr/>
        <w:t xml:space="preserve">Yeşim Deniz Türkel : The relationship between parenting style and learned resourcefulness [Çocuk yetiştirme stilleri ve öğrenilmiş güçlülük arasındaki ilişki] . Danışman: Prof.Dr. Esin Tezer . Yer Bilgisi: Orta Doğu Teknik Üniversitesi • Sosyal Bilimler Enstitüsü • Eğitim Bilimleri Bölümü • • Konu Başlıkları: Eğitim ve Öğretim. Yüksek Lisans. İngilizce. 2006 73 s. </w:t>
      </w:r>
    </w:p>
    <w:p>
      <w:pPr>
        <w:pStyle w:val="Normal"/>
        <w:spacing w:before="280" w:after="280"/>
        <w:rPr/>
      </w:pPr>
      <w:r>
        <w:rPr/>
        <w:t xml:space="preserve">Halis Özerk : Anababaların çocuk yetiştirmeye ilişkin tutumlarının, bilgi düzeylerinin ve 11-18 yaş grubu öğrencilerin kendilerini değerlendirmelerinin incelenmesi [The relationships between from 11 to 18 age students? the evaluation of themselves with parents? attitudes about growing up children and knowledge on parenthood]. Danışman: Prof.Dr. Binnur Yeşilyaprak . Yer Bilgisi: Ankara Üniversitesi • Eğitim Bilimleri Enstitüsü • • Eğitimde Psikolojik Hizmetler Anabilim Dalı • Konu Başlıkları: Psikoloji. Doktora. Türkçe. 2006. 190 s. </w:t>
      </w:r>
    </w:p>
    <w:p>
      <w:pPr>
        <w:pStyle w:val="Normal"/>
        <w:spacing w:before="280" w:after="280"/>
        <w:rPr/>
      </w:pPr>
      <w:r>
        <w:rPr/>
        <w:t xml:space="preserve">Kürşad Demirutku: Parenting styles, internalization of values, and the self-concept [Çocuk yetiştirme tarzları, değerlerin içselleştirilmesi ve benlik kavramı] . Danışman: Prof.Dr. Nebi Sümer . Yer Bilgisi: Orta Doğu Teknik Üniversitesi • Sosyal Bilimler Enstitüsü • • Psikoloji Anabilim Dalı • Konu Başlıkları: Psikoloji. Doktora. İngilizce 2007 197 s. </w:t>
      </w:r>
    </w:p>
    <w:p>
      <w:pPr>
        <w:pStyle w:val="Normal"/>
        <w:spacing w:before="280" w:after="280"/>
        <w:rPr/>
      </w:pPr>
      <w:r>
        <w:rPr/>
        <w:t xml:space="preserve">Deniz Şanlı: Annelerin çocuk yetiştirme tutumlarını etkileyen etmenlerin incelenmesi [An analysis of the factors affecting mothers' child rearing attitudes] . Danışman: Y.Doç.Dr. Candan Öztürk . Yer Bilgisi: Dokuz Eylül Üniversitesi • Sağlık Bilimleri Enstitüsü • • Çocuk Sağlığı ve Hastalıkları Anabilim Dalı • Konu Başlıkları: Hemşirelik • Çocuk Sağlığı ve Hastalıkları. Dizin Terimleri: Çocuklar=Children • Anneler=Mothers • Çocuk yetiştirme=Child rearing • Ana-baba tutumu=Attitude • Aile tutumu=Parenting. Yüksek Lisans Türkçe 2007 138 s. </w:t>
      </w:r>
    </w:p>
    <w:p>
      <w:pPr>
        <w:pStyle w:val="Normal"/>
        <w:spacing w:before="280" w:after="280"/>
        <w:rPr/>
      </w:pPr>
      <w:r>
        <w:rPr/>
        <w:t xml:space="preserve">Berrin Şimşek: Erken çocukluk döneminde uygulanan anne destek programının annelerin çocuk yetiştirme tutumları üzerindeki etkilerinin incelenmesi [A study on the effects of mother support programme applied in early childhood on mothers' child rearing attitudes] . Danışman: Doç.Dr. Işık Gürşimşek . Yer Bilgisi: Dokuz Eylül Üniversitesi • Eğitim Bilimleri Enstitüsü • • • Konu Başlıkları: Eğitim ve Öğretim. Dizin Terimleri: Okul öncesi eğitim=Preschool education. Yüksek Lisans Türkçe 2007 143 s. </w:t>
      </w:r>
    </w:p>
    <w:p>
      <w:pPr>
        <w:pStyle w:val="Normal"/>
        <w:spacing w:before="280" w:after="280"/>
        <w:rPr/>
      </w:pPr>
      <w:r>
        <w:rPr/>
        <w:t xml:space="preserve">Meltem Güler: Kuşaklararası annelik bilişleri, kişilik özelliği, yaşam doyumu ve çocuk yetiştirme hedefleri [Intergenerational motherhood cognitions, personality, life satisfaction and child rearing goals.] . Danışman: Prof.Dr. Ünsal Yetim . Yer Bilgisi: Mersin Üniversitesi • Sosyal Bilimler Enstitüsü • • Psikoloji Anabilim Dalı • Konu Başlıkları: Psikoloji. Dizin Terimleri: Annelik=Mothers. Yüksek Lisans. Türkçe 2007 147 s. </w:t>
      </w:r>
    </w:p>
    <w:p>
      <w:pPr>
        <w:pStyle w:val="Normal"/>
        <w:spacing w:before="280" w:after="280"/>
        <w:rPr/>
      </w:pPr>
      <w:r>
        <w:rPr/>
        <w:t xml:space="preserve">Elif Sarı: Anasınıfına devam eden 5-6 yaş grubu çocukların, annelerinin çocuk yetiştirme tutumlarının, çocuğun sosyal uyum ve becerilerine etkisinin incelenmesi. [An investigation of the effects of mothers child rearing attitudes on childs social cohesion and skills for 5-6 years old childs who attend kindergarten.] . Danışman: Y.Doç.Dr. Fatma Tezel Şahin. Yer Bilgisi: Gazi Üniversitesi • Eğitim Bilimleri Enstitüsü • • Okul Öncesi Eğitimi Anabilim Dalı • Konu Başlıkları: Eğitim ve Öğretim. Yüksek Lisans Türkçe 2007 235 s. </w:t>
      </w:r>
    </w:p>
    <w:p>
      <w:pPr>
        <w:pStyle w:val="Normal"/>
        <w:spacing w:before="280" w:after="280"/>
        <w:rPr/>
      </w:pPr>
      <w:r>
        <w:rPr/>
        <w:t xml:space="preserve">Zehra Sahin: Çocuk yetiştirme tarzları ve benlik-düzenleme farklılıklarının kendilik-bilinci duygusal eğilimleriyle ilişkisi [The relationship of parenting styles and self-regulation differences with on self-conscious emotional tendencies] . Danışman: Y.Doç. Cem Şafak Çukur . Yer Bilgisi: Muğla Üniversitesi • Sosyal Bilimler Enstitüsü • • Psikoloji Anabilim Dalı • Konu Başlıkları: Psikoloji. Dizin Terimleri: Benlik-Düzenleme=Self-Regulatıon • Kendilik-Bilinci Duyguları=Self-Conscıous Emotions • Benlik-Farklılıkları=Self-Dıscrepancy. Yüksek Lisans Türkçe 2007 141 s. </w:t>
      </w:r>
    </w:p>
    <w:p>
      <w:pPr>
        <w:pStyle w:val="Normal"/>
        <w:spacing w:before="280" w:after="280"/>
        <w:rPr/>
      </w:pPr>
      <w:r>
        <w:rPr/>
        <w:t xml:space="preserve">Sevinç Şentürk: 5–6 yaş çocukların çalışan ve çalışmayan annelerinin çocuk yetiştirme tutumları ile bu çocukların sosyal-duygusal uyum düzeylerinin karşılaştırılması [The comparison among social and emotional adaptation levels of the children aged 5-6 together with child raising attitudes of the mothers working and not working] . Danışman: Prof. Dr. Alev Önder . Yer Bilgisi: Marmara Üniversitesi • Eğitim Bilimleri Enstitüsü • Eğitim Bilimleri Bölümü • Okul Öncesi Eğitimi Anabilim Dalı • Konu Başlıkları: Eğitim ve Öğretim. Yüksek Lisans Türkçe 2007 240 s. </w:t>
      </w:r>
    </w:p>
    <w:p>
      <w:pPr>
        <w:pStyle w:val="Normal"/>
        <w:spacing w:before="280" w:after="280"/>
        <w:rPr/>
      </w:pPr>
      <w:r>
        <w:rPr/>
        <w:t xml:space="preserve">Gülsüm Engin: İslam Hukuku açısından çocuğun bakımı ve yetiştirilmesinde kadının hak ve sorumlulukları [The rigts and responsibilities of women in child breeding from the Islamic Law paint of view] . Danışman: Prof.Dr. Nasi Aslan . Yer Bilgisi: Çukurova Üniversitesi • Sosyal Bilimler Enstitüsü • • Temel İslam Bilimleri Anabilim Dalı • Konu Başlıkları: Din. Yüksek Lisans . Türkçe 2007 100 s. </w:t>
      </w:r>
    </w:p>
    <w:p>
      <w:pPr>
        <w:pStyle w:val="Normal"/>
        <w:spacing w:before="280" w:after="280"/>
        <w:rPr/>
      </w:pPr>
      <w:r>
        <w:rPr/>
        <w:t xml:space="preserve">Ezgi Beşikci: The predictors of relationship commitment: Perceived parenting styles, parental approval, and psychological reactance [Romantik ilişkiye bağlanımı yordayan değişkenler: Algılanan çocuk yetiştirme stilleri, anababa onayı ve psikolojik tepkisellik] . Danışman: Prof. Dr. Nuray Sakallı-Uğurlu . Yer Bilgisi: Orta Doğu Teknik Üniversitesi • Sosyal Bilimler Enstitüsü • Psikoloji Bölümü • Psikoloji Anabilim Dalı • Konu Başlıkları: Psikoloji. Yüksek Lisans. İngilizce 2008 95 s. </w:t>
      </w:r>
    </w:p>
    <w:p>
      <w:pPr>
        <w:pStyle w:val="Normal"/>
        <w:spacing w:before="280" w:after="280"/>
        <w:rPr/>
      </w:pPr>
      <w:r>
        <w:rPr/>
        <w:t xml:space="preserve">Özlem Kaya: Mothering experiences of professional women in Turkey: Child bearing, child caring and child rearing [Türkiye'de yaşayan profesyonel kadınların annelik deneyimleri: Çocuk doğurma, çocuk büyütme ve çocuk yetiştirme] . Danışman: Prof. Dr. Yıldız Ecevit . Yer Bilgisi: Orta Doğu Teknik Üniversitesi • Sosyal Bilimler Enstitüsü • Sosyoloji Bölümü • Sosyoloji Anabilim Dalı • Konu Başlıkları: Sosyoloji. Dizin Terimleri: Annelik=Motherhood • Profesyonellik=Professionalism • Sınıf=Class • Yeniden üretim=Reproduction. Yüksek Lisans. İngilizce 2008 134 s. </w:t>
      </w:r>
    </w:p>
    <w:p>
      <w:pPr>
        <w:pStyle w:val="Normal"/>
        <w:spacing w:before="280" w:after="280"/>
        <w:rPr/>
      </w:pPr>
      <w:r>
        <w:rPr/>
        <w:t xml:space="preserve">Melek Özel: Ergenlerin denetim odaklarına ve algıladıkları ebeveyn çocuk yetiştirme tutumuna göre karar verme biçimlerinin incelenmesi: Darıca ilçesi örneği [The study about the forms of decision making process of adolescents according to their perceptions of parents attitude regarding child care and their focuses of control: The sample-Darıca(town)] . Danışman: Yrd. Doç. Cem Kirazoğlu . Yer Bilgisi: Maltepe Üniversitesi • Sosyal Bilimler Enstitüsü • • Psikoloji Anabilim Dalı • Konu Başlıkları: Psikoloji • Eğitim ve Öğretim. Dizin Terimleri: Ebeveynler=ParentsErgenler=AdolescentsDenetim Odağı Ölçeği=Locus scale of controlKarar verme yöntemleri=Decision making methods. Yüksek Lisans Türkçe 2009 170 s. </w:t>
      </w:r>
    </w:p>
    <w:p>
      <w:pPr>
        <w:pStyle w:val="Normal"/>
        <w:spacing w:before="280" w:after="280"/>
        <w:rPr/>
      </w:pPr>
      <w:r>
        <w:rPr/>
        <w:t xml:space="preserve">Aybike Tuncay: İlköğretim okulu öğretmenlerinin aile hayatı-çocuk yetiştirme tutumları, öğrenci kontrol eğilimleri ve empati eğilimleri arasındaki ilişkilerinin incelenmesi [The research of the relation between family life-child raising attitudes, student control tendencies and empathy tendencies of primary school teacher’s] . Danışman: Prof. Dr. Adil Çağlar . Yer Bilgisi: Yeditepe Üniversitesi • Sosyal Bilimler Enstitüsü • • Eğitim Yönetimi ve Denetimi Anabilim Dalı • Konu Başlıkları: Eğitim ve Öğretim. Yüksek Lisans Türkçe 2009 108 s. </w:t>
      </w:r>
    </w:p>
    <w:p>
      <w:pPr>
        <w:pStyle w:val="Normal"/>
        <w:spacing w:before="280" w:after="280"/>
        <w:rPr/>
      </w:pPr>
      <w:r>
        <w:rPr/>
        <w:t xml:space="preserve">D. İlkiz Altınoğlu Dikmeer: Emotional and behavioral problems in relation with the attachment securities of adopted vs. non-adopted children and the child rearing practices of their parents [Evlat edinilmiş ve biyolojik ebeveynleriyle yaşayan çocukların davranışsal ve duygusal sorunları ve bağlanma düzeyleri ile anne babalarının çocuk yetiştirme stillerinin karşılaştırmalı olarak değerlendirilmeleri] . Danışman: Prof. Dr. Tülin Gençöz . Yer Bilgisi: Orta Doğu Teknik Üniversitesi • Sosyal Bilimler Enstitüsü • Psikoloji Bölümü • Psikoloji Anabilim Dalı • Konu Başlıkları: Psikoloji. Dizin Terimleri: Evlat edinme=Adoption. Doktora İngilizce 2009 206 s. </w:t>
      </w:r>
    </w:p>
    <w:p>
      <w:pPr>
        <w:pStyle w:val="Normal"/>
        <w:spacing w:before="280" w:after="280"/>
        <w:rPr/>
      </w:pPr>
      <w:r>
        <w:rPr/>
        <w:t xml:space="preserve">Alican Kaya: İlköğretim öğrencilerinin anne - babalarının çocuk yetiştirme tutumlarının kişilik özelliklerine göre değişkenliğinin incelenmesi [The examination of how elemantary school students' parents' child upbringing manners change according to their personality features (personal characteristics)] . Danışman: Yrd. Doç. Dr. Cem Kirazoğlu . Yer Bilgisi: Maltepe Üniversitesi • Sosyal Bilimler Enstitüsü • Psikoloji Bölümü • Psikoloji Anabilim Dalı •  Konu Başlıkları: Psikoloji. Yüksek Lisans Türkçe 2010 134 s. </w:t>
      </w:r>
    </w:p>
    <w:p>
      <w:pPr>
        <w:pStyle w:val="Normal"/>
        <w:spacing w:before="280" w:after="280"/>
        <w:rPr/>
      </w:pPr>
      <w:r>
        <w:rPr/>
        <w:t xml:space="preserve">Fulya Atalay Yalçın: Genç yetişkinlerin çocuk yetiştirme tutumları ile algıladıkları ana-baba davranışları arasındaki ilişki [The relation between young adults’ child rearing attitudes and their perception of parental behaviours] . Danışman: Doç. Dr. Abbas Türnüklü . Yer Bilgisi: Dokuz Eylül Üniversitesi • Eğitim Bilimleri Enstitüsü • İlköğretim Bölümü • Okul Öncesi Öğretmenliği Anabilim Dalı • Konu Başlıkları: Eğitim ve Öğretim. Dizin Terimleri: Algılanan Anne-Baba Davranışları Envanteri=Parental behaviour Inventory. Yüksek Lisans. Türkçe 2010 302 s. </w:t>
      </w:r>
    </w:p>
    <w:p>
      <w:pPr>
        <w:pStyle w:val="Normal"/>
        <w:spacing w:before="280" w:after="280"/>
        <w:rPr/>
      </w:pPr>
      <w:r>
        <w:rPr/>
        <w:t xml:space="preserve">Emine Sibel Garip: 5-6 yaş döneminde, okul öncesi eğitim kurumuna devam eden çocuğu olan eşlerin çocuk yetiştirme stilleri ile evlilik uyumları arasındaki ilişkinin incelenmesi [The relation between child raising styles and their marital harmony in married couples who have 5-6 years old children attending to preschool] . Danışman: Prof. Dr. Müzeyyen Sevinç . Yer Bilgisi: Marmara Üniversitesi • Eğitim Bilimleri Enstitüsü • • İlköğretim Anabilim Dalı • Konu Başlıkları: Eğitim ve Öğretim. Dizin Terimleri: Okul öncesi çocuklar=Preschool childrens • Evli çiftler=Married couples • Evlilik=Marriage. Yüksek Lisans Türkçe 2010. 273 s. </w:t>
      </w:r>
    </w:p>
    <w:p>
      <w:pPr>
        <w:pStyle w:val="Normal"/>
        <w:numPr>
          <w:ilvl w:val="0"/>
          <w:numId w:val="0"/>
        </w:numPr>
        <w:spacing w:before="280" w:after="280"/>
        <w:outlineLvl w:val="0"/>
        <w:rPr>
          <w:b/>
          <w:b/>
        </w:rPr>
      </w:pPr>
      <w:bookmarkStart w:id="73" w:name="__RefHeading___Toc268607758"/>
      <w:bookmarkEnd w:id="73"/>
      <w:r>
        <w:rPr>
          <w:b/>
        </w:rPr>
        <w:t>ÇOCUK YUVALARI</w:t>
      </w:r>
    </w:p>
    <w:p>
      <w:pPr>
        <w:pStyle w:val="Normal"/>
        <w:spacing w:before="280" w:after="280"/>
        <w:rPr/>
      </w:pPr>
      <w:r>
        <w:rPr/>
        <w:t>Songül Sonay Güçray : Çocuk yuvasında ve ailesi yanında kalan 9, 10, 11 yaş çocuklarının öz-saygı gelişimini etkileyen bazı faktörler . Danışman: Doç.Dr. Oya G. Ersever . Yer Bilgisi: Hacettepe Üniversitesi • Sosyal Bilimler Enstitüsü • • • Konu Başlıkları: Psikoloji. Onaylandı. Doktora. Türkçe. 1989. 0180 s.</w:t>
      </w:r>
    </w:p>
    <w:p>
      <w:pPr>
        <w:pStyle w:val="Normal"/>
        <w:spacing w:before="280" w:after="280"/>
        <w:rPr/>
      </w:pPr>
      <w:r>
        <w:rPr/>
        <w:t>Filiz Aydeniz Çayırçimen: Çocuk yuvalarında kalan ve ailesiyle birlikte yaşayan altı-yedi yaş çocuklarının dil gelişimlerinin incelenmesi (Ankara ve Isparta örneği) [A Research on language development of the 6-7 years old children livin in orphanages and with their families (Ankara and Isparta sample)] . Danışman: Doç.Dr. Neriman Aral . Yer Bilgisi: Ankara Üniversitesi • Fen Bilimleri Enstitüsü • • •  Konu Başlıkları: Ev Ekonomisi. Dizin Terimleri: Çocuk yuvası=Nursery • Çocuklar=Children • Çocuk gelişimi=Child development • Dil gelişimi=Language development • Korunmaya muhtaç çocuklar=Children who are in need protection. Onaylandı Yüksek Lisans Türkçe 1999 92 s.</w:t>
      </w:r>
    </w:p>
    <w:p>
      <w:pPr>
        <w:pStyle w:val="Normal"/>
        <w:spacing w:before="280" w:after="280"/>
        <w:rPr/>
      </w:pPr>
      <w:r>
        <w:rPr/>
        <w:t>Menekşe Pala: Çocuk yuvalarında ve aileleriyle birlikte yaşayan 7-11 yaş grubu çocuklarda yaratıcılığın incelenmesi [A Study on the greativity of seven to eleven years old children living with families and attending orphanages]. Danışman: Doç.Dr. Gülen Baran . Yer Bilgisi: Ankara Üniversitesi • Fen Bilimleri Enstitüsü • • •  Konu Başlıkları: Ev Ekonomisi. Dizin Terimleri: Çocuk yuvası=Nursery • Çocuklar=Children • Esneklik=Elasticity • Yaratıcılık=Creativity • Korunmaya muhtaç çocuklar=Children who are in need protection. Onaylandı Yüksek Lisans Türkçe 1999 152 s.</w:t>
      </w:r>
    </w:p>
    <w:p>
      <w:pPr>
        <w:pStyle w:val="Normal"/>
        <w:spacing w:before="280" w:after="280"/>
        <w:rPr/>
      </w:pPr>
      <w:r>
        <w:rPr/>
        <w:t>Şeniz Ersoy: Çocuk yuvasında kalanlarla ailesiyle yaşayan dokuz onbir yaş grubundaki çocukların saldırganlık eğilimlerinin incelenmesi [A Study on the aggression of nine-eleven years old children living with familes and attending orphanages] . Danışman: Doç.Dr. Neriman Aral . Yer Bilgisi: Ankara Üniversitesi • Fen Bilimleri Enstitüsü • • •  Konu Başlıkları: Ev Ekonomisi. Dizin Terimleri: Çocuk yuvası=Nursery • Çocuklar=Children •  Saldırganlık=Agressiveness • Çocuk gelişimi=Child development. Onaylandı Yüksek Lisans Türkçe 2001 120 s.</w:t>
      </w:r>
    </w:p>
    <w:p>
      <w:pPr>
        <w:pStyle w:val="Normal"/>
        <w:numPr>
          <w:ilvl w:val="0"/>
          <w:numId w:val="0"/>
        </w:numPr>
        <w:spacing w:before="280" w:after="280"/>
        <w:outlineLvl w:val="0"/>
        <w:rPr>
          <w:b/>
          <w:b/>
        </w:rPr>
      </w:pPr>
      <w:bookmarkStart w:id="74" w:name="__RefHeading___Toc268607759"/>
      <w:bookmarkEnd w:id="74"/>
      <w:r>
        <w:rPr>
          <w:b/>
        </w:rPr>
        <w:t>ÇOCUKLAR</w:t>
      </w:r>
    </w:p>
    <w:p>
      <w:pPr>
        <w:pStyle w:val="Normal"/>
        <w:spacing w:before="280" w:after="280"/>
        <w:rPr/>
      </w:pPr>
      <w:r>
        <w:rPr/>
        <w:t>Çiğdem Uz : Aile içindeki şiddetin çocuk üzerindeki etkileri . Danışman: Doç.Dr. Sezan Zeytinoğlu . Yer Bilgisi: Ege Üniversitesi • Sosyal Bilimler Enstitüsü • • • Konu Başlıkları: Psikoloji. Onaylandı. Yüksek Lisans. Türkçe. 1989. 0080 s.</w:t>
      </w:r>
    </w:p>
    <w:p>
      <w:pPr>
        <w:pStyle w:val="Normal"/>
        <w:spacing w:before="280" w:after="280"/>
        <w:rPr/>
      </w:pPr>
      <w:r>
        <w:rPr/>
        <w:t>Tülin Şakra : Çocukların suça yönelmelerinde uyum durumlarının ve yaşlarının etkisi . Danışman: Dr. Mesut Baş Yer Bilgisi: Hacettepe Üniversitesi • Sosyal Bilimler Enstitüsü • • • Konu Başlıkları: Psikoloji. Onaylandı. Yüksek Lisans. Türkçe. 1987. 0101 s.</w:t>
      </w:r>
    </w:p>
    <w:p>
      <w:pPr>
        <w:pStyle w:val="Normal"/>
        <w:spacing w:before="280" w:after="280"/>
        <w:rPr/>
      </w:pPr>
      <w:r>
        <w:rPr/>
      </w:r>
    </w:p>
    <w:p>
      <w:pPr>
        <w:pStyle w:val="Normal"/>
        <w:spacing w:before="280" w:after="280"/>
        <w:rPr/>
      </w:pPr>
      <w:r>
        <w:rPr/>
        <w:t>Ayşenur Kurtoğlu : Türk-İslam felsefesinde ailede çocuk eğitiminin değerlendirilmesi . Danışman: Prof.Dr. Nihat Keklik . Yer Bilgisi: İstanbul Üniversitesi • Sosyal Bilimler Enstitüsü • • • Konu Başlıkları: Felsefe. Dizin Terimleri: Türk-İslam düşüncesi=Turkish-Islamic thought • Ahlak=Morals • Çocuklar=Children • Aile=Family. Onaylandı. Yüksek Lisans. Türkçe. 1987 0136 s.</w:t>
      </w:r>
    </w:p>
    <w:p>
      <w:pPr>
        <w:pStyle w:val="Normal"/>
        <w:spacing w:before="280" w:after="280"/>
        <w:rPr/>
      </w:pPr>
      <w:r>
        <w:rPr/>
        <w:t>Gelengül Koca : İlkokul birinci sınıfa devam eden yedi yaşındaki çocukların ahlaki yargılarını etkileyen faktörler [Some factors influencing the moral jud gements of the seven year age students going to primary school's firot grade] . Danışman: Y.Doç.Dr. Mine Mangır . Yer Bilgisi: Ankara Üniversitesi • Fen Bilimleri Enstitüsü • • •  Konu Başlıkları: Psikoloji. Dizin Terimleri: Ahlak=Morals • Ahlaki yargı=Moral judgment • Çocuklar=Children • Gelişim psikolojisi=Development psychology • Çocuk gelişimi=Child development. Onaylandı. Yüksek Lisans Türkçe 1987 0132 s.</w:t>
      </w:r>
    </w:p>
    <w:p>
      <w:pPr>
        <w:pStyle w:val="Normal"/>
        <w:spacing w:before="280" w:after="280"/>
        <w:rPr/>
      </w:pPr>
      <w:r>
        <w:rPr/>
        <w:t>Mualla Ulusavaş : Bursa ili resmi kreşlerinde okul öncesi çağda çocuğu olan ana-babaların öğrenme gereksinmeleri ile ana-babalık yeterlilikleri arasındaki ilgiye dayalı bir ana-baba eğitimi programı önerisi . Danışman: Doç.Dr. Sudi Bülbül . Yer Bilgisi: Ankara Üniversitesi • Sosyal Bilimler Enstitüsü • • •  Konu Başlıkları: Eğitim ve Öğretim. Dizin Terimleri: Çocuklar=Children • Ana-baba=Parents • Eğitim=Education • Okul öncesi eğitim=Preschool education. Onaylandı. Doktora. Türkçe. 1988. 0221 s.</w:t>
      </w:r>
    </w:p>
    <w:p>
      <w:pPr>
        <w:pStyle w:val="Normal"/>
        <w:spacing w:before="280" w:after="280"/>
        <w:rPr/>
      </w:pPr>
      <w:r>
        <w:rPr/>
        <w:t>Sevim Buzlu: Annelerin, çocuklarının psikolojik gelişmeleri hakkındaki bilgi düzeyleri . Danışman: Dr. Anahit Coşkun. Yer Bilgisi: İstanbul Üniversitesi • Sağlık Bilimleri Enstitüsü • • •  Konu Başlıkları: Hemşirelik. Dizin Terimleri: Çocuk büyütmede ebeveynin rolü=Parenting • Çocuk psikolojisi=Child psychology. Onaylandı Yüksek  lisans. Türkçe 1988 87 s.</w:t>
      </w:r>
    </w:p>
    <w:p>
      <w:pPr>
        <w:pStyle w:val="Normal"/>
        <w:spacing w:before="280" w:after="280"/>
        <w:rPr/>
      </w:pPr>
      <w:r>
        <w:rPr/>
        <w:t>Hülya Sözduyar: İlköğretim ve ortaöğretim kurumlarında çalışan öğretmenlerin çocuk istismarı konusundaki görüşlerin incelenmesi . Danışman: Doç.Dr. Yurdal Topsever . Yer Bilgisi: Ege Üniversitesi • Sosyal Bilimler Enstitüsü • • •  Konu Başlıkları: Psikoloji. Dizin Terimleri: Çocuklar=Children • Çocuklara kötü muamele=Bad treatment to childs • İlköğretim=Primary education • Ortaöğretim=Secondary education • Öğretmenler=Teachers. Onaylandı. Yüksek Lisans Türkçe 1989 0096 s.</w:t>
      </w:r>
    </w:p>
    <w:p>
      <w:pPr>
        <w:pStyle w:val="Normal"/>
        <w:spacing w:before="280" w:after="280"/>
        <w:rPr/>
      </w:pPr>
      <w:r>
        <w:rPr/>
        <w:t>Emi Kohen : Anaokulu çocuklarının mizaç özelliklerinin anne ve babaları tarafından değerlendirilmesi. Danışman: Prof.Dr. Yurdal Topsever . Yer Bilgisi: Ege Üniversitesi • Sosyal Bilimler Enstitüsü • • •  Konu Başlıkları: Psikoloji. Dizin Terimleri: Ana-baba tutumu=Parents attitude • Çocuklar=Children • Okul öncesi eğitim=Preschool education. Onaylandı. Yüksek Lisans. Türkçe. 1989. 0089 s.</w:t>
      </w:r>
    </w:p>
    <w:p>
      <w:pPr>
        <w:pStyle w:val="Normal"/>
        <w:spacing w:before="280" w:after="280"/>
        <w:rPr/>
      </w:pPr>
      <w:r>
        <w:rPr/>
        <w:t>Ömer Özyılmaz : Erzurumlu İbrahim Hakkı'ya göre çocuk gelişimi ve eğitimi . Danışman: Y.Doç.Dr. Mustafa Öcal . Yer Bilgisi: Uludağ Üniversitesi • Sosyal Bilimler Enstitüsü • • • Konu Başlıkları: Eğitim ve Öğretim. Dizin Terimleri: Din eğitimi=Religious education • İbrahim Hakkı Erzurumi=İbrahim Hakkı Erzurumi • Çocuklar=Children • Çocuk gelişimi=Child development • Eğitim=Education. Onaylandı. Doktora. Türkçe. 1990. 0190 s.</w:t>
      </w:r>
    </w:p>
    <w:p>
      <w:pPr>
        <w:pStyle w:val="Normal"/>
        <w:spacing w:before="280" w:after="280"/>
        <w:rPr/>
      </w:pPr>
      <w:r>
        <w:rPr/>
        <w:t>Tevhide Kargın (Aydoğan): Eğitsel yaklaşımlı aile rehberliğinin işitme engelli çocukların sözel iletişim becerilerine etkisi . Danışman: Y.Doç.Dr. Gönül Akçamete . Yer Bilgisi: Ankara Üniversitesi • Sosyal Bilimler Enstitüsü • • •  Konu Başlıkları: Psikoloji. Dizin Terimleri: Aile rehberliği=Parental guidance • Sözel iletişim=Verbal communication • Çocuklar=Children • İşitme engelli çocuklar=Hearing impaired children • Özel eğitim=Private education. Onaylandı. Yüksek Lisans. Türkçe. 1990. 0219 s.</w:t>
      </w:r>
    </w:p>
    <w:p>
      <w:pPr>
        <w:pStyle w:val="Normal"/>
        <w:spacing w:before="280" w:after="280"/>
        <w:rPr/>
      </w:pPr>
      <w:r>
        <w:rPr/>
        <w:t>Murat İskender : Ailelerin eğitilebilir geri zekalı çocuklarına yönelik tutumlarının belirlenmesi . Danışman: Doç.Dr. İsmail Özçelik . Yer Bilgisi: Karadeniz Teknik Üniversitesi • Sosyal Bilimler Enstitüsü • • •  Konu Başlıkları: Eğitim ve Öğretim. Dizin Terimleri: Ana-baba tutumu=Parents attitude • Çocuklar=Children • Zihinsel özürlü çocuklar=Mentally retarded children • Aile=Family • Eğitim=Education. Onaylandı. Yüksek Lisans. Türkçe. 1991. 0062 s.</w:t>
      </w:r>
    </w:p>
    <w:p>
      <w:pPr>
        <w:pStyle w:val="Normal"/>
        <w:spacing w:before="280" w:after="280"/>
        <w:rPr/>
      </w:pPr>
      <w:r>
        <w:rPr/>
        <w:t>Dilek Özen (Şirvanlı) : Annenin çalışma durumu ve ebeveynin benimsediği cinsiyet rolü değişkenlerinin çocuğun cinsiyet özelliklerine ilişkin kalıpyargılarının gelişimi üzerindeki rolleri . Danışman: Prof.Dr. Rüvide Bayraktar . Yer Bilgisi: Hacettepe Üniversitesi • Sosyal Bilimler Enstitüsü • • •  Konu Başlıkları: Psikoloji. Dizin Terimleri: Cinsiyet Kalıpyargı Ölçeği=Sex-Trait Stereotypes • Cinsiyet Rolü Envanteri=Gender Role Inventory • Cinsiyet=Sex (Ayr. Bkz. Gender) • Çocuklar=Children • Psikolojik testler=Psychological tests • Anneler=Mothers. Onaylandı. Yüksek Lisans. Türkçe. 1992. 0068 s.</w:t>
      </w:r>
    </w:p>
    <w:p>
      <w:pPr>
        <w:pStyle w:val="Normal"/>
        <w:spacing w:before="280" w:after="280"/>
        <w:rPr/>
      </w:pPr>
      <w:r>
        <w:rPr/>
        <w:t>Neslihan Aksaz (Kuloğlu) : Bilgi verici danışmanlığın otistik çocuğu olan anne-babaların kaygı düzeylerine etkisi . Danışman: Prof.Dr. Yıldız Kuzgun . Yer Bilgisi: Ankara Üniversitesi • Sosyal Bilimler Enstitüsü • • • Konu Başlıkları: Psikoloji. Dizin Terimleri: Otistik çocuklar=Autistic children • Özürlü çocuklar=Handicapped children • Çocuklar=Children • Kaygı=Anxiety • Ana-baba=Parents • Danışmanlık hizmetleri=Consulting services. Onaylandı. Yüksek Lisans. Türkçe. 1992. 0117 s.</w:t>
      </w:r>
    </w:p>
    <w:p>
      <w:pPr>
        <w:pStyle w:val="Normal"/>
        <w:spacing w:before="280" w:after="280"/>
        <w:rPr/>
      </w:pPr>
      <w:r>
        <w:rPr/>
        <w:t>Aysel Funda Bora: Ana okuluna giden 4-6 yaş çocuklarının kitapla ilişkileri ve anne-babalarının bu konudaki tutumu . Danışman: Prof.Dr. Bekir Onur . Yer Bilgisi: Ankara Üniversitesi • Sosyal Bilimler Enstitüsü • • • Konu Başlıkları: Eğitim ve Öğretim. Dizin Terimleri: Ana-baba tutumu=Parents attitude • Anaokulları=Kindergartens • Çocuklar=Children • Kitaplar=Books • Okul öncesi çocuklar=Preschool childrens. Onaylandı. Yüksek Lisans. Türkçe. 1992. 0091 s.</w:t>
      </w:r>
    </w:p>
    <w:p>
      <w:pPr>
        <w:pStyle w:val="Normal"/>
        <w:spacing w:before="280" w:after="280"/>
        <w:rPr/>
      </w:pPr>
      <w:r>
        <w:rPr/>
        <w:t>Oya Güngörmüş : Babanın çocuğun zekası, akademik başarısı ve benlik kavramı üzerine etkisinin araştırılması . Danışman: Prof.Dr. Haluk Yavuzer . Yer Bilgisi: İstanbul Üniversitesi • Sosyal Bilimler Enstitüsü • • • Konu Başlıkları: Psikoloji. Dizin Terimleri: Akademik başarı= • Akademik başarı=Academic success • Benlik=Self • Çocuklar=Children • Babalar=Fathers • Zeka=Intelligence. Onaylandı. Doktora. Türkçe. 1992. 0274 s.</w:t>
      </w:r>
    </w:p>
    <w:p>
      <w:pPr>
        <w:pStyle w:val="Normal"/>
        <w:spacing w:before="280" w:after="280"/>
        <w:rPr/>
      </w:pPr>
      <w:r>
        <w:rPr/>
        <w:t>Didem Dinçer : Anaokuluna devam eden beş yaş grubu çocukların anne-baba tutumları ile yaratıcı düşünmeleri arasındaki ilişkinin incelenmesi . Danışman: Doç.Dr. Nurder Erturan . Yer Bilgisi: Marmara Üniversitesi • Sosyal Bilimler Enstitüsü • • •  Konu Başlıkları: Eğitim ve Öğretim • Psikoloji. Dizin Terimleri: Ana-baba tutumu=Parents attitude • Anaokulları=Kindergartens • Çocuklar=Children • Okul öncesi çocuklar=Preschool childrens • Yaratıcı düşünce=Creative thinking. Onaylandı. Yüksek Lisans. Türkçe. 1993. 0081 s.</w:t>
      </w:r>
    </w:p>
    <w:p>
      <w:pPr>
        <w:pStyle w:val="Normal"/>
        <w:spacing w:before="280" w:after="280"/>
        <w:rPr/>
      </w:pPr>
      <w:r>
        <w:rPr/>
        <w:t>Naciye Yıldız : Gündüz bakımevindeki çocuklar ve aile çevreleri üzerine yapılmış bir araştırma: Zeytinburnu gündüz bakımevi örneği . Danışman: Prof.Dr. Esin Küntay . Yer Bilgisi: Mimar Sinan Güzel Sanatlar Üniversitesi • Sosyal Bilimler Enstitüsü • • •  Konu Başlıkları: Sosyoloji. Dizin Terimleri: Çocuk gündüz evleri=Child day care centers • Çocuklar=Children • Aile=Family. Onaylandı. Yüksek Lisans. Türkçe. 1994. 65 s.</w:t>
      </w:r>
    </w:p>
    <w:p>
      <w:pPr>
        <w:pStyle w:val="Normal"/>
        <w:spacing w:before="280" w:after="280"/>
        <w:rPr/>
      </w:pPr>
      <w:r>
        <w:rPr/>
        <w:t>Aytunç Engin : Çalışan ve çalışmayan çocukların ailelerinin yapısal ve psikososyal özellikleri açısından karşılaştırılması . Danışman: Doç.Dr. Sezen Zeytinoğlu . Yer Bilgisi: Ege Üniversitesi • Sosyal Bilimler Enstitüsü • • •  Konu Başlıkları: Psikoloji. Dizin Terimleri: Demografik özellikler=Demographic characteristics • Aile yapısı=Family structure • Çalışan çocuklar=Working children • Çocuklar=Children • Psikososyal özellikler=Psychosocial features. Onaylandı . Yüksek Lisans. Türkçe. 1994. 106 s.</w:t>
      </w:r>
    </w:p>
    <w:p>
      <w:pPr>
        <w:pStyle w:val="Normal"/>
        <w:spacing w:before="280" w:after="280"/>
        <w:rPr/>
      </w:pPr>
      <w:r>
        <w:rPr/>
        <w:t>Elif Üstün : 8-11 yaşlarındaki çocukların psikososyal açıdan potansiyellerinin çocuk-aile gözüyle incelenmesi ve kuşaklar arası çocuk yetiştirmeye ait inançların karşılaştırılması .  Danışman: Prof.Dr. Meziyet Arı . Yer Bilgisi: Hacettepe Üniversitesi • Sağlık Bilimleri Enstitüsü • • •  Konu Başlıkları: Çocuk Sağlığı ve Hastalıkları. Dizin Terimleri: Ana-baba tutumu=Mother father training • Psikososyal gelişim=Psycho-social development• Aile=Family.Onaylandı Doktora Türkçe 1994 124 s.</w:t>
      </w:r>
    </w:p>
    <w:p>
      <w:pPr>
        <w:pStyle w:val="Normal"/>
        <w:spacing w:before="280" w:after="280"/>
        <w:rPr/>
      </w:pPr>
      <w:r>
        <w:rPr/>
        <w:t>Mukadder Ulaşanel : Anne babaların durumluk ve sürekli kaygı düzeyleri ile zihinsel engelli çocuğun kişisel uyum düzeyi arasındaki ilişki . Danışman: Doç.Dr. Sezen Ünlü . Yer Bilgisi: Anadolu Üniversitesi • Sosyal Bilimler Enstitüsü • • •  Konu Başlıkları: Eğitim ve Öğretim. Dizin Terimleri: Durumluk-Sürekli Kaygı Envanteri=Situational Incessant Worry Inventory • Kişisel uyum=Personal adjustment • Sürekli Kaygı Envanteri=Trait Anxiety Inventory • Ana-baba tutumu=Parents attitude • Çocuklar=Children • Uyum=Adjustment • Uyum düzeyi=Adjustment level • Zihinsel özürlü çocuklar=Mentally retarded children. Onaylandı. Yüksek Lisans. Türkçe. 1994. 65 s.</w:t>
      </w:r>
    </w:p>
    <w:p>
      <w:pPr>
        <w:pStyle w:val="Normal"/>
        <w:spacing w:before="280" w:after="280"/>
        <w:rPr/>
      </w:pPr>
      <w:r>
        <w:rPr/>
        <w:t>Ayşegül Fırat : Normal çocuğu olan anne-babalar ile zihinsel özürlü çocuğu olan anne-babaların zihinsel özüre karşı tutumları . Danışman: Prof.Dr. Yıldız Kuzgun . Yer Bilgisi: Ankara Üniversitesi • Sosyal Bilimler Enstitüsü • • •  Konu Başlıkları: Psikoloji. Dizin Terimleri: Eğitim psikolojisi=Education psychology • Özürlü çocuklar=Handicapped children • Ana-baba tutumu=Parents attitude • Çocuklar=Children • Zihinsel özürlü çocuklar=Mentally retarded children.  Onaylandı. Yüksek Lisans. Türkçe. 1994. 85 s.</w:t>
      </w:r>
    </w:p>
    <w:p>
      <w:pPr>
        <w:pStyle w:val="Normal"/>
        <w:spacing w:before="280" w:after="280"/>
        <w:rPr/>
      </w:pPr>
      <w:r>
        <w:rPr/>
      </w:r>
    </w:p>
    <w:p>
      <w:pPr>
        <w:pStyle w:val="Normal"/>
        <w:spacing w:before="280" w:after="280"/>
        <w:rPr/>
      </w:pPr>
      <w:r>
        <w:rPr/>
        <w:t>Füsun Gökkaya : Anne-babaların cinsiyet rolü algıları ve cinsiyete uygun çocuk yetiştirme eğilimleri ile okul öncesi çocukların cinsiyet rolü gelişimi (oyuncak tercihi ile) arasındaki ilişkinin incelenmesi . Danışman: Doç.Dr. Şeyda Kozcu . Yer Bilgisi: Ege Üniversitesi • Sosyal Bilimler Enstitüsü • • •  Konu Başlıkları: Psikoloji. Dizin Terimleri: Çocuk yetiştirme=Child rearing • Ana-baba tutumu=Parents attitude • Cinsel kimlik=Sexual identity •  Çocuklar=Children • Okul öncesi çocuklar=Preschool childrens • Çocuk eğitimi=Child education • Oyuncak=Toy. Onaylandı.  Yüksek Lisans. Türkçe. 1994. 157 s.</w:t>
      </w:r>
    </w:p>
    <w:p>
      <w:pPr>
        <w:pStyle w:val="Normal"/>
        <w:spacing w:before="280" w:after="280"/>
        <w:rPr/>
      </w:pPr>
      <w:r>
        <w:rPr/>
        <w:t>Özlem Altay : İzmir`de farklı gelir gruplarındaki ailelerin çocuklarının temel eğitimin ikinci kademesinden yararlanma olanaklarının karşılaştırılması . Danışman: Y.Doç.Dr. Aydın Yaka . Yer Bilgisi: Dokuz Eylül Üniversitesi • Sosyal Bilimler Enstitüsü • • •  Konu Başlıkları: Eğitim ve Öğretim. Dizin Terimleri: Temel eğitim=Basic education • Aile=Family • İlköğretim=Primary education • Ortaokul öğrencileri=Secondary school students. Onaylandı. Yüksek Lisans. Türkçe. 1995. 199 s.</w:t>
      </w:r>
    </w:p>
    <w:p>
      <w:pPr>
        <w:pStyle w:val="Normal"/>
        <w:spacing w:before="280" w:after="280"/>
        <w:rPr/>
      </w:pPr>
      <w:r>
        <w:rPr/>
        <w:t xml:space="preserve">Ayhan Babaroğlu: Ortaokulların birinci sınıflarına devam eden çocukların anne-babaları tarafından uygulanan disiplin teknikleri ve çocukların bu tekniklere ilişkin görüşlerinin incelenmesi . Danışman: Prof.Dr. Mine Mangır  Yer Bilgisi: Ankara Üniversitesi • Fen Bilimleri Enstitüsü • • •  Konu Başlıkları: Ev Ekonomisi. Dizin Terimleri: Ana-baba tutumu=Mother father training • Disiplin=Discipline • Öğrenciler=Students. Onaylandı. Yüksek Lisans. Türkçe. 1995 109 s. </w:t>
      </w:r>
    </w:p>
    <w:p>
      <w:pPr>
        <w:pStyle w:val="Normal"/>
        <w:spacing w:before="280" w:after="280"/>
        <w:rPr/>
      </w:pPr>
      <w:r>
        <w:rPr/>
        <w:t>Nesrin Dindar : Çocuk doktorları ile zihinsel yetersizliği olan çocuğa sahip anne babaların, zihinsel yetersizlikten etkilenmiş bireylere yönelik tutumların karşılaştırılması . Danışman: Prof.Dr. Latife Bıyıklı . Yer Bilgisi: Ankara Üniversitesi • Sosyal Bilimler Enstitüsü • • Eğitimde Psikolojik Hizmetler Anabilim Dalı •  Konu Başlıkları: Eğitim ve Öğretim • Psikoloji. Dizin Terimleri: Ana-Baba Tutum Envanteri=Parents Attitude Inventory • Eğitim  Psikolojisi=Education psychology • Özürlü çocuklar=Handicapped children • Ana-baba tutumu=Parents attitude • Çocuklar=Children • Doktorlar=Doctors • Ölçme-değerlendirme=Measurement and evaluation • Zihinsel özürlü çocuklar=Mentally retarded children. Onaylandı. Yüksek Lisans. Türkçe. 1995. 96 s.</w:t>
      </w:r>
    </w:p>
    <w:p>
      <w:pPr>
        <w:pStyle w:val="Normal"/>
        <w:spacing w:before="280" w:after="280"/>
        <w:rPr/>
      </w:pPr>
      <w:r>
        <w:rPr/>
        <w:t>Hatice Duman : Zihinsel engelli çocuğa sahip anne babaların kaygı düzeylerinin karşılaştırılarak çocuğa yönelik beklentilerinin belirlenmesi . Danışman: Y.Doç.Dr. Melahat Suvarlı (Beydoğan) . Yer Bilgisi: Dokuz Eylül Üniversitesi • Sosyal Bilimler Enstitüsü • • •  Konu Başlıkları: Eğitim ve Öğretim. Dizin Terimleri: Özel eğitime muhtaç  çocuklar=Handicapped children who need meanstreaming • Ana-baba tutumu=Parents attitude •  çocuklar=Children • Kaygı düzeyi=Anxiety level • Zihinsel özürlü çocuklar=Mentally retarded children.  Onaylandı Yüksek Lisans Türkçe 1995 224 s.</w:t>
      </w:r>
    </w:p>
    <w:p>
      <w:pPr>
        <w:pStyle w:val="Normal"/>
        <w:spacing w:before="280" w:after="280"/>
        <w:rPr/>
      </w:pPr>
      <w:r>
        <w:rPr/>
        <w:t>Birsen Bulut : 5-6 yaş grubunda çocuğu bulunan ailelerin okul öncesi eğitime bakışı [5-6 year olds parents views about preschool education] . Danışman: Doç.Dr. Kamile Açıkgöz . Yer Bilgisi: Dokuz Eylül Üniversitesi • Sosyal Bilimler Enstitüsü • • •  Konu Başlıkları: Eğitim ve Öğretim. Dizin Terimleri: Ana-baba tutumu=Parents attitude • Çocuklar=Children • Okul öncesi çocuklar=Preschool childrens • Okul öncesi eğitim=Preschool education. Onaylandı.  Yüksek Lisans. Türkçe. 1995 64 s.</w:t>
      </w:r>
    </w:p>
    <w:p>
      <w:pPr>
        <w:pStyle w:val="Normal"/>
        <w:spacing w:before="280" w:after="280"/>
        <w:rPr/>
      </w:pPr>
      <w:r>
        <w:rPr/>
        <w:t>Hafize Hülya Emresoy : The Comparison of self-concept and attitudes toward people with disabilities of parents of normal children and children with mild mental disabilities [Normal ve özürlü çocuğa sahip anne babaların benlik kavramları ve özürlü bireylere karşı tutumlarının karşılaştırılması] . Danışman: Prof.Dr. Füsun Akkök . Yer Bilgisi: Orta Doğu Teknik Üniversitesi • Sosyal Bilimler Enstitüsü • • •  Konu Başlıkları: Eğitim ve Öğretim. Dizin Terimleri: Özel eğitime muhtaç çocuklar=Handicapped children who need meanstreaming • Ana-baba tutumu=Parents attitude • Benlik=Self • Çocuklar=Children • Zihinsel özürlü çocuklar=Mentally retarded children. Onaylandı.Yüksek Lisans İngilizce 1995 101 s.</w:t>
      </w:r>
    </w:p>
    <w:p>
      <w:pPr>
        <w:pStyle w:val="Normal"/>
        <w:spacing w:before="280" w:after="280"/>
        <w:rPr/>
      </w:pPr>
      <w:r>
        <w:rPr/>
        <w:t>Virna Apalaçi: Psychological adjustment and sibung relationships of older brothers and sisters of children with pervasive developmental disorders [Yaygın gelişimsel bozukluğu olan çocukların ağabey ve ablalarının psikolojik uyumu ve kardeş ilişkileri] . Danışman: Doç.Dr. İ. Ercan Alp . Yer Bilgisi: Boğaziçi Üniversitesi • Sosyal Bilimler Enstitüsü • • •  Konu Başlıkları: Psikoloji. Dizin Terimleri: Kardeş ilişkileri=Sibling relationship • Kardeşler=Brothers • Ana-baba tutumu=Parents attitude • Çocuk gelişme bozuklukları=Child development defects • Çocuklar=Children • Psikolojik durum=Psychological support. Onaylandı Yüksek Lisans İngilizce 1996 143 s.</w:t>
      </w:r>
    </w:p>
    <w:p>
      <w:pPr>
        <w:pStyle w:val="Normal"/>
        <w:spacing w:before="280" w:after="280"/>
        <w:rPr/>
      </w:pPr>
      <w:r>
        <w:rPr/>
        <w:t>Selma Taşer: Kopenhag`taki (Danimarka) okul öncesi eğitim alan Türk çocuklarının ebeveynlerinin bu eğitim hakkındaki görüş ve düşünceleri üzerine bir araştırma . Danışman: Prof.Dr. Suna Baykan . Yer Bilgisi: Gazi Üniversitesi • Sosyal Bilimler Enstitüsü • • •  Konu Başlıkları: Eğitim ve Öğretim. Dizin Terimleri: Çocuklar=Children • Danimarka=Denmark • Okul öncesi çocuklar=Preschool childrens • Türk çocukları=Turkish children • Yurt dışı=Foreign • Okul öncesi eğitim=Preschool education. Onaylandı. Yüksek Lisans. Türkçe. 1996. 93 s.</w:t>
      </w:r>
    </w:p>
    <w:p>
      <w:pPr>
        <w:pStyle w:val="Normal"/>
        <w:spacing w:before="280" w:after="280"/>
        <w:rPr/>
      </w:pPr>
      <w:r>
        <w:rPr/>
        <w:t>Tülay Bilgi Özsoy: Ana babaların zihinsel engelli çocuğu eğitme ve tedip (uslandırma) hakkı (Ankara'da iki okulda bir araştırma) [Parents right of correction and educating their mentally handicapped children] . Danışman: Prof.Dr. Emine Akyüz .  Yer Bilgisi: Ankara Üniversitesi • Sosyal Bilimler Enstitüsü • • •  Konu Başlıkları: Eğitim ve Öğretim • Hukuk • Psikoloji. Dizin Terimleri: Tedip hakkı=Correction rights • Velayet=Guardionship • Ana-baba tutumu=Parents attitude • Çocuklar=Children • Zihinsel özürlü çocuklar=Mentally retarded children • Çocuk eğitimi=Child education • Disiplin=Discipline. Onaylandı. Yüksek Lisans Türkçe 1996 210 s.</w:t>
      </w:r>
    </w:p>
    <w:p>
      <w:pPr>
        <w:pStyle w:val="Normal"/>
        <w:spacing w:before="280" w:after="280"/>
        <w:rPr/>
      </w:pPr>
      <w:r>
        <w:rPr/>
        <w:t>Yener Özen: İşitme engelli çocukların ailelerinin sosyoekonomik yapılarına bağlı olarak çocuklarına gösterdikleri ilgi ile çocukların topluma uyum sorunları ve rehberliğin önemi . Danışman: Y.Doç.Dr. Mehmet Kök . Yer Bilgisi: Atatürk Üniversitesi • Sosyal Bilimler Enstitüsü • • •  Konu Başlıkları: Eğitim ve Öğretim. Dizin Terimleri: Rehberlik=Guidance • Aile yapısı=Family structure • Çocuklar=Children • Sosyoekonomik yapı=Socio-economic structure • Uyum=Adjustment • İşitme engelli çocuklar=Hearing impaired children. Onaylandı. Yüksek Lisans Türkçe 1996 102 s.</w:t>
      </w:r>
    </w:p>
    <w:p>
      <w:pPr>
        <w:pStyle w:val="Normal"/>
        <w:spacing w:before="280" w:after="280"/>
        <w:rPr/>
      </w:pPr>
      <w:r>
        <w:rPr/>
        <w:t>Abdullah Karatay: Structure of children under state protection a descriptive study on broken family [Devlet koruması altındaki çocukların aile yapısı: Parçalanmış aile üzerine betimsel bir çalışma] . Danışman: Doç.Dr. Yusuf Ziya Özcan  Yer Bilgisi: Orta Doğu Teknik Üniversitesi • Sosyal Bilimler Enstitüsü • • •  Konu Başlıkları: Sosyoloji.  Dizin Terimleri: Aile sorunları=Family problems • Çocukların korunması=Protection of Childs • Parçalanmış aileler=Broken families • Aile yapısı=Family structure • Çocuklar=Children • Aile=Family • Korunmaya muhtaç çocuklar=Children who are in need protection. Onaylandı. Yüksek Lisans. İngilizce. 1996. 106 s.</w:t>
      </w:r>
    </w:p>
    <w:p>
      <w:pPr>
        <w:pStyle w:val="Normal"/>
        <w:spacing w:before="280" w:after="280"/>
        <w:rPr/>
      </w:pPr>
      <w:r>
        <w:rPr/>
        <w:t>Suna Irak: İlkokul çağı çocuklarında görülen kekemelik ve ana-baba ile öğretmenin kekemeliğe karşı tutum ve davranışları [Stammery seen in primary school children and the attitude of parents and teachers towards stammery] Danışman: Doç.Dr. Zafer Gökçakan . Yer Bilgisi: Karadeniz Teknik Üniversitesi • Sosyal Bilimler Enstitüsü • • •  Konu Başlıkları: Eğitim ve Öğretim • Psikoloji. Dizin Terimleri: Ana-baba tutumu=Parents attitude •  Çocuklar=Children • İlkokul öğrencileri=Primary school students • Kekemelik=Stammer • Öğretmen davranışı=Teacher behavior. Onaylandı Yüksek Lisans Türkçe 1996 62 s.</w:t>
      </w:r>
    </w:p>
    <w:p>
      <w:pPr>
        <w:pStyle w:val="Normal"/>
        <w:spacing w:before="280" w:after="280"/>
        <w:rPr/>
      </w:pPr>
      <w:r>
        <w:rPr/>
        <w:t>Selma Taşer: Kopenhag`taki (Danimarka) okul öncesi eğitim alan Türk çocuklarının ebeveynlerinin bu eğitim hakkındaki görüş ve düşünceleri üzerine bir araştırma . Danışman: Prof.Dr. Suna Baykan . Yer Bilgisi: Gazi Üniversitesi • Sosyal Bilimler Enstitüsü • • • Konu Başlıkları: Eğitim ve Öğretim. Dizin Terimleri: Çocuklar=Children • Danimarka=Denmark • Okul öncesi çocuklar=Preschool childrens • Türk çocukları=Turkish children • Yurt dışı=Foreign • Okul öncesi eğitim=Preschool education. Onaylandı. Yüksek Lisans. Türkçe. 1996. 93 s.</w:t>
      </w:r>
    </w:p>
    <w:p>
      <w:pPr>
        <w:pStyle w:val="Normal"/>
        <w:spacing w:before="280" w:after="280"/>
        <w:rPr/>
      </w:pPr>
      <w:r>
        <w:rPr/>
        <w:t>Nilgün Zongur (Koşak): Türkiye'de aile yapısı-eğitim sistemi içerisinde çocuklarda yaratıcı düşünce oluşturma bağlamında televizyonun rolü [The Function of television in the Turkish familial and educational structure in terms of the stimulation of creative thinking in children] . Danışman: Y.Doç.Dr. Güliz Erginsoy . Yer Bilgisi: Mimar Sinan Güzel Sanatlar Üniversitesi • Sosyal Bilimler Enstitüsü • • •  Konu Başlıkları: Eğitim ve Öğretim • Sosyoloji. Dizin Terimleri: Kitle iletişimi=Mass communication • Aile yapısı=Family structure • Çocuklar=Children • Eğitim sistemi=System of education • Türkiye=Turkey • Yaratıcı düşünce=Creative thinking • Yaratıcılık=Creativitiy • Kitle iletişim araçları=Mass media • Televizyon=Television. Onaylandı. Yüksek Lisans Türkçe 1996 87 s.</w:t>
      </w:r>
    </w:p>
    <w:p>
      <w:pPr>
        <w:pStyle w:val="Normal"/>
        <w:spacing w:before="280" w:after="280"/>
        <w:rPr/>
      </w:pPr>
      <w:r>
        <w:rPr/>
        <w:t>Neslihan Pirimoğlu: Zihinsel özürlü kardeşe sahip olan ve olmayan ilkokul çocuklarının davranış problemlerinin karşılaştırılarak, annenin kaygı düzeyi ile olan ilişkisinin incelenmesi.  Danışman: Doç.Dr. Şeyda Aksel . Yer Bilgisi: Ege Üniversitesi • Sosyal Bilimler Enstitüsü • • •  Konu Başlıkları: Psikoloji. Dizin Terimleri: Kardeş ilişkileri=Sibling relationship • Uyum güçlüğü=Adjustment problems • Zihinsel özürlüler=Mentally retardation • Çocuklar=Children • Davranış bozuklukları=Behavioral disorders • İlkokul öğrencileri=Primary school students • Kaygı düzeyi=Anxiety level • Anneler=Mothers. Onaylandı. Yüksek Lisans. Türkçe 1996 132 s.</w:t>
      </w:r>
    </w:p>
    <w:p>
      <w:pPr>
        <w:pStyle w:val="Normal"/>
        <w:spacing w:before="280" w:after="280"/>
        <w:rPr/>
      </w:pPr>
      <w:r>
        <w:rPr/>
        <w:t>Sema Orbay: Psikiyatri kliniğine başvuran çocuk ve ergenlerde ana-baba tutumu, benlik kavramı ve semptomlar arasındaki ilişkinin araştırılması . Danışman: Doç.Dr. Oya Sarias . Yer Bilgisi: Ege Üniversitesi • Sosyal Bilimler Enstitüsü • • •  Konu Başlıkları: Psikoloji. Dizin Terimleri: Psikiyatri klinikleri=Psychiatry clinics • Ana-baba tutumu=Parents attitude • Benlik=Self • Çocuklar=Children • Davranış bozuklukları=Behavioral disorders • Gençler=Youngs. Onaylandı Yüksek Lisans Türkçe 1996 52 s.</w:t>
      </w:r>
    </w:p>
    <w:p>
      <w:pPr>
        <w:pStyle w:val="Normal"/>
        <w:spacing w:before="280" w:after="280"/>
        <w:rPr/>
      </w:pPr>
      <w:r>
        <w:rPr/>
        <w:t>Zehra Yelken: Anne ve babaların 3-6 yaş dönemindeki çocuğun cinsel gelişim ve cinsel eğitim konusundaki bilgi düzeyleri [The Knowledge of adults on sexual development and education of children between ages 3-6] . Danışman: Prof.Dr. Gönül Erkan . Yer Bilgisi: Hacettepe Üniversitesi • Sosyal Bilimler Enstitüsü • • •  Konu Başlıkları: Psikoloji • Sosyal Hizmetler. Dizin Terimleri: Ana-baba tutumu=Parents attitude • Cinsel eğitim=Sexual education • Cinsel kimlik=Sexual identity • Cinsellik=Sexuality • Çocuklar=Children. Onaylandı. Yüksek Lisans. Türkçe. 1996. 103 s.</w:t>
      </w:r>
    </w:p>
    <w:p>
      <w:pPr>
        <w:pStyle w:val="Normal"/>
        <w:spacing w:before="280" w:after="280"/>
        <w:rPr/>
      </w:pPr>
      <w:r>
        <w:rPr/>
        <w:t>Fatma Ömeroğlu: Okul öncesi dönemde çocuğun terbiyesinde annelerin rolü ve annelerin çocuk yetiştirme tutumları (Anne tutumlarının demoğrafik bilgilere göre farklılaşıp farklılaşmadığına ilişkin bir araştırma).  Danışman: Prof.Dr. Bayraktar Bayraklı . Yer Bilgisi: Marmara Üniversitesi • Sosyal Bilimler Enstitüsü • • •  Konu Başlıkları: Din • Eğitim ve Öğretim. Dizin Terimleri: Çocuk yetiştirme=Child rearing • Ana-baba tutumu=Parents attitude •  Çocuklar=Children • Okul öncesi çocuklar=Preschool childrens • Anneler=Mothers. Onaylandı. Doktora. Türkçe. 1996. 169 s.</w:t>
      </w:r>
    </w:p>
    <w:p>
      <w:pPr>
        <w:pStyle w:val="Normal"/>
        <w:spacing w:before="280" w:after="280"/>
        <w:rPr/>
      </w:pPr>
      <w:r>
        <w:rPr/>
        <w:t>Alim Kaya: Grup rehberliğinin anne-babaların çocuklarına yönelik davranışları ve çocuklarının sınav kaygısı düzeylerine etkisi . Danışman: Doç.Dr. Serdar Erkan .  Yer Bilgisi: Gazi Üniversitesi • Sosyal Bilimler Enstitüsü • • • Konu Başlıkları: Psikoloji. Dizin Terimleri: Grup rehberliği=Group guidence • Rehberlik=Guidance • Ana-baba tutumu=Parents attitude • Çocuklar=Children • Davranış=Behaviour • Sınav kaygısı=Test anxiety. Onaylandı Doktora Türkçe 1997 142 s.</w:t>
      </w:r>
    </w:p>
    <w:p>
      <w:pPr>
        <w:pStyle w:val="Normal"/>
        <w:spacing w:before="280" w:after="280"/>
        <w:rPr/>
      </w:pPr>
      <w:r>
        <w:rPr/>
        <w:t>H. K. Aşkım Hatunoğlu: Ailenin sosyoekonomik ve kültürel düzeyinin çocuğun kaygı düzeyine etkisi. Danışman: Prof.Dr. Muhittin Aşkın . Yer Bilgisi: Atatürk Üniversitesi • Sosyal Bilimler Enstitüsü • • •  Konu Başlıkları: Eğitim ve Öğretim • Psikoloji. Dizin Terimleri: Cinsiyet=Sex (Ayr. Bkz. Gender) • Çocuklar=Children • Kaygı=Anxiety • Kaygı düzeyi=Anxiety level • Kültürel özellikler=Cultural characterics • Sosyoekonomik durum=Socio-economic situation • Yaş=Age • Aile=Family. Onaylandı. Yüksek Lisans Türkçe 1997 31 s.</w:t>
      </w:r>
    </w:p>
    <w:p>
      <w:pPr>
        <w:pStyle w:val="Normal"/>
        <w:spacing w:before="280" w:after="280"/>
        <w:rPr/>
      </w:pPr>
      <w:r>
        <w:rPr/>
        <w:t>Günseli Oral: The Effect of the activity based spiral cirriculum on five year-old childrens creativity and behaviors as perceived by their parents and teachers [Etkinlik temelli spiral öğretim programının beş yaş çocuklarına yaratıcılıkları ile aile ve öğretmen gözüyle davranışlarına etkisi] . Danışman: Prof.Dr. Barbaros Günçer . Yer Bilgisi: Orta Doğu Teknik Üniversitesi • Sosyal Bilimler Enstitüsü • • •  Konu Başlıkları: Eğitim ve Öğretim. Dizin Terimleri: Çocuklar=Children • Davranış=Behaviour • Eğitim programları=Education programs • Okul öncesi çocuklar=Preschool childrens • Program geliştirme=Curriculum development • Yaratıcılık=Creativitiy. Onaylandı Doktora İngilizce 1997 167 s.</w:t>
      </w:r>
    </w:p>
    <w:p>
      <w:pPr>
        <w:pStyle w:val="Normal"/>
        <w:spacing w:before="280" w:after="280"/>
        <w:rPr/>
      </w:pPr>
      <w:r>
        <w:rPr/>
        <w:t>Satı Demir: Aile içi şiddetin çocuk açısından değerlendirilmesi [Children's responses to the domestic violence] . Danışman: Prof.Dr. Gülşen Terakye . Yer Bilgisi: Hacettepe Üniversitesi • Sağlık Bilimleri Enstitüsü • • •  Konu Başlıkları: Hemşirelik. Dizin Terimleri: Aile=Family • Hemşireler=Nurses • Şiddet=Violence. Onaylandı Yüksek Lisans Türkçe 1997 74 s.</w:t>
      </w:r>
    </w:p>
    <w:p>
      <w:pPr>
        <w:pStyle w:val="Normal"/>
        <w:spacing w:before="280" w:after="280"/>
        <w:rPr/>
      </w:pPr>
      <w:r>
        <w:rPr/>
        <w:t>Serap Demiriz: 9 ve 12 yaş çocuklarının benlik kavramı ile ana-baba tutumları arasındaki ilişkinin incelenmesi. Danışman: Doç.Dr. Esra Ömeroğlu Turan . Yer Bilgisi: Gazi Üniversitesi • Sosyal Bilimler Enstitüsü • • •  Konu Başlıkları: Ev Ekonomisi • Psikoloji. Dizin Terimleri: Ana-baba tutumu=Parents attitude • Benlik=Self •  çocuklar=Children. Onaylandı Doktora Türkçe 1997 194 s.</w:t>
      </w:r>
    </w:p>
    <w:p>
      <w:pPr>
        <w:pStyle w:val="Normal"/>
        <w:spacing w:before="280" w:after="280"/>
        <w:rPr/>
      </w:pPr>
      <w:r>
        <w:rPr/>
        <w:t>Yeşim Dilek: Parents role in preschool childrens gender role socialization [Okul öncesi çocukların toplumsal cinsiyet kimliği kazanmasında anne babaların rolü] . Danışman: Prof.Dr. Olcay İmamoğlu . Yer Bilgisi: Orta Doğu Teknik Üniversitesi • Sosyal Bilimler Enstitüsü • • •  Konu Başlıkları: Sosyoloji. Dizin Terimleri: Ana-baba tutumu=Parents attitude • Çocuklar=Children • Okul öncesi çocuklar=Preschool childrens • Toplumsal cinsiyet=Gender. Onaylandı Yüksek Lisans İngilizce 1997 96 s.</w:t>
      </w:r>
    </w:p>
    <w:p>
      <w:pPr>
        <w:pStyle w:val="Normal"/>
        <w:spacing w:before="280" w:after="280"/>
        <w:rPr/>
      </w:pPr>
      <w:r>
        <w:rPr/>
        <w:t>Müge Çelik: Marital satisfaction, parental agreement on child rearing and parental perception of childs adjustment [Evlilikten sağlanan doyum, çocuk yetiştirme konusunda ebeveynler arasındaki uzlaşma ve çocuğun uyumunun ebeveynler tarafından algılanması] . Danışman: Doç.Dr. Hürol Fışıloğlu . Yer Bilgisi: Orta Doğu Teknik Üniversitesi • Sosyal Bilimler Enstitüsü • • •  Konu Başlıkları: Psikoloji. Dizin Terimleri: Çocuk yetiştirme=Child rearing • Evlilik doyumu=Marital satisfaction • Ana-baba tutumu=Parents attitude • Çocuklar=Children • Algılama=Perception. Onaylandı. Yüksek Lisans İngilizce 1997 76 s.</w:t>
      </w:r>
    </w:p>
    <w:p>
      <w:pPr>
        <w:pStyle w:val="Normal"/>
        <w:spacing w:before="280" w:after="280"/>
        <w:rPr/>
      </w:pPr>
      <w:r>
        <w:rPr/>
        <w:t>Emine Mert: Farklı engel grubunda çocuğu olan anne ve babaların gereksinimlerinin karşılaştırılması [A Comparision of the needs of parents with different hadicapped children] . Danışman: Doç.Dr. Bülbin Sucuoğlu  Yer Bilgisi: Abant İzzet Baysal Üniversitesi • Sosyal Bilimler Enstitüsü • • •  Konu Başlıkları: Eğitim ve Öğretim. Dizin Terimleri: İhtiyaç belirleme=Needs assessment • Özürlü çocuklar=Handicapped children • Ana-baba tutumu=Parents attitude • Çocuklar=Children • Eğitim=Education. Onaylandı Yüksek Lisans Türkçe 1997 103 s.</w:t>
      </w:r>
    </w:p>
    <w:p>
      <w:pPr>
        <w:pStyle w:val="Normal"/>
        <w:spacing w:before="280" w:after="280"/>
        <w:rPr/>
      </w:pPr>
      <w:r>
        <w:rPr/>
        <w:t>Şengül Doğanay: 10-16 yaş arasındaki çocukların cinsiyeti ile anne-baba öğrenim düzeyinin televizyon programı seçme ve izleme süresine etkisi. Danışman: Prof.Dr. Ülkü S. Köymen  . Yer Bilgisi: Çukurova Üniversitesi • Sosyal Bilimler Enstitüsü • • •  Konu Başlıkları: Eğitim ve Öğretim • Radyo-Televizyon. Dizin Terimleri: Öğrenim=Learning • Ana-baba tutumu=Parents attitude • Cinsiyet=Sex (Ayr. Bkz. Gender) • Çocuklar=Children • Televizyon programları=Television programs • Eğitim=Education. Onaylandı Yüksek Lisans Türkçe 1997 171 s.</w:t>
      </w:r>
    </w:p>
    <w:p>
      <w:pPr>
        <w:pStyle w:val="Normal"/>
        <w:spacing w:before="280" w:after="280"/>
        <w:rPr/>
      </w:pPr>
      <w:r>
        <w:rPr/>
        <w:t>Kadriye Eroğlu: Ailede geçimsizlik ve çocuk [Lack of harmonity in family and child] . Danışman: Y.Doç.Dr. Mustafa Aydın . Yer Bilgisi: Selçuk Üniversitesi • Sosyal Bilimler Enstitüsü • • •  Konu Başlıkları: Sosyoloji. Dizin Terimleri: Geçimsizlik=Lack of harmonity • Çocuklar=Children • Aile içi ilişkiler=Family relations. Onaylandı Yüksek Lisans Türkçe 1997 78 s.</w:t>
      </w:r>
    </w:p>
    <w:p>
      <w:pPr>
        <w:pStyle w:val="Normal"/>
        <w:spacing w:before="280" w:after="280"/>
        <w:rPr/>
      </w:pPr>
      <w:r>
        <w:rPr/>
        <w:t>Gülendam Sayın: The Relationship between the types of stressors, the causal attributions, the type of disability and the stress levels of the mothers of children with mental disabilities hearing impairement and physical disabilities [Zihinsel, işitme, fiziksel özürlü çocuk annelerinde stress kaynakları, nedensel atıfları, özür grubu ve stres düzeyleri ilişkisi] . Danışman: Prof.Dr. Füsun Akkök . Yer Bilgisi: Orta Doğu Teknik Üniversitesi • Sosyal Bilimler Enstitüsü • • •  Konu Başlıkları: Psikoloji. Dizin Terimleri: Bedensel özürlü çocuklar=Physically disabled children • Özürlü çocuklar=Handicapped children • Çocuklar=Children • Özürlüler=Handicappeds • Zihinsel özürlü çocuklar=Mentally retarded children • Anneler=Mothers • İşitme engelli çocuklar=Hearing impaired children • Stres=Stres. Onaylandı Yüksek Lisans İngilizce 1997 119 s.</w:t>
      </w:r>
    </w:p>
    <w:p>
      <w:pPr>
        <w:pStyle w:val="Normal"/>
        <w:spacing w:before="280" w:after="280"/>
        <w:rPr/>
      </w:pPr>
      <w:r>
        <w:rPr/>
        <w:t>Servet Şen: İletişim dilinin 4-5 yaş çocuklarının bağımlılık davranışlarına etkisi üzerine deneysel bir çalışma [An Experimental study on the communication language on the dependent behavior of the children of 4-5 age group]. Danışman: Doç.Dr. Ramazan Arı . Yer Bilgisi: Selçuk Üniversitesi • Sosyal Bilimler Enstitüsü • • •  Konu Başlıkları: Eğitim ve Öğretim • Psikoloji. Dizin Terimleri: Ana-çocuk iletişimi=Mother-child communication • Anne eğitimi=Mother education • Bağımlılık=Dependency • Çocuklar=Children • Davranış=Behaviour • Okul öncesi çocuklar=Preschool childrens • İletişim=Communication. Onaylandı Doktora Türkçe 1997 257 s.</w:t>
      </w:r>
    </w:p>
    <w:p>
      <w:pPr>
        <w:pStyle w:val="Normal"/>
        <w:spacing w:before="280" w:after="280"/>
        <w:rPr/>
      </w:pPr>
      <w:r>
        <w:rPr/>
        <w:t>Tevhide Kargın: Farklı eğitim özgeçmişlerine sahip öğretmenlerin işitme engeline ilişkin bilgi düzeyleri ile işitme engelli çocuklar ve anne-babalarına yönelik tutumlarının karşılaştırılması [Attitudes and knowledge level of teachers with different educational backgraund toward hearing imparied children and their parents] . Danışman: Doç.Dr. Gönül Akçamete . Yer Bilgisi: Ankara Üniversitesi • Sosyal Bilimler Enstitüsü • • •  Konu Başlıkları: Eğitim ve Öğretim. Dizin Terimleri: Ana-baba tutumu=Parents attitude • Çocuk davranışları=Child behaviours • Çocuklar=Children • Tutum=Attitude • İşitme engelli çocuklar=Hearing impaired children • Öğretmenler=Teachers • Özel eğitim=Private education. Onaylandı Doktora Türkçe 1997 192 s.</w:t>
      </w:r>
    </w:p>
    <w:p>
      <w:pPr>
        <w:pStyle w:val="Normal"/>
        <w:spacing w:before="280" w:after="280"/>
        <w:rPr/>
      </w:pPr>
      <w:r>
        <w:rPr/>
        <w:t>Dudu Melek Er: Hastanede yatan çocuklar ve ailelerinin kaygı düzeylerini etkileyen faktörlerin incelenmesi [An investigation of factors influencing the anxiety levels of hospitalized children and their families] . Danışman: Prof.Dr. Duyan Mağden . Yer Bilgisi: Hacettepe Üniversitesi • Sağlık Bilimleri Enstitüsü • • •  Konu Başlıkları: Çocuk Sağlığı ve Hastalıkları. Dizin Terimleri: Anksiyete= • Çocuk-hastaneye yatırılmış=Child-hospitalized •  Anksiyete=Anxiety. Onaylandı Doktora Türkçe 1998 120 s.</w:t>
      </w:r>
    </w:p>
    <w:p>
      <w:pPr>
        <w:pStyle w:val="Normal"/>
        <w:spacing w:before="280" w:after="280"/>
        <w:rPr/>
      </w:pPr>
      <w:r>
        <w:rPr/>
        <w:t>Asya Armağan Terbaş: Okul öncesi dönemde atopik dermetiti olan çocukların gelişim özellikleri ve anne-çocuk ilişkisinin niteliği . Danışman:  Yer Bilgisi: İstanbul Üniversitesi • Tıp Fakültesi • • •  Konu Başlıkları: Çocuk Sağlığı ve Hastalıkları. Dizin Terimleri: Dermatit-atopik=Dermatitis-atopic • Ana-çocuk ilişkisi=Mother child relations • Motor beceriler=Motor skills • Okul öncesi çocuklar=Child-preschool. Onaylandı Tıpta Uzmanlık Türkçe 1998 65+7 s.</w:t>
      </w:r>
    </w:p>
    <w:p>
      <w:pPr>
        <w:pStyle w:val="Normal"/>
        <w:spacing w:before="280" w:after="280"/>
        <w:rPr/>
      </w:pPr>
      <w:r>
        <w:rPr/>
        <w:t>Eşref Üstünova: Okul öncesi eğitime devam eden çocukların annelerinin eğitim seviyelerine göre beklentileri . Danışman: Doç.Dr. Müzeyyen Sevinç . Yer Bilgisi: Marmara Üniversitesi • Eğitim Bilimleri Enstitüsü • • •   Konu Başlıkları: Eğitim ve Öğretim. Dizin Terimleri: Beklentiler=Expectancies • Çocuklar=Children • Okul öncesi çocuklar=Preschool childrens • Anneler=Mothers • Okul öncesi eğitim=Preschool education. Onaylandı. Yüksek Lisans Türkçe 1998 113 s.</w:t>
      </w:r>
    </w:p>
    <w:p>
      <w:pPr>
        <w:pStyle w:val="Normal"/>
        <w:spacing w:before="280" w:after="280"/>
        <w:rPr/>
      </w:pPr>
      <w:r>
        <w:rPr/>
        <w:t>Aslı Uzbaş: Çocukların öğrenilmiş çaresizlik davranışlarının depresyon düzeylerine etkisi [The Effects of childrens learned helplessness behaviors on depression levels] . Danışman: Y.Doç.Dr. Şüheda Özben . Yer Bilgisi: Dokuz Eylül Üniversitesi • Sosyal Bilimler Enstitüsü • • •  Konu Başlıkları: Eğitim ve Öğretim • Psikoloji. Dizin Terimleri: Çocuklar=Children • Öğrenilmiş çaresizlik=Learned helplessness • Depresyon=Depression. Onaylandı Yüksek  lisans Türkçe 1998 106 s.</w:t>
      </w:r>
    </w:p>
    <w:p>
      <w:pPr>
        <w:pStyle w:val="Normal"/>
        <w:spacing w:before="280" w:after="280"/>
        <w:rPr/>
      </w:pPr>
      <w:r>
        <w:rPr/>
        <w:t>Mustafa Kutlu: Özürlü çocuğu olan ana-babaların umutsuzluk düzeyleri [The Hopelessness levels of parents having handicapped children] . Danışman: Prof.Dr. Kurtman Ersanlı.  Yer Bilgisi: Ondokuz Mayıs Üniversitesi • Sosyal Bilimler Enstitüsü • • •  Konu Başlıkları: Eğitim ve Öğretim. Dizin Terimleri: Özürlü çocuklar=Handicapped children • Ana-baba tutumu=Parents attitude • Çocuklar=Children • Umutsuzluk=Hopelessness. Onaylandı Doktora Türkçe. 1998. 97 s.</w:t>
      </w:r>
    </w:p>
    <w:p>
      <w:pPr>
        <w:pStyle w:val="Normal"/>
        <w:spacing w:before="280" w:after="280"/>
        <w:rPr/>
      </w:pPr>
      <w:r>
        <w:rPr/>
        <w:t>Aylin Dikmen: Çocuk haklarına dair sözleşme çerçevesinde İstanbul'da çalışan çocuklar üzerine bir değerlendirme [An Evoluation on working children in Istanbul in the frame of childrens rights convention] . Danışman: Prof.Dr. Esin Küntay . Yer Bilgisi: Mimar Sinan Güzel Sanatlar Üniversitesi • Sosyal Bilimler Enstitüsü • • •  Konu Başlıkları: Çalışma Ekonomisi ve Endüstri İlişkileri • Sosyoloji. Dizin Terimleri: Çocuk Hakları Sözleşmesi=Child Rights Convention • Çalışan çocuklar=Working children • Çocuklar=Children • Çocuklara kötü muamele=Bad treatment to childs. Onaylandı Doktora Türkçe 1998 448 s.</w:t>
      </w:r>
    </w:p>
    <w:p>
      <w:pPr>
        <w:pStyle w:val="Normal"/>
        <w:spacing w:before="280" w:after="280"/>
        <w:rPr/>
      </w:pPr>
      <w:r>
        <w:rPr/>
        <w:t>Meryem Neslihan Aslıhan: Parçalanmış veya tam aileye sahip çocukların öz-kavramı depresyon düzeyleri ve akademik başarılarının yaş ve cinsiyet yönünden karşılaştırılması [Comparison of self concept depression level and academic achievement of children who have single parents or parents in terms of age and sex] . Danışman: Doç.Dr. Songül Sonay Güçray . Yer Bilgisi: Çukurova Üniversitesi • Sosyal Bilimler Enstitüsü • • •  Konu Başlıkları: Eğitim ve Öğretim • Psikoloji. Dizin Terimleri: Aile sorunları=Family problems • Akademik başarı= • Parçalanmış aileler=Broken families • Akademik başarı=Academic success • Boşanma=Divorce • Cinsiyet farkları=Gender differences • Çocuklar=Children • Öz güven=Self-esteem • Yaş=Age • Aile=Family • Depresyon=Depression. Onaylandı Yüksek Lisans Türkçe 1998 80 s.</w:t>
      </w:r>
    </w:p>
    <w:p>
      <w:pPr>
        <w:pStyle w:val="Normal"/>
        <w:spacing w:before="280" w:after="280"/>
        <w:rPr/>
      </w:pPr>
      <w:r>
        <w:rPr/>
        <w:t>Dilek Şirvanlı Özen: Eşler arası çatışma ve boşanmanın farklı yaş ve cinsiyetteki çocukların davranış ve uyum problemleri ile algıladıkları sosyal destek üzerindeki rolü [The Role of marital conflict and divorce on behavior and adjustment problems and perceived social support of children at different sex and age] . Danışman: Prof.Dr. Rüveyde Bayraktar . Yer Bilgisi: Hacettepe Üniversitesi • Sosyal Bilimler Enstitüsü • • •  Konu Başlıkları: Psikoloji. Dizin Terimleri: Çatışma=Conflict • Evlilik çatışması=Marital conflict • Boşanma=Divorce • Çocuk davranışları=Child behaviours • Evli çiftler=Married couples • Sosyal destek=Social support • Uyum=Adjustment. Onaylandı. Doktora Türkçe 1998 160 s.</w:t>
      </w:r>
    </w:p>
    <w:p>
      <w:pPr>
        <w:pStyle w:val="Normal"/>
        <w:spacing w:before="280" w:after="280"/>
        <w:rPr/>
      </w:pPr>
      <w:r>
        <w:rPr/>
        <w:t>Berta Şenkal Moreno: Turkish fathers perception of child competence [Türk babaların çocuk yeterliliği ile ilgili algısı]. Danışman: Y.Doç.Dr. Deniz Albayrak Kaymak . Yer Bilgisi: Boğaziçi Üniversitesi • Sosyal Bilimler Enstitüsü • • •  Konu Başlıkları: Eğitim ve Öğretim • Psikoloji. Dizin Terimleri: Baba-çocuk etkileşimi=Father-child interaction • Cinsiyet farkları=Gender differences • Çocuklar=Children • Yaş=Age • Yeterlilik=Sufficiency • Algılama=Perception • Babalar=Fathers • Çocuk gelişimi=Child development. Onaylandı Yüksek Lisans İngilizce 1998 173 s.</w:t>
      </w:r>
    </w:p>
    <w:p>
      <w:pPr>
        <w:pStyle w:val="Normal"/>
        <w:spacing w:before="280" w:after="280"/>
        <w:rPr/>
      </w:pPr>
      <w:r>
        <w:rPr/>
        <w:t xml:space="preserve">Müge Yukay: Down sendromlu çocuğa sahip ailelere yapılan grupla psikolojik danışmanın ailelerin depresyon düzeyleri ve aile yapıları üzerine etkisi . Danışman: Doç.Dr. Nurder Erturan . Yer Bilgisi: Marmara Üniversitesi • Eğitim Bilimleri Enstitüsü • • •  Konu Başlıkları: Eğitim ve Öğretim • Psikoloji. Dizin Terimleri: Danışma hizmetleri=Consultation services • Grupla psikolojik danışma=Group counselling • Aile yapısı=Family structure • Çocuklar=Children • Down sendromu=Down syndrome • Psikolojik danışma=Pyschological counseling • Zihinsel özürlü çocuklar=Mentally retarded children • Depresyon=Depression. Onaylandı Yüksek Lisans Türkçe 1998 163 s.. </w:t>
      </w:r>
    </w:p>
    <w:p>
      <w:pPr>
        <w:pStyle w:val="Normal"/>
        <w:spacing w:before="280" w:after="280"/>
        <w:rPr/>
      </w:pPr>
      <w:r>
        <w:rPr/>
        <w:t>Aysu Özcan Eroğlu: Down sendromlu çocuk anneleri ile normal gelişim gösteren çocuk annelerinin doğal ortamda günlük rutinlerde "sözel iletişim amaçlarının" betimlenmesi ve karşılaştırılması [Description and companson of communication intentions used by the mothers of healty children and the mothers of children with down's syndrome during their daily routines at their natural environment] . Danışman: Doç.Dr. Seyhun Topbaş . Yer Bilgisi: Anadolu Üniversitesi • Sosyal Bilimler Enstitüsü • • •  Konu Başlıkları: Eğitim ve Öğretim. Dizin Terimleri: Sözel iletişim=Verbal communication • Ana-baba tutumu=Parents attitude • Çocuklar=Children • Down sendromu=Down syndrome • Zihinsel özürlü çocuklar=Mentally retarded children • Anneler=Mothers • İletişim=Communication. Onaylandı Yüksek Lisans Türkçe 1998 161 s.</w:t>
      </w:r>
    </w:p>
    <w:p>
      <w:pPr>
        <w:pStyle w:val="Normal"/>
        <w:spacing w:before="280" w:after="280"/>
        <w:rPr/>
      </w:pPr>
      <w:r>
        <w:rPr/>
        <w:t>Gülcan Urhan: Cerebral Palsy'li çocuk varlığının aile işlevlerine etkisi ve sosyal hizmetler [The Effect of presence of child with cerebral palsy on family functions and social services] . Danışman: Doç.Dr. Çiğdem Arıkan. Yer Bilgisi: Hacettepe Üniversitesi • Sosyal Bilimler Enstitüsü • • •  Konu Başlıkları: Sosyal Hizmetler • Sosyoloji. Dizin Terimleri: Aile işlevleri=Family functions • Özürlü çocuklar=Handicapped children • Ana-baba tutumu=Parents attitude • Çocuklar=Children • Ölçme-değerlendirme=Measurement and evaluation • Özürlüler=Handicappeds • Sosyal hizmetler=Social services • Zihinsel özürlü çocuklar=Mentally retarded children • Aile=Family • Serebral palsi=Cerebral palsy. Onaylandı Yüksek Lisans Türkçe 1998 222 s.</w:t>
      </w:r>
    </w:p>
    <w:p>
      <w:pPr>
        <w:pStyle w:val="Normal"/>
        <w:spacing w:before="280" w:after="280"/>
        <w:rPr/>
      </w:pPr>
      <w:r>
        <w:rPr/>
        <w:t xml:space="preserve">Müge Yukay: Down sendromlu çocuğa sahip ailelere yapılan grupla psikolojik danışmanın ailelerin depresyon düzeyleri ve aile yapıları üzerine etkisi . Danışman: Doç.Dr. Nurder Erturan . Yer Bilgisi: Marmara Üniversitesi • Eğitim Bilimleri Enstitüsü • • • Konu Başlıkları: Eğitim ve Öğretim • Psikoloji. Dizin Terimleri: Danışma hizmetleri=Consultation services • Grupla psikolojik danışma=Group counselling • Aile yapısı=Family structure • Çocuklar=Children • Down sendromu=Down syndrome • Psikolojik danışma=Pyschological counseling • Zihinsel özürlü çocuklar=Mentally retarded children • Depresyon=Depression. Onaylandı Yüksek Lisans Türkçe 1998 163 s.. </w:t>
      </w:r>
    </w:p>
    <w:p>
      <w:pPr>
        <w:pStyle w:val="Normal"/>
        <w:spacing w:before="280" w:after="280"/>
        <w:rPr/>
      </w:pPr>
      <w:r>
        <w:rPr/>
        <w:t>Ceyda Sayınalp: Grupla psikolojik danışmanın beyin özürlü çocukların anne-babalarının kaygı ve depresyon düzeylerine etkisi [The Effects of group counseling on the anxiety and depression levels of parents whose children have cerebral palsy] . Danışman: Prof.Dr. Gülter Oskay . Yer Bilgisi: Hacettepe Üniversitesi • Sosyal Bilimler Enstitüsü • • •  Konu Başlıkları: Eğitim ve Öğretim • Psikoloji. Dizin Terimleri: Eğitim psikolojisi=Education psychology • Grupla psikolojik danışma=Group counselling • Özürlü çocuklar=Handicapped children • Ana-baba tutumu=Parents attitude • Çocuklar=Children • Kaygı düzeyi=Anxiety level • Psikolojik danışma=Pyschological counseling • Depresyon=Depression • Serebral palsi=Cerebral palsy. Onaylandı Doktora Türkçe 1998 175 s.</w:t>
      </w:r>
    </w:p>
    <w:p>
      <w:pPr>
        <w:pStyle w:val="Normal"/>
        <w:spacing w:before="280" w:after="280"/>
        <w:rPr/>
      </w:pPr>
      <w:r>
        <w:rPr/>
        <w:t>Gülay Yalçıntaş Tarancı: 10-11 yaş grubu özel ve resmi ilköğretim okullarına devam eden kız ve erkek çocukların aile çizimlerinin sosyo-kültürel değişkenler yönünden karşılaştırılması [Family drawing of 10-11 yeras old boys and girls that attend both private and public elementary schools compare for socio-cultural effects] . Danışman: Doç.Dr. Nilüfer Darıca . Yer Bilgisi: Hacettepe Üniversitesi • Sağlık Bilimleri Enstitüsü • • •  Konu Başlıkları: Ev Ekonomisi. Dizin Terimleri: Kültürel özellikler=Cultural characteristics • Resim=Painting • Aile=Family. Onaylandı. Yüksek Lisans Türkçe 1999 148 s.</w:t>
      </w:r>
    </w:p>
    <w:p>
      <w:pPr>
        <w:pStyle w:val="Normal"/>
        <w:spacing w:before="280" w:after="280"/>
        <w:rPr/>
      </w:pPr>
      <w:r>
        <w:rPr/>
        <w:t>Sündüz Sağır: Sokakta çalışan ve çalışmayan çocukların aile bireylerini ve aile ilişkilerini algılama biçimlerinin incelenmesi [Study on perception of family members and family relations by children working and not working and not working in streets] . Danışman: Doç.Dr. Neriman Aral . Yer Bilgisi: Ankara Üniversitesi • Fen Bilimleri Enstitüsü • • •  Konu Başlıkları: Ev Ekonomisi. Dizin Terimleri: Çalışan çocuklar=Working children • Çocuklar=Children • Aile içi ilişkiler=Family relations • Algılama=Perception. Onaylandı Yüksek Lisans Türkçe 1999. 94 s.</w:t>
      </w:r>
    </w:p>
    <w:p>
      <w:pPr>
        <w:pStyle w:val="Normal"/>
        <w:spacing w:before="280" w:after="280"/>
        <w:rPr/>
      </w:pPr>
      <w:r>
        <w:rPr/>
        <w:t>Semiha Yılmaz: 7-9 yaş çocuklarının dini bilgi ve duygu gelişimleri üzerinde ailenin etkisi [The Effect of the family on the development of the religious knowledge and feeling of the children between the age of 7 and 9]. Danışman: Doç.Dr. Mevlüt Kaya . Yer Bilgisi: Ondokuz Mayıs Üniversitesi • Sosyal Bilimler Enstitüsü • • •  Konu Başlıkları: Din. Dizin Terimleri: Din eğitimi=Religious education • Çocuklar=Children • Duygu=Feeling • Aile=Family. Onaylandı Yüksek Lisans Türkçe 1999 120 s.</w:t>
      </w:r>
    </w:p>
    <w:p>
      <w:pPr>
        <w:pStyle w:val="Normal"/>
        <w:spacing w:before="280" w:after="280"/>
        <w:rPr/>
      </w:pPr>
      <w:r>
        <w:rPr/>
        <w:t>Nedret Vatansever: Göçmen olan ve olmayan ailelerin on-oniki yaş grubundaki çocuklarının anne-baba tutumları ve depresyon düzeylerinin incelenmesi [A Research on parental attitudes and depression levels ten-twelve years old children belonging to immigrant and non-immigrant families] . Danışman: Doç.Dr. Neriman Aral . Yer Bilgisi: Ankara Üniversitesi • Fen Bilimleri Enstitüsü • • •  Konu Başlıkları: Ev Ekonomisi. Dizin Terimleri: Ana-baba tutumu=Mother father training • Çocuklar=Children • Göçmenler=Emigrants • Depresyon=Depression. Onaylandı. Yüksek Lisans. Türkçe. 1999 152 s.</w:t>
      </w:r>
    </w:p>
    <w:p>
      <w:pPr>
        <w:pStyle w:val="Normal"/>
        <w:spacing w:before="280" w:after="280"/>
        <w:rPr/>
      </w:pPr>
      <w:r>
        <w:rPr/>
        <w:t>Mehtap Kaya: Ana-baba eğitimi destekli beslenme eğitiminin 3-6 yaş grubu çocukların beslenme bilgisi ve davranışlarına etkisi [The Effects of parent assisted nutritional education on the behavior and nutritional knowledge of 3-6 years old children] . Danışman: Prof.Dr. Mine Arlı . Yer Bilgisi: Gazi Üniversitesi • Sosyal Bilimler Enstitüsü • • •  Konu Başlıkları: Eğitim ve Öğretim. Dizin Terimleri: Ana-baba tutumu=Parents attitude • Beslenme davranışları=Nutrition behaviours • Çocuk beslenmesi=Child nutrition • Çocuklar=Children • Okul öncesi çocuklar=Preschool childrens • Beslenme=Nutrition • Çocuk gelişimi=Child development • Eğitim=Education. Onaylandı. Yüksek Lisans Türkçe 1999 99 s.</w:t>
      </w:r>
    </w:p>
    <w:p>
      <w:pPr>
        <w:pStyle w:val="Normal"/>
        <w:spacing w:before="280" w:after="280"/>
        <w:rPr/>
      </w:pPr>
      <w:r>
        <w:rPr/>
        <w:t>Gül Şendil: Çocukların, anne babanın evlilik çatışmasını algılayışı [Children's perception of their parent's marital conflict] . Danışman: Prof.Dr. İ. Alev Arık . Yer Bilgisi: İstanbul Üniversitesi • Sosyal Bilimler Enstitüsü • • Psikoloji Anabilim Dalı •  Konu Başlıkları: Psikoloji. Dizin Terimleri: Çatışma=Conflict • Evlilik çatışması=Marital conflict • Ana-baba tutumu=Parents attitude • Çocuklar=Children • Algılama=Perception. Onaylandı Doktora Türkçe 1999. 155 s.</w:t>
      </w:r>
    </w:p>
    <w:p>
      <w:pPr>
        <w:pStyle w:val="Normal"/>
        <w:spacing w:before="280" w:after="280"/>
        <w:rPr/>
      </w:pPr>
      <w:r>
        <w:rPr/>
        <w:t>Filiz Bolat: Verbal communication pattern differences between mother and her stutterer child and mother and her normally fluent child [Kekeme çocuk ve annesi ile akıcı konuşan çocuk ve annesi arasındaki sözel iletişim farklılıkları] . Danışman: Y.Doç.Dr. Ayşegül Fışıloğlu. Yer Bilgisi: Orta Doğu Teknik Üniversitesi • Sosyal Bilimler Enstitüsü • • •  Konu Başlıkları: Psikoloji. Dizin Terimleri: Ana-çocuk iletişimi=Mother-child communication • Özürlü çocuklar=Handicapped children • Sözel iletişim=Verbal communication • Çocuklar=Children • Kekemelik=Stammer • İletişim=Communication. Onaylandı Yüksek Lisans İngilizce 1999 133 s.</w:t>
      </w:r>
    </w:p>
    <w:p>
      <w:pPr>
        <w:pStyle w:val="Normal"/>
        <w:spacing w:before="280" w:after="280"/>
        <w:rPr/>
      </w:pPr>
      <w:r>
        <w:rPr/>
        <w:t>Ümit Gürler: Çocuk kitapları ve anne-babanın bu konudaki tutumları üzerine bir inceleme [A Research on children's books and parents relevant behavior] . Danışman: Prof.Dr. Nilüfer Tuncer . Yer Bilgisi: Hacettepe Üniversitesi • Sosyal Bilimler Enstitüsü • • •  Konu Başlıkları: Bilgi ve Belge Yönetimi. Dizin Terimleri: Ana-baba tutumu=Parents attitude • Çocuk edebiyatı=Child literature • Çocuk kitapları=Childrens books • Çocuklar=Children • kitaplar=Books • Okuma alışkanlığı=Reading custom. Onaylandı Yüksek Lisans Türkçe 1999 118 s.</w:t>
      </w:r>
    </w:p>
    <w:p>
      <w:pPr>
        <w:pStyle w:val="Normal"/>
        <w:spacing w:before="280" w:after="280"/>
        <w:rPr/>
      </w:pPr>
      <w:r>
        <w:rPr/>
        <w:t>Filiz Aydeniz Çayırçimen: Çocuk yuvalarında kalan ve ailesiyle birlikte yaşayan altı-yedi yaş çocuklarının dil gelişimlerinin incelenmesi (Ankara ve Isparta örneği) [A Research on language development of the 6-7 years old children livin in orphanages and with their families (Ankara and Isparta sample)] . Danışman: Doç.Dr. Neriman Aral . Yer Bilgisi: Ankara Üniversitesi • Fen Bilimleri Enstitüsü • • •  Konu Başlıkları: Ev Ekonomisi. Dizin Terimleri: Çocuk yuvası=Nursery • Çocuklar=Children • Çocuk gelişimi=Child development • Dil gelişimi=Language development • Korunmaya muhtaç çocuklar=Children who are in need protection. Onaylandı Yüksek Lisans Türkçe 1999 92 s.</w:t>
      </w:r>
    </w:p>
    <w:p>
      <w:pPr>
        <w:pStyle w:val="Normal"/>
        <w:spacing w:before="280" w:after="280"/>
        <w:rPr/>
      </w:pPr>
      <w:r>
        <w:rPr/>
        <w:t>Menekşe Pala: Çocuk yuvalarında ve aileleriyle birlikte yaşayan 7-11 yaş grubu çocuklarda yaratıcılığın incelenmesi [A Study on the greativity of seven to eleven years old children living with families and attending orphanages]. Danışman: Doç.Dr. Gülen Baran . Yer Bilgisi: Ankara Üniversitesi • Fen Bilimleri Enstitüsü • • •  Konu Başlıkları: Ev Ekonomisi. Dizin Terimleri: Çocuk yuvası=Nursery • Çocuklar=Children • Esneklik=Elasticity • Yaratıcılık=Creativity • Korunmaya muhtaç çocuklar=Children who are in need protection. Onaylandı Yüksek Lisans Türkçe 1999 152 s.</w:t>
      </w:r>
    </w:p>
    <w:p>
      <w:pPr>
        <w:pStyle w:val="Normal"/>
        <w:spacing w:before="280" w:after="280"/>
        <w:rPr/>
      </w:pPr>
      <w:r>
        <w:rPr/>
        <w:t>Elif Turan: 7-12 yaş grubu çocuklarda aileyle ilgili kavramların oluşmasında televizyon reklamlarının etkisi [The Effects of television commercials on children aged between 7-12 about familial concepts] . Danışman: Doç.Dr. Füsun Kocabaş . Yer Bilgisi: Ege Üniversitesi • Sosyal Bilimler Enstitüsü • • •  Konu Başlıkları: Halkla İlişkiler. Dizin Terimleri: Çocuklar=Children • Televizyon reklamları=Television advertisements • Aile=Family • Algılama=Perception • Reklamlar=Advertisements. Onaylandı Yüksek Lisans Türkçe 2000 210 s.</w:t>
      </w:r>
    </w:p>
    <w:p>
      <w:pPr>
        <w:pStyle w:val="Normal"/>
        <w:spacing w:before="280" w:after="280"/>
        <w:rPr/>
      </w:pPr>
      <w:r>
        <w:rPr/>
        <w:t>Sevinç Yılmaz: İşiten bir Türk anne ile ana sınıfına devam eden işitme engelli çocuğunun doğal ev ortamında çeşitli bağlamlardaki etkileşimlerinde annenin kullandığı emir ifadelerinin betimlenmesi [A Description of a normally hearing Turkish mothers use of imperatives as interacting with her preschool aged hearing impaired son in various contexts in home situation] . Danışman: Doç.Dr. Yıldız Uzuner . Yer Bilgisi: Anadolu Üniversitesi • Sosyal Bilimler Enstitüsü • • •  Konu Başlıkları: Eğitim ve Öğretim. Dizin Terimleri: Ana-çocuk iletişimi=Mother-child communication • Emir=Decree • Çocuklar=Children • Etkileşim=Interaction • Anneler=Mothers • İşitme engelli çocuklar=Hearing impaired children • Özel eğitim=Private education. Onaylandı. Yüksek Lisans. Türkçe 2000. 106 s.</w:t>
      </w:r>
    </w:p>
    <w:p>
      <w:pPr>
        <w:pStyle w:val="Normal"/>
        <w:spacing w:before="280" w:after="280"/>
        <w:rPr/>
      </w:pPr>
      <w:r>
        <w:rPr/>
        <w:t>Eda Karacan: Maternal employment and childrens school achievement: A multidimensional and motivational model [Annenin çalışması ve çocukların okul başarısı: Çok boyutlu ve motivasyonel bir model] . Danışman: Y.Doç.Dr. Sibel Kazak Berument . Yer Bilgisi: Orta Doğu Teknik Üniversitesi • Sosyal Bilimler Enstitüsü • • •  Konu Başlıkları: Psikoloji. Dizin Terimleri: Motivasyon=Motivation • Ana-baba tutumu=Parents attitude • Çalışan kadınlar=Working women • Çocuklar=Children • Anneler=Mothers • Kadınlar=Women • Okul başarısı=School achievement. Onaylandı. Yüksek Lisans İngilizce 2000 135 s.</w:t>
      </w:r>
    </w:p>
    <w:p>
      <w:pPr>
        <w:pStyle w:val="Normal"/>
        <w:spacing w:before="280" w:after="280"/>
        <w:rPr/>
      </w:pPr>
      <w:r>
        <w:rPr/>
        <w:t>Nesrin Özbaba: Okul öncesi eğitimcilerin ve ailelerin özel eğitime muhtaç çocuklar ile normal çocukların entegrasyonuna (kaynaştırılmasına) karşı tutumları [The thrifts of the preshool educators and families with their children against the integration for handicapped and non handicapped children who need meanstreaming program] Danışman: Y.Doç.Dr. Rengin Zembat .  Yer Bilgisi: Marmara Üniversitesi • Eğitim Bilimleri Enstitüsü • • Okul Öncesi Eğitimi Anabilim Dalı •  Konu Başlıkları: Eğitim ve Öğretim. Dizin Terimleri: Kaynaştırma=Mainstreaming • Özürlü çocuklar=Handicapped children • Çocuklar=Children • Okul öncesi eğitim=Preschool education • Özel eğitim=Private education. Onaylandı. Yüksek Lisans. Türkçe 2000 154 s.</w:t>
      </w:r>
    </w:p>
    <w:p>
      <w:pPr>
        <w:pStyle w:val="Normal"/>
        <w:spacing w:before="280" w:after="280"/>
        <w:rPr/>
      </w:pPr>
      <w:r>
        <w:rPr/>
        <w:t>Fulya Cenkseven: Kekeme ve kekeme olmayan çocukların anne-çocuk ilişkisini reddedici algılama düzeylerinin öz-kavramlarına etkisinin karşılaştırılması [The Comparasion between stutter or not sutter children rejective perception of mother-child relation and children self-concept] . Danışman: Doç.Dr. Turan Akbaş . Yer Bilgisi: Çukurova Üniversitesi • Sosyal Bilimler Enstitüsü • • •  Konu Başlıkları: Eğitim ve Öğretim. Dizin Terimleri: Eğitim psikolojisi=Education psychology • Ana-çocuk ilişkisi=Mother-child relation • Benlik algısı=Self perception • Çocuklar=Children • Kekemelik=Stammer • Algılama=Perception. Onaylandı. Yüksek Lisans. Türkçe 2000 109 s.</w:t>
      </w:r>
    </w:p>
    <w:p>
      <w:pPr>
        <w:pStyle w:val="Normal"/>
        <w:spacing w:before="280" w:after="280"/>
        <w:rPr/>
      </w:pPr>
      <w:r>
        <w:rPr/>
        <w:t>Sunay Fırat: Otistik ve zihinsel özürlü çocukların annelerinde kaygı, depresyon, aleksitimi ve genel psikolojik değerlendirme [Anxiety, depression, alexitmia and general psychological assesment of mothers of autistic and mentally retarded children] . Danışman: Doç.Dr. Turan Akbaş . Yer Bilgisi: Çukurova Üniversitesi • Sosyal Bilimler Enstitüsü • • •  Konu Başlıkları: Eğitim ve Öğretim • Psikoloji. Dizin Terimleri: Aleksitimi=Alexitmia • Otistik çocuklar=Autistic children • Zihinsel özürlüler=Mentally retardation • Çocuklar=Children • Kaygı=Anxiety • Psikolojik durum=Psychological support • Zihinsel özürlü çocuklar=Mentally retarded children • Anneler=Mothers • Depresyon=Depression. Onaylandı Yüksek Lisans Türkçe 2000 77 s.</w:t>
      </w:r>
    </w:p>
    <w:p>
      <w:pPr>
        <w:pStyle w:val="Normal"/>
        <w:spacing w:before="280" w:after="280"/>
        <w:rPr/>
      </w:pPr>
      <w:r>
        <w:rPr/>
        <w:t>Mine Canan Şendoğulu: Anaokuluna devam eden 5-6 yaş grubu çocukların anne babalarını algılamaları ile anne babalarının kendi tutumlarını algılamaları arasındaki ilişkinin incelenmesi . Danışman: Prof.Dr. Fulya Temel . Yer Bilgisi: Gazi Üniversitesi • Sosyal Bilimler Enstitüsü • • •  Konu Başlıkları: Eğitim ve Öğretim • Ev Ekonomisi. Dizin Terimleri: Ana-baba tutumu=Parents attitude • Anaokulları=Kindergartens • Çocuklar=Children • Okul öncesi çocuklar=Preschool childrens • Algılama=Perception • Çocuk eğitimi=Child education • Çocuk gelişimi=Child development. Onaylandı Yüksek Lisans Türkçe 2000 337 s.</w:t>
      </w:r>
    </w:p>
    <w:p>
      <w:pPr>
        <w:pStyle w:val="Normal"/>
        <w:spacing w:before="280" w:after="280"/>
        <w:rPr/>
      </w:pPr>
      <w:r>
        <w:rPr/>
        <w:t>Mine Canan Şendoğulu: Anaokuluna devam eden 5-6 yaş grubu çocukların anne babalarını algılamaları ile anne babalarının kendi tutumlarını algılamaları arasındaki ilişkinin incelenmesi . Danışman: Prof.Dr. Fulya Temel . Yer Bilgisi: Gazi Üniversitesi • Sosyal Bilimler Enstitüsü • • • Konu Başlıkları: Eğitim ve Öğretim • Ev Ekonomisi. Dizin Terimleri: Ana-baba tutumu=Parents attitude • Anaokulları=Kindergartens • Çocuklar=Children • Okul öncesi çocuklar=Preschool childrens • Algılama=Perception • Çocuk eğitimi=Child education • Çocuk gelişimi=Child development. Onaylandı Yüksek Lisans Türkçe 2000 337 s.</w:t>
      </w:r>
    </w:p>
    <w:p>
      <w:pPr>
        <w:pStyle w:val="Normal"/>
        <w:spacing w:before="280" w:after="280"/>
        <w:rPr/>
      </w:pPr>
      <w:r>
        <w:rPr/>
        <w:t xml:space="preserve">Melihse Dardağan: İlköğretim dönemi çocukların sosyal ve akademik becerilerini geliştirmede yardımcı ebeveyn eğitim programının değerlendirilmesi . Danışman: Prof.Dr. Betül Aydın . Yer Bilgisi: Marmara Üniversitesi • Eğitim Bilimleri Enstitüsü • • Eğitimde Psikolojik Hizmetler Anabilim Dalı • Konu Başlıkları: Eğitim ve Öğretim. Dizin Terimleri: Aile içi iletişim=Family communicatin • Sosyal beceri eğitimi=Social skills training • Aile eğitimi=Family education • Aile yapısı=Family structure • Başarı=Success • Beceri kazandırma=Skill acquiring • Çocuklar=Children • İlköğretim=Primary education • Öğrenciler=Students. Onaylandı Yüksek Lisans Türkçe 2000. 187s. </w:t>
      </w:r>
    </w:p>
    <w:p>
      <w:pPr>
        <w:pStyle w:val="Normal"/>
        <w:spacing w:before="280" w:after="280"/>
        <w:rPr/>
      </w:pPr>
      <w:r>
        <w:rPr/>
        <w:t>Hümeyra Beşikci: Otistik olan ve otistik olmayan normal çocuklara sahip anne, babaların kaygı düzeyleri ve aile yapıları [Anxiety levels and family strucyure of autistic and nonautistic normal childrens parents]. Danışman: Doç.Dr. Oya Güngörmüş Özkardeş . Yer Bilgisi: İstanbul Üniversitesi • Sosyal Bilimler Enstitüsü • • •  Konu Başlıkları: Eğitim ve Öğretim • Psikoloji. Dizin Terimleri: Otistik çocuklar=Autistic children • Özürlü çocuklar=Handicapped children • Aile yapısı=Family structure • Ana-baba tutumu=Parents attitude • Çocuklar=Children • Kaygı düzeyi=Anxiety level • Depresyon=Depression. Onaylandı Yüksek Lisans Türkçe 2000. 370 s.</w:t>
      </w:r>
    </w:p>
    <w:p>
      <w:pPr>
        <w:pStyle w:val="Normal"/>
        <w:spacing w:before="280" w:after="280"/>
        <w:rPr/>
      </w:pPr>
      <w:r>
        <w:rPr/>
        <w:t>Ayşen Yılmaz: Eşler arasındaki uyum ve çocuğun algıladığı anne-baba tutumu ile çocukların, ergenlerin ve gençlerin akademik başarıları ve benlik algıları arasındaki ilişkiler [Relationships between marital adjustment, child perception of parenting style and children, adolescents and young adults academic achievement and self-perceptions]. Danışman: Prof.Dr. Rüveyde Bayraktar . Yer Bilgisi: Hacettepe Üniversitesi • Sosyal Bilimler Enstitüsü • • •  Konu Başlıkları: Psikoloji. Dizin Terimleri: Akademik başarı= • Akademik başarı=Academic success • Ana-baba tutumu=Parents attitude • Başarı=Success • Benlik algısı=Self perception • Çocuklar=Children • Ergenler=Adolescents • Evlilik uyumu=Marital adjustment • Gençler=Youngs. Onaylandı Doktora Türkçe 2000 184 s.</w:t>
      </w:r>
    </w:p>
    <w:p>
      <w:pPr>
        <w:pStyle w:val="Normal"/>
        <w:spacing w:before="280" w:after="280"/>
        <w:rPr/>
      </w:pPr>
      <w:r>
        <w:rPr/>
        <w:t>Şennur Sohtorikoğlu: 5-7 yaş çocuklarında aile kavramının gelişimini etkileyen faktörlerin incelenmesi [An Examination of factors influencing the development of family concept in 5-7 year old] . Danışman: Y.Doç.Dr. Necla Tuzcuoğlu . Yer Bilgisi: Marmara Üniversitesi • Eğitim Bilimleri Enstitüsü • • Okul Öncesi Eğitimi Anabilim Dalı •  Konu Başlıkları: Eğitim ve Öğretim. Dizin Terimleri: Çocuklar=Children • Okul öncesi çocuklar=Preschool childrens • Aile=Family. Onaylandı Yüksek Lisans Türkçe 2000 117 s.</w:t>
      </w:r>
    </w:p>
    <w:p>
      <w:pPr>
        <w:pStyle w:val="Normal"/>
        <w:spacing w:before="280" w:after="280"/>
        <w:rPr/>
      </w:pPr>
      <w:r>
        <w:rPr/>
        <w:t>Feride Bahar Işın: Beş-altı yaş çocuklarının ailenin satın alma davranışına etkisi üzerine bir araştırma [A Research on the effect of five-six years old children upon the family purchasing behaviour] . Danışman: Doç.Dr. Sanem Alkibay . Yer Bilgisi: Başkent Üniversitesi • Sosyal Bilimler Enstitüsü • • İşletme Anabilim Dalı •  Konu Başlıkları: İşletme. Dizin Terimleri: Çocuklar=Children • Satınalma davranışı=Purchasing behaviour • Satınalma kararı=Purchasing decisions • Tüketici davranışı=Cunsomer behaviour • Aile=Family • Tüketiciler=Consumers. Onaylandı Yüksek  lisans Türkçe 2001 199 s.</w:t>
      </w:r>
    </w:p>
    <w:p>
      <w:pPr>
        <w:pStyle w:val="Normal"/>
        <w:spacing w:before="280" w:after="280"/>
        <w:rPr/>
      </w:pPr>
      <w:r>
        <w:rPr/>
        <w:t>Onur Kurt: Zihin özürlü çocuk annnelerinin aile özelliklerine ilişkin algılamaları ile çeşitli ailesel değişkenler arasındaki ilişkilerin incelenmesi [The Correlations between perceptions of mothers who have children with mental retardation about their families and various family variables] . Danışman: Y.Doç.Dr. Atilla Cavkaytar . Yer Bilgisi: Anadolu Üniversitesi • Eğitim Bilimleri Enstitüsü • • •  Konu Başlıkları: Eğitim ve Öğretim. Dizin Terimleri: Çocuklar=Children • Zihinsel özürlü çocuklar=Mentally retarded children • Aile=Family • Algılama=Perception • Özel eğitim=Private education. Onaylandı Yüksek Lisans. Türkçe 2001 98 s.</w:t>
      </w:r>
    </w:p>
    <w:p>
      <w:pPr>
        <w:pStyle w:val="Normal"/>
        <w:spacing w:before="280" w:after="280"/>
        <w:rPr/>
      </w:pPr>
      <w:r>
        <w:rPr/>
        <w:t>Deniz Gürvardar: Yetiştirme yurdunda yetişen çocuklar ile ana-baba yanında yetişen çocukların umutsuzluk düzeyinin karşılaştırılması [Comparison of the level of hopelessness between the children who are living in orphanages and those who are living with their parents] . Danışman: Prof.Dr. Ferda Aysan . Yer Bilgisi: Dokuz Eylül Üniversitesi • Eğitim Bilimleri Enstitüsü • • •  Konu Başlıkları: Eğitim ve Öğretim • Psikoloji. Dizin Terimleri: Çocuklar=Children • Umutsuzluk=Hopelessness • Yetiştirme yurtları=Orphaneges • Aile içi ilişkiler=Family relations • Aile=Family • Korunmaya muhtaç çocuklar=Children who are in need protection. Onaylandı Yüksek Lisans. Türkçe 2001 2001 s.</w:t>
      </w:r>
    </w:p>
    <w:p>
      <w:pPr>
        <w:pStyle w:val="Normal"/>
        <w:spacing w:before="280" w:after="280"/>
        <w:rPr/>
      </w:pPr>
      <w:r>
        <w:rPr/>
        <w:t>Kezban Çelik: The Evalution of the value of child in Turkey: Questioning the roles of the state and family [Çocuğun değerinin gelişimi: Aile ve devlet rollerinin sorgulanması] . Danışman: Doç.Dr. Sibel Kalaycıoğlu . Yer Bilgisi: Orta Doğu Teknik Üniversitesi • Sosyal Bilimler Enstitüsü • • •  Konu Başlıkları: Sosyoloji. Dizin Terimleri: Aile tutumu=Family attitude • Devlet=Goverment • Çocuklar=Children • Aile=Family. Onaylandı Yüksek Lisans İngilizce. 2001. 156 s.</w:t>
      </w:r>
    </w:p>
    <w:p>
      <w:pPr>
        <w:pStyle w:val="Normal"/>
        <w:spacing w:before="280" w:after="280"/>
        <w:rPr/>
      </w:pPr>
      <w:r>
        <w:rPr/>
        <w:t>Tolga Duygun: Zihinsel engelli ve sağlıklı çocuk annelerinde stres belirtileri stresle başaçıkma tarzları ve algılanan sosyal desteğin tükenmişlik düzeyine olan etkisi [Stress symptoms, coping styles and perceived social support effect on the burnount level of mentally handicapped and healty children`s mothers] . Danışman: Doç.Dr. Nilhan Sezgin. Yer Bilgisi: Ankara Üniversitesi • Sosyal Bilimler Enstitüsü • • •  Konu Başlıkları: Psikoloji. Dizin Terimleri: Özürlü çocuklar=Handicapped children • Çocuklar=Children • Ölçme-değerlendirme=Measurement and evaluation • Sosyal destek=Social support • Stresle başetme=Coping with stress • Tükenmişlik=Burnout • Zihinsel özürlü çocuklar=Mentally retarded children • Anneler=Mothers • Stres=Stres. Onaylandı Yüksek Lisans Türkçe 2001. 147 s.</w:t>
      </w:r>
    </w:p>
    <w:p>
      <w:pPr>
        <w:pStyle w:val="Normal"/>
        <w:spacing w:before="280" w:after="280"/>
        <w:rPr/>
      </w:pPr>
      <w:r>
        <w:rPr/>
        <w:t>Nilgün Sarper: Yetiştirme yurdunda yetişen çocuklar ile anne-baba yanında yetişen çocukların denetim odaklarının karşılaştırılması [Comparing the children who live in orphanages to those who live with their parents in terms of locus of control] . Danışman: Prof.Dr. Ferda Aysan . Yer Bilgisi: Dokuz Eylül Üniversitesi • Eğitim Bilimleri Enstitüsü • • •  Konu Başlıkları: Eğitim ve Öğretim. Dizin Terimleri: Çocuklar=Children • Yetiştirme yurtları=Orphaneges • Aile içi ilişkiler=Family relations • Aile=Family • Denetim odağı=Locus of control • Korunmaya muhtaç çocuklar=Children who are in need protection. Onaylandı Yüksek Lisans Türkçe 2001. 77 s.</w:t>
      </w:r>
    </w:p>
    <w:p>
      <w:pPr>
        <w:pStyle w:val="Normal"/>
        <w:spacing w:before="280" w:after="280"/>
        <w:rPr/>
      </w:pPr>
      <w:r>
        <w:rPr/>
        <w:t>Ayşe Devrim Masalcı: Aile içi etkileşimlerle çocuğun saldırganlık düzeyi ve uygu [A Comparative study on interactions within family, aggression level and conformity behaviors of the children] . Danışman: Y.Doç.Dr. Şüheda Özben . Yer Bilgisi: Dokuz Eylül Üniversitesi • Sosyal Bilimler Enstitüsü • • Eğitimde Psikolojik Hizmetler Anabilim Dalı •  Konu Başlıkları: Eğitim ve Öğretim • Psikoloji. Dizin Terimleri: Uygu=Conformity • Çocuk davranışları=Child behaviours • Çocuklar=Children • Ergenlik=Adolescence • Saldırganlık=Aggressiveness • Aile içi ilişkiler=Family relations. Onaylandı Yüksek Lisans Türkçe 2001 41 s.</w:t>
      </w:r>
    </w:p>
    <w:p>
      <w:pPr>
        <w:pStyle w:val="Normal"/>
        <w:spacing w:before="280" w:after="280"/>
        <w:rPr/>
      </w:pPr>
      <w:r>
        <w:rPr/>
        <w:t>Şeniz Ersoy: Çocuk yuvasında kalanlarla ailesiyle yaşayan dokuz onbir yaş grubundaki çocukların saldırganlık eğilimlerinin incelenmesi [A Study on the aggression of nine-eleven years old children living with familes and attending orphanages] . Danışman: Doç.Dr. Neriman Aral . Yer Bilgisi: Ankara Üniversitesi • Fen Bilimleri Enstitüsü • • •  Konu Başlıkları: Ev Ekonomisi. Dizin Terimleri: Çocuk yuvası=Nursery • Çocuklar=Children •  Saldırganlık=Agressiveness • Çocuk gelişimi=Child development. Onaylandı Yüksek Lisans Türkçe 2001 120 s.</w:t>
      </w:r>
    </w:p>
    <w:p>
      <w:pPr>
        <w:pStyle w:val="Normal"/>
        <w:spacing w:before="280" w:after="280"/>
        <w:rPr/>
      </w:pPr>
      <w:r>
        <w:rPr/>
        <w:t>Zekavet Topçu Kabasakal: Uyum sorunlu çocukların aile işlevlerini iyileştirmede anne eğitim gruplarının etkisi [The Effect of mother education groups on improving the family functions of children with adaptation problems]. Danışman: Y.Doç.Dr. Gülnur Bayezid . Yer Bilgisi: Dokuz Eylül Üniversitesi • Eğitim Bilimleri Enstitüsü • • •   Konu Başlıkları: Eğitim ve Öğretim. Dizin Terimleri: Eğitim psikolojisi=Education psychology • Uyum güçlüğü=Adjustment problems • Ana-baba tutumu=Parents attitude • Anne eğitimi=Mother education • Çocuklar=Children • Aile içi ilişkiler=Family relations • Aile=Family. Onaylandı Yüksek Lisans Türkçe 2001. 146 s.</w:t>
      </w:r>
    </w:p>
    <w:p>
      <w:pPr>
        <w:pStyle w:val="Normal"/>
        <w:spacing w:before="280" w:after="280"/>
        <w:rPr/>
      </w:pPr>
      <w:r>
        <w:rPr/>
        <w:t>Kamuran Demirtaş: Annelerin değerlendirmesine göre çocukların özbakım becerileri ile anne tutumları arasındaki ilişki . Danışman: Prof.Dr. Adnan Kulaksızoğlu . Yer Bilgisi: Marmara Üniversitesi • Eğitim Bilimleri Enstitüsü • • Eğitim Bilimleri Anabilim Dalı •  Konu Başlıkları: Eğitim ve Öğretim. Dizin Terimleri: Özbakım=Self-care • Ana-baba tutumu=Parents attitude • Çocuklar=Children • Anneler=Mothers • Çocuk eğitimi=Child education. Onaylandı. Yüksek Lisans. Türkçe 2001 115 s.</w:t>
      </w:r>
    </w:p>
    <w:p>
      <w:pPr>
        <w:pStyle w:val="Normal"/>
        <w:spacing w:before="280" w:after="280"/>
        <w:rPr/>
      </w:pPr>
      <w:r>
        <w:rPr/>
        <w:t>Burcu Mangalcı: Lise 2. sınıf öğrencilerinin ailede çocuk istismar ve ihmaline ilişkin görüşleri [The Opinions of the second grade high school students on the abusive and neglective attitudes towards children within the family]. Danışman: Doç.Dr. Yasemin Akman . Yer Bilgisi: Hacettepe Üniversitesi • Sosyal Bilimler Enstitüsü • • Eğitim Bilimleri Anabilim Dalı •  Konu Başlıkları: Psikoloji. Dizin Terimleri: Çocuk ihmali=Child negligence • İhmal=Neglect • İstismar=Abuse • Çocuklar=Children • Çocuklara kötü muamele=Bad treatment to childs • Aile=Family • Öğrenciler=Students. Onaylandı Yüksek Lisans Türkçe 2002 206 s.</w:t>
      </w:r>
    </w:p>
    <w:p>
      <w:pPr>
        <w:pStyle w:val="Normal"/>
        <w:spacing w:before="280" w:after="280"/>
        <w:rPr/>
      </w:pPr>
      <w:r>
        <w:rPr/>
        <w:t>Diğdem Müge Siyez: Duygusal istismara maruz kalan ve kalmayan ergenlerin benlik algıları ile depresyon ve kaygı düzeylerinin karşılaştırılması [Self esteem, depression and, anxiety levels in emotionally abused and non-abused adolescents] . Danışman: Prof.Dr. Ferda Aysan . Yer Bilgisi: Dokuz Eylül Üniversitesi • Eğitim Bilimleri Enstitüsü • •  Rehberlik ve Psikolojik Danışmanlık Anabilim Dalı •  Konu Başlıkları: Psikoloji. Dizin Terimleri: Duygusal istismar=Emotional abuse • Anksiyete=Anxiety • Benlik algısı=Self perception • Çocuklar=Children • Çocuklara kötü muamele=Bad treatment to childs • Ergenler=Adolescents • Kaygı düzeyi=Anxiety level •  Depresyon=Depression. Onaylandı Yüksek Lisans Türkçe 2003 150 s.</w:t>
      </w:r>
    </w:p>
    <w:p>
      <w:pPr>
        <w:pStyle w:val="Normal"/>
        <w:spacing w:before="280" w:after="280"/>
        <w:rPr/>
      </w:pPr>
      <w:r>
        <w:rPr/>
        <w:t xml:space="preserve">Müdriye Yıldız Bıçakçı: Annesi çalışan ve annesi çalışmayan çocukların benlik imajlarının ve anne babalarını algılamalarının incelenmesi [The study of the perception of parent`s attitudes and self-image of children whose mother are working or not working] . Danışman: Doç.Dr. Figen Gürsoy . Yer Bilgisi: Ankara Üniversitesi • Fen Bilimleri Enstitüsü • • • Konu Başlıkları: Ev Ekonomisi. Onaylandı. Yüksek Lisans Türkçe 2004 191 s. </w:t>
      </w:r>
    </w:p>
    <w:p>
      <w:pPr>
        <w:pStyle w:val="Normal"/>
        <w:spacing w:before="280" w:after="280"/>
        <w:rPr/>
      </w:pPr>
      <w:r>
        <w:rPr/>
        <w:t xml:space="preserve">Özlem Sarıyüce Körükçü: Altı yaş grubundaki çocukların özsaygı düzeyleri ile anne empatik becerilerinin incelenmesi [A study on the level of self-esteem in six-year age group childeren with the empathetic skills of their mothers] . Danışman: Prof.Dr. Neriman Aral . Yer Bilgisi: Ankara Üniversitesi • Fen Bilimleri Enstitüsü • • • Konu Başlıkları: Ev Ekonomisi. Onaylandı Doktora Türkçe 2004 136 s. </w:t>
      </w:r>
    </w:p>
    <w:p>
      <w:pPr>
        <w:pStyle w:val="Normal"/>
        <w:spacing w:before="280" w:after="280"/>
        <w:rPr/>
      </w:pPr>
      <w:r>
        <w:rPr/>
        <w:t xml:space="preserve">Mukaddes Altınel Özkan: Çocukların aile içi sorumluluklarda yer alma durumlarının incelenmesi [Investigating children's involvement in family responsibilities] . Danışman: Prof.Dr. Şükran Şafak . Yer Bilgisi: Hacettepe Üniversitesi • Sağlık Bilimleri Enstitüsü • • • Konu Başlıkları: Ev Ekonomisi. Onaylandı. Yüksek Lisans. Türkçe 2004 82 s. </w:t>
      </w:r>
    </w:p>
    <w:p>
      <w:pPr>
        <w:pStyle w:val="Normal"/>
        <w:spacing w:before="280" w:after="280"/>
        <w:rPr/>
      </w:pPr>
      <w:r>
        <w:rPr/>
        <w:t xml:space="preserve">Çiğdem Kotil: Annelerin çocuklarının okula hazır oluşları üzerine görüşleri ile çocukların okula hazır oluş düzeyleri arasındaki ilişki [The relationship between mothers' views of their child's school preparedness and children's school-preparedness] . Danışman: Prof.Dr. Ayla Oktay . Yer Bilgisi: Marmara Üniversitesi • Eğitim Bilimleri Enstitüsü • • • Konu Başlıkları: Eğitim ve Öğretim. Onaylandı. Yüksek Lisans Türkçe 2005 181 s. </w:t>
      </w:r>
    </w:p>
    <w:p>
      <w:pPr>
        <w:pStyle w:val="Normal"/>
        <w:spacing w:before="280" w:after="280"/>
        <w:rPr/>
      </w:pPr>
      <w:r>
        <w:rPr/>
        <w:t xml:space="preserve">Müjde Peksaygılı: Annelerin ve çocukların eşler arasındaki çatışmayı algılamaları ile çocukların uyum davranışları arasındaki ilişkiler [The relations between the mothers' and the children's perceptions of marital conflict and the children's adjustment behaviors] . Danışman: Dr. Ayşen Güre . Yer Bilgisi: Hacettepe Üniversitesi • Sosyal Bilimler Enstitüsü • • • Konu Başlıkları: Psikoloji. Onaylandı. Yüksek Lisans Türkçe 2005 98 s. </w:t>
      </w:r>
    </w:p>
    <w:p>
      <w:pPr>
        <w:pStyle w:val="Normal"/>
        <w:spacing w:before="280" w:after="280"/>
        <w:rPr/>
      </w:pPr>
      <w:r>
        <w:rPr/>
        <w:t xml:space="preserve">Necdet Taşkın: Babalara verilen eğitimin babaların 2-9 yaş çocuklarıyla ilgilenme düzeylerine etkisinin incelenmesi [The examination of the effect of the education, given to fathers, to the sphere of the fathers caring of childeren, being among 2-9 groups] . Danışman: Doç.Dr. Semra Erkan . Yer Bilgisi: Hacettepe Üniversitesi • Sosyal Bilimler Enstitüsü • • • Konu Başlıkları: Eğitim ve Öğretim. Onaylandı. Yüksek Lisans. Türkçe. 2005 167 s. </w:t>
      </w:r>
    </w:p>
    <w:p>
      <w:pPr>
        <w:pStyle w:val="Normal"/>
        <w:spacing w:before="280" w:after="280"/>
        <w:rPr/>
      </w:pPr>
      <w:r>
        <w:rPr/>
        <w:t xml:space="preserve">Mehmet Toran: Farklı sosyo-kültürel düzeylere sahip annelerin çocuklarını kabullenme ve reddetme davranışlarının incelenmesi [Examination of acceptance-rejection of mothers from various socio-cultural levels concerning their children] . Danışman: Y.Doç.Dr. Semra Erkan . Yer Bilgisi: Hacettepe Üniversitesi • Sosyal Bilimler Enstitüsü • • •  Konu Başlıkları: Eğitim ve Öğretim. Onaylandı. Yüksek Lisans Türkçe 2005 169 s. </w:t>
      </w:r>
    </w:p>
    <w:p>
      <w:pPr>
        <w:pStyle w:val="Normal"/>
        <w:spacing w:before="280" w:after="280"/>
        <w:rPr/>
      </w:pPr>
      <w:r>
        <w:rPr/>
        <w:t xml:space="preserve">Bekir Erol: Grup rehberliği programının ilköğretim II. kademede okuyan boşanmış aile çocuklarının uyum düzeylerine etkisi [The effect of group guidance programme to the adjustment levels of divorced family children who are in the second degree of elementary school] . Danışman: Y.Doç.Dr. Leyla Ercan .Yer Bilgisi: Gazi Üniversitesi • Eğitim Bilimleri Enstitüsü • • Rehberlik ve Psikolojik Danışmanlık Anabilim Dalı • Konu Başlıkları: Psikoloji. Onaylandı. Yüksek Lisans. Türkçe 2005 176 s. </w:t>
      </w:r>
    </w:p>
    <w:p>
      <w:pPr>
        <w:pStyle w:val="Normal"/>
        <w:spacing w:before="280" w:after="280"/>
        <w:rPr/>
      </w:pPr>
      <w:r>
        <w:rPr/>
        <w:t xml:space="preserve">Tuğba Coşkun: Geniş ve çekirdek ailede yaşayan çocukların aile ortamını algılamalarının incelenmesi [The study of the perception of family life among children living in extended and nucleus families] . Danışman: Doç.Dr. Figen Gürsoy . Yer Bilgisi: Ankara Üniversitesi • Fen Bilimleri Enstitüsü • • • Konu Başlıkları: Ev Ekonomisi. Onaylandı. Yüksek Lisans Türkçe 2005 129 s. </w:t>
      </w:r>
    </w:p>
    <w:p>
      <w:pPr>
        <w:pStyle w:val="Normal"/>
        <w:spacing w:before="280" w:after="280"/>
        <w:rPr/>
      </w:pPr>
      <w:r>
        <w:rPr/>
        <w:t xml:space="preserve">Kerem Yıldırım Şimşek : Çocukların spora yönlendirilmesinde ailenin görüşlerinin değerlendirilmesi (2005 eskisehir l örnegi) [Study on the evaluation of the parents opinions as to the sport orientation of children] . Danışman: Y.Doç.Dr. M. Serdar Terek . Yer Bilgisi: Anadolu Üniversitesi • Sağlık Bilimleri Enstitüsü • • Beden Eğitimi ve Spor Anabilim Dalı • Konu Başlıkları: Spor. Yüksek Lisans Türkçe 2005 108 s. </w:t>
      </w:r>
    </w:p>
    <w:p>
      <w:pPr>
        <w:pStyle w:val="Normal"/>
        <w:spacing w:before="280" w:after="280"/>
        <w:rPr/>
      </w:pPr>
      <w:r>
        <w:rPr/>
        <w:t xml:space="preserve">Zeynep Elvan Ucur: Farklı aile tutumlarının okul öncesi dönem 5 yaş çocuklarının bilişsel performans düzeylerine etkisi [The effect of the different family behaviors to the cognitive performance levels of the five years old preschool children] . Danışman: Yrd. Doç. Dr. Bayhan Üge . Yer Bilgisi: Maltepe Üniversitesi • Sosyal Bilimler Enstitüsü • • Psikoloji, İnsan Bilimleri ve Felsefe Anabilim Dalı • Konu Başlıkları: Psikoloji • Eğitim ve Öğretim. Dizin Terimleri: Bilişsel işlev=Cognition • Aile=Family • Dikkat=Attention • Öğrenme bozuklukları=Learning disorders • Okul öncesi çocuklar=Preschool children. Yüksek Lisans Türkçe 2005 175 s. </w:t>
      </w:r>
    </w:p>
    <w:p>
      <w:pPr>
        <w:pStyle w:val="Normal"/>
        <w:spacing w:before="280" w:after="280"/>
        <w:rPr/>
      </w:pPr>
      <w:r>
        <w:rPr/>
        <w:t xml:space="preserve">Arzu Yıldırım : Kurum bakımında olan ve ailesi ile birlikte kalan 13-18 yaş arası çocuklarda sürekli öfke ile depresyon düzeyleri arasındaki ilişkinin incelenmesi [Examine the relation between continual anger and depression levels of the kids living with their families and of the ones residing in an orphanage] . Danışman: Y.Doç.Dr. Tevfik Ozan . Yer Bilgisi: Fırat Üniversitesi • Sağlık Bilimleri Enstitüsü • • Halk Sağlığı Anabilim Dalı •  Konu Başlıkları: Halk Sağlığı. Yüksek Lisans Türkçe 2005 93 s. </w:t>
      </w:r>
    </w:p>
    <w:p>
      <w:pPr>
        <w:pStyle w:val="Normal"/>
        <w:spacing w:before="280" w:after="280"/>
        <w:rPr/>
      </w:pPr>
      <w:r>
        <w:rPr/>
        <w:t xml:space="preserve">Özge Altan : The effects of maternal socialization and temperament on children's emotion regulation [Anne sosyalizasyonu ile çocuğun mizaç özelliklerinin çocuğun duygu düzenleme becerilerine olan etkisi] . Danışman: Y.Doç.Dr. Bilge Yağmurlu . Yer Bilgisi: Koç Üniversitesi • Sosyal Bilimler Enstitüsü • • • Konu Başlıkları: Psikoloji. Yüksek Lisans. İngilizce 2006 193 s. </w:t>
      </w:r>
    </w:p>
    <w:p>
      <w:pPr>
        <w:pStyle w:val="Normal"/>
        <w:spacing w:before="280" w:after="280"/>
        <w:rPr/>
      </w:pPr>
      <w:r>
        <w:rPr/>
        <w:t xml:space="preserve">Elif Çakır: Satın alma kararlarında çocukların rolleri [Children's role in purchasing decisions] . Danışman: Prof.Dr. Mithat Üner . Yer Bilgisi: Gazi Üniversitesi • Sosyal Bilimler Enstitüsü • • İşletme Anabilim Dalı • Konu Başlıkları: İşletme. Yüksek Lisans Türkçe 2006 202 s. </w:t>
      </w:r>
    </w:p>
    <w:p>
      <w:pPr>
        <w:pStyle w:val="Normal"/>
        <w:spacing w:before="280" w:after="280"/>
        <w:rPr/>
      </w:pPr>
      <w:r>
        <w:rPr/>
        <w:t xml:space="preserve">Vuslat Oğuz : Altı yaş grubundaki çocukların bakış açısı alma becerileri ile anne babaların empatik becerilerinin incelenmesi [Investigation of perspective taking skills of six years old children and emphatic skills of their parents] . Danışman: Doç.Dr. Aysel Köksal Aksoy . Yer Bilgisi: Ankara Üniversitesi • Fen Bilimleri Enstitüsü • • • Konu Başlıkları: Ev Ekonomisi. Yüksek Lisans. Türkçe 2006 120 s. </w:t>
      </w:r>
    </w:p>
    <w:p>
      <w:pPr>
        <w:pStyle w:val="Normal"/>
        <w:spacing w:before="280" w:after="280"/>
        <w:rPr/>
      </w:pPr>
      <w:r>
        <w:rPr/>
        <w:t xml:space="preserve">İnci Aygün: Çocukların ailede satın alma kararları üzerine etkileri ve bir uygulama . Danışman: Y.Doç.Dr. Halim Kazan . Yer Bilgisi: Gebze Yüksek Teknoloji Enstitüsü • Sosyal Bilimler Enstitüsü • • İşletme Anabilim Dalı • Konu Başlıkları: İşletme. Yüksek Lisans Türkçe 2006 105 s. </w:t>
      </w:r>
    </w:p>
    <w:p>
      <w:pPr>
        <w:pStyle w:val="Normal"/>
        <w:spacing w:before="280" w:after="280"/>
        <w:rPr/>
      </w:pPr>
      <w:r>
        <w:rPr/>
        <w:t xml:space="preserve">Hatice Nesrin Demir: 7-9 yaş grubu çocukların genel yetenek ve dil gelişimleri ile anne baba tutumları arasındaki ilişkinin incelenmesi [Investigation of relationship between ability language progress of 7-9 age group children with parents attitudes] . Danışman: Dr. Mehmet Palancı . Yer Bilgisi: Karadeniz Teknik Üniversitesi • Sosyal Bilimler Enstitüsü • • Eğitim Bilimleri Anabilim Dalı • Konu Başlıkları: Eğitim ve Öğretim. Dizin Terimleri: Genel yetenek=Language development • Dil gelişimi=Parents • Ana-baba tutumu=Abilities tests. Yüksek Lisans Türkçe. 2006 92 s. </w:t>
      </w:r>
    </w:p>
    <w:p>
      <w:pPr>
        <w:pStyle w:val="Normal"/>
        <w:spacing w:before="280" w:after="280"/>
        <w:rPr/>
      </w:pPr>
      <w:r>
        <w:rPr/>
        <w:t xml:space="preserve">Necmi Sağıroğlu: Özel gereksinimli bireylere sahip ailelerin çocuklarının devam ettiği özel eğitim ve rehabilitasyon merkezlerinden beklentileri [Expectations of the families (parents) with special needed individuals from the special education and rehabilitation center] . Danışman: Y.Doç.Dr. Hasan Avcıoğlu . Yer Bilgisi: Abant İzzet Baysal Üniversitesi • Sosyal Bilimler Enstitüsü • • Özel Eğitim Anabilim Dalı • Konu Başlıkları: Eğitim ve Öğretim • Spor. Yüksek Lisans. Türkçe 2006 77 s. </w:t>
      </w:r>
    </w:p>
    <w:p>
      <w:pPr>
        <w:pStyle w:val="Normal"/>
        <w:spacing w:before="280" w:after="280"/>
        <w:rPr/>
      </w:pPr>
      <w:r>
        <w:rPr/>
        <w:t xml:space="preserve">Emine Nihal Ahioğlu: Alt sosyoekonomik düzeydeki ailelerde anne, baba ve kardeşlerle 4-5 yaslarındaki çocuklar arasındaki bilişsel etkileşimler [Cognitive interactions between parents, siblings and children with 4-5 olds in low socioeconomic status,] . Danışman: Prof. Dr. Bekir Onur . Yer Bilgisi: Ankara Üniversitesi • Eğitim Bilimleri Enstitüsü • • Eğitim Bilimleri Anabilim Dalı • Konu Başlıkları: Eğitim ve Öğretim. Doktora Türkçe 2006 194 s. </w:t>
      </w:r>
    </w:p>
    <w:p>
      <w:pPr>
        <w:pStyle w:val="Normal"/>
        <w:spacing w:before="280" w:after="280"/>
        <w:rPr/>
      </w:pPr>
      <w:r>
        <w:rPr/>
        <w:t xml:space="preserve">Nagihan Taşdemir: The relationships between vertical and horizontal individualism-collectivism, religiosity, and parenting styles from perspective of parents and their children [Anne-baba ve çocukların perspektifinden yatay ve dikey bireycilik-toplumculuk, dindarlık ve anababalık stilleri arasındaki ilişkiler] . Danışman: Doç.Dr. Nuray Sakallı Uğurlu . Yer Bilgisi: Orta Doğu Teknik Üniversitesi • Sosyal Bilimler Enstitüsü • Psikoloji Bölümü • • Konu Başlıkları: Psikoloji. Onaylandı Yüksek Lisans İngilizce 2006 112 s. </w:t>
      </w:r>
    </w:p>
    <w:p>
      <w:pPr>
        <w:pStyle w:val="Normal"/>
        <w:spacing w:before="280" w:after="280"/>
        <w:rPr/>
      </w:pPr>
      <w:r>
        <w:rPr/>
        <w:t xml:space="preserve">Sezin Sönmez: 7-12 yaş arasındaki çocukların aile satın alma kararına etkisi üzerine bir çalışma [A atudy on the influences on the family purchasing decisions of children with an age of 7-12 years old] . Danışman: Doç.Dr. Remzi Altunışık . Yer Bilgisi: Sakarya Üniversitesi • Sosyal Bilimler Enstitüsü • • İşletme Anabilim Dalı • Konu Başlıkları: İşletme. Yüksek Lisans Türkçe 2006 107 s. </w:t>
      </w:r>
    </w:p>
    <w:p>
      <w:pPr>
        <w:pStyle w:val="Normal"/>
        <w:spacing w:before="280" w:after="280"/>
        <w:rPr/>
      </w:pPr>
      <w:r>
        <w:rPr/>
        <w:t xml:space="preserve">Belgin Arslan : Ailenin sosyo-demografik özelliklerinin çocuğun okuldaki sosyal etkinliklere katılımına etkisi (Türkiye ve Hollanda'daki ilköğretim 5. sınıf öğrencileri üzerinde karşılaştırmalı bir çalışma) [The effect of family's sociodemographic characters on the child's participation in the social activities at school (A comparative study on 5th grade of primary school students in Turkey and in Holland)] . Danışman: Y.Doç.Dr. Neşe Aslan . Yer Bilgisi: Ege Üniversitesi • Sosyal Bilimler Enstitüsü • • Sınıf Öğretmenliği Anabilim Dalı • Konu Başlıkları: Eğitim ve Öğretim • Sosyoloji. Yüksek Lisans Türkçe 2006 168 s. </w:t>
      </w:r>
    </w:p>
    <w:p>
      <w:pPr>
        <w:pStyle w:val="Normal"/>
        <w:spacing w:before="280" w:after="280"/>
        <w:rPr/>
      </w:pPr>
      <w:r>
        <w:rPr/>
        <w:t xml:space="preserve">Fatma Servet Kuday: Aile destekli kurum merkezli eğitim alan ve hiç okul öncesi eğitim almayan 3-6 yaş çocukların bilişsel gelişimlerinin karşılaştırılması [?comparison of cognitive development of children from ages 3 to 6 and who have taken family supported pre-school education, organization based pre-school education and who have not taken pre-school education?] . Danışman: Doç.Dr. Rengin Zembat . Yer Bilgisi: Marmara Üniversitesi • Eğitim Bilimleri Enstitüsü • • Okul Öncesi Öğretmenliği Anabilim Dalı • Konu Başlıkları: Eğitim ve Öğretim. Yüksek Lisans Türkçe 2007 189 s. </w:t>
      </w:r>
    </w:p>
    <w:p>
      <w:pPr>
        <w:pStyle w:val="Normal"/>
        <w:spacing w:before="280" w:after="280"/>
        <w:rPr/>
      </w:pPr>
      <w:r>
        <w:rPr/>
        <w:t xml:space="preserve">İrem Öker: Anne-babanın çocuğa ilişkin tasarımları görüşmesi [Working model of the child interview] . Danışman: Prof. Dr. Neşe Erol . Yer Bilgisi: Ankara Üniversitesi • Sosyal Bilimler Enstitüsü • • Psikoloji Anabilim Dalı • Yüksek Lisans. Türkçe 2007 83 s. </w:t>
      </w:r>
    </w:p>
    <w:p>
      <w:pPr>
        <w:pStyle w:val="Normal"/>
        <w:spacing w:before="280" w:after="280"/>
        <w:rPr/>
      </w:pPr>
      <w:r>
        <w:rPr/>
        <w:t xml:space="preserve">Banu Eminoğlu: Dört-beş yaş çocuklarının sosyal davranışları ile ebeveyn davranışları arasındaki ilişkinin incelenmesi [Examining relation between social behaviors of children aged four-five years and behaviors of parents].  Danışman: Yrd. Doç. Dr. Serap Demiriz . Yer Bilgisi: Gazi Üniversitesi • Eğitim Bilimleri Enstitüsü • • Çocuk Gelişimi ve Eğitimi Anabilim Dalı • Konu Başlıkları: Eğitim ve Öğretim. Yüksek Lisans Türkçe 2007 160 s. </w:t>
      </w:r>
    </w:p>
    <w:p>
      <w:pPr>
        <w:pStyle w:val="Normal"/>
        <w:spacing w:before="280" w:after="280"/>
        <w:rPr/>
      </w:pPr>
      <w:r>
        <w:rPr/>
        <w:t xml:space="preserve">Sezen Kokdaş Fırat: Inept parents and confused children in Faulkner's novels [Faulkner'ın romanlarında yetersiz aileler ve aklı karışık çocuklar] . Danışman: Y.Doç.Dr. Yeşim Ersoy . Yer Bilgisi: Dokuz Eylül Üniversitesi • Sosyal Bilimler Enstitüsü • • Amerikan Dili ve Edebiyatı Anabilim Dalı • Konu Başlıkları: Amerikan Dili ve Edebiyatı. Yüksek Lisans. İngilizce 2007 59 s. </w:t>
      </w:r>
    </w:p>
    <w:p>
      <w:pPr>
        <w:pStyle w:val="Normal"/>
        <w:spacing w:before="280" w:after="280"/>
        <w:rPr/>
      </w:pPr>
      <w:r>
        <w:rPr/>
        <w:t xml:space="preserve">Sezer Ayan: Aile içinde çocuğa yönelik şiddet (Sivas ilköğretim ikinci kademe öğrencileri üzerine bir inceleme) [Violence against children of family]. Danışman: Prof.Dr. Faruk Kocacık . Yer Bilgisi: Cumhuriyet Üniversitesi • Sosyal Bilimler Enstitüsü • • Sosyoloji Anabilim Dalı • Konu Başlıkları: Sosyoloji. Dizin Terimleri: Çocuklara kötü muamele=Abuse • Çocuk ihmali=Child abuse • Şiddet=Violence. Doktora. Türkçe 2007 570 s. </w:t>
      </w:r>
    </w:p>
    <w:p>
      <w:pPr>
        <w:pStyle w:val="Normal"/>
        <w:spacing w:before="280" w:after="280"/>
        <w:rPr/>
      </w:pPr>
      <w:r>
        <w:rPr/>
        <w:t xml:space="preserve">Necla Tabak: İlköğretim 1. kademede davranış sorunları olan çocukların anne baba tutumları [Parents attitudes witht behaviour problems of children in primary school] . Danışman: Y.Doç.Dr. Şenay Yapıcı . Yer Bilgisi: Afyon Kocatepe Üniversitesi • Sosyal Bilimler Enstitüsü • • İlköğretim Anabilim Dalı • Konu Başlıkları: Eğitim ve Öğretim • Psikoloji. Yüksek Lisans. Türkçe 2007 100 s. </w:t>
      </w:r>
    </w:p>
    <w:p>
      <w:pPr>
        <w:pStyle w:val="Normal"/>
        <w:spacing w:before="280" w:after="280"/>
        <w:rPr/>
      </w:pPr>
      <w:r>
        <w:rPr/>
        <w:t xml:space="preserve">Erkan Taş: Süreğen hastalıklı çocukların kaynaştırma eğitim ortamlarında karşılaştıkları güçlüklerin öğretmen, aile ve çocuklar açısından değerlendirilmesi [An evaluation of difficulties of children with chronic sickness in the integrative settings from the perspectives of teachers, parents and the children] . Danışman: Y.Doç.Dr. Hakan Sarı . Yer Bilgisi: Selçuk Üniversitesi • Sosyal Bilimler Enstitüsü • • Özel Eğitim Anabilim Dalı • Konu Başlıkları: Eğitim ve Öğretim. Dizin Terimleri: Kaynaştırma=Integration • İlköğretim=Primary education. Yüksek Lisans. Türkçe. 2007. 115 s. </w:t>
      </w:r>
    </w:p>
    <w:p>
      <w:pPr>
        <w:pStyle w:val="Normal"/>
        <w:spacing w:before="280" w:after="280"/>
        <w:rPr/>
      </w:pPr>
      <w:r>
        <w:rPr/>
        <w:t xml:space="preserve">Deniz Şanlı: Annelerin çocuk yetiştirme tutumlarını etkileyen etmenlerin incelenmesi [An analysis of the factors affecting mothers' child rearing attitudes] . Danışman: Y.Doç.Dr. Candan Öztürk . Yer Bilgisi: Dokuz Eylül Üniversitesi • Sağlık Bilimleri Enstitüsü • • Çocuk Sağlığı ve Hastalıkları Anabilim Dalı • Konu Başlıkları: Hemşirelik • Çocuk Sağlığı ve Hastalıkları. Dizin Terimleri: Çocuklar=Children • Anneler=Mothers • Çocuk yetiştirme=Child rearing • Ana-baba tutumu=Attitude • Aile tutumu=Parenting. Yüksek Lisans Türkçe 2007 138 s. </w:t>
      </w:r>
    </w:p>
    <w:p>
      <w:pPr>
        <w:pStyle w:val="Normal"/>
        <w:spacing w:before="280" w:after="280"/>
        <w:rPr/>
      </w:pPr>
      <w:r>
        <w:rPr/>
        <w:t xml:space="preserve">Şükran Kılıç Duran: 9.10.11 Yaşındaki Çocukların Zihinsel Gelişim ve Benlik Saygısına Ailenin Sosyo-Ekonomik Düzeyinin Etkisi [The social-economic level of the nine,ten,eleven year-old children's families how to effect their mental improvement and self respect] . Danışman: Prof.Dr. Mücella Uluğ . Yer Bilgisi: Maltepe Üniversitesi • Sosyal Bilimler Enstitüsü • • Psikoloji, İnsan Bilimleri ve Felsefe Anabilim Dalı • Konu Başlıkları: Psikoloji. Yüksek Lisans. Türkçe 2007 125 s. </w:t>
      </w:r>
    </w:p>
    <w:p>
      <w:pPr>
        <w:pStyle w:val="Normal"/>
        <w:spacing w:before="280" w:after="280"/>
        <w:rPr/>
      </w:pPr>
      <w:r>
        <w:rPr/>
        <w:t xml:space="preserve">Arzu Özağı: Depresyon düzeyi yüksek parçalanmış aile çocuklarıyla yapılan eğitsel grup oyunlarının depresyon düzeylerine etkisi [The effects of educational group games on the split families children with high levels of depression] . Danışman: Y.Doç.Dr. Gülnur Bayezıd Işıker . Yer Bilgisi: Dokuz Eylül Üniversitesi • Eğitim Bilimleri Enstitüsü • • Eğitim Bilimleri Anabilim Dalı • Konu Başlıkları: Eğitim ve Öğretim • Psikoloji. Yüksek Lisans. Türkçe. 2007 154 s. </w:t>
      </w:r>
    </w:p>
    <w:p>
      <w:pPr>
        <w:pStyle w:val="Normal"/>
        <w:spacing w:before="280" w:after="280"/>
        <w:rPr/>
      </w:pPr>
      <w:r>
        <w:rPr/>
        <w:t xml:space="preserve">Lale Okyay: 6 yaş grubu çocukların aile resimlerinin sosyo-kültürel değişkenler ve davranış problemleri açısından karşılaştırılması [Family drawings of 6 years old children compare socio-cultural correlations and behavior problems] . Danışman: Yrd. Doç. Dr. Yeşim Özlü Fazlıoğlu . Yer Bilgisi: Trakya Üniversitesi • Sosyal Bilimler Enstitüsü • • Resim-İş Eğitimi Anabilim Dalı • Konu Başlıkları: Güzel Sanatlar • Eğitim ve Öğretim • Psikoloji. Dizin Terimleri: Sosyal çevre=Social environment • Davranış bozuklukları=Behavioral disorders. Yüksek Lisans. Türkçe 2008 128 s. </w:t>
      </w:r>
    </w:p>
    <w:p>
      <w:pPr>
        <w:pStyle w:val="Normal"/>
        <w:spacing w:before="280" w:after="280"/>
        <w:rPr/>
      </w:pPr>
      <w:r>
        <w:rPr/>
        <w:t xml:space="preserve">Yeliz Yılmaz Özkan: Aile içinde çocuğa yönelik şiddet: Muğla/Milas Uğurlu Özbilim Dershanesi OKS öğrencileri örneği [Violence in the family against to children: For example OKS students of Muğla/Milas Uğurlu Özbilm Dershanesi] . Danışman: Prof. Dr. Faruk Kocacık . Yer Bilgisi: Cumhuriyet Üniversitesi • Sosyal Bilimler Enstitüsü • Sosyoloji Bölümü • Genel Sosyoloji ve Metodoloji Anabilim Dalı • Konu Başlıkları: Sosyal Hizmetler • Aile Planlaması. Key Words: Violence, Child, The Violence in the family. Onaylandı. Yüksek Lisans Türkçe 2008 160 s. </w:t>
      </w:r>
    </w:p>
    <w:p>
      <w:pPr>
        <w:pStyle w:val="Normal"/>
        <w:spacing w:before="280" w:after="280"/>
        <w:rPr/>
      </w:pPr>
      <w:r>
        <w:rPr/>
        <w:t xml:space="preserve">A. Oğuzhan Kıldan: Yapılandırmacı yaklaşıma göre okulöncesi öğretmenlerine verilen hizmet içi eğitimin öğretmen-çocuk ve öğretmen-ebeveyn ilişkilerine etkisi [The effects of in-service training practices for preschool teachers in line with the constructivist approach on teacher-child and teacher-parent relationships] . Danışman: Prof. Dr. Z. Fulya Temel . Yer Bilgisi: Gazi Üniversitesi • Eğitim Bilimleri Enstitüsü • Çocuk Gelişimi ve Ev Yönetimi Bölümü • Çocuk Gelişimi ve Eğitimi Anabilim Dalı • Konu Başlıkları: Eğitim ve Öğretim. Dizin Terimleri: Hizmet içi eğitim=Inservice training. Doktora Türkçe 2008 199 s. </w:t>
      </w:r>
    </w:p>
    <w:p>
      <w:pPr>
        <w:pStyle w:val="Normal"/>
        <w:spacing w:before="280" w:after="280"/>
        <w:rPr/>
      </w:pPr>
      <w:r>
        <w:rPr/>
        <w:t xml:space="preserve">Serpil Uslu: SHÇEK’e bağlı çocuk yuvalarında yaşayan çocuklar ile aileleriyle birlikte yaşayan 7–9 yaş grubu çocukların sanatsal gelişim düzeylerinin incelenmesi [Examining the artistic development level of the 7-9 years old children who are living with their own families and who are living under the responsibility of the child protection organization]. Danışman: Prof. Şeniz Aksoy . Yer Bilgisi: Gazi Üniversitesi • Eğitim Bilimleri Enstitüsü • • Güzel Sanatlar Eğitimi Anabilim Dalı • Konu Başlıkları: Güzel Sanatlar. Dizin Terimleri: Çocuk resimleri=Child pictures • Çocuk-kimsesizler yurdunda yaşayan=Child-institutionalized • Sanat=Art • Sanat eğitimi=Art education. Yüksek Lisans. Türkçe 2008 183 s. </w:t>
      </w:r>
    </w:p>
    <w:p>
      <w:pPr>
        <w:pStyle w:val="Normal"/>
        <w:spacing w:before="280" w:after="280"/>
        <w:rPr/>
      </w:pPr>
      <w:r>
        <w:rPr/>
        <w:t xml:space="preserve">Murat Cengiz: Çocukların aile içi şiddete uğramasına neden olan sosyo-ekonomik faktörler [The socio-economic factors causing child abause] . Danışman: Yrd. Doç. Dr. Hülya Yüksel . Yer Bilgisi: Dumlupınar Üniversitesi • Sosyal Bilimler Enstitüsü • Sosyoloji Bölümü • Sosyoloji Anabilim Dalı • Konu Başlıkları: Sosyoloji. Onaylandı Yüksek Lisans Türkçe 2008 175 s. </w:t>
      </w:r>
    </w:p>
    <w:p>
      <w:pPr>
        <w:pStyle w:val="Normal"/>
        <w:spacing w:before="280" w:after="280"/>
        <w:rPr/>
      </w:pPr>
      <w:r>
        <w:rPr/>
        <w:t xml:space="preserve">Akın Bursalı: 12–18 yaş arasındaki çocukların aile satın alma kararına etkileri [The effects of children between 12–18 on purchasing decisions of the family] . Danışman: Yrd. Doç. Dr. Nihal Sütütemiz . Yer Bilgisi: Sakarya Üniversitesi • Sosyal Bilimler Enstitüsü • İşletme Bölümü • İşletme Anabilim Dalı • Konu Başlıkları: İşletme. Dizin Terimleri: Çocuk=Child • Tüketici davranışı=Consumer behavior • Aile=Family. Yüksek Lisans Türkçe 2008 100 s. </w:t>
      </w:r>
    </w:p>
    <w:p>
      <w:pPr>
        <w:pStyle w:val="Normal"/>
        <w:spacing w:before="280" w:after="280"/>
        <w:rPr/>
      </w:pPr>
      <w:r>
        <w:rPr/>
        <w:t xml:space="preserve">Seda Şahin: 4 yaş çocuklarının kavram edinimlerinde oyuncak odaklı ev eğitim programının etkileri [The effects of toy-based home training programme over the four years old children on concept acquisition] . Danışman: Yrd. Doç. Dr. Neslihan Avcı . Yer Bilgisi: İnönü Üniversitesi • Sosyal Bilimler Enstitüsü • İlköğretim Bölümü • İlköğretim Anabilim Dalı • Konu Başlıkları: Eğitim ve Öğretim. Yüksek Lisans Türkçe 2008 136 s. </w:t>
      </w:r>
    </w:p>
    <w:p>
      <w:pPr>
        <w:pStyle w:val="Normal"/>
        <w:spacing w:before="280" w:after="280"/>
        <w:rPr/>
      </w:pPr>
      <w:r>
        <w:rPr/>
        <w:t xml:space="preserve">Süleyman Abanoz: 6-12 yaş arası çocukların dini ve ahlaki gelişimlerinde anne ve babaların rolü (İzmir ve Sakarya örneği) [The roles of father and mother in 6-12 years old children’s religious and moral’s development (Examples of İzmir and Sakarya)] . Danışman: Doç. Dr. A. Vahit İmamoğlu . Yer Bilgisi: Sakarya Üniversitesi • Sosyal Bilimler Enstitüsü • • Felsefe ve Din Bilimleri Anabilim Dalı • Konu Başlıkları: Din • Psikoloji. Dizin Terimleri: Ahlak gelişimi=Moral development • Din=Religion • Din psikolojisi=Religious psychology. Yüksek Lisans. Türkçe 2008 129 s. </w:t>
      </w:r>
    </w:p>
    <w:p>
      <w:pPr>
        <w:pStyle w:val="Normal"/>
        <w:spacing w:before="280" w:after="280"/>
        <w:rPr/>
      </w:pPr>
      <w:r>
        <w:rPr/>
        <w:t xml:space="preserve">Simin Öz: Farklı aile yapılarındaki 6 yaş çocuklarının aile ilişkilerini algılayışlarındaki benzerlik ve farklılıkların incelenmesi [The assessment of similarities and differences of 6 year old children's perceptions of family relations from different family structures] . Danışman: Prof. Dr. Meziyet Arı . Yer Bilgisi: Hacettepe Üniversitesi • Sağlık Bilimleri Enstitüsü • • Çocuk Gelişimi ve Eğitimi Anabilim Dalı • Konu Başlıkları: Çocuk Sağlığı ve Hastalıkları • Sosyoloji • Ev Ekonomisi. Dizin Terimleri: Aile içi ilişkiler=Family relations • Aile içi iletişim=Family communicatin • Evlilik=Marriage. Yüksek Lisans. Türkçe 2008 245 s. </w:t>
      </w:r>
    </w:p>
    <w:p>
      <w:pPr>
        <w:pStyle w:val="Normal"/>
        <w:spacing w:before="280" w:after="280"/>
        <w:rPr/>
      </w:pPr>
      <w:r>
        <w:rPr/>
        <w:t xml:space="preserve">Gülistan Pişken (Arabacı): Boşanmanın çocuklar bakımından sonuçları [Implications of divorce in Turkish civil code for the children] . Danışman: Yrd. Doç. Dr. Abdurrahman Savaş . Yer Bilgisi: Selçuk Üniversitesi • Sosyal Bilimler Enstitüsü • • Özel Hukuk Anabilim Dalı • Konu Başlıkları: Hukuk. Yüksek Lisans. Türkçe 2008 137 s. </w:t>
      </w:r>
    </w:p>
    <w:p>
      <w:pPr>
        <w:pStyle w:val="Normal"/>
        <w:spacing w:before="280" w:after="280"/>
        <w:rPr/>
      </w:pPr>
      <w:r>
        <w:rPr/>
        <w:t xml:space="preserve">Ceren Suntekin: Roman çocukların gözüyle ailelerin işlevselliği: Tarlabaşı örneği [The family functionality of the romani families. through the eyes of the romani children: Tarlabaşı case] . Danışman: Prof. Dr. Veli Duyan . Yer Bilgisi: Hacettepe Üniversitesi • Sosyal Bilimler Enstitüsü • • Sosyal Hizmet Anabilim Dalı • Konu Başlıkları: Sosyal Hizmetler. Yüksek Lisans. Türkçe 2008 108 s. </w:t>
      </w:r>
    </w:p>
    <w:p>
      <w:pPr>
        <w:pStyle w:val="Normal"/>
        <w:spacing w:before="280" w:after="280"/>
        <w:rPr/>
      </w:pPr>
      <w:r>
        <w:rPr/>
        <w:t xml:space="preserve">Sibel Yigen: Çocuğu ilköğretim kademesinde kaynaştırma uygulamalarına devam eden anne-babaların kaynaştırmaya ilişkin görüş ve beklentileri [The thoughts and expectations of the families whose children are attending to inclusive environments during the primary school years] . Danışman: Yrd. Doç. Dr. Emine Sema Batu . Yer Bilgisi: Anadolu Üniversitesi • Eğitim Bilimleri Enstitüsü • Eğitim Bilimleri Bölümü • Özel Eğitim Anabilim Dalı •  Konu Başlıkları: Eğitim ve Öğretim. Dizin Terimleri: Zihinsel özürlü çocuklar=Mentally retarded children • Özel eğitim=Private education • Özel eğitime muhtaç çocuklar=Handicapped children who need meanstreaming • Kaynaştırma=Mainstreaming • Aile eğitimi=Family education • Aile=Family • Ana-baba tutumu=Parents attitude • Ana-baba=Parents • Ana-baba  beklentileri=Parents expectations • Ana-baba tutumu=Mother father training. Yüksek Lisans. Türkçe 2008 130 s. </w:t>
      </w:r>
    </w:p>
    <w:p>
      <w:pPr>
        <w:pStyle w:val="Normal"/>
        <w:spacing w:before="280" w:after="280"/>
        <w:rPr/>
      </w:pPr>
      <w:r>
        <w:rPr/>
        <w:t xml:space="preserve">Oya Olcay: Bazı kişisel ve ailesel değişkenlere göre okulöncesi dönemdeki çocukların sosyal yetenekleri ve problem davranışlarının analizi [Analysis of social skills and problem behaviours of preschool children according to some personal and familial variables] . Danışman: Yrd. Doç. Mustafa Uslu . Yer Bilgisi: Selçuk Üniversitesi • Sosyal Bilimler Enstitüsü • Çocuk Gelişimi ve Ev Yönetimi Bölümü • Çocuk Gelişimi ve Ev Yönetimi Anabilim Dalı • Konu Başlıkları: Eğitim ve Öğretim. Dizin Terimleri: Okul öncesi eğitim=Preschool education • Ana-baba tutumu=Mother father training • Sosyal gelişme=Social development • Problem davranış=Problem behavior. Yüksek Lisans Türkçe 2008 194 s. </w:t>
      </w:r>
    </w:p>
    <w:p>
      <w:pPr>
        <w:pStyle w:val="Normal"/>
        <w:spacing w:before="280" w:after="280"/>
        <w:rPr/>
      </w:pPr>
      <w:r>
        <w:rPr/>
        <w:t xml:space="preserve">Sevda Sakarya: Alkolik babaların yetişkin çocukları: Psikolojik sağlıkları, kendi ve annelerinin stresle başaçıkma ve yakın ilişki kurma tarzları. [Psychological health, stres coping and close relationship styles of adult children of alcoholics and their mothers.] . Danışman: Prof. Dr. Nesrin Hisli Şahin . Yer Bilgisi: Ankara Üniversitesi • Sosyal Bilimler Enstitüsü • Psikoloji Bölümü • Psikoloji Anabilim Dalı • Konu Başlıkları: Psikoloji. Dizin Terimleri: Bağlanma=Attachment. Doktora Türkçe 2008 199 s. </w:t>
      </w:r>
    </w:p>
    <w:p>
      <w:pPr>
        <w:pStyle w:val="Normal"/>
        <w:spacing w:before="280" w:after="280"/>
        <w:rPr/>
      </w:pPr>
      <w:r>
        <w:rPr/>
        <w:t xml:space="preserve">Mustafa Kayhan Bahalı: Okul reddi olan çocuk ve ergenlerin ailesel özellikleri [Familial features of children and adolescents with school refusal] . Danışman: Yrd. Doç. Dr. Ayşegül Yolga Tahiroğlu . Yer Bilgisi: Çukurova Üniversitesi • Tıp Fakültesi • • Çocuk Ruh Sağlığı ve Hastalıkları Anabilim Dalı • Konu Başlıkları: Çocuk Sağlığı ve Hastalıkları • Psikiyatri. Dizin Terimleri: Okullar=Schools • Reddetme=Refusal • Çocuklar=Children • Ergenler=Adolescents • Aile=Family. Tıpta Uzmanlık. Türkçe. 2008 74 s. </w:t>
      </w:r>
    </w:p>
    <w:p>
      <w:pPr>
        <w:pStyle w:val="Normal"/>
        <w:spacing w:before="280" w:after="280"/>
        <w:rPr/>
      </w:pPr>
      <w:r>
        <w:rPr/>
        <w:t xml:space="preserve">Eda Kargı: Bilişsel yaklaşıma dayalı kişiler arası sorun çözme becerileri kazandırma (bsç) programının etkililiği: Okul öncesi dönem çocukları üzerinde bir araştırma [The effectiveness of the interpersonal cognitive problem-solving program: An investigation children who attend preschool] . Danışman: Prof. Dr. Selahiddin Öğülmüş . Yer Bilgisi: Ankara Üniversitesi • Eğitim Bilimleri Enstitüsü • • Eğitimde Psikolojik Hizmetler Anabilim Dalı • Konu Başlıkları: Eğitim ve Öğretim • Psikoloji. Doktora Türkçe 2009 130 s. </w:t>
      </w:r>
    </w:p>
    <w:p>
      <w:pPr>
        <w:pStyle w:val="Normal"/>
        <w:spacing w:before="280" w:after="280"/>
        <w:rPr/>
      </w:pPr>
      <w:r>
        <w:rPr/>
        <w:t xml:space="preserve">Birgül Güler: Televizyon yayınlarında çocuk ve çocuk sorunlarının işlenişi: TRT'de çocuk temelı yayınların analizi [Dealing with children and their problems: An analysis of children programs on TRT] . Danışman: Yrd. Doç. Dr. Meral Serarslan . Yer Bilgisi: Selçuk Üniversitesi • Sosyal Bilimler Enstitüsü • • Radyo Televizyon Anabilim Dalı •  Konu Başlıkları: Radyo-Televizyon. Dizin Terimleri: Çocuk=Child • Çocuk Hakları Sözleşmesi=Child Rights Convention • Çocuk işgücü=Children labor • Çocuk ihmali=Child negligence • Çocuk hakları=Rights of children • Çocuklara kötü muamele=Bad treatment to childs • Çocuklara kötü muamele-cinsel=Child abuse-sexual • Çocukların korunması=Protection of Childs • Kamu hizmetleri=Public services • Kamu yayıncılığı=Public broadcasting. Onaylandı. Yüksek Lisans Türkçe 2009 155 s. </w:t>
      </w:r>
    </w:p>
    <w:p>
      <w:pPr>
        <w:pStyle w:val="Normal"/>
        <w:spacing w:before="280" w:after="280"/>
        <w:rPr/>
      </w:pPr>
      <w:r>
        <w:rPr/>
        <w:t xml:space="preserve">Zehra Bilici: Çocuk sahibi olan ve olmayan ailelerin problem çözme becerilerinin ve yaşam doyumlarının karşılaştırılması [The comparison of marital satisfaction and problem solving abilities in families who have got children and haven’t got children] . Danışman: Yrd. Doç. Dr. Yaşar Barut . Yer Bilgisi: Ondokuz Mayıs Üniversitesi • Sosyal Bilimler Enstitüsü • Eğitim Bilimleri Bölümü • Psikolojik Danışma ve Rehberlik Anabilim Dalı • Konu Başlıkları: Sosyoloji • Psikoloji. Dizin Terimleri: Sorun=Problem • Evlilik=Marriage. Yüksek Lisans. Türkçe 2009 130 s. </w:t>
      </w:r>
    </w:p>
    <w:p>
      <w:pPr>
        <w:pStyle w:val="Normal"/>
        <w:spacing w:before="280" w:after="280"/>
        <w:rPr/>
      </w:pPr>
      <w:r>
        <w:rPr/>
        <w:t xml:space="preserve">Hatice Yılmaz Çıtak: Çocuklarla iletişimde model olarak Hz. Muhammed [Prophet Mohammed as a model for communication with children] . Danışman: Prof. Dr. Mehmet Faruk Bayraktar . Yer Bilgisi: Marmara Üniversitesi • Sosyal Bilimler Enstitüsü • İlköğretim Bölümü • İlahiyat Anabilim Dalı •  Konu Başlıkları: Din. Dizin Terimleri: Çocuklar=Children • İletişim=Communication • İletişim modelleri=Communication models. Yüksek Lisans Türkçe 2009 90 s. </w:t>
      </w:r>
    </w:p>
    <w:p>
      <w:pPr>
        <w:pStyle w:val="Normal"/>
        <w:spacing w:before="280" w:after="280"/>
        <w:rPr/>
      </w:pPr>
      <w:r>
        <w:rPr/>
        <w:t xml:space="preserve">İnci Altıntaş: Ayrılma anksiyetesi tanısı alan çocukların ebeveynlerinin mizaç ve karakter özellikleri [Temperament and character traits of parents who have children diagnosed with separation anxiety disorder] . Danışman: Doç. Dr. Haluk Arkar . Yer Bilgisi: Ege Üniversitesi • Sosyal Bilimler Enstitüsü • Psikoloji Bölümü • Klinik Psikoloji Anabilim Dalı • Konu Başlıkları: Psikoloji. Dizin Terimleri: Çocuk psikiyatrisi=Child psychiatry • Çocuk büyütmede ebeveynin rolü=Parenting. Yüksek Lisans Türkçe. 2009 169 s. </w:t>
      </w:r>
    </w:p>
    <w:p>
      <w:pPr>
        <w:pStyle w:val="Normal"/>
        <w:spacing w:before="280" w:after="280"/>
        <w:rPr/>
      </w:pPr>
      <w:r>
        <w:rPr/>
        <w:t xml:space="preserve">Redan Yılmaz: Farklı sosyokültürel seviyelerdeki 6 yaş grubu çocukların kelime dağarcıklarının, anne baba tutumları açısından incelenmesi (Aydın ili örneği) [The analysis of vocabularies of 6 year old children from different sociocultural levels in respect to the parental attitudes (Sample of the city of Aydın)] . Danışman: Prof. Dr. Adil Türkoğlu . Yer Bilgisi: Adnan Menderes Üniversitesi • Sosyal Bilimler Enstitüsü • İlköğretim Bölümü • İlköğretim Anabilim Dalı • Konu Başlıkları: Eğitim ve Öğretim. Dizin Terimleri: Sosyokültürel düzey=Socio-cultural level • Kelime dağarcığı=Vocabulary • Ana-baba tutumu=Parents attitude. Yüksek Lisans Türkçe 2010 147 s. </w:t>
      </w:r>
    </w:p>
    <w:p>
      <w:pPr>
        <w:pStyle w:val="Normal"/>
        <w:numPr>
          <w:ilvl w:val="0"/>
          <w:numId w:val="0"/>
        </w:numPr>
        <w:spacing w:before="280" w:after="280"/>
        <w:outlineLvl w:val="0"/>
        <w:rPr>
          <w:b/>
          <w:b/>
        </w:rPr>
      </w:pPr>
      <w:bookmarkStart w:id="75" w:name="__RefHeading___Toc268607760"/>
      <w:bookmarkEnd w:id="75"/>
      <w:r>
        <w:rPr>
          <w:b/>
        </w:rPr>
        <w:t>ÇOCUKLARA KÖTÜ MUAMELE</w:t>
      </w:r>
    </w:p>
    <w:p>
      <w:pPr>
        <w:pStyle w:val="Normal"/>
        <w:spacing w:before="280" w:after="280"/>
        <w:rPr/>
      </w:pPr>
      <w:r>
        <w:rPr/>
        <w:t>Hülya Sözduyar: İlköğretim ve ortaöğretim kurumlarında çalışan öğretmenlerin çocuk istismarı konusundaki görüşlerin incelenmesi . Danışman: Doç.Dr. Yurdal Topsever . Yer Bilgisi: Ege Üniversitesi • Sosyal Bilimler Enstitüsü • • •  Konu Başlıkları: Psikoloji. Dizin Terimleri: Çocuklar=Children • Çocuklara kötü muamele=Bad treatment to childs • İlköğretim=Primary education • Ortaöğretim=Secondary education • Öğretmenler=Teachers. Onaylandı. Yüksek Lisans Türkçe 1989 0096 s.</w:t>
      </w:r>
    </w:p>
    <w:p>
      <w:pPr>
        <w:pStyle w:val="Normal"/>
        <w:spacing w:before="280" w:after="280"/>
        <w:rPr/>
      </w:pPr>
      <w:r>
        <w:rPr/>
        <w:t>Nihal Bayraktar: Defining subcategories of psychological maltreatment . Danışman: Y.Doç.Dr. Fatoş Erkman. Yer Bilgisi: Boğaziçi Üniversitesi • Sosyal Bilimler Enstitüsü • • •  Konu Başlıkları: Psikoloji. Dizin Terimleri: Duygusal ezim=Emotional abuse • Psikolojik istismar=Psychological maltreatment • Çocuklara kötü muamele=Bad treatment to childs. Onaylandı Yüksek Lisans İngilizce 1990 0428 s.</w:t>
      </w:r>
    </w:p>
    <w:p>
      <w:pPr>
        <w:pStyle w:val="Normal"/>
        <w:spacing w:before="280" w:after="280"/>
        <w:rPr/>
      </w:pPr>
      <w:r>
        <w:rPr/>
        <w:t>Yasemin Karaman: İlkokul öğretmenlerinin gözlemlerine göre çocukların aileleri tarafından istismarı ve ihmali . Danışman: Doç.Dr. Hüseyin Başar . Yer Bilgisi: Hacettepe Üniversitesi • Sosyal Bilimler Enstitüsü • • •  Konu Başlıkları: Eğitim ve Öğretim. Dizin Terimleri: Çocuk ihmali=Child negligence • Çocuklara kötü muamele=Bad treatment to childs • Aile=Family. Onaylandı. Yüksek Lisans. Türkçe. 1993. 0092 s.</w:t>
      </w:r>
    </w:p>
    <w:p>
      <w:pPr>
        <w:pStyle w:val="Normal"/>
        <w:spacing w:before="280" w:after="280"/>
        <w:rPr/>
      </w:pPr>
      <w:r>
        <w:rPr/>
        <w:t>Özcan Kars : Çocuk istismarı ve ihmalinin nedenleri ve okul başarısına etkileri . Danışman: Doç.Dr. Işıl Bulut . Yer Bilgisi: Hacettepe Üniversitesi • Sosyal Bilimler Enstitüsü • • •  Konu Başlıkları: Psikoloji. Dizin Terimleri: Çocuk ihmali=Child negligence • İstismar=Abuse • Çocuklara kötü muamele=Bad treatment to childs • Okul başarısı=School achievement. Onaylandı. Yüksek Lisans. Türkçe. 1994. 265 s.</w:t>
      </w:r>
    </w:p>
    <w:p>
      <w:pPr>
        <w:pStyle w:val="Normal"/>
        <w:spacing w:before="280" w:after="280"/>
        <w:rPr/>
      </w:pPr>
      <w:r>
        <w:rPr/>
        <w:t>Fatma Erat Çaydere : 3-6 yaş çocuklarına uygulanan disiplin yöntemleri [The Disciplinary methods imposed upon 3-6 year old children] . Danışman: Doç.Dr. Z. Nazan Alparslan . Yer Bilgisi: Çukurova Üniversitesi • Sağlık Bilimleri Enstitüsü • • •  Konu Başlıkları: Ev Ekonomisi • Halk Sağlığı. Dizin Terimleri: Çocuklara kötü muamele=Child abuse.  Çocuk eğitimi=Child education • Çocuk gelişimi=Child development • Disiplin=Discipline. Onaylandı. Yüksek Lisans. Türkçe. 1995. 59 s.</w:t>
      </w:r>
    </w:p>
    <w:p>
      <w:pPr>
        <w:pStyle w:val="Normal"/>
        <w:spacing w:before="280" w:after="280"/>
        <w:rPr/>
      </w:pPr>
      <w:r>
        <w:rPr/>
        <w:t>Meltem Tercan : Çocuğun ana-babası tarafından fiziksel istismarı ve ihmali . Danışman: Prof.Dr. Emine Akyüz .Yer Bilgisi: Ankara Üniversitesi • Sosyal Bilimler Enstitüsü • • •  Konu Başlıkları: Eğitim ve Öğretim • Psikoloji. Dizin Terimleri: Ana-baba kontrolü=Parents control • Çocuk ihmali=Child negligence • İstismar=Abuse • Ana-baba tutumu=Parents attitude • Çocuklara kötü muamele=Bad treatment to childs • Şiddet=Violence. Onaylandı. Yüksek Lisans Türkçe 1995 160 s.</w:t>
      </w:r>
    </w:p>
    <w:p>
      <w:pPr>
        <w:pStyle w:val="Normal"/>
        <w:spacing w:before="280" w:after="280"/>
        <w:rPr/>
      </w:pPr>
      <w:r>
        <w:rPr/>
        <w:t>Cengiz Balaban: İlkokul dönemi çocuk eğitiminde ödül-ceza yöntemleri ve istismarın incelenmesi [The Investigation of prise-punishment methods and abusament of children in primary school education] . Danışman: Prof.Dr. Sevin Ergin . Yer Bilgisi: Dokuz Eylül Üniversitesi • Sağlık Bilimleri Enstitüsü • • •  Konu Başlıkları: Halk Sağlığı. Dizin Terimleri: Ceza=Punishment • Çocuklara kötü muamele=Child abuse • Ödüllendirme=Reward. Onaylandı. Doktora Türkçe 1997 69 s.</w:t>
      </w:r>
    </w:p>
    <w:p>
      <w:pPr>
        <w:pStyle w:val="Normal"/>
        <w:spacing w:before="280" w:after="280"/>
        <w:rPr/>
      </w:pPr>
      <w:r>
        <w:rPr/>
        <w:t>Neylan Ziyalar: Çocukların cinsel istismardan korunması -Bir eğitim modeli önerisi-  Danışman: Prof.Dr. Adnan Ziyalar . Yer Bilgisi: İstanbul Üniversitesi • Adli Tıp Enstitüsü • • Sosyal Bilimler Anabilim Dalı . Konu Başlıkları: Adli Tıp. Dizin Terimleri: Çocuklara kötü muamele-cinsel=Child abuse-sexual • Cinsel suçlar=Sex offenses. Onaylandı Doktora Türkçe 1998 136 s.</w:t>
      </w:r>
    </w:p>
    <w:p>
      <w:pPr>
        <w:pStyle w:val="Normal"/>
        <w:spacing w:before="280" w:after="280"/>
        <w:rPr/>
      </w:pPr>
      <w:r>
        <w:rPr/>
        <w:t>Aylin Dikmen: Çocuk haklarına dair sözleşme çerçevesinde İstanbul'da çalışan çocuklar üzerine bir değerlendirme [An Evoluation on working children in Istanbul in the frame of childrens rights convention] . Danışman: Prof.Dr. Esin Küntay . Yer Bilgisi: Mimar Sinan Güzel Sanatlar Üniversitesi • Sosyal Bilimler Enstitüsü • • •  Konu Başlıkları: Çalışma Ekonomisi ve Endüstri İlişkileri • Sosyoloji. Dizin Terimleri: Çocuk Hakları Sözleşmesi=Child Rights Convention • Çalışan çocuklar=Working children • Çocuklar=Children • Çocuklara kötü muamele=Bad treatment to childs. Onaylandı Doktora Türkçe 1998 448 s.</w:t>
      </w:r>
    </w:p>
    <w:p>
      <w:pPr>
        <w:pStyle w:val="Normal"/>
        <w:spacing w:before="280" w:after="280"/>
        <w:rPr/>
      </w:pPr>
      <w:r>
        <w:rPr/>
        <w:t>Aynur Uysal: Çocuk istismarı ve ihmalinin belirti ve risklerini tanılamada hemşire ve ebelerin bilgi düzeylerinin saptanması .  Danışman: Prof.Dr. İnci Erefe .  Yer Bilgisi: Ege Üniversitesi • Sağlık Bilimleri Enstitüsü • • Hemşirelik Anabilim Dalı •  Konu Başlıkları: Çocuk Sağlığı ve Hastalıkları • Hemşirelik. Dizin Terimleri: Ebeler= • Çocuklara kötü muamele=Child abuse • Ebeler=Midwives • Hemşireler=Nurses.  Onaylandı. Yüksek Lisans. Türkçe 1998 154 s.</w:t>
      </w:r>
    </w:p>
    <w:p>
      <w:pPr>
        <w:pStyle w:val="Normal"/>
        <w:spacing w:before="280" w:after="280"/>
        <w:rPr/>
      </w:pPr>
      <w:r>
        <w:rPr/>
        <w:t>Firdevs Savi: Ergenlerde duygusal istismar ile benlik algısı ve genel kaygı düzeyi arasındaki ilişki.  Danışman: Y.Doç.Dr. Handan Asude Bilgin.  Yer Bilgisi: Uludağ Üniversitesi • Sosyal Bilimler Enstitüsü • • • Konu Başlıkları: Eğitim ve Öğretim • Psikoloji. Dizin Terimleri: Çocuk ihmali=Child negligence • Duygusal istismar=Emotional abuse • Benlik algısı=Self perception • Çocuklara kötü muamele=Bad treatment to childs • Ergenler=Adolescents • Kaygı düzeyi=Anxiety level. Onaylandı Yüksek Lisans Türkçe 1999 180 s.</w:t>
      </w:r>
    </w:p>
    <w:p>
      <w:pPr>
        <w:pStyle w:val="Normal"/>
        <w:spacing w:before="280" w:after="280"/>
        <w:rPr/>
      </w:pPr>
      <w:r>
        <w:rPr/>
        <w:t xml:space="preserve">Hüseyin Gövercin: Aile ve çevre özellikleri açısından Gaziantep sokak çocukları [The Characteristics of the family and the neigbourhood of the street children of Gaziantep] . Danışman: Doç.Dr. Aliye Mavili Aktaş.  Yer Bilgisi: Hacettepe Üniversitesi • Sosyal Bilimler Enstitüsü • • •  Konu Başlıkları: Sosyal Hizmetler. Dizin Terimleri: Aile yapısı=Family structure • Çalışan çocuklar=Working children • Çevre faktörleri=Environmental factors • Çocuklara kötü muamele=Bad treatment to childs • Sokak çocukları=Street urchins • Sosyal hizmetler=Social services. Onaylandı Yüksek Lisans Türkçe 2000 247 s. </w:t>
      </w:r>
    </w:p>
    <w:p>
      <w:pPr>
        <w:pStyle w:val="Normal"/>
        <w:spacing w:before="280" w:after="280"/>
        <w:rPr/>
      </w:pPr>
      <w:r>
        <w:rPr/>
        <w:t>Emine Eratay: Zihin engelli çocukların aileleri tarafından fiziksel ihmal ve istismarı ile buna bağlı olarak ortaya çıkan davranış sorunları arasındaki ilişkinin incelenmesi (Bolu ili örneği) [The Examination of relationship between physical abuse and neglect of mentally retarded children by their families and their behaviour problems accordingly (A sample study for Bolu)] . Danışman: Doç.Dr. Pınar Bayhan . Yer Bilgisi: Abant İzzet Baysal Üniversitesi • Sosyal Bilimler Enstitüsü • • Zihin Engellilerin Öğretmenliği Anabilim Dalı •  Konu Başlıkları: Eğitim ve Öğretim. Dizin Terimleri: Çocuk ihmali=Child negligence • Ana-baba tutumu=Parents attitude • Çocuklara kötü muamele=Bad treatment to childs • Davranış bozuklukları=Behavioral disorders • Zihinsel özürlü çocuklar=Mentally retarded children. Onaylandı Doktora Türkçe 2000 394 s.</w:t>
      </w:r>
    </w:p>
    <w:p>
      <w:pPr>
        <w:pStyle w:val="Normal"/>
        <w:spacing w:before="280" w:after="280"/>
        <w:rPr/>
      </w:pPr>
      <w:r>
        <w:rPr/>
        <w:t>Neşe Karaca: Duygusal istismara uğramış ergenlerin bazı kişilik özelliklerinin incelenmesi [The Examination of some personality characteristics of adolescents who faced with emotional maltreatment] . Danışman: Prof.Dr. Adnan Kulaksızoğlu . Yer Bilgisi: Marmara Üniversitesi • Eğitim Bilimleri Enstitüsü • • Eğitim Bilimleri Anabilim Dalı •  Konu Başlıkları: Psikoloji. Dizin Terimleri: Çocuklara kötü muamele=Bad treatment to childs • Kişilik özellikleri=Personality traits. Onaylandı Yüksek Lisans Türkçe 2001 120 s.</w:t>
      </w:r>
    </w:p>
    <w:p>
      <w:pPr>
        <w:pStyle w:val="Normal"/>
        <w:spacing w:before="280" w:after="280"/>
        <w:rPr/>
      </w:pPr>
      <w:r>
        <w:rPr/>
        <w:t>Şeyda Uzun: Ergenlerde algılanan duygusal istismar ile kendilik imgesi arasındaki ilişkinin incelenmesi [The Relationship between perceived emotional abuse and self-image of adolescents] . Danışman: Prof.Dr. Betül Aydın. Yer Bilgisi: Marmara Üniversitesi • Eğitim Bilimleri Enstitüsü • • •  Konu Başlıkları: Eğitim ve Öğretim • Psikoloji. Dizin Terimleri: Duygusal istismar=Emotional abuse • Eğitim psikolojisi=Education psychology • İstismar=Abuse • Kendilik=Phil-entity • Offer Benlik İmajı Envanteri=Offer Ego Image Inventory • Yetişkin Genç İlişkilerinde Duygusal Ezim Ölçeği=Adult Young Relation Emitional Abuse Scale • Çocuklara kötü muamele=Bad treatment to childs • Ergenler=Adolescents. Onaylandı Yüksek Lisans Türkçe 2002 144 s.</w:t>
      </w:r>
    </w:p>
    <w:p>
      <w:pPr>
        <w:pStyle w:val="Normal"/>
        <w:spacing w:before="280" w:after="280"/>
        <w:rPr/>
      </w:pPr>
      <w:r>
        <w:rPr/>
        <w:t>Burcu Mangalcı: Lise 2. sınıf öğrencilerinin ailede çocuk istismar ve ihmaline ilişkin görüşleri [The Opinions of the second grade high school students on the abusive and neglective attitudes towards children within the family]. Danışman: Doç.Dr. Yasemin Akman . Yer Bilgisi: Hacettepe Üniversitesi • Sosyal Bilimler Enstitüsü • • Eğitim Bilimleri Anabilim Dalı •  Konu Başlıkları: Psikoloji. Dizin Terimleri: Çocuk ihmali=Child negligence • İhmal=Neglect • İstismar=Abuse • Çocuklar=Children • Çocuklara kötü muamele=Bad treatment to childs • Aile=Family • Öğrenciler=Students. Onaylandı Yüksek Lisans Türkçe 2002 206 s.</w:t>
      </w:r>
    </w:p>
    <w:p>
      <w:pPr>
        <w:pStyle w:val="Normal"/>
        <w:spacing w:before="280" w:after="280"/>
        <w:rPr/>
      </w:pPr>
      <w:r>
        <w:rPr/>
        <w:t>Rukiye Yenibaş: Aile içi istismarın ergenin uyumsuzluk düzeyi ile ilişkisi [The Relationship between introfamily abuse and neglect and hopelessness level of the adolasance]. Danışman: Y.Doç.Dr. Ahmet Şirin . Yer Bilgisi: Marmara Üniversitesi • Eğitim Bilimleri Enstitüsü • • •  Konu Başlıkları: Eğitim ve Öğretim • Psikoloji. Dizin Terimleri: Eğitim psikolojisi=Education psychology • İstismar=Abuse • Çocuklara kötü muamele=Bad treatment to childs • Ergenler=Adolescents • Umutsuzluk=Hopelessness • Aile içi ilişkiler=Family relations • Aile=Family • Şiddet=Violence. Onaylandı Yüksek Lisans Türkçe 2002 301 s.</w:t>
      </w:r>
    </w:p>
    <w:p>
      <w:pPr>
        <w:pStyle w:val="Normal"/>
        <w:spacing w:before="280" w:after="280"/>
        <w:rPr/>
      </w:pPr>
      <w:r>
        <w:rPr/>
        <w:t>Haydar Burak Gemalmaz: Avrupa İnsan Hakları Sözleşmesi`nde ve Türk Hukukunda çocuğun fiziksel istismardan ve özellikle dayaktan korunması [Protectionof children against physical abuse and especially corporal punishment under European Convention on Human Rights and Turkish Law]. Danışman: Doç.Dr. Oktay Uygun. Yer Bilgisi: İstanbul Üniversitesi • Sosyal Bilimler Enstitüsü • • •  Konu Başlıkları: Hukuk • Sosyoloji. Dizin Terimleri: Avrupa İnsan Hakları Sözleşmesi=European Convontion on Human Rights • Dayak=Beating • Fiziksel değişkenler=Physical varrants • İstismar=Abuse • Kamu Hukuku=Public Law • Ceza=Punishment (Ayr. Bkz. Penalty) • Çocuklara kötü muamele=Bad treatment to childs • Hukuk=Law • Türk Hukuku=Turkish Law • İnsan hakları=Human rights. Onaylandı. Yüksek Lisans Türkçe 2003 243 s.</w:t>
      </w:r>
    </w:p>
    <w:p>
      <w:pPr>
        <w:pStyle w:val="Normal"/>
        <w:spacing w:before="280" w:after="280"/>
        <w:rPr/>
      </w:pPr>
      <w:r>
        <w:rPr/>
        <w:t>Diğdem Müge Siyez: Duygusal istismara maruz kalan ve kalmayan ergenlerin benlik algıları ile depresyon ve kaygı düzeylerinin karşılaştırılması [Self esteem, depression and, anxiety levels in emotionally abused and non-abused adolescents] . Danışman: Prof.Dr. Ferda Aysan . Yer Bilgisi: Dokuz Eylül Üniversitesi • Eğitim Bilimleri Enstitüsü • •  Rehberlik ve Psikolojik Danışmanlık Anabilim Dalı •  Konu Başlıkları: Psikoloji. Dizin Terimleri: Duygusal istismar=Emotional abuse • Anksiyete=Anxiety • Benlik algısı=Self perception • Çocuklar=Children • Çocuklara kötü muamele=Bad treatment to childs • Ergenler=Adolescents • Kaygı düzeyi=Anxiety level •  Depresyon=Depression. Onaylandı Yüksek Lisans Türkçe 2003 150 s.</w:t>
      </w:r>
    </w:p>
    <w:p>
      <w:pPr>
        <w:pStyle w:val="Normal"/>
        <w:spacing w:before="280" w:after="280"/>
        <w:rPr/>
      </w:pPr>
      <w:r>
        <w:rPr/>
        <w:t xml:space="preserve">Nil Adalı: 10-12 yaş grubu çocuk istismarı ebeveyn ve çocuk bilgilendirme çalışması [Child abuse at the age group of 10-12 research informing parents and children] . Danışman: Doç.Dr. Gülsen Erden . Yer Bilgisi: Ankara Üniversitesi • Sosyal Bilimler Enstitüsü • • Psikoloji Anabilim Dalı • Konu Başlıkları: Psikoloji. Dizin Terimleri: Çocuklara kötü muamele=Child abuse • İstismar=Child abuse-sexual • istismar türleri=types of abuse. Yüksek Lisans Türkçe 2007 117 s. </w:t>
      </w:r>
    </w:p>
    <w:p>
      <w:pPr>
        <w:pStyle w:val="Normal"/>
        <w:spacing w:before="280" w:after="280"/>
        <w:rPr/>
      </w:pPr>
      <w:r>
        <w:rPr/>
        <w:t xml:space="preserve">Dilek Erol: Okulöncesi eğitim kurumlarında görev yapan öğretmenlerin, çocuklardaki fiziksel istismar belirtilerine ilişkin farkındalıkları (Eskişehir il örneği) [Awareness of pre-school teachers about the signs of physical abuse (sample of city of Eskisehir)] . Danışman: Y.Doç.Dr. Ali Öztürk . Yer Bilgisi: Anadolu Üniversitesi • Eğitim Bilimleri Enstitüsü • • Okul Öncesi Öğretmenliği Anabilim Dalı • Konu Başlıkları: Eğitim ve Öğretim • Çocuk Sağlığı ve Hastalıkları. Dizin Terimleri: Fiziksel ceza=Physical treatment • Çocuklara kötü muamele=Child abuse • Okul öncesi çocuklar=Pre-school children. Yüksek Lisans Türkçe 2007 126 s. </w:t>
      </w:r>
    </w:p>
    <w:p>
      <w:pPr>
        <w:pStyle w:val="Normal"/>
        <w:spacing w:before="280" w:after="280"/>
        <w:rPr/>
      </w:pPr>
      <w:r>
        <w:rPr/>
        <w:t xml:space="preserve">Sezer Ayan: Aile içinde çocuğa yönelik şiddet (Sivas ilköğretim ikinci kademe öğrencileri üzerine bir inceleme) [Violence against children of family]. Danışman: Prof.Dr. Faruk Kocacık . Yer Bilgisi: Cumhuriyet Üniversitesi • Sosyal Bilimler Enstitüsü • • Sosyoloji Anabilim Dalı • Konu Başlıkları: Sosyoloji. Dizin Terimleri: Çocuklara kötü muamele=Abuse • Çocuk ihmali=Child abuse • Şiddet=Violence. Doktora. Türkçe 2007 570 s. </w:t>
      </w:r>
    </w:p>
    <w:p>
      <w:pPr>
        <w:pStyle w:val="Normal"/>
        <w:spacing w:before="280" w:after="280"/>
        <w:rPr/>
      </w:pPr>
      <w:r>
        <w:rPr/>
        <w:t xml:space="preserve">Nuriye Sevda Sarıbeyoğlu: Lise öğrencilerinde aile içi çocuk istismarı ile zorbalık arasındaki ilişkinin incelenmesi [Investigation of the relationship between child abuse in family and bullying in high school students]. Danışman: Yrd. Doç. Dr. A. Esra İşmen Gazioğlu . Yer Bilgisi: İstanbul Üniversitesi • Sosyal Bilimler Enstitüsü • Eğitim Bilimleri Bölümü • Eğitim Bilimleri Anabilim Dalı . Konu Başlıkları: Eğitim ve Öğretim. Dizin Terimleri: Çocuklara kötü muamele=Child abuse • Zorbalık=Bullying • Lise öğrencileri=High school students. Yüksek Lisans. Türkçe 2007 200 s. </w:t>
      </w:r>
    </w:p>
    <w:p>
      <w:pPr>
        <w:pStyle w:val="Normal"/>
        <w:spacing w:before="280" w:after="280"/>
        <w:rPr/>
      </w:pPr>
      <w:r>
        <w:rPr/>
        <w:t xml:space="preserve">Şenol Akçay: İstanbul Üniversitesine bağlı Tıp Fakültelerinde Çocuk Sağlığı Ve Hastalıkları Anabilim Dalları ile Travma Ve Acil Cerrahi Birimlerinde gören yapan son dönem Tıpta Uzmanlık Öğrencilerinin çocuk ihmali ve istismarı konusunda bilgi, deneyim ve davranışlarını belirleme araştırması [To investigate the knowledge, skills and attitudes of residents who are being trained in the fourth or fifth year of residency at the Departments of Pediatrics, and Trauma and Emergency Surgery Units in both Medical Faculty belonging to The University of İstanbul.] . Danışman: Prof. Dr. Serpil Uğur Baysal . Yer Bilgisi: İstanbul Üniversitesi • Tıp Fakültesi • • Aile Hekimliği Anabilim Dalı • Konu Başlıkları: Aile Hekimliği • Çocuk Sağlığı ve Hastalıkları. Dizin Terimleri: Çocuk ihmali=Child negligence • Çocuklara kötü muamele=Bad treatment to childs. Tıpta Uzmanlık Türkçe 2008 132 s. </w:t>
      </w:r>
    </w:p>
    <w:p>
      <w:pPr>
        <w:pStyle w:val="Normal"/>
        <w:spacing w:before="280" w:after="280"/>
        <w:rPr/>
      </w:pPr>
      <w:r>
        <w:rPr/>
        <w:t xml:space="preserve">Aslı Cennet Ovacık: Aile içi şiddetin erkek çocuğun şiddet içeren suç işleme davranışına etkileri [Effects of domestic violence on behavior of committing violence included crime of a male child] . Danışman: Doç. Dr. Ufuk Sezgin . Yer Bilgisi: İstanbul Üniversitesi • Adli Tıp Enstitüsü • • Sosyal Bilimler Anabilim Dalı • Konu Başlıkları: Adli Tıp • Psikoloji. Dizin Terimleri: Aile içi şiddet=Domestic violence • Aile içi şiddet=Family violence • Çocuklara kötü muamele=Child abuse • İstismar=Abuse • Suç=Crime • Suçlu ergenler=Criminal adolescents • Suçlu gençler=Delinquet Juveniles • Suçlu çocuklar=Delinquent children • Suçlu ergenler=Delinquent adolescents. Yüksek Lisans. Türkçe 2008 136 s. </w:t>
      </w:r>
    </w:p>
    <w:p>
      <w:pPr>
        <w:pStyle w:val="Normal"/>
        <w:spacing w:before="280" w:after="280"/>
        <w:rPr/>
      </w:pPr>
      <w:r>
        <w:rPr/>
        <w:t xml:space="preserve">Figen Paslı: Örselenme kuşkusuyla Gazi Üniversitesi Çocuk Koruma Merkezi tarafından bildirimleri yapılan çocukların adli ve sosyal süreçlerinin incelenmesi [An investigation of the legal and social processes of children reported for suspected abuse by the Gazi University Child Protection Center] . Danışman: Prof. Dr. Runa İdil Uslu . Yer Bilgisi: Ankara Üniversitesi • Sağlık Bilimleri Enstitüsü • • Disiplinlerarası Sosyal Psikiyatri Anabilim Dalı • Konu Başlıkları: Çocuk Sağlığı ve Hastalıkları • Adli Tıp • Sosyal Hizmetler. Dizin Terimleri: Çocuk=Child • Çocuk ihmali=Child negligence • Çocuklara kötü muamele-cinsel=Child abuse-sexual • Çocuklara kötü muamele=Child abuse • Çocukların korunması=Protection of Childs. Yüksek Lisans Türkçe 2009 126 s. </w:t>
      </w:r>
    </w:p>
    <w:p>
      <w:pPr>
        <w:pStyle w:val="Normal"/>
        <w:spacing w:before="280" w:after="280"/>
        <w:rPr/>
      </w:pPr>
      <w:r>
        <w:rPr/>
        <w:t xml:space="preserve">Ömür Şanyüz: Çocuk istismarına hekimlerin yaklaşımı [Çocuk istismarina hekimlerin yaklaşimi] . Danışman: Prof. Dr. Gürsel Çetin . Yer Bilgisi: İstanbul Üniversitesi • Cerrahpaşa Tıp Fakültesi • • Adli Tıp Anabilim Dalı • Konu Başlıkları: Adli Tıp. Dizin Terimleri: Çocuklara kötü muamele=Bad treatment to childs • Çocuklara kötü muamele=Child abuse. Tıpta Uzmanlık Türkçe 2009. 69 s. </w:t>
      </w:r>
    </w:p>
    <w:p>
      <w:pPr>
        <w:pStyle w:val="Normal"/>
        <w:spacing w:before="280" w:after="280"/>
        <w:rPr/>
      </w:pPr>
      <w:r>
        <w:rPr/>
        <w:t xml:space="preserve">Gökçe Yılmaz: Cinsel istismara uğramış ve uğramamış 6-12 yaş grubundaki çocukların aile resmi çizimleri, davranış sorunları ve ailelerin işlevsel özelliklerinin incelenmesi. [Assessment of family drawings, behavior problems and family functioning of sexually abused and non-abused 6-12 year old children.]. Danışman: Prof. Dr. Nilgün Metin . Yer Bilgisi: Hacettepe Üniversitesi • Sağlık Bilimleri Enstitüsü • • Çocuk Gelişimi ve Eğitimi Anabilim Dalı • Konu Başlıkları: Psikoloji • Ev Ekonomisi. Dizin Terimleri: Çizim=Drawing • Çocuklara kötü muamele-cinsel=Child abuse-sexual • Çocuk gelişimi=Child development • Çocuk resimleri=Child pictures • Çocuklara kötü muamele=Child abuse • Aile işlevleri=Family functions • Kinetik Aile Çizimi Testi=Kinetic Family Drawings Test • Davranış bozuklukları=Behavioral disorders. Yüksek Lisans Türkçe 2009 118 s. </w:t>
      </w:r>
    </w:p>
    <w:p>
      <w:pPr>
        <w:pStyle w:val="Normal"/>
        <w:spacing w:before="280" w:after="280"/>
        <w:rPr/>
      </w:pPr>
      <w:r>
        <w:rPr/>
        <w:t xml:space="preserve">Birgül Güler: Televizyon yayınlarında çocuk ve çocuk sorunlarının işlenişi: TRT'de çocuk temelı yayınların analizi [Dealing with children and their problems: An analysis of children programs on TRT] . Danışman: Yrd. Doç. Dr. Meral Serarslan . Yer Bilgisi: Selçuk Üniversitesi • Sosyal Bilimler Enstitüsü • • Radyo Televizyon Anabilim Dalı •  Konu Başlıkları: Radyo-Televizyon. Dizin Terimleri: Çocuk=Child • Çocuk Hakları Sözleşmesi=Child Rights Convention • Çocuk işgücü=Children labor • Çocuk ihmali=Child negligence • Çocuk hakları=Rights of children • Çocuklara kötü muamele=Bad treatment to childs • Çocuklara kötü muamele-cinsel=Child abuse-sexual • Çocukların korunması=Protection of Childs • Kamu hizmetleri=Public services • Kamu yayıncılığı=Public broadcasting. Onaylandı. Yüksek Lisans Türkçe 2009 155 s. </w:t>
      </w:r>
    </w:p>
    <w:p>
      <w:pPr>
        <w:pStyle w:val="Normal"/>
        <w:spacing w:before="280" w:after="280"/>
        <w:rPr/>
      </w:pPr>
      <w:r>
        <w:rPr/>
        <w:t>Özge Ballı: Çukurova üniversitesi tıp fakültesi'ne başvuran çocuk istismarı ve ihmali olgularının değerlendirilmesi [Evaluation of neglected and abused children who were referred to cukurova university faculty of medicine]. Danışman: Prof. Dr. Nurdan Evliyaoğlu. Yer Bilgisi: Çukurova Üniversitesi • Tıp Fakültesi • • Çocuk Sağlığı ve Hastalıkları Anabilim Dalı •  Konu Başlıkları: Çocuk Sağlığı ve Hastalıkları. Dizin Terimleri: Çocuklara kötü muamele=Child abuse • Çocuk ihmali=Child negligence. Onaylandı. Tıpta Uzmanlık Türkçe 2010 119 s.</w:t>
      </w:r>
    </w:p>
    <w:p>
      <w:pPr>
        <w:pStyle w:val="Normal"/>
        <w:numPr>
          <w:ilvl w:val="0"/>
          <w:numId w:val="0"/>
        </w:numPr>
        <w:spacing w:before="280" w:after="280"/>
        <w:outlineLvl w:val="0"/>
        <w:rPr>
          <w:b/>
          <w:b/>
        </w:rPr>
      </w:pPr>
      <w:bookmarkStart w:id="76" w:name="__RefHeading___Toc268607761"/>
      <w:bookmarkEnd w:id="76"/>
      <w:r>
        <w:rPr>
          <w:b/>
        </w:rPr>
        <w:t>ÇOCUKLARIN KORUNMASI</w:t>
      </w:r>
    </w:p>
    <w:p>
      <w:pPr>
        <w:pStyle w:val="Normal"/>
        <w:spacing w:before="280" w:after="280"/>
        <w:rPr/>
      </w:pPr>
      <w:r>
        <w:rPr/>
        <w:t xml:space="preserve">Selvinaz Saçan: Sosyal Hizmetler Çocuk Esirgeme Kurumu’nda koruma altında iken aile yanına döndürülen 6-18 yaş çocuk ve gençlerin duygusal ve davranış sorunları; Kütahya ili örneği [Problem behaviors of 6-18 year-old children and youngsters who were under the protection of Social Services and Child Protection Agency and sent back to their families: Examples of Kütahya] . Danışman: Prof. Dr. Z. İsmihan Artan Prof. Dr. Neşe Erol . Yer Bilgisi: Hacettepe Üniversitesi • Sağlık Bilimleri Enstitüsü • • Çocuk Gelişimi ve Eğitimi Anabilim Dalı • Konu Başlıkları: Sosyal Hizmetler. Dizin Terimleri: Çocuk-kimsesizler yurdunda yaşayan=Child-institutionalized • Çocukların korunması=Protection of Childs • Problem davranış=Problem behavior • Aile=Family. Doktora Türkçe 2010 241 s. </w:t>
      </w:r>
    </w:p>
    <w:p>
      <w:pPr>
        <w:pStyle w:val="Normal"/>
        <w:numPr>
          <w:ilvl w:val="0"/>
          <w:numId w:val="0"/>
        </w:numPr>
        <w:spacing w:before="280" w:after="280"/>
        <w:outlineLvl w:val="0"/>
        <w:rPr>
          <w:b/>
          <w:b/>
        </w:rPr>
      </w:pPr>
      <w:bookmarkStart w:id="77" w:name="__RefHeading___Toc268607762"/>
      <w:bookmarkEnd w:id="77"/>
      <w:r>
        <w:rPr>
          <w:b/>
        </w:rPr>
        <w:t>DAVRANIŞ BOZUKLUKLARI</w:t>
      </w:r>
    </w:p>
    <w:p>
      <w:pPr>
        <w:pStyle w:val="Normal"/>
        <w:spacing w:before="280" w:after="280"/>
        <w:rPr/>
      </w:pPr>
      <w:r>
        <w:rPr/>
        <w:t>Şenay Bulut: Altı yaş çocuklarında davranış problemleri ile anne ve öğretmenlerin uyum düzeyleri arasındaki ilişkinin incelenmesi [Examination of the relation between behavioral problems in children at the age of six and adaption level of mothers and teachers] . Danışman: Doç.Dr. Gülen Baran . Yer Bilgisi: Ankara Üniversitesi • Fen Bilimleri Enstitüsü • • •  Konu Başlıkları: Ev Ekonomisi. Dizin Terimleri: Davranış bozuklukları=Behavior disorders • Okul öncesi dönem=Pre-school period • Uyum=Adaptation • Anneler=Mothers • Okul öncesi eğitim=Preschool education • Öğretmenler=Teachers. Onaylandı Yüksek Lisans Türkçe 2000. 195 s.</w:t>
      </w:r>
    </w:p>
    <w:p>
      <w:pPr>
        <w:pStyle w:val="Normal"/>
        <w:numPr>
          <w:ilvl w:val="0"/>
          <w:numId w:val="0"/>
        </w:numPr>
        <w:spacing w:before="280" w:after="280"/>
        <w:outlineLvl w:val="0"/>
        <w:rPr>
          <w:b/>
          <w:b/>
        </w:rPr>
      </w:pPr>
      <w:bookmarkStart w:id="78" w:name="__RefHeading___Toc268607763"/>
      <w:bookmarkEnd w:id="78"/>
      <w:r>
        <w:rPr>
          <w:b/>
        </w:rPr>
        <w:t>DAYAK</w:t>
      </w:r>
    </w:p>
    <w:p>
      <w:pPr>
        <w:pStyle w:val="Normal"/>
        <w:spacing w:before="280" w:after="280"/>
        <w:rPr/>
      </w:pPr>
      <w:r>
        <w:rPr/>
        <w:t>Haydar Burak Gemalmaz: Avrupa İnsan Hakları Sözleşmesi`nde ve Türk Hukukunda çocuğun fiziksel istismardan ve özellikle dayaktan korunması [Protectionof children against physical abuse and especially corporal punishment under European Convention on Human Rights and Turkish Law]. Danışman: Doç.Dr. Oktay Uygun. Yer Bilgisi: İstanbul Üniversitesi • Sosyal Bilimler Enstitüsü • • •  Konu Başlıkları: Hukuk • Sosyoloji. Dizin Terimleri: Avrupa İnsan Hakları Sözleşmesi=European Convontion on Human Rights • Dayak=Beating • Fiziksel değişkenler=Physical varrants • İstismar=Abuse • Kamu Hukuku=Public Law • Ceza=Punishment (Ayr. Bkz. Penalty) • Çocuklara kötü muamele=Bad treatment to childs • Hukuk=Law • Türk Hukuku=Turkish Law • İnsan hakları=Human rights. Onaylandı. Yüksek Lisans Türkçe 2003 243 s.</w:t>
      </w:r>
    </w:p>
    <w:p>
      <w:pPr>
        <w:pStyle w:val="Normal"/>
        <w:numPr>
          <w:ilvl w:val="0"/>
          <w:numId w:val="0"/>
        </w:numPr>
        <w:spacing w:before="280" w:after="280"/>
        <w:outlineLvl w:val="0"/>
        <w:rPr>
          <w:b/>
          <w:b/>
        </w:rPr>
      </w:pPr>
      <w:bookmarkStart w:id="79" w:name="__RefHeading___Toc268607764"/>
      <w:bookmarkEnd w:id="79"/>
      <w:r>
        <w:rPr>
          <w:b/>
        </w:rPr>
        <w:t>DEPREMZEDELER</w:t>
      </w:r>
    </w:p>
    <w:p>
      <w:pPr>
        <w:pStyle w:val="Normal"/>
        <w:spacing w:before="280" w:after="280"/>
        <w:rPr/>
      </w:pPr>
      <w:r>
        <w:rPr/>
        <w:t xml:space="preserve">Aysel Güvercin: Depremzede anneler ve çocuklarının depresyon düzeylerinin çeşitli değişkenler açısından incelenmesi [Examining the depression levels of the mothers and their children who see an earthquake according to some variable] . Danışman: Y.Doç.Dr. Müge Akbağ . Yer Bilgisi: Marmara Üniversitesi • Eğitim Bilimleri Enstitüsü • • • Konu Başlıkları: Psikoloji. Yüksek Lisans Türkçe 2006 130 s. </w:t>
      </w:r>
    </w:p>
    <w:p>
      <w:pPr>
        <w:pStyle w:val="Normal"/>
        <w:numPr>
          <w:ilvl w:val="0"/>
          <w:numId w:val="0"/>
        </w:numPr>
        <w:spacing w:before="280" w:after="280"/>
        <w:outlineLvl w:val="0"/>
        <w:rPr>
          <w:b/>
          <w:b/>
        </w:rPr>
      </w:pPr>
      <w:bookmarkStart w:id="80" w:name="__RefHeading___Toc268607765"/>
      <w:bookmarkEnd w:id="80"/>
      <w:r>
        <w:rPr>
          <w:b/>
        </w:rPr>
        <w:t>DEPRESYON</w:t>
      </w:r>
    </w:p>
    <w:p>
      <w:pPr>
        <w:pStyle w:val="Normal"/>
        <w:spacing w:before="280" w:after="280"/>
        <w:rPr/>
      </w:pPr>
      <w:r>
        <w:rPr/>
        <w:t>Demet Eralp Demir: İlkokul ve ortaokul öğrencilerinde depresif bozuklukların görülme sıklığı ve depresif bozukluğu olan çocuk ve ergenlerin özellikleri . Danışman: Prof.Dr. Kayıhan Aydoğmuş . Yer Bilgisi: İstanbul Üniversitesi • Tıp Fakültesi • • •  Konu Başlıkları: Çocuk Sağlığı ve Hastalıkları • Psikiyatri. Dizin Terimleri: Benlik saygısı=Self esteem • Depresif hastalık=Depressive disorder • Depresyon=Depression • Öğrenciler=Students. Onaylandı. Tıpta Uzmanlık. Türkçe 1997 129 s.</w:t>
      </w:r>
    </w:p>
    <w:p>
      <w:pPr>
        <w:pStyle w:val="Normal"/>
        <w:spacing w:before="280" w:after="280"/>
        <w:rPr/>
      </w:pPr>
      <w:r>
        <w:rPr/>
        <w:t>Aslı Uzbaş: Çocukların öğrenilmiş çaresizlik davranışlarının depresyon düzeylerine etkisi [The Effects of childrens learned helplessness behaviors on depression levels] . Danışman: Y.Doç.Dr. Şüheda Özben . Yer Bilgisi: Dokuz Eylül Üniversitesi • Sosyal Bilimler Enstitüsü • • •  Konu Başlıkları: Eğitim ve Öğretim • Psikoloji. Dizin Terimleri: Çocuklar=Children • Öğrenilmiş çaresizlik=Learned helplessness • Depresyon=Depression. Onaylandı Yüksek  lisans Türkçe 1998 106 s.</w:t>
      </w:r>
    </w:p>
    <w:p>
      <w:pPr>
        <w:pStyle w:val="Normal"/>
        <w:spacing w:before="280" w:after="280"/>
        <w:rPr/>
      </w:pPr>
      <w:r>
        <w:rPr/>
        <w:t>Sibel Sönmez: Kronik hastalığın çocuklar ve annelerinin depresyon düzeylerine ve anne-çocuk ilişkilerine etkisinin incelenmesi . Danışman: Y.Doç.Dr. Bahire Bolışık . Yer Bilgisi: Ege Üniversitesi • Sağlık Bilimleri Enstitüsü • • • . Konu Başlıkları: Hemşirelik.  Dizin Terimleri: Anneler=Mothers • Depresyon=Depression • Diabetes mellitus=Diabetes mellitus • Kronik hastalık=Chronic disease • Lösemi=Leukemia • Neoplazmlar=Neoplasms. Onaylandı. Yüksek Lisans.  Türkçe 1998 118 s.</w:t>
      </w:r>
    </w:p>
    <w:p>
      <w:pPr>
        <w:pStyle w:val="Normal"/>
        <w:spacing w:before="280" w:after="280"/>
        <w:rPr/>
      </w:pPr>
      <w:r>
        <w:rPr/>
        <w:t>Meryem Neslihan Aslıhan: Parçalanmış veya tam aileye sahip çocukların öz-kavramı depresyon düzeyleri ve akademik başarılarının yaş ve cinsiyet yönünden karşılaştırılması [Comparison of self concept depression level and academic achievement of children who have single parents or parents in terms of age and sex] . Danışman: Doç.Dr. Songül Sonay Güçray . Yer Bilgisi: Çukurova Üniversitesi • Sosyal Bilimler Enstitüsü • • •  Konu Başlıkları: Eğitim ve Öğretim • Psikoloji. Dizin Terimleri: Aile sorunları=Family problems • Akademik başarı= • Parçalanmış aileler=Broken families • Akademik başarı=Academic success • Boşanma=Divorce • Cinsiyet farkları=Gender differences • Çocuklar=Children • Öz güven=Self-esteem • Yaş=Age • Aile=Family • Depresyon=Depression. Onaylandı Yüksek Lisans Türkçe 1998 80 s.</w:t>
      </w:r>
    </w:p>
    <w:p>
      <w:pPr>
        <w:pStyle w:val="Normal"/>
        <w:spacing w:before="280" w:after="280"/>
        <w:rPr/>
      </w:pPr>
      <w:r>
        <w:rPr/>
        <w:t xml:space="preserve">Müge Yukay: Down sendromlu çocuğa sahip ailelere yapılan grupla psikolojik danışmanın ailelerin depresyon düzeyleri ve aile yapıları üzerine etkisi . Danışman: Doç.Dr. Nurder Erturan . Yer Bilgisi: Marmara Üniversitesi • Eğitim Bilimleri Enstitüsü • • •  Konu Başlıkları: Eğitim ve Öğretim • Psikoloji. Dizin Terimleri: Danışma hizmetleri=Consultation services • Grupla psikolojik danışma=Group counselling • Aile yapısı=Family structure • Çocuklar=Children • Down sendromu=Down syndrome • Psikolojik danışma=Pyschological counseling • Zihinsel özürlü çocuklar=Mentally retarded children • Depresyon=Depression. Onaylandı Yüksek Lisans Türkçe 1998 163 s.. </w:t>
      </w:r>
    </w:p>
    <w:p>
      <w:pPr>
        <w:pStyle w:val="Normal"/>
        <w:spacing w:before="280" w:after="280"/>
        <w:rPr/>
      </w:pPr>
      <w:r>
        <w:rPr/>
        <w:t xml:space="preserve">Müge Yukay: Down sendromlu çocuğa sahip ailelere yapılan grupla psikolojik danışmanın ailelerin depresyon düzeyleri ve aile yapıları üzerine etkisi . Danışman: Doç.Dr. Nurder Erturan . Yer Bilgisi: Marmara Üniversitesi • Eğitim Bilimleri Enstitüsü • • • Konu Başlıkları: Eğitim ve Öğretim • Psikoloji. Dizin Terimleri: Danışma hizmetleri=Consultation services • Grupla psikolojik danışma=Group counselling • Aile yapısı=Family structure • Çocuklar=Children • Down sendromu=Down syndrome • Psikolojik danışma=Pyschological counseling • Zihinsel özürlü çocuklar=Mentally retarded children • Depresyon=Depression. Onaylandı Yüksek Lisans Türkçe 1998 163 s.. </w:t>
      </w:r>
    </w:p>
    <w:p>
      <w:pPr>
        <w:pStyle w:val="Normal"/>
        <w:spacing w:before="280" w:after="280"/>
        <w:rPr/>
      </w:pPr>
      <w:r>
        <w:rPr/>
        <w:t>Ceyda Sayınalp: Grupla psikolojik danışmanın beyin özürlü çocukların anne-babalarının kaygı ve depresyon düzeylerine etkisi [The Effects of group counseling on the anxiety and depression levels of parents whose children have cerebral palsy] . Danışman: Prof.Dr. Gülter Oskay . Yer Bilgisi: Hacettepe Üniversitesi • Sosyal Bilimler Enstitüsü • • •  Konu Başlıkları: Eğitim ve Öğretim • Psikoloji. Dizin Terimleri: Eğitim psikolojisi=Education psychology • Grupla psikolojik danışma=Group counselling • Özürlü çocuklar=Handicapped children • Ana-baba tutumu=Parents attitude • Çocuklar=Children • Kaygı düzeyi=Anxiety level • Psikolojik danışma=Pyschological counseling • Depresyon=Depression • Serebral palsi=Cerebral palsy. Onaylandı Doktora Türkçe 1998 175 s.</w:t>
      </w:r>
    </w:p>
    <w:p>
      <w:pPr>
        <w:pStyle w:val="Normal"/>
        <w:spacing w:before="280" w:after="280"/>
        <w:rPr/>
      </w:pPr>
      <w:r>
        <w:rPr/>
        <w:t>Nedret Vatansever: Göçmen olan ve olmayan ailelerin on-oniki yaş grubundaki çocuklarının anne-baba tutumları ve depresyon düzeylerinin incelenmesi [A Research on parental attitudes and depression levels ten-twelve years old children belonging to immigrant and non-immigrant families] . Danışman: Doç.Dr. Neriman Aral . Yer Bilgisi: Ankara Üniversitesi • Fen Bilimleri Enstitüsü • • •  Konu Başlıkları: Ev Ekonomisi. Dizin Terimleri: Ana-baba tutumu=Mother father training • Çocuklar=Children • Göçmenler=Emigrants • Depresyon=Depression. Onaylandı. Yüksek Lisans. Türkçe. 1999 152 s.</w:t>
      </w:r>
    </w:p>
    <w:p>
      <w:pPr>
        <w:pStyle w:val="Normal"/>
        <w:spacing w:before="280" w:after="280"/>
        <w:rPr/>
      </w:pPr>
      <w:r>
        <w:rPr/>
        <w:t>Sunay Fırat: Otistik ve zihinsel özürlü çocukların annelerinde kaygı, depresyon, aleksitimi ve genel psikolojik değerlendirme [Anxiety, depression, alexitmia and general psychological assesment of mothers of autistic and mentally retarded children] . Danışman: Doç.Dr. Turan Akbaş . Yer Bilgisi: Çukurova Üniversitesi • Sosyal Bilimler Enstitüsü • • •  Konu Başlıkları: Eğitim ve Öğretim • Psikoloji. Dizin Terimleri: Aleksitimi=Alexitmia • Otistik çocuklar=Autistic children • Zihinsel özürlüler=Mentally retardation • Çocuklar=Children • Kaygı=Anxiety • Psikolojik durum=Psychological support • Zihinsel özürlü çocuklar=Mentally retarded children • Anneler=Mothers • Depresyon=Depression. Onaylandı Yüksek Lisans Türkçe 2000 77 s.</w:t>
      </w:r>
    </w:p>
    <w:p>
      <w:pPr>
        <w:pStyle w:val="Normal"/>
        <w:spacing w:before="280" w:after="280"/>
        <w:rPr/>
      </w:pPr>
      <w:r>
        <w:rPr/>
        <w:t>Hümeyra Beşikci: Otistik olan ve otistik olmayan normal çocuklara sahip anne, babaların kaygı düzeyleri ve aile yapıları [Anxiety levels and family strucyure of autistic and nonautistic normal childrens parents]. Danışman: Doç.Dr. Oya Güngörmüş Özkardeş . Yer Bilgisi: İstanbul Üniversitesi • Sosyal Bilimler Enstitüsü • • •  Konu Başlıkları: Eğitim ve Öğretim • Psikoloji. Dizin Terimleri: Otistik çocuklar=Autistic children • Özürlü çocuklar=Handicapped children • Aile yapısı=Family structure • Ana-baba tutumu=Parents attitude • Çocuklar=Children • Kaygı düzeyi=Anxiety level • Depresyon=Depression. Onaylandı Yüksek Lisans Türkçe 2000. 370 s.</w:t>
      </w:r>
    </w:p>
    <w:p>
      <w:pPr>
        <w:pStyle w:val="Normal"/>
        <w:spacing w:before="280" w:after="280"/>
        <w:rPr/>
      </w:pPr>
      <w:r>
        <w:rPr/>
        <w:t>Bahar Uras: Kurum bakımında olan ve ailesi yanında kalan çocuklarda öğrenilmiş çaresizlik ile depresyon puanlarının incelenmesi [The Study of the relationship between the depression points and the learned helplessness in the pupils who are in the care of institution and the ones staying with their families] . Danışman: Prof.Dr. Benal İnceer . Yer Bilgisi: Ege Üniversitesi • Sağlık Bilimleri Enstitüsü • • Psikiyatri Anabilim Dalı •  Konu Başlıkları: Psikiyatri. Onaylandı. Yüksek Lisans Türkçe 2001 2+135 y. s.</w:t>
      </w:r>
    </w:p>
    <w:p>
      <w:pPr>
        <w:pStyle w:val="Normal"/>
        <w:spacing w:before="280" w:after="280"/>
        <w:rPr/>
      </w:pPr>
      <w:r>
        <w:rPr/>
        <w:t>Diğdem Müge Siyez: Duygusal istismara maruz kalan ve kalmayan ergenlerin benlik algıları ile depresyon ve kaygı düzeylerinin karşılaştırılması [Self esteem, depression and, anxiety levels in emotionally abused and non-abused adolescents] . Danışman: Prof.Dr. Ferda Aysan . Yer Bilgisi: Dokuz Eylül Üniversitesi • Eğitim Bilimleri Enstitüsü • •  Rehberlik ve Psikolojik Danışmanlık Anabilim Dalı •  Konu Başlıkları: Psikoloji. Dizin Terimleri: Duygusal istismar=Emotional abuse • Anksiyete=Anxiety • Benlik algısı=Self perception • Çocuklar=Children • Çocuklara kötü muamele=Bad treatment to childs • Ergenler=Adolescents • Kaygı düzeyi=Anxiety level •  Depresyon=Depression. Onaylandı Yüksek Lisans Türkçe 2003 150 s.</w:t>
      </w:r>
    </w:p>
    <w:p>
      <w:pPr>
        <w:pStyle w:val="Normal"/>
        <w:spacing w:before="280" w:after="280"/>
        <w:rPr/>
      </w:pPr>
      <w:r>
        <w:rPr/>
        <w:t xml:space="preserve">Remziye Ceylan: Entegre eğitime katılan ve katılmayan engelli çocukların annelerinin depresyon ve umutsuzluk düzeylerinin incelenmesi [A study on depression and hopelessness levels of mothers with handicapped child participated in integration education and not] . Danışman: Prof.Dr. Neriman Aral . Yer Bilgisi: Ankara Üniversitesi • Fen Bilimleri Enstitüsü • • • Konu Başlıkları: Ev Ekonomisi Onaylandı Doktora Türkçe 2004 157 s. </w:t>
      </w:r>
    </w:p>
    <w:p>
      <w:pPr>
        <w:pStyle w:val="Normal"/>
        <w:spacing w:before="280" w:after="280"/>
        <w:rPr/>
      </w:pPr>
      <w:r>
        <w:rPr/>
        <w:t xml:space="preserve">Arzu Yıldırım : Kurum bakımında olan ve ailesi ile birlikte kalan 13-18 yaş arası çocuklarda sürekli öfke ile depresyon düzeyleri arasındaki ilişkinin incelenmesi [Examine the relation between continual anger and depression levels of the kids living with their families and of the ones residing in an orphanage] . Danışman: Y.Doç.Dr. Tevfik Ozan . Yer Bilgisi: Fırat Üniversitesi • Sağlık Bilimleri Enstitüsü • • Halk Sağlığı Anabilim Dalı •  Konu Başlıkları: Halk Sağlığı. Yüksek Lisans Türkçe 2005 93 s. </w:t>
      </w:r>
    </w:p>
    <w:p>
      <w:pPr>
        <w:pStyle w:val="Normal"/>
        <w:spacing w:before="280" w:after="280"/>
        <w:rPr/>
      </w:pPr>
      <w:r>
        <w:rPr/>
        <w:t xml:space="preserve">Ertan Görgü: 3-7 yaş arası otistik çocuğa sahip olan annelerin aldıkları sosyal destek düzeyleri ile depresyon düzeyleri arasındaki ilişki [The Relationship between social support perception level and depressions of the mothers who have the child with autism between the ages 3-7] . Danışman: Y.Doç.Dr. Canan Savran . Yer Bilgisi: Marmara Üniversitesi • Eğitim Bilimleri Enstitüsü • • • Konu Başlıkları: Çocuk Sağlığı ve Hastalıkları • Psikiyatri • Psikoloji. Yüksek Lisans. Türkçe 2005 169 s. </w:t>
      </w:r>
    </w:p>
    <w:p>
      <w:pPr>
        <w:pStyle w:val="Normal"/>
        <w:spacing w:before="280" w:after="280"/>
        <w:rPr/>
      </w:pPr>
      <w:r>
        <w:rPr/>
        <w:t xml:space="preserve">Aysel Güvercin: Depremzede anneler ve çocuklarının depresyon düzeylerinin çeşitli değişkenler açısından incelenmesi [Examining the depression levels of the mothers and their children who see an earthquake according to some variable] . Danışman: Y.Doç.Dr. Müge Akbağ . Yer Bilgisi: Marmara Üniversitesi • Eğitim Bilimleri Enstitüsü • • • Konu Başlıkları: Psikoloji. Yüksek Lisans Türkçe 2006 130 s. </w:t>
      </w:r>
    </w:p>
    <w:p>
      <w:pPr>
        <w:pStyle w:val="Normal"/>
        <w:spacing w:before="280" w:after="280"/>
        <w:rPr/>
      </w:pPr>
      <w:r>
        <w:rPr/>
        <w:t xml:space="preserve">Arzu Özağı: Depresyon düzeyi yüksek parçalanmış aile çocuklarıyla yapılan eğitsel grup oyunlarının depresyon düzeylerine etkisi [The effects of educational group games on the split families children with high levels of depression] . Danışman: Y.Doç.Dr. Gülnur Bayezıd Işıker . Yer Bilgisi: Dokuz Eylül Üniversitesi • Eğitim Bilimleri Enstitüsü • • Eğitim Bilimleri Anabilim Dalı • Konu Başlıkları: Eğitim ve Öğretim • Psikoloji. Yüksek Lisans. Türkçe. 2007 154 s. </w:t>
      </w:r>
    </w:p>
    <w:p>
      <w:pPr>
        <w:pStyle w:val="Normal"/>
        <w:spacing w:before="280" w:after="280"/>
        <w:rPr/>
      </w:pPr>
      <w:r>
        <w:rPr/>
        <w:t>Fatoş Sinem Gökçe: Depresyon tanısı alan annelerin çocukları ve ailelerine yönelik aileyi güçlendirici destek programı [Support program for strengtening family for children and families of depressed mothers].  Danışman: Prof.Dr. Neşe Erol . Yer Bilgisi: Ankara Üniversitesi • Sosyal Bilimler Enstitüsü • • • Konu Başlıkları: Psikoloji. Onaylandı Yüksek Lisans Türkçe 2007 167 s.</w:t>
      </w:r>
    </w:p>
    <w:p>
      <w:pPr>
        <w:pStyle w:val="Normal"/>
        <w:spacing w:before="280" w:after="280"/>
        <w:rPr/>
      </w:pPr>
      <w:r>
        <w:rPr/>
        <w:t xml:space="preserve">Fatma Peker: Serebral palsi'li çocuğa sahip ailelerde algılanan sosyal desteğin anne babaların depresyon düzeyi ile ilişkisi [The effect of perceived social support on the level of the depression in parents with cerebral palcied children] . Danışman: Prof.Dr. Oğuz Berksun . Yer Bilgisi: Ankara Üniversitesi • Sağlık Bilimleri Enstitüsü • • Disiplinlerarası Sosyal Psikiyatri Anabilim Dalı • Konu Başlıkları: Psikiyatri. Yüksek Lisans. Türkçe 2007 101 s. </w:t>
      </w:r>
    </w:p>
    <w:p>
      <w:pPr>
        <w:pStyle w:val="Normal"/>
        <w:spacing w:before="280" w:after="280"/>
        <w:rPr/>
      </w:pPr>
      <w:r>
        <w:rPr/>
        <w:t xml:space="preserve">Karin Natan: Zihinsel engelli çocuğu olan ve zihinsel engelli çocuğu olmayan annelerin depresyon ve kaygı düzeyleri [Mentally reatrded children's mothers anxiety and depression levels] . Danışman: Prof. Dr. Adnan Ziyalar . Yer Bilgisi: Maltepe Üniversitesi • Sosyal Bilimler Enstitüsü • • Psikoloji, İnsan Bilimleri ve Felsefe Anabilim Dalı • Konu Başlıkları: Psikoloji. Dizin Terimleri: Zihinsel özürlüler=Mentally retarded children • Depresyon=Depression • Depresif belirtiler=Depressive disorder • Kaygı=Anxiety • Otizm=Autism. Yüksek Lisans Türkçe 2007 93 s. </w:t>
      </w:r>
    </w:p>
    <w:p>
      <w:pPr>
        <w:pStyle w:val="Normal"/>
        <w:spacing w:before="280" w:after="280"/>
        <w:rPr/>
      </w:pPr>
      <w:r>
        <w:rPr/>
        <w:t xml:space="preserve">Zahide Küllü: Özürlü çocuğa sahip ebeveynlerde depresyon durumunun değerlendirilmesi [Evaluating the depression status of parents with disabled children] . Danışman: Doç. Dr. Ahmet Öztürk . Yer Bilgisi: Erciyes Üniversitesi • Sağlık Bilimleri Enstitüsü • • Halk Sağlığı Anabilim Dalı • Konu Başlıkları: Halk Sağlığı. Yüksek Lisans. Türkçe. 2008. 101 s. </w:t>
      </w:r>
    </w:p>
    <w:p>
      <w:pPr>
        <w:pStyle w:val="Normal"/>
        <w:numPr>
          <w:ilvl w:val="0"/>
          <w:numId w:val="0"/>
        </w:numPr>
        <w:spacing w:before="280" w:after="280"/>
        <w:outlineLvl w:val="0"/>
        <w:rPr>
          <w:b/>
          <w:b/>
        </w:rPr>
      </w:pPr>
      <w:bookmarkStart w:id="81" w:name="__RefHeading___Toc268607766"/>
      <w:bookmarkEnd w:id="81"/>
      <w:r>
        <w:rPr>
          <w:b/>
        </w:rPr>
        <w:t>DİKKAT EKSİKLİĞİ VE HİPERAKTİVİTE BOZUKLUĞU</w:t>
      </w:r>
    </w:p>
    <w:p>
      <w:pPr>
        <w:pStyle w:val="Normal"/>
        <w:spacing w:before="280" w:after="280"/>
        <w:rPr/>
      </w:pPr>
      <w:r>
        <w:rPr/>
        <w:t>Dilhan Varolgüneş: Dikkat eksikliği hiperaktivite bozukluğu (DEHB) olan çocuk ve ergenlerin anne ve babalarında psikiyatrik özellikler ve DEHB'un araştırılması . Danışman: Prof.Dr. Cahide Aydın .Yer Bilgisi: Ege Üniversitesi • Tıp Fakültesi • • •  Konu Başlıkları: Çocuk Sağlığı ve Hastalıkları • Psikiyatri. Dizin Terimleri: Adolesans= • Adolesans=Adolescence • Hiperaktivite ile beraber dikkat eksikliği=Attention deficit disorder with hyperactivity • Aile=Family. Onaylandı Tıpta Uzmanlık Türkçe 1999 89 s.</w:t>
      </w:r>
    </w:p>
    <w:p>
      <w:pPr>
        <w:pStyle w:val="Normal"/>
        <w:spacing w:before="280" w:after="280"/>
        <w:rPr/>
      </w:pPr>
      <w:r>
        <w:rPr/>
        <w:t>Banu Taybıllı: Dikkat eksikliği ve hiperaktivite bozukluğu olan çocukların anne ve babalarında dikkat eksikliği ve hiperaktivite bozukluğu belirtilerinin taranması [Attention deficit and hyperactivity symptoms in the parents of attention deficit and hyperactive child] . Danışman: Doç.Dr. M. Yankı Yazgan . Yer Bilgisi: Marmara Üniversitesi • Tıp Fakültesi • • •  Konu Başlıkları: Çocuk Sağlığı ve Hastalıkları • Psikiyatri. Dizin Terimleri: Hiperaktivite ile beraber dikkat eksikliği=Attention deficit disorder with hyperactivity • Ana-baba=Parents. Onaylandı. Tıpta Uzmanlık. Türkçe 1999 42+1 s.</w:t>
      </w:r>
    </w:p>
    <w:p>
      <w:pPr>
        <w:pStyle w:val="Normal"/>
        <w:spacing w:before="280" w:after="280"/>
        <w:rPr/>
      </w:pPr>
      <w:r>
        <w:rPr/>
        <w:t xml:space="preserve">Tuğba Camcıoğlu: Dikkat eksikliği hiperaktivite bozukluğu tanısı konmuş çocukların ebeveynlerinde dikkat eksikliği hiperaktivite bozukluğu sıklığı [Rate of attenion deficit hyperactivity disorder in parents of children with attenion deficit hyperactivity disorder] . Danışman: Yrd. Doç. Dr. Özlem Yıldız Öç . Yer Bilgisi: Kocaeli Üniversitesi • Tıp Fakültesi • • Çocuk Ruh Sağlığı ve Hastalıkları Anabilim Dalı • Konu Başlıkları: Psikiyatri. Dizin Terimleri: Hiperaktivite ile beraber dikkat eksikliği=Attention deficit disorder with hyperactivity • Kalıtım=Heredity • Komorbidite=Comorbidity. Tıpta Uzmanlık Türkçe 2009 105 s. </w:t>
      </w:r>
    </w:p>
    <w:p>
      <w:pPr>
        <w:pStyle w:val="Normal"/>
        <w:spacing w:before="280" w:after="280"/>
        <w:rPr/>
      </w:pPr>
      <w:r>
        <w:rPr/>
        <w:t xml:space="preserve">Fazilet Taşmertek: Dikkat eksikliği hiperaktivite bozukluğu olan çocukların ebeveynlerinde huzursuz bacaklar sendromu prevalansı [The prevalence of restless legs syndrome in parents of children with attention deficit hyperactivity disorders] . Danışman: Doç. Dr. Okan Doğu. Yer Bilgisi: Mersin Üniversitesi • Tıp Fakültesi • • Nöroloji Anabilim Dalı • Konu Başlıkları: Nöroloji. Tıpta Uzmanlık Türkçe 2009 53 s. </w:t>
      </w:r>
    </w:p>
    <w:p>
      <w:pPr>
        <w:pStyle w:val="Normal"/>
        <w:spacing w:before="280" w:after="280"/>
        <w:rPr/>
      </w:pPr>
      <w:r>
        <w:rPr/>
        <w:t xml:space="preserve">Hasan Kandemir: Dikkat eksikliği hiperaktivite bozukluğu olan çocuklar ve ailelerinde yaşam kalitesinin değerlendirilmesi [Evaluating quality of life in children with attention deficit hyperactivity disorder (ADHD) and their families.] . Danışman: Doç. Dr. Birim Günay Kılıç . Yer Bilgisi: Ankara Üniversitesi • Tıp Fakültesi • • Çocuk Ruh Sağlığı ve Hastalıkları Anabilim Dalı • Konu Başlıkları: Çocuk Sağlığı ve Hastalıkları. Tıpta Uzmanlık. Türkçe 2009 81 s. </w:t>
      </w:r>
    </w:p>
    <w:p>
      <w:pPr>
        <w:pStyle w:val="Normal"/>
        <w:spacing w:before="280" w:after="280"/>
        <w:rPr/>
      </w:pPr>
      <w:r>
        <w:rPr/>
        <w:t xml:space="preserve">Feza Sergün Türe: Dikkat eksikliği ve hiperaktivite bozukluğu olan çocukların (8-12 yaş) değişik anne tutumlarına göre benlik saygı düzeylerinin incelenmesi [A research of self esteem levels of children (aged 8-12) with attention deficit and hyperactivity disorder against attitudes of their mothers] . Danışman: Yrd. Doç. Dr. Bayhan Üge . Yer Bilgisi: Maltepe Üniversitesi • Sosyal Bilimler Enstitüsü • Psikoloji Bölümü • Psikoloji, İnsan Bilimleri ve Felsefe Anabilim Dalı • Konu Başlıkları: Psikoloji. Yüksek Lisans. Türkçe 2010 138 s. </w:t>
      </w:r>
    </w:p>
    <w:p>
      <w:pPr>
        <w:pStyle w:val="Normal"/>
        <w:numPr>
          <w:ilvl w:val="0"/>
          <w:numId w:val="0"/>
        </w:numPr>
        <w:spacing w:before="280" w:after="280"/>
        <w:outlineLvl w:val="0"/>
        <w:rPr>
          <w:b/>
          <w:b/>
        </w:rPr>
      </w:pPr>
      <w:bookmarkStart w:id="82" w:name="__RefHeading___Toc268607767"/>
      <w:bookmarkEnd w:id="82"/>
      <w:r>
        <w:rPr>
          <w:b/>
        </w:rPr>
        <w:t>DİL GELİŞİMİ</w:t>
      </w:r>
    </w:p>
    <w:p>
      <w:pPr>
        <w:pStyle w:val="Normal"/>
        <w:spacing w:before="280" w:after="280"/>
        <w:rPr/>
      </w:pPr>
      <w:r>
        <w:rPr/>
        <w:t>Müge Artar: Ankara`da yaşayan 9-26 aylık çocukların aile bilgisine dayalı dil normlarının saptanması [Determination of language norms of 9-26 months children living in Ankara depending on parental information] . Danışman: Prof.Dr. Bekir Onur . Yer Bilgisi: Ankara Üniversitesi • Sosyal Bilimler Enstitüsü • • •  Konu Başlıkları: Eğitim ve Öğretim. Dizin Terimleri: Dil edinimi=Language acquisition • Dil normu=Language norm • Dil gelişimi=Language development. Onaylandı Doktora Türkçe 1998 165 s.</w:t>
      </w:r>
    </w:p>
    <w:p>
      <w:pPr>
        <w:pStyle w:val="Normal"/>
        <w:spacing w:before="280" w:after="280"/>
        <w:rPr/>
      </w:pPr>
      <w:r>
        <w:rPr/>
        <w:t>Filiz Aydeniz Çayırçimen: Çocuk yuvalarında kalan ve ailesiyle birlikte yaşayan altı-yedi yaş çocuklarının dil gelişimlerinin incelenmesi (Ankara ve Isparta örneği) [A Research on language development of the 6-7 years old children livin in orphanages and with their families (Ankara and Isparta sample)] . Danışman: Doç.Dr. Neriman Aral . Yer Bilgisi: Ankara Üniversitesi • Fen Bilimleri Enstitüsü • • •  Konu Başlıkları: Ev Ekonomisi. Dizin Terimleri: Çocuk yuvası=Nursery • Çocuklar=Children • Çocuk gelişimi=Child development • Dil gelişimi=Language development • Korunmaya muhtaç çocuklar=Children who are in need protection. Onaylandı Yüksek Lisans Türkçe 1999 92 s.</w:t>
      </w:r>
    </w:p>
    <w:p>
      <w:pPr>
        <w:pStyle w:val="Normal"/>
        <w:spacing w:before="280" w:after="280"/>
        <w:rPr/>
      </w:pPr>
      <w:r>
        <w:rPr/>
        <w:t xml:space="preserve">Hatice Nesrin Demir: 7-9 yaş grubu çocukların genel yetenek ve dil gelişimleri ile anne baba tutumları arasındaki ilişkinin incelenmesi [Investigation of relationship between ability language progress of 7-9 age group children with parents attitudes] . Danışman: Dr. Mehmet Palancı . Yer Bilgisi: Karadeniz Teknik Üniversitesi • Sosyal Bilimler Enstitüsü • • Eğitim Bilimleri Anabilim Dalı • Konu Başlıkları: Eğitim ve Öğretim. Dizin Terimleri: Genel yetenek=Language development • Dil gelişimi=Parents • Ana-baba tutumu=Abilities tests. Yüksek Lisans Türkçe. 2006 92 s. </w:t>
      </w:r>
    </w:p>
    <w:p>
      <w:pPr>
        <w:pStyle w:val="Normal"/>
        <w:spacing w:before="280" w:after="280"/>
        <w:rPr/>
      </w:pPr>
      <w:r>
        <w:rPr/>
        <w:t xml:space="preserve">Nalan Özmermer: Çalışan annelerin ve çalışmayan annelerin anasınıfına devam eden 5-6 yaş çocuklarının dil gelişim farklılıklarının karşılaştırılması [Comparison of language skills improvement difference of preschool children of age 5-6 whom mothers are employed and not employed] . Danışman: Yrd. Doç. Dr. Kamil Uslu . Yer Bilgisi: Beykent Üniversitesi • Sosyal Bilimler Enstitüsü • Eğitim Bilimleri Bölümü • İşletme Yönetimi Anabilim Dalı • Konu Başlıkları: Dilbilim • Eğitim ve Öğretim. Dizin Terimleri: Dil=Language. Yüksek Lisans Türkçe 2008 164 s. </w:t>
      </w:r>
    </w:p>
    <w:p>
      <w:pPr>
        <w:pStyle w:val="Normal"/>
        <w:spacing w:before="280" w:after="280"/>
        <w:rPr/>
      </w:pPr>
      <w:r>
        <w:rPr/>
        <w:t xml:space="preserve">Arife Çat Şahin: Okul öncesi eğitim kurumuna devam eden 5-6 yaş grubu çocukların dil gelişimi ile annelerin okuma ilgi ve alışkanlıkları arasındaki ilişkinin çeşitli değişkenler açısından incelenmesi [The analysis in terms of various variables of the relationship between the linguistic development of children aged 5-6 that attend an early preschool education institute and their mothers’ reading habits and motivation] . Danışman: Doç. Dr. Yasemin Aydoğan. Yer Bilgisi: Abant İzzet Baysal Üniversitesi • Sosyal Bilimler Enstitüsü • İlköğretim Bölümü • İlköğretim Anabilim Dalı• Konu Başlıkları: Eğitim ve Öğretim. Yüksek Lisans Türkçe 2009 153 s. </w:t>
      </w:r>
    </w:p>
    <w:p>
      <w:pPr>
        <w:pStyle w:val="Normal"/>
        <w:numPr>
          <w:ilvl w:val="0"/>
          <w:numId w:val="0"/>
        </w:numPr>
        <w:spacing w:before="280" w:after="280"/>
        <w:outlineLvl w:val="0"/>
        <w:rPr>
          <w:b/>
          <w:b/>
        </w:rPr>
      </w:pPr>
      <w:bookmarkStart w:id="83" w:name="__RefHeading___Toc268607768"/>
      <w:bookmarkEnd w:id="83"/>
      <w:r>
        <w:rPr>
          <w:b/>
        </w:rPr>
        <w:t>DİLBİLGİSİ</w:t>
      </w:r>
    </w:p>
    <w:p>
      <w:pPr>
        <w:pStyle w:val="Normal"/>
        <w:spacing w:before="280" w:after="280"/>
        <w:rPr/>
      </w:pPr>
      <w:r>
        <w:rPr/>
        <w:t>Sevilay Kahramanoğlu: İlköğretim okulları Türkçe programının alt ve üst sosyo-ekonomik düzeydeki ailelerin çocuklarının öğrenim gördüğü okulların 5. sınıflarındaki dilbilgisi konularına ait hedef davranışların gerçekleşme düzeyi [The Actualization level of behavioural objectives in grammer courses of grades of elemantary schools attended by high and lower social and economic societies] . Danışman: Prof.Dr. Yaşar Baykul . Yer Bilgisi: Abant İzzet Baysal Üniversitesi • Sosyal Bilimler Enstitüsü • • •  Konu Başlıkları: Eğitim ve Öğretim. Dizin Terimleri: Ders programları=Curriculum • Dilbilgisi=Grammar • Eğitim programları=Education programs • Hedef programlama=Goal programming • İlköğretim=Primary education • Türkçe=Turkish. Onaylandı Yüksek Lisans Türkçe 2000 255 s.</w:t>
      </w:r>
    </w:p>
    <w:p>
      <w:pPr>
        <w:pStyle w:val="Normal"/>
        <w:numPr>
          <w:ilvl w:val="0"/>
          <w:numId w:val="0"/>
        </w:numPr>
        <w:spacing w:before="280" w:after="280"/>
        <w:outlineLvl w:val="0"/>
        <w:rPr>
          <w:b/>
          <w:b/>
        </w:rPr>
      </w:pPr>
      <w:bookmarkStart w:id="84" w:name="__RefHeading___Toc268607769"/>
      <w:bookmarkEnd w:id="84"/>
      <w:r>
        <w:rPr>
          <w:b/>
        </w:rPr>
        <w:t>DİN</w:t>
      </w:r>
    </w:p>
    <w:p>
      <w:pPr>
        <w:pStyle w:val="Normal"/>
        <w:spacing w:before="280" w:after="280"/>
        <w:rPr/>
      </w:pPr>
      <w:r>
        <w:rPr/>
        <w:t>Sabri Metiner : Genel eğitimin bütünlüğü içinde annenin, kız çocuklarının din eğitimindeki yeri . Danışman: Doç.Dr. Abdullah Özbek . Yer Bilgisi: Selçuk Üniversitesi • Sosyal Bilimler Enstitüsü • • •  Konu Başlıkları: Din. Dizin Terimleri: Din eğitimi=Religious education • İslam dini=Islam religion • Kız çocukları=Young girls • ocuklar=Children • Anneler=Mothers • Eğitim=Education. Onaylandı. Yüksek Lisans. Türkçe. 1992. 0196 s.</w:t>
      </w:r>
    </w:p>
    <w:p>
      <w:pPr>
        <w:pStyle w:val="Normal"/>
        <w:spacing w:before="280" w:after="280"/>
        <w:rPr/>
      </w:pPr>
      <w:r>
        <w:rPr/>
        <w:t>Betül Tunç: Kur`an-ı Kerim'de anne kavramından hareketle eğitimde anne çocuk ilişkisi [The Relationship between the mother and the child based upon the mother concept in Quran] . Danışman: Prof.Dr. Bayraktar Bayraklı . Yer Bilgisi: Marmara Üniversitesi • Sosyal Bilimler Enstitüsü • • •  Konu Başlıkları: Din. Dizin Terimleri: Ana-çocuk iletişimi=Mother-child communication • İslam dini=Islam religion • Anneler=Mothers • Eğitim=Education. Onaylandı. Yüksek Lisans Türkçe 1998 66 s.</w:t>
      </w:r>
    </w:p>
    <w:p>
      <w:pPr>
        <w:pStyle w:val="Normal"/>
        <w:spacing w:before="280" w:after="280"/>
        <w:rPr/>
      </w:pPr>
      <w:r>
        <w:rPr/>
        <w:t>Semiha Yılmaz: 7-9 yaş çocuklarının dini bilgi ve duygu gelişimleri üzerinde ailenin etkisi [The Effect of the family on the development of the religious knowledge and feeling of the children between the age of 7 and 9]. Danışman: Doç.Dr. Mevlüt Kaya . Yer Bilgisi: Ondokuz Mayıs Üniversitesi • Sosyal Bilimler Enstitüsü • • •  Konu Başlıkları: Din. Dizin Terimleri: Din eğitimi=Religious education • Çocuklar=Children • Duygu=Feeling • Aile=Family. Onaylandı Yüksek Lisans Türkçe 1999 120 s.</w:t>
      </w:r>
    </w:p>
    <w:p>
      <w:pPr>
        <w:pStyle w:val="Normal"/>
        <w:spacing w:before="280" w:after="280"/>
        <w:rPr/>
      </w:pPr>
      <w:r>
        <w:rPr/>
        <w:t xml:space="preserve">Nagihan Taşdemir: The relationships between vertical and horizontal individualism-collectivism, religiosity, and parenting styles from perspective of parents and their children [Anne-baba ve çocukların perspektifinden yatay ve dikey bireycilik-toplumculuk, dindarlık ve anababalık stilleri arasındaki ilişkiler] . Danışman: Doç.Dr. Nuray Sakallı Uğurlu . Yer Bilgisi: Orta Doğu Teknik Üniversitesi • Sosyal Bilimler Enstitüsü • Psikoloji Bölümü • • Konu Başlıkları: Psikoloji. Onaylandı Yüksek Lisans İngilizce 2006 112 s. </w:t>
      </w:r>
    </w:p>
    <w:p>
      <w:pPr>
        <w:pStyle w:val="Normal"/>
        <w:spacing w:before="280" w:after="280"/>
        <w:rPr/>
      </w:pPr>
      <w:r>
        <w:rPr/>
        <w:t xml:space="preserve">Hacer Araz: Türk aile yapısında aile içi dini iletişim problemleri ve bunların çocuğun din eğitimine etkileri [Religious communication problems among family at turkish family and their effects on child's religious education] . Danışman: Prof.Dr. Suat Cebeci . Yer Bilgisi: Sakarya Üniversitesi • Sosyal Bilimler Enstitüsü • • Felsefe ve Din Bilimleri Anabilim Dalı • Konu Başlıkları: Din • Eğitim ve Öğretim • İletişim Bilimleri. Yüksek Lisans Türkçe 2007 156 s. </w:t>
      </w:r>
    </w:p>
    <w:p>
      <w:pPr>
        <w:pStyle w:val="Normal"/>
        <w:spacing w:before="280" w:after="280"/>
        <w:rPr/>
      </w:pPr>
      <w:r>
        <w:rPr/>
        <w:t xml:space="preserve">Dilek Ünal: Çocuğun din eğitiminde ana-baba rolleri [The roles of parent in relgion education of child] . Danışman: Prof. Dr. Suat Cebeci . Yer Bilgisi: Sakarya Üniversitesi • Sosyal Bilimler Enstitüsü • • Felsefe ve Din Bilimleri Anabilim Dalı • Konu Başlıkları: Din. Yüksek Lisans Türkçe 2008 134 s. </w:t>
      </w:r>
    </w:p>
    <w:p>
      <w:pPr>
        <w:pStyle w:val="Normal"/>
        <w:spacing w:before="280" w:after="280"/>
        <w:rPr/>
      </w:pPr>
      <w:r>
        <w:rPr/>
        <w:t xml:space="preserve">Ayşe Koyuncu: Okul öncesi çocukların din eğitiminde annenin rolü ve karşılaştığı güçlükler [The act and the experience difficulties of mother in religious education on the preschool children] . Danışman: Doç. Ahmet Koç . Yer Bilgisi: Rize Üniversitesi • Sosyal Bilimler Enstitüsü • Eğitim Bilimleri Bölümü • Felsefe ve Din Bilimleri Anabilim Dalı • Konu Başlıkları: Din • Eğitim ve Öğretim. Yüksek Lisans. Türkçe. 2008. 127 s. </w:t>
      </w:r>
    </w:p>
    <w:p>
      <w:pPr>
        <w:pStyle w:val="Normal"/>
        <w:spacing w:before="280" w:after="280"/>
        <w:rPr/>
      </w:pPr>
      <w:r>
        <w:rPr/>
        <w:t xml:space="preserve">Hatice Yılmaz Çıtak: Çocuklarla iletişimde model olarak Hz. Muhammed [Prophet Mohammed as a model for communication with children] . Danışman: Prof. Dr. Mehmet Faruk Bayraktar . Yer Bilgisi: Marmara Üniversitesi • Sosyal Bilimler Enstitüsü • İlköğretim Bölümü • İlahiyat Anabilim Dalı •  Konu Başlıkları: Din. Dizin Terimleri: Çocuklar=Children • İletişim=Communication • İletişim modelleri=Communication models. Yüksek Lisans Türkçe 2009 90 s. </w:t>
      </w:r>
    </w:p>
    <w:p>
      <w:pPr>
        <w:pStyle w:val="Normal"/>
        <w:numPr>
          <w:ilvl w:val="0"/>
          <w:numId w:val="0"/>
        </w:numPr>
        <w:spacing w:before="280" w:after="280"/>
        <w:outlineLvl w:val="0"/>
        <w:rPr>
          <w:b/>
          <w:b/>
        </w:rPr>
      </w:pPr>
      <w:bookmarkStart w:id="85" w:name="__RefHeading___Toc268607770"/>
      <w:bookmarkEnd w:id="85"/>
      <w:r>
        <w:rPr>
          <w:b/>
        </w:rPr>
        <w:t>DİSİPLİN</w:t>
      </w:r>
    </w:p>
    <w:p>
      <w:pPr>
        <w:pStyle w:val="Normal"/>
        <w:spacing w:before="280" w:after="280"/>
        <w:rPr/>
      </w:pPr>
      <w:r>
        <w:rPr/>
        <w:t>Halise Varol : Yozgat ili köylerinde ailelerin uyguladıkları çocuk disiplin yöntemleri [Child discipline techniques used on by the families in the villages of Yozgat]. Danışman: Doç.Dr. Mine Mangır . Yer Bilgisi: Ankara Üniversitesi • Fen Bilimleri Enstitüsü • • •  Konu Başlıkları: Psikoloji. Onaylandı. Yüksek Lisans. Türkçe. 1988. 0126 s.</w:t>
      </w:r>
    </w:p>
    <w:p>
      <w:pPr>
        <w:pStyle w:val="Normal"/>
        <w:spacing w:before="280" w:after="280"/>
        <w:rPr/>
      </w:pPr>
      <w:r>
        <w:rPr/>
        <w:t>M.Füsun Ersoy : İki farklı sosyo-ekonomik düzeydeki anababaların çocuklarına uyguladıkları disiplin yöntemlerinin karşılaştırılması: Çocukların algılayış şekliyle . Danışman: Prof.Dr. Şefik Uysal . Yer Bilgisi: Ege Üniversitesi • Sosyal Bilimler Enstitüsü • • •  Konu Başlıkları: Psikoloji. Onaylandı. Yüksek Lisans. Türkçe. 1989. 0098 s.</w:t>
      </w:r>
    </w:p>
    <w:p>
      <w:pPr>
        <w:pStyle w:val="Normal"/>
        <w:spacing w:before="280" w:after="280"/>
        <w:rPr/>
      </w:pPr>
      <w:r>
        <w:rPr/>
        <w:t>M.Füsun Ersoy : İki farklı sosyo-ekonomik düzeydeki anababaların çocuklarına uyguladıkları disiplin yöntemlerinin karşılaştırılması: Çocukların algılayış şekliyle . Danışman: Prof.Dr. Şefik Uysal . Yer Bilgisi: Ege Üniversitesi • Sosyal Bilimler Enstitüsü • • • Konu Başlıkları: Psikoloji. Onaylandı. Yüksek Lisans. Türkçe. 1989. 0098 s.</w:t>
      </w:r>
    </w:p>
    <w:p>
      <w:pPr>
        <w:pStyle w:val="Normal"/>
        <w:spacing w:before="280" w:after="280"/>
        <w:rPr/>
      </w:pPr>
      <w:r>
        <w:rPr/>
        <w:t>Nurdan Duman : Üç-altı yaş çocuğunun toplumsal gelişiminde kreş ve gündüz bakımevi öğretmeni ile annenin çocuk yetiştirme davranışları ve disiplin tekniklerinin çocuğun toplumsallaşma başarısına etkisi . Danışman: Doç.Dr. Sevda Uluğtekin . Yer Bilgisi: Hacettepe Üniversitesi • Sosyal Bilimler Enstitüsü • • •  Konu Başlıkları: Sosyal Hizmetler. Dizin Terimleri: Çocuk yetiştirme=Child rearing • Sosyalleşme=Socialization • Anneler=Mothers •  Disiplin=Discipline • Öğretmenler=Teachers. Onaylandı. Yüksek Lisans. Türkçe. 1992. 0248 s.</w:t>
      </w:r>
    </w:p>
    <w:p>
      <w:pPr>
        <w:pStyle w:val="Normal"/>
        <w:spacing w:before="280" w:after="280"/>
        <w:rPr/>
      </w:pPr>
      <w:r>
        <w:rPr/>
        <w:t>Fatma Erat Çaydere : 3-6 yaş çocuklarına uygulanan disiplin yöntemleri [The Disciplinary methods imposed upon 3-6 year old children] . Danışman: Doç.Dr. Z. Nazan Alparslan . Yer Bilgisi: Çukurova Üniversitesi • Sağlık Bilimleri Enstitüsü • • •  Konu Başlıkları: Ev Ekonomisi • Halk Sağlığı. Dizin Terimleri: Çocuklara kötü muamele=Child abuse.  Çocuk eğitimi=Child education • Çocuk gelişimi=Child development • Disiplin=Discipline. Onaylandı. Yüksek Lisans. Türkçe. 1995. 59 s.</w:t>
      </w:r>
    </w:p>
    <w:p>
      <w:pPr>
        <w:pStyle w:val="Normal"/>
        <w:spacing w:before="280" w:after="280"/>
        <w:rPr/>
      </w:pPr>
      <w:r>
        <w:rPr/>
        <w:t xml:space="preserve">Ayhan Babaroğlu: Ortaokulların birinci sınıflarına devam eden çocukların anne-babaları tarafından uygulanan disiplin teknikleri ve çocukların bu tekniklere ilişkin görüşlerinin incelenmesi . Danışman: Prof.Dr. Mine Mangır  Yer Bilgisi: Ankara Üniversitesi • Fen Bilimleri Enstitüsü • • •  Konu Başlıkları: Ev Ekonomisi. Dizin Terimleri: Ana-baba tutumu=Mother father training • Disiplin=Discipline • Öğrenciler=Students. Onaylandı. Yüksek Lisans. Türkçe. 1995 109 s. </w:t>
      </w:r>
    </w:p>
    <w:p>
      <w:pPr>
        <w:pStyle w:val="Normal"/>
        <w:spacing w:before="280" w:after="280"/>
        <w:rPr/>
      </w:pPr>
      <w:r>
        <w:rPr/>
        <w:t>Tülay Bilgi Özsoy: Ana babaların zihinsel engelli çocuğu eğitme ve tedip (uslandırma) hakkı (Ankara'da iki okulda bir araştırma) [Parents right of correction and educating their mentally handicapped children] . Danışman: Prof.Dr. Emine Akyüz .  Yer Bilgisi: Ankara Üniversitesi • Sosyal Bilimler Enstitüsü • • •  Konu Başlıkları: Eğitim ve Öğretim • Hukuk • Psikoloji. Dizin Terimleri: Tedip hakkı=Correction rights • Velayet=Guardionship • Ana-baba tutumu=Parents attitude • Çocuklar=Children • Zihinsel özürlü çocuklar=Mentally retarded children • Çocuk eğitimi=Child education • Disiplin=Discipline. Onaylandı. Yüksek Lisans Türkçe 1996 210 s.</w:t>
      </w:r>
    </w:p>
    <w:p>
      <w:pPr>
        <w:pStyle w:val="Normal"/>
        <w:spacing w:before="280" w:after="280"/>
        <w:rPr/>
      </w:pPr>
      <w:r>
        <w:rPr/>
        <w:t>Hatice Şıngır: Anne ve babanın çocuğa uyguladığı ceza ile çocuğun anne ve babaya karşı sevgisi arasındaki ilişki [The Relationship between punishment employed by parents and affection for parents] . Danışman: Prof.Dr. Ali Dönmez . Yer Bilgisi: Ankara Üniversitesi • Sosyal Bilimler Enstitüsü • • •  Konu Başlıkları: Psikoloji. Dizin Terimleri: Çocuk yetiştirme=Child rearing • Ana-baba tutumu=Parents attitude • Ceza=Punishment (Ayr. Bkz. Penalty) • Sosyal psikoloji=Social psychology • Çocuk eğitimi=Child education • Çocuk gelişimi=Child development • Disiplin=Discipline. Onaylandı Yüksek Lisans Türkçe 1996 74 s.</w:t>
      </w:r>
    </w:p>
    <w:p>
      <w:pPr>
        <w:pStyle w:val="Normal"/>
        <w:spacing w:before="280" w:after="280"/>
        <w:rPr/>
      </w:pPr>
      <w:r>
        <w:rPr/>
        <w:t xml:space="preserve">Derya Gülterler: Anne-babaların uyguladıkları disiplin yöntemlerinin çocukların disiplin, içselleştirme, sosyal yeterlik ve bilişsel olgunlaşma sorunları ile ilişkisi [The relationship between parental disciplinary practices and discipline, internalization, social competence and cognitive development problems of chilren] . Danışman: Prof. Dr. Ferhunde Öktem . Yer Bilgisi: Hacettepe Üniversitesi • Sosyal Bilimler Enstitüsü • • Psikoloji Anabilim Dalı • Konu Başlıkları: Psikoloji. Yüksek Lisans Türkçe 2007 129 s. </w:t>
      </w:r>
    </w:p>
    <w:p>
      <w:pPr>
        <w:pStyle w:val="Normal"/>
        <w:numPr>
          <w:ilvl w:val="0"/>
          <w:numId w:val="0"/>
        </w:numPr>
        <w:spacing w:before="280" w:after="280"/>
        <w:outlineLvl w:val="0"/>
        <w:rPr>
          <w:b/>
          <w:b/>
        </w:rPr>
      </w:pPr>
      <w:bookmarkStart w:id="86" w:name="__RefHeading___Toc268607771"/>
      <w:bookmarkEnd w:id="86"/>
      <w:r>
        <w:rPr>
          <w:b/>
        </w:rPr>
        <w:t>DUYGUSAL İSTİSMAR</w:t>
      </w:r>
    </w:p>
    <w:p>
      <w:pPr>
        <w:pStyle w:val="Normal"/>
        <w:numPr>
          <w:ilvl w:val="0"/>
          <w:numId w:val="0"/>
        </w:numPr>
        <w:spacing w:before="280" w:after="280"/>
        <w:outlineLvl w:val="0"/>
        <w:rPr/>
      </w:pPr>
      <w:r>
        <w:rPr/>
        <w:t>Nihal Bayraktar: Defining subcategories of psychological maltreatment . Danışman: Y.Doç.Dr. Fatoş Erkman. Yer Bilgisi: Boğaziçi Üniversitesi • Sosyal Bilimler Enstitüsü • • •  Konu Başlıkları: Psikoloji. Dizin Terimleri: Duygusal ezim=Emotional abuse • Psikolojik istismar=Psychological maltreatment • Çocuklara kötü muamele=Bad treatment to childs. Onaylandı Yüksek Lisans İngilizce 1990 0428 s.</w:t>
      </w:r>
    </w:p>
    <w:p>
      <w:pPr>
        <w:pStyle w:val="Normal"/>
        <w:numPr>
          <w:ilvl w:val="0"/>
          <w:numId w:val="0"/>
        </w:numPr>
        <w:spacing w:before="280" w:after="280"/>
        <w:outlineLvl w:val="0"/>
        <w:rPr/>
      </w:pPr>
      <w:r>
        <w:rPr/>
        <w:t xml:space="preserve">A.Esra İşmen : Duygusal istismarın liseli ergenlerin kendini kabul seviyelerine etkisi . Danışman: Doç.Dr. Betül Aydın . Yer Bilgisi: Marmara Üniversitesi • Sosyal Bilimler Enstitüsü • • •  Konu Başlıkları: Psikoloji. Dizin Terimleri: Duygusal istismar=Emotional abuse • İstismar=Abuse • Ergenler=Adolescents • Kendini kabul=Self acceptance • Lise öğrencileri=Highschools students. Onaylandı Yüksek Lisans Türkçe 1993 0135 s.  </w:t>
      </w:r>
    </w:p>
    <w:p>
      <w:pPr>
        <w:pStyle w:val="Normal"/>
        <w:numPr>
          <w:ilvl w:val="0"/>
          <w:numId w:val="0"/>
        </w:numPr>
        <w:spacing w:before="280" w:after="280"/>
        <w:outlineLvl w:val="0"/>
        <w:rPr/>
      </w:pPr>
      <w:r>
        <w:rPr/>
        <w:t xml:space="preserve">Nazan Taşdelen: Examination of the effects of perceived psychological maltreatment of mothers on adolescent's self conpect, emotional and behavioral problems, and academic achievement [Annelerden algılanan duygusal istismarın ergenlerin öz-kavramı, duygusal ve davranışsal sorunları ve okul başarısı üzerindeki etkisi] . Danışman: Y.Doç.Dr. Deniz Albayrak (Kaymak) .  Yer Bilgisi: Boğaziçi Üniversitesi • Sosyal Bilimler Enstitüsü • • •  Konu Başlıkları: Eğitim ve Öğretim • Psikoloji. Dizin Terimleri: Ana-çocuk iletişimi=Mother-child communication • Duygusal istismar=Emotional abuse • Ergenler=Adolescents • Öz güven=Self-esteem • Okul başarısı=School achievement. Yüksek Lisans İngilizce 1995 102 s.  </w:t>
      </w:r>
    </w:p>
    <w:p>
      <w:pPr>
        <w:pStyle w:val="Normal"/>
        <w:numPr>
          <w:ilvl w:val="0"/>
          <w:numId w:val="0"/>
        </w:numPr>
        <w:spacing w:before="280" w:after="280"/>
        <w:outlineLvl w:val="0"/>
        <w:rPr/>
      </w:pPr>
      <w:r>
        <w:rPr/>
        <w:t>Firdevs Savi: Ergenlerde duygusal istismar ile benlik algısı ve genel kaygı düzeyi arasındaki ilişki.  Danışman: Y.Doç.Dr. Handan Asude Bilgin.  Yer Bilgisi: Uludağ Üniversitesi • Sosyal Bilimler Enstitüsü • • • Konu Başlıkları: Eğitim ve Öğretim • Psikoloji. Dizin Terimleri: Çocuk ihmali=Child negligence • Duygusal istismar=Emotional abuse • Benlik algısı=Self perception • Çocuklara kötü muamele=Bad treatment to childs • Ergenler=Adolescents • Kaygı düzeyi=Anxiety level. Onaylandı Yüksek Lisans Türkçe 1999 180 s.</w:t>
      </w:r>
    </w:p>
    <w:p>
      <w:pPr>
        <w:pStyle w:val="Normal"/>
        <w:numPr>
          <w:ilvl w:val="0"/>
          <w:numId w:val="0"/>
        </w:numPr>
        <w:spacing w:before="280" w:after="280"/>
        <w:outlineLvl w:val="0"/>
        <w:rPr/>
      </w:pPr>
      <w:r>
        <w:rPr/>
        <w:t>Neşe Karaca: Duygusal istismara uğramış ergenlerin bazı kişilik özelliklerinin incelenmesi [The Examination of some personality characteristics of adolescents who faced with emotional maltreatment] . Danışman: Prof.Dr. Adnan Kulaksızoğlu . Yer Bilgisi: Marmara Üniversitesi • Eğitim Bilimleri Enstitüsü • • Eğitim Bilimleri Anabilim Dalı •  Konu Başlıkları: Psikoloji. Dizin Terimleri: Çocuklara kötü muamele=Bad treatment to childs • Kişilik özellikleri=Personality traits. Onaylandı Yüksek Lisans Türkçe 2001 120 s.</w:t>
      </w:r>
    </w:p>
    <w:p>
      <w:pPr>
        <w:pStyle w:val="Normal"/>
        <w:numPr>
          <w:ilvl w:val="0"/>
          <w:numId w:val="0"/>
        </w:numPr>
        <w:spacing w:before="280" w:after="280"/>
        <w:outlineLvl w:val="0"/>
        <w:rPr/>
      </w:pPr>
      <w:r>
        <w:rPr/>
        <w:t xml:space="preserve">Serdal Gögayaz: Ergenlerde öğretmenlerine yönelik duygusal istismar algısının incelenmesi [Examining adolescents emotional abuse perception with respect to their teachers] . Danışman: Doç.Dr. Songül Sonay Güçray . Yer Bilgisi: Çukurova Üniversitesi • Sosyal Bilimler Enstitüsü • • Eğitim Bilimleri Anabilim Dalı •  Konu Başlıkları: Eğitim ve Öğretim • Psikoloji. Dizin Terimleri: Duygusal istismar=Emotional abuse • Eğitim psikolojisi=Education psychology • Ortaöğretim kurumları=Secondary education schools • Ergenler=Adolescents • Lise öğrencileri=Highschools students • Lise öğretmenleri=Highschools teachers • Ortaöğretim kurumları=Secondary schools • Liseler=High schools • Öğrenciler=Students • Öğretmenler=Teachers.Yüksek  Lisans Türkçe 2001 85 s.  </w:t>
      </w:r>
    </w:p>
    <w:p>
      <w:pPr>
        <w:pStyle w:val="Normal"/>
        <w:numPr>
          <w:ilvl w:val="0"/>
          <w:numId w:val="0"/>
        </w:numPr>
        <w:spacing w:before="280" w:after="280"/>
        <w:outlineLvl w:val="0"/>
        <w:rPr/>
      </w:pPr>
      <w:r>
        <w:rPr/>
        <w:t>Şeyda Uzun: Ergenlerde algılanan duygusal istismar ile kendilik imgesi arasındaki ilişkinin incelenmesi [The Relationship between perceived emotional abuse and self-image of adolescents] . Danışman: Prof.Dr. Betül Aydın. Yer Bilgisi: Marmara Üniversitesi • Eğitim Bilimleri Enstitüsü • • •  Konu Başlıkları: Eğitim ve Öğretim • Psikoloji. Dizin Terimleri: Duygusal istismar=Emotional abuse • Eğitim psikolojisi=Education psychology • İstismar=Abuse • Kendilik=Phil-entity • Offer Benlik İmajı Envanteri=Offer Ego Image Inventory • Yetişkin Genç İlişkilerinde Duygusal Ezim Ölçeği=Adult Young Relation Emitional Abuse Scale • Çocuklara kötü muamele=Bad treatment to childs • Ergenler=Adolescents. Onaylandı Yüksek Lisans Türkçe 2002 144 s.</w:t>
      </w:r>
    </w:p>
    <w:p>
      <w:pPr>
        <w:pStyle w:val="Normal"/>
        <w:numPr>
          <w:ilvl w:val="0"/>
          <w:numId w:val="0"/>
        </w:numPr>
        <w:spacing w:before="280" w:after="280"/>
        <w:outlineLvl w:val="0"/>
        <w:rPr/>
      </w:pPr>
      <w:r>
        <w:rPr/>
        <w:t xml:space="preserve">Selin Müderrisoğlu : Adolesan döneminde karşılaşılan intihar eğilimlerinde aile-içi duygusal ve fiziksel istismar ile depresyonun etkileri.  Danışman: Prof.Dr. Fatih Yavuz . Yer Bilgisi: İstanbul Üniversitesi • Adli Tıp Enstitüsü • • Sosyal Bilimler Anabilim Dalı •  Konu Başlıkları: Adli Tıp. Yüksek Lisans Türkçe 2002 123 s.  </w:t>
      </w:r>
    </w:p>
    <w:p>
      <w:pPr>
        <w:pStyle w:val="Normal"/>
        <w:numPr>
          <w:ilvl w:val="0"/>
          <w:numId w:val="0"/>
        </w:numPr>
        <w:spacing w:before="280" w:after="280"/>
        <w:outlineLvl w:val="0"/>
        <w:rPr/>
      </w:pPr>
      <w:r>
        <w:rPr/>
        <w:t xml:space="preserve">Şefika Sertler : Kronik hastalık tanısı konmuş hastanede yatan 6 yaş üstü çocuklarda duygusal ihmal ve istismarın incelenmesi [Research on emotional neglect and abuse at hospitalized children over 6 years old whom chronic disease is diagnosed] . Danışman: Y.Doç.Dr. Zerrin Yıldırım . Yer Bilgisi: Marmara Üniversitesi • Sağlık Bilimleri Enstitüsü • • Çocuk Sağlığı ve Hastalıkları Hemşireliği Anabilim Dalı •  Konu Başlıkları: Çocuk Sağlığı ve Hastalıkları • Hemşirelik. Yüksek Lisans Türkçe 2002 164 s.  </w:t>
      </w:r>
    </w:p>
    <w:p>
      <w:pPr>
        <w:pStyle w:val="Normal"/>
        <w:numPr>
          <w:ilvl w:val="0"/>
          <w:numId w:val="0"/>
        </w:numPr>
        <w:spacing w:before="280" w:after="280"/>
        <w:outlineLvl w:val="0"/>
        <w:rPr/>
      </w:pPr>
      <w:r>
        <w:rPr/>
        <w:t>Diğdem Müge Siyez: Duygusal istismara maruz kalan ve kalmayan ergenlerin benlik algıları ile depresyon ve kaygı düzeylerinin karşılaştırılması [Self esteem, depression and, anxiety levels in emotionally abused and non-abused adolescents] . Danışman: Prof.Dr. Ferda Aysan . Yer Bilgisi: Dokuz Eylül Üniversitesi • Eğitim Bilimleri Enstitüsü • •  Rehberlik ve Psikolojik Danışmanlık Anabilim Dalı •  Konu Başlıkları: Psikoloji. Dizin Terimleri: Duygusal istismar=Emotional abuse • Anksiyete=Anxiety • Benlik algısı=Self perception • Çocuklar=Children • Çocuklara kötü muamele=Bad treatment to childs • Ergenler=Adolescents • Kaygı düzeyi=Anxiety level •  Depresyon=Depression. Onaylandı Yüksek Lisans Türkçe 2003 150 s.</w:t>
      </w:r>
    </w:p>
    <w:p>
      <w:pPr>
        <w:pStyle w:val="Normal"/>
        <w:numPr>
          <w:ilvl w:val="0"/>
          <w:numId w:val="0"/>
        </w:numPr>
        <w:spacing w:before="280" w:after="280"/>
        <w:outlineLvl w:val="0"/>
        <w:rPr/>
      </w:pPr>
      <w:r>
        <w:rPr/>
        <w:t>Ahu Arıcıoğlu: Sekizinci sınıf öğrencilerinin algıladıkları duygusal istismarın yordanması [Prediction of perceived emotional abuse of eight grade students] . Danışman: Doç.Dr. Yasemin Akman . Yer Bilgisi: Hacettepe Üniversitesi • Sosyal Bilimler Enstitüsü • • •  Konu Başlıkları: Eğitim ve Öğretim. Dizin Terimleri: Akademik başarı= • Duygusal istismar=Emotional abuse • Öğretmen başarısı=Teacher success • Akademik başarı=Academic success • Ana-baba tutumu=Parents attitude • Çalışan çocuklar=Working children • Çocuklara kötü muamele=Bad treatment to childs • İlköğretim öğrencileri=Primary education students • Algılama=Perception. Onaylandı. Yüksek Lisans. Türkçe. 2003. 75 s.</w:t>
      </w:r>
    </w:p>
    <w:p>
      <w:pPr>
        <w:pStyle w:val="Normal"/>
        <w:numPr>
          <w:ilvl w:val="0"/>
          <w:numId w:val="0"/>
        </w:numPr>
        <w:spacing w:before="280" w:after="280"/>
        <w:outlineLvl w:val="0"/>
        <w:rPr/>
      </w:pPr>
      <w:r>
        <w:rPr/>
        <w:t xml:space="preserve">Emrah Kırımsoy : Suç işlemiş ve suç işlememiş ergenlerin algıladıkları duygusal istismar ve benlik saygılarının karşılaştırmalı olarak incelenmesi [A Comparative study of how delinquent and non-delinquent adolescents perceive emotional abuse ond self-esteem] . Danışman: Prof.Dr. Sema Kaner . Yer Bilgisi: Ankara Üniversitesi • Sosyal Bilimler Enstitüsü • • Özel Eğitim Anabilim Dalı •  Konu Başlıkları: Eğitim ve Öğretim. Dizin Terimleri: Duygusal istismar=Emotional abuse • Benlik saygısı=Self-esteem • Çocuklar=Children • Ergenler=Adolescents • Suçlu çocuklar=Delinquent children • Suçlu ergenler=Delinquent adolescents • Öğrenciler=Students • Suç=Crime. Yüksek Lisans Türkçe 2003 183 s.  </w:t>
      </w:r>
    </w:p>
    <w:p>
      <w:pPr>
        <w:pStyle w:val="Normal"/>
        <w:numPr>
          <w:ilvl w:val="0"/>
          <w:numId w:val="0"/>
        </w:numPr>
        <w:spacing w:before="280" w:after="280"/>
        <w:outlineLvl w:val="0"/>
        <w:rPr/>
      </w:pPr>
      <w:r>
        <w:rPr/>
        <w:t>Ahu Arıcıoğlu : Sekizinci sınıf öğrencilerinin algıladıkları duygusal istismarın yordanması [Prediction of perceived emotional abuse of eight grade students] . Danışman: Doç.Dr. Yasemin Akman . Yer Bilgisi: Hacettepe Üniversitesi • Sosyal Bilimler Enstitüsü • • •  Konu Başlıkları: Eğitim ve Öğretim. Dizin Terimleri: Akademik başarı= • Duygusal istismar=Emotional abuse • Öğretmen başarısı=Teacher success • Akademik başarı=Academic success • Ana-baba tutumu=Parents attitude • Çalışan çocuklar=Working children • Çocuklara kötü muamele=Bad treatment to childs • İlköğretim öğrencileri=Primary education students • Algılama=Perception. Yüksek Lisans Türkçe 2003 75 s.</w:t>
      </w:r>
    </w:p>
    <w:p>
      <w:pPr>
        <w:pStyle w:val="Normal"/>
        <w:numPr>
          <w:ilvl w:val="0"/>
          <w:numId w:val="0"/>
        </w:numPr>
        <w:spacing w:before="280" w:after="280"/>
        <w:outlineLvl w:val="0"/>
        <w:rPr/>
      </w:pPr>
      <w:r>
        <w:rPr/>
        <w:t>Fatma Tosuntaş Karakuş: Ergenlerde algılanan duygusal istismar ile sosyal beceri arasındaki ilişki [The relationship between the level of the perceived emotional abuse and social skills of the adolescents] . Danışman: Y.Doç.Dr. Canan Savran . Yer Bilgisi: Marmara Üniversitesi • Eğitim Bilimleri Enstitüsü • • Eğitim Bilimleri Anabilim Dalı • Konu Başlıkları: Eğitim ve Öğretim • Psikoloji. Yüksek Lisans Türkçe 2006 216 s.   [izinli]</w:t>
      </w:r>
    </w:p>
    <w:p>
      <w:pPr>
        <w:pStyle w:val="Normal"/>
        <w:numPr>
          <w:ilvl w:val="0"/>
          <w:numId w:val="0"/>
        </w:numPr>
        <w:spacing w:before="280" w:after="280"/>
        <w:outlineLvl w:val="0"/>
        <w:rPr/>
      </w:pPr>
      <w:r>
        <w:rPr/>
        <w:t>Sema Öztürk: Çocuklarda duygusal istismar [Emotional abuse of children] . Danışman: Y.Doç.Dr. Mukadder Boydak Özan . Yer Bilgisi: Fırat Üniversitesi • Sosyal Bilimler Enstitüsü • • Eğitim Bilimleri Anabilim Dalı • Konu Başlıkları: Çocuk Sağlığı ve Hastalıkları. Onaylandı Yüksek Lisans Türkçe 2007 100 s.</w:t>
      </w:r>
    </w:p>
    <w:p>
      <w:pPr>
        <w:pStyle w:val="Normal"/>
        <w:numPr>
          <w:ilvl w:val="0"/>
          <w:numId w:val="0"/>
        </w:numPr>
        <w:spacing w:before="280" w:after="280"/>
        <w:outlineLvl w:val="0"/>
        <w:rPr/>
      </w:pPr>
      <w:r>
        <w:rPr/>
        <w:t>Sevgi Yalçın: Ergenlerde algılanan duygusal istismarın uyum düzeyine etkisi [The efect of the perceived emotional abuse level of adolescent on the adaptation level.] . Danışman: Yrd. Doç. Dr. Şule Kaya . Yer Bilgisi: Maltepe Üniversitesi • Sosyal Bilimler Enstitüsü • • Psikoloji, İnsan Bilimleri ve Felsefe Anabilim Dalı •  Konu Başlıkları: Psikoloji. Yüksek Lisans Türkçe 2007 163 s.  [izinli]</w:t>
      </w:r>
    </w:p>
    <w:p>
      <w:pPr>
        <w:pStyle w:val="Normal"/>
        <w:numPr>
          <w:ilvl w:val="0"/>
          <w:numId w:val="0"/>
        </w:numPr>
        <w:spacing w:before="280" w:after="280"/>
        <w:outlineLvl w:val="0"/>
        <w:rPr/>
      </w:pPr>
      <w:r>
        <w:rPr/>
        <w:t xml:space="preserve">Selda Karadeniz: Çocukluk çağı örselenme yaşantıları ile psikolojik doğum sırası arasındaki ilişki [The relationship between childhood abuse and psychological birth order] . Danışman: Yrd. Doç. Dr. Melek Kalkan . Yer Bilgisi: Ondokuz Mayıs Üniversitesi • Sosyal Bilimler Enstitüsü • Eğitim Bilimleri Bölümü • Eğitim Bilimleri Anabilim Dalı •  Konu Başlıkları: Eğitim ve Öğretim. Dizin Terimleri: Duygusal istismar=Emotional abuse. Yüksek Lisans. Türkçe 2008 127 s. </w:t>
      </w:r>
    </w:p>
    <w:p>
      <w:pPr>
        <w:pStyle w:val="Normal"/>
        <w:numPr>
          <w:ilvl w:val="0"/>
          <w:numId w:val="0"/>
        </w:numPr>
        <w:spacing w:before="280" w:after="280"/>
        <w:outlineLvl w:val="0"/>
        <w:rPr/>
      </w:pPr>
      <w:r>
        <w:rPr/>
        <w:t>Murat Azizoğlu:  Lise ergenlerinde duygusal istismarın başarıya etkisi [The effect of the emotional abuse in high school adolescents to success] . Danışman: Yrd. Doç. Dr. Mehmet Emin Okur . Yer Bilgisi: Yeditepe Üniversitesi • Sosyal Bilimler Enstitüsü • • Eğitim Yönetimi ve Denetimi Anabilim Dalı •  Konu Başlıkları: Eğitim ve Öğretim.Yüksek Lisans. Türkçe 2009 198 s.  [izinli]</w:t>
      </w:r>
    </w:p>
    <w:p>
      <w:pPr>
        <w:pStyle w:val="Normal"/>
        <w:numPr>
          <w:ilvl w:val="0"/>
          <w:numId w:val="0"/>
        </w:numPr>
        <w:spacing w:before="280" w:after="280"/>
        <w:outlineLvl w:val="0"/>
        <w:rPr/>
      </w:pPr>
      <w:r>
        <w:rPr/>
        <w:t>Kemal Özcan: Yetişkin bireylerin algılanan duygusal istismar düzeyleri [Levels of adults’ perceiving emotional abuse]. Danışman: Prof. Dr. Kurtman Ersanlı . Yer Bilgisi: Ondokuz Mayıs Üniversitesi • Sosyal Bilimler Enstitüsü • • Eğitim Bilimleri Anabilim Dalı •  Konu Başlıkları: Psikoloji. Dizin Terimleri: İstismar=Abuse • Duygusal istismar=Emotional abuse • Algı=Perception. Yüksek Lisans Türkçe 2009 97 s.   [izinli]</w:t>
      </w:r>
    </w:p>
    <w:p>
      <w:pPr>
        <w:pStyle w:val="Normal"/>
        <w:numPr>
          <w:ilvl w:val="0"/>
          <w:numId w:val="0"/>
        </w:numPr>
        <w:spacing w:before="280" w:after="280"/>
        <w:outlineLvl w:val="0"/>
        <w:rPr/>
      </w:pPr>
      <w:r>
        <w:rPr/>
        <w:t>Fatma Soysüren Yaşar: Beden eğitimi öğretmenlerinin sporcu öğrenciler üzerindeki duygusal istismar davranişlarinin bazi değişkenler açisindan incelenmesi. [Examination of emotional abuse behaviors of physical education teachers on sports students in terms of some variables] . Danışman: Yrd. Doç. Dr. Manolya Akın . Yer Bilgisi: Mersin Üniversitesi • Sağlık Bilimleri Enstitüsü • • Beden Eğitimi ve Spor Anabilim Dalı •  Konu Başlıkları: Spor • Felsefe. Dizin Terimleri: Beden eğitimi=Physical education • Çocuk gelişme bozuklukları=Child development defects • Duygusal istismar=Emotional abuse. Yüksek Lisans Türkçe 2009 69 s.  [izinli]</w:t>
      </w:r>
    </w:p>
    <w:p>
      <w:pPr>
        <w:pStyle w:val="Normal"/>
        <w:numPr>
          <w:ilvl w:val="0"/>
          <w:numId w:val="0"/>
        </w:numPr>
        <w:spacing w:before="280" w:after="280"/>
        <w:outlineLvl w:val="0"/>
        <w:rPr/>
      </w:pPr>
      <w:r>
        <w:rPr/>
        <w:t>Sinem Şimşek: Ergenlerde davranış problemlerinin anne-babadan ve öğretmenlerden algılanan duygusal istismar açısından incelenmesi [An investigation the behavioral problems of adelescents, who perceived emotional abuse from parents and teachers] . Danışman: Yrd. Doç. Dr. Fulya Cenkseven Önder . Yer Bilgisi: Çukurova Üniversitesi • Sosyal Bilimler Enstitüsü • Eğitim Bilimleri Bölümü • Eğitim Bilimleri Anabilim Dalı •  Konu Başlıkları: Eğitim ve Öğretim. Yüksek Lisans Türkçe 2010 131 s.  [izinli]</w:t>
      </w:r>
    </w:p>
    <w:p>
      <w:pPr>
        <w:pStyle w:val="Normal"/>
        <w:numPr>
          <w:ilvl w:val="0"/>
          <w:numId w:val="0"/>
        </w:numPr>
        <w:spacing w:before="280" w:after="280"/>
        <w:outlineLvl w:val="0"/>
        <w:rPr>
          <w:b/>
          <w:b/>
        </w:rPr>
      </w:pPr>
      <w:bookmarkStart w:id="87" w:name="__RefHeading___Toc268607772"/>
      <w:bookmarkEnd w:id="87"/>
      <w:r>
        <w:rPr>
          <w:b/>
        </w:rPr>
        <w:t>DUYGUSAL ZEKA</w:t>
      </w:r>
    </w:p>
    <w:p>
      <w:pPr>
        <w:pStyle w:val="Normal"/>
        <w:spacing w:before="280" w:after="280"/>
        <w:rPr/>
      </w:pPr>
      <w:r>
        <w:rPr/>
        <w:t xml:space="preserve">Emel Doğa Özüyener: Üst düzey yönetici annelerinin çocuklarının duygusal zekasının ölçümü . Danışman: Prof. Dr. Zuhal Baltaş . Yer Bilgisi: İstanbul Üniversitesi • Sağlık Bilimleri Enstitüsü • • Halk Sağlığı Anabilim Dalı • Konu Başlıkları: Halk Sağlığı. Onaylandı Yüksek Lisans Türkçe 2003 71 s. </w:t>
      </w:r>
    </w:p>
    <w:p>
      <w:pPr>
        <w:pStyle w:val="Normal"/>
        <w:numPr>
          <w:ilvl w:val="0"/>
          <w:numId w:val="0"/>
        </w:numPr>
        <w:spacing w:before="280" w:after="280"/>
        <w:outlineLvl w:val="0"/>
        <w:rPr>
          <w:b/>
          <w:b/>
        </w:rPr>
      </w:pPr>
      <w:bookmarkStart w:id="88" w:name="__RefHeading___Toc268607773"/>
      <w:bookmarkEnd w:id="88"/>
      <w:r>
        <w:rPr>
          <w:b/>
        </w:rPr>
        <w:t>EĞİTİM</w:t>
      </w:r>
    </w:p>
    <w:p>
      <w:pPr>
        <w:pStyle w:val="Normal"/>
        <w:spacing w:before="280" w:after="280"/>
        <w:rPr/>
      </w:pPr>
      <w:r>
        <w:rPr/>
        <w:t>Aynur Akıncı : Öğretilebilir düzeyde zihinsel özürlü çocukların annelerinin ve öğretmenlerinin eğitim hedefleri ile ilgili düşüncelerinin araştırılması . Danışman: Doç.Dr. Nergis Güven . Yer Bilgisi: Hacettepe Üniversitesi • Sağlık Bilimleri Enstitüsü • • • Konu Başlıkları: Eğitim ve Öğretim. Dizin Terimleri: Zeka geriliği-çocuk=Mentally retarded children • Anneler=Mothers • Eğitim=Education • Öğretmenler=Teachers. Onaylandı. Yüksek Lisans. Türkçe. 1991. 0113 s.</w:t>
      </w:r>
    </w:p>
    <w:p>
      <w:pPr>
        <w:pStyle w:val="Normal"/>
        <w:spacing w:before="280" w:after="280"/>
        <w:rPr/>
      </w:pPr>
      <w:r>
        <w:rPr/>
        <w:t>Fatma Ömeroğlu: Okul öncesi dönemde çocuğun terbiyesinde annelerin rolü ve annelerin çocuk yetiştirme tutumları (Anne tutumlarının demoğrafik bilgilere göre farklılaşıp farklılaşmadığına ilişkin bir araştırma).  Danışman: Prof.Dr. Bayraktar Bayraklı . Yer Bilgisi: Marmara Üniversitesi • Sosyal Bilimler Enstitüsü • • •  Konu Başlıkları: Din • Eğitim ve Öğretim. Dizin Terimleri: Çocuk yetiştirme=Child rearing • Ana-baba tutumu=Parents attitude •  Çocuklar=Children • Okul öncesi çocuklar=Preschool childrens • Anneler=Mothers. Onaylandı. Doktora. Türkçe. 1996. 169 s.</w:t>
      </w:r>
    </w:p>
    <w:p>
      <w:pPr>
        <w:pStyle w:val="Normal"/>
        <w:spacing w:before="280" w:after="280"/>
        <w:rPr/>
      </w:pPr>
      <w:r>
        <w:rPr/>
        <w:t xml:space="preserve">Ayşe Dilek Öğretir: Pozitif düşünmeye dayalı grup eğitimi programının annelerin benlik algısı, eşlerine ve çocuklarına yönelik tutumları ile kendini denetleme becerisi ve otomatik düşünceleri üzerinde etkisi [The Effect of group training program based on positive thinking upon mothers perception of ego, attitudes toward their children, spouses ability of self-control and automatic thoughts] . Danışman: Prof.Dr. Belka Özdoğan . Yer Bilgisi: Ankara Üniversitesi • Eğitim Bilimleri Enstitüsü • • Eğitim Bilimleri Anabilim Dalı • Konu Başlıkları: Eğitim ve Öğretim • Psikoloji. Doktora Türkçe 2004 190 s. </w:t>
      </w:r>
    </w:p>
    <w:p>
      <w:pPr>
        <w:pStyle w:val="Normal"/>
        <w:spacing w:before="280" w:after="280"/>
        <w:rPr/>
      </w:pPr>
      <w:r>
        <w:rPr/>
        <w:t xml:space="preserve">Gülşah Yörük Tomar: Göç alan semtlerde yaşayan ailelerin çocuklarının eğitimine ilişkin görüşlerinin değerlendirilmesi [Evaluating the opinions of the parents about the education of their children living in districts which take migration] . Danışman: Y.Doç.Dr. Namık Öztürk . Yer Bilgisi: Dokuz Eylül Üniversitesi • Eğitim Bilimleri Enstitüsü • • Eğitim Bilimleri Anabilim Dalı • Konu Başlıkları: Eğitim ve Öğretim • Sosyoloji. Yüksek Lisans Türkçe. 2007. 147 s. </w:t>
      </w:r>
    </w:p>
    <w:p>
      <w:pPr>
        <w:pStyle w:val="Normal"/>
        <w:spacing w:before="280" w:after="280"/>
        <w:rPr/>
      </w:pPr>
      <w:r>
        <w:rPr/>
        <w:t xml:space="preserve">Ege Akgün: Anne çocuk ilişkisini oyunla geliştirme eğitiminin anne çocuk etkileşim düzeyine etkisi [The effects of the training program in improving mother-child relationship through play on mothers’ interaction levels] . Danışman: Prof. Dr. Binnur Yeşilyaprak . Yer Bilgisi: Ankara Üniversitesi • Eğitim Bilimleri Enstitüsü • • Eğitimde Psikolojik Hizmetler Anabilim Dalı • Konu Başlıkları: Eğitim ve Öğretim • Psikoloji. Doktora Türkçe 2008 229 s. </w:t>
      </w:r>
    </w:p>
    <w:p>
      <w:pPr>
        <w:pStyle w:val="Normal"/>
        <w:spacing w:before="280" w:after="280"/>
        <w:rPr/>
      </w:pPr>
      <w:r>
        <w:rPr/>
        <w:t xml:space="preserve">Selcen Erdemir: Erken destek eğitim programının 18-36 aylık çocukların gelişimine etkisinin incelenmesi [The effects of early support education program on 18-36 month old children] . Danışman: Doç. Dr. Rengin Zembat . Yer Bilgisi: Marmara Üniversitesi • Eğitim Bilimleri Enstitüsü • • İlköğretim Anabilim Dalı • Konu Başlıkları: Eğitim ve Öğretim. Yüksek Lisans Türkçe 2009 85 s. </w:t>
      </w:r>
    </w:p>
    <w:p>
      <w:pPr>
        <w:pStyle w:val="Normal"/>
        <w:spacing w:before="280" w:after="280"/>
        <w:rPr/>
      </w:pPr>
      <w:r>
        <w:rPr/>
        <w:t xml:space="preserve">Aybike Tuncay: İlköğretim okulu öğretmenlerinin aile hayatı-çocuk yetiştirme tutumları, öğrenci kontrol eğilimleri ve empati eğilimleri arasındaki ilişkilerinin incelenmesi [The research of the relation between family life-child raising attitudes, student control tendencies and empathy tendencies of primary school teacher’s] . Danışman: Prof. Dr. Adil Çağlar . Yer Bilgisi: Yeditepe Üniversitesi • Sosyal Bilimler Enstitüsü • • Eğitim Yönetimi ve Denetimi Anabilim Dalı • Konu Başlıkları: Eğitim ve Öğretim. Yüksek Lisans Türkçe 2009 108 s. </w:t>
      </w:r>
    </w:p>
    <w:p>
      <w:pPr>
        <w:pStyle w:val="Normal"/>
        <w:spacing w:before="280" w:after="280"/>
        <w:rPr/>
      </w:pPr>
      <w:r>
        <w:rPr/>
        <w:t xml:space="preserve">Ayfer Tatvan: 0-3 yaş çocuğu olan annelere yönelik beslenme eğitim programı [Children 0-3 years with a nutrition education program for mothers] . Danışman: Prof. Dr. Adnan Kulaksızoğlu. Yer Bilgisi: Marmara Üniversitesi • Eğitim Bilimleri Enstitüsü • Eğitim Bilimleri Bölümü • Eğitim Bilimleri Anabilim Dalı • Konu Başlıkları: Eğitim ve Öğretim. Dizin Terimleri: Anne eğitimi=Mother education • Anne Çocuk Eğitim Programı=Mother Child Education Program • Beslenme eğitimi=Nutrition education • Yetişkin eğitimi=Adult education • Bebek beslenmesi=Infant nutrition. Yüksek Lisans Türkçe 2009. 176 s. </w:t>
      </w:r>
    </w:p>
    <w:p>
      <w:pPr>
        <w:pStyle w:val="Normal"/>
        <w:numPr>
          <w:ilvl w:val="0"/>
          <w:numId w:val="0"/>
        </w:numPr>
        <w:spacing w:before="280" w:after="280"/>
        <w:outlineLvl w:val="0"/>
        <w:rPr>
          <w:b/>
          <w:b/>
        </w:rPr>
      </w:pPr>
      <w:bookmarkStart w:id="89" w:name="__RefHeading___Toc268607774"/>
      <w:bookmarkEnd w:id="89"/>
      <w:r>
        <w:rPr>
          <w:b/>
        </w:rPr>
        <w:t>EMZİRME</w:t>
      </w:r>
    </w:p>
    <w:p>
      <w:pPr>
        <w:pStyle w:val="Normal"/>
        <w:spacing w:before="280" w:after="280"/>
        <w:rPr/>
      </w:pPr>
      <w:r>
        <w:rPr/>
        <w:t xml:space="preserve">Leyla Zengin: Diyarbakır Çocuk Hastalıkları Hastanesi Süt Çocuğu Kliniği’nde yatan bebek annelerinin emzirmeye ilişkin bilgi düzeyleri [The breastfeeding knowledge of mothers (who have babies)stay at Diyarbakir Child Care Hospital, Infant Clinic] . Danışman: Prof. Dr. Meliha Atalay . Yer Bilgisi: Harran Üniversitesi • Sağlık Bilimleri Enstitüsü • • Hemşirelik Anabilim Dalı • Konu Başlıkları: Çocuk Sağlığı ve Hastalıkları • Hemşirelik. Dizin Terimleri: Anne sütü=Breast milk • Süt çocuğu-prematür=Suckling-premature • Emzirme=Breast feding. Yüksek Lisans. Türkçe 2009 77 s. </w:t>
      </w:r>
    </w:p>
    <w:p>
      <w:pPr>
        <w:pStyle w:val="Normal"/>
        <w:numPr>
          <w:ilvl w:val="0"/>
          <w:numId w:val="0"/>
        </w:numPr>
        <w:spacing w:before="280" w:after="280"/>
        <w:outlineLvl w:val="0"/>
        <w:rPr>
          <w:b/>
          <w:b/>
        </w:rPr>
      </w:pPr>
      <w:bookmarkStart w:id="90" w:name="__RefHeading___Toc268607775"/>
      <w:bookmarkEnd w:id="90"/>
      <w:r>
        <w:rPr>
          <w:b/>
        </w:rPr>
        <w:t>ENGELLİ ÇOCUKLAR</w:t>
      </w:r>
    </w:p>
    <w:p>
      <w:pPr>
        <w:pStyle w:val="Normal"/>
        <w:spacing w:before="280" w:after="280"/>
        <w:rPr/>
      </w:pPr>
      <w:r>
        <w:rPr/>
        <w:t>Melek Gökcan : Aile eğitiminin işitme engelli çocukların ailelerinin beklentileri üzerine etkisi . Danışman: Y.Doç.Dr. Ahmet Kontrot . Yer Bilgisi: Anadolu Üniversitesi • Sosyal Bilimler Enstitüsü • • •  Konu Başlıkları: Eğitim ve Öğretim. Onaylandı. Yüksek Lisans. Türkçe. 1987. 0095 s.</w:t>
      </w:r>
    </w:p>
    <w:p>
      <w:pPr>
        <w:pStyle w:val="Normal"/>
        <w:spacing w:before="280" w:after="280"/>
        <w:rPr/>
      </w:pPr>
      <w:r>
        <w:rPr/>
        <w:t>Melek Gökcan : Aile eğitiminin işitme engelli çocukların ailelerinin beklentileri üzerine etkisi . Danışman: Y.Doç.Dr. Ahmet Kontrot . Yer Bilgisi: Anadolu Üniversitesi • Sosyal Bilimler Enstitüsü • • • Konu Başlıkları: Eğitim ve Öğretim. Onaylandı. Yüksek Lisans. Türkçe. 1987. 0095 s.</w:t>
      </w:r>
    </w:p>
    <w:p>
      <w:pPr>
        <w:pStyle w:val="Normal"/>
        <w:spacing w:before="280" w:after="280"/>
        <w:rPr/>
      </w:pPr>
      <w:r>
        <w:rPr/>
        <w:t>Tevhide Kargın (Aydoğan): Eğitsel yaklaşımlı aile rehberliğinin işitme engelli çocukların sözel iletişim becerilerine etkisi . Danışman: Y.Doç.Dr. Gönül Akçamete . Yer Bilgisi: Ankara Üniversitesi • Sosyal Bilimler Enstitüsü • • •  Konu Başlıkları: Psikoloji. Dizin Terimleri: Aile rehberliği=Parental guidance • Sözel iletişim=Verbal communication • Çocuklar=Children • İşitme engelli çocuklar=Hearing impaired children • Özel eğitim=Private education. Onaylandı. Yüksek Lisans. Türkçe. 1990. 0219 s.</w:t>
      </w:r>
    </w:p>
    <w:p>
      <w:pPr>
        <w:pStyle w:val="Normal"/>
        <w:spacing w:before="280" w:after="280"/>
        <w:rPr/>
      </w:pPr>
      <w:r>
        <w:rPr/>
        <w:t>Funda Bugay : Aile tutumlarının kekemelik problemi olan çocukların psiko-sosyal gelişimine etkisinin incelenmesi .Danışman: Prof.Dr. Meziyet Arı . Yer Bilgisi: Hacettepe Üniversitesi • Sağlık Bilimleri Enstitüsü • • •  Konu Başlıkları: Psikoloji. Dizin Terimleri: Kekemelik=Stuttering • Konuşma bozuklukları=Speech disorders • Psikososyal gelişim=Psycho-social development • Aile=Family. Onaylandı. Yüksek Lisans. Türkçe. 1990. 0100 s.</w:t>
      </w:r>
    </w:p>
    <w:p>
      <w:pPr>
        <w:pStyle w:val="Normal"/>
        <w:spacing w:before="280" w:after="280"/>
        <w:rPr/>
      </w:pPr>
      <w:r>
        <w:rPr/>
        <w:t>Murat İskender : Ailelerin eğitilebilir geri zekalı çocuklarına yönelik tutumlarının belirlenmesi . Danışman: Doç.Dr. İsmail Özçelik . Yer Bilgisi: Karadeniz Teknik Üniversitesi • Sosyal Bilimler Enstitüsü • • •  Konu Başlıkları: Eğitim ve Öğretim. Dizin Terimleri: Ana-baba tutumu=Parents attitude • Çocuklar=Children • Zihinsel özürlü çocuklar=Mentally retarded children • Aile=Family • Eğitim=Education. Onaylandı. Yüksek Lisans. Türkçe. 1991. 0062 s.</w:t>
      </w:r>
    </w:p>
    <w:p>
      <w:pPr>
        <w:pStyle w:val="Normal"/>
        <w:spacing w:before="280" w:after="280"/>
        <w:rPr/>
      </w:pPr>
      <w:r>
        <w:rPr/>
        <w:t>Aynur Akıncı : Öğretilebilir düzeyde zihinsel özürlü çocukların annelerinin ve öğretmenlerinin eğitim hedefleri ile ilgili düşüncelerinin araştırılması . Danışman: Doç.Dr. Nergis Güven . Yer Bilgisi: Hacettepe Üniversitesi • Sağlık Bilimleri Enstitüsü • • • Konu Başlıkları: Eğitim ve Öğretim. Dizin Terimleri: Zeka geriliği-çocuk=Mentally retarded children • Anneler=Mothers • Eğitim=Education • Öğretmenler=Teachers. Onaylandı. Yüksek Lisans. Türkçe. 1991. 0113 s.</w:t>
      </w:r>
    </w:p>
    <w:p>
      <w:pPr>
        <w:pStyle w:val="Normal"/>
        <w:spacing w:before="280" w:after="280"/>
        <w:rPr/>
      </w:pPr>
      <w:r>
        <w:rPr/>
        <w:t>Neslihan Aksaz (Kuloğlu) : Bilgi verici danışmanlığın otistik çocuğu olan anne-babaların kaygı düzeylerine etkisi . Danışman: Prof.Dr. Yıldız Kuzgun . Yer Bilgisi: Ankara Üniversitesi • Sosyal Bilimler Enstitüsü • • • Konu Başlıkları: Psikoloji. Dizin Terimleri: Otistik çocuklar=Autistic children • Özürlü çocuklar=Handicapped children • Çocuklar=Children • Kaygı=Anxiety • Ana-baba=Parents • Danışmanlık hizmetleri=Consulting services. Onaylandı. Yüksek Lisans. Türkçe. 1992. 0117 s.</w:t>
      </w:r>
    </w:p>
    <w:p>
      <w:pPr>
        <w:pStyle w:val="Normal"/>
        <w:spacing w:before="280" w:after="280"/>
        <w:rPr/>
      </w:pPr>
      <w:r>
        <w:rPr/>
        <w:t>Mukadder Ulaşanel : Anne babaların durumluk ve sürekli kaygı düzeyleri ile zihinsel engelli çocuğun kişisel uyum düzeyi arasındaki ilişki . Danışman: Doç.Dr. Sezen Ünlü . Yer Bilgisi: Anadolu Üniversitesi • Sosyal Bilimler Enstitüsü • • •  Konu Başlıkları: Eğitim ve Öğretim. Dizin Terimleri: Durumluk-Sürekli Kaygı Envanteri=Situational Incessant Worry Inventory • Kişisel uyum=Personal adjustment • Sürekli Kaygı Envanteri=Trait Anxiety Inventory • Ana-baba tutumu=Parents attitude • Çocuklar=Children • Uyum=Adjustment • Uyum düzeyi=Adjustment level • Zihinsel özürlü çocuklar=Mentally retarded children. Onaylandı. Yüksek Lisans. Türkçe. 1994. 65 s.</w:t>
      </w:r>
    </w:p>
    <w:p>
      <w:pPr>
        <w:pStyle w:val="Normal"/>
        <w:spacing w:before="280" w:after="280"/>
        <w:rPr/>
      </w:pPr>
      <w:r>
        <w:rPr/>
        <w:t>Ayşegül Fırat : Normal çocuğu olan anne-babalar ile zihinsel özürlü çocuğu olan anne-babaların zihinsel özüre karşı tutumları . Danışman: Prof.Dr. Yıldız Kuzgun . Yer Bilgisi: Ankara Üniversitesi • Sosyal Bilimler Enstitüsü • • •  Konu Başlıkları: Psikoloji. Dizin Terimleri: Eğitim psikolojisi=Education psychology • Özürlü çocuklar=Handicapped children • Ana-baba tutumu=Parents attitude • Çocuklar=Children • Zihinsel özürlü çocuklar=Mentally retarded children.  Onaylandı. Yüksek Lisans. Türkçe. 1994. 85 s.</w:t>
      </w:r>
    </w:p>
    <w:p>
      <w:pPr>
        <w:pStyle w:val="Normal"/>
        <w:spacing w:before="280" w:after="280"/>
        <w:rPr/>
      </w:pPr>
      <w:r>
        <w:rPr/>
      </w:r>
    </w:p>
    <w:p>
      <w:pPr>
        <w:pStyle w:val="Normal"/>
        <w:spacing w:before="280" w:after="280"/>
        <w:rPr/>
      </w:pPr>
      <w:r>
        <w:rPr/>
        <w:t>Semra Şahin: Zihinsel engelli çocukların ailelerine verilen eğitimin çocuğun kavram gelişimine etkisinin incelenmesi. Danışman: Prof.Dr. Duyan Mağden . Yer Bilgisi: Hacettepe Üniversitesi • Sağlık Bilimleri Enstitüsü • • •  Konu Başlıkları: Çocuk Sağlığı ve Hastalıkları. Dizin Terimleri: Zeka geriliği-çocuk=Mentally retarded children • Kavram gelişimi=Concept Development • Zeka geriliği=Mental retardation • Aile=Family. Onaylandı. Yüksek Lisans Türkçe.1994 187 s.</w:t>
      </w:r>
    </w:p>
    <w:p>
      <w:pPr>
        <w:pStyle w:val="Normal"/>
        <w:spacing w:before="280" w:after="280"/>
        <w:rPr/>
      </w:pPr>
      <w:r>
        <w:rPr/>
        <w:t>Sibel Canbul : İşitme engelli çocuğa sahip ailelerde aile fonksiyonlarının etkilenmesi [In The Family who have hearing impaired child, the level of effect of family functions] . Danışman: Prof.Dr. Erol Belgin . Yer Bilgisi: Hacettepe Üniversitesi • Sağlık Bilimleri Enstitüsü • • •  Konu Başlıkları: Kulak Burun ve Boğaz. Dizin Terimleri: İşitme  Bozuklukları=Hearing disorders • Aile=Family. Onaylandı. Yüksek Lisans. Türkçe. 1995. 57 s.</w:t>
      </w:r>
    </w:p>
    <w:p>
      <w:pPr>
        <w:pStyle w:val="Normal"/>
        <w:spacing w:before="280" w:after="280"/>
        <w:rPr/>
      </w:pPr>
      <w:r>
        <w:rPr/>
        <w:t>Hatice Duman : Zihinsel engelli çocuğa sahip anne babaların kaygı düzeylerinin karşılaştırılarak çocuğa yönelik beklentilerinin belirlenmesi . Danışman: Y.Doç.Dr. Melahat Suvarlı (Beydoğan) . Yer Bilgisi: Dokuz Eylül Üniversitesi • Sosyal Bilimler Enstitüsü • • •  Konu Başlıkları: Eğitim ve Öğretim. Dizin Terimleri: Özel eğitime muhtaç  çocuklar=Handicapped children who need meanstreaming • Ana-baba tutumu=Parents attitude •  çocuklar=Children • Kaygı düzeyi=Anxiety level • Zihinsel özürlü çocuklar=Mentally retarded children.  Onaylandı Yüksek Lisans Türkçe 1995 224 s.</w:t>
      </w:r>
    </w:p>
    <w:p>
      <w:pPr>
        <w:pStyle w:val="Normal"/>
        <w:spacing w:before="280" w:after="280"/>
        <w:rPr/>
      </w:pPr>
      <w:r>
        <w:rPr/>
        <w:t>Nesrin Dindar : Çocuk doktorları ile zihinsel yetersizliği olan çocuğa sahip anne babaların, zihinsel yetersizlikten etkilenmiş bireylere yönelik tutumların karşılaştırılması . Danışman: Prof.Dr. Latife Bıyıklı . Yer Bilgisi: Ankara Üniversitesi • Sosyal Bilimler Enstitüsü • • Eğitimde Psikolojik Hizmetler Anabilim Dalı •  Konu Başlıkları: Eğitim ve Öğretim • Psikoloji. Dizin Terimleri: Ana-Baba Tutum Envanteri=Parents Attitude Inventory • Eğitim  Psikolojisi=Education psychology • Özürlü çocuklar=Handicapped children • Ana-baba tutumu=Parents attitude • Çocuklar=Children • Doktorlar=Doctors • Ölçme-değerlendirme=Measurement and evaluation • Zihinsel özürlü çocuklar=Mentally retarded children. Onaylandı. Yüksek Lisans. Türkçe. 1995. 96 s.</w:t>
      </w:r>
    </w:p>
    <w:p>
      <w:pPr>
        <w:pStyle w:val="Normal"/>
        <w:spacing w:before="280" w:after="280"/>
        <w:rPr/>
      </w:pPr>
      <w:r>
        <w:rPr/>
        <w:t>Özcan Doğan: Aile merkezli ergen eğitim programlarına devam eden işitme engelli çocuklarda anne-çocuk etkileşiminin incelenmesi . Danışman: Doç.Dr. Gönül Akçamete . Yer Bilgisi: Ankara Üniversitesi • Sosyal Bilimler Enstitüsü • • •  Konu Başlıkları: Eğitim ve Öğretim • Psikoloji. Dizin Terimleri: Ana-çocuk iletişimi=Mother-child communication • İletişimsel etkinlik=Communicative efficiency • Eğitim=Education • İşitme engelli çocuklar=Hearing impaired children. Onaylandı. Yüksek Lisans. Türkçe. 1995. 53 s.</w:t>
      </w:r>
    </w:p>
    <w:p>
      <w:pPr>
        <w:pStyle w:val="Normal"/>
        <w:spacing w:before="280" w:after="280"/>
        <w:rPr/>
      </w:pPr>
      <w:r>
        <w:rPr/>
        <w:t>Hafize Hülya Emresoy : The Comparison of self-concept and attitudes toward people with disabilities of parents of normal children and children with mild mental disabilities [Normal ve özürlü çocuğa sahip anne babaların benlik kavramları ve özürlü bireylere karşı tutumlarının karşılaştırılması] . Danışman: Prof.Dr. Füsun Akkök . Yer Bilgisi: Orta Doğu Teknik Üniversitesi • Sosyal Bilimler Enstitüsü • • •  Konu Başlıkları: Eğitim ve Öğretim. Dizin Terimleri: Özel eğitime muhtaç çocuklar=Handicapped children who need meanstreaming • Ana-baba tutumu=Parents attitude • Benlik=Self • Çocuklar=Children • Zihinsel özürlü çocuklar=Mentally retarded children. Onaylandı.Yüksek Lisans İngilizce 1995 101 s.</w:t>
      </w:r>
    </w:p>
    <w:p>
      <w:pPr>
        <w:pStyle w:val="Normal"/>
        <w:spacing w:before="280" w:after="280"/>
        <w:rPr/>
      </w:pPr>
      <w:r>
        <w:rPr/>
        <w:t>Tülay Bilgi Özsoy: Ana babaların zihinsel engelli çocuğu eğitme ve tedip (uslandırma) hakkı (Ankara'da iki okulda bir araştırma) [Parents right of correction and educating their mentally handicapped children] . Danışman: Prof.Dr. Emine Akyüz .  Yer Bilgisi: Ankara Üniversitesi • Sosyal Bilimler Enstitüsü • • •  Konu Başlıkları: Eğitim ve Öğretim • Hukuk • Psikoloji. Dizin Terimleri: Tedip hakkı=Correction rights • Velayet=Guardionship • Ana-baba tutumu=Parents attitude • Çocuklar=Children • Zihinsel özürlü çocuklar=Mentally retarded children • Çocuk eğitimi=Child education • Disiplin=Discipline. Onaylandı. Yüksek Lisans Türkçe 1996 210 s.</w:t>
      </w:r>
    </w:p>
    <w:p>
      <w:pPr>
        <w:pStyle w:val="Normal"/>
        <w:spacing w:before="280" w:after="280"/>
        <w:rPr/>
      </w:pPr>
      <w:r>
        <w:rPr/>
        <w:t>Yener Özen: İşitme engelli çocukların ailelerinin sosyoekonomik yapılarına bağlı olarak çocuklarına gösterdikleri ilgi ile çocukların topluma uyum sorunları ve rehberliğin önemi . Danışman: Y.Doç.Dr. Mehmet Kök . Yer Bilgisi: Atatürk Üniversitesi • Sosyal Bilimler Enstitüsü • • •  Konu Başlıkları: Eğitim ve Öğretim. Dizin Terimleri: Rehberlik=Guidance • Aile yapısı=Family structure • Çocuklar=Children • Sosyoekonomik yapı=Socio-economic structure • Uyum=Adjustment • İşitme engelli çocuklar=Hearing impaired children. Onaylandı. Yüksek Lisans Türkçe 1996 102 s.</w:t>
      </w:r>
    </w:p>
    <w:p>
      <w:pPr>
        <w:pStyle w:val="Normal"/>
        <w:spacing w:before="280" w:after="280"/>
        <w:rPr/>
      </w:pPr>
      <w:r>
        <w:rPr/>
        <w:t>Neslihan Pirimoğlu: Zihinsel özürlü kardeşe sahip olan ve olmayan ilkokul çocuklarının davranış problemlerinin karşılaştırılarak, annenin kaygı düzeyi ile olan ilişkisinin incelenmesi.  Danışman: Doç.Dr. Şeyda Aksel . Yer Bilgisi: Ege Üniversitesi • Sosyal Bilimler Enstitüsü • • •  Konu Başlıkları: Psikoloji. Dizin Terimleri: Kardeş ilişkileri=Sibling relationship • Uyum güçlüğü=Adjustment problems • Zihinsel özürlüler=Mentally retardation • Çocuklar=Children • Davranış bozuklukları=Behavioral disorders • İlkokul öğrencileri=Primary school students • Kaygı düzeyi=Anxiety level • Anneler=Mothers. Onaylandı. Yüksek Lisans. Türkçe 1996 132 s.</w:t>
      </w:r>
    </w:p>
    <w:p>
      <w:pPr>
        <w:pStyle w:val="Normal"/>
        <w:spacing w:before="280" w:after="280"/>
        <w:rPr/>
      </w:pPr>
      <w:r>
        <w:rPr/>
        <w:t>Hatice Ayaz: Elazığ'daki özürlü çocukları olan anne-babaların çocuk yetiştirme tutumlarının normal çocuklu anne babalarla karşılaştırmalı olarak incelenmesi [Comparision of attitudes of parents with handicapped children and normal children in Elazığ] . Danışman: Y.Doç.Dr. Celalettin İçmeli . Yer Bilgisi: Fırat Üniversitesi • Sosyal Bilimler Enstitüsü • • •  Konu Başlıkları: Psikoloji. Dizin Terimleri: Aile işlevleri=Family functions • Çocuk yetiştirme=Child rearing • Özürlü çocuklar=Handicapped children • Ana-baba tutumu=Parents attitude • Çocuklar=Children • Elazığ=Elazığ. Onaylandı. Yüksek Lisans. Türkçe. 1996. 111 s.</w:t>
      </w:r>
    </w:p>
    <w:p>
      <w:pPr>
        <w:pStyle w:val="Normal"/>
        <w:spacing w:before="280" w:after="280"/>
        <w:rPr/>
      </w:pPr>
      <w:r>
        <w:rPr/>
        <w:t>Hacer Kobya: 6-12 yaş epilepsili çocuğa sahip ailelerin hastalığa ilişkin bilgi, uygulama ve yaşadıkları güçlüklerin belirlenmesi [Determination of knowledge, practices and difficulties of families with 6-12 years old epileptic children] . Danışman: Prof.Dr. Nurgün Platin . Yer Bilgisi: Hacettepe Üniversitesi • Sağlık Bilimleri Enstitüsü • • •  Konu Başlıkları: Hemşirelik. Dizin Terimleri: Ana-baba=Parents • Epilepsi=Epilepsy. Onaylandı Yüksek Lisans Türkçe. 1997 77 s.</w:t>
      </w:r>
    </w:p>
    <w:p>
      <w:pPr>
        <w:pStyle w:val="Normal"/>
        <w:spacing w:before="280" w:after="280"/>
        <w:rPr/>
      </w:pPr>
      <w:r>
        <w:rPr/>
        <w:t>Özlem Ersoy: İşitme ve zihinsel engelli çocuğu olan annelerin kaygı düzeyleri ve çocuklarını kabullenme durumlarına "destekleyici eğitim programlarının" etkisi [The Effect of "supporting training programs" to acceptance situation and anxiety levels of the parents that have hearing impaired and mentally handicapped children] . Danışman: Doç.Dr. Sibel Güneysu . Yer Bilgisi: Hacettepe Üniversitesi • Sağlık Bilimleri Enstitüsü • • •  Konu Başlıkları: Çocuk Sağlığı ve Hastalıkları. Dizin Terimleri: Anksiyete= • Zeka geriliği-çocuk=Mentally retarded children • Ana-baba tutumu=Mother father training • Anksiyete=Anxiety • İşitme engelli çocuklar=Hearing impaired children. Onaylandı. Doktora. Türkçe 1997 57 s.</w:t>
      </w:r>
    </w:p>
    <w:p>
      <w:pPr>
        <w:pStyle w:val="Normal"/>
        <w:spacing w:before="280" w:after="280"/>
        <w:rPr/>
      </w:pPr>
      <w:r>
        <w:rPr/>
        <w:t>Aysel Özyürek: İşiten bir anneyle birinci sınıfa devam eden işitme engelli çocuğunun doğal ev ortamında çeşitli bağlamlardaki sözlü etkileşimlerinde konu değiştirmeleri . Danışman: Y.Doç.Dr. Yıldız Uzuner . Yer Bilgisi: Anadolu Üniversitesi • Sosyal Bilimler Enstitüsü • • •  Konu Başlıkları: Eğitim ve Öğretim • Psikoloji. Dizin Terimleri: Aile içi iletişim=Family communicatin • Ana-çocuk iletişimi=Mother-child communication • İşitme engelli  çocuklar=Hearing impaired children. Onaylandı Yüksek Lisans Türkçe 1997 109 s.</w:t>
      </w:r>
    </w:p>
    <w:p>
      <w:pPr>
        <w:pStyle w:val="Normal"/>
        <w:spacing w:before="280" w:after="280"/>
        <w:rPr/>
      </w:pPr>
      <w:r>
        <w:rPr/>
        <w:t>Nurhayat Coşkun: Okul öncesi çağda işitme engelli çocuğu olan normal işiten bir annenin grup oyunu esnasında kullandığı stratejilerin incelenmesi . Danışman: Y.Doç.Dr. Yıldız Uzuner.  Yer Bilgisi: Anadolu Üniversitesi • Sosyal Bilimler Enstitüsü • • •  Konu Başlıkları: Eğitim ve Öğretim. Dizin Terimleri: Ana-çocuk iletişimi=Mother-child communication • Okul öncesi çocuklar=Preschool childrens • Oyunlar=Games • İşitme engelli çocuklar=Hearing impaired children. Onaylandı Yüksek Lisans Türkçe 1997 117 s.</w:t>
      </w:r>
    </w:p>
    <w:p>
      <w:pPr>
        <w:pStyle w:val="Normal"/>
        <w:spacing w:before="280" w:after="280"/>
        <w:rPr/>
      </w:pPr>
      <w:r>
        <w:rPr/>
        <w:t>Sezgin Vuran: Zihin engelli çocuk annelerine ödüllendirme ve eleştirmemenin kazandırılmasında bigilendirme, dönüt verme, dönüt verme ve ödüllendirmenin etkinliği . Danışman: Prof.Dr. Ahmet Konrot . Yer Bilgisi: Anadolu Üniversitesi • Sosyal Bilimler Enstitüsü • • •  Konu Başlıkları: Eğitim ve Öğretim • Psikoloji. Dizin Terimleri: Ana-çocuk iletişimi=Mother-child communication • Eleştiri=Criticism • Ödüllendirme=Awarding • Zihinsel özürlü çocuklar=Mentally retarded children • Geri besleme=Feedback. Onaylandı Doktora Türkçe 1997 126 s.</w:t>
      </w:r>
    </w:p>
    <w:p>
      <w:pPr>
        <w:pStyle w:val="Normal"/>
        <w:spacing w:before="280" w:after="280"/>
        <w:rPr/>
      </w:pPr>
      <w:r>
        <w:rPr/>
        <w:t>Gülendam Sayın: The Relationship between the types of stressors, the causal attributions, the type of disability and the stress levels of the mothers of children with mental disabilities hearing impairement and physical disabilities [Zihinsel, işitme, fiziksel özürlü çocuk annelerinde stress kaynakları, nedensel atıfları, özür grubu ve stres düzeyleri ilişkisi] . Danışman: Prof.Dr. Füsun Akkök . Yer Bilgisi: Orta Doğu Teknik Üniversitesi • Sosyal Bilimler Enstitüsü • • •  Konu Başlıkları: Psikoloji. Dizin Terimleri: Bedensel özürlü çocuklar=Physically disabled children • Özürlü çocuklar=Handicapped children • Çocuklar=Children • Özürlüler=Handicappeds • Zihinsel özürlü çocuklar=Mentally retarded children • Anneler=Mothers • İşitme engelli çocuklar=Hearing impaired children • Stres=Stres. Onaylandı Yüksek Lisans İngilizce 1997 119 s.</w:t>
      </w:r>
    </w:p>
    <w:p>
      <w:pPr>
        <w:pStyle w:val="Normal"/>
        <w:spacing w:before="280" w:after="280"/>
        <w:rPr/>
      </w:pPr>
      <w:r>
        <w:rPr/>
        <w:t>Emine Mert: Farklı engel grubunda çocuğu olan anne ve babaların gereksinimlerinin karşılaştırılması [A Comparision of the needs of parents with different hadicapped children] . Danışman: Doç.Dr. Bülbin Sucuoğlu  Yer Bilgisi: Abant İzzet Baysal Üniversitesi • Sosyal Bilimler Enstitüsü • • •  Konu Başlıkları: Eğitim ve Öğretim. Dizin Terimleri: İhtiyaç belirleme=Needs assessment • Özürlü çocuklar=Handicapped children • Ana-baba tutumu=Parents attitude • Çocuklar=Children • Eğitim=Education. Onaylandı Yüksek Lisans Türkçe 1997 103 s.</w:t>
      </w:r>
    </w:p>
    <w:p>
      <w:pPr>
        <w:pStyle w:val="Normal"/>
        <w:spacing w:before="280" w:after="280"/>
        <w:rPr/>
      </w:pPr>
      <w:r>
        <w:rPr/>
        <w:t>Nurçin Gülderen: Normal çocuğa sahip anne-babaların işitme engelli çocuklara yönelik tutumlarının incelenmesi [Study of attitudes of the parents who have normal children towards the children who have hearing handicaps] . Danışman: Doç.Dr. Gönül Akçamete . Yer Bilgisi: Abant İzzet Baysal Üniversitesi • Sosyal Bilimler Enstitüsü • • • . Konu Başlıkları: Eğitim ve Öğretim. Dizin Terimleri: Ana-Baba Tutum Ölçeği=Parents Attitude Scale • Özürlü çocuklar=Handicapped children • Ana-baba tutumu=Parents attitude • İşitme engelli çocuklar=Hearing impaired children. Onaylandı Yüksek Lisans Türkçe 1997 91 s.</w:t>
      </w:r>
    </w:p>
    <w:p>
      <w:pPr>
        <w:pStyle w:val="Normal"/>
        <w:spacing w:before="280" w:after="280"/>
        <w:rPr/>
      </w:pPr>
      <w:r>
        <w:rPr/>
        <w:t>Nurçin Gülderen: Normal çocuğa sahip anne-babaların işitme engelli çocuklara yönelik tutumlarının incelenmesi [Study of attitudes of the parents who have normal children towards the children who have hearing handicaps] . Danışman: Doç.Dr. Gönül Akçamete . Yer Bilgisi: Abant İzzet Baysal Üniversitesi • Sosyal Bilimler Enstitüsü • • • . Konu Başlıkları: Eğitim ve Öğretim. Dizin Terimleri: Ana-Baba Tutum Ölçeği=Parents Attitude Scale • Özürlü çocuklar=Handicapped children • Ana-baba tutumu=Parents attitude • İşitme engelli çocuklar=Hearing impaired children. Onaylandı Yüksek Lisans Türkçe 1997 91 s.</w:t>
      </w:r>
    </w:p>
    <w:p>
      <w:pPr>
        <w:pStyle w:val="Normal"/>
        <w:spacing w:before="280" w:after="280"/>
        <w:rPr/>
      </w:pPr>
      <w:r>
        <w:rPr/>
        <w:t>Tevhide Kargın: Farklı eğitim özgeçmişlerine sahip öğretmenlerin işitme engeline ilişkin bilgi düzeyleri ile işitme engelli çocuklar ve anne-babalarına yönelik tutumlarının karşılaştırılması [Attitudes and knowledge level of teachers with different educational backgraund toward hearing imparied children and their parents] . Danışman: Doç.Dr. Gönül Akçamete . Yer Bilgisi: Ankara Üniversitesi • Sosyal Bilimler Enstitüsü • • •  Konu Başlıkları: Eğitim ve Öğretim. Dizin Terimleri: Ana-baba tutumu=Parents attitude • Çocuk davranışları=Child behaviours • Çocuklar=Children • Tutum=Attitude • İşitme engelli çocuklar=Hearing impaired children • Öğretmenler=Teachers • Özel eğitim=Private education. Onaylandı Doktora Türkçe 1997 192 s.</w:t>
      </w:r>
    </w:p>
    <w:p>
      <w:pPr>
        <w:pStyle w:val="Normal"/>
        <w:spacing w:before="280" w:after="280"/>
        <w:rPr/>
      </w:pPr>
      <w:r>
        <w:rPr/>
        <w:t xml:space="preserve">Müge Yukay: Down sendromlu çocuğa sahip ailelere yapılan grupla psikolojik danışmanın ailelerin depresyon düzeyleri ve aile yapıları üzerine etkisi . Danışman: Doç.Dr. Nurder Erturan . Yer Bilgisi: Marmara Üniversitesi • Eğitim Bilimleri Enstitüsü • • •  Konu Başlıkları: Eğitim ve Öğretim • Psikoloji. Dizin Terimleri: Danışma hizmetleri=Consultation services • Grupla psikolojik danışma=Group counselling • Aile yapısı=Family structure • Çocuklar=Children • Down sendromu=Down syndrome • Psikolojik danışma=Pyschological counseling • Zihinsel özürlü çocuklar=Mentally retarded children • Depresyon=Depression. Onaylandı Yüksek Lisans Türkçe 1998 163 s.. </w:t>
      </w:r>
    </w:p>
    <w:p>
      <w:pPr>
        <w:pStyle w:val="Normal"/>
        <w:spacing w:before="280" w:after="280"/>
        <w:rPr/>
      </w:pPr>
      <w:r>
        <w:rPr/>
        <w:t>Aysu Özcan Eroğlu: Down sendromlu çocuk anneleri ile normal gelişim gösteren çocuk annelerinin doğal ortamda günlük rutinlerde "sözel iletişim amaçlarının" betimlenmesi ve karşılaştırılması [Description and companson of communication intentions used by the mothers of healty children and the mothers of children with down's syndrome during their daily routines at their natural environment] . Danışman: Doç.Dr. Seyhun Topbaş . Yer Bilgisi: Anadolu Üniversitesi • Sosyal Bilimler Enstitüsü • • •  Konu Başlıkları: Eğitim ve Öğretim. Dizin Terimleri: Sözel iletişim=Verbal communication • Ana-baba tutumu=Parents attitude • Çocuklar=Children • Down sendromu=Down syndrome • Zihinsel özürlü çocuklar=Mentally retarded children • Anneler=Mothers • İletişim=Communication. Onaylandı Yüksek Lisans Türkçe 1998 161 s.</w:t>
      </w:r>
    </w:p>
    <w:p>
      <w:pPr>
        <w:pStyle w:val="Normal"/>
        <w:spacing w:before="280" w:after="280"/>
        <w:rPr/>
      </w:pPr>
      <w:r>
        <w:rPr/>
        <w:t xml:space="preserve">Müge Yukay: Down sendromlu çocuğa sahip ailelere yapılan grupla psikolojik danışmanın ailelerin depresyon düzeyleri ve aile yapıları üzerine etkisi . Danışman: Doç.Dr. Nurder Erturan . Yer Bilgisi: Marmara Üniversitesi • Eğitim Bilimleri Enstitüsü • • • Konu Başlıkları: Eğitim ve Öğretim • Psikoloji. Dizin Terimleri: Danışma hizmetleri=Consultation services • Grupla psikolojik danışma=Group counselling • Aile yapısı=Family structure • Çocuklar=Children • Down sendromu=Down syndrome • Psikolojik danışma=Pyschological counseling • Zihinsel özürlü çocuklar=Mentally retarded children • Depresyon=Depression. Onaylandı Yüksek Lisans Türkçe 1998 163 s.. </w:t>
      </w:r>
    </w:p>
    <w:p>
      <w:pPr>
        <w:pStyle w:val="Normal"/>
        <w:spacing w:before="280" w:after="280"/>
        <w:rPr/>
      </w:pPr>
      <w:r>
        <w:rPr/>
        <w:t>Mustafa Kutlu: Özürlü çocuğu olan ana-babaların umutsuzluk düzeyleri [The Hopelessness levels of parents having handicapped children] . Danışman: Prof.Dr. Kurtman Ersanlı.  Yer Bilgisi: Ondokuz Mayıs Üniversitesi • Sosyal Bilimler Enstitüsü • • •  Konu Başlıkları: Eğitim ve Öğretim. Dizin Terimleri: Özürlü çocuklar=Handicapped children • Ana-baba tutumu=Parents attitude • Çocuklar=Children • Umutsuzluk=Hopelessness. Onaylandı Doktora Türkçe. 1998. 97 s.</w:t>
      </w:r>
    </w:p>
    <w:p>
      <w:pPr>
        <w:pStyle w:val="Normal"/>
        <w:spacing w:before="280" w:after="280"/>
        <w:rPr/>
      </w:pPr>
      <w:r>
        <w:rPr/>
        <w:t>Gülcan Urhan: Cerebral Palsy'li çocuk varlığının aile işlevlerine etkisi ve sosyal hizmetler [The Effect of presence of child with cerebral palsy on family functions and social services] . Danışman: Doç.Dr. Çiğdem Arıkan. Yer Bilgisi: Hacettepe Üniversitesi • Sosyal Bilimler Enstitüsü • • •  Konu Başlıkları: Sosyal Hizmetler • Sosyoloji. Dizin Terimleri: Aile işlevleri=Family functions • Özürlü çocuklar=Handicapped children • Ana-baba tutumu=Parents attitude • Çocuklar=Children • Ölçme-değerlendirme=Measurement and evaluation • Özürlüler=Handicappeds • Sosyal hizmetler=Social services • Zihinsel özürlü çocuklar=Mentally retarded children • Aile=Family • Serebral palsi=Cerebral palsy. Onaylandı Yüksek Lisans Türkçe 1998 222 s.</w:t>
      </w:r>
    </w:p>
    <w:p>
      <w:pPr>
        <w:pStyle w:val="Normal"/>
        <w:spacing w:before="280" w:after="280"/>
        <w:rPr/>
      </w:pPr>
      <w:r>
        <w:rPr/>
        <w:t>Ceyda Sayınalp: Grupla psikolojik danışmanın beyin özürlü çocukların anne-babalarının kaygı ve depresyon düzeylerine etkisi [The Effects of group counseling on the anxiety and depression levels of parents whose children have cerebral palsy] . Danışman: Prof.Dr. Gülter Oskay . Yer Bilgisi: Hacettepe Üniversitesi • Sosyal Bilimler Enstitüsü • • •  Konu Başlıkları: Eğitim ve Öğretim • Psikoloji. Dizin Terimleri: Eğitim psikolojisi=Education psychology • Grupla psikolojik danışma=Group counselling • Özürlü çocuklar=Handicapped children • Ana-baba tutumu=Parents attitude • Çocuklar=Children • Kaygı düzeyi=Anxiety level • Psikolojik danışma=Pyschological counseling • Depresyon=Depression • Serebral palsi=Cerebral palsy. Onaylandı Doktora Türkçe 1998 175 s.</w:t>
      </w:r>
    </w:p>
    <w:p>
      <w:pPr>
        <w:pStyle w:val="Normal"/>
        <w:spacing w:before="280" w:after="280"/>
        <w:rPr/>
      </w:pPr>
      <w:r>
        <w:rPr/>
        <w:t>Serap Aydan Yılmaz: Okul öncesi dönemdeki normal işiten ve işitme engelli öğrencilerin ailelerinin ve öğretmenlerinin çocuklara kitap okuma davranışlarının incelenmesi [The Parents and teachers of hearing impaired kindergarten children read storybooks to them] . Danışman: Doç.Dr. Mübeccel Gönen.  Yer Bilgisi: Hacettepe Üniversitesi • Sağlık Bilimleri Enstitüsü • • •  Konu Başlıkları: Eğitim ve Öğretim • Ev Ekonomisi. Dizin Terimleri: Çocuk kitapları=Literature of children • Okuma alışkanlığı=Reading habit • İşitme engelli çocuklar=Hearing impaired children.  Onaylandı Yüksek Lisans Türkçe 1998 105 s.</w:t>
      </w:r>
    </w:p>
    <w:p>
      <w:pPr>
        <w:pStyle w:val="Normal"/>
        <w:spacing w:before="280" w:after="280"/>
        <w:rPr/>
      </w:pPr>
      <w:r>
        <w:rPr/>
        <w:t>Mine Sızak: The Effects of a communication skills training program on the adolescent siblings of children with disabilities and their families [Bir iletişim becerileri programının engelli çocukların ergen kardeşlerine ve ailelerine etkisi] . Danışman: Prof.Dr. Füsun Akkök . Yer Bilgisi: Orta Doğu Teknik Üniversitesi • Sosyal Bilimler Enstitüsü • • •  Konu Başlıkları: Eğitim ve Öğretim • Psikoloji.  Dizin Terimleri: Eğitim psikolojisi=Education psychology • İletişim becerisi=Communication skill • Kardeşler=Brothers • Özürlü çocuklar=Handicapped children • Ergenler=Adolescents • Özürlüler=Handicappeds • Aile içi ilişkiler=Family relations • İletişim=Communication. Onaylandı.  Yüksek Lisans İngilizce 1999 127 s.</w:t>
      </w:r>
    </w:p>
    <w:p>
      <w:pPr>
        <w:pStyle w:val="Normal"/>
        <w:spacing w:before="280" w:after="280"/>
        <w:rPr/>
      </w:pPr>
      <w:r>
        <w:rPr/>
        <w:t>Bilal Ablaş: Öğretilebilir-eğitilebilir düzeyde zihinsel özürlü çocuğa sahip ebeveynlerin psikolojik durumlarının değerlendirilmesi [The Evaluation of the psychological stuation of trainable-teachable mental retardation children's parent's] .  Danışman: Doç.Dr. Selma Erbaydar . Yer Bilgisi: İstanbul Üniversitesi • Sağlık Bilimleri Enstitüsü • • •  Konu Başlıkları: Halk Sağlığı. Dizin Terimleri: Zeka geriliği-çocuk=Mentally retarded children • Zeka geriliği=Mental retardation • Aile=Family • Özel eğitim=Private education. Onaylandı Yüksek Lisans Türkçe 1999 124 s.</w:t>
      </w:r>
    </w:p>
    <w:p>
      <w:pPr>
        <w:pStyle w:val="Normal"/>
        <w:spacing w:before="280" w:after="280"/>
        <w:rPr/>
      </w:pPr>
      <w:r>
        <w:rPr/>
        <w:t>Aynur Akıncı Aydoğan: Özürlü çocuğa sahip anne babaların umutsuzluk düzeylerinin belirlenmesi [Determination the level of hopelessness of parents of handicapped children] . Danışman: Doç.Dr. Nilüfer Darıca .Yer Bilgisi:  Hacettepe Üniversitesi • Sağlık Bilimleri Enstitüsü • • •  Konu Başlıkları: Çocuk Sağlığı ve Hastalıkları. Dizin Terimleri: Anksiyete= • Engelli çocuklar=Handicapped children • Anksiyete=Anxiety • Engelliler=Handicapped • Umutsuzluk=Hopelessness • Aile=Family • Stres yönetimi=Stress management. Onaylandı Doktora Türkçe 1999 97 s.</w:t>
      </w:r>
    </w:p>
    <w:p>
      <w:pPr>
        <w:pStyle w:val="Normal"/>
        <w:spacing w:before="280" w:after="280"/>
        <w:rPr/>
      </w:pPr>
      <w:r>
        <w:rPr/>
        <w:t>Arzu Özen: Gelişimsel yetersizliği olan çocukların annelerine eğitim uzmanlarıyla çalışırken gerekli olan etkili iletişim becerilerinin kazandırılması [Teaching consultation communication skills to mothers of children with mental retardation] . Danışman: Doç.Dr. Gönül Kırcaali İftar.  Yer Bilgisi: Anadolu Üniversitesi • Sosyal Bilimler Enstitüsü • • Özel Eğitim Anabilim Dalı •  Konu Başlıkları: Eğitim ve Öğretim. Dizin Terimleri: Büyüme bozuklulukları=Growth failures • İletişim becerisi=Communication skill • Özürlü çocuklar=Handicapped children • Beceri kazandırma=Skill acquiring • Aile=Family • Eğitim=Education • Özel eğitim=Private education. Onaylandı. Doktora Türkçe 1999 139 s.</w:t>
      </w:r>
    </w:p>
    <w:p>
      <w:pPr>
        <w:pStyle w:val="Normal"/>
        <w:spacing w:before="280" w:after="280"/>
        <w:rPr/>
      </w:pPr>
      <w:r>
        <w:rPr/>
        <w:t>Sevinç Yılmaz: İşiten bir Türk anne ile ana sınıfına devam eden işitme engelli çocuğunun doğal ev ortamında çeşitli bağlamlardaki etkileşimlerinde annenin kullandığı emir ifadelerinin betimlenmesi [A Description of a normally hearing Turkish mothers use of imperatives as interacting with her preschool aged hearing impaired son in various contexts in home situation] . Danışman: Doç.Dr. Yıldız Uzuner . Yer Bilgisi: Anadolu Üniversitesi • Sosyal Bilimler Enstitüsü • • •  Konu Başlıkları: Eğitim ve Öğretim. Dizin Terimleri: Ana-çocuk iletişimi=Mother-child communication • Emir=Decree • Çocuklar=Children • Etkileşim=Interaction • Anneler=Mothers • İşitme engelli çocuklar=Hearing impaired children • Özel eğitim=Private education. Onaylandı. Yüksek Lisans. Türkçe 2000. 106 s.</w:t>
      </w:r>
    </w:p>
    <w:p>
      <w:pPr>
        <w:pStyle w:val="Normal"/>
        <w:spacing w:before="280" w:after="280"/>
        <w:rPr/>
      </w:pPr>
      <w:r>
        <w:rPr/>
        <w:t>Sunay Fırat: Otistik ve zihinsel özürlü çocukların annelerinde kaygı, depresyon, aleksitimi ve genel psikolojik değerlendirme [Anxiety, depression, alexitmia and general psychological assesment of mothers of autistic and mentally retarded children] . Danışman: Doç.Dr. Turan Akbaş . Yer Bilgisi: Çukurova Üniversitesi • Sosyal Bilimler Enstitüsü • • •  Konu Başlıkları: Eğitim ve Öğretim • Psikoloji. Dizin Terimleri: Aleksitimi=Alexitmia • Otistik çocuklar=Autistic children • Zihinsel özürlüler=Mentally retardation • Çocuklar=Children • Kaygı=Anxiety • Psikolojik durum=Psychological support • Zihinsel özürlü çocuklar=Mentally retarded children • Anneler=Mothers • Depresyon=Depression. Onaylandı Yüksek Lisans Türkçe 2000 77 s.</w:t>
      </w:r>
    </w:p>
    <w:p>
      <w:pPr>
        <w:pStyle w:val="Normal"/>
        <w:spacing w:before="280" w:after="280"/>
        <w:rPr/>
      </w:pPr>
      <w:r>
        <w:rPr/>
        <w:t>Emine Eratay: Zihin engelli çocukların aileleri tarafından fiziksel ihmal ve istismarı ile buna bağlı olarak ortaya çıkan davranış sorunları arasındaki ilişkinin incelenmesi (Bolu ili örneği) [The Examination of relationship between physical abuse and neglect of mentally retarded children by their families and their behaviour problems accordingly (A sample study for Bolu)] . Danışman: Doç.Dr. Pınar Bayhan . Yer Bilgisi: Abant İzzet Baysal Üniversitesi • Sosyal Bilimler Enstitüsü • • Zihin Engellilerin Öğretmenliği Anabilim Dalı •  Konu Başlıkları: Eğitim ve Öğretim. Dizin Terimleri: Çocuk ihmali=Child negligence • Ana-baba tutumu=Parents attitude • Çocuklara kötü muamele=Bad treatment to childs • Davranış bozuklukları=Behavioral disorders • Zihinsel özürlü çocuklar=Mentally retarded children. Onaylandı Doktora Türkçe 2000 394 s.</w:t>
      </w:r>
    </w:p>
    <w:p>
      <w:pPr>
        <w:pStyle w:val="Normal"/>
        <w:spacing w:before="280" w:after="280"/>
        <w:rPr/>
      </w:pPr>
      <w:r>
        <w:rPr/>
        <w:t>Murat Sarısoy: Otistik ve zihinsel engelli çocuğa sahip ebeveynlerin evlilik uyumları [Marital adjustment of autistic and mentally retarted children parents] . Danışman: Prof.Dr. Oya Sorias . Yer Bilgisi: Ege Üniversitesi • Sosyal Bilimler Enstitüsü • • •  Konu Başlıkları: Psikoloji. Dizin Terimleri: Ana-çocuk etkileşimi=Mother-child interaction • Baba-çocuk etkileşimi=Father-child interaction • Evlilik ilişkisi=Marital relationship • Otistik çocuklar=Autistic children • Özürlü çocuklar=Handicapped children • Evlilik uyumu=Marital adjustment • Zihinsel özürlü çocuklar=Mentally retarded children. Onaylandı Yüksek Lisans Türkçe 2000 85 s.</w:t>
      </w:r>
    </w:p>
    <w:p>
      <w:pPr>
        <w:pStyle w:val="Normal"/>
        <w:spacing w:before="280" w:after="280"/>
        <w:rPr/>
      </w:pPr>
      <w:r>
        <w:rPr/>
        <w:t>Hümeyra Beşikci: Otistik olan ve otistik olmayan normal çocuklara sahip anne, babaların kaygı düzeyleri ve aile yapıları [Anxiety levels and family strucyure of autistic and nonautistic normal childrens parents]. Danışman: Doç.Dr. Oya Güngörmüş Özkardeş . Yer Bilgisi: İstanbul Üniversitesi • Sosyal Bilimler Enstitüsü • • •  Konu Başlıkları: Eğitim ve Öğretim • Psikoloji. Dizin Terimleri: Otistik çocuklar=Autistic children • Özürlü çocuklar=Handicapped children • Aile yapısı=Family structure • Ana-baba tutumu=Parents attitude • Çocuklar=Children • Kaygı düzeyi=Anxiety level • Depresyon=Depression. Onaylandı Yüksek Lisans Türkçe 2000. 370 s.</w:t>
      </w:r>
    </w:p>
    <w:p>
      <w:pPr>
        <w:pStyle w:val="Normal"/>
        <w:spacing w:before="280" w:after="280"/>
        <w:rPr/>
      </w:pPr>
      <w:r>
        <w:rPr/>
        <w:t>Nesrin Özbaba: Okul öncesi eğitimcilerin ve ailelerin özel eğitime muhtaç çocuklar ile normal çocukların entegrasyonuna (kaynaştırılmasına) karşı tutumları [The thrifts of the preshool educators and families with their children against the integration for handicapped and non handicapped children who need meanstreaming program] Danışman: Y.Doç.Dr. Rengin Zembat .  Yer Bilgisi: Marmara Üniversitesi • Eğitim Bilimleri Enstitüsü • • Okul Öncesi Eğitimi Anabilim Dalı •  Konu Başlıkları: Eğitim ve Öğretim. Dizin Terimleri: Kaynaştırma=Mainstreaming • Özürlü çocuklar=Handicapped children • Çocuklar=Children • Okul öncesi eğitim=Preschool education • Özel eğitim=Private education. Onaylandı. Yüksek Lisans. Türkçe 2000 154 s.</w:t>
      </w:r>
    </w:p>
    <w:p>
      <w:pPr>
        <w:pStyle w:val="Normal"/>
        <w:spacing w:before="280" w:after="280"/>
        <w:rPr/>
      </w:pPr>
      <w:r>
        <w:rPr/>
        <w:t>Tolga Duygun: Zihinsel engelli ve sağlıklı çocuk annelerinde stres belirtileri stresle başaçıkma tarzları ve algılanan sosyal desteğin tükenmişlik düzeyine olan etkisi [Stress symptoms, coping styles and perceived social support effect on the burnount level of mentally handicapped and healty children`s mothers] . Danışman: Doç.Dr. Nilhan Sezgin. Yer Bilgisi: Ankara Üniversitesi • Sosyal Bilimler Enstitüsü • • •  Konu Başlıkları: Psikoloji. Dizin Terimleri: Özürlü çocuklar=Handicapped children • Çocuklar=Children • Ölçme-değerlendirme=Measurement and evaluation • Sosyal destek=Social support • Stresle başetme=Coping with stress • Tükenmişlik=Burnout • Zihinsel özürlü çocuklar=Mentally retarded children • Anneler=Mothers • Stres=Stres. Onaylandı Yüksek Lisans Türkçe 2001. 147 s.</w:t>
      </w:r>
    </w:p>
    <w:p>
      <w:pPr>
        <w:pStyle w:val="Normal"/>
        <w:spacing w:before="280" w:after="280"/>
        <w:rPr/>
      </w:pPr>
      <w:r>
        <w:rPr/>
        <w:t>Onur Kurt: Zihin özürlü çocuk annnelerinin aile özelliklerine ilişkin algılamaları ile çeşitli ailesel değişkenler arasındaki ilişkilerin incelenmesi [The Correlations between perceptions of mothers who have children with mental retardation about their families and various family variables] . Danışman: Y.Doç.Dr. Atilla Cavkaytar . Yer Bilgisi: Anadolu Üniversitesi • Eğitim Bilimleri Enstitüsü • • •  Konu Başlıkları: Eğitim ve Öğretim. Dizin Terimleri: Çocuklar=Children • Zihinsel özürlü çocuklar=Mentally retarded children • Aile=Family • Algılama=Perception • Özel eğitim=Private education. Onaylandı Yüksek Lisans. Türkçe 2001 98 s.</w:t>
      </w:r>
    </w:p>
    <w:p>
      <w:pPr>
        <w:pStyle w:val="Normal"/>
        <w:spacing w:before="280" w:after="280"/>
        <w:rPr/>
      </w:pPr>
      <w:r>
        <w:rPr/>
        <w:t>Bengü Ergüner Tekinalp: The Effects of a coping skills training program on the coping skills, hopelessness and stress levels of mothers of children with autism [Başa çıkma becerileri programının otistik çocuğu olan annelerin başa çıkma becerileri, umutsuzluk ve stres düzeylerine etkisi] . Danışman: Prof.Dr. Füsun Akkök . Yer Bilgisi: Orta Doğu Teknik Üniversitesi • Sosyal Bilimler Enstitüsü • • •  Konu Başlıkları: Eğitim ve Öğretim • Psikoloji. Dizin Terimleri: Eğitim psikolojisi=Education psychology • Özürlü çocuklar=Handicapped children •  Özürlüler=Handicappeds • Stresle başetme=Coping with stress • Umutsuzluk=Hopelessness • Stres=Stres. Onaylandı. Yüksek Lisans İngilizce 2001 173 s.</w:t>
      </w:r>
    </w:p>
    <w:p>
      <w:pPr>
        <w:pStyle w:val="Normal"/>
        <w:spacing w:before="280" w:after="280"/>
        <w:rPr/>
      </w:pPr>
      <w:r>
        <w:rPr/>
        <w:t>Ayşe Çin: : Grup rehberliğinin özürlü çocuğu olan anne babaların kaygı düzeylerinin azaltılmasındaki etkisi . Danışman: Prof.Dr. Mustafa Kılıç . Yer Bilgisi: İnönü Üniversitesi • Sosyal Bilimler Enstitüsü • • Eğitim Bilimleri Anabilim Dalı •  Konu Başlıkları: Eğitim ve Öğretim. Dizin Terimleri: Grup rehberliği=Group guidence • Özürlü çocuklar=Handicapped children • Rehberlik=Guidance • Kaygı düzeyi=Anxiety level • Aile içi ilişkiler=Family relations. Onaylandı Yüksek Lisans Türkçe 2001 111 s.</w:t>
      </w:r>
    </w:p>
    <w:p>
      <w:pPr>
        <w:pStyle w:val="Normal"/>
        <w:spacing w:before="280" w:after="280"/>
        <w:rPr/>
      </w:pPr>
      <w:r>
        <w:rPr/>
        <w:t>Bünyamin Birkan: Küçük Adımlar Kursu`nun gelişim geriliği olan çocuğa sahip annelerin küçük adımları uygulama becerilerini kazanmalarına etkisi [The Effectiveness of small steps training program for parents of children with developmental delays] . Danışman: Prof.Dr. Gönül Kırcaali İftar . Yer Bilgisi: Anadolu Üniversitesi • Eğitim Bilimleri Enstitüsü • • • Konu Başlıkları: Eğitim ve Öğretim. Dizin Terimleri: Erken çocuk eğitimi=Early child education • Küçük Adımlar Erken Eğitim Programı=Small Steps Early Education program • Çocuk gelişme bozuklukları=Child development defects • Özel eğitim=Private education. Onaylandı Doktora Türkçe 2001 168 s</w:t>
      </w:r>
    </w:p>
    <w:p>
      <w:pPr>
        <w:pStyle w:val="Normal"/>
        <w:spacing w:before="280" w:after="280"/>
        <w:rPr/>
      </w:pPr>
      <w:r>
        <w:rPr/>
        <w:t>Murat Doğan: İşitme engelli çocuğa sahip ebeveynlerin çeşitli psikolojik değişkenler açısından değerlendirilmesi [Evaluating the parents of hearing-impaired children in terms of some psychological variables] . Danışman: Doç.Dr. Nilhan Sezgin . Yer Bilgisi: Ankara Üniversitesi • Sosyal Bilimler Enstitüsü • • •  Konu Başlıkları: Psikoloji. Dizin Terimleri: Sürekli kaygı=Trait anxiety • Ana-baba tutumu=Parents attitude • Kaygı=Anxiety • Özürlüler=Handicappeds • Sosyal destek=Social support • Depresyon=Depression • İşitme engelli çocuklar=Hearing impaired children • Stres=Stres. Onaylandı Yüksek Lisans Türkçe 2001. 92 s.</w:t>
      </w:r>
    </w:p>
    <w:p>
      <w:pPr>
        <w:pStyle w:val="Normal"/>
        <w:spacing w:before="280" w:after="280"/>
        <w:rPr/>
      </w:pPr>
      <w:r>
        <w:rPr/>
        <w:t xml:space="preserve">Çiğdem Akçora : Eğitilebilir zihinsel engelli çocuğa sahip annelerin çocuklarının gittikleri okul türü, kaygı ve başa çıkma düzeyleri arasındaki ilişki [Relationship between sort of the school the children attend, anxiety and control levels of the mothers of mentally handicapped children] . Danışman: Doç.Dr. Ozana Ural . Yer Bilgisi: Marmara Üniversitesi • Eğitim Bilimleri Enstitüsü • • • Konu Başlıkları: Eğitim ve Öğretim. Onaylandı Yüksek Lisans Türkçe 2004 160 s. </w:t>
      </w:r>
    </w:p>
    <w:p>
      <w:pPr>
        <w:pStyle w:val="Normal"/>
        <w:spacing w:before="280" w:after="280"/>
        <w:rPr/>
      </w:pPr>
      <w:r>
        <w:rPr/>
        <w:t xml:space="preserve">Remziye Ceylan: Entegre eğitime katılan ve katılmayan engelli çocukların annelerinin depresyon ve umutsuzluk düzeylerinin incelenmesi [A study on depression and hopelessness levels of mothers with handicapped child participated in integration education and not] . Danışman: Prof.Dr. Neriman Aral . Yer Bilgisi: Ankara Üniversitesi • Fen Bilimleri Enstitüsü • • • Konu Başlıkları: Ev Ekonomisi Onaylandı Doktora Türkçe 2004 157 s. </w:t>
      </w:r>
    </w:p>
    <w:p>
      <w:pPr>
        <w:pStyle w:val="Normal"/>
        <w:spacing w:before="280" w:after="280"/>
        <w:rPr/>
      </w:pPr>
      <w:r>
        <w:rPr/>
        <w:t xml:space="preserve">Emine Ahmetoğlu: Zihinsel engelli çocukların kardeş ilişkilerinin anne ve kardeş algılarına göre değerlendirilmesi [Assesment of relations of mentally handicapped children with their siblings in terms of perception of mothers and the siblings] . Danışman: Prof.Dr. Neriman Aral. Yer Bilgisi: Ankara Üniversitesi • Fen Bilimleri Enstitüsü • • • Konu Başlıkları: Ev Ekonomisi. Onaylandı Doktora Türkçe 2004 243 s. </w:t>
      </w:r>
    </w:p>
    <w:p>
      <w:pPr>
        <w:pStyle w:val="Normal"/>
        <w:spacing w:before="280" w:after="280"/>
        <w:rPr/>
      </w:pPr>
      <w:r>
        <w:rPr/>
        <w:t xml:space="preserve">Esine Şen: Engelli çocuğu olan ailelerin yaşadığı güçlükler [Difficulties of families with disabled child] . Danışman: Y.Doç.Dr. Sabire Yurtsever . Yer Bilgisi: Mersin Üniversitesi • Sağlık Bilimleri Enstitüsü • • Hemşirelik Anabilim Dalı • Konu Başlıkları: Hemşirelik. Onaylandı Yüksek Lisans Türkçe 2004 78 s. </w:t>
      </w:r>
    </w:p>
    <w:p>
      <w:pPr>
        <w:pStyle w:val="Normal"/>
        <w:spacing w:before="280" w:after="280"/>
        <w:rPr/>
      </w:pPr>
      <w:r>
        <w:rPr/>
        <w:t xml:space="preserve">Gamze Gölalmış Erhan: Zihinsel engelli çocuğu olan annelerin umutsuzluk, karamsarlık, sosyal destek algılarının ve gelecek planlarının incelenmesi [Investigation of hopelessness, pessimism, social support sense and future plans of mothers who have mentally retarded children] . Danışman: Prof.Dr. Sema Kaner . Yer Bilgisi: Ankara Üniversitesi • Eğitim Bilimleri Enstitüsü • • Özel Eğitim Anabilim Dalı • Konu Başlıkları: Eğitim ve Öğretim. Onaylandı. Yüksek Lisans Türkçe 2005 168 s. </w:t>
      </w:r>
    </w:p>
    <w:p>
      <w:pPr>
        <w:pStyle w:val="Normal"/>
        <w:spacing w:before="280" w:after="280"/>
        <w:rPr/>
      </w:pPr>
      <w:r>
        <w:rPr/>
        <w:t xml:space="preserve">Arzu Koçak Uyaroğlu: Zihinsel yetersizliği olan çocukların anne-babalarında kaygı düzeyi ve hemşire tarafından bilgilendirilmenin kaygı düzeyi ile ilişkisi [The anxiety level of parents who mental handicapped child and the relationship between the anxiety level and being informed by nurse] . Danışman: Prof.Dr. Said Bodur . Yer Bilgisi: Selçuk Üniversitesi • Sağlık Bilimleri Enstitüsü • • Hemşirelik Anabilim Dalı • Konu Başlıkları: Halk Sağlığı • Hemşirelik. Onaylandı Yüksek Lisans Türkçe 2005 69 s. </w:t>
      </w:r>
    </w:p>
    <w:p>
      <w:pPr>
        <w:pStyle w:val="Normal"/>
        <w:spacing w:before="280" w:after="280"/>
        <w:rPr/>
      </w:pPr>
      <w:r>
        <w:rPr/>
        <w:t xml:space="preserve">Ertan Görgü: 3-7 yaş arası otistik çocuğa sahip olan annelerin aldıkları sosyal destek düzeyleri ile depresyon düzeyleri arasındaki ilişki [The Relationship between social support perception level and depressions of the mothers who have the child with autism between the ages 3-7] . Danışman: Y.Doç.Dr. Canan Savran . Yer Bilgisi: Marmara Üniversitesi • Eğitim Bilimleri Enstitüsü • • • Konu Başlıkları: Çocuk Sağlığı ve Hastalıkları • Psikiyatri • Psikoloji. Yüksek Lisans. Türkçe 2005 169 s. </w:t>
      </w:r>
    </w:p>
    <w:p>
      <w:pPr>
        <w:pStyle w:val="Normal"/>
        <w:spacing w:before="280" w:after="280"/>
        <w:rPr/>
      </w:pPr>
      <w:r>
        <w:rPr/>
        <w:t xml:space="preserve">Sonay Verep: Zihinsel engelli çocuk annelerine verilen hemşirelik eğitiminin annelerin tükenmişliğini azaltmaya etkisi [The effect of nursing training given to the mothers with mentally disability children on the reducing of burnout of the mothers] . Danışman: Sebahat Gözüm . Yer Bilgisi: Atatürk Üniversitesi • Sağlık Bilimleri Enstitüsü • • Halk Sağlığı Hemşireliği Anabilim Dalı • Konu Başlıkları: Halk Sağlığı • Hemşirelik. Yüksek Lisans. Türkçe. 2005 76 s. </w:t>
      </w:r>
    </w:p>
    <w:p>
      <w:pPr>
        <w:pStyle w:val="Normal"/>
        <w:spacing w:before="280" w:after="280"/>
        <w:rPr/>
      </w:pPr>
      <w:r>
        <w:rPr/>
        <w:t xml:space="preserve">Murat Eliöz: Özürlü çocuklara sahip anne-babaların çocukları ile suda yürüttükleri 16 haftalık rekreatif egzersizlerin ebeveynlerin psikolojilerine etkileri [On parents psychology, the effects of a 16 week-rekreatif aquatic exercises, carried on by the disabled children and their parents] . Danışman: Y.Doç.Dr. Sibel Suveren . Yer Bilgisi: Gazi Üniversitesi • Sağlık Bilimleri Enstitüsü • • Beden Eğitimi ve Spor Anabilim Dalı • Konu Başlıkları: Psikoloji • Spor. Onaylandı. Doktora Türkçe 2006 130 s. </w:t>
      </w:r>
    </w:p>
    <w:p>
      <w:pPr>
        <w:pStyle w:val="Normal"/>
        <w:spacing w:before="280" w:after="280"/>
        <w:rPr/>
      </w:pPr>
      <w:r>
        <w:rPr/>
        <w:t xml:space="preserve">Zeliha Görgün Çağlar: Beş yaşında otistik çocuğa sahip bir annenin mutfak etkinliği sırasında çocuğu ile etkileşimlerinde kullanıldığı stratejilerinin betimlenmesi (ek katılan vak'a çalışması) [The main goal targeted to achive with this research is to describe the strategies that are used between a mother and her 5 years old autistic child] . Danışman: Y.Doç.Dr. Nur Akçin . Yer Bilgisi: Marmara Üniversitesi • Eğitim Bilimleri Enstitüsü • • Özel Eğitim Anabilim Dalı • Konu Başlıkları: Eğitim ve Öğretim. Onaylandı Yüksek Lisans Türkçe 2006 251 s. </w:t>
      </w:r>
    </w:p>
    <w:p>
      <w:pPr>
        <w:pStyle w:val="Normal"/>
        <w:spacing w:before="280" w:after="280"/>
        <w:rPr/>
      </w:pPr>
      <w:r>
        <w:rPr/>
        <w:t xml:space="preserve">Muhammet Recep Okur : Özel eğitimde WEB portalı tasarımı (özel gereksinimli çocukların ailelerine yönelik bir WEB portalı uygulaması) [WEB portal design in special education (a WEB portal application for the families of children having special needs)] . Danışman: Prof.Dr. Ali Güneş Y.Doç.Dr. Sezgin Vuran . Yer Bilgisi: Anadolu Üniversitesi • Fen Bilimleri Enstitüsü • • Bilgisayar Mühendisliği Anabilim Dalı • Konu Başlıkları: Bilim ve Teknoloji • Eğitim ve Öğretim. Yüksek Lisans Türkçe 2006 114 s. </w:t>
      </w:r>
    </w:p>
    <w:p>
      <w:pPr>
        <w:pStyle w:val="Normal"/>
        <w:spacing w:before="280" w:after="280"/>
        <w:rPr/>
      </w:pPr>
      <w:r>
        <w:rPr/>
        <w:t xml:space="preserve">Necmi Sağıroğlu: Özel gereksinimli bireylere sahip ailelerin çocuklarının devam ettiği özel eğitim ve rehabilitasyon merkezlerinden beklentileri [Expectations of the families (parents) with special needed individuals from the special education and rehabilitation center] . Danışman: Y.Doç.Dr. Hasan Avcıoğlu . Yer Bilgisi: Abant İzzet Baysal Üniversitesi • Sosyal Bilimler Enstitüsü • • Özel Eğitim Anabilim Dalı • Konu Başlıkları: Eğitim ve Öğretim • Spor. Yüksek Lisans. Türkçe 2006 77 s. </w:t>
      </w:r>
    </w:p>
    <w:p>
      <w:pPr>
        <w:pStyle w:val="Normal"/>
        <w:spacing w:before="280" w:after="280"/>
        <w:rPr/>
      </w:pPr>
      <w:r>
        <w:rPr/>
        <w:t xml:space="preserve">Bekir Fatih Meral : Zihin engelli çocuk babalarının bir iletişim sunumu olarak Web tabanlı uzaktan eğitim uygulaması hakkındaki görüşleri [The opinions of fathers who have children with mental reterdation on Web-based distance education as a comicative presentation] . Danışman: Prof.Dr. Uğur Demiray . Yer Bilgisi: Anadolu Üniversitesi • Sosyal Bilimler Enstitüsü • • Basın ve Yayın Anabilim Dalı • Konu Başlıkları: Eğitim ve Öğretim • İletişim Bilimleri. Onaylandı. Yüksek Lisans Türkçe 2006 92 s. </w:t>
      </w:r>
    </w:p>
    <w:p>
      <w:pPr>
        <w:pStyle w:val="Normal"/>
        <w:spacing w:before="280" w:after="280"/>
        <w:rPr/>
      </w:pPr>
      <w:r>
        <w:rPr/>
        <w:t xml:space="preserve">Burcu Sencar: Otistik çocuğa sahip ailelerin algıladıkları sosyal destek ve stres düzeyleri arasındaki ilişkinin incelenmesi [Research of interrelationships between social support and stress level that the families of autistic child perceived] . Danışman: Y.Doç.Dr. Alev Girli . Yer Bilgisi: Dokuz Eylül Üniversitesi • Eğitim Bilimleri Enstitüsü • • Rehberlik ve Psikolojik Danışmanlık Anabilim Dalı• Konu Başlıkları: Psikoloji. Dizin Terimleri: Otistik çocuklar=Autism • Aile=Family • Sosyal destek=Social support • Stres=Stres. Yüksek Lisans Türkçe 2007 147 s. </w:t>
      </w:r>
    </w:p>
    <w:p>
      <w:pPr>
        <w:pStyle w:val="Normal"/>
        <w:spacing w:before="280" w:after="280"/>
        <w:rPr/>
      </w:pPr>
      <w:r>
        <w:rPr/>
        <w:t xml:space="preserve">Füsun Jale Karaçengel: Zihinsel engelli çocuğa sahip anneler ile sağlıklı çocuğa sahip annelerin, atılganlık ve suçluluk-utanç düzeyleri açısından karşılaştırılması [Comparison of the mothers who have mentally retarded children with the ones heaving healty children considering the assertiveness and the guiltiness-shame level] . Danışman: Prof. Mücella Uluğ . Yer Bilgisi: Maltepe Üniversitesi • Sosyal Bilimler Enstitüsü • • Psikoloji, İnsan Bilimleri ve Felsefe Anabilim Dalı • Konu Başlıkları: Psikoloji. Yüksek Lisans. Türkçe. 2007 68 s. </w:t>
      </w:r>
    </w:p>
    <w:p>
      <w:pPr>
        <w:pStyle w:val="Normal"/>
        <w:spacing w:before="280" w:after="280"/>
        <w:rPr/>
      </w:pPr>
      <w:r>
        <w:rPr/>
        <w:t xml:space="preserve">Salise Kavak: Algılanan aile yakınları destek ölçeğinin geliştirilmesi ve 0-8 yaş arası engelli çocuğu olan annelerin yakınlarından aldığı desteği algılamaları [Development of percepted relative support measure and mothers perception of the supports of their relatives who have defective children between the ages 0-8] . Danışman: Doç.Dr. Yıldız Güven . Yer Bilgisi: Marmara Üniversitesi • Eğitim Bilimleri Enstitüsü • • İlköğretim Anabilim Dalı • Konu Başlıkları: Eğitim ve Öğretim. Yüksek Lisans . Türkçe 2007 142 s. </w:t>
      </w:r>
    </w:p>
    <w:p>
      <w:pPr>
        <w:pStyle w:val="Normal"/>
        <w:spacing w:before="280" w:after="280"/>
        <w:rPr/>
      </w:pPr>
      <w:r>
        <w:rPr/>
        <w:t xml:space="preserve">Ayşe Yezdan Karadeniz: Otistik çocukların aileleri: Nörobilişsel ve klinik bulgular [Parents of autistic children: Neurocognitive and clinical findings] . Danışman: Doç. Dr. Ayşe Ayçiçeği Dinn . Yer Bilgisi: İstanbul Üniversitesi • Sosyal Bilimler Enstitüsü • • Psikoloji Anabilim Dalı • Konu Başlıkları: Psikoloji. Yüksek Lisans. Türkçe. 2007. 98 s. </w:t>
      </w:r>
    </w:p>
    <w:p>
      <w:pPr>
        <w:pStyle w:val="Normal"/>
        <w:spacing w:before="280" w:after="280"/>
        <w:rPr/>
      </w:pPr>
      <w:r>
        <w:rPr/>
        <w:t xml:space="preserve">Utku SAYIN: Zihinsel engelli çocuğa sahip ebeveynler ile normal gelişim gösteren çocuğa sahip ebeveynlerin 7- 15 yaş arası çocuklarının toplumsal cinsiyet rollerine yaklaşım ve görüşlerinin incelenmesi [Review of approaches and opinions of parents who have mentally disabled children and who have normally developed children between ages of 7-15 regarding gender roles of their children] . Danışman: Prof.Dr. İsmihan Artan . Yer Bilgisi: Hacettepe Üniversitesi • Sağlık Bilimleri Enstitüsü • • Çocuk Gelişimi ve Eğitimi Anabilim Dalı • Konu Başlıkları: Eğitim ve Öğretim • Psikoloji • Sosyoloji. Yüksek Lisans. Türkçe 2007 140 s. </w:t>
      </w:r>
    </w:p>
    <w:p>
      <w:pPr>
        <w:pStyle w:val="Normal"/>
        <w:spacing w:before="280" w:after="280"/>
        <w:rPr/>
      </w:pPr>
      <w:r>
        <w:rPr/>
        <w:t xml:space="preserve">Gökçen Akıncı: Engelli çocuğa sahip olan ve olmayan babaların aile işlevlerini algılamaları ile sosyal uyum düzeylerinin incelenmesi . [A study of perceptions about family functions and social adjustment levels of fathers having and not having disabled children] . Danışman: Prof. Dr. Neriman Aral . Yer Bilgisi: Ankara Üniversitesi • Fen Bilimleri Enstitüsü • • Ev Ekonomisi Anabilim Dalı • Konu Başlıkları: Ev Ekonomisi Yüksek Lisans Türkçe 2007 158 s. </w:t>
      </w:r>
    </w:p>
    <w:p>
      <w:pPr>
        <w:pStyle w:val="Normal"/>
        <w:spacing w:before="280" w:after="280"/>
        <w:rPr/>
      </w:pPr>
      <w:r>
        <w:rPr/>
        <w:t xml:space="preserve">Hatice Yıldırım Sarı: Zihinsel yetersiz çocuğu olan aileler için aile yükü değerlendirme ölçeği geliştirilmesi [Developing a family burden assessment scale for the families of children with intellectual disability] . Danışman: Doç.Dr. Zümrüt Başbakkal . Yer Bilgisi: Ege Üniversitesi • Sağlık Bilimleri Enstitüsü • • Çocuk Sağlığı ve Hastalıkları Hemşireliği Anabilim Dalı • Konu Başlıkları: Hemşirelik • Çocuk Sağlığı ve Hastalıkları. Dizin Terimleri: Zeka geriliği-çocuk=Mentally retarded children • Aile=Family. Doktora Türkçe 2007 154 s. </w:t>
      </w:r>
    </w:p>
    <w:p>
      <w:pPr>
        <w:pStyle w:val="Normal"/>
        <w:spacing w:before="280" w:after="280"/>
        <w:rPr/>
      </w:pPr>
      <w:r>
        <w:rPr/>
        <w:t xml:space="preserve">Karin Natan: Zihinsel engelli çocuğu olan ve zihinsel engelli çocuğu olmayan annelerin depresyon ve kaygı düzeyleri [Mentally reatrded children's mothers anxiety and depression levels] . Danışman: Prof. Dr. Adnan Ziyalar . Yer Bilgisi: Maltepe Üniversitesi • Sosyal Bilimler Enstitüsü • • Psikoloji, İnsan Bilimleri ve Felsefe Anabilim Dalı • Konu Başlıkları: Psikoloji. Dizin Terimleri: Zihinsel özürlüler=Mentally retarded children • Depresyon=Depression • Depresif belirtiler=Depressive disorder • Kaygı=Anxiety • Otizm=Autism. Yüksek Lisans Türkçe 2007 93 s. </w:t>
      </w:r>
    </w:p>
    <w:p>
      <w:pPr>
        <w:pStyle w:val="Normal"/>
        <w:spacing w:before="280" w:after="280"/>
        <w:rPr/>
      </w:pPr>
      <w:r>
        <w:rPr/>
        <w:t xml:space="preserve">Tuğba Taşkın Eser: Otistik çocuğa sahip bir annenin çocuğunun sözcük dağarcığını geliştirmek için kullandığı stratejilerin betimlenmesi [Describing the strategies applied by a mother with an autistic child for improving her child's vocabulary.] . Danışman: Yrd. Doç. Dr. Nur Akçin. Yer Bilgisi: Marmara Üniversitesi • Eğitim Bilimleri Enstitüsü • • Özel Eğitim Anabilim Dalı • Konu Başlıkları: Eğitim ve Öğretim. Yüksek Lisans. Türkçe. 2007. 159 s. </w:t>
      </w:r>
    </w:p>
    <w:p>
      <w:pPr>
        <w:pStyle w:val="Normal"/>
        <w:spacing w:before="280" w:after="280"/>
        <w:rPr/>
      </w:pPr>
      <w:r>
        <w:rPr/>
        <w:t xml:space="preserve">Burcu Sevim: The effects of stress management program for mothers of children with autism [Otizm tanısı almış çocukların annelerinde stresle başa çıkma programının etkisi] . Danışman: Doç. Dr. Faruk Gençöz . Yer Bilgisi: Orta Doğu Teknik Üniversitesi • Sosyal Bilimler Enstitüsü • • Psikoloji Anabilim Dalı • Konu Başlıkları: Psikoloji. Dizin Terimleri: Stres yönetimi=Stress management • depresyon=Depression • Kaygı=Anxiety • Anneler=Mothers. Yüksek Lisans. İngilizce 2007 86 s. </w:t>
      </w:r>
    </w:p>
    <w:p>
      <w:pPr>
        <w:pStyle w:val="Normal"/>
        <w:spacing w:before="280" w:after="280"/>
        <w:rPr/>
      </w:pPr>
      <w:r>
        <w:rPr/>
        <w:t xml:space="preserve">Cemile Özlem Sarıhan: Engelli çocuğa sahip olan ve olmayan annelerin aile işlevlerini algılamaları ile yalnızlık düzeylerinin incelenmesi [A study on perceptions about family functions and loneliness levels of mothers having and not having disabled children] . Danışman: Prof. Dr. Neriman Aral . Yer Bilgisi: Ankara Üniversitesi • Fen Bilimleri Enstitüsü • • Ev Ekonomisi Anabilim Dalı • Konu Başlıkları: Ev Ekonomisi. Yüksek Lisans Türkçe 2007 180 s. </w:t>
      </w:r>
    </w:p>
    <w:p>
      <w:pPr>
        <w:pStyle w:val="Normal"/>
        <w:spacing w:before="280" w:after="280"/>
        <w:rPr/>
      </w:pPr>
      <w:r>
        <w:rPr/>
        <w:t xml:space="preserve">Ebru Güngör: Özel eğitime muhtaç çocukların anne ve babalarının psikolojik ilişki ihtiyaçları ile durumluk ve sürekli kaygı düzeyleri arasındaki ilişkiler [Relations between requirements for psychological relations of parents of children needing special education and their state-trait anxiety levels] . Danışman: Yrd. Doç. Dr. Hüseyin Izgar . Yer Bilgisi: Selçuk Üniversitesi • Sosyal Bilimler Enstitüsü • Eğitim Bilimleri Bölümü • Eğitimde Psikolojik Hizmetler Anabilim Dalı • Konu Başlıkları: Eğitim ve Öğretim. Yüksek Lisans Türkçe 2008 150 s. </w:t>
      </w:r>
    </w:p>
    <w:p>
      <w:pPr>
        <w:pStyle w:val="Normal"/>
        <w:spacing w:before="280" w:after="280"/>
        <w:rPr/>
      </w:pPr>
      <w:r>
        <w:rPr/>
        <w:t xml:space="preserve">Hoş Gülsüm: Examining the experience of a mother with multi-disabled children [Çoklu engelli çocuklara sahip annenin deneyimlerinin incelenmesi] . Danışman: Yrd. Doç. Dr. Zeynep Erdiller . Yer Bilgisi: Orta Doğu Teknik Üniversitesi • Sosyal Bilimler Enstitüsü • Eğitim Bilimleri Bölümü • Okul Öncesi Eğitimi Anabilim Dalı • Konu Başlıkları: Eğitim ve Öğretim. Yüksek Lisans İngilizce 2008 155 s. </w:t>
      </w:r>
    </w:p>
    <w:p>
      <w:pPr>
        <w:pStyle w:val="Normal"/>
        <w:spacing w:before="280" w:after="280"/>
        <w:rPr/>
      </w:pPr>
      <w:r>
        <w:rPr/>
        <w:t xml:space="preserve">Neslihan Çürük: Ankara il merkezindeki iş okullarında 1. ve 4. sınıfa devam eden zihinsel engelli çocukların annelerinin kaygı ve sosyal destek düzeylerinin karşılaştıkları problemlere göre incelenmesi [Examining the anxiety and social support levels of mothers with mentally retarded children, who attend to 1st and 4th grade in a training school at ankara, according to mother’s problems with which they faced.] . Danışman: Yrd. Doç. Dr. Özlem Ersoy . Yer Bilgisi: Gazi Üniversitesi • Eğitim Bilimleri Enstitüsü • Eğitim Bilimleri Bölümü • Çocuk Gelişimi ve Eğitimi Anabilim Dalı • Konu Başlıkları: Eğitim ve Öğretim. Dizin Terimleri: Zihinsel özürlü çocuklar=Mentally retarded children • Kaygı düzeyi=Anxiety level • Sosyal destek=Social support. Yüksek Lisans. Türkçe. 2008. 221 s. </w:t>
      </w:r>
    </w:p>
    <w:p>
      <w:pPr>
        <w:pStyle w:val="Normal"/>
        <w:spacing w:before="280" w:after="280"/>
        <w:rPr/>
      </w:pPr>
      <w:r>
        <w:rPr/>
        <w:t xml:space="preserve">Zeynep Öksüz: Otistik ve normal çocuk sahibi anne babaların bazı psikolojik ve psikiyatrik özelliklerinin karşılaştırılması [The comparison between some psychological and psychiatric parameters of the families who have autistic and normal children] . Danışman: Prof. Dr. Barış Korkmaz . Yer Bilgisi: Marmara Üniversitesi • Eğitim Bilimleri Enstitüsü • Özel Eğitim Bölümü • Özel Eğitim Anabilim Dalı • Konu Başlıkları: Psikoloji. Dizin Terimleri: P değeri=P value. Yüksek Lisans Türkçe 2008 86 s. </w:t>
      </w:r>
    </w:p>
    <w:p>
      <w:pPr>
        <w:pStyle w:val="Normal"/>
        <w:spacing w:before="280" w:after="280"/>
        <w:rPr/>
      </w:pPr>
      <w:r>
        <w:rPr/>
        <w:t xml:space="preserve">Akşın Ceylan Köktürk: Experiences and needs of mothers of children with autistic disorder [Otistik bozukluğa sahip çocuğu olan annelerin deneyimleri ve gereksinimleri] . Danışman: Yrd. Doç. Dr. Deniz Albayrak Kaymak . Yer Bilgisi: Boğaziçi Üniversitesi • Sosyal Bilimler Enstitüsü • Eğitim Bilimleri Bölümü • Rehberlik ve Psikolojik Danışmanlık Anabilim Dalı • Konu Başlıkları: Psikoloji • Eğitim ve Öğretim. Dizin Terimleri: Otizm=Autism • Anneler=Mothers. Yüksek Lisans. İngilizce 2008 126 s. </w:t>
      </w:r>
    </w:p>
    <w:p>
      <w:pPr>
        <w:pStyle w:val="Normal"/>
        <w:spacing w:before="280" w:after="280"/>
        <w:rPr/>
      </w:pPr>
      <w:r>
        <w:rPr/>
        <w:t xml:space="preserve">Zahide Küllü: Özürlü çocuğa sahip ebeveynlerde depresyon durumunun değerlendirilmesi [Evaluating the depression status of parents with disabled children] . Danışman: Doç. Dr. Ahmet Öztürk . Yer Bilgisi: Erciyes Üniversitesi • Sağlık Bilimleri Enstitüsü • • Halk Sağlığı Anabilim Dalı • Konu Başlıkları: Halk Sağlığı. Yüksek Lisans. Türkçe. 2008. 101 s. </w:t>
      </w:r>
    </w:p>
    <w:p>
      <w:pPr>
        <w:pStyle w:val="Normal"/>
        <w:spacing w:before="280" w:after="280"/>
        <w:rPr/>
      </w:pPr>
      <w:r>
        <w:rPr/>
        <w:t xml:space="preserve">Nazlı Balkanlı: Otistik çocuğu olan ve olmayan annelerde yaşam kalitesi, yaşamdoyumu ve umutsuzluk düzeyleri arasındaki ilişkinin incelenmesi [To study relation between the quality of life, satisfaction with life and hopelessness level for mothers having and not having an autistic child] . Danışman: Prof. Dr. Mücella Uluğ . Yer Bilgisi: Maltepe Üniversitesi • Sosyal Bilimler Enstitüsü • Psikoloji Bölümü • Psikoloji Anabilim Dalı • Konu Başlıkları: Psikoloji. Yüksek Lisans. Türkçe. 2008 150 s. </w:t>
      </w:r>
    </w:p>
    <w:p>
      <w:pPr>
        <w:pStyle w:val="Normal"/>
        <w:spacing w:before="280" w:after="280"/>
        <w:rPr/>
      </w:pPr>
      <w:r>
        <w:rPr/>
        <w:t xml:space="preserve">Begüm Çapa: Zihin engelli ve otistik çocuğa sahip ailelerin toplumsal hayata katılmada yaşadıkları güçlüklerin karşılaştırılması [Comparison of difficulties in participation to the community life of families who have mentally retarded and autistic child] . Danışman: Yrd. Doç. Dr. Nur Akçin . Yer Bilgisi: Marmara Üniversitesi • Eğitim Bilimleri Enstitüsü • • Özel Eğitim Anabilim Dalı • Konu Başlıkları: Eğitim ve Öğretim. Dizin Terimleri: Aile=Family. Onaylandı Yüksek Lisans Türkçe 2009 186 s. </w:t>
      </w:r>
    </w:p>
    <w:p>
      <w:pPr>
        <w:pStyle w:val="Normal"/>
        <w:spacing w:before="280" w:after="280"/>
        <w:rPr/>
      </w:pPr>
      <w:r>
        <w:rPr/>
        <w:t xml:space="preserve">Nükte Dere: Annelerin otistik çocuklarını kabul etmeleri ile otistik çocukların kardeşlerinin kardeşlerini kabulü arasındaki ilişkinin incelenmesi [An Examination of the Relationship Between Acceptance of Autistic Children by their Mothers and by their Siblings] . Danışman: Prof. Dr. Barış Korkmaz . Yer Bilgisi: Marmara Üniversitesi • Eğitim Bilimleri Enstitüsü • Özel Eğitim Bölümü • Özel Eğitim Anabilim Dalı • Konu Başlıkları: Eğitim ve Öğretim. Dizin Terimleri: Otizm=Autism • Anneler=Mothers • Kardeşler=Brothers • Kabullenme=Acceptance • Reddetme=Refusal. Yüksek Lisans. Türkçe 2009 100 s. </w:t>
      </w:r>
    </w:p>
    <w:p>
      <w:pPr>
        <w:pStyle w:val="Normal"/>
        <w:spacing w:before="280" w:after="280"/>
        <w:rPr/>
      </w:pPr>
      <w:r>
        <w:rPr/>
        <w:t xml:space="preserve">Nilgün Bıçak: Otizmli çocukların annelerinin yaşadıklarının belirlenmesi [Determining the experiences of the mothers on having children with autism] . Danışman: Yrd. Doç. Dr. İlknur Çiftci Tekinarslan . Yer Bilgisi: Abant İzzet Baysal Üniversitesi • Sosyal Bilimler Enstitüsü • Özel Eğitim Bölümü • Zihin Engellilerin Öğretmenliği Anabilim Dalı •  Konu Başlıkları: Eğitim ve Öğretim. Dizin Terimleri: Otizm=Autism • Aile=Family • Başa çıkma=Coping • Gelecek beklentisi=Future expectations. Onaylandı Yüksek Lisans Türkçe 2009 135 s. </w:t>
      </w:r>
    </w:p>
    <w:p>
      <w:pPr>
        <w:pStyle w:val="Normal"/>
        <w:spacing w:before="280" w:after="280"/>
        <w:rPr/>
      </w:pPr>
      <w:r>
        <w:rPr/>
        <w:t xml:space="preserve">Fatmagül (Öztürk) Tokuç: Otistik çocuk ve aile özelliklerinin aile işlevlerine etkisi [Influence of the autistic child and families characteristics on families function]. Danışman: Yrd. Doç. Dr. Ayşe Yıldız . Yer Bilgisi: Marmara Üniversitesi • Sağlık Bilimleri Enstitüsü • • Halk Sağlığı Hemşireliği Anabilim Dalı • Konu Başlıkları: Hemşirelik. Dizin Terimleri: Aile işlevleri=Family functions • Otizm=Autism • Otistik çocuklar=Autistic children. Yüksek Lisans Türkçe 2009 194 s. </w:t>
      </w:r>
    </w:p>
    <w:p>
      <w:pPr>
        <w:pStyle w:val="Normal"/>
        <w:spacing w:before="280" w:after="280"/>
        <w:rPr/>
      </w:pPr>
      <w:r>
        <w:rPr/>
        <w:t xml:space="preserve">Meryem Acar: Zihinsel ve fiziksel özürlü çocuğa sahip anne ve babaların yaşam doyumu ve umutsuzluk düzeylerinin incelenmesi [Investigating the hopelessness levels and life satisfaction of the parents with mental disabled child] . Danışman: Yrd. Doç. Dr. Mehibe Akandere Prof. Dr. Ömer Üre . Yer Bilgisi: Selçuk Üniversitesi • Sağlık Bilimleri Enstitüsü • • Beden Eğitimi ve Spor Öğretmenliği Anabilim Dalı • Konu Başlıkları: Psikoloji. Dizin Terimleri: Babalar=Fathers • Babalar ve Oğullar=Fathers and Sons • Baba-çocuk etkileşimi=Father-child interaction • F dağılımı=F distribution • F testleri=F tests • Kabullenme=Acceptance • Öğrenci hizmetleri=Students services • Öğrenci sorunları=Problems of the students • Öğrenciler=Students • Sabır=Patience. Yüksek Lisans. Türkçe. 2009. 75 s. </w:t>
      </w:r>
    </w:p>
    <w:p>
      <w:pPr>
        <w:pStyle w:val="Normal"/>
        <w:spacing w:before="280" w:after="280"/>
        <w:rPr/>
      </w:pPr>
      <w:r>
        <w:rPr/>
        <w:t xml:space="preserve">Meral Bilgin Demirtaş: Kronik özürlü çocuk sahibi annelerde pilates'e dayalı mat egzersizlerinin yaşam kalitesi ve bel ağrısına etkisi. [The effect of pilates based exercises on quality of life and back pain in mothers who have cronic disabled child.] . Danışman: Yrd. Doç. Dr. Necmiye Ün Yıldırım . Yer Bilgisi: Abant İzzet Baysal Üniversitesi • Sağlık Bilimleri Enstitüsü • • Fizik Tedavi ve Rehabilitasyon Anabilim Dalı • Konu Başlıkları: Fiziksel Tıp ve Rehabilitasyon. Dizin Terimleri: Ağrı=Pain • Yaşam kalitesi=Life quality • Özürlü çocuklar=Handicapped children • Anneler=Mothers. Yüksek Lisans Türkçe 2009 91 s. </w:t>
      </w:r>
    </w:p>
    <w:p>
      <w:pPr>
        <w:pStyle w:val="Normal"/>
        <w:spacing w:before="280" w:after="280"/>
        <w:rPr/>
      </w:pPr>
      <w:r>
        <w:rPr/>
        <w:t xml:space="preserve">Huriser Delitay: Engelli çocuk annelerinin çocuklarını reddetme davranışları [The rejectional behavior of the handicapped child's mothers] . Danışman: Prof. Dr. Serdar Erkan . Yer Bilgisi: Gazi Üniversitesi • Eğitim Bilimleri Enstitüsü • Eğitim Bilimleri Bölümü • Rehberlik ve Psikolojik Danışmanlık Anabilim Dalı • Konu Başlıkları: Eğitim ve Öğretim. Yüksek Lisans Türkçe 2009 114 s. </w:t>
      </w:r>
    </w:p>
    <w:p>
      <w:pPr>
        <w:pStyle w:val="Normal"/>
        <w:spacing w:before="280" w:after="280"/>
        <w:rPr/>
      </w:pPr>
      <w:r>
        <w:rPr/>
        <w:t xml:space="preserve">Ali Turan: Özel eğitim gerektiren çocukların problemleri, din ve aile tutum ve davranışları (otistik çocuklar örneği) [Religious attitudes of the parents of children who require special training: A study of autistic children] . Danışman: Prof. Dr. Mustafa Usta . Yer Bilgisi: Marmara Üniversitesi • Sosyal Bilimler Enstitüsü • • İlahiyat Anabilim Dalı • Konu Başlıkları: Eğitim ve Öğretim. Dizin Terimleri: Otizm=Autism • Dini başaçıkma=Religious coping • Din eğitimi=Religious education • Stres=Stres. Yüksek Lisans. Türkçe 2009 137 s. </w:t>
      </w:r>
    </w:p>
    <w:p>
      <w:pPr>
        <w:pStyle w:val="Normal"/>
        <w:spacing w:before="280" w:after="280"/>
        <w:rPr/>
      </w:pPr>
      <w:r>
        <w:rPr/>
        <w:t xml:space="preserve">Esra Ünlüer: 2-6 yaş arası otistik çocuğa sahip annelerin algıladıkları sosyal destek ve umutsuzluk düzeyleri arasındaki ilişkinin incelenmesi [Investigation of relationship between perceived social support and hopelessness level of the mothers who have the child with autism between the age 2-6] . Danışman: Prof. Dr. Yıldız Güven . Yer Bilgisi: Marmara Üniversitesi • Eğitim Bilimleri Enstitüsü • İlköğretim Bölümü • İlköğretim Anabilim Dalı • Konu Başlıkları: Eğitim ve Öğretim. Yüksek Lisans. Türkçe. 2009 97 s. </w:t>
      </w:r>
    </w:p>
    <w:p>
      <w:pPr>
        <w:pStyle w:val="Normal"/>
        <w:spacing w:before="280" w:after="280"/>
        <w:rPr/>
      </w:pPr>
      <w:r>
        <w:rPr/>
        <w:t xml:space="preserve">Şeniz Çelimli: A comparative study of family functioning processes of families with a child with autism in Turkey and in the United States [Amerika ve Türkiye’de otizmi olan çocukları bulunan ailelerin aile işlevlerine dair süreçlerin karşılaştırmalı çalışması] . Danışman: Prof. Dr. Hürol Fışıloğlu . Yer Bilgisi: Orta Doğu Teknik Üniversitesi • Sosyal Bilimler Enstitüsü • Psikoloji Bölümü • Psikoloji Anabilim Dalı • Konu Başlıkları: Psikoloji. Doktora İngilizce 2009 293 s. </w:t>
      </w:r>
    </w:p>
    <w:p>
      <w:pPr>
        <w:pStyle w:val="Normal"/>
        <w:spacing w:before="280" w:after="280"/>
        <w:rPr/>
      </w:pPr>
      <w:r>
        <w:rPr/>
        <w:t>Nurdan Arman: Zihinsel engelli çocuğa sahip anne ve babaların algıladıkları sosyal destek düzeyleri ile tükenmişlik ve kaygı düzeylerinin incelenmesi [The examination of the anxiety and burnout levels with social supportlevels perceived by mothers and fathers having mentally handicapped children] . Danışman: Yrd. Doç. Dr. Mehmet Kök . Yer Bilgisi: Atatürk Üniversitesi • Sosyal Bilimler Enstitüsü • Eğitim Bilimleri Bölümü • Psikolojik Danışma ve Rehberlik Anabilim Dalı • Konu Başlıkları: Eğitim ve Öğretim. Dizin Terimleri: Zihinsel özürlü çocuklar=Mentally retarded children • Tükenmişlik=Burnout • Algılanan sosyal destek=Perceived social support. Yüksek Lisans Türkçe 2009 193 s</w:t>
      </w:r>
    </w:p>
    <w:p>
      <w:pPr>
        <w:pStyle w:val="Normal"/>
        <w:spacing w:before="280" w:after="280"/>
        <w:rPr/>
      </w:pPr>
      <w:r>
        <w:rPr/>
        <w:t xml:space="preserve">Cennet Tuba Arslantürk: Engelli çocuğa sahip annelerin kendi ebeveynlerinden algıladıkları destek ile ailenin fonksiyonelliği arasındaki ilişki [The relationship between functionality of family and the mothers' perception of the supports of their relatives who have defective children] . Danışman: Prof. Dr. Yıldız Güven . Yer Bilgisi: Marmara Üniversitesi • Eğitim Bilimleri Enstitüsü • • İlköğretim Anabilim Dalı • Konu Başlıkları: Eğitim ve Öğretim. Yüksek Lisans. Türkçe. 2009. 176 s. </w:t>
      </w:r>
    </w:p>
    <w:p>
      <w:pPr>
        <w:pStyle w:val="Normal"/>
        <w:spacing w:before="280" w:after="280"/>
        <w:rPr/>
      </w:pPr>
      <w:r>
        <w:rPr/>
        <w:t xml:space="preserve">Dilber Yıldız: Okul öncesi dönem engelli çocuğa sahip annelerin çocuklarını kabullenişleri ile umutsuzluk düzeylerinin karşılaştırılması [Relationship between the acceptation and the hopelessness of the mothers of pre-school children with disability] . Danışman: Doç. Dr. Rengin Zembat . Yer Bilgisi: Marmara Üniversitesi • Eğitim Bilimleri Enstitüsü • Eğitim Bilimleri Bölümü • İlköğretim Anabilim Dalı . Konu Başlıkları: Eğitim ve Öğretim. Dizin Terimleri: Okul öncesi dönem=Pre-school period • Engelli çocuklar=Handicapped children • Anneler=Mothers • Kabullenme=Acceptance • Reddetme=Refusal • Umutsuzluk=Hopelessness. Yüksek Lisans. Türkçe. 2009. 145 s. </w:t>
      </w:r>
    </w:p>
    <w:p>
      <w:pPr>
        <w:pStyle w:val="Normal"/>
        <w:spacing w:before="280" w:after="280"/>
        <w:rPr/>
      </w:pPr>
      <w:r>
        <w:rPr/>
        <w:t xml:space="preserve">Ayşenur Bahcivancıoğlu Yazıcı: Çok engelli çocukların annelerinin, çocuklarının gelişimlerine ilişkin görüşlerinin betimlenmesi [Description of the mothers' views' on their multiple disabled childrens' developmental process] . Danışman: Yrd. Doç. Dr. Nur Akçin . Yer Bilgisi: Marmara Üniversitesi • Eğitim Bilimleri Enstitüsü • • Özel Eğitim Anabilim Dalı • Konu Başlıkları: Eğitim ve Öğretim. Yüksek Lisans Türkçe 2009 162 s. </w:t>
      </w:r>
    </w:p>
    <w:p>
      <w:pPr>
        <w:pStyle w:val="Normal"/>
        <w:spacing w:before="280" w:after="280"/>
        <w:rPr/>
      </w:pPr>
      <w:r>
        <w:rPr/>
        <w:t xml:space="preserve">Burcu Ertürk: Entegre eğitime katılan ve katılmayan engelli çocukların kardeş ilişkilerinin anne ve kardeş algılarına göre değerlendirilmesi [Assessment of relations handicapped children with their siblings in terms of perception of mothers and the siblings with handicapped child participated in integration education and not] . Danışman: Yrd. Doç. Dr. Emine Ahmetoğlu . Yer Bilgisi: Trakya Üniversitesi • Sosyal Bilimler Enstitüsü • İlköğretim Bölümü • İlköğretim Anabilim Dalı •  Konu Başlıkları: Eğitim ve Öğretim. Yüksek Lisans Türkçe 2009 156 s. </w:t>
      </w:r>
    </w:p>
    <w:p>
      <w:pPr>
        <w:pStyle w:val="Normal"/>
        <w:spacing w:before="280" w:after="280"/>
        <w:rPr/>
      </w:pPr>
      <w:r>
        <w:rPr/>
        <w:t xml:space="preserve">Çağla Tuğba Dortluoğlu: 7-10 yaş arasındaki hafif düzeyde zihinsel geriliği olan çocuklarda sözel zeka, anne-baba tutumları ve davranışsal dinamikler arasındaki ilişkinin incelenmesi [Analysis of the relations between verbal intelligence, parental attitudes and behavioural dynamics in children with slight mental retardation between the ages of 7 and 10] . Danışman: Yrd. Doç. Dr. Bayhan Üge . Yer Bilgisi: Maltepe Üniversitesi • Sosyal Bilimler Enstitüsü • Psikoloji Bölümü • Psikoloji, İnsan Bilimleri ve Felsefe Anabilim Dalı • Konu Başlıkları: Psikoloji • Psikiyatri. Dizin Terimleri: Zeka geriliği=Mental retardation • Şiddet oranı=Intensity ratio • Tutum=Attitude • Tutum ölçeği=Attitude scale • Ana-baba tutumu=Parents attitude • Ana-Baba Tutum Envanteri=Parents Attitude Inventory. Yüksek Lisans. Türkçe 2009 123 s. </w:t>
      </w:r>
    </w:p>
    <w:p>
      <w:pPr>
        <w:pStyle w:val="Normal"/>
        <w:spacing w:before="280" w:after="280"/>
        <w:rPr/>
      </w:pPr>
      <w:r>
        <w:rPr/>
        <w:t xml:space="preserve">Elif Demir: Otistik çocuk annelerinde benlik saygısı ve somatizasyon düzeylerinn karşılaştırılması [The correlation between self esteem levels and somatisation levels of the mothers of autistic children] . Danışman: Yrd. Doç. Dr. Bayhan Üge . Yer Bilgisi: Maltepe Üniversitesi • Sosyal Bilimler Enstitüsü • • Psikoloji Anabilim Dalı • Konu Başlıkları: Psikoloji. Yüksek Lisans Türkçe 2010 104 s. </w:t>
      </w:r>
    </w:p>
    <w:p>
      <w:pPr>
        <w:pStyle w:val="Normal"/>
        <w:spacing w:before="280" w:after="280"/>
        <w:rPr/>
      </w:pPr>
      <w:r>
        <w:rPr/>
        <w:t xml:space="preserve">Filiz Özkan: Zihinsel engelli çocuğu olan ailelerin, çocuklarının eğitimine katkı ve katılımları [Contributions and participations of the families on the mentally disabled childrens’ educations] . Danışman: Prof. Dr. E. Ümit Seviğ.  Yer Bilgisi: Erciyes Üniversitesi • Sağlık Bilimleri Enstitüsü • • Hemşirelik Anabilim Dalı • Konu Başlıkları: Hemşirelik. Yüksek Lisans Türkçe 2010 80 s. </w:t>
      </w:r>
    </w:p>
    <w:p>
      <w:pPr>
        <w:pStyle w:val="Normal"/>
        <w:numPr>
          <w:ilvl w:val="0"/>
          <w:numId w:val="0"/>
        </w:numPr>
        <w:spacing w:before="280" w:after="280"/>
        <w:outlineLvl w:val="0"/>
        <w:rPr>
          <w:b/>
          <w:b/>
        </w:rPr>
      </w:pPr>
      <w:bookmarkStart w:id="91" w:name="__RefHeading___Toc268607776"/>
      <w:bookmarkEnd w:id="91"/>
      <w:r>
        <w:rPr>
          <w:b/>
        </w:rPr>
        <w:t>EPİLEPSİ</w:t>
      </w:r>
    </w:p>
    <w:p>
      <w:pPr>
        <w:pStyle w:val="Normal"/>
        <w:spacing w:before="280" w:after="280"/>
        <w:rPr/>
      </w:pPr>
      <w:r>
        <w:rPr/>
        <w:t>Hacer Kobya: 6-12 yaş epilepsili çocuğa sahip ailelerin hastalığa ilişkin bilgi, uygulama ve yaşadıkları güçlüklerin belirlenmesi [Determination of knowledge, practices and difficulties of families with 6-12 years old epileptic children] . Danışman: Prof.Dr. Nurgün Platin . Yer Bilgisi: Hacettepe Üniversitesi • Sağlık Bilimleri Enstitüsü • • •  Konu Başlıkları: Hemşirelik. Dizin Terimleri: Ana-baba=Parents • Epilepsi=Epilepsy. Onaylandı Yüksek Lisans Türkçe. 1997 77 s.</w:t>
      </w:r>
    </w:p>
    <w:p>
      <w:pPr>
        <w:pStyle w:val="Normal"/>
        <w:spacing w:before="280" w:after="280"/>
        <w:rPr/>
      </w:pPr>
      <w:r>
        <w:rPr/>
        <w:t xml:space="preserve">Ayşe Sevim Ünal: Epilepsili çocuğu olan ailelerin problem çözme becerileri [Problem solving skills of the families who have child with epilepsy] . Danışman: Prof.Dr. Nalan Akbayrak . Yer Bilgisi: GATA • Sağlık Bilimleri Enstitüsü • • Hemşirelik Anabilim Dalı • Konu Başlıkları: Hemşirelik. Onaylandı Doktora Türkçe 2004 54 s. </w:t>
      </w:r>
    </w:p>
    <w:p>
      <w:pPr>
        <w:pStyle w:val="Normal"/>
        <w:spacing w:before="280" w:after="280"/>
        <w:rPr/>
      </w:pPr>
      <w:r>
        <w:rPr/>
        <w:t xml:space="preserve">Yeşim Coşkun : Epilepsili çocuğa sahip olan anne ve babaların yaşam kalitesinin belirlenmesi [Determination of the parents? life quality who have a child with epilepsy] . Danışman: Y.Doç.Dr. Meral Bayat . Yer Bilgisi: Erciyes Üniversitesi • Sağlık Bilimleri Enstitüsü • • Hemşirelik Anabilim Dalı • Konu Başlıkları: Hemşirelik. Yüksek Lisans. Türkçe 2005 111 s. </w:t>
      </w:r>
    </w:p>
    <w:p>
      <w:pPr>
        <w:pStyle w:val="Normal"/>
        <w:spacing w:before="280" w:after="280"/>
        <w:rPr/>
      </w:pPr>
      <w:r>
        <w:rPr/>
        <w:t xml:space="preserve">Kerim Fazlıoğlu: Epilepsisi olan çocukların aile işlevleri, anne-babalarındaki kaygı ve başa çıkma tutumları [Family functioning in children with epilepsy and anxiety and coping skills of their parents] . Danışman: Yrd. Doç. Dr. Çiçek Hocaoğlu . Yer Bilgisi: Karadeniz Teknik Üniversitesi • Sağlık Bilimleri Enstitüsü • • Sağlık Psikolojisi Anabilim Dalı • Konu Başlıkları: Psikoloji. Yüksek Lisans Türkçe 2008 78 s. </w:t>
      </w:r>
    </w:p>
    <w:p>
      <w:pPr>
        <w:pStyle w:val="Normal"/>
        <w:spacing w:before="280" w:after="280"/>
        <w:rPr/>
      </w:pPr>
      <w:r>
        <w:rPr/>
        <w:t xml:space="preserve">Meryem Zararsız: Epilepside güvenliğin sağlanmasına ilişkin çocuğa ve ebeveynlere verilen eğitimin etkililiğinin değerlendirilmesi [Assessment of efficiency of training given to children and parents intended for maintaining safety in epilepsy] . Danışman: Yrd. Doç. Dr. Hacer Çetin Doç. Dr. Çetin Okuyaz . Yer Bilgisi: Mersin Üniversitesi • Sağlık Bilimleri Enstitüsü • • Hemşirelik Anabilim Dalı. Konu Başlıkları: Hemşirelik. Yüksek Lisans Türkçe 2009 147 s. </w:t>
      </w:r>
    </w:p>
    <w:p>
      <w:pPr>
        <w:pStyle w:val="Normal"/>
        <w:numPr>
          <w:ilvl w:val="0"/>
          <w:numId w:val="0"/>
        </w:numPr>
        <w:spacing w:before="280" w:after="280"/>
        <w:outlineLvl w:val="0"/>
        <w:rPr>
          <w:b/>
          <w:b/>
        </w:rPr>
      </w:pPr>
      <w:bookmarkStart w:id="92" w:name="__RefHeading___Toc268607777"/>
      <w:bookmarkEnd w:id="92"/>
      <w:r>
        <w:rPr>
          <w:b/>
        </w:rPr>
        <w:t>ERGENLER</w:t>
      </w:r>
    </w:p>
    <w:p>
      <w:pPr>
        <w:pStyle w:val="Normal"/>
        <w:spacing w:before="280" w:after="280"/>
        <w:rPr/>
      </w:pPr>
      <w:r>
        <w:rPr/>
        <w:t>Özcan Doğan: Aile merkezli ergen eğitim programlarına devam eden işitme engelli çocuklarda anne-çocuk etkileşiminin incelenmesi . Danışman: Doç.Dr. Gönül Akçamete . Yer Bilgisi: Ankara Üniversitesi • Sosyal Bilimler Enstitüsü • • •  Konu Başlıkları: Eğitim ve Öğretim • Psikoloji. Dizin Terimleri: Ana-çocuk iletişimi=Mother-child communication • İletişimsel etkinlik=Communicative efficiency • Eğitim=Education • İşitme engelli çocuklar=Hearing impaired children. Onaylandı. Yüksek Lisans. Türkçe. 1995. 53 s.</w:t>
      </w:r>
    </w:p>
    <w:p>
      <w:pPr>
        <w:pStyle w:val="Normal"/>
        <w:spacing w:before="280" w:after="280"/>
        <w:rPr/>
      </w:pPr>
      <w:r>
        <w:rPr/>
        <w:t>Nurşen Eroğlu : Empatik eğilim düzeyleri farklı annelerin çocuklarının uyum ve başarı düzeyleri [Level of success and adjustment of children wo having mothers with different levels of empathic tendency] . Danışman: Prof.Dr. Ethem İbrahim Özgüven . Yer Bilgisi: Hacettepe Üniversitesi • Sosyal Bilimler Enstitüsü • • •  Konu Başlıkları: Psikoloji. Dizin Terimleri: Empatik eğilim=Empathic inclination • Kişisel uyum=Personal adjustment • Başarı düzeyi=Success level • Empati=Empathy • Ergenlik=Adolescence • Uyum düzeyi=Adjustment level • Anneler=Mothers • Ortaokul öğrencileri=Secondary school students • Öğrenciler=Students. Onaylandı Yüksek Lisans Türkçe 1995 140 s.</w:t>
      </w:r>
    </w:p>
    <w:p>
      <w:pPr>
        <w:pStyle w:val="Normal"/>
        <w:spacing w:before="280" w:after="280"/>
        <w:rPr/>
      </w:pPr>
      <w:r>
        <w:rPr/>
        <w:t>Sema Orbay: Psikiyatri kliniğine başvuran çocuk ve ergenlerde ana-baba tutumu, benlik kavramı ve semptomlar arasındaki ilişkinin araştırılması . Danışman: Doç.Dr. Oya Sarias . Yer Bilgisi: Ege Üniversitesi • Sosyal Bilimler Enstitüsü • • •  Konu Başlıkları: Psikoloji. Dizin Terimleri: Psikiyatri klinikleri=Psychiatry clinics • Ana-baba tutumu=Parents attitude • Benlik=Self • Çocuklar=Children • Davranış bozuklukları=Behavioral disorders • Gençler=Youngs. Onaylandı Yüksek Lisans Türkçe 1996 52 s.</w:t>
      </w:r>
    </w:p>
    <w:p>
      <w:pPr>
        <w:pStyle w:val="Normal"/>
        <w:spacing w:before="280" w:after="280"/>
        <w:rPr/>
      </w:pPr>
      <w:r>
        <w:rPr/>
        <w:t>Demet Eralp Demir: İlkokul ve ortaokul öğrencilerinde depresif bozuklukların görülme sıklığı ve depresif bozukluğu olan çocuk ve ergenlerin özellikleri . Danışman: Prof.Dr. Kayıhan Aydoğmuş . Yer Bilgisi: İstanbul Üniversitesi • Tıp Fakültesi • • •  Konu Başlıkları: Çocuk Sağlığı ve Hastalıkları • Psikiyatri. Dizin Terimleri: Benlik saygısı=Self esteem • Depresif hastalık=Depressive disorder • Depresyon=Depression • Öğrenciler=Students. Onaylandı. Tıpta Uzmanlık. Türkçe 1997 129 s.</w:t>
      </w:r>
    </w:p>
    <w:p>
      <w:pPr>
        <w:pStyle w:val="Normal"/>
        <w:spacing w:before="280" w:after="280"/>
        <w:rPr/>
      </w:pPr>
      <w:r>
        <w:rPr/>
        <w:t xml:space="preserve">Kazım Ağaçe: Çocuk ruh sağlığı hakkında eğitim almak isteyen ebeveynler ile çocuk psikiyatrisi polikliniğine başvuran çocuk ve ergenlerin ebeveynlerinin tutumlarının karşılaştırılması . Danışman: Prof.Dr. Suna Taneli . Yer Bilgisi: Uludağ Üniversitesi • Sağlık Bilimleri Enstitüsü • • •  Konu Başlıkları: Psikiyatri. Dizin Terimleri: Ana-baba tutumu=Mother father training • Çocuk psikiyatrisi=Child psychiatry • Aile=Family. Onaylandı Yüksek Lisans Türkçe 1998 89 s. </w:t>
      </w:r>
    </w:p>
    <w:p>
      <w:pPr>
        <w:pStyle w:val="Normal"/>
        <w:spacing w:before="280" w:after="280"/>
        <w:rPr/>
      </w:pPr>
      <w:r>
        <w:rPr/>
        <w:t>Dilhan Varolgüneş: Dikkat eksikliği hiperaktivite bozukluğu (DEHB) olan çocuk ve ergenlerin anne ve babalarında psikiyatrik özellikler ve DEHB'un araştırılması . Danışman: Prof.Dr. Cahide Aydın .Yer Bilgisi: Ege Üniversitesi • Tıp Fakültesi • • •  Konu Başlıkları: Çocuk Sağlığı ve Hastalıkları • Psikiyatri. Dizin Terimleri: Adolesans= • Adolesans=Adolescence • Hiperaktivite ile beraber dikkat eksikliği=Attention deficit disorder with hyperactivity • Aile=Family. Onaylandı Tıpta Uzmanlık Türkçe 1999 89 s.</w:t>
      </w:r>
    </w:p>
    <w:p>
      <w:pPr>
        <w:pStyle w:val="Normal"/>
        <w:spacing w:before="280" w:after="280"/>
        <w:rPr/>
      </w:pPr>
      <w:r>
        <w:rPr/>
        <w:t>Mine Sızak: The Effects of a communication skills training program on the adolescent siblings of children with disabilities and their families [Bir iletişim becerileri programının engelli çocukların ergen kardeşlerine ve ailelerine etkisi] . Danışman: Prof.Dr. Füsun Akkök . Yer Bilgisi: Orta Doğu Teknik Üniversitesi • Sosyal Bilimler Enstitüsü • • •  Konu Başlıkları: Eğitim ve Öğretim • Psikoloji.  Dizin Terimleri: Eğitim psikolojisi=Education psychology • İletişim becerisi=Communication skill • Kardeşler=Brothers • Özürlü çocuklar=Handicapped children • Ergenler=Adolescents • Özürlüler=Handicappeds • Aile içi ilişkiler=Family relations • İletişim=Communication. Onaylandı.  Yüksek Lisans İngilizce 1999 127 s.</w:t>
      </w:r>
    </w:p>
    <w:p>
      <w:pPr>
        <w:pStyle w:val="Normal"/>
        <w:spacing w:before="280" w:after="280"/>
        <w:rPr/>
      </w:pPr>
      <w:r>
        <w:rPr/>
        <w:t>Firdevs Savi: Ergenlerde duygusal istismar ile benlik algısı ve genel kaygı düzeyi arasındaki ilişki.  Danışman: Y.Doç.Dr. Handan Asude Bilgin.  Yer Bilgisi: Uludağ Üniversitesi • Sosyal Bilimler Enstitüsü • • • Konu Başlıkları: Eğitim ve Öğretim • Psikoloji. Dizin Terimleri: Çocuk ihmali=Child negligence • Duygusal istismar=Emotional abuse • Benlik algısı=Self perception • Çocuklara kötü muamele=Bad treatment to childs • Ergenler=Adolescents • Kaygı düzeyi=Anxiety level. Onaylandı Yüksek Lisans Türkçe 1999 180 s.</w:t>
      </w:r>
    </w:p>
    <w:p>
      <w:pPr>
        <w:pStyle w:val="Normal"/>
        <w:spacing w:before="280" w:after="280"/>
        <w:rPr/>
      </w:pPr>
      <w:r>
        <w:rPr/>
        <w:t>Yudum Akyıl: Perceived parental child-rearing practices and social anxiety in Turkish adolescents [Algılanan anne-baba çocuk yetiştirme davranışları ve Türk ergenlerde sosyal anksiyete] . Danışman: Prof.Dr. Fatih Köksal . Yer Bilgisi: Boğaziçi Üniversitesi • Sosyal Bilimler Enstitüsü • • •  Konu Başlıkları: Psikoloji. Dizin Terimleri: Çocuk yetiştirme=Child rearing • Utanma duygusu= • Ergenler=Adolescents • Ergenlik=Adolescence • Kaygı=Anxiety • Korumacılık=Protectionism. Onaylandı Yüksek Lisans İngilizce 2000 78 s.</w:t>
      </w:r>
    </w:p>
    <w:p>
      <w:pPr>
        <w:pStyle w:val="Normal"/>
        <w:spacing w:before="280" w:after="280"/>
        <w:rPr/>
      </w:pPr>
      <w:r>
        <w:rPr/>
        <w:t>Ayşen Yılmaz: Eşler arasındaki uyum ve çocuğun algıladığı anne-baba tutumu ile çocukların, ergenlerin ve gençlerin akademik başarıları ve benlik algıları arasındaki ilişkiler [Relationships between marital adjustment, child perception of parenting style and children, adolescents and young adults academic achievement and self-perceptions]. Danışman: Prof.Dr. Rüveyde Bayraktar . Yer Bilgisi: Hacettepe Üniversitesi • Sosyal Bilimler Enstitüsü • • •  Konu Başlıkları: Psikoloji. Dizin Terimleri: Akademik başarı= • Akademik başarı=Academic success • Ana-baba tutumu=Parents attitude • Başarı=Success • Benlik algısı=Self perception • Çocuklar=Children • Ergenler=Adolescents • Evlilik uyumu=Marital adjustment • Gençler=Youngs. Onaylandı Doktora Türkçe 2000 184 s.</w:t>
      </w:r>
    </w:p>
    <w:p>
      <w:pPr>
        <w:pStyle w:val="Normal"/>
        <w:spacing w:before="280" w:after="280"/>
        <w:rPr/>
      </w:pPr>
      <w:r>
        <w:rPr/>
        <w:t>Neşe Karaca: Duygusal istismara uğramış ergenlerin bazı kişilik özelliklerinin incelenmesi [The Examination of some personality characteristics of adolescents who faced with emotional maltreatment] . Danışman: Prof.Dr. Adnan Kulaksızoğlu . Yer Bilgisi: Marmara Üniversitesi • Eğitim Bilimleri Enstitüsü • • Eğitim Bilimleri Anabilim Dalı •  Konu Başlıkları: Psikoloji. Dizin Terimleri: Çocuklara kötü muamele=Bad treatment to childs • Kişilik özellikleri=Personality traits. Onaylandı Yüksek Lisans Türkçe 2001 120 s.</w:t>
      </w:r>
    </w:p>
    <w:p>
      <w:pPr>
        <w:pStyle w:val="Normal"/>
        <w:spacing w:before="280" w:after="280"/>
        <w:rPr/>
      </w:pPr>
      <w:r>
        <w:rPr/>
        <w:t>Ayşe Devrim Masalcı: Aile içi etkileşimlerle çocuğun saldırganlık düzeyi ve uygu [A Comparative study on interactions within family, aggression level and conformity behaviors of the children] . Danışman: Y.Doç.Dr. Şüheda Özben . Yer Bilgisi: Dokuz Eylül Üniversitesi • Sosyal Bilimler Enstitüsü • • Eğitimde Psikolojik Hizmetler Anabilim Dalı •  Konu Başlıkları: Eğitim ve Öğretim • Psikoloji. Dizin Terimleri: Uygu=Conformity • Çocuk davranışları=Child behaviours • Çocuklar=Children • Ergenlik=Adolescence • Saldırganlık=Aggressiveness • Aile içi ilişkiler=Family relations. Onaylandı Yüksek Lisans Türkçe 2001 41 s.</w:t>
      </w:r>
    </w:p>
    <w:p>
      <w:pPr>
        <w:pStyle w:val="Normal"/>
        <w:spacing w:before="280" w:after="280"/>
        <w:rPr/>
      </w:pPr>
      <w:r>
        <w:rPr/>
        <w:t>Şeyda Uzun: Ergenlerde algılanan duygusal istismar ile kendilik imgesi arasındaki ilişkinin incelenmesi [The Relationship between perceived emotional abuse and self-image of adolescents] . Danışman: Prof.Dr. Betül Aydın. Yer Bilgisi: Marmara Üniversitesi • Eğitim Bilimleri Enstitüsü • • •  Konu Başlıkları: Eğitim ve Öğretim • Psikoloji. Dizin Terimleri: Duygusal istismar=Emotional abuse • Eğitim psikolojisi=Education psychology • İstismar=Abuse • Kendilik=Phil-entity • Offer Benlik İmajı Envanteri=Offer Ego Image Inventory • Yetişkin Genç İlişkilerinde Duygusal Ezim Ölçeği=Adult Young Relation Emitional Abuse Scale • Çocuklara kötü muamele=Bad treatment to childs • Ergenler=Adolescents. Onaylandı Yüksek Lisans Türkçe 2002 144 s.</w:t>
      </w:r>
    </w:p>
    <w:p>
      <w:pPr>
        <w:pStyle w:val="Normal"/>
        <w:spacing w:before="280" w:after="280"/>
        <w:rPr/>
      </w:pPr>
      <w:r>
        <w:rPr/>
        <w:t>Rukiye Yenibaş: Aile içi istismarın ergenin uyumsuzluk düzeyi ile ilişkisi [The Relationship between introfamily abuse and neglect and hopelessness level of the adolasance]. Danışman: Y.Doç.Dr. Ahmet Şirin . Yer Bilgisi: Marmara Üniversitesi • Eğitim Bilimleri Enstitüsü • • •  Konu Başlıkları: Eğitim ve Öğretim • Psikoloji. Dizin Terimleri: Eğitim psikolojisi=Education psychology • İstismar=Abuse • Çocuklara kötü muamele=Bad treatment to childs • Ergenler=Adolescents • Umutsuzluk=Hopelessness • Aile içi ilişkiler=Family relations • Aile=Family • Şiddet=Violence. Onaylandı Yüksek Lisans Türkçe 2002 301 s.</w:t>
      </w:r>
    </w:p>
    <w:p>
      <w:pPr>
        <w:pStyle w:val="Normal"/>
        <w:spacing w:before="280" w:after="280"/>
        <w:rPr/>
      </w:pPr>
      <w:r>
        <w:rPr/>
        <w:t>Diğdem Müge Siyez: Duygusal istismara maruz kalan ve kalmayan ergenlerin benlik algıları ile depresyon ve kaygı düzeylerinin karşılaştırılması [Self esteem, depression and, anxiety levels in emotionally abused and non-abused adolescents] . Danışman: Prof.Dr. Ferda Aysan . Yer Bilgisi: Dokuz Eylül Üniversitesi • Eğitim Bilimleri Enstitüsü • •  Rehberlik ve Psikolojik Danışmanlık Anabilim Dalı •  Konu Başlıkları: Psikoloji. Dizin Terimleri: Duygusal istismar=Emotional abuse • Anksiyete=Anxiety • Benlik algısı=Self perception • Çocuklar=Children • Çocuklara kötü muamele=Bad treatment to childs • Ergenler=Adolescents • Kaygı düzeyi=Anxiety level •  Depresyon=Depression. Onaylandı Yüksek Lisans Türkçe 2003 150 s.</w:t>
      </w:r>
    </w:p>
    <w:p>
      <w:pPr>
        <w:pStyle w:val="Normal"/>
        <w:spacing w:before="280" w:after="280"/>
        <w:rPr/>
      </w:pPr>
      <w:r>
        <w:rPr/>
        <w:t xml:space="preserve">Neslihan Durmuşoğlu: Çocukluktaki örseleyici yaşantıların ergenlikte yakın ilişki doyumuna etkisi [The effect to the intimate relationship satiety at the adolescence of the traumatic experiences at the childhood] . Danışman: Y.Doç.Dr. Sunay Yıldırım Doğru . Yer Bilgisi: Selçuk Üniversitesi • Sosyal Bilimler Enstitüsü • • • Konu Başlıkları: Eğitim ve Öğretim. Onaylandı Yüksek Lisans Türkçe 2005 105 s. </w:t>
      </w:r>
    </w:p>
    <w:p>
      <w:pPr>
        <w:pStyle w:val="Normal"/>
        <w:spacing w:before="280" w:after="280"/>
        <w:rPr/>
      </w:pPr>
      <w:r>
        <w:rPr/>
        <w:t xml:space="preserve">Meltem Güler: Kuşaklararası annelik bilişleri, kişilik özelliği, yaşam doyumu ve çocuk yetiştirme hedefleri [Intergenerational motherhood cognitions, personality, life satisfaction and child rearing goals.] . Danışman: Prof.Dr. Ünsal Yetim . Yer Bilgisi: Mersin Üniversitesi • Sosyal Bilimler Enstitüsü • • Psikoloji Anabilim Dalı • Konu Başlıkları: Psikoloji. Dizin Terimleri: Annelik=Mothers. Yüksek Lisans. Türkçe 2007 147 s. </w:t>
      </w:r>
    </w:p>
    <w:p>
      <w:pPr>
        <w:pStyle w:val="Normal"/>
        <w:spacing w:before="280" w:after="280"/>
        <w:rPr/>
      </w:pPr>
      <w:r>
        <w:rPr/>
        <w:t xml:space="preserve">Şenol Akçay: İstanbul Üniversitesine bağlı Tıp Fakültelerinde Çocuk Sağlığı Ve Hastalıkları Anabilim Dalları ile Travma Ve Acil Cerrahi Birimlerinde gören yapan son dönem Tıpta Uzmanlık Öğrencilerinin çocuk ihmali ve istismarı konusunda bilgi, deneyim ve davranışlarını belirleme araştırması [To investigate the knowledge, skills and attitudes of residents who are being trained in the fourth or fifth year of residency at the Departments of Pediatrics, and Trauma and Emergency Surgery Units in both Medical Faculty belonging to The University of İstanbul.] . Danışman: Prof. Dr. Serpil Uğur Baysal . Yer Bilgisi: İstanbul Üniversitesi • Tıp Fakültesi • • Aile Hekimliği Anabilim Dalı • Konu Başlıkları: Aile Hekimliği • Çocuk Sağlığı ve Hastalıkları. Dizin Terimleri: Çocuk ihmali=Child negligence • Çocuklara kötü muamele=Bad treatment to childs. Tıpta Uzmanlık Türkçe 2008 132 s. </w:t>
      </w:r>
    </w:p>
    <w:p>
      <w:pPr>
        <w:pStyle w:val="Normal"/>
        <w:spacing w:before="280" w:after="280"/>
        <w:rPr/>
      </w:pPr>
      <w:r>
        <w:rPr/>
        <w:t xml:space="preserve">Aslı Cennet Ovacık: Aile içi şiddetin erkek çocuğun şiddet içeren suç işleme davranışına etkileri [Effects of domestic violence on behavior of committing violence included crime of a male child] . Danışman: Doç. Dr. Ufuk Sezgin . Yer Bilgisi: İstanbul Üniversitesi • Adli Tıp Enstitüsü • • Sosyal Bilimler Anabilim Dalı • Konu Başlıkları: Adli Tıp • Psikoloji. Dizin Terimleri: Aile içi şiddet=Domestic violence • Aile içi şiddet=Family violence • Çocuklara kötü muamele=Child abuse • İstismar=Abuse • Suç=Crime • Suçlu ergenler=Criminal adolescents • Suçlu gençler=Delinquet Juveniles • Suçlu çocuklar=Delinquent children • Suçlu ergenler=Delinquent adolescents. Yüksek Lisans. Türkçe 2008 136 s. </w:t>
      </w:r>
    </w:p>
    <w:p>
      <w:pPr>
        <w:pStyle w:val="Normal"/>
        <w:spacing w:before="280" w:after="280"/>
        <w:rPr/>
      </w:pPr>
      <w:r>
        <w:rPr/>
        <w:t xml:space="preserve">Mustafa Kayhan Bahalı: Okul reddi olan çocuk ve ergenlerin ailesel özellikleri [Familial features of children and adolescents with school refusal] . Danışman: Yrd. Doç. Dr. Ayşegül Yolga Tahiroğlu . Yer Bilgisi: Çukurova Üniversitesi • Tıp Fakültesi • • Çocuk Ruh Sağlığı ve Hastalıkları Anabilim Dalı • Konu Başlıkları: Çocuk Sağlığı ve Hastalıkları • Psikiyatri. Dizin Terimleri: Okullar=Schools • Reddetme=Refusal • Çocuklar=Children • Ergenler=Adolescents • Aile=Family. Tıpta Uzmanlık. Türkçe. 2008 74 s. </w:t>
      </w:r>
    </w:p>
    <w:p>
      <w:pPr>
        <w:pStyle w:val="Normal"/>
        <w:spacing w:before="280" w:after="280"/>
        <w:rPr/>
      </w:pPr>
      <w:r>
        <w:rPr/>
        <w:t xml:space="preserve">Tuğrul Akkuş: Çocuk acil servisinde ebeveyn memnuniyeti ve etkileyen etmenlerin araştırılması [Investigetion of parents’ satisfaction and the causative factors in pediatric emergency department] . Danışman: Prof. Dr. Kemal Baysal . Yer Bilgisi: Ondokuz Mayıs Üniversitesi • Tıp Fakültesi • • Çocuk Sağlığı ve Hastalıkları Anabilim Dalı •  Konu Başlıkları: Çocuk Sağlığı ve Hastalıkları. Tıpta Uzmanlık. Türkçe 2008 74 s. </w:t>
      </w:r>
    </w:p>
    <w:p>
      <w:pPr>
        <w:pStyle w:val="Normal"/>
        <w:spacing w:before="280" w:after="280"/>
        <w:rPr/>
      </w:pPr>
      <w:r>
        <w:rPr/>
        <w:t xml:space="preserve">Melek Özel: Ergenlerin denetim odaklarına ve algıladıkları ebeveyn çocuk yetiştirme tutumuna göre karar verme biçimlerinin incelenmesi: Darıca ilçesi örneği [The study about the forms of decision making process of adolescents according to their perceptions of parents attitude regarding child care and their focuses of control: The sample-Darıca(town)] . Danışman: Yrd. Doç. Cem Kirazoğlu . Yer Bilgisi: Maltepe Üniversitesi • Sosyal Bilimler Enstitüsü • • Psikoloji Anabilim Dalı • Konu Başlıkları: Psikoloji • Eğitim ve Öğretim. Dizin Terimleri: Ebeveynler=ParentsErgenler=AdolescentsDenetim Odağı Ölçeği=Locus scale of controlKarar verme yöntemleri=Decision making methods. Yüksek Lisans Türkçe 2009 170 s. </w:t>
      </w:r>
    </w:p>
    <w:p>
      <w:pPr>
        <w:pStyle w:val="Normal"/>
        <w:spacing w:before="280" w:after="280"/>
        <w:rPr/>
      </w:pPr>
      <w:r>
        <w:rPr/>
        <w:t xml:space="preserve">Deniz Özdikmenli: 12-15 yaşları arasında ergen çocuk sahibi annelerin eğitim ihtiyaçlarının belirlenmesi, ihtiyaca uygun program geliştirilmesi uygulama ve değerlendirilmesi [To determine the needs of education of the mothers who have adolescent child between the ages of 12-15 to develop programs based on those needs, the application and the evaluation of the programs] . Danışman: Prof. Dr. Adnan Kulaksızoğlu . Yer Bilgisi: Marmara Üniversitesi • Eğitim Bilimleri Enstitüsü • Eğitim Bilimleri Bölümü • Eğitim Bilimleri Anabilim Dalı • Konu Başlıkları: Eğitim ve Öğretim. Dizin Terimleri: Yetişkin eğitimi=Adult education • Aile eğitimi=Family education • Ergenlik=Adolescence • İhtiyaç belirleme=Needs assessment • Program geliştirme=Program development. Onaylandı Yüksek Lisans Türkçe 2009 237 s. </w:t>
      </w:r>
    </w:p>
    <w:p>
      <w:pPr>
        <w:pStyle w:val="Normal"/>
        <w:spacing w:before="280" w:after="280"/>
        <w:rPr/>
      </w:pPr>
      <w:r>
        <w:rPr/>
        <w:t xml:space="preserve">Cafer Fırat: Suça sürüklenmiş çocuklarda öğrenilmiş çaresizlik düzeyinin farklı değişkenler ve algılanan anne baba tutumları bakımından incelenmesi [Investigation of the level of learned helplessness in juveniles interms of different variables and the perceived parental attitudes] . Danışman: Yrd. Doç. Dr. Bayhan Üge . Yer Bilgisi: Maltepe Üniversitesi • Sosyal Bilimler Enstitüsü • Psikoloji Bölümü • Psikoloji Anabilim Dalı • Konu Başlıkları: Psikoloji. Dizin Terimleri: Suçlu çocuklar=Delinquent children • Suçlu ergenler=Delinquent adolescents • Öğrenilmiş çaresizlik=Learned helplessness. Yüksek Lisans. Türkçe. 2009 103 s. </w:t>
      </w:r>
    </w:p>
    <w:p>
      <w:pPr>
        <w:pStyle w:val="Normal"/>
        <w:numPr>
          <w:ilvl w:val="0"/>
          <w:numId w:val="0"/>
        </w:numPr>
        <w:spacing w:before="280" w:after="280"/>
        <w:outlineLvl w:val="0"/>
        <w:rPr>
          <w:b/>
          <w:b/>
        </w:rPr>
      </w:pPr>
      <w:bookmarkStart w:id="93" w:name="__RefHeading___Toc268607778"/>
      <w:bookmarkEnd w:id="93"/>
      <w:r>
        <w:rPr>
          <w:b/>
        </w:rPr>
        <w:t>EVLAT EDİNME</w:t>
      </w:r>
    </w:p>
    <w:p>
      <w:pPr>
        <w:pStyle w:val="Normal"/>
        <w:spacing w:before="280" w:after="280"/>
        <w:rPr/>
      </w:pPr>
      <w:r>
        <w:rPr/>
        <w:t xml:space="preserve">D. İlkiz Altınoğlu Dikmeer: Emotional and behavioral problems in relation with the attachment securities of adopted vs. non-adopted children and the child rearing practices of their parents [Evlat edinilmiş ve biyolojik ebeveynleriyle yaşayan çocukların davranışsal ve duygusal sorunları ve bağlanma düzeyleri ile anne babalarının çocuk yetiştirme stillerinin karşılaştırmalı olarak değerlendirilmeleri] . Danışman: Prof. Dr. Tülin Gençöz . Yer Bilgisi: Orta Doğu Teknik Üniversitesi • Sosyal Bilimler Enstitüsü • Psikoloji Bölümü • Psikoloji Anabilim Dalı • Konu Başlıkları: Psikoloji. Dizin Terimleri: Evlat edinme=Adoption. Doktora İngilizce 2009 206 s. </w:t>
      </w:r>
    </w:p>
    <w:p>
      <w:pPr>
        <w:pStyle w:val="Normal"/>
        <w:numPr>
          <w:ilvl w:val="0"/>
          <w:numId w:val="0"/>
        </w:numPr>
        <w:spacing w:before="280" w:after="280"/>
        <w:outlineLvl w:val="0"/>
        <w:rPr>
          <w:b/>
          <w:b/>
        </w:rPr>
      </w:pPr>
      <w:bookmarkStart w:id="94" w:name="__RefHeading___Toc268607779"/>
      <w:bookmarkEnd w:id="94"/>
      <w:r>
        <w:rPr>
          <w:b/>
        </w:rPr>
        <w:t>EVLİLİK ÇATIŞMASI</w:t>
      </w:r>
    </w:p>
    <w:p>
      <w:pPr>
        <w:pStyle w:val="Normal"/>
        <w:spacing w:before="280" w:after="280"/>
        <w:rPr/>
      </w:pPr>
      <w:r>
        <w:rPr/>
        <w:t>Dilek Şirvanlı Özen: Eşler arası çatışma ve boşanmanın farklı yaş ve cinsiyetteki çocukların davranış ve uyum problemleri ile algıladıkları sosyal destek üzerindeki rolü [The Role of marital conflict and divorce on behavior and adjustment problems and perceived social support of children at different sex and age] . Danışman: Prof.Dr. Rüveyde Bayraktar . Yer Bilgisi: Hacettepe Üniversitesi • Sosyal Bilimler Enstitüsü • • •  Konu Başlıkları: Psikoloji. Dizin Terimleri: Çatışma=Conflict • Evlilik çatışması=Marital conflict • Boşanma=Divorce • Çocuk davranışları=Child behaviours • Evli çiftler=Married couples • Sosyal destek=Social support • Uyum=Adjustment. Onaylandı. Doktora Türkçe 1998 160 s.</w:t>
      </w:r>
    </w:p>
    <w:p>
      <w:pPr>
        <w:pStyle w:val="Normal"/>
        <w:spacing w:before="280" w:after="280"/>
        <w:rPr/>
      </w:pPr>
      <w:r>
        <w:rPr/>
        <w:t>Gül Şendil: Çocukların, anne babanın evlilik çatışmasını algılayışı [Children's perception of their parent's marital conflict] . Danışman: Prof.Dr. İ. Alev Arık . Yer Bilgisi: İstanbul Üniversitesi • Sosyal Bilimler Enstitüsü • • Psikoloji Anabilim Dalı •  Konu Başlıkları: Psikoloji. Dizin Terimleri: Çatışma=Conflict • Evlilik çatışması=Marital conflict • Ana-baba tutumu=Parents attitude • Çocuklar=Children • Algılama=Perception. Onaylandı Doktora Türkçe 1999. 155 s.</w:t>
      </w:r>
    </w:p>
    <w:p>
      <w:pPr>
        <w:pStyle w:val="Normal"/>
        <w:numPr>
          <w:ilvl w:val="0"/>
          <w:numId w:val="0"/>
        </w:numPr>
        <w:spacing w:before="280" w:after="280"/>
        <w:outlineLvl w:val="0"/>
        <w:rPr>
          <w:b/>
          <w:b/>
        </w:rPr>
      </w:pPr>
      <w:bookmarkStart w:id="95" w:name="__RefHeading___Toc268607780"/>
      <w:bookmarkEnd w:id="95"/>
      <w:r>
        <w:rPr>
          <w:b/>
        </w:rPr>
        <w:t>EVLİLİK UYUMU</w:t>
      </w:r>
    </w:p>
    <w:p>
      <w:pPr>
        <w:pStyle w:val="Normal"/>
        <w:spacing w:before="280" w:after="280"/>
        <w:rPr/>
      </w:pPr>
      <w:r>
        <w:rPr/>
        <w:t>Ayşen Yılmaz: Eşler arasındaki uyum ve çocuğun algıladığı anne-baba tutumu ile çocukların, ergenlerin ve gençlerin akademik başarıları ve benlik algıları arasındaki ilişkiler [Relationships between marital adjustment, child perception of parenting style and children, adolescents and young adults academic achievement and self-perceptions]. Danışman: Prof.Dr. Rüveyde Bayraktar . Yer Bilgisi: Hacettepe Üniversitesi • Sosyal Bilimler Enstitüsü • • •  Konu Başlıkları: Psikoloji. Dizin Terimleri: Akademik başarı= • Akademik başarı=Academic success • Ana-baba tutumu=Parents attitude • Başarı=Success • Benlik algısı=Self perception • Çocuklar=Children • Ergenler=Adolescents • Evlilik uyumu=Marital adjustment • Gençler=Youngs. Onaylandı Doktora Türkçe 2000 184 s.</w:t>
      </w:r>
    </w:p>
    <w:p>
      <w:pPr>
        <w:pStyle w:val="Normal"/>
        <w:spacing w:before="280" w:after="280"/>
        <w:rPr/>
      </w:pPr>
      <w:r>
        <w:rPr/>
        <w:t xml:space="preserve">Filiz Vaizoğlu: Anaokuluna devam eden çocukların sosyal davranışları ile ebeveynlerinin evlilik uyumlarının incelenmesi [A study on the social behaviours of children attending kindergarten and their parents’ marital adjustment] . Danışman: Doç. Dr. Gülen Baran . Yer Bilgisi: Ankara Üniversitesi • Fen Bilimleri Enstitüsü • Çocuk Gelişimi ve Ev Yönetimi Bölümü • Çocuk Gelişimi ve Eğitimi Anabilim Dalı • Konu Başlıkları: Ev Ekonomisi. Dizin Terimleri: Okul öncesi çocuklar=Preschool childrens • Sosyal davranış gelişimi=Social behavior development • Evlilik uyumu=Marital adjustment. Yüksek Lisans. Türkçe 2008 116 s. </w:t>
      </w:r>
    </w:p>
    <w:p>
      <w:pPr>
        <w:pStyle w:val="Normal"/>
        <w:numPr>
          <w:ilvl w:val="0"/>
          <w:numId w:val="0"/>
        </w:numPr>
        <w:spacing w:before="280" w:after="280"/>
        <w:outlineLvl w:val="0"/>
        <w:rPr>
          <w:b/>
          <w:b/>
        </w:rPr>
      </w:pPr>
      <w:bookmarkStart w:id="96" w:name="__RefHeading___Toc268607781"/>
      <w:bookmarkEnd w:id="96"/>
      <w:r>
        <w:rPr>
          <w:b/>
        </w:rPr>
        <w:t>FİZİKSEL İSTİSMAR</w:t>
      </w:r>
    </w:p>
    <w:p>
      <w:pPr>
        <w:pStyle w:val="Normal"/>
        <w:spacing w:before="280" w:after="280"/>
        <w:rPr/>
      </w:pPr>
      <w:r>
        <w:rPr/>
        <w:t>Ayten S. Özdemir: Çocuğun fiziksel yönden istismarı ve ihmali Ankara'daki alt ve üst toplumsal ekonomik düzeydeki ortaokul öğrencileri üzerinde anababanın fiziksel istismar ve ihmal davranışlarının karşılaştırılması . Danışman: Doç.Dr. Sevda Uluğtekin . Yer Bilgisi: Hacettepe Üniversitesi • Sosyal Bilimler Enstitüsü • • • Konu Başlıkları: Psikoloji. Onaylandı. Yüksek Lisans. Türkçe. 1989. 0139 s.</w:t>
      </w:r>
    </w:p>
    <w:p>
      <w:pPr>
        <w:pStyle w:val="Normal"/>
        <w:spacing w:before="280" w:after="280"/>
        <w:rPr/>
      </w:pPr>
      <w:r>
        <w:rPr/>
        <w:t>Meltem Tercan : Çocuğun ana-babası tarafından fiziksel istismarı ve ihmali . Danışman: Prof.Dr. Emine Akyüz .Yer Bilgisi: Ankara Üniversitesi • Sosyal Bilimler Enstitüsü • • •  Konu Başlıkları: Eğitim ve Öğretim • Psikoloji. Dizin Terimleri: Ana-baba kontrolü=Parents control • Çocuk ihmali=Child negligence • İstismar=Abuse • Ana-baba tutumu=Parents attitude • Çocuklara kötü muamele=Bad treatment to childs • Şiddet=Violence. Onaylandı. Yüksek Lisans Türkçe 1995 160 s.</w:t>
      </w:r>
    </w:p>
    <w:p>
      <w:pPr>
        <w:pStyle w:val="Normal"/>
        <w:spacing w:before="280" w:after="280"/>
        <w:rPr/>
      </w:pPr>
      <w:r>
        <w:rPr/>
        <w:t>Haydar Burak Gemalmaz: Avrupa İnsan Hakları Sözleşmesi`nde ve Türk Hukukunda çocuğun fiziksel istismardan ve özellikle dayaktan korunması [Protectionof children against physical abuse and especially corporal punishment under European Convention on Human Rights and Turkish Law]. Danışman: Doç.Dr. Oktay Uygun. Yer Bilgisi: İstanbul Üniversitesi • Sosyal Bilimler Enstitüsü • • •  Konu Başlıkları: Hukuk • Sosyoloji. Dizin Terimleri: Avrupa İnsan Hakları Sözleşmesi=European Convontion on Human Rights • Dayak=Beating • Fiziksel değişkenler=Physical varrants • İstismar=Abuse • Kamu Hukuku=Public Law • Ceza=Punishment (Ayr. Bkz. Penalty) • Çocuklara kötü muamele=Bad treatment to childs • Hukuk=Law • Türk Hukuku=Turkish Law • İnsan hakları=Human rights. Onaylandı. Yüksek Lisans Türkçe 2003 243 s.</w:t>
      </w:r>
    </w:p>
    <w:p>
      <w:pPr>
        <w:pStyle w:val="Normal"/>
        <w:spacing w:before="280" w:after="280"/>
        <w:rPr/>
      </w:pPr>
      <w:r>
        <w:rPr/>
        <w:t xml:space="preserve">Ebru Kutsal: Fiziksel çocuk istismarının sosyodemografik özellikleri ve milner çocuk istismarı potansiyeli ölçeğinin Türkiye geçerliliği . Danışman: Prof.Dr. Ufuk Beyazova . Yer Bilgisi: Gazi Üniversitesi • Tıp Fakültesi • • Çocuk Sağlığı ve Hastalıkları Anabilim Dalı • Konu Başlıkları: Çocuk Sağlığı ve Hastalıkları Onaylandı. Tıpta Uzmanlık Türkçe 2004 74 s. </w:t>
      </w:r>
    </w:p>
    <w:p>
      <w:pPr>
        <w:pStyle w:val="Normal"/>
        <w:spacing w:before="280" w:after="280"/>
        <w:rPr/>
      </w:pPr>
      <w:r>
        <w:rPr/>
        <w:t xml:space="preserve">Irmak Odabaş: Çocukluk dönemi cinsel ve fiziksel istismar belirten kadınların yetişkin yaşam uyumları [The adulthood adaptation of women who experienced childhood sexual and physical abuse] . Danışman: Prof.Dr. Oya Sorias . Yer Bilgisi: Ege Üniversitesi • Sosyal Bilimler Enstitüsü • • Psikoloji Anabilim Dalı • Konu Başlıkları: Psikoloji. Onaylandı. Yüksek Lisans Türkçe 2006 130 s. </w:t>
      </w:r>
    </w:p>
    <w:p>
      <w:pPr>
        <w:pStyle w:val="Normal"/>
        <w:spacing w:before="280" w:after="280"/>
        <w:rPr/>
      </w:pPr>
      <w:r>
        <w:rPr/>
        <w:t xml:space="preserve">Dilek Erol: Okulöncesi eğitim kurumlarında görev yapan öğretmenlerin, çocuklardaki fiziksel istismar belirtilerine ilişkin farkındalıkları (Eskişehir il örneği) [Awareness of pre-school teachers about the signs of physical abuse (sample of city of Eskisehir)] . Danışman: Y.Doç.Dr. Ali Öztürk . Yer Bilgisi: Anadolu Üniversitesi • Eğitim Bilimleri Enstitüsü • • Okul Öncesi Öğretmenliği Anabilim Dalı • Konu Başlıkları: Eğitim ve Öğretim • Çocuk Sağlığı ve Hastalıkları. Dizin Terimleri: Fiziksel ceza=Physical treatment • Çocuklara kötü muamele=Child abuse • Okul öncesi çocuklar=Pre-school children. Yüksek Lisans Türkçe 2007 126 s. </w:t>
      </w:r>
    </w:p>
    <w:p>
      <w:pPr>
        <w:pStyle w:val="Normal"/>
        <w:numPr>
          <w:ilvl w:val="0"/>
          <w:numId w:val="0"/>
        </w:numPr>
        <w:spacing w:before="280" w:after="280"/>
        <w:outlineLvl w:val="0"/>
        <w:rPr>
          <w:b/>
          <w:b/>
        </w:rPr>
      </w:pPr>
      <w:bookmarkStart w:id="97" w:name="__RefHeading___Toc268607782"/>
      <w:bookmarkEnd w:id="97"/>
      <w:r>
        <w:rPr>
          <w:b/>
        </w:rPr>
        <w:t>GEÇİMSİZLİK</w:t>
      </w:r>
    </w:p>
    <w:p>
      <w:pPr>
        <w:pStyle w:val="Normal"/>
        <w:spacing w:before="280" w:after="280"/>
        <w:rPr/>
      </w:pPr>
      <w:r>
        <w:rPr/>
        <w:t>Kadriye Eroğlu: Ailede geçimsizlik ve çocuk [Lack of harmonity in family and child] . Danışman: Y.Doç.Dr. Mustafa Aydın . Yer Bilgisi: Selçuk Üniversitesi • Sosyal Bilimler Enstitüsü • • •  Konu Başlıkları: Sosyoloji. Dizin Terimleri: Geçimsizlik=Lack of harmonity • Çocuklar=Children • Aile içi ilişkiler=Family relations. Onaylandı Yüksek Lisans Türkçe 1997 78 s.</w:t>
      </w:r>
    </w:p>
    <w:p>
      <w:pPr>
        <w:pStyle w:val="Normal"/>
        <w:numPr>
          <w:ilvl w:val="0"/>
          <w:numId w:val="0"/>
        </w:numPr>
        <w:spacing w:before="280" w:after="280"/>
        <w:outlineLvl w:val="0"/>
        <w:rPr>
          <w:b/>
          <w:b/>
        </w:rPr>
      </w:pPr>
      <w:bookmarkStart w:id="98" w:name="__RefHeading___Toc268607783"/>
      <w:bookmarkEnd w:id="98"/>
      <w:r>
        <w:rPr>
          <w:b/>
        </w:rPr>
        <w:t>HABERLER</w:t>
      </w:r>
    </w:p>
    <w:p>
      <w:pPr>
        <w:pStyle w:val="Normal"/>
        <w:spacing w:before="280" w:after="280"/>
        <w:rPr/>
      </w:pPr>
      <w:r>
        <w:rPr/>
        <w:t xml:space="preserve">Seda Salihoğlu: 2006 yılında Türkiye’de üç yazılı basın organında yer alan “çocuk haberleri”nin içerik analizi yöntemi ile değerlendirilmesi [Newspaper reporting of children in turkey via content analysis] . Danışman: Yrd. Doç. Dr. Neylan Ziyalar . Yer Bilgisi: İstanbul Üniversitesi • Adli Tıp Enstitüsü • • Sosyal Bilimler Anabilim Dalı • Konu Başlıkları: Gazetecilik • Sosyoloji • Adli Tıp. Dizin Terimleri: Çocuk=Child • Gazeteler=Newspapers • İçerik analizi=Content analysis. Yüksek Lisans Türkçe 2007 99 s. </w:t>
      </w:r>
    </w:p>
    <w:p>
      <w:pPr>
        <w:pStyle w:val="Normal"/>
        <w:numPr>
          <w:ilvl w:val="0"/>
          <w:numId w:val="0"/>
        </w:numPr>
        <w:spacing w:before="280" w:after="280"/>
        <w:outlineLvl w:val="0"/>
        <w:rPr>
          <w:b/>
          <w:b/>
        </w:rPr>
      </w:pPr>
      <w:bookmarkStart w:id="99" w:name="__RefHeading___Toc268607784"/>
      <w:bookmarkEnd w:id="99"/>
      <w:r>
        <w:rPr>
          <w:b/>
        </w:rPr>
        <w:t>HİJYENİK BAKIM</w:t>
      </w:r>
    </w:p>
    <w:p>
      <w:pPr>
        <w:pStyle w:val="Normal"/>
        <w:spacing w:before="280" w:after="280"/>
        <w:rPr/>
      </w:pPr>
      <w:r>
        <w:rPr/>
        <w:t>Nefise Bahçecik: Ana-çocuk sağlığı merkezlerine kayıtlı olan ve olmayan, 0-1 yaş grubu çocuğu bulunan annelerin, çocuklarının hijyenik bakım ve uygulamalarına ilişkin bilgi düzeylerinin karşılaştırılması . Danışman: Y.Doç.Dr. Gülay Görak . Yer Bilgisi: İstanbul Üniversitesi • Sağlık Bilimleri Enstitüsü • • •  Konu Başlıkları: Hemşirelik. Dizin Terimleri: Anneler=Mothers • Çocuk sağlığı=Child health. Onaylandı Yüksek Lisans Türkçe 1985 63 s.</w:t>
      </w:r>
    </w:p>
    <w:p>
      <w:pPr>
        <w:pStyle w:val="Normal"/>
        <w:spacing w:before="280" w:after="280"/>
        <w:rPr/>
      </w:pPr>
      <w:r>
        <w:rPr/>
        <w:t>Nefise Bahçecik: Ana-çocuk sağlığı merkezlerine kayıtlı olan ve olmayan, 0-1 yaş grubu çocuğu bulunan annelerin, çocuklarının hijyenik bakım ve uygulamalarına ilişkin bilgi düzeylerinin karşılaştırılması . Danışman: Y.Doç.Dr. Gülay Görak . Yer Bilgisi: İstanbul Üniversitesi • Sağlık Bilimleri Enstitüsü • • • Konu Başlıkları: Hemşirelik. Dizin Terimleri: Anneler=Mothers • Çocuk sağlığı=Child health. Onaylandı Yüksek Lisans Türkçe 1985 63 s.</w:t>
      </w:r>
    </w:p>
    <w:p>
      <w:pPr>
        <w:pStyle w:val="Normal"/>
        <w:numPr>
          <w:ilvl w:val="0"/>
          <w:numId w:val="0"/>
        </w:numPr>
        <w:spacing w:before="280" w:after="280"/>
        <w:outlineLvl w:val="0"/>
        <w:rPr>
          <w:b/>
          <w:b/>
        </w:rPr>
      </w:pPr>
      <w:bookmarkStart w:id="100" w:name="__RefHeading___Toc268607785"/>
      <w:bookmarkEnd w:id="100"/>
      <w:r>
        <w:rPr>
          <w:b/>
        </w:rPr>
        <w:t>HİPERAKTİVİTE</w:t>
      </w:r>
    </w:p>
    <w:p>
      <w:pPr>
        <w:pStyle w:val="Normal"/>
        <w:spacing w:before="280" w:after="280"/>
        <w:rPr/>
      </w:pPr>
      <w:r>
        <w:rPr/>
        <w:t xml:space="preserve">Özer Öztürk: Hiperaktif çocukların (7-12 yaş) sorunlarının çözümlenmesinde ve akademik başarısında aile tutumlarının etkisinin araştırılması [Research about the effect of the family attitude in solving the problems of hyperactive children (7-12 ages) and their academical success] . Danışman: Yrd. Doç. Dr. Bayhan Üge . Yer Bilgisi: Maltepe Üniversitesi • Sosyal Bilimler Enstitüsü • Psikoloji Bölümü • Psikoloji, İnsan Bilimleri ve Felsefe Anabilim Dalı • Konu Başlıkları: Psikoloji. Yüksek Lisans Türkçe 2008 133 s. </w:t>
      </w:r>
    </w:p>
    <w:p>
      <w:pPr>
        <w:pStyle w:val="Normal"/>
        <w:numPr>
          <w:ilvl w:val="0"/>
          <w:numId w:val="0"/>
        </w:numPr>
        <w:spacing w:before="280" w:after="280"/>
        <w:outlineLvl w:val="0"/>
        <w:rPr>
          <w:b/>
          <w:b/>
        </w:rPr>
      </w:pPr>
      <w:bookmarkStart w:id="101" w:name="__RefHeading___Toc268607786"/>
      <w:bookmarkEnd w:id="101"/>
      <w:r>
        <w:rPr>
          <w:b/>
        </w:rPr>
        <w:t>İLETİŞİM</w:t>
      </w:r>
    </w:p>
    <w:p>
      <w:pPr>
        <w:pStyle w:val="Normal"/>
        <w:spacing w:before="280" w:after="280"/>
        <w:rPr/>
      </w:pPr>
      <w:r>
        <w:rPr/>
        <w:t>Servet Şen: İletişim dilinin 4-5 yaş çocuklarının bağımlılık davranışlarına etkisi üzerine deneysel bir çalışma [An Experimental study on the communication language on the dependent behavior of the children of 4-5 age group]. Danışman: Doç.Dr. Ramazan Arı . Yer Bilgisi: Selçuk Üniversitesi • Sosyal Bilimler Enstitüsü • • •  Konu Başlıkları: Eğitim ve Öğretim • Psikoloji. Dizin Terimleri: Ana-çocuk iletişimi=Mother-child communication • Anne eğitimi=Mother education • Bağımlılık=Dependency • Çocuklar=Children • Davranış=Behaviour • Okul öncesi çocuklar=Preschool childrens • İletişim=Communication. Onaylandı Doktora Türkçe 1997 257 s.</w:t>
      </w:r>
    </w:p>
    <w:p>
      <w:pPr>
        <w:pStyle w:val="Normal"/>
        <w:spacing w:before="280" w:after="280"/>
        <w:rPr/>
      </w:pPr>
      <w:r>
        <w:rPr/>
        <w:t xml:space="preserve">Hatice Yılmaz Çıtak: Çocuklarla iletişimde model olarak Hz. Muhammed [Prophet Mohammed as a model for communication with children] . Danışman: Prof. Dr. Mehmet Faruk Bayraktar . Yer Bilgisi: Marmara Üniversitesi • Sosyal Bilimler Enstitüsü • İlköğretim Bölümü • İlahiyat Anabilim Dalı •  Konu Başlıkları: Din. Dizin Terimleri: Çocuklar=Children • İletişim=Communication • İletişim modelleri=Communication models. Yüksek Lisans Türkçe 2009 90 s. </w:t>
      </w:r>
    </w:p>
    <w:p>
      <w:pPr>
        <w:pStyle w:val="Normal"/>
        <w:spacing w:before="280" w:after="280"/>
        <w:rPr/>
      </w:pPr>
      <w:r>
        <w:rPr/>
        <w:t>Aysel Çağdaş: İletişim dilinin 4-5 yaş çocuklarının sosyal gelişimine etkileri [Effects of the communication language on the social development of the children of 4-5 years old] . Danışman: Y.Doç.Dr. Hasan Yılmaz . Yer Bilgisi: Selçuk Üniversitesi • Sosyal Bilimler Enstitüsü • • Çocuk Gelişimi ve Ev Yönetimi Anabilim Dalı •  Konu Başlıkları: Ev Ekonomisi • Psikoloji. Dizin Terimleri: Ana-baba tutumu=Parents attitude • Sosyal ilişkiler=Social relations • Çocuk gelişimi=Child development • İletişim=Communication • Okul öncesi eğitim=Preschool education • Sosyal gelişme=Social development. Onaylandı Doktora Türkçe 1997 304 s.</w:t>
      </w:r>
    </w:p>
    <w:p>
      <w:pPr>
        <w:pStyle w:val="Normal"/>
        <w:numPr>
          <w:ilvl w:val="0"/>
          <w:numId w:val="0"/>
        </w:numPr>
        <w:spacing w:before="280" w:after="280"/>
        <w:outlineLvl w:val="0"/>
        <w:rPr>
          <w:b/>
          <w:b/>
        </w:rPr>
      </w:pPr>
      <w:bookmarkStart w:id="102" w:name="__RefHeading___Toc268607787"/>
      <w:bookmarkEnd w:id="102"/>
      <w:r>
        <w:rPr>
          <w:b/>
        </w:rPr>
        <w:t>İLETİŞİM BECERİLERİ</w:t>
      </w:r>
    </w:p>
    <w:p>
      <w:pPr>
        <w:pStyle w:val="Normal"/>
        <w:spacing w:before="280" w:after="280"/>
        <w:rPr/>
      </w:pPr>
      <w:r>
        <w:rPr/>
        <w:t>Arzu Özen: Gelişimsel yetersizliği olan çocukların annelerine eğitim uzmanlarıyla çalışırken gerekli olan etkili iletişim becerilerinin kazandırılması [Teaching consultation communication skills to mothers of children with mental retardation] . Danışman: Doç.Dr. Gönül Kırcaali İftar.  Yer Bilgisi: Anadolu Üniversitesi • Sosyal Bilimler Enstitüsü • • Özel Eğitim Anabilim Dalı •  Konu Başlıkları: Eğitim ve Öğretim. Dizin Terimleri: Büyüme bozuklulukları=Growth failures • İletişim becerisi=Communication skill • Özürlü çocuklar=Handicapped children • Beceri kazandırma=Skill acquiring • Aile=Family • Eğitim=Education • Özel eğitim=Private education. Onaylandı. Doktora Türkçe 1999 139 s.</w:t>
      </w:r>
    </w:p>
    <w:p>
      <w:pPr>
        <w:pStyle w:val="Normal"/>
        <w:numPr>
          <w:ilvl w:val="0"/>
          <w:numId w:val="0"/>
        </w:numPr>
        <w:spacing w:before="280" w:after="280"/>
        <w:outlineLvl w:val="0"/>
        <w:rPr>
          <w:b/>
          <w:b/>
        </w:rPr>
      </w:pPr>
      <w:bookmarkStart w:id="103" w:name="__RefHeading___Toc268607788"/>
      <w:bookmarkEnd w:id="103"/>
      <w:r>
        <w:rPr>
          <w:b/>
        </w:rPr>
        <w:t>İLKÖĞRETİM</w:t>
      </w:r>
    </w:p>
    <w:p>
      <w:pPr>
        <w:pStyle w:val="Normal"/>
        <w:spacing w:before="280" w:after="280"/>
        <w:rPr/>
      </w:pPr>
      <w:r>
        <w:rPr/>
        <w:t>Gelengül Koca : İlkokul birinci sınıfa devam eden yedi yaşındaki çocukların ahlaki yargılarını etkileyen faktörler [Some factors influencing the moral jud gements of the seven year age students going to primary school's firot grade] . Danışman: Y.Doç.Dr. Mine Mangır . Yer Bilgisi: Ankara Üniversitesi • Fen Bilimleri Enstitüsü • • •  Konu Başlıkları: Psikoloji. Dizin Terimleri: Ahlak=Morals • Ahlaki yargı=Moral judgment • Çocuklar=Children • Gelişim psikolojisi=Development psychology • Çocuk gelişimi=Child development. Onaylandı. Yüksek Lisans Türkçe 1987 0132 s.</w:t>
      </w:r>
    </w:p>
    <w:p>
      <w:pPr>
        <w:pStyle w:val="Normal"/>
        <w:spacing w:before="280" w:after="280"/>
        <w:rPr/>
      </w:pPr>
      <w:r>
        <w:rPr/>
        <w:t>Sabit Menteşe: İlkokullarda velilerin okul ve çocuklarına ilişkin olarak bilgileri ve bu bilgileri edinme yolları (Mamak Dutluk İlkokulu örneği) . Danışman: Y.Doç.Dr. Aytaç Açıkalın . Yer Bilgisi: Hacettepe Üniversitesi • Sosyal Bilimler Enstitüsü • • • Konu Başlıkları: Eğitim ve Öğretim. Onaylandı. Yüksek Lisans Türkçe 1987 0112 s.</w:t>
      </w:r>
    </w:p>
    <w:p>
      <w:pPr>
        <w:pStyle w:val="Normal"/>
        <w:spacing w:before="280" w:after="280"/>
        <w:rPr/>
      </w:pPr>
      <w:r>
        <w:rPr/>
        <w:t xml:space="preserve">Çiğdem Kotil: Annelerin çocuklarının okula hazır oluşları üzerine görüşleri ile çocukların okula hazır oluş düzeyleri arasındaki ilişki [The relationship between mothers' views of their child's school preparedness and children's school-preparedness] . Danışman: Prof.Dr. Ayla Oktay . Yer Bilgisi: Marmara Üniversitesi • Eğitim Bilimleri Enstitüsü • • • Konu Başlıkları: Eğitim ve Öğretim. Onaylandı. Yüksek Lisans Türkçe 2005 181 s. </w:t>
      </w:r>
    </w:p>
    <w:p>
      <w:pPr>
        <w:pStyle w:val="Normal"/>
        <w:spacing w:before="280" w:after="280"/>
        <w:rPr/>
      </w:pPr>
      <w:r>
        <w:rPr/>
        <w:t xml:space="preserve">Necla Tabak: İlköğretim 1. kademede davranış sorunları olan çocukların anne baba tutumları [Parents attitudes witht behaviour problems of children in primary school] . Danışman: Y.Doç.Dr. Şenay Yapıcı . Yer Bilgisi: Afyon Kocatepe Üniversitesi • Sosyal Bilimler Enstitüsü • • İlköğretim Anabilim Dalı • Konu Başlıkları: Eğitim ve Öğretim • Psikoloji. Yüksek Lisans. Türkçe 2007 100 s. </w:t>
      </w:r>
    </w:p>
    <w:p>
      <w:pPr>
        <w:pStyle w:val="Normal"/>
        <w:spacing w:before="280" w:after="280"/>
        <w:rPr/>
      </w:pPr>
      <w:r>
        <w:rPr/>
        <w:t xml:space="preserve">Erkan Taş: Süreğen hastalıklı çocukların kaynaştırma eğitim ortamlarında karşılaştıkları güçlüklerin öğretmen, aile ve çocuklar açısından değerlendirilmesi [An evaluation of difficulties of children with chronic sickness in the integrative settings from the perspectives of teachers, parents and the children] . Danışman: Y.Doç.Dr. Hakan Sarı . Yer Bilgisi: Selçuk Üniversitesi • Sosyal Bilimler Enstitüsü • • Özel Eğitim Anabilim Dalı • Konu Başlıkları: Eğitim ve Öğretim. Dizin Terimleri: Kaynaştırma=Integration • İlköğretim=Primary education. Yüksek Lisans. Türkçe. 2007. 115 s. </w:t>
      </w:r>
    </w:p>
    <w:p>
      <w:pPr>
        <w:pStyle w:val="Normal"/>
        <w:spacing w:before="280" w:after="280"/>
        <w:rPr/>
      </w:pPr>
      <w:r>
        <w:rPr/>
        <w:t xml:space="preserve">Hüseyin Polat: İlköğretim I. kademe öğretmen, öğrenci ve velilere göre eğitim, okul, öğrenci, öğretmen, çocuk kavramlarına ilişkin görüşlerinin yapılandırmacı eğitim anlayışına göre değerlendirilmesi [Concerning the constructivist education approach the evaluation of the views of primary 1st grade teachers, pupils and parents on the conceptions of education,school,student,teacher and pupil] . Danışman: Prof. Dr. Sefer Ada . Yer Bilgisi: Marmara Üniversitesi • Eğitim Bilimleri Enstitüsü • İlköğretim Bölümü • Sınıf Öğretmenliği Anabilim Dalı • Konu Başlıkları: Eğitim ve Öğretim. Doktora Türkçe 2008 373 s. </w:t>
      </w:r>
    </w:p>
    <w:p>
      <w:pPr>
        <w:pStyle w:val="Normal"/>
        <w:spacing w:before="280" w:after="280"/>
        <w:rPr/>
      </w:pPr>
      <w:r>
        <w:rPr/>
        <w:t xml:space="preserve">Fatoş Yaşar: İlköğretime devam eden öğrencilerin anne-çocuk ilişkisini kabul ve reddedici algılama düzeyinin annenin evlilik doyumu ve evlilik uyumu düzeyiyle ilişkisi [The level of acceptance and rejection perception of mother-child relation with the mothers' marital satisfaction and adjustmet of the students attending primary school] . Danışman: Prof. Dr. Turan Akbaş . Yer Bilgisi: Çukurova Üniversitesi • Sosyal Bilimler Enstitüsü • Eğitim Bilimleri Bölümü • Eğitim Bilimleri Anabilim Dalı • Konu Başlıkları: Eğitim ve Öğretim • Psikoloji. Dizin Terimleri: Aile Kabul-Reddetme Ölçeği=Family acceptance rejection questionnaire • Evlilik doyumu=Marital satisfaction • Evlilik uyumu=Marital adjustment. Yüksek Lisans Türkçe 2009 150 s. </w:t>
      </w:r>
    </w:p>
    <w:p>
      <w:pPr>
        <w:pStyle w:val="Normal"/>
        <w:spacing w:before="280" w:after="280"/>
        <w:rPr/>
      </w:pPr>
      <w:r>
        <w:rPr/>
        <w:t xml:space="preserve">Aybike Tuncay: İlköğretim okulu öğretmenlerinin aile hayatı-çocuk yetiştirme tutumları, öğrenci kontrol eğilimleri ve empati eğilimleri arasındaki ilişkilerinin incelenmesi [The research of the relation between family life-child raising attitudes, student control tendencies and empathy tendencies of primary school teacher’s] . Danışman: Prof. Dr. Adil Çağlar . Yer Bilgisi: Yeditepe Üniversitesi • Sosyal Bilimler Enstitüsü • • Eğitim Yönetimi ve Denetimi Anabilim Dalı • Konu Başlıkları: Eğitim ve Öğretim. Yüksek Lisans Türkçe 2009 108 s. </w:t>
      </w:r>
    </w:p>
    <w:p>
      <w:pPr>
        <w:pStyle w:val="Normal"/>
        <w:spacing w:before="280" w:after="280"/>
        <w:rPr/>
      </w:pPr>
      <w:r>
        <w:rPr/>
        <w:t xml:space="preserve">Hülya Şah Taban: İlköğretim okulu I. kademe öğrenci velilerinin okul ve çocuklarına ilişkin bilgi düzeylerinin belirlenmesi [Determination of information levels of parents of students in the first level of primary school related to school and their children] . Danışman: Yrd. Doç. Dr. Mehmet Karakuş . Yer Bilgisi: Çukurova Üniversitesi • Sosyal Bilimler Enstitüsü • Eğitim Bilimleri Bölümü • Eğitim Bilimleri Anabilim Dalı • Konu Başlıkları: Eğitim ve Öğretim. Yüksek Lisans. Türkçe 2010 114 s. </w:t>
      </w:r>
    </w:p>
    <w:p>
      <w:pPr>
        <w:pStyle w:val="Normal"/>
        <w:numPr>
          <w:ilvl w:val="0"/>
          <w:numId w:val="0"/>
        </w:numPr>
        <w:spacing w:before="280" w:after="280"/>
        <w:outlineLvl w:val="0"/>
        <w:rPr>
          <w:b/>
          <w:b/>
        </w:rPr>
      </w:pPr>
      <w:bookmarkStart w:id="104" w:name="__RefHeading___Toc268607789"/>
      <w:bookmarkEnd w:id="104"/>
      <w:r>
        <w:rPr>
          <w:b/>
        </w:rPr>
        <w:t>İLKÖĞRETİM ÖĞRENCİLERİ</w:t>
      </w:r>
    </w:p>
    <w:p>
      <w:pPr>
        <w:pStyle w:val="Normal"/>
        <w:spacing w:before="280" w:after="280"/>
        <w:rPr/>
      </w:pPr>
      <w:r>
        <w:rPr/>
        <w:t>Nevruz Yıldız: Çocukların okul başarısında aile ve çevresel faktörlerin rolü: Orta ikinci sınıf öğrencileri ile ilgili bir araştırma . Danışman: Doç.Dr. Mustafa Aykaç . Yer Bilgisi: Marmara Üniversitesi • Sosyal Bilimler Enstitüsü • • • . Konu Başlıkları: Çalışma Ekonomisi ve Endüstri İlişkileri • Eğitim ve Öğretim. Dizin Terimleri: Aile rehberliği=Parental guidance • Başarı=Success • Çevresel etki=Environmental impact • İlköğretim öğrencileri=Primary education students • Sosyoekonomik etki=Socio-economic impact • Okul başarısı=School achievement • Öğrenciler=Students. Onaylandı Yüksek Lisans Türkçe 1999 144 s.</w:t>
      </w:r>
    </w:p>
    <w:p>
      <w:pPr>
        <w:pStyle w:val="Normal"/>
        <w:spacing w:before="280" w:after="280"/>
        <w:rPr/>
      </w:pPr>
      <w:r>
        <w:rPr/>
        <w:t>Dilek Özlem Utku: The Effects of a parental involvement program on the academic and social development of 6 th grade children and their parents [Aile katılımın programının 6. sınıf çocuklarının akademik ve sosyal gelişimlerine ve ailelerine etkisi] . Danışman: Prof.Dr. Füsun Akkök . Yer Bilgisi: Orta Doğu Teknik Üniversitesi • Sosyal Bilimler Enstitüsü • • •  Konu Başlıkları: Eğitim ve Öğretim. Dizin Terimleri: Aile katılımı=Family participation • Akademik başarı= • Akademik başarı=Academic success • Ana-baba tutumu=Parents attitude • İlköğretim öğrencileri=Primary education students • Sosyal gelişme=Social development. Onaylandı Yüksek Lisans İngilizce. 1999 98 s.</w:t>
      </w:r>
    </w:p>
    <w:p>
      <w:pPr>
        <w:pStyle w:val="Normal"/>
        <w:spacing w:before="280" w:after="280"/>
        <w:rPr/>
      </w:pPr>
      <w:r>
        <w:rPr/>
        <w:t>Metin Sönmez: Yatılı ilköğretim bölge okullarının varlığının velilerin çocuklarını okula göndermeleri üzerinde etkisi . Danışman: Doç.Dr. Aynur Oksal Özuçucu . Yer Bilgisi: Uludağ Üniversitesi • Sosyal Bilimler Enstitüsü • • •  Konu Başlıkları: Eğitim ve Öğretim. Dizin Terimleri: Öğrenci velileri=Student parents • Yatılı ilköğretim bölge okulları=Regional boarding primary education schools • İlköğretim öğrencileri=Primary education students • İlköğretim okulları=Primary education schools • Öğrenciler=Students. Onaylandı. Yüksek Lisans Türkçe 2000 86 s.</w:t>
      </w:r>
    </w:p>
    <w:p>
      <w:pPr>
        <w:pStyle w:val="Normal"/>
        <w:spacing w:before="280" w:after="280"/>
        <w:rPr/>
      </w:pPr>
      <w:r>
        <w:rPr/>
        <w:t>Ahu Arıcıoğlu: Sekizinci sınıf öğrencilerinin algıladıkları duygusal istismarın yordanması [Prediction of perceived emotional abuse of eight grade students] . Danışman: Doç.Dr. Yasemin Akman . Yer Bilgisi: Hacettepe Üniversitesi • Sosyal Bilimler Enstitüsü • • •  Konu Başlıkları: Eğitim ve Öğretim. Dizin Terimleri: Akademik başarı= • Duygusal istismar=Emotional abuse • Öğretmen başarısı=Teacher success • Akademik başarı=Academic success • Ana-baba tutumu=Parents attitude • Çalışan çocuklar=Working children • Çocuklara kötü muamele=Bad treatment to childs • İlköğretim öğrencileri=Primary education students • Algılama=Perception. Onaylandı. Yüksek Lisans. Türkçe. 2003. 75 s.</w:t>
      </w:r>
    </w:p>
    <w:p>
      <w:pPr>
        <w:pStyle w:val="Normal"/>
        <w:numPr>
          <w:ilvl w:val="0"/>
          <w:numId w:val="0"/>
        </w:numPr>
        <w:spacing w:before="280" w:after="280"/>
        <w:outlineLvl w:val="0"/>
        <w:rPr>
          <w:b/>
          <w:b/>
        </w:rPr>
      </w:pPr>
      <w:bookmarkStart w:id="105" w:name="__RefHeading___Toc268607790"/>
      <w:bookmarkEnd w:id="105"/>
      <w:r>
        <w:rPr>
          <w:b/>
        </w:rPr>
        <w:t>İNTERNET</w:t>
      </w:r>
    </w:p>
    <w:p>
      <w:pPr>
        <w:pStyle w:val="Normal"/>
        <w:spacing w:before="280" w:after="280"/>
        <w:rPr/>
      </w:pPr>
      <w:r>
        <w:rPr/>
        <w:t xml:space="preserve">Özgür Şen: Adölesanların internet kullanımında ebeveynlerin çocuk yetiştirme tarzının etkisi: İnternet-cafe kullanıcısı adölesanlar örneği [The effect of parent raring styles on adolescents' internet use: The adolescents using internet-cafe] . Danışman: Y.Doç.Dr. Nilüfer Demir . Yer Bilgisi: Hacettepe Üniversitesi • Sosyal Bilimler Enstitüsü • • Sosyoloji Anabilim Dalı • Konu Başlıkları: Sosyoloji. Onaylandı . Yüksek Lisans. Türkçe. 2005. 140 s. </w:t>
      </w:r>
    </w:p>
    <w:p>
      <w:pPr>
        <w:pStyle w:val="Normal"/>
        <w:numPr>
          <w:ilvl w:val="0"/>
          <w:numId w:val="0"/>
        </w:numPr>
        <w:spacing w:before="280" w:after="280"/>
        <w:outlineLvl w:val="0"/>
        <w:rPr>
          <w:b/>
          <w:b/>
        </w:rPr>
      </w:pPr>
      <w:bookmarkStart w:id="106" w:name="__RefHeading___Toc268607791"/>
      <w:bookmarkEnd w:id="106"/>
      <w:r>
        <w:rPr>
          <w:b/>
        </w:rPr>
        <w:t>İSHAL</w:t>
      </w:r>
    </w:p>
    <w:p>
      <w:pPr>
        <w:pStyle w:val="Normal"/>
        <w:spacing w:before="280" w:after="280"/>
        <w:rPr/>
      </w:pPr>
      <w:r>
        <w:rPr/>
        <w:t>Hatice Çakmak: Hacettepe Hastanesi Pediatri Polikliniği'ne ishal şikayeti ile başvuran 0-3 yaş grubu çocuk annelerinin konuya ilişkin bilgi ve uygulamaları . Danışman: Doç.Dr. Eren Kum . Yer Bilgisi: Hacettepe Üniversitesi • Sağlık Bilimleri Enstitüsü • • • Konu Başlıkları: Hemşirelik. Yüksek Lisans Türkçe 1977 65 s.</w:t>
      </w:r>
    </w:p>
    <w:p>
      <w:pPr>
        <w:pStyle w:val="Normal"/>
        <w:spacing w:before="280" w:after="280"/>
        <w:rPr/>
      </w:pPr>
      <w:r>
        <w:rPr/>
        <w:t>Rabia Hacıhasanoğlu: Erzurum il merkezinde 0-24 aylık çocuğa sahip annelerin ishal durumunda yaptıkları uygulamalar ve bilgi düzeylerinin saptanması [What the mothers in Erzurum city center, who have children at the age of 0-24 months, do in the case of diarrhea and the knowledge of them abaut diarrhea]. Danışman: Doç.Dr. Asuman Güraksın . Yer Bilgisi: Atatürk Üniversitesi • Sağlık Bilimleri Enstitüsü • • Halk Sağlığı Anabilim Dalı •  Konu Başlıkları: Halk Sağlığı. Onaylandı. Yüksek Lisans Türkçe 1999 94 y. s.</w:t>
      </w:r>
    </w:p>
    <w:p>
      <w:pPr>
        <w:pStyle w:val="Normal"/>
        <w:spacing w:before="280" w:after="280"/>
        <w:rPr/>
      </w:pPr>
      <w:r>
        <w:rPr/>
        <w:t>İbrahim Tokalak: T.C. Sağlık Bakanlığı Ankara Hastanesi Çocuk Sağlığı ve Hastalıkları Polikliniği'ne başvuran çocukların annelerinin ishal konusuna ilişkin bilgi ve uygulamaları . Danışman: Dr. Zeynep Şıklar . Yer Bilgisi: Sağlık Bakanlığı • Ankara Eğitim ve Araştırma Hastanesi • • •  Konu Başlıkları: Aile Hekimliği • Çocuk Sağlığı ve Hastalıkları. Dizin Terimleri: Diyare=Diarrhea • Anneler=Mothers. Onaylandı Tıpta Uzmanlık Türkçe 1999. 76+5 s.</w:t>
      </w:r>
    </w:p>
    <w:p>
      <w:pPr>
        <w:pStyle w:val="Normal"/>
        <w:numPr>
          <w:ilvl w:val="0"/>
          <w:numId w:val="0"/>
        </w:numPr>
        <w:spacing w:before="280" w:after="280"/>
        <w:outlineLvl w:val="0"/>
        <w:rPr>
          <w:b/>
          <w:b/>
        </w:rPr>
      </w:pPr>
      <w:bookmarkStart w:id="107" w:name="__RefHeading___Toc268607792"/>
      <w:bookmarkEnd w:id="107"/>
      <w:r>
        <w:rPr>
          <w:b/>
        </w:rPr>
        <w:t>İSLAM HUKUKU</w:t>
      </w:r>
    </w:p>
    <w:p>
      <w:pPr>
        <w:pStyle w:val="Normal"/>
        <w:spacing w:before="280" w:after="280"/>
        <w:rPr/>
      </w:pPr>
      <w:r>
        <w:rPr/>
        <w:t>Tevhit Ayengin : Ehliyeti ve ailedeki statüsü itibariyle İslam Hukuku'nda çocuk . Danışman: Prof.Dr. Zahid Aksu . Yer Bilgisi: Atatürk Üniversitesi • Sosyal Bilimler Enstitüsü • • •  Konu Başlıkları: Din. Dizin Terimleri: İslam dini=Islam religion • İslam Hukuku=Islamic Law • Çocuklar=Children • Hukuki statü=Legal status • Aile=Family. Onaylandı. Yüksek Lisans. Türkçe. 1992. 0072 s.</w:t>
      </w:r>
    </w:p>
    <w:p>
      <w:pPr>
        <w:pStyle w:val="Normal"/>
        <w:numPr>
          <w:ilvl w:val="0"/>
          <w:numId w:val="0"/>
        </w:numPr>
        <w:spacing w:before="280" w:after="280"/>
        <w:outlineLvl w:val="0"/>
        <w:rPr>
          <w:b/>
          <w:b/>
        </w:rPr>
      </w:pPr>
      <w:bookmarkStart w:id="108" w:name="__RefHeading___Toc268607793"/>
      <w:bookmarkEnd w:id="108"/>
      <w:r>
        <w:rPr>
          <w:b/>
        </w:rPr>
        <w:t>KALIP YARGILAR</w:t>
      </w:r>
    </w:p>
    <w:p>
      <w:pPr>
        <w:pStyle w:val="Normal"/>
        <w:spacing w:before="280" w:after="280"/>
        <w:rPr/>
      </w:pPr>
      <w:r>
        <w:rPr/>
        <w:t>Nurunnisa Karasaraçoğlu: Annenin eğitim düzeyinin çocuğun cinsiyet özelliklerine ilişkin kalıp yargılarının gelişimi üzerine etkisi [The Effects of mothers education level on the development of sex-trait stereotypes] . Danışman: Y.Doç.Dr. Handan Asude Başal . Yer Bilgisi: Uludağ Üniversitesi • Sosyal Bilimler Enstitüsü • • •  Konu Başlıkları: Eğitim ve Öğretim. Dizin Terimleri: Cinsiyet Kalıpyargı Ölçeği=Sex-Trait Stereotypes • Eğitim psikolojisi=Education psychology • Kalıp yargılar=Streastypes • Psikolojik testler=Psychological tests • Anneler=Mothers • Eğitim=Education. Onaylandı Yüksek Lisans Türkçe 1998 108 s.</w:t>
      </w:r>
    </w:p>
    <w:p>
      <w:pPr>
        <w:pStyle w:val="Normal"/>
        <w:numPr>
          <w:ilvl w:val="0"/>
          <w:numId w:val="0"/>
        </w:numPr>
        <w:spacing w:before="280" w:after="280"/>
        <w:outlineLvl w:val="0"/>
        <w:rPr>
          <w:b/>
          <w:b/>
        </w:rPr>
      </w:pPr>
      <w:bookmarkStart w:id="109" w:name="__RefHeading___Toc268607794"/>
      <w:bookmarkEnd w:id="109"/>
      <w:r>
        <w:rPr>
          <w:b/>
        </w:rPr>
        <w:t>KANSER</w:t>
      </w:r>
    </w:p>
    <w:p>
      <w:pPr>
        <w:pStyle w:val="Normal"/>
        <w:spacing w:before="280" w:after="280"/>
        <w:rPr/>
      </w:pPr>
      <w:r>
        <w:rPr/>
        <w:t>Emine Erdem: Kanserli çocukların anne/babalarının yaşam kalitesi [The Quality of life of the parents of children with cancer] . Danışman: Doç.Dr. Hicran Çavuşoğlu . Yer Bilgisi: Hacettepe Üniversitesi • Sağlık Bilimleri Enstitüsü • • •  Konu Başlıkları: Çocuk Sağlığı ve Hastalıkları • Hemşirelik. Dizin Terimleri: Yaşam kalitesi=Quality of life • Ana-baba=Parents • Neoplazmlar=Neoplasms. Onaylandı Yüksek Lisans Türkçe 1999 54 s.</w:t>
      </w:r>
    </w:p>
    <w:p>
      <w:pPr>
        <w:pStyle w:val="Normal"/>
        <w:spacing w:before="280" w:after="280"/>
        <w:rPr/>
      </w:pPr>
      <w:r>
        <w:rPr/>
        <w:t xml:space="preserve">Evrim Kızıler: Kanserli çocuğu olan ailelerin sosyal destek algısı, umutsuzluk ve başetme davranışları arasındaki ilişkinin incelenmesi [The examination of the relation between social support, hopelessness and coping in parents of children with cancer] . Danışman: Y.Doç.Dr. Filiz Arslan . Yer Bilgisi: GATA • Sağlık Bilimleri Enstitüsü • • •  Konu Başlıkları: Hemşirelik. Dizin Terimleri: Kanser=Cancer • Sosyal destek=Social support • Umutsuzluk=Hopelessness. Yüksek Lisans Türkçe 2007 132 s. </w:t>
      </w:r>
    </w:p>
    <w:p>
      <w:pPr>
        <w:pStyle w:val="Normal"/>
        <w:numPr>
          <w:ilvl w:val="0"/>
          <w:numId w:val="0"/>
        </w:numPr>
        <w:spacing w:before="280" w:after="280"/>
        <w:outlineLvl w:val="0"/>
        <w:rPr>
          <w:b/>
          <w:b/>
        </w:rPr>
      </w:pPr>
      <w:bookmarkStart w:id="110" w:name="__RefHeading___Toc268607795"/>
      <w:bookmarkEnd w:id="110"/>
      <w:r>
        <w:rPr>
          <w:b/>
        </w:rPr>
        <w:t>KARDEŞLER</w:t>
      </w:r>
    </w:p>
    <w:p>
      <w:pPr>
        <w:pStyle w:val="Normal"/>
        <w:spacing w:before="280" w:after="280"/>
        <w:rPr/>
      </w:pPr>
      <w:r>
        <w:rPr/>
        <w:t>Virna Apalaçi: Psychological adjustment and sibung relationships of older brothers and sisters of children with pervasive developmental disorders [Yaygın gelişimsel bozukluğu olan çocukların ağabey ve ablalarının psikolojik uyumu ve kardeş ilişkileri] . Danışman: Doç.Dr. İ. Ercan Alp . Yer Bilgisi: Boğaziçi Üniversitesi • Sosyal Bilimler Enstitüsü • • •  Konu Başlıkları: Psikoloji. Dizin Terimleri: Kardeş ilişkileri=Sibling relationship • Kardeşler=Brothers • Ana-baba tutumu=Parents attitude • Çocuk gelişme bozuklukları=Child development defects • Çocuklar=Children • Psikolojik durum=Psychological support. Onaylandı Yüksek Lisans İngilizce 1996 143 s.</w:t>
      </w:r>
    </w:p>
    <w:p>
      <w:pPr>
        <w:pStyle w:val="Normal"/>
        <w:spacing w:before="280" w:after="280"/>
        <w:rPr/>
      </w:pPr>
      <w:r>
        <w:rPr/>
        <w:t>Neslihan Pirimoğlu: Zihinsel özürlü kardeşe sahip olan ve olmayan ilkokul çocuklarının davranış problemlerinin karşılaştırılarak, annenin kaygı düzeyi ile olan ilişkisinin incelenmesi.  Danışman: Doç.Dr. Şeyda Aksel . Yer Bilgisi: Ege Üniversitesi • Sosyal Bilimler Enstitüsü • • •  Konu Başlıkları: Psikoloji. Dizin Terimleri: Kardeş ilişkileri=Sibling relationship • Uyum güçlüğü=Adjustment problems • Zihinsel özürlüler=Mentally retardation • Çocuklar=Children • Davranış bozuklukları=Behavioral disorders • İlkokul öğrencileri=Primary school students • Kaygı düzeyi=Anxiety level • Anneler=Mothers. Onaylandı. Yüksek Lisans. Türkçe 1996 132 s.</w:t>
      </w:r>
    </w:p>
    <w:p>
      <w:pPr>
        <w:pStyle w:val="Normal"/>
        <w:spacing w:before="280" w:after="280"/>
        <w:rPr/>
      </w:pPr>
      <w:r>
        <w:rPr/>
        <w:t>Mine Sızak: The Effects of a communication skills training program on the adolescent siblings of children with disabilities and their families [Bir iletişim becerileri programının engelli çocukların ergen kardeşlerine ve ailelerine etkisi] . Danışman: Prof.Dr. Füsun Akkök . Yer Bilgisi: Orta Doğu Teknik Üniversitesi • Sosyal Bilimler Enstitüsü • • •  Konu Başlıkları: Eğitim ve Öğretim • Psikoloji.  Dizin Terimleri: Eğitim psikolojisi=Education psychology • İletişim becerisi=Communication skill • Kardeşler=Brothers • Özürlü çocuklar=Handicapped children • Ergenler=Adolescents • Özürlüler=Handicappeds • Aile içi ilişkiler=Family relations • İletişim=Communication. Onaylandı.  Yüksek Lisans İngilizce 1999 127 s.</w:t>
      </w:r>
    </w:p>
    <w:p>
      <w:pPr>
        <w:pStyle w:val="Normal"/>
        <w:spacing w:before="280" w:after="280"/>
        <w:rPr/>
      </w:pPr>
      <w:r>
        <w:rPr/>
        <w:t xml:space="preserve">Emine Ahmetoğlu: Zihinsel engelli çocukların kardeş ilişkilerinin anne ve kardeş algılarına göre değerlendirilmesi [Assesment of relations of mentally handicapped children with their siblings in terms of perception of mothers and the siblings] . Danışman: Prof.Dr. Neriman Aral. Yer Bilgisi: Ankara Üniversitesi • Fen Bilimleri Enstitüsü • • • Konu Başlıkları: Ev Ekonomisi. Onaylandı Doktora Türkçe 2004 243 s. </w:t>
      </w:r>
    </w:p>
    <w:p>
      <w:pPr>
        <w:pStyle w:val="Normal"/>
        <w:spacing w:before="280" w:after="280"/>
        <w:rPr/>
      </w:pPr>
      <w:r>
        <w:rPr/>
        <w:t xml:space="preserve">Banu Baç Uslu : Alt sosyo-kültürel özellikler, annenin eğitim durumu, kardeş sayısı ve cinsiyetin çocukların ahlak ve sosyal kural bilgilerine etkisinin incelenmesi [The research of the influence of sub-social cultural characteristics, mother`s education level, number of siblings and gender on children`s knowledge of moral&amp;social rules] . Danışman: Y.Doç.Dr. Aysel Çağdaş . Yer Bilgisi: Selçuk Üniversitesi • Sosyal Bilimler Enstitüsü • • • Onaylandı. Yüksek Lisans. Türkçe 2005 155 s. </w:t>
      </w:r>
    </w:p>
    <w:p>
      <w:pPr>
        <w:pStyle w:val="Normal"/>
        <w:spacing w:before="280" w:after="280"/>
        <w:rPr/>
      </w:pPr>
      <w:r>
        <w:rPr/>
        <w:t xml:space="preserve">Emine Nihal Ahioğlu: Alt sosyoekonomik düzeydeki ailelerde anne, baba ve kardeşlerle 4-5 yaslarındaki çocuklar arasındaki bilişsel etkileşimler [Cognitive interactions between parents, siblings and children with 4-5 olds in low socioeconomic status,] . Danışman: Prof. Dr. Bekir Onur . Yer Bilgisi: Ankara Üniversitesi • Eğitim Bilimleri Enstitüsü • • Eğitim Bilimleri Anabilim Dalı • Konu Başlıkları: Eğitim ve Öğretim. Doktora Türkçe 2006 194 s. </w:t>
      </w:r>
    </w:p>
    <w:p>
      <w:pPr>
        <w:pStyle w:val="Normal"/>
        <w:spacing w:before="280" w:after="280"/>
        <w:rPr/>
      </w:pPr>
      <w:r>
        <w:rPr/>
        <w:t xml:space="preserve">Nükte Dere: Annelerin otistik çocuklarını kabul etmeleri ile otistik çocukların kardeşlerinin kardeşlerini kabulü arasındaki ilişkinin incelenmesi [An Examination of the Relationship Between Acceptance of Autistic Children by their Mothers and by their Siblings] . Danışman: Prof. Dr. Barış Korkmaz . Yer Bilgisi: Marmara Üniversitesi • Eğitim Bilimleri Enstitüsü • Özel Eğitim Bölümü • Özel Eğitim Anabilim Dalı • Konu Başlıkları: Eğitim ve Öğretim. Dizin Terimleri: Otizm=Autism • Anneler=Mothers • Kardeşler=Brothers • Kabullenme=Acceptance • Reddetme=Refusal. Yüksek Lisans. Türkçe 2009 100 s. </w:t>
      </w:r>
    </w:p>
    <w:p>
      <w:pPr>
        <w:pStyle w:val="Normal"/>
        <w:spacing w:before="280" w:after="280"/>
        <w:rPr/>
      </w:pPr>
      <w:r>
        <w:rPr/>
        <w:t xml:space="preserve">Burcu Ertürk: Entegre eğitime katılan ve katılmayan engelli çocukların kardeş ilişkilerinin anne ve kardeş algılarına göre değerlendirilmesi [Assessment of relations handicapped children with their siblings in terms of perception of mothers and the siblings with handicapped child participated in integration education and not] . Danışman: Yrd. Doç. Dr. Emine Ahmetoğlu . Yer Bilgisi: Trakya Üniversitesi • Sosyal Bilimler Enstitüsü • İlköğretim Bölümü • İlköğretim Anabilim Dalı •  Konu Başlıkları: Eğitim ve Öğretim. Yüksek Lisans Türkçe 2009 156 s. </w:t>
      </w:r>
    </w:p>
    <w:p>
      <w:pPr>
        <w:pStyle w:val="Normal"/>
        <w:numPr>
          <w:ilvl w:val="0"/>
          <w:numId w:val="0"/>
        </w:numPr>
        <w:spacing w:before="280" w:after="280"/>
        <w:outlineLvl w:val="0"/>
        <w:rPr>
          <w:b/>
          <w:b/>
        </w:rPr>
      </w:pPr>
      <w:bookmarkStart w:id="111" w:name="__RefHeading___Toc268607796"/>
      <w:bookmarkEnd w:id="111"/>
      <w:r>
        <w:rPr>
          <w:b/>
        </w:rPr>
        <w:t>KARŞILAŞTIRMALI ARAŞTIRMALAR</w:t>
      </w:r>
    </w:p>
    <w:p>
      <w:pPr>
        <w:pStyle w:val="Normal"/>
        <w:spacing w:before="280" w:after="280"/>
        <w:rPr/>
      </w:pPr>
      <w:r>
        <w:rPr/>
        <w:t xml:space="preserve">Dilan Çomaklı: Türk ve Alman ailesinde kadının çocuk eğitimindeki yeri [The Position of women in the child education at Turkish and German family] . Danışman: Doç.Dr. Memnune Yaman . Yer Bilgisi: Atatürk Üniversitesi • Sosyal Bilimler Enstitüsü • • Yabancı Diller Eğitimi Anabilim Dalı • Konu Başlıkları: Alman Dili ve Edebiyatı • Eğitim ve Öğretim. Yüksek Lisans Türkçe 2006 110 s. </w:t>
      </w:r>
    </w:p>
    <w:p>
      <w:pPr>
        <w:pStyle w:val="Normal"/>
        <w:spacing w:before="280" w:after="280"/>
        <w:rPr/>
      </w:pPr>
      <w:r>
        <w:rPr/>
        <w:t xml:space="preserve">Sinem Olcay: Parenting practices and preschoolers' cognitive skills in Turkish immigrant and German families [Türk göçmen ve Alman ailelerde anne-babalık uygulamaları ve okul-öncesi çocuklarının bilişsel becerileri] . Danışman: Y.Doç. Bilge Yağmurlu . Yer Bilgisi: Koç Üniversitesi • Sosyal Bilimler Enstitüsü • • Psikoloji Anabilim Dalı • Konu Başlıkları: Psikoloji. Yüksek Lisans İngilizce 2006 186 s. </w:t>
      </w:r>
    </w:p>
    <w:p>
      <w:pPr>
        <w:pStyle w:val="Normal"/>
        <w:numPr>
          <w:ilvl w:val="0"/>
          <w:numId w:val="0"/>
        </w:numPr>
        <w:spacing w:before="280" w:after="280"/>
        <w:outlineLvl w:val="0"/>
        <w:rPr>
          <w:b/>
          <w:b/>
        </w:rPr>
      </w:pPr>
      <w:bookmarkStart w:id="112" w:name="__RefHeading___Toc268607797"/>
      <w:bookmarkEnd w:id="112"/>
      <w:r>
        <w:rPr>
          <w:b/>
        </w:rPr>
        <w:t>KAYGI</w:t>
      </w:r>
    </w:p>
    <w:p>
      <w:pPr>
        <w:pStyle w:val="Normal"/>
        <w:spacing w:before="280" w:after="280"/>
        <w:rPr/>
      </w:pPr>
      <w:r>
        <w:rPr/>
        <w:t>Neslihan Aksaz (Kuloğlu) : Bilgi verici danışmanlığın otistik çocuğu olan anne-babaların kaygı düzeylerine etkisi . Danışman: Prof.Dr. Yıldız Kuzgun . Yer Bilgisi: Ankara Üniversitesi • Sosyal Bilimler Enstitüsü • • • Konu Başlıkları: Psikoloji. Dizin Terimleri: Otistik çocuklar=Autistic children • Özürlü çocuklar=Handicapped children • Çocuklar=Children • Kaygı=Anxiety • Ana-baba=Parents • Danışmanlık hizmetleri=Consulting services. Onaylandı. Yüksek Lisans. Türkçe. 1992. 0117 s.</w:t>
      </w:r>
    </w:p>
    <w:p>
      <w:pPr>
        <w:pStyle w:val="Normal"/>
        <w:spacing w:before="280" w:after="280"/>
        <w:rPr/>
      </w:pPr>
      <w:r>
        <w:rPr/>
        <w:t>Mukadder Ulaşanel : Anne babaların durumluk ve sürekli kaygı düzeyleri ile zihinsel engelli çocuğun kişisel uyum düzeyi arasındaki ilişki . Danışman: Doç.Dr. Sezen Ünlü . Yer Bilgisi: Anadolu Üniversitesi • Sosyal Bilimler Enstitüsü • • •  Konu Başlıkları: Eğitim ve Öğretim. Dizin Terimleri: Durumluk-Sürekli Kaygı Envanteri=Situational Incessant Worry Inventory • Kişisel uyum=Personal adjustment • Sürekli Kaygı Envanteri=Trait Anxiety Inventory • Ana-baba tutumu=Parents attitude • Çocuklar=Children • Uyum=Adjustment • Uyum düzeyi=Adjustment level • Zihinsel özürlü çocuklar=Mentally retarded children. Onaylandı. Yüksek Lisans. Türkçe. 1994. 65 s.</w:t>
      </w:r>
    </w:p>
    <w:p>
      <w:pPr>
        <w:pStyle w:val="Normal"/>
        <w:spacing w:before="280" w:after="280"/>
        <w:rPr/>
      </w:pPr>
      <w:r>
        <w:rPr/>
        <w:t>Hatice Duman : Zihinsel engelli çocuğa sahip anne babaların kaygı düzeylerinin karşılaştırılarak çocuğa yönelik beklentilerinin belirlenmesi . Danışman: Y.Doç.Dr. Melahat Suvarlı (Beydoğan) . Yer Bilgisi: Dokuz Eylül Üniversitesi • Sosyal Bilimler Enstitüsü • • •  Konu Başlıkları: Eğitim ve Öğretim. Dizin Terimleri: Özel eğitime muhtaç  çocuklar=Handicapped children who need meanstreaming • Ana-baba tutumu=Parents attitude •  çocuklar=Children • Kaygı düzeyi=Anxiety level • Zihinsel özürlü çocuklar=Mentally retarded children.  Onaylandı Yüksek Lisans Türkçe 1995 224 s.</w:t>
      </w:r>
    </w:p>
    <w:p>
      <w:pPr>
        <w:pStyle w:val="Normal"/>
        <w:spacing w:before="280" w:after="280"/>
        <w:rPr/>
      </w:pPr>
      <w:r>
        <w:rPr/>
        <w:t>Neslihan Pirimoğlu: Zihinsel özürlü kardeşe sahip olan ve olmayan ilkokul çocuklarının davranış problemlerinin karşılaştırılarak, annenin kaygı düzeyi ile olan ilişkisinin incelenmesi.  Danışman: Doç.Dr. Şeyda Aksel . Yer Bilgisi: Ege Üniversitesi • Sosyal Bilimler Enstitüsü • • •  Konu Başlıkları: Psikoloji. Dizin Terimleri: Kardeş ilişkileri=Sibling relationship • Uyum güçlüğü=Adjustment problems • Zihinsel özürlüler=Mentally retardation • Çocuklar=Children • Davranış bozuklukları=Behavioral disorders • İlkokul öğrencileri=Primary school students • Kaygı düzeyi=Anxiety level • Anneler=Mothers. Onaylandı. Yüksek Lisans. Türkçe 1996 132 s.</w:t>
      </w:r>
    </w:p>
    <w:p>
      <w:pPr>
        <w:pStyle w:val="Normal"/>
        <w:spacing w:before="280" w:after="280"/>
        <w:rPr/>
      </w:pPr>
      <w:r>
        <w:rPr/>
        <w:t>H. K. Aşkım Hatunoğlu: Ailenin sosyoekonomik ve kültürel düzeyinin çocuğun kaygı düzeyine etkisi. Danışman: Prof.Dr. Muhittin Aşkın . Yer Bilgisi: Atatürk Üniversitesi • Sosyal Bilimler Enstitüsü • • •  Konu Başlıkları: Eğitim ve Öğretim • Psikoloji. Dizin Terimleri: Cinsiyet=Sex (Ayr. Bkz. Gender) • Çocuklar=Children • Kaygı=Anxiety • Kaygı düzeyi=Anxiety level • Kültürel özellikler=Cultural characterics • Sosyoekonomik durum=Socio-economic situation • Yaş=Age • Aile=Family. Onaylandı. Yüksek Lisans Türkçe 1997 31 s.</w:t>
      </w:r>
    </w:p>
    <w:p>
      <w:pPr>
        <w:pStyle w:val="Normal"/>
        <w:spacing w:before="280" w:after="280"/>
        <w:rPr/>
      </w:pPr>
      <w:r>
        <w:rPr/>
        <w:t>Huriye Albayrak: Annelerin kaygı düzeyleri ile çocukların bağımlılık eğitimleri arasındaki ilişkinin incelenmesi [The Research of the relationship between the anxiety levels of mothers and the dependence tendency of children] . Danışman: Doç.Dr. Ömer Üre . Yer Bilgisi: Selçuk Üniversitesi • Sosyal Bilimler Enstitüsü • • •  Konu Başlıkları: Ev Ekonomisi • Psikoloji. Dizin Terimleri: Akademik başarı= • Dış denetim=Externel audition • İç denetim=Internal control • Akademik başarı=Academic success • Bağımlılık=Dependency • İlkokul öğrencileri=Primary school students • Kaygı=Anxiety • Anneler=Mothers • Çocuk gelişimi=Child development • Denetim odağı=Locus of control. Onaylandı Doktora Türkçe 1997 128 s.</w:t>
      </w:r>
    </w:p>
    <w:p>
      <w:pPr>
        <w:pStyle w:val="Normal"/>
        <w:spacing w:before="280" w:after="280"/>
        <w:rPr/>
      </w:pPr>
      <w:r>
        <w:rPr/>
        <w:t>Özlem Ersoy: İşitme ve zihinsel engelli çocuğu olan annelerin kaygı düzeyleri ve çocuklarını kabullenme durumlarına "destekleyici eğitim programlarının" etkisi [The Effect of "supporting training programs" to acceptance situation and anxiety levels of the parents that have hearing impaired and mentally handicapped children] . Danışman: Doç.Dr. Sibel Güneysu . Yer Bilgisi: Hacettepe Üniversitesi • Sağlık Bilimleri Enstitüsü • • •  Konu Başlıkları: Çocuk Sağlığı ve Hastalıkları. Dizin Terimleri: Anksiyete= • Zeka geriliği-çocuk=Mentally retarded children • Ana-baba tutumu=Mother father training • Anksiyete=Anxiety • İşitme engelli çocuklar=Hearing impaired children. Onaylandı. Doktora. Türkçe 1997 57 s.</w:t>
      </w:r>
    </w:p>
    <w:p>
      <w:pPr>
        <w:pStyle w:val="Normal"/>
        <w:spacing w:before="280" w:after="280"/>
        <w:rPr/>
      </w:pPr>
      <w:r>
        <w:rPr/>
        <w:t>Dudu Melek Er: Hastanede yatan çocuklar ve ailelerinin kaygı düzeylerini etkileyen faktörlerin incelenmesi [An investigation of factors influencing the anxiety levels of hospitalized children and their families] . Danışman: Prof.Dr. Duyan Mağden . Yer Bilgisi: Hacettepe Üniversitesi • Sağlık Bilimleri Enstitüsü • • •  Konu Başlıkları: Çocuk Sağlığı ve Hastalıkları. Dizin Terimleri: Anksiyete= • Çocuk-hastaneye yatırılmış=Child-hospitalized •  Anksiyete=Anxiety. Onaylandı Doktora Türkçe 1998 120 s.</w:t>
      </w:r>
    </w:p>
    <w:p>
      <w:pPr>
        <w:pStyle w:val="Normal"/>
        <w:spacing w:before="280" w:after="280"/>
        <w:rPr/>
      </w:pPr>
      <w:r>
        <w:rPr/>
        <w:t>Ayça Gürkan: Okul çağı çocuğu davranış sorunları ile annelerinin anksiyete düzeyleri ve algıladıkları sosyal destek arasındaki ilişkinin incelenmesi . Danışman: Prof.Dr. Çiçek Fadıloğlu . Yer Bilgisi: Ege Üniversitesi • Sağlık Bilimleri Enstitüsü • • •  Konu Başlıkları: Hemşirelik. Dizin Terimleri: Anksiyete= • Anksiyete=Anxiety • Hemşirelik=Nursing • Aile=Family • Anneler=Mothers. Onaylandı Doktora Türkçe 1998 181 s.</w:t>
      </w:r>
    </w:p>
    <w:p>
      <w:pPr>
        <w:pStyle w:val="Normal"/>
        <w:spacing w:before="280" w:after="280"/>
        <w:rPr/>
      </w:pPr>
      <w:r>
        <w:rPr/>
        <w:t>Ceyda Sayınalp: Grupla psikolojik danışmanın beyin özürlü çocukların anne-babalarının kaygı ve depresyon düzeylerine etkisi [The Effects of group counseling on the anxiety and depression levels of parents whose children have cerebral palsy] . Danışman: Prof.Dr. Gülter Oskay . Yer Bilgisi: Hacettepe Üniversitesi • Sosyal Bilimler Enstitüsü • • •  Konu Başlıkları: Eğitim ve Öğretim • Psikoloji. Dizin Terimleri: Eğitim psikolojisi=Education psychology • Grupla psikolojik danışma=Group counselling • Özürlü çocuklar=Handicapped children • Ana-baba tutumu=Parents attitude • Çocuklar=Children • Kaygı düzeyi=Anxiety level • Psikolojik danışma=Pyschological counseling • Depresyon=Depression • Serebral palsi=Cerebral palsy. Onaylandı Doktora Türkçe 1998 175 s.</w:t>
      </w:r>
    </w:p>
    <w:p>
      <w:pPr>
        <w:pStyle w:val="Normal"/>
        <w:spacing w:before="280" w:after="280"/>
        <w:rPr/>
      </w:pPr>
      <w:r>
        <w:rPr/>
        <w:t>Firdevs Savi: Ergenlerde duygusal istismar ile benlik algısı ve genel kaygı düzeyi arasındaki ilişki.  Danışman: Y.Doç.Dr. Handan Asude Bilgin.  Yer Bilgisi: Uludağ Üniversitesi • Sosyal Bilimler Enstitüsü • • • Konu Başlıkları: Eğitim ve Öğretim • Psikoloji. Dizin Terimleri: Çocuk ihmali=Child negligence • Duygusal istismar=Emotional abuse • Benlik algısı=Self perception • Çocuklara kötü muamele=Bad treatment to childs • Ergenler=Adolescents • Kaygı düzeyi=Anxiety level. Onaylandı Yüksek Lisans Türkçe 1999 180 s.</w:t>
      </w:r>
    </w:p>
    <w:p>
      <w:pPr>
        <w:pStyle w:val="Normal"/>
        <w:spacing w:before="280" w:after="280"/>
        <w:rPr/>
      </w:pPr>
      <w:r>
        <w:rPr/>
        <w:t>Sakine Gülçiçek: Tanı ve tedaviye yardımcı ağrılı uygulamalarda anne varlığının çocuğun ağrı ve anksiyetesi üzerine etkisi [The Effect of mother presence on pain and anxiety of children during painful procedures performed for diagnosis and treatment] . Danışman: Doç.Dr. Sevim Savaşer. Yer Bilgisi: İstanbul Üniversitesi • Sağlık Bilimleri Enstitüsü • • Hemşirelik Anabilim Dalı •  Konu Başlıkları: Çocuk Sağlığı ve Hastalıkları • Hemşirelik. Onaylandı. Doktora Türkçe 2000 114 s.</w:t>
      </w:r>
    </w:p>
    <w:p>
      <w:pPr>
        <w:pStyle w:val="Normal"/>
        <w:spacing w:before="280" w:after="280"/>
        <w:rPr/>
      </w:pPr>
      <w:r>
        <w:rPr/>
        <w:t>Yudum Akyıl: Perceived parental child-rearing practices and social anxiety in Turkish adolescents [Algılanan anne-baba çocuk yetiştirme davranışları ve Türk ergenlerde sosyal anksiyete] . Danışman: Prof.Dr. Fatih Köksal . Yer Bilgisi: Boğaziçi Üniversitesi • Sosyal Bilimler Enstitüsü • • •  Konu Başlıkları: Psikoloji. Dizin Terimleri: Çocuk yetiştirme=Child rearing • Utanma duygusu= • Ergenler=Adolescents • Ergenlik=Adolescence • Kaygı=Anxiety • Korumacılık=Protectionism. Onaylandı Yüksek Lisans İngilizce 2000 78 s.</w:t>
      </w:r>
    </w:p>
    <w:p>
      <w:pPr>
        <w:pStyle w:val="Normal"/>
        <w:spacing w:before="280" w:after="280"/>
        <w:rPr/>
      </w:pPr>
      <w:r>
        <w:rPr/>
        <w:t>Sunay Fırat: Otistik ve zihinsel özürlü çocukların annelerinde kaygı, depresyon, aleksitimi ve genel psikolojik değerlendirme [Anxiety, depression, alexitmia and general psychological assesment of mothers of autistic and mentally retarded children] . Danışman: Doç.Dr. Turan Akbaş . Yer Bilgisi: Çukurova Üniversitesi • Sosyal Bilimler Enstitüsü • • •  Konu Başlıkları: Eğitim ve Öğretim • Psikoloji. Dizin Terimleri: Aleksitimi=Alexitmia • Otistik çocuklar=Autistic children • Zihinsel özürlüler=Mentally retardation • Çocuklar=Children • Kaygı=Anxiety • Psikolojik durum=Psychological support • Zihinsel özürlü çocuklar=Mentally retarded children • Anneler=Mothers • Depresyon=Depression. Onaylandı Yüksek Lisans Türkçe 2000 77 s.</w:t>
      </w:r>
    </w:p>
    <w:p>
      <w:pPr>
        <w:pStyle w:val="Normal"/>
        <w:spacing w:before="280" w:after="280"/>
        <w:rPr/>
      </w:pPr>
      <w:r>
        <w:rPr/>
        <w:t>Hümeyra Beşikci: Otistik olan ve otistik olmayan normal çocuklara sahip anne, babaların kaygı düzeyleri ve aile yapıları [Anxiety levels and family strucyure of autistic and nonautistic normal childrens parents]. Danışman: Doç.Dr. Oya Güngörmüş Özkardeş . Yer Bilgisi: İstanbul Üniversitesi • Sosyal Bilimler Enstitüsü • • •  Konu Başlıkları: Eğitim ve Öğretim • Psikoloji. Dizin Terimleri: Otistik çocuklar=Autistic children • Özürlü çocuklar=Handicapped children • Aile yapısı=Family structure • Ana-baba tutumu=Parents attitude • Çocuklar=Children • Kaygı düzeyi=Anxiety level • Depresyon=Depression. Onaylandı Yüksek Lisans Türkçe 2000. 370 s.</w:t>
      </w:r>
    </w:p>
    <w:p>
      <w:pPr>
        <w:pStyle w:val="Normal"/>
        <w:spacing w:before="280" w:after="280"/>
        <w:rPr/>
      </w:pPr>
      <w:r>
        <w:rPr/>
        <w:t>Ayşe Çin: : Grup rehberliğinin özürlü çocuğu olan anne babaların kaygı düzeylerinin azaltılmasındaki etkisi . Danışman: Prof.Dr. Mustafa Kılıç . Yer Bilgisi: İnönü Üniversitesi • Sosyal Bilimler Enstitüsü • • Eğitim Bilimleri Anabilim Dalı •  Konu Başlıkları: Eğitim ve Öğretim. Dizin Terimleri: Grup rehberliği=Group guidence • Özürlü çocuklar=Handicapped children • Rehberlik=Guidance • Kaygı düzeyi=Anxiety level • Aile içi ilişkiler=Family relations. Onaylandı Yüksek Lisans Türkçe 2001 111 s.</w:t>
      </w:r>
    </w:p>
    <w:p>
      <w:pPr>
        <w:pStyle w:val="Normal"/>
        <w:spacing w:before="280" w:after="280"/>
        <w:rPr/>
      </w:pPr>
      <w:r>
        <w:rPr/>
        <w:t>Murat Doğan: İşitme engelli çocuğa sahip ebeveynlerin çeşitli psikolojik değişkenler açısından değerlendirilmesi [Evaluating the parents of hearing-impaired children in terms of some psychological variables] . Danışman: Doç.Dr. Nilhan Sezgin . Yer Bilgisi: Ankara Üniversitesi • Sosyal Bilimler Enstitüsü • • •  Konu Başlıkları: Psikoloji. Dizin Terimleri: Sürekli kaygı=Trait anxiety • Ana-baba tutumu=Parents attitude • Kaygı=Anxiety • Özürlüler=Handicappeds • Sosyal destek=Social support • Depresyon=Depression • İşitme engelli çocuklar=Hearing impaired children • Stres=Stres. Onaylandı Yüksek Lisans Türkçe 2001. 92 s.</w:t>
      </w:r>
    </w:p>
    <w:p>
      <w:pPr>
        <w:pStyle w:val="Normal"/>
        <w:spacing w:before="280" w:after="280"/>
        <w:rPr/>
      </w:pPr>
      <w:r>
        <w:rPr/>
        <w:t>Diğdem Müge Siyez: Duygusal istismara maruz kalan ve kalmayan ergenlerin benlik algıları ile depresyon ve kaygı düzeylerinin karşılaştırılması [Self esteem, depression and, anxiety levels in emotionally abused and non-abused adolescents] . Danışman: Prof.Dr. Ferda Aysan . Yer Bilgisi: Dokuz Eylül Üniversitesi • Eğitim Bilimleri Enstitüsü • •  Rehberlik ve Psikolojik Danışmanlık Anabilim Dalı •  Konu Başlıkları: Psikoloji. Dizin Terimleri: Duygusal istismar=Emotional abuse • Anksiyete=Anxiety • Benlik algısı=Self perception • Çocuklar=Children • Çocuklara kötü muamele=Bad treatment to childs • Ergenler=Adolescents • Kaygı düzeyi=Anxiety level •  Depresyon=Depression. Onaylandı Yüksek Lisans Türkçe 2003 150 s.</w:t>
      </w:r>
    </w:p>
    <w:p>
      <w:pPr>
        <w:pStyle w:val="Normal"/>
        <w:spacing w:before="280" w:after="280"/>
        <w:rPr/>
      </w:pPr>
      <w:r>
        <w:rPr/>
        <w:t xml:space="preserve">Neziha Karabulut : Batın ameliyatı öncesi uygulanan farklı eğitim programlarının çocuğun ve annenin kaygı düzeyine etkisi [The influence of different education programmes applied before abdomen operation on the anxiety level of the child and the mother] . Danışman: Y.Doç.Dr. Duygu Arıkan. Yer Bilgisi: Atatürk Üniversitesi • Tıp Fakültesi • • Cerrahi Hastalıkları Hemşireliği Anabilim Dalı • Konu Başlıkları: Çocuk Cerrahisi • Hemşirelik. Onaylandı. Tıpta Uzmanlık. Türkçe 2004 88 s. </w:t>
      </w:r>
    </w:p>
    <w:p>
      <w:pPr>
        <w:pStyle w:val="Normal"/>
        <w:spacing w:before="280" w:after="280"/>
        <w:rPr/>
      </w:pPr>
      <w:r>
        <w:rPr/>
        <w:t xml:space="preserve">Selçuk Gülümser: Malignite teşhisi konulmuş hematoloji ünitesinde tedavileri devam eden çocukların aile öyküsü, sosyodemografik özellikleri ve anne babalarında kaygı düzeylerinin incelenmesi . Danışman: Doç.Dr. Hüseyin Avni Şahin . Yer Bilgisi: Yüzüncü Yıl Üniversitesi • Tıp Fakültesi • • Aile Hekimliği Anabilim Dalı • Konu Başlıkları: Aile Hekimliği. Onaylandı Tıpta Uzmanlık Türkçe 2004 69 s. </w:t>
      </w:r>
    </w:p>
    <w:p>
      <w:pPr>
        <w:pStyle w:val="Normal"/>
        <w:spacing w:before="280" w:after="280"/>
        <w:rPr/>
      </w:pPr>
      <w:r>
        <w:rPr/>
        <w:t xml:space="preserve">Ayhan Babaroğlu: Lösemi hastası olan çocukların ve annelerinin umutsuzluk düzeyleri ile annelerinin kaygı düzeyleri arasındaki ilişkinin incelenmesi [A study on the relationship between children with leukemia and their mothers' and hopelessness and mothers' anxiety levels] . Danışman: Doç.Dr. Gülen Baran . Yer Bilgisi: Ankara Üniversitesi • Fen Bilimleri Enstitüsü • • • Konu Başlıkları: Ev Ekonomisi Onaylandı Doktora Türkçe 2004 188 s. </w:t>
      </w:r>
    </w:p>
    <w:p>
      <w:pPr>
        <w:pStyle w:val="Normal"/>
        <w:spacing w:before="280" w:after="280"/>
        <w:rPr/>
      </w:pPr>
      <w:r>
        <w:rPr/>
        <w:t xml:space="preserve">Çiğdem Akçora : Eğitilebilir zihinsel engelli çocuğa sahip annelerin çocuklarının gittikleri okul türü, kaygı ve başa çıkma düzeyleri arasındaki ilişki [Relationship between sort of the school the children attend, anxiety and control levels of the mothers of mentally handicapped children] . Danışman: Doç.Dr. Ozana Ural . Yer Bilgisi: Marmara Üniversitesi • Eğitim Bilimleri Enstitüsü • • • Konu Başlıkları: Eğitim ve Öğretim. Onaylandı Yüksek Lisans Türkçe 2004 160 s. </w:t>
      </w:r>
    </w:p>
    <w:p>
      <w:pPr>
        <w:pStyle w:val="Normal"/>
        <w:spacing w:before="280" w:after="280"/>
        <w:rPr/>
      </w:pPr>
      <w:r>
        <w:rPr/>
        <w:t xml:space="preserve">Arzu Koçak Uyaroğlu: Zihinsel yetersizliği olan çocukların anne-babalarında kaygı düzeyi ve hemşire tarafından bilgilendirilmenin kaygı düzeyi ile ilişkisi [The anxiety level of parents who mental handicapped child and the relationship between the anxiety level and being informed by nurse] . Danışman: Prof.Dr. Said Bodur . Yer Bilgisi: Selçuk Üniversitesi • Sağlık Bilimleri Enstitüsü • • Hemşirelik Anabilim Dalı • Konu Başlıkları: Halk Sağlığı • Hemşirelik. Onaylandı Yüksek Lisans Türkçe 2005 69 s. </w:t>
      </w:r>
    </w:p>
    <w:p>
      <w:pPr>
        <w:pStyle w:val="Normal"/>
        <w:spacing w:before="280" w:after="280"/>
        <w:rPr/>
      </w:pPr>
      <w:r>
        <w:rPr/>
        <w:t xml:space="preserve">Burcu Sevim: The effects of stress management program for mothers of children with autism [Otizm tanısı almış çocukların annelerinde stresle başa çıkma programının etkisi] . Danışman: Doç. Dr. Faruk Gençöz . Yer Bilgisi: Orta Doğu Teknik Üniversitesi • Sosyal Bilimler Enstitüsü • • Psikoloji Anabilim Dalı • Konu Başlıkları: Psikoloji. Dizin Terimleri: Stres yönetimi=Stress management • depresyon=Depression • Kaygı=Anxiety • Anneler=Mothers. Yüksek Lisans. İngilizce 2007 86 s. </w:t>
      </w:r>
    </w:p>
    <w:p>
      <w:pPr>
        <w:pStyle w:val="Normal"/>
        <w:spacing w:before="280" w:after="280"/>
        <w:rPr/>
      </w:pPr>
      <w:r>
        <w:rPr/>
        <w:t xml:space="preserve">Karin Natan: Zihinsel engelli çocuğu olan ve zihinsel engelli çocuğu olmayan annelerin depresyon ve kaygı düzeyleri [Mentally reatrded children's mothers anxiety and depression levels] . Danışman: Prof. Dr. Adnan Ziyalar . Yer Bilgisi: Maltepe Üniversitesi • Sosyal Bilimler Enstitüsü • • Psikoloji, İnsan Bilimleri ve Felsefe Anabilim Dalı • Konu Başlıkları: Psikoloji. Dizin Terimleri: Zihinsel özürlüler=Mentally retarded children • Depresyon=Depression • Depresif belirtiler=Depressive disorder • Kaygı=Anxiety • Otizm=Autism. Yüksek Lisans Türkçe 2007 93 s. </w:t>
      </w:r>
    </w:p>
    <w:p>
      <w:pPr>
        <w:pStyle w:val="Normal"/>
        <w:spacing w:before="280" w:after="280"/>
        <w:rPr/>
      </w:pPr>
      <w:r>
        <w:rPr/>
        <w:t xml:space="preserve">Kerim Fazlıoğlu: Epilepsisi olan çocukların aile işlevleri, anne-babalarındaki kaygı ve başa çıkma tutumları [Family functioning in children with epilepsy and anxiety and coping skills of their parents] . Danışman: Yrd. Doç. Dr. Çiçek Hocaoğlu . Yer Bilgisi: Karadeniz Teknik Üniversitesi • Sağlık Bilimleri Enstitüsü • • Sağlık Psikolojisi Anabilim Dalı • Konu Başlıkları: Psikoloji. Yüksek Lisans Türkçe 2008 78 s. </w:t>
      </w:r>
    </w:p>
    <w:p>
      <w:pPr>
        <w:pStyle w:val="Normal"/>
        <w:spacing w:before="280" w:after="280"/>
        <w:rPr/>
      </w:pPr>
      <w:r>
        <w:rPr/>
        <w:t xml:space="preserve">Neslihan Çürük: Ankara il merkezindeki iş okullarında 1. ve 4. sınıfa devam eden zihinsel engelli çocukların annelerinin kaygı ve sosyal destek düzeylerinin karşılaştıkları problemlere göre incelenmesi [Examining the anxiety and social support levels of mothers with mentally retarded children, who attend to 1st and 4th grade in a training school at ankara, according to mother’s problems with which they faced.] . Danışman: Yrd. Doç. Dr. Özlem Ersoy . Yer Bilgisi: Gazi Üniversitesi • Eğitim Bilimleri Enstitüsü • Eğitim Bilimleri Bölümü • Çocuk Gelişimi ve Eğitimi Anabilim Dalı • Konu Başlıkları: Eğitim ve Öğretim. Dizin Terimleri: Zihinsel özürlü çocuklar=Mentally retarded children • Kaygı düzeyi=Anxiety level • Sosyal destek=Social support. Yüksek Lisans. Türkçe. 2008. 221 s. </w:t>
      </w:r>
    </w:p>
    <w:p>
      <w:pPr>
        <w:pStyle w:val="Normal"/>
        <w:spacing w:before="280" w:after="280"/>
        <w:rPr/>
      </w:pPr>
      <w:r>
        <w:rPr/>
        <w:t xml:space="preserve">Ebru Güngör: Özel eğitime muhtaç çocukların anne ve babalarının psikolojik ilişki ihtiyaçları ile durumluk ve sürekli kaygı düzeyleri arasındaki ilişkiler [Relations between requirements for psychological relations of parents of children needing special education and their state-trait anxiety levels] . Danışman: Yrd. Doç. Dr. Hüseyin Izgar . Yer Bilgisi: Selçuk Üniversitesi • Sosyal Bilimler Enstitüsü • Eğitim Bilimleri Bölümü • Eğitimde Psikolojik Hizmetler Anabilim Dalı • Konu Başlıkları: Eğitim ve Öğretim. Yüksek Lisans Türkçe 2008 150 s. </w:t>
      </w:r>
    </w:p>
    <w:p>
      <w:pPr>
        <w:pStyle w:val="Normal"/>
        <w:spacing w:before="280" w:after="280"/>
        <w:rPr/>
      </w:pPr>
      <w:r>
        <w:rPr/>
        <w:t xml:space="preserve">Müsemma Karabel: Yenidoğan döneminde yoğun bakımda kalan çocuklarda ayrılık kaygısı bozukluğunun incelenmesi [The investigation of separation anxiety disorder in neonatal intensive care unit graduates] . Danışman: Prof. Dr. Mustafa Mansur Tatlı . Yer Bilgisi: Fatih Üniversitesi • Tıp Fakültesi • • Çocuk Sağlığı ve Hastalıkları Anabilim Dalı • Konu Başlıkları: Çocuk Sağlığı ve Hastalıkları. Dizin Terimleri: Çocuk=Child • Kaygı=Anxiety • Yoğun bakım=Intensive care. Tıpta Uzmanlık Türkçe 2009 64 s. </w:t>
      </w:r>
    </w:p>
    <w:p>
      <w:pPr>
        <w:pStyle w:val="Normal"/>
        <w:spacing w:before="280" w:after="280"/>
        <w:rPr/>
      </w:pPr>
      <w:r>
        <w:rPr/>
        <w:t xml:space="preserve">Simge Ceylan Turan Cebeci: Tam aileye ve tek ebeveyne sahip ailelerden gelen 7-12 yaşları arasındaki çocukların bağlanma stilleri ve kaygı durumları arasındaki ilişki [Compare of the relation between the attachment styles and anxiety of children between the ages of 7-12 belong to divorced parents and the non divorced parents] . Danışman: Prof. Dr. H. Nermin Çelen . Yer Bilgisi: Maltepe Üniversitesi • Sosyal Bilimler Enstitüsü • Psikoloji Bölümü • Psikoloji Anabilim Dalı • Konu Başlıkları: Psikoloji • Çocuk Sağlığı ve Hastalıkları. Dizin Terimleri: Bağlanma=Attachment • Bağlanma stilleri=Attachment styles • Anksiyete=Anxiety • Anksiyete ölçeği=Anxiety scale. Yüksek Lisans Türkçe 2009 127 s. </w:t>
      </w:r>
    </w:p>
    <w:p>
      <w:pPr>
        <w:pStyle w:val="Normal"/>
        <w:spacing w:before="280" w:after="280"/>
        <w:rPr/>
      </w:pPr>
      <w:r>
        <w:rPr/>
        <w:t xml:space="preserve">Hande Güngör: Ebeveyn ve öğretmen mükemmeliyetçiliğinin 5-6 yaş okul öncesi dönem çocuklarının algılanan kaygı düzeyini öngörmedeki rolü [The role of parent and teacher perfectionism on predicting anxiety level of 5 and 6 year old preschool children] . Danışman: Yrd. Doç. Dr. Mustafa Buluş . Yer Bilgisi: Pamukkale Üniversitesi • Sosyal Bilimler Enstitüsü • İlköğretim Bölümü • İlköğretim Anabilim Dalı • Konu Başlıkları: Psikoloji. Yüksek Lisans Türkçe 2009 119 s. </w:t>
      </w:r>
    </w:p>
    <w:p>
      <w:pPr>
        <w:pStyle w:val="Normal"/>
        <w:spacing w:before="280" w:after="280"/>
        <w:rPr/>
      </w:pPr>
      <w:r>
        <w:rPr/>
        <w:t>Nurdan Arman: Zihinsel engelli çocuğa sahip anne ve babaların algıladıkları sosyal destek düzeyleri ile tükenmişlik ve kaygı düzeylerinin incelenmesi [The examination of the anxiety and burnout levels with social supportlevels perceived by mothers and fathers having mentally handicapped children] . Danışman: Yrd. Doç. Dr. Mehmet Kök . Yer Bilgisi: Atatürk Üniversitesi • Sosyal Bilimler Enstitüsü • Eğitim Bilimleri Bölümü • Psikolojik Danışma ve Rehberlik Anabilim Dalı • Konu Başlıkları: Eğitim ve Öğretim. Dizin Terimleri: Zihinsel özürlü çocuklar=Mentally retarded children • Tükenmişlik=Burnout • Algılanan sosyal destek=Perceived social support. Yüksek Lisans Türkçe 2009 193 s</w:t>
      </w:r>
    </w:p>
    <w:p>
      <w:pPr>
        <w:pStyle w:val="Normal"/>
        <w:spacing w:before="280" w:after="280"/>
        <w:rPr/>
      </w:pPr>
      <w:r>
        <w:rPr/>
        <w:t xml:space="preserve">Şehmus Sevinç: Astımlı çocukların ve annelerinin depresyon ve kaygı düzeylerinin değerlendirilmesi [Asthmatic children and their mothers depression and anxiety levels] . Danışman: Prof. Dr. M.Fuat Gürkan . Yer Bilgisi: Dicle Üniversitesi • Tıp Fakültesi • • Çocuk Sağlığı ve Hastalıkları Anabilim Dalı •  Konu Başlıkları: Çocuk Sağlığı ve Hastalıkları. Dizin Terimleri: Astım=Asthma • Depresyon=Depression • Anksiyete=Anxiety. Tıpta Uzmanlık. Türkçe 2009 108 s. </w:t>
      </w:r>
    </w:p>
    <w:p>
      <w:pPr>
        <w:pStyle w:val="Normal"/>
        <w:spacing w:before="280" w:after="280"/>
        <w:rPr/>
      </w:pPr>
      <w:r>
        <w:rPr/>
        <w:t xml:space="preserve">Mukaddes Bayraktaroğlu: Anaokulunda çocuğu olan çalışan ve çalışmayan annelerin rol memnuniyetine göre depresyon ve kaygı belirtileri düzeylerinin karşılaştırılması [A comparative study of relationship of maternal role satisfaction with depression and anxiety symptom levels for working and non working mothers who have children at preschool] . Danışman: Yrd. Doç. Dr. Figen Karadayı . Yer Bilgisi: Maltepe Üniversitesi • Sosyal Bilimler Enstitüsü • Psikoloji Bölümü • Psikoloji Anabilim Dalı • Konu Başlıkları: Psikoloji. Dizin Terimleri: Çalışan kadınlar=Employed women • Depresyon=Depression • Kaygı=Anxiety. Yüksek Lisans Türkçe 2010 110 s. </w:t>
      </w:r>
    </w:p>
    <w:p>
      <w:pPr>
        <w:pStyle w:val="Normal"/>
        <w:numPr>
          <w:ilvl w:val="0"/>
          <w:numId w:val="0"/>
        </w:numPr>
        <w:spacing w:before="280" w:after="280"/>
        <w:outlineLvl w:val="0"/>
        <w:rPr>
          <w:b/>
          <w:b/>
        </w:rPr>
      </w:pPr>
      <w:bookmarkStart w:id="113" w:name="__RefHeading___Toc268607798"/>
      <w:bookmarkEnd w:id="113"/>
      <w:r>
        <w:rPr>
          <w:b/>
        </w:rPr>
        <w:t>KAZALAR</w:t>
      </w:r>
    </w:p>
    <w:p>
      <w:pPr>
        <w:pStyle w:val="Normal"/>
        <w:spacing w:before="280" w:after="280"/>
        <w:rPr/>
      </w:pPr>
      <w:r>
        <w:rPr/>
        <w:t>Nursan Çınar (Dede): 0-6 Yaş çocuklarda annenin ev kazalarına yönelik güvenlik önlemlerini tanılama ölçeği'nin geliştirilmesi ve çocuktaki kazaları önlemede annelere verilen eğitimin etkisi [Development of a scale for mother's identification of safety measures against house accidents for children of 0-6 years age group and the impact of educating mothers on preventing child accidents] . Danışman: Prof.Dr. Gülay Görak . Yer Bilgisi: İstanbul Üniversitesi • Sağlık Bilimleri Enstitüsü • • •  Konu Başlıkları: Hemşirelik. Dizin Terimleri: Kazalar=Accidents • Anneler=Mothers. Onaylandı. Doktora Türkçe 1999 108 s.</w:t>
      </w:r>
    </w:p>
    <w:p>
      <w:pPr>
        <w:pStyle w:val="Normal"/>
        <w:spacing w:before="280" w:after="280"/>
        <w:rPr/>
      </w:pPr>
      <w:r>
        <w:rPr/>
        <w:t xml:space="preserve">Canan Coşkun: Çankırı-Eldivan ilçe merkezinde 0-14 yaşlar arasında çocuğu olan annelerin ilk yardım bilgi düzeyleri ve ilk yardım gerektiren durumların sıklığı [The first aid knowledge of the mothers having children at age 0-14 and the frequency of the situations requering first aid in Çankırı-Eldivan district center] . Danışman: Öğr.Gör. Seçil Özkan . Yer Bilgisi: Gazi Üniversitesi • Tıp Fakültesi • • Kazaların Demografisi ve Epidemiyolojisi Anabilim Dalı •  Konu Başlıkları: İlk ve Acil Yardım • Kazalar. Onaylandı Tıpta Uzmanlık Türkçe 2004 107 s. </w:t>
      </w:r>
    </w:p>
    <w:p>
      <w:pPr>
        <w:pStyle w:val="Normal"/>
        <w:spacing w:before="280" w:after="280"/>
        <w:rPr/>
      </w:pPr>
      <w:r>
        <w:rPr/>
        <w:t xml:space="preserve">Güledal Boztaş: 0–48 aylık çocukların ev kazaları sonucu oluşan yaralanmalarına ilişkin annelerinin davranış ve görüşlerini etkileyen faktörlerin belirlenmesi (Keçiören SGB, Uyanış Sağlık Ocağı, 2007) [Factors effecting mothers’ behaviors and opinion about toddlers home injury in a health center region] . Danışman: Doç. Dr. Banu Çakır . Yer Bilgisi: Hacettepe Üniversitesi • Tıp Fakültesi • • Halk Sağlığı Anabilim Dalı • Konu Başlıkları: Halk Sağlığı. Dizin Terimleri: Çocuk=Child • Ev kazaları=Home accidents • Yaralanma=injured. Tıpta Uzmanlık Türkçe 2008 197s. </w:t>
      </w:r>
    </w:p>
    <w:p>
      <w:pPr>
        <w:pStyle w:val="Normal"/>
        <w:numPr>
          <w:ilvl w:val="0"/>
          <w:numId w:val="0"/>
        </w:numPr>
        <w:spacing w:before="280" w:after="280"/>
        <w:outlineLvl w:val="0"/>
        <w:rPr>
          <w:b/>
          <w:b/>
        </w:rPr>
      </w:pPr>
      <w:bookmarkStart w:id="114" w:name="__RefHeading___Toc268607799"/>
      <w:bookmarkEnd w:id="114"/>
      <w:r>
        <w:rPr>
          <w:b/>
        </w:rPr>
        <w:t>KEKEMELİK</w:t>
      </w:r>
    </w:p>
    <w:p>
      <w:pPr>
        <w:pStyle w:val="Normal"/>
        <w:spacing w:before="280" w:after="280"/>
        <w:rPr/>
      </w:pPr>
      <w:r>
        <w:rPr/>
        <w:t>Funda Bugay : Aile tutumlarının kekemelik problemi olan çocukların psiko-sosyal gelişimine etkisinin incelenmesi .Danışman: Prof.Dr. Meziyet Arı . Yer Bilgisi: Hacettepe Üniversitesi • Sağlık Bilimleri Enstitüsü • • •  Konu Başlıkları: Psikoloji. Dizin Terimleri: Kekemelik=Stuttering • Konuşma bozuklukları=Speech disorders • Psikososyal gelişim=Psycho-social development • Aile=Family. Onaylandı. Yüksek Lisans. Türkçe. 1990. 0100 s.</w:t>
      </w:r>
    </w:p>
    <w:p>
      <w:pPr>
        <w:pStyle w:val="Normal"/>
        <w:spacing w:before="280" w:after="280"/>
        <w:rPr/>
      </w:pPr>
      <w:r>
        <w:rPr/>
        <w:t>Suna Irak: İlkokul çağı çocuklarında görülen kekemelik ve ana-baba ile öğretmenin kekemeliğe karşı tutum ve davranışları [Stammery seen in primary school children and the attitude of parents and teachers towards stammery] Danışman: Doç.Dr. Zafer Gökçakan . Yer Bilgisi: Karadeniz Teknik Üniversitesi • Sosyal Bilimler Enstitüsü • • •  Konu Başlıkları: Eğitim ve Öğretim • Psikoloji. Dizin Terimleri: Ana-baba tutumu=Parents attitude •  Çocuklar=Children • İlkokul öğrencileri=Primary school students • Kekemelik=Stammer • Öğretmen davranışı=Teacher behavior. Onaylandı Yüksek Lisans Türkçe 1996 62 s.</w:t>
      </w:r>
    </w:p>
    <w:p>
      <w:pPr>
        <w:pStyle w:val="Normal"/>
        <w:spacing w:before="280" w:after="280"/>
        <w:rPr/>
      </w:pPr>
      <w:r>
        <w:rPr/>
        <w:t>Filiz Bolat: Verbal communication pattern differences between mother and her stutterer child and mother and her normally fluent child [Kekeme çocuk ve annesi ile akıcı konuşan çocuk ve annesi arasındaki sözel iletişim farklılıkları] . Danışman: Y.Doç.Dr. Ayşegül Fışıloğlu. Yer Bilgisi: Orta Doğu Teknik Üniversitesi • Sosyal Bilimler Enstitüsü • • •  Konu Başlıkları: Psikoloji. Dizin Terimleri: Ana-çocuk iletişimi=Mother-child communication • Özürlü çocuklar=Handicapped children • Sözel iletişim=Verbal communication • Çocuklar=Children • Kekemelik=Stammer • İletişim=Communication. Onaylandı Yüksek Lisans İngilizce 1999 133 s.</w:t>
      </w:r>
    </w:p>
    <w:p>
      <w:pPr>
        <w:pStyle w:val="Normal"/>
        <w:spacing w:before="280" w:after="280"/>
        <w:rPr/>
      </w:pPr>
      <w:r>
        <w:rPr/>
        <w:t>Fulya Cenkseven: Kekeme ve kekeme olmayan çocukların anne-çocuk ilişkisini reddedici algılama düzeylerinin öz-kavramlarına etkisinin karşılaştırılması [The Comparasion between stutter or not sutter children rejective perception of mother-child relation and children self-concept] . Danışman: Doç.Dr. Turan Akbaş . Yer Bilgisi: Çukurova Üniversitesi • Sosyal Bilimler Enstitüsü • • •  Konu Başlıkları: Eğitim ve Öğretim. Dizin Terimleri: Eğitim psikolojisi=Education psychology • Ana-çocuk ilişkisi=Mother-child relation • Benlik algısı=Self perception • Çocuklar=Children • Kekemelik=Stammer • Algılama=Perception. Onaylandı. Yüksek Lisans. Türkçe 2000 109 s.</w:t>
      </w:r>
    </w:p>
    <w:p>
      <w:pPr>
        <w:pStyle w:val="Normal"/>
        <w:numPr>
          <w:ilvl w:val="0"/>
          <w:numId w:val="0"/>
        </w:numPr>
        <w:spacing w:before="280" w:after="280"/>
        <w:outlineLvl w:val="0"/>
        <w:rPr>
          <w:b/>
          <w:b/>
        </w:rPr>
      </w:pPr>
      <w:bookmarkStart w:id="115" w:name="__RefHeading___Toc268607800"/>
      <w:bookmarkEnd w:id="115"/>
      <w:r>
        <w:rPr>
          <w:b/>
        </w:rPr>
        <w:t>KIZ ÇOCUKLARI</w:t>
      </w:r>
    </w:p>
    <w:p>
      <w:pPr>
        <w:pStyle w:val="Normal"/>
        <w:spacing w:before="280" w:after="280"/>
        <w:rPr/>
      </w:pPr>
      <w:r>
        <w:rPr/>
        <w:t>Sabri Metiner : Genel eğitimin bütünlüğü içinde annenin, kız çocuklarının din eğitimindeki yeri . Danışman: Doç.Dr. Abdullah Özbek . Yer Bilgisi: Selçuk Üniversitesi • Sosyal Bilimler Enstitüsü • • •  Konu Başlıkları: Din. Dizin Terimleri: Din eğitimi=Religious education • İslam dini=Islam religion • Kız çocukları=Young girls • ocuklar=Children • Anneler=Mothers • Eğitim=Education. Onaylandı. Yüksek Lisans. Türkçe. 1992. 0196 s.</w:t>
      </w:r>
    </w:p>
    <w:p>
      <w:pPr>
        <w:pStyle w:val="Normal"/>
        <w:spacing w:before="280" w:after="280"/>
        <w:rPr/>
      </w:pPr>
      <w:r>
        <w:rPr/>
        <w:t xml:space="preserve">Süreyya Yıldız: Kırdan kente göç eden ailelerin kız çocuklarının meslek kazanması ve çalışması konusundaki görüşleri ve davranışları [Research study on opinions and behaviors about to acquire a vocation and work of daughters of families moved from rural areas to urban areas] . Danışman: Y.Doç.Dr. Şadan Tokyürek . Yer Bilgisi: Gazi Üniversitesi • Eğitim Bilimleri Enstitüsü • • Eğitim Bilimleri Anabilim Dalı • Konu Başlıkları: Ev Ekonomisi. Yüksek Lisans. Türkçe 2007 88 s. </w:t>
      </w:r>
    </w:p>
    <w:p>
      <w:pPr>
        <w:pStyle w:val="Normal"/>
        <w:numPr>
          <w:ilvl w:val="0"/>
          <w:numId w:val="0"/>
        </w:numPr>
        <w:spacing w:before="280" w:after="280"/>
        <w:outlineLvl w:val="0"/>
        <w:rPr>
          <w:b/>
          <w:b/>
        </w:rPr>
      </w:pPr>
      <w:bookmarkStart w:id="116" w:name="__RefHeading___Toc268607801"/>
      <w:bookmarkEnd w:id="116"/>
      <w:r>
        <w:rPr>
          <w:b/>
        </w:rPr>
        <w:t>KIZ ÇOCUKLARININ OKULA GİTMEMELERİ</w:t>
      </w:r>
    </w:p>
    <w:p>
      <w:pPr>
        <w:pStyle w:val="Normal"/>
        <w:spacing w:before="280" w:after="280"/>
        <w:rPr/>
      </w:pPr>
      <w:r>
        <w:rPr/>
        <w:t xml:space="preserve">Celalettin Dilli: Zorunlu eğitim çağında bulunan kız çocuklarının okula gitmeme nedenleri (Şırnak ili örneği) [This research deals with the reasons why the girls in the obligatory education age dont go to school] . Danışman: Y.Doç.Dr. Aysun Gürol . Yer Bilgisi: Fırat Üniversitesi • Sosyal Bilimler Enstitüsü • • İlköğretim Anabilim Dalı • Konu Başlıkları: Eğitim ve Öğretim. Yüksek Lisans Türkçe 2006 147 s. </w:t>
      </w:r>
    </w:p>
    <w:p>
      <w:pPr>
        <w:pStyle w:val="Normal"/>
        <w:numPr>
          <w:ilvl w:val="0"/>
          <w:numId w:val="0"/>
        </w:numPr>
        <w:spacing w:before="280" w:after="280"/>
        <w:outlineLvl w:val="0"/>
        <w:rPr>
          <w:b/>
          <w:b/>
        </w:rPr>
      </w:pPr>
      <w:bookmarkStart w:id="117" w:name="__RefHeading___Toc268607802"/>
      <w:bookmarkEnd w:id="117"/>
      <w:r>
        <w:rPr>
          <w:b/>
        </w:rPr>
        <w:t>KİMSESİZLER YURDUNDA YAŞAYAN ÇOCUKLAR</w:t>
      </w:r>
    </w:p>
    <w:p>
      <w:pPr>
        <w:pStyle w:val="Normal"/>
        <w:spacing w:before="280" w:after="280"/>
        <w:rPr/>
      </w:pPr>
      <w:r>
        <w:rPr/>
        <w:t>Semahat Altuhul: Konya çocuk yuvasındaki 0-12 yaş çocuklarının gelişim özellikleri ve Ana yoksunluğunun çocuk gelişimine etkileri açısından koruyucu aile bakımı ve aile çocuklarının kurum bakımı ile karşılaştırılmalı incelenmesi . Danışman: Prof.Dr. Selma Çivi . Yer Bilgisi: Selçuk Üniversitesi • Sağlık Bilimleri Enstitüsü • • • Konu Başlıkları: Sosyal Hizmetler. Dizin Terimleri: Çocuk-kimsesizler yurdunda yaşayan=Child-institutionalized • Anneden yoksunluk=Maternal deprivation • Koruyucu aile=Foster family • Aile=Family. Onaylandı. Yüksek Lisans. Türkçe. 1991. 0121 s.</w:t>
      </w:r>
    </w:p>
    <w:p>
      <w:pPr>
        <w:pStyle w:val="Normal"/>
        <w:spacing w:before="280" w:after="280"/>
        <w:rPr/>
      </w:pPr>
      <w:r>
        <w:rPr/>
        <w:t>Yıldız Altınsoy (Öztürk): Aile ortamında ve yetiştirme yurtlarında yetişen 9-16 yaş grubu çocukların öz-kavramlarının karşılaştırılması [Comparison of 9-16 age group children's self-concept living growing with their families and growing foundations] . Danışman: Doç.Dr. Suzan Yıldız . Yer Bilgisi: İstanbul Üniversitesi • Sağlık Bilimleri Enstitüsü • • •  Konu Başlıkları: Çocuk Sağlığı ve Hastalıkları • Hemşirelik. Dizin Terimleri: Adolesans= • Ben kavramı=Self concept • Çocuk-kimsesizler yurdunda yaşayan=Child-institutionalized •  dolesans=Adolescence • Aile=Family. Onaylandı Yüksek Lisans Türkçe 1999 101 s.</w:t>
      </w:r>
    </w:p>
    <w:p>
      <w:pPr>
        <w:pStyle w:val="Normal"/>
        <w:numPr>
          <w:ilvl w:val="0"/>
          <w:numId w:val="0"/>
        </w:numPr>
        <w:spacing w:before="280" w:after="280"/>
        <w:outlineLvl w:val="0"/>
        <w:rPr>
          <w:b/>
          <w:b/>
        </w:rPr>
      </w:pPr>
      <w:bookmarkStart w:id="118" w:name="__RefHeading___Toc268607803"/>
      <w:bookmarkEnd w:id="118"/>
      <w:r>
        <w:rPr>
          <w:b/>
        </w:rPr>
        <w:t>KİTAPLAR</w:t>
      </w:r>
    </w:p>
    <w:p>
      <w:pPr>
        <w:pStyle w:val="Normal"/>
        <w:spacing w:before="280" w:after="280"/>
        <w:rPr/>
      </w:pPr>
      <w:r>
        <w:rPr/>
        <w:t>Aysel Funda Bora: Ana okuluna giden 4-6 yaş çocuklarının kitapla ilişkileri ve anne-babalarının bu konudaki tutumu . Danışman: Prof.Dr. Bekir Onur . Yer Bilgisi: Ankara Üniversitesi • Sosyal Bilimler Enstitüsü • • • Konu Başlıkları: Eğitim ve Öğretim. Dizin Terimleri: Ana-baba tutumu=Parents attitude • Anaokulları=Kindergartens • Çocuklar=Children • Kitaplar=Books • Okul öncesi çocuklar=Preschool childrens. Onaylandı. Yüksek Lisans. Türkçe. 1992. 0091 s.</w:t>
      </w:r>
    </w:p>
    <w:p>
      <w:pPr>
        <w:pStyle w:val="Normal"/>
        <w:spacing w:before="280" w:after="280"/>
        <w:rPr/>
      </w:pPr>
      <w:r>
        <w:rPr/>
        <w:t>Serap Aydan Yılmaz: Okul öncesi dönemdeki normal işiten ve işitme engelli öğrencilerin ailelerinin ve öğretmenlerinin çocuklara kitap okuma davranışlarının incelenmesi [The Parents and teachers of hearing impaired kindergarten children read storybooks to them] . Danışman: Doç.Dr. Mübeccel Gönen.  Yer Bilgisi: Hacettepe Üniversitesi • Sağlık Bilimleri Enstitüsü • • •  Konu Başlıkları: Eğitim ve Öğretim • Ev Ekonomisi. Dizin Terimleri: Çocuk kitapları=Literature of children • Okuma alışkanlığı=Reading habit • İşitme engelli çocuklar=Hearing impaired children.  Onaylandı Yüksek Lisans Türkçe 1998 105 s.</w:t>
      </w:r>
    </w:p>
    <w:p>
      <w:pPr>
        <w:pStyle w:val="Normal"/>
        <w:spacing w:before="280" w:after="280"/>
        <w:rPr/>
      </w:pPr>
      <w:r>
        <w:rPr/>
        <w:t xml:space="preserve">Nilay Biçici: Annelerin çocuk kitabı seçimi hakkındaki görüşleri [Mothers' opinions on the chosing children book] . Danışman: Y.Doç.Dr. Şenay Yapıcı . Yer Bilgisi: Afyon Kocatepe Üniversitesi • Sosyal Bilimler Enstitüsü • • Sınıf Öğretmenliği Anabilim Dalı • Konu Başlıkları: Eğitim ve Öğretim • Türk Dili ve Edebiyatı. Yüksek Lisans Türkçe 2006 116 s. </w:t>
      </w:r>
    </w:p>
    <w:p>
      <w:pPr>
        <w:pStyle w:val="Normal"/>
        <w:spacing w:before="280" w:after="280"/>
        <w:rPr/>
      </w:pPr>
      <w:r>
        <w:rPr/>
        <w:t>Ayşegül Gündüz Sağlam: Anne-baba ve öğretmenlerin okul öncesi çocuk kitaplarını değerlendirmesi [Parents and teachers' evaluations on early childhood books] . Danışman: Prof.Dr. Mustafa Ergün . Yer Bilgisi: Afyon Kocatepe Üniversitesi • Sosyal Bilimler Enstitüsü • • İlköğretim Anabilim Dalı • Konu Başlıkları: Eğitim ve Öğretim. Onaylandı. Yüksek Lisans. Türkçe 2007 139 s.</w:t>
      </w:r>
    </w:p>
    <w:p>
      <w:pPr>
        <w:pStyle w:val="Normal"/>
        <w:spacing w:before="280" w:after="280"/>
        <w:rPr/>
      </w:pPr>
      <w:r>
        <w:rPr/>
        <w:t xml:space="preserve">Serpil Saçkesen: Çocuk kitapları seçiminde anne babaların ve okul öncesi öğretmenlerinin görüşlerinin incelenmesi [The preschool teacher's and parents criteria in choosing children books (3-6 years)] . Danışman: Prof. Dr. Fatma Alisinanoğlu . Yer Bilgisi: Gazi Üniversitesi • Eğitim Bilimleri Enstitüsü • Çocuk Gelişimi Bölümü • Çocuk Gelişimi ve Eğitimi Anabilim Dalı • Konu Başlıkları: Eğitim ve Öğretim. Yüksek Lisans. Türkçe 2008 101 s. </w:t>
      </w:r>
    </w:p>
    <w:p>
      <w:pPr>
        <w:pStyle w:val="Normal"/>
        <w:spacing w:before="280" w:after="280"/>
        <w:rPr/>
      </w:pPr>
      <w:r>
        <w:rPr/>
        <w:t xml:space="preserve">Arife Çat Şahin: Okul öncesi eğitim kurumuna devam eden 5-6 yaş grubu çocukların dil gelişimi ile annelerin okuma ilgi ve alışkanlıkları arasındaki ilişkinin çeşitli değişkenler açısından incelenmesi [The analysis in terms of various variables of the relationship between the linguistic development of children aged 5-6 that attend an early preschool education institute and their mothers’ reading habits and motivation] . Danışman: Doç. Dr. Yasemin Aydoğan. Yer Bilgisi: Abant İzzet Baysal Üniversitesi • Sosyal Bilimler Enstitüsü • İlköğretim Bölümü • İlköğretim Anabilim Dalı• Konu Başlıkları: Eğitim ve Öğretim. Yüksek Lisans Türkçe 2009 153 s. </w:t>
      </w:r>
    </w:p>
    <w:p>
      <w:pPr>
        <w:pStyle w:val="Normal"/>
        <w:spacing w:before="280" w:after="280"/>
        <w:rPr/>
      </w:pPr>
      <w:r>
        <w:rPr/>
        <w:t xml:space="preserve">Özge Cengiz: Türk annelerin çocuklarına kitap okurken kullandıkları dilsel kodlar ve etkileşim biçemi [The linguistic codes and the types of verbal interactions of Turkish mothers in the context of shared book reading]. Danışman: Prof. Dr. Semiramis Yağcıoğlu . Yer Bilgisi: Dokuz Eylül Üniversitesi • Sosyal Bilimler Enstitüsü • • Dilbilim Anabilim Dalı • Konu Başlıkları: Dilbilim Doktora Türkçe 2010 219 s. </w:t>
      </w:r>
    </w:p>
    <w:p>
      <w:pPr>
        <w:pStyle w:val="Normal"/>
        <w:numPr>
          <w:ilvl w:val="0"/>
          <w:numId w:val="0"/>
        </w:numPr>
        <w:spacing w:before="280" w:after="280"/>
        <w:outlineLvl w:val="0"/>
        <w:rPr>
          <w:b/>
          <w:b/>
        </w:rPr>
      </w:pPr>
      <w:bookmarkStart w:id="119" w:name="__RefHeading___Toc268607804"/>
      <w:bookmarkEnd w:id="119"/>
      <w:r>
        <w:rPr>
          <w:b/>
        </w:rPr>
        <w:t>KORUNMAYA MUHTAÇ ÇOCUKLAR</w:t>
      </w:r>
    </w:p>
    <w:p>
      <w:pPr>
        <w:pStyle w:val="Normal"/>
        <w:spacing w:before="280" w:after="280"/>
        <w:rPr/>
      </w:pPr>
      <w:r>
        <w:rPr/>
        <w:t>F.Nurdan Silleli : Ankara ili'nin ilçelerindeki çocuk yuvalarında kalan 12 yaşındaki korunmaya muhtaç kız ve erkek çocukların aile bireylerini ve aile ilişkilerini algılamaları üzerinde karşılaştırmalı bir araştırma [A Research on the perception of family members and family relations of neglegted 12 years old boys and girls living in orphanages in various districts of Ankara] . Danışman: Doç.Dr. Mine Mangır . Yer Bilgisi: Ankara Üniversitesi • Fen Bilimleri Enstitüsü • • •  Konu Başlıkları: Psikoloji. Onaylandı. Yüksek Lisans. Türkçe. 1989. 0084 s.</w:t>
      </w:r>
    </w:p>
    <w:p>
      <w:pPr>
        <w:pStyle w:val="Normal"/>
        <w:spacing w:before="280" w:after="280"/>
        <w:rPr/>
      </w:pPr>
      <w:r>
        <w:rPr/>
        <w:t>Semahat Altuhul: Konya çocuk yuvasındaki 0-12 yaş çocuklarının gelişim özellikleri ve Ana yoksunluğunun çocuk gelişimine etkileri açısından koruyucu aile bakımı ve aile çocuklarının kurum bakımı ile karşılaştırılmalı incelenmesi . Danışman: Prof.Dr. Selma Çivi . Yer Bilgisi: Selçuk Üniversitesi • Sağlık Bilimleri Enstitüsü • • • Konu Başlıkları: Sosyal Hizmetler. Dizin Terimleri: Çocuk-kimsesizler yurdunda yaşayan=Child-institutionalized • Anneden yoksunluk=Maternal deprivation • Koruyucu aile=Foster family • Aile=Family. Onaylandı. Yüksek Lisans. Türkçe. 1991. 0121 s.</w:t>
      </w:r>
    </w:p>
    <w:p>
      <w:pPr>
        <w:pStyle w:val="Normal"/>
        <w:spacing w:before="280" w:after="280"/>
        <w:rPr/>
      </w:pPr>
      <w:r>
        <w:rPr/>
        <w:t>Abdullah Karatay: Structure of children under state protection a descriptive study on broken family [Devlet koruması altındaki çocukların aile yapısı: Parçalanmış aile üzerine betimsel bir çalışma] . Danışman: Doç.Dr. Yusuf Ziya Özcan  Yer Bilgisi: Orta Doğu Teknik Üniversitesi • Sosyal Bilimler Enstitüsü • • •  Konu Başlıkları: Sosyoloji.  Dizin Terimleri: Aile sorunları=Family problems • Çocukların korunması=Protection of Childs • Parçalanmış aileler=Broken families • Aile yapısı=Family structure • Çocuklar=Children • Aile=Family • Korunmaya muhtaç çocuklar=Children who are in need protection. Onaylandı. Yüksek Lisans. İngilizce. 1996. 106 s.</w:t>
      </w:r>
    </w:p>
    <w:p>
      <w:pPr>
        <w:pStyle w:val="Normal"/>
        <w:spacing w:before="280" w:after="280"/>
        <w:rPr/>
      </w:pPr>
      <w:r>
        <w:rPr/>
        <w:t>Filiz Aydeniz Çayırçimen: Çocuk yuvalarında kalan ve ailesiyle birlikte yaşayan altı-yedi yaş çocuklarının dil gelişimlerinin incelenmesi (Ankara ve Isparta örneği) [A Research on language development of the 6-7 years old children livin in orphanages and with their families (Ankara and Isparta sample)] . Danışman: Doç.Dr. Neriman Aral . Yer Bilgisi: Ankara Üniversitesi • Fen Bilimleri Enstitüsü • • •  Konu Başlıkları: Ev Ekonomisi. Dizin Terimleri: Çocuk yuvası=Nursery • Çocuklar=Children • Çocuk gelişimi=Child development • Dil gelişimi=Language development • Korunmaya muhtaç çocuklar=Children who are in need protection. Onaylandı Yüksek Lisans Türkçe 1999 92 s.</w:t>
      </w:r>
    </w:p>
    <w:p>
      <w:pPr>
        <w:pStyle w:val="Normal"/>
        <w:spacing w:before="280" w:after="280"/>
        <w:rPr/>
      </w:pPr>
      <w:r>
        <w:rPr/>
        <w:t>Menekşe Pala: Çocuk yuvalarında ve aileleriyle birlikte yaşayan 7-11 yaş grubu çocuklarda yaratıcılığın incelenmesi [A Study on the greativity of seven to eleven years old children living with families and attending orphanages]. Danışman: Doç.Dr. Gülen Baran . Yer Bilgisi: Ankara Üniversitesi • Fen Bilimleri Enstitüsü • • •  Konu Başlıkları: Ev Ekonomisi. Dizin Terimleri: Çocuk yuvası=Nursery • Çocuklar=Children • Esneklik=Elasticity • Yaratıcılık=Creativity • Korunmaya muhtaç çocuklar=Children who are in need protection. Onaylandı Yüksek Lisans Türkçe 1999 152 s.</w:t>
      </w:r>
    </w:p>
    <w:p>
      <w:pPr>
        <w:pStyle w:val="Normal"/>
        <w:spacing w:before="280" w:after="280"/>
        <w:rPr/>
      </w:pPr>
      <w:r>
        <w:rPr/>
        <w:t>Deniz Gürvardar: Yetiştirme yurdunda yetişen çocuklar ile ana-baba yanında yetişen çocukların umutsuzluk düzeyinin karşılaştırılması [Comparison of the level of hopelessness between the children who are living in orphanages and those who are living with their parents] . Danışman: Prof.Dr. Ferda Aysan . Yer Bilgisi: Dokuz Eylül Üniversitesi • Eğitim Bilimleri Enstitüsü • • •  Konu Başlıkları: Eğitim ve Öğretim • Psikoloji. Dizin Terimleri: Çocuklar=Children • Umutsuzluk=Hopelessness • Yetiştirme yurtları=Orphaneges • Aile içi ilişkiler=Family relations • Aile=Family • Korunmaya muhtaç çocuklar=Children who are in need protection. Onaylandı Yüksek Lisans. Türkçe 2001 2001 s.</w:t>
      </w:r>
    </w:p>
    <w:p>
      <w:pPr>
        <w:pStyle w:val="Normal"/>
        <w:spacing w:before="280" w:after="280"/>
        <w:rPr/>
      </w:pPr>
      <w:r>
        <w:rPr/>
        <w:t>Nilgün Sarper: Yetiştirme yurdunda yetişen çocuklar ile anne-baba yanında yetişen çocukların denetim odaklarının karşılaştırılması [Comparing the children who live in orphanages to those who live with their parents in terms of locus of control] . Danışman: Prof.Dr. Ferda Aysan . Yer Bilgisi: Dokuz Eylül Üniversitesi • Eğitim Bilimleri Enstitüsü • • •  Konu Başlıkları: Eğitim ve Öğretim. Dizin Terimleri: Çocuklar=Children • Yetiştirme yurtları=Orphaneges • Aile içi ilişkiler=Family relations • Aile=Family • Denetim odağı=Locus of control • Korunmaya muhtaç çocuklar=Children who are in need protection. Onaylandı Yüksek Lisans Türkçe 2001. 77 s.</w:t>
      </w:r>
    </w:p>
    <w:p>
      <w:pPr>
        <w:pStyle w:val="Normal"/>
        <w:numPr>
          <w:ilvl w:val="0"/>
          <w:numId w:val="0"/>
        </w:numPr>
        <w:spacing w:before="280" w:after="280"/>
        <w:outlineLvl w:val="0"/>
        <w:rPr>
          <w:b/>
          <w:b/>
        </w:rPr>
      </w:pPr>
      <w:bookmarkStart w:id="120" w:name="__RefHeading___Toc268607805"/>
      <w:bookmarkEnd w:id="120"/>
      <w:r>
        <w:rPr>
          <w:b/>
        </w:rPr>
        <w:t>KORUYUCU AİLE BAKIMI</w:t>
      </w:r>
    </w:p>
    <w:p>
      <w:pPr>
        <w:pStyle w:val="Normal"/>
        <w:spacing w:before="280" w:after="280"/>
        <w:rPr/>
      </w:pPr>
      <w:r>
        <w:rPr/>
        <w:t xml:space="preserve">Seval Üstüner: Koruyucu aile bakımı altındaki çocukların ruh sağlığı [Metal health problems among children in foster family care system] . Danışman: Prof.Dr. Neşe Erol . Yer Bilgisi: Ankara Üniversitesi • Sağlık Bilimleri Enstitüsü • • • Konu Başlıkları: Psikiyatri. Onaylandı Yüksek Lisans Türkçe 2005 115 s. </w:t>
      </w:r>
    </w:p>
    <w:p>
      <w:pPr>
        <w:pStyle w:val="Normal"/>
        <w:numPr>
          <w:ilvl w:val="0"/>
          <w:numId w:val="0"/>
        </w:numPr>
        <w:spacing w:before="280" w:after="280"/>
        <w:outlineLvl w:val="0"/>
        <w:rPr>
          <w:b/>
          <w:b/>
        </w:rPr>
      </w:pPr>
      <w:bookmarkStart w:id="121" w:name="__RefHeading___Toc268607806"/>
      <w:bookmarkEnd w:id="121"/>
      <w:r>
        <w:rPr>
          <w:b/>
        </w:rPr>
        <w:t>KRONİK HASTALIKLAR</w:t>
      </w:r>
    </w:p>
    <w:p>
      <w:pPr>
        <w:pStyle w:val="Normal"/>
        <w:spacing w:before="280" w:after="280"/>
        <w:rPr/>
      </w:pPr>
      <w:r>
        <w:rPr/>
        <w:t>Sibel Sönmez: Kronik hastalığın çocuklar ve annelerinin depresyon düzeylerine ve anne-çocuk ilişkilerine etkisinin incelenmesi . Danışman: Y.Doç.Dr. Bahire Bolışık . Yer Bilgisi: Ege Üniversitesi • Sağlık Bilimleri Enstitüsü • • • . Konu Başlıkları: Hemşirelik.  Dizin Terimleri: Anneler=Mothers • Depresyon=Depression • Diabetes mellitus=Diabetes mellitus • Kronik hastalık=Chronic disease • Lösemi=Leukemia • Neoplazmlar=Neoplasms. Onaylandı. Yüksek Lisans.  Türkçe 1998 118 s.</w:t>
      </w:r>
    </w:p>
    <w:p>
      <w:pPr>
        <w:pStyle w:val="Normal"/>
        <w:numPr>
          <w:ilvl w:val="0"/>
          <w:numId w:val="0"/>
        </w:numPr>
        <w:spacing w:before="280" w:after="280"/>
        <w:outlineLvl w:val="0"/>
        <w:rPr>
          <w:b/>
          <w:b/>
        </w:rPr>
      </w:pPr>
      <w:bookmarkStart w:id="122" w:name="__RefHeading___Toc268607807"/>
      <w:bookmarkEnd w:id="122"/>
      <w:r>
        <w:rPr>
          <w:b/>
        </w:rPr>
        <w:t>LİSE ÖĞRENCİLERİ</w:t>
      </w:r>
    </w:p>
    <w:p>
      <w:pPr>
        <w:pStyle w:val="Normal"/>
        <w:spacing w:before="280" w:after="280"/>
        <w:rPr/>
      </w:pPr>
      <w:r>
        <w:rPr/>
        <w:t>Asım Çivitci: Lise öğrencilerinin çocukluk dönemlerine ilişkin algıladıkları anne-baba davranışları ile kendini kabul düzeyleri arasındaki ilişki . Danışman: Y.Doç.Dr. Gürsen Topses . Yer Bilgisi: Gazi Üniversitesi • Sosyal Bilimler Enstitüsü • • •  Konu Başlıkları: Eğitim ve Öğretim • Psikoloji. Dizin Terimleri: Ana-baba tutumu=Parents attitude • Kendini kabul=Self acceptance • Lise öğrencileri=Highschools students • Algılama=Perception. Onaylandı. Yüksek Lisans Türkçe 1998 113 s.</w:t>
      </w:r>
    </w:p>
    <w:p>
      <w:pPr>
        <w:pStyle w:val="Normal"/>
        <w:spacing w:before="280" w:after="280"/>
        <w:rPr/>
      </w:pPr>
      <w:r>
        <w:rPr/>
        <w:t xml:space="preserve">Nuriye Sevda Sarıbeyoğlu: Lise öğrencilerinde aile içi çocuk istismarı ile zorbalık arasındaki ilişkinin incelenmesi [Investigation of the relationship between child abuse in family and bullying in high school students]. Danışman: Yrd. Doç. Dr. A. Esra İşmen Gazioğlu . Yer Bilgisi: İstanbul Üniversitesi • Sosyal Bilimler Enstitüsü • Eğitim Bilimleri Bölümü • Eğitim Bilimleri Anabilim Dalı . Konu Başlıkları: Eğitim ve Öğretim. Dizin Terimleri: Çocuklara kötü muamele=Child abuse • Zorbalık=Bullying • Lise öğrencileri=High school students. Yüksek Lisans. Türkçe 2007 200 s. </w:t>
      </w:r>
    </w:p>
    <w:p>
      <w:pPr>
        <w:pStyle w:val="Normal"/>
        <w:numPr>
          <w:ilvl w:val="0"/>
          <w:numId w:val="0"/>
        </w:numPr>
        <w:spacing w:before="280" w:after="280"/>
        <w:outlineLvl w:val="0"/>
        <w:rPr>
          <w:b/>
          <w:b/>
        </w:rPr>
      </w:pPr>
      <w:bookmarkStart w:id="123" w:name="__RefHeading___Toc268607808"/>
      <w:bookmarkEnd w:id="123"/>
      <w:r>
        <w:rPr>
          <w:b/>
        </w:rPr>
        <w:t>LÖSEMİ</w:t>
      </w:r>
    </w:p>
    <w:p>
      <w:pPr>
        <w:pStyle w:val="Normal"/>
        <w:spacing w:before="280" w:after="280"/>
        <w:rPr/>
      </w:pPr>
      <w:r>
        <w:rPr/>
        <w:t xml:space="preserve">Yeter Kaplan: 3-12 yaş lösemili çocuğu olan annelerin, hastalığın teşhis ve tedavi sürecinde çocuğunu kabul ve red davranışları ve depresyon düzeylerinin incelenmesi [Analyzing the depression levels of mothers who have 3-12 year-old leukemia kids regarding acceptance and rejection behaviours towards their kids during the process of diagnosis and treatment of this disease] . Danışman: Y.Doç.Dr. Semra Erkan . Yer Bilgisi: Hacettepe Üniversitesi • Sosyal Bilimler Enstitüsü • • • Konu Başlıkları: Eğitim ve Öğretim. Onaylandı. Yüksek Lisans Türkçe 2005 194 s. </w:t>
      </w:r>
    </w:p>
    <w:p>
      <w:pPr>
        <w:pStyle w:val="Normal"/>
        <w:spacing w:before="280" w:after="280"/>
        <w:rPr/>
      </w:pPr>
      <w:r>
        <w:rPr/>
        <w:t xml:space="preserve">Ayşe Sonay Kurt: 4-12 yaş akut lenfoblastik lösemili çocukları ve aileleri hastalıkları hakkında bilgilendirmenin yaşam kalitesine etkisi [The effectivestheirs` the quality of life which given education in children and family with ALL in 4-12 years] . Danışman: Y.Doç.Dr. Şenay Çetinkaya . Yer Bilgisi: Selçuk Üniversitesi • Sağlık Bilimleri Enstitüsü • • • Konu Başlıkları: Çocuk Sağlığı ve Hastalıkları • Hemşirelik. Onaylandı. Yüksek Lisans Türkçe 2005 105 s. </w:t>
      </w:r>
    </w:p>
    <w:p>
      <w:pPr>
        <w:pStyle w:val="Normal"/>
        <w:numPr>
          <w:ilvl w:val="0"/>
          <w:numId w:val="0"/>
        </w:numPr>
        <w:spacing w:before="280" w:after="280"/>
        <w:outlineLvl w:val="0"/>
        <w:rPr>
          <w:b/>
          <w:b/>
        </w:rPr>
      </w:pPr>
      <w:bookmarkStart w:id="124" w:name="__RefHeading___Toc268607809"/>
      <w:bookmarkEnd w:id="124"/>
      <w:r>
        <w:rPr>
          <w:b/>
        </w:rPr>
        <w:t>MADDE BAĞIMLILIĞI</w:t>
      </w:r>
    </w:p>
    <w:p>
      <w:pPr>
        <w:pStyle w:val="Normal"/>
        <w:spacing w:before="280" w:after="280"/>
        <w:rPr/>
      </w:pPr>
      <w:r>
        <w:rPr/>
        <w:t xml:space="preserve">Timur Toker: Madde kullananlarda çocukluk çağı örselenme yaşantılarının, madde kullanma eğilimi, benlik saygısı ve başa çıkma tutumları ile ilişkisi [The relation of traumatic childhood experiences with substance abuse proclivity, self-esteem and coping strategies in substance users] . Danışman: Yrd. Doç. Dr. Ahmet Tiryaki . Yer Bilgisi: Karadeniz Teknik Üniversitesi • Sağlık Bilimleri Enstitüsü • • Sağlık Psikolojisi Anabilim Dalı • Konu Başlıkları: Psikoloji. Yüksek Lisans Türkçe 2008 109 s. </w:t>
      </w:r>
    </w:p>
    <w:p>
      <w:pPr>
        <w:pStyle w:val="Normal"/>
        <w:numPr>
          <w:ilvl w:val="0"/>
          <w:numId w:val="0"/>
        </w:numPr>
        <w:spacing w:before="280" w:after="280"/>
        <w:outlineLvl w:val="0"/>
        <w:rPr>
          <w:b/>
          <w:b/>
        </w:rPr>
      </w:pPr>
      <w:bookmarkStart w:id="125" w:name="__RefHeading___Toc268607810"/>
      <w:bookmarkEnd w:id="125"/>
      <w:r>
        <w:rPr>
          <w:b/>
        </w:rPr>
        <w:t>OBEZ ÇOCUKLAR</w:t>
      </w:r>
    </w:p>
    <w:p>
      <w:pPr>
        <w:pStyle w:val="Normal"/>
        <w:spacing w:before="280" w:after="280"/>
        <w:rPr/>
      </w:pPr>
      <w:r>
        <w:rPr/>
        <w:t xml:space="preserve">Ayşe Parlak: Oyun çocukluğu dönemi obez çocuğun ve ailelerinin beslenme alışkanlıklarının değerlendirilmesi [The evaluate the habit of the eating of play-time obese children and their families] . Danışman: Y.Doç.Dr. Şenay Çetinkaya . Yer Bilgisi: Selçuk Üniversitesi • Sağlık Bilimleri Enstitüsü • • Hemşirelik Anabilim Dalı • Konu Başlıkları: Çocuk Sağlığı ve Hastalıkları • Hemşirelik. Onaylandı Yüksek Lisans Türkçe 2005 145 s. </w:t>
      </w:r>
    </w:p>
    <w:p>
      <w:pPr>
        <w:pStyle w:val="Normal"/>
        <w:numPr>
          <w:ilvl w:val="0"/>
          <w:numId w:val="0"/>
        </w:numPr>
        <w:spacing w:before="280" w:after="280"/>
        <w:outlineLvl w:val="0"/>
        <w:rPr>
          <w:b/>
          <w:b/>
        </w:rPr>
      </w:pPr>
      <w:bookmarkStart w:id="126" w:name="__RefHeading___Toc268607811"/>
      <w:bookmarkEnd w:id="126"/>
      <w:r>
        <w:rPr>
          <w:b/>
        </w:rPr>
        <w:t>OBSESSİF DAVRANIŞ</w:t>
      </w:r>
    </w:p>
    <w:p>
      <w:pPr>
        <w:pStyle w:val="Normal"/>
        <w:spacing w:before="280" w:after="280"/>
        <w:rPr/>
      </w:pPr>
      <w:r>
        <w:rPr/>
        <w:t>Ayla Umut: Obsessif belirtiler gösteren çocuklarda aile yapı özellikleri . Danışman: Doç.Dr. Ulviye Etaner . Yer Bilgisi: İstanbul Üniversitesi • Sağlık Bilimleri Enstitüsü • • •  Konu Başlıkları: Çocuk Sağlığı ve Hastalıkları. Dizin Terimleri: Obsessif davranış=Obsessive behavior • Obsessif kompülsif hastalık=Obsessive compulsive disorder • Aile=Family. Onaylandı Doktora Türkçe 1987 64 s.</w:t>
      </w:r>
    </w:p>
    <w:p>
      <w:pPr>
        <w:pStyle w:val="Normal"/>
        <w:numPr>
          <w:ilvl w:val="0"/>
          <w:numId w:val="0"/>
        </w:numPr>
        <w:spacing w:before="280" w:after="280"/>
        <w:outlineLvl w:val="0"/>
        <w:rPr>
          <w:b/>
          <w:b/>
        </w:rPr>
      </w:pPr>
      <w:bookmarkStart w:id="127" w:name="__RefHeading___Toc268607812"/>
      <w:bookmarkEnd w:id="127"/>
      <w:r>
        <w:rPr>
          <w:b/>
        </w:rPr>
        <w:t>OKUL BAŞARISI</w:t>
      </w:r>
    </w:p>
    <w:p>
      <w:pPr>
        <w:pStyle w:val="Normal"/>
        <w:spacing w:before="280" w:after="280"/>
        <w:rPr/>
      </w:pPr>
      <w:r>
        <w:rPr/>
        <w:t>Filiz Beler : Anne-babaların çocuğun okul başarısına yardım ve katkıları . Danışman: Prof.Dr. Mahmut Tandoğan . Yer Bilgisi: İnönü Üniversitesi • Sosyal Bilimler Enstitüsü • • •  Konu Başlıkları: Eğitim ve Öğretim. Dizin Terimleri: Ana-baba tutumu=Parents attitude • Başarı=Success • Okul başarısı=School achievement. Onaylandı. Yüksek  Lisans. Türkçe. 1993. 0471 s.</w:t>
      </w:r>
    </w:p>
    <w:p>
      <w:pPr>
        <w:pStyle w:val="Normal"/>
        <w:spacing w:before="280" w:after="280"/>
        <w:rPr/>
      </w:pPr>
      <w:r>
        <w:rPr/>
        <w:t>Özcan Kars : Çocuk istismarı ve ihmalinin nedenleri ve okul başarısına etkileri . Danışman: Doç.Dr. Işıl Bulut . Yer Bilgisi: Hacettepe Üniversitesi • Sosyal Bilimler Enstitüsü • • •  Konu Başlıkları: Psikoloji. Dizin Terimleri: Çocuk ihmali=Child negligence • İstismar=Abuse • Çocuklara kötü muamele=Bad treatment to childs • Okul başarısı=School achievement. Onaylandı. Yüksek Lisans. Türkçe. 1994. 265 s.</w:t>
      </w:r>
    </w:p>
    <w:p>
      <w:pPr>
        <w:pStyle w:val="Normal"/>
        <w:spacing w:before="280" w:after="280"/>
        <w:rPr/>
      </w:pPr>
      <w:r>
        <w:rPr/>
        <w:t>Nevruz Yıldız: Çocukların okul başarısında aile ve çevresel faktörlerin rolü: Orta ikinci sınıf öğrencileri ile ilgili bir araştırma . Danışman: Doç.Dr. Mustafa Aykaç . Yer Bilgisi: Marmara Üniversitesi • Sosyal Bilimler Enstitüsü • • • . Konu Başlıkları: Çalışma Ekonomisi ve Endüstri İlişkileri • Eğitim ve Öğretim. Dizin Terimleri: Aile rehberliği=Parental guidance • Başarı=Success • Çevresel etki=Environmental impact • İlköğretim öğrencileri=Primary education students • Sosyoekonomik etki=Socio-economic impact • Okul başarısı=School achievement • Öğrenciler=Students. Onaylandı Yüksek Lisans Türkçe 1999 144 s.</w:t>
      </w:r>
    </w:p>
    <w:p>
      <w:pPr>
        <w:pStyle w:val="Normal"/>
        <w:spacing w:before="280" w:after="280"/>
        <w:rPr/>
      </w:pPr>
      <w:r>
        <w:rPr/>
        <w:t>Eda Karacan: Maternal employment and childrens school achievement: A multidimensional and motivational model [Annenin çalışması ve çocukların okul başarısı: Çok boyutlu ve motivasyonel bir model] . Danışman: Y.Doç.Dr. Sibel Kazak Berument . Yer Bilgisi: Orta Doğu Teknik Üniversitesi • Sosyal Bilimler Enstitüsü • • •  Konu Başlıkları: Psikoloji. Dizin Terimleri: Motivasyon=Motivation • Ana-baba tutumu=Parents attitude • Çalışan kadınlar=Working women • Çocuklar=Children • Anneler=Mothers • Kadınlar=Women • Okul başarısı=School achievement. Onaylandı. Yüksek Lisans İngilizce 2000 135 s.</w:t>
      </w:r>
    </w:p>
    <w:p>
      <w:pPr>
        <w:pStyle w:val="Normal"/>
        <w:numPr>
          <w:ilvl w:val="0"/>
          <w:numId w:val="0"/>
        </w:numPr>
        <w:spacing w:before="280" w:after="280"/>
        <w:outlineLvl w:val="0"/>
        <w:rPr>
          <w:b/>
          <w:b/>
        </w:rPr>
      </w:pPr>
      <w:bookmarkStart w:id="128" w:name="__RefHeading___Toc268607813"/>
      <w:bookmarkEnd w:id="128"/>
      <w:r>
        <w:rPr>
          <w:b/>
        </w:rPr>
        <w:t>OKUL ÖNCESİ EĞİTİM</w:t>
      </w:r>
    </w:p>
    <w:p>
      <w:pPr>
        <w:pStyle w:val="Normal"/>
        <w:spacing w:before="280" w:after="280"/>
        <w:rPr/>
      </w:pPr>
      <w:r>
        <w:rPr/>
        <w:t>Mualla Ulusavaş : Bursa ili resmi kreşlerinde okul öncesi çağda çocuğu olan ana-babaların öğrenme gereksinmeleri ile ana-babalık yeterlilikleri arasındaki ilgiye dayalı bir ana-baba eğitimi programı önerisi . Danışman: Doç.Dr. Sudi Bülbül . Yer Bilgisi: Ankara Üniversitesi • Sosyal Bilimler Enstitüsü • • •  Konu Başlıkları: Eğitim ve Öğretim. Dizin Terimleri: Çocuklar=Children • Ana-baba=Parents • Eğitim=Education • Okul öncesi eğitim=Preschool education. Onaylandı. Doktora. Türkçe. 1988. 0221 s.</w:t>
      </w:r>
    </w:p>
    <w:p>
      <w:pPr>
        <w:pStyle w:val="Normal"/>
        <w:spacing w:before="280" w:after="280"/>
        <w:rPr/>
      </w:pPr>
      <w:r>
        <w:rPr/>
        <w:t>Emi Kohen : Anaokulu çocuklarının mizaç özelliklerinin anne ve babaları tarafından değerlendirilmesi. Danışman: Prof.Dr. Yurdal Topsever . Yer Bilgisi: Ege Üniversitesi • Sosyal Bilimler Enstitüsü • • •  Konu Başlıkları: Psikoloji. Dizin Terimleri: Ana-baba tutumu=Parents attitude • Çocuklar=Children • Okul öncesi eğitim=Preschool education. Onaylandı. Yüksek Lisans. Türkçe. 1989. 0089 s.</w:t>
      </w:r>
    </w:p>
    <w:p>
      <w:pPr>
        <w:pStyle w:val="Normal"/>
        <w:spacing w:before="280" w:after="280"/>
        <w:rPr/>
      </w:pPr>
      <w:r>
        <w:rPr/>
        <w:t>Elif Üstün(Köse) : Okul öncesi eğitim alan 5-6 yaş ve ilkokula devam eden 7-8, 9-10, 11 yaş grubu çocukların anne-babalarının otoritesini algılama farklarının karşılaştırılması . Danışman: Prof.Dr. Meziyet Arı . Yer Bilgisi: Hacettepe Üniversitesi • Sağlık Bilimleri Enstitüsü • • • Konu Başlıkları: Psikoloji. Dizin Terimleri: Ana-baba tutumu=Mother father training • Anneler=Mothers • Babalar=Fathers • Okul öncesi eğitim=Preschool education • Otorite=Authority. Onaylandı. Yüksek Lisans. Türkçe. 1989. 0107 s.</w:t>
      </w:r>
    </w:p>
    <w:p>
      <w:pPr>
        <w:pStyle w:val="Normal"/>
        <w:spacing w:before="280" w:after="280"/>
        <w:rPr/>
      </w:pPr>
      <w:r>
        <w:rPr/>
        <w:t>Nihal İldeş: Okul öncesi dönemdeki (3-6 yaş) çocukların anne-babalarının cinsellik ve cinsel eğitim konusundaki inanış ve uygulamaları    ile çocukların cinselliğe ilişkin meraklarına karşı, genel tutum, davranış ve tepkilerinin ... Danışman: Prof.Dr. Duyan Mağden . Yer Bilgisi: Hacettepe Üniversitesi • Sağlık Bilimleri Enstitüsü • • • Konu Başlıkları: Psikoloji. Dizin Terimleri: Cinsel eğitim=Sex education • Çocuk eğitimi=Child education • Okul öncesi eğitim=Preschool education. Onaylandı. Yüksek Lisans. Türkçe. 1990. 0130 s.</w:t>
      </w:r>
    </w:p>
    <w:p>
      <w:pPr>
        <w:pStyle w:val="Normal"/>
        <w:spacing w:before="280" w:after="280"/>
        <w:rPr/>
      </w:pPr>
      <w:r>
        <w:rPr/>
        <w:t>Aysel Funda Bora: Ana okuluna giden 4-6 yaş çocuklarının kitapla ilişkileri ve anne-babalarının bu konudaki tutumu . Danışman: Prof.Dr. Bekir Onur . Yer Bilgisi: Ankara Üniversitesi • Sosyal Bilimler Enstitüsü • • • Konu Başlıkları: Eğitim ve Öğretim. Dizin Terimleri: Ana-baba tutumu=Parents attitude • Anaokulları=Kindergartens • Çocuklar=Children • Kitaplar=Books • Okul öncesi çocuklar=Preschool childrens. Onaylandı. Yüksek Lisans. Türkçe. 1992. 0091 s.</w:t>
      </w:r>
    </w:p>
    <w:p>
      <w:pPr>
        <w:pStyle w:val="Normal"/>
        <w:spacing w:before="280" w:after="280"/>
        <w:rPr/>
      </w:pPr>
      <w:r>
        <w:rPr/>
        <w:t>Birsen Bulut : 5-6 yaş grubunda çocuğu bulunan ailelerin okul öncesi eğitime bakışı [5-6 year olds parents views about preschool education] . Danışman: Doç.Dr. Kamile Açıkgöz . Yer Bilgisi: Dokuz Eylül Üniversitesi • Sosyal Bilimler Enstitüsü • • •  Konu Başlıkları: Eğitim ve Öğretim. Dizin Terimleri: Ana-baba tutumu=Parents attitude • Çocuklar=Children • Okul öncesi çocuklar=Preschool childrens • Okul öncesi eğitim=Preschool education. Onaylandı.  Yüksek Lisans. Türkçe. 1995 64 s.</w:t>
      </w:r>
    </w:p>
    <w:p>
      <w:pPr>
        <w:pStyle w:val="Normal"/>
        <w:spacing w:before="280" w:after="280"/>
        <w:rPr/>
      </w:pPr>
      <w:r>
        <w:rPr/>
        <w:t>Selma Taşer: Kopenhag`taki (Danimarka) okul öncesi eğitim alan Türk çocuklarının ebeveynlerinin bu eğitim hakkındaki görüş ve düşünceleri üzerine bir araştırma . Danışman: Prof.Dr. Suna Baykan . Yer Bilgisi: Gazi Üniversitesi • Sosyal Bilimler Enstitüsü • • •  Konu Başlıkları: Eğitim ve Öğretim. Dizin Terimleri: Çocuklar=Children • Danimarka=Denmark • Okul öncesi çocuklar=Preschool childrens • Türk çocukları=Turkish children • Yurt dışı=Foreign • Okul öncesi eğitim=Preschool education. Onaylandı. Yüksek Lisans. Türkçe. 1996. 93 s.</w:t>
      </w:r>
    </w:p>
    <w:p>
      <w:pPr>
        <w:pStyle w:val="Normal"/>
        <w:spacing w:before="280" w:after="280"/>
        <w:rPr/>
      </w:pPr>
      <w:r>
        <w:rPr/>
        <w:t>Selma Taşer: Kopenhag`taki (Danimarka) okul öncesi eğitim alan Türk çocuklarının ebeveynlerinin bu eğitim hakkındaki görüş ve düşünceleri üzerine bir araştırma . Danışman: Prof.Dr. Suna Baykan . Yer Bilgisi: Gazi Üniversitesi • Sosyal Bilimler Enstitüsü • • • Konu Başlıkları: Eğitim ve Öğretim. Dizin Terimleri: Çocuklar=Children • Danimarka=Denmark • Okul öncesi çocuklar=Preschool childrens • Türk çocukları=Turkish children • Yurt dışı=Foreign • Okul öncesi eğitim=Preschool education. Onaylandı. Yüksek Lisans. Türkçe. 1996. 93 s.</w:t>
      </w:r>
    </w:p>
    <w:p>
      <w:pPr>
        <w:pStyle w:val="Normal"/>
        <w:spacing w:before="280" w:after="280"/>
        <w:rPr/>
      </w:pPr>
      <w:r>
        <w:rPr/>
        <w:t>Aysel Çağdaş: İletişim dilinin 4-5 yaş çocuklarının sosyal gelişimine etkileri [Effects of the communication language on the social development of the children of 4-5 years old] . Danışman: Y.Doç.Dr. Hasan Yılmaz . Yer Bilgisi: Selçuk Üniversitesi • Sosyal Bilimler Enstitüsü • • Çocuk Gelişimi ve Ev Yönetimi Anabilim Dalı •  Konu Başlıkları: Ev Ekonomisi • Psikoloji. Dizin Terimleri: Ana-baba tutumu=Parents attitude • Sosyal ilişkiler=Social relations • Çocuk gelişimi=Child development • İletişim=Communication • Okul öncesi eğitim=Preschool education • Sosyal gelişme=Social development. Onaylandı Doktora Türkçe 1997 304 s.</w:t>
      </w:r>
    </w:p>
    <w:p>
      <w:pPr>
        <w:pStyle w:val="Normal"/>
        <w:spacing w:before="280" w:after="280"/>
        <w:rPr/>
      </w:pPr>
      <w:r>
        <w:rPr/>
        <w:t>Eşref Üstünova: Okul öncesi eğitime devam eden çocukların annelerinin eğitim seviyelerine göre beklentileri . Danışman: Doç.Dr. Müzeyyen Sevinç . Yer Bilgisi: Marmara Üniversitesi • Eğitim Bilimleri Enstitüsü • • •   Konu Başlıkları: Eğitim ve Öğretim. Dizin Terimleri: Beklentiler=Expectancies • Çocuklar=Children • Okul öncesi çocuklar=Preschool childrens • Anneler=Mothers • Okul öncesi eğitim=Preschool education. Onaylandı. Yüksek Lisans Türkçe 1998 113 s.</w:t>
      </w:r>
    </w:p>
    <w:p>
      <w:pPr>
        <w:pStyle w:val="Normal"/>
        <w:spacing w:before="280" w:after="280"/>
        <w:rPr/>
      </w:pPr>
      <w:r>
        <w:rPr/>
        <w:t>Nilgün Arslan Çetinsoylu: İki farklı sosyal çevrede okul öncesi eğitim kurumlarına giden çocukların anne-babalarının okul öncesi eğitimden beklentilerinin incelenmesi . Danışman: Prof.Dr. Adil Çağlar . Yer Bilgisi: Marmara Üniversitesi • Eğitim Bilimleri Enstitüsü • • •  Konu Başlıkları: Eğitim ve Öğretim. Dizin Terimleri: Ana-baba tutumu=Parents attitude • Beklentiler=Expectancies • Okul öncesi çocuklar=Preschool childrens • Okul öncesi eğitim=Preschool education. Onaylandı Yüksek Lisans Türkçe 1998 159 s.</w:t>
      </w:r>
    </w:p>
    <w:p>
      <w:pPr>
        <w:pStyle w:val="Normal"/>
        <w:spacing w:before="280" w:after="280"/>
        <w:rPr/>
      </w:pPr>
      <w:r>
        <w:rPr/>
        <w:t>Jale Doğanay: Anasınıfına devam eden çocukların ebeveynlerinin çocuk oyun ve oyuncakları hakkındaki görüşlerinin incelenmesi . Danışman: Doç.Dr. Neriman Aral . Yer Bilgisi: Ankara Üniversitesi • Fen Bilimleri Enstitüsü • • •  Konu Başlıkları: Eğitim ve Öğretim • Ev Ekonomisi. Dizin Terimleri: Ana-baba tutumu=Mother father training • Anaokulları=Kindergartens • Çocuk oyunları=Children games • Okul öncesi çocuklar=Preschool childrens • Çocuk gelişimi=Child development. Onaylandı Yüksek Lisans Türkçe 1998 145 s.</w:t>
      </w:r>
    </w:p>
    <w:p>
      <w:pPr>
        <w:pStyle w:val="Normal"/>
        <w:spacing w:before="280" w:after="280"/>
        <w:rPr/>
      </w:pPr>
      <w:r>
        <w:rPr/>
        <w:t>Şenay Bulut: Altı yaş çocuklarında davranış problemleri ile anne ve öğretmenlerin uyum düzeyleri arasındaki ilişkinin incelenmesi [Examination of the relation between behavioral problems in children at the age of six and adaption level of mothers and teachers] . Danışman: Doç.Dr. Gülen Baran . Yer Bilgisi: Ankara Üniversitesi • Fen Bilimleri Enstitüsü • • •  Konu Başlıkları: Ev Ekonomisi. Dizin Terimleri: Davranış bozuklukları=Behavior disorders • Okul öncesi dönem=Pre-school period • Uyum=Adaptation • Anneler=Mothers • Okul öncesi eğitim=Preschool education • Öğretmenler=Teachers. Onaylandı Yüksek Lisans Türkçe 2000. 195 s.</w:t>
      </w:r>
    </w:p>
    <w:p>
      <w:pPr>
        <w:pStyle w:val="Normal"/>
        <w:spacing w:before="280" w:after="280"/>
        <w:rPr/>
      </w:pPr>
      <w:r>
        <w:rPr/>
        <w:t>Mine Canan Şendoğulu: Anaokuluna devam eden 5-6 yaş grubu çocukların anne babalarını algılamaları ile anne babalarının kendi tutumlarını algılamaları arasındaki ilişkinin incelenmesi . Danışman: Prof.Dr. Fulya Temel . Yer Bilgisi: Gazi Üniversitesi • Sosyal Bilimler Enstitüsü • • •  Konu Başlıkları: Eğitim ve Öğretim • Ev Ekonomisi. Dizin Terimleri: Ana-baba tutumu=Parents attitude • Anaokulları=Kindergartens • Çocuklar=Children • Okul öncesi çocuklar=Preschool childrens • Algılama=Perception • Çocuk eğitimi=Child education • Çocuk gelişimi=Child development. Onaylandı Yüksek Lisans Türkçe 2000 337 s.</w:t>
      </w:r>
    </w:p>
    <w:p>
      <w:pPr>
        <w:pStyle w:val="Normal"/>
        <w:spacing w:before="280" w:after="280"/>
        <w:rPr/>
      </w:pPr>
      <w:r>
        <w:rPr/>
        <w:t>Nesrin Özbaba: Okul öncesi eğitimcilerin ve ailelerin özel eğitime muhtaç çocuklar ile normal çocukların entegrasyonuna (kaynaştırılmasına) karşı tutumları [The thrifts of the preshool educators and families with their children against the integration for handicapped and non handicapped children who need meanstreaming program] Danışman: Y.Doç.Dr. Rengin Zembat .  Yer Bilgisi: Marmara Üniversitesi • Eğitim Bilimleri Enstitüsü • • Okul Öncesi Eğitimi Anabilim Dalı •  Konu Başlıkları: Eğitim ve Öğretim. Dizin Terimleri: Kaynaştırma=Mainstreaming • Özürlü çocuklar=Handicapped children • Çocuklar=Children • Okul öncesi eğitim=Preschool education • Özel eğitim=Private education. Onaylandı. Yüksek Lisans. Türkçe 2000 154 s.</w:t>
      </w:r>
    </w:p>
    <w:p>
      <w:pPr>
        <w:pStyle w:val="Normal"/>
        <w:spacing w:before="280" w:after="280"/>
        <w:rPr/>
      </w:pPr>
      <w:r>
        <w:rPr/>
        <w:t>Mine Canan Şendoğulu: Anaokuluna devam eden 5-6 yaş grubu çocukların anne babalarını algılamaları ile anne babalarının kendi tutumlarını algılamaları arasındaki ilişkinin incelenmesi . Danışman: Prof.Dr. Fulya Temel . Yer Bilgisi: Gazi Üniversitesi • Sosyal Bilimler Enstitüsü • • • Konu Başlıkları: Eğitim ve Öğretim • Ev Ekonomisi. Dizin Terimleri: Ana-baba tutumu=Parents attitude • Anaokulları=Kindergartens • Çocuklar=Children • Okul öncesi çocuklar=Preschool childrens • Algılama=Perception • Çocuk eğitimi=Child education • Çocuk gelişimi=Child development. Onaylandı Yüksek Lisans Türkçe 2000 337 s.</w:t>
      </w:r>
    </w:p>
    <w:p>
      <w:pPr>
        <w:pStyle w:val="Normal"/>
        <w:spacing w:before="280" w:after="280"/>
        <w:rPr/>
      </w:pPr>
      <w:r>
        <w:rPr/>
        <w:t xml:space="preserve">Rukiye Konuk: Anaokulu ve anasınıfına devam eden normal ve entegre eğitimi alan çocukların ebeveynlerinin okulöncesi eğitim kurumu seçimlerini etkileyen etmenler [The factors affecting pre-school education selections of parents whose children attend nursery school and kindergarten and get normal and mainstreaming education] . Danışman: Y.Doç.Dr. Sunay Yıldırım Doğru . Yer Bilgisi: Selçuk Üniversitesi • Sosyal Bilimler Enstitüsü • • • Konu Başlıkları: Eğitim ve Öğretim. Onaylandı Yüksek Lisans Türkçe 2005 244 s. </w:t>
      </w:r>
    </w:p>
    <w:p>
      <w:pPr>
        <w:pStyle w:val="Normal"/>
        <w:spacing w:before="280" w:after="280"/>
        <w:rPr/>
      </w:pPr>
      <w:r>
        <w:rPr/>
        <w:t xml:space="preserve">Hülya Kartal: Erken çocukluk eğitim programlarından Anne-Çocuk Eğitim Programı'nın altı yaş grubundaki çocukların bilişsel gelişimlerin etkisi [The Effect of "Mother-Child Education Program" which in one of the early childhood education programs on cognitive development of six age children] . Danışman: Doç.Dr. Asude Bilgin . Yer Bilgisi: Uludağ Üniversitesi • Sosyal Bilimler Enstitüsü • • İlköğretim Anabilim Dalı • Konu Başlıkları: Eğitim ve Öğretim. Doktora Türkçe 2005 185 s. </w:t>
      </w:r>
    </w:p>
    <w:p>
      <w:pPr>
        <w:pStyle w:val="Normal"/>
        <w:spacing w:before="280" w:after="280"/>
        <w:rPr/>
      </w:pPr>
      <w:r>
        <w:rPr/>
        <w:t xml:space="preserve">Elif Öncü: Bursa ilinde bulunan ilköğretim okullarına bağlı anasınıflarında görev yapan yönetici ve öğretmenler ile anasınıflarına devam eden çocukların anne-babalarının kurumun fiziksel güvenliğine ilişkin görüşleri [Point of views of the directors and teachers of the primary education schools in the city of Bursa and the parents of the pupils attend pre-primary classes abouth the physical securty of their institution] . Danışman: Y.Doç. Hatice Poyraz Doç.Dr. Figen Gürsoy Y.Doç. Neslihan Avcı . Yer Bilgisi: Gazi Üniversitesi • Eğitim Bilimleri Enstitüsü • • Çocuk Gelişimi ve Eğitimi Anabilim Dalı • Konu Başlıkları: Eğitim ve Öğretim • Sosyoloji. Yüksek Lisans. Türkçe. 2007 162 s. </w:t>
      </w:r>
    </w:p>
    <w:p>
      <w:pPr>
        <w:pStyle w:val="Normal"/>
        <w:spacing w:before="280" w:after="280"/>
        <w:rPr/>
      </w:pPr>
      <w:r>
        <w:rPr/>
        <w:t xml:space="preserve">Dilek Erol: Okulöncesi eğitim kurumlarında görev yapan öğretmenlerin, çocuklardaki fiziksel istismar belirtilerine ilişkin farkındalıkları (Eskişehir il örneği) [Awareness of pre-school teachers about the signs of physical abuse (sample of city of Eskisehir)] . Danışman: Y.Doç.Dr. Ali Öztürk . Yer Bilgisi: Anadolu Üniversitesi • Eğitim Bilimleri Enstitüsü • • Okul Öncesi Öğretmenliği Anabilim Dalı • Konu Başlıkları: Eğitim ve Öğretim • Çocuk Sağlığı ve Hastalıkları. Dizin Terimleri: Fiziksel ceza=Physical treatment • Çocuklara kötü muamele=Child abuse • Okul öncesi çocuklar=Pre-school children. Yüksek Lisans Türkçe 2007 126 s. </w:t>
      </w:r>
    </w:p>
    <w:p>
      <w:pPr>
        <w:pStyle w:val="Normal"/>
        <w:spacing w:before="280" w:after="280"/>
        <w:rPr/>
      </w:pPr>
      <w:r>
        <w:rPr/>
        <w:t xml:space="preserve">Elif Sarı: Anasınıfına devam eden 5-6 yaş grubu çocukların, annelerinin çocuk yetiştirme tutumlarının, çocuğun sosyal uyum ve becerilerine etkisinin incelenmesi. [An investigation of the effects of mothers child rearing attitudes on childs social cohesion and skills for 5-6 years old childs who attend kindergarten.] . Danışman: Y.Doç.Dr. Fatma Tezel Şahin. Yer Bilgisi: Gazi Üniversitesi • Eğitim Bilimleri Enstitüsü • • Okul Öncesi Eğitimi Anabilim Dalı • Konu Başlıkları: Eğitim ve Öğretim. Yüksek Lisans Türkçe 2007 235 s. </w:t>
      </w:r>
    </w:p>
    <w:p>
      <w:pPr>
        <w:pStyle w:val="Normal"/>
        <w:spacing w:before="280" w:after="280"/>
        <w:rPr/>
      </w:pPr>
      <w:r>
        <w:rPr/>
        <w:t xml:space="preserve">Ayşe Günalp: Farklı anne baba tutumlarının okul öncesi eğitim çağındaki çocukların özgüven duygusunun gelişimine etkisi (Aksaray ili örneği) [The effect of the different parents' attitudes on the development of the preschool children's self confidence(Aksaray sample)]. Danışman: Y.Doç.Dr. Abdülkadir Kabadayı . Yer Bilgisi: Selçuk Üniversitesi • Sosyal Bilimler Enstitüsü • • İlköğretim Anabilim Dalı • Konu Başlıkları: Eğitim ve Öğretim. Dizin Terimleri: Okul öncesi eğitim=Preschool children • Tutum=Parents. Yüksek Lisans Türkçe 2007 101 s. </w:t>
      </w:r>
    </w:p>
    <w:p>
      <w:pPr>
        <w:pStyle w:val="Normal"/>
        <w:spacing w:before="280" w:after="280"/>
        <w:rPr/>
      </w:pPr>
      <w:r>
        <w:rPr/>
        <w:t xml:space="preserve">Ülkü Büşra Ülkü: Ana sınıfı ve ilköğretim 1. sınıfa devam eden çocukların velileri ve öğretmenlerinin çocukların okul olgunluğu hakkındaki görüşlerinin incelenmesi [View analysis of kindergartener and first year students? parents and teachers on school readiness of children] . Danışman: Y.Doç. Ebru Deretarla Gül . Yer Bilgisi: Çukurova Üniversitesi • Sosyal Bilimler Enstitüsü • • Okul Öncesi Eğitimi Anabilim Dalı • Konu Başlıkları: Eğitim ve Öğretim. Dizin Terimleri: Okul öncesi eğitim=Preschool education. Yüksek Lisans Türkçe 2007 162 s. </w:t>
      </w:r>
    </w:p>
    <w:p>
      <w:pPr>
        <w:pStyle w:val="Normal"/>
        <w:spacing w:before="280" w:after="280"/>
        <w:rPr/>
      </w:pPr>
      <w:r>
        <w:rPr/>
        <w:t xml:space="preserve">Berrin Şimşek: Erken çocukluk döneminde uygulanan anne destek programının annelerin çocuk yetiştirme tutumları üzerindeki etkilerinin incelenmesi [A study on the effects of mother support programme applied in early childhood on mothers' child rearing attitudes] . Danışman: Doç.Dr. Işık Gürşimşek . Yer Bilgisi: Dokuz Eylül Üniversitesi • Eğitim Bilimleri Enstitüsü • • • Konu Başlıkları: Eğitim ve Öğretim. Dizin Terimleri: Okul öncesi eğitim=Preschool education. Yüksek Lisans Türkçe 2007 143 s. </w:t>
      </w:r>
    </w:p>
    <w:p>
      <w:pPr>
        <w:pStyle w:val="Normal"/>
        <w:spacing w:before="280" w:after="280"/>
        <w:rPr/>
      </w:pPr>
      <w:r>
        <w:rPr/>
        <w:t xml:space="preserve">A. Oğuzhan Kıldan: Yapılandırmacı yaklaşıma göre okulöncesi öğretmenlerine verilen hizmet içi eğitimin öğretmen-çocuk ve öğretmen-ebeveyn ilişkilerine etkisi [The effects of in-service training practices for preschool teachers in line with the constructivist approach on teacher-child and teacher-parent relationships] . Danışman: Prof. Dr. Z. Fulya Temel . Yer Bilgisi: Gazi Üniversitesi • Eğitim Bilimleri Enstitüsü • Çocuk Gelişimi ve Ev Yönetimi Bölümü • Çocuk Gelişimi ve Eğitimi Anabilim Dalı • Konu Başlıkları: Eğitim ve Öğretim. Dizin Terimleri: Hizmet içi eğitim=Inservice training. Doktora Türkçe 2008 199 s. </w:t>
      </w:r>
    </w:p>
    <w:p>
      <w:pPr>
        <w:pStyle w:val="Normal"/>
        <w:spacing w:before="280" w:after="280"/>
        <w:rPr/>
      </w:pPr>
      <w:r>
        <w:rPr/>
        <w:t xml:space="preserve">Filiz Vaizoğlu: Anaokuluna devam eden çocukların sosyal davranışları ile ebeveynlerinin evlilik uyumlarının incelenmesi [A study on the social behaviours of children attending kindergarten and their parents’ marital adjustment] . Danışman: Doç. Dr. Gülen Baran . Yer Bilgisi: Ankara Üniversitesi • Fen Bilimleri Enstitüsü • Çocuk Gelişimi ve Ev Yönetimi Bölümü • Çocuk Gelişimi ve Eğitimi Anabilim Dalı • Konu Başlıkları: Ev Ekonomisi. Dizin Terimleri: Okul öncesi çocuklar=Preschool childrens • Sosyal davranış gelişimi=Social behavior development • Evlilik uyumu=Marital adjustment. Yüksek Lisans. Türkçe 2008 116 s. </w:t>
      </w:r>
    </w:p>
    <w:p>
      <w:pPr>
        <w:pStyle w:val="Normal"/>
        <w:spacing w:before="280" w:after="280"/>
        <w:rPr/>
      </w:pPr>
      <w:r>
        <w:rPr/>
        <w:t xml:space="preserve">Oya Olcay: Bazı kişisel ve ailesel değişkenlere göre okulöncesi dönemdeki çocukların sosyal yetenekleri ve problem davranışlarının analizi [Analysis of social skills and problem behaviours of preschool children according to some personal and familial variables] . Danışman: Yrd. Doç. Mustafa Uslu . Yer Bilgisi: Selçuk Üniversitesi • Sosyal Bilimler Enstitüsü • Çocuk Gelişimi ve Ev Yönetimi Bölümü • Çocuk Gelişimi ve Ev Yönetimi Anabilim Dalı • Konu Başlıkları: Eğitim ve Öğretim. Dizin Terimleri: Okul öncesi eğitim=Preschool education • Ana-baba tutumu=Mother father training • Sosyal gelişme=Social development • Problem davranış=Problem behavior. Yüksek Lisans Türkçe 2008 194 s. </w:t>
      </w:r>
    </w:p>
    <w:p>
      <w:pPr>
        <w:pStyle w:val="Normal"/>
        <w:spacing w:before="280" w:after="280"/>
        <w:rPr/>
      </w:pPr>
      <w:r>
        <w:rPr/>
        <w:t xml:space="preserve">Ayşe Koyuncu: Okul öncesi çocukların din eğitiminde annenin rolü ve karşılaştığı güçlükler [The act and the experience difficulties of mother in religious education on the preschool children] . Danışman: Doç. Ahmet Koç . Yer Bilgisi: Rize Üniversitesi • Sosyal Bilimler Enstitüsü • Eğitim Bilimleri Bölümü • Felsefe ve Din Bilimleri Anabilim Dalı • Konu Başlıkları: Din • Eğitim ve Öğretim. Yüksek Lisans. Türkçe. 2008. 127 s. </w:t>
      </w:r>
    </w:p>
    <w:p>
      <w:pPr>
        <w:pStyle w:val="Normal"/>
        <w:spacing w:before="280" w:after="280"/>
        <w:rPr/>
      </w:pPr>
      <w:r>
        <w:rPr/>
        <w:t xml:space="preserve">Nilgül Günindi: Okul öncesi eğitim kurumlarına devam eden alti yaş çocuklarinin sosyal uyum becerileri ile anne-babalarinin empatik becerileri arasindaki ilişkinin incelenmesi [Examining The Relation between the Six-Year-Old Children’s Social Adjustment Skills in the Kindergarten and Their Parents’ Empathy Skills] . Danışman: Yrd. Doç. Dr. Adalet Kandır . Yer Bilgisi: Gazi Üniversitesi • Eğitim Bilimleri Enstitüsü • Eğitim Bilimleri Bölümü • Çocuk Gelişimi ve Eğitimi Anabilim Dalı • Konu Başlıkları: Eğitim ve Öğretim. Dizin Terimleri: Empatik beceri=Empathic skill. Yüksek Lisans Türkçe 2008 134 s. </w:t>
      </w:r>
    </w:p>
    <w:p>
      <w:pPr>
        <w:pStyle w:val="Normal"/>
        <w:spacing w:before="280" w:after="280"/>
        <w:rPr/>
      </w:pPr>
      <w:r>
        <w:rPr/>
        <w:t xml:space="preserve">Nalan Özmermer: Çalışan annelerin ve çalışmayan annelerin anasınıfına devam eden 5-6 yaş çocuklarının dil gelişim farklılıklarının karşılaştırılması [Comparison of language skills improvement difference of preschool children of age 5-6 whom mothers are employed and not employed] . Danışman: Yrd. Doç. Dr. Kamil Uslu . Yer Bilgisi: Beykent Üniversitesi • Sosyal Bilimler Enstitüsü • Eğitim Bilimleri Bölümü • İşletme Yönetimi Anabilim Dalı • Konu Başlıkları: Dilbilim • Eğitim ve Öğretim. Dizin Terimleri: Dil=Language. Yüksek Lisans Türkçe 2008 164 s. </w:t>
      </w:r>
    </w:p>
    <w:p>
      <w:pPr>
        <w:pStyle w:val="Normal"/>
        <w:spacing w:before="280" w:after="280"/>
        <w:rPr/>
      </w:pPr>
      <w:r>
        <w:rPr/>
        <w:t xml:space="preserve">Serpil Saçkesen: Çocuk kitapları seçiminde anne babaların ve okul öncesi öğretmenlerinin görüşlerinin incelenmesi [The preschool teacher's and parents criteria in choosing children books (3-6 years)] . Danışman: Prof. Dr. Fatma Alisinanoğlu . Yer Bilgisi: Gazi Üniversitesi • Eğitim Bilimleri Enstitüsü • Çocuk Gelişimi Bölümü • Çocuk Gelişimi ve Eğitimi Anabilim Dalı • Konu Başlıkları: Eğitim ve Öğretim. Yüksek Lisans. Türkçe 2008 101 s. </w:t>
      </w:r>
    </w:p>
    <w:p>
      <w:pPr>
        <w:pStyle w:val="Normal"/>
        <w:spacing w:before="280" w:after="280"/>
        <w:rPr/>
      </w:pPr>
      <w:r>
        <w:rPr/>
        <w:t xml:space="preserve">Nafiye Bilge Koçak: Farklı sosyo-ekonomik düzeydeki ailelerin anasınıfına giden beş-altı yaş çocuklarının erken öğrenme becerilerinin incelenmesi [The study of pre-learning abilities of the kindergarten children aged five and six of the famies with various socio-economical status]. Danışman: Doç. Dr. Adalet Kandır . Yer Bilgisi: Gazi Üniversitesi • Eğitim Bilimleri Enstitüsü • Çocuk Gelişimi Bölümü • Çocuk Gelişimi ve Eğitimi Anabilim Dalı • Konu Başlıkları: Eğitim ve Öğretim. Dizin Terimleri: Eğitim=Education • Okul öncesi dönem=Pre-school period. Yüksek Lisans. Türkçe 2009 148 s. </w:t>
      </w:r>
    </w:p>
    <w:p>
      <w:pPr>
        <w:pStyle w:val="Normal"/>
        <w:spacing w:before="280" w:after="280"/>
        <w:rPr/>
      </w:pPr>
      <w:r>
        <w:rPr/>
        <w:t xml:space="preserve">Emine Kızıltaş: Okul öncesi eğitimde uygulanan aile katılım çalışmalarının 5 - 6 yaş grubu çocukların dil becerilerinin gelişimine etkisi [The effects of family involvement in the pre-school. education programs on the 5-6 year olds’ development of language abilities] . Danışman: Doç. Dr. Şerafettin Karakaya . Yer Bilgisi: Atatürk Üniversitesi • Sosyal Bilimler Enstitüsü • • Eğitim Bilimleri Anabilim Dalı • Konu Başlıkları: Eğitim ve Öğretim. Yüksek Lisans Türkçe 2009 219 s. </w:t>
      </w:r>
    </w:p>
    <w:p>
      <w:pPr>
        <w:pStyle w:val="Normal"/>
        <w:spacing w:before="280" w:after="280"/>
        <w:rPr/>
      </w:pPr>
      <w:r>
        <w:rPr/>
        <w:t xml:space="preserve">Arife Çat Şahin: Okul öncesi eğitim kurumuna devam eden 5-6 yaş grubu çocukların dil gelişimi ile annelerin okuma ilgi ve alışkanlıkları arasındaki ilişkinin çeşitli değişkenler açısından incelenmesi [The analysis in terms of various variables of the relationship between the linguistic development of children aged 5-6 that attend an early preschool education institute and their mothers’ reading habits and motivation] . Danışman: Doç. Dr. Yasemin Aydoğan. Yer Bilgisi: Abant İzzet Baysal Üniversitesi • Sosyal Bilimler Enstitüsü • İlköğretim Bölümü • İlköğretim Anabilim Dalı• Konu Başlıkları: Eğitim ve Öğretim. Yüksek Lisans Türkçe 2009 153 s. </w:t>
      </w:r>
    </w:p>
    <w:p>
      <w:pPr>
        <w:pStyle w:val="Normal"/>
        <w:spacing w:before="280" w:after="280"/>
        <w:rPr/>
      </w:pPr>
      <w:r>
        <w:rPr/>
        <w:t xml:space="preserve">Doli Aseo: The relationship between maternal ratings of internalizing and externalizing symptoms and observed anger and sadness expressions of preschool children [Anaokulu çocuklarının deneysel gözleme dayalı kızgınlık ve üzüntü ifadelerinin anne raporlarına dayalı içselleştirme ve dışsallaştırma belirtisiyle olan ilişkisi] . Danışman: Doç. Dr. Nazan Aksan . Yer Bilgisi: Koç Üniversitesi • Sosyal Bilimler Enstitüsü • Psikoloji Bölümü • Gelişim Psikolojisi Anabilim Dalı • Konu Başlıkları: Psikoloji. Yüksek Lisans. İngilizce 2009 101 s. </w:t>
      </w:r>
    </w:p>
    <w:p>
      <w:pPr>
        <w:pStyle w:val="Normal"/>
        <w:spacing w:before="280" w:after="280"/>
        <w:rPr/>
      </w:pPr>
      <w:r>
        <w:rPr/>
        <w:t xml:space="preserve">Elif Dönmez Bican: Okul öncesi eğitimi öğretmenleri ve velilerin çocuk istismarı ve ihmaline yönelik görüşleri [Pre-school education teachers and parents pupils about child abuse/neglect with recommendations] . Danışman: Ar.Gör. Yavuz Erişen . Yer Bilgisi: Selçuk Üniversitesi • Sosyal Bilimler Enstitüsü • Çocuk Gelişimi Bölümü • Çocuk Gelişimi ve Ev Yönetimi Anabilim Dalı • Konu Başlıkları: Eğitim ve Öğretim. Yüksek Lisans Türkçe 2009 231 s. </w:t>
      </w:r>
    </w:p>
    <w:p>
      <w:pPr>
        <w:pStyle w:val="Normal"/>
        <w:spacing w:before="280" w:after="280"/>
        <w:rPr/>
      </w:pPr>
      <w:r>
        <w:rPr/>
        <w:t xml:space="preserve">Çiğdem Kotil: Okul öncesi eğitim kurumuna yeni başlayan 5 yaş çocukların sosyal-duygusal uyum düzeylerine annenin ebeveyn öz yeterlik algısı ile okul beklentilerine uyum düzeyinin etkisi [The effects of mother's parental self-efficacy and adjustment to school expectations on social-emotional adjustment of 5-year-old children who have just started preschool] . Danışman: Prof. Dr. Ayla Oktay . Yer Bilgisi: Marmara Üniversitesi • Eğitim Bilimleri Enstitüsü • İlköğretim Bölümü • İlköğretim Anabilim Dalı • Konu Başlıkları: Eğitim ve Öğretim. Dizin Terimleri: Okul öncesi dönem=Pre-school period. Doktora Türkçe 2010 196 s. </w:t>
      </w:r>
    </w:p>
    <w:p>
      <w:pPr>
        <w:pStyle w:val="Normal"/>
        <w:spacing w:before="280" w:after="280"/>
        <w:rPr/>
      </w:pPr>
      <w:r>
        <w:rPr/>
        <w:t xml:space="preserve">Mukaddes Bayraktaroğlu: Anaokulunda çocuğu olan çalışan ve çalışmayan annelerin rol memnuniyetine göre depresyon ve kaygı belirtileri düzeylerinin karşılaştırılması [A comparative study of relationship of maternal role satisfaction with depression and anxiety symptom levels for working and non working mothers who have children at preschool] . Danışman: Yrd. Doç. Dr. Figen Karadayı . Yer Bilgisi: Maltepe Üniversitesi • Sosyal Bilimler Enstitüsü • Psikoloji Bölümü • Psikoloji Anabilim Dalı • Konu Başlıkları: Psikoloji. Dizin Terimleri: Çalışan kadınlar=Employed women • Depresyon=Depression • Kaygı=Anxiety. Yüksek Lisans Türkçe 2010 110 s. </w:t>
      </w:r>
    </w:p>
    <w:p>
      <w:pPr>
        <w:pStyle w:val="Normal"/>
        <w:spacing w:before="280" w:after="280"/>
        <w:rPr/>
      </w:pPr>
      <w:r>
        <w:rPr/>
        <w:t xml:space="preserve">Emine Sibel Garip: 5-6 yaş döneminde, okul öncesi eğitim kurumuna devam eden çocuğu olan eşlerin çocuk yetiştirme stilleri ile evlilik uyumları arasındaki ilişkinin incelenmesi [The relation between child raising styles and their marital harmony in married couples who have 5-6 years old children attending to preschool] . Danışman: Prof. Dr. Müzeyyen Sevinç . Yer Bilgisi: Marmara Üniversitesi • Eğitim Bilimleri Enstitüsü • • İlköğretim Anabilim Dalı • Konu Başlıkları: Eğitim ve Öğretim. Dizin Terimleri: Okul öncesi çocuklar=Preschool childrens • Evli çiftler=Married couples • Evlilik=Marriage. Yüksek Lisans Türkçe 2010. 273 s. </w:t>
      </w:r>
    </w:p>
    <w:p>
      <w:pPr>
        <w:pStyle w:val="Normal"/>
        <w:numPr>
          <w:ilvl w:val="0"/>
          <w:numId w:val="0"/>
        </w:numPr>
        <w:spacing w:before="280" w:after="280"/>
        <w:outlineLvl w:val="0"/>
        <w:rPr>
          <w:b/>
          <w:b/>
        </w:rPr>
      </w:pPr>
      <w:bookmarkStart w:id="129" w:name="__RefHeading___Toc268607814"/>
      <w:bookmarkEnd w:id="129"/>
      <w:r>
        <w:rPr>
          <w:b/>
        </w:rPr>
        <w:t>OKUL REDDİ</w:t>
      </w:r>
    </w:p>
    <w:p>
      <w:pPr>
        <w:pStyle w:val="Normal"/>
        <w:spacing w:before="280" w:after="280"/>
        <w:rPr/>
      </w:pPr>
      <w:r>
        <w:rPr/>
        <w:t xml:space="preserve">Özlem Özcan: Okul reddi yakınması olan çocuklar ve anne babalarında ruhsal bozukluklar [Psychopathology in children with school refusal complaint and their parents] . Danışman: Prof.Dr. Ayla Aysev . Yer Bilgisi: Ankara Üniversitesi • Tıp Fakültesi • • Çocuk Ruh Sağlığı ve Hastalıkları Anabilim Dalı • Konu Başlıkları: Çocuk Sağlığı ve Hastalıkları • Psikiyatri. Onaylandı Tıpta Uzmanlık Türkçe 2004 84 s. </w:t>
      </w:r>
    </w:p>
    <w:p>
      <w:pPr>
        <w:pStyle w:val="Normal"/>
        <w:spacing w:before="280" w:after="280"/>
        <w:rPr/>
      </w:pPr>
      <w:r>
        <w:rPr/>
        <w:t xml:space="preserve">Mustafa Kayhan Bahalı: Okul reddi olan çocuk ve ergenlerin ailesel özellikleri [Familial features of children and adolescents with school refusal] . Danışman: Yrd. Doç. Dr. Ayşegül Yolga Tahiroğlu . Yer Bilgisi: Çukurova Üniversitesi • Tıp Fakültesi • • Çocuk Ruh Sağlığı ve Hastalıkları Anabilim Dalı • Konu Başlıkları: Çocuk Sağlığı ve Hastalıkları • Psikiyatri. Dizin Terimleri: Okullar=Schools • Reddetme=Refusal • Çocuklar=Children • Ergenler=Adolescents • Aile=Family. Tıpta Uzmanlık. Türkçe. 2008 74 s. </w:t>
      </w:r>
    </w:p>
    <w:p>
      <w:pPr>
        <w:pStyle w:val="Normal"/>
        <w:numPr>
          <w:ilvl w:val="0"/>
          <w:numId w:val="0"/>
        </w:numPr>
        <w:spacing w:before="280" w:after="280"/>
        <w:outlineLvl w:val="0"/>
        <w:rPr>
          <w:b/>
          <w:b/>
        </w:rPr>
      </w:pPr>
      <w:bookmarkStart w:id="130" w:name="__RefHeading___Toc268607815"/>
      <w:bookmarkEnd w:id="130"/>
      <w:r>
        <w:rPr>
          <w:b/>
        </w:rPr>
        <w:t>OKUMA</w:t>
      </w:r>
    </w:p>
    <w:p>
      <w:pPr>
        <w:pStyle w:val="Normal"/>
        <w:spacing w:before="280" w:after="280"/>
        <w:rPr/>
      </w:pPr>
      <w:r>
        <w:rPr/>
        <w:t xml:space="preserve">Nurcan Şeflek Kovacıoğlu: İlköğretim ikinci sınıflarında aile çevresi ve çocuğun okumaya karşı tutumu ile okuduğunu anlama becerisi arasındaki ilişkiler [The Relationship of the primary school second grade student`s reading comphrension skills development and the way of the parentaland home environment support and the effects of the child`s approach towards reading] . Danışman: Y.Doç.Dr. Sema Karakelle . Yer Bilgisi: Yıldız Teknik Üniversitesi • Sosyal Bilimler Enstitüsü • • Eğitim Programları ve Öğretimi Anabilim Dalı • Konu Başlıkları: Eğitim ve Öğretim. Yüksek Lisans Türkçe 2006 84 s. </w:t>
      </w:r>
    </w:p>
    <w:p>
      <w:pPr>
        <w:pStyle w:val="Normal"/>
        <w:numPr>
          <w:ilvl w:val="0"/>
          <w:numId w:val="0"/>
        </w:numPr>
        <w:spacing w:before="280" w:after="280"/>
        <w:outlineLvl w:val="0"/>
        <w:rPr>
          <w:b/>
          <w:b/>
        </w:rPr>
      </w:pPr>
      <w:bookmarkStart w:id="131" w:name="__RefHeading___Toc268607816"/>
      <w:bookmarkEnd w:id="131"/>
      <w:r>
        <w:rPr>
          <w:b/>
        </w:rPr>
        <w:t>OKUMA ALIŞKANLIĞI</w:t>
      </w:r>
    </w:p>
    <w:p>
      <w:pPr>
        <w:pStyle w:val="Normal"/>
        <w:spacing w:before="280" w:after="280"/>
        <w:rPr/>
      </w:pPr>
      <w:r>
        <w:rPr/>
        <w:t>Serap Aydan Yılmaz: Okul öncesi dönemdeki normal işiten ve işitme engelli öğrencilerin ailelerinin ve öğretmenlerinin çocuklara kitap okuma davranışlarının incelenmesi [The Parents and teachers of hearing impaired kindergarten children read storybooks to them] . Danışman: Doç.Dr. Mübeccel Gönen.  Yer Bilgisi: Hacettepe Üniversitesi • Sağlık Bilimleri Enstitüsü • • •  Konu Başlıkları: Eğitim ve Öğretim • Ev Ekonomisi. Dizin Terimleri: Çocuk kitapları=Literature of children • Okuma alışkanlığı=Reading habit • İşitme engelli çocuklar=Hearing impaired children.  Onaylandı Yüksek Lisans Türkçe 1998 105 s.</w:t>
      </w:r>
    </w:p>
    <w:p>
      <w:pPr>
        <w:pStyle w:val="Normal"/>
        <w:spacing w:before="280" w:after="280"/>
        <w:rPr/>
      </w:pPr>
      <w:r>
        <w:rPr/>
        <w:t>Ümit Gürler: Çocuk kitapları ve anne-babanın bu konudaki tutumları üzerine bir inceleme [A Research on children's books and parents relevant behavior] . Danışman: Prof.Dr. Nilüfer Tuncer . Yer Bilgisi: Hacettepe Üniversitesi • Sosyal Bilimler Enstitüsü • • •  Konu Başlıkları: Bilgi ve Belge Yönetimi. Dizin Terimleri: Ana-baba tutumu=Parents attitude • Çocuk edebiyatı=Child literature • Çocuk kitapları=Childrens books • Çocuklar=Children • kitaplar=Books • Okuma alışkanlığı=Reading custom. Onaylandı Yüksek Lisans Türkçe 1999 118 s.</w:t>
      </w:r>
    </w:p>
    <w:p>
      <w:pPr>
        <w:pStyle w:val="Normal"/>
        <w:numPr>
          <w:ilvl w:val="0"/>
          <w:numId w:val="0"/>
        </w:numPr>
        <w:spacing w:before="280" w:after="280"/>
        <w:outlineLvl w:val="0"/>
        <w:rPr>
          <w:b/>
          <w:b/>
        </w:rPr>
      </w:pPr>
      <w:bookmarkStart w:id="132" w:name="__RefHeading___Toc268607817"/>
      <w:bookmarkEnd w:id="132"/>
      <w:r>
        <w:rPr>
          <w:b/>
        </w:rPr>
        <w:t>ORTAOKUL ÖĞRENCİLERİ</w:t>
      </w:r>
    </w:p>
    <w:p>
      <w:pPr>
        <w:pStyle w:val="Normal"/>
        <w:spacing w:before="280" w:after="280"/>
        <w:rPr/>
      </w:pPr>
      <w:r>
        <w:rPr/>
        <w:t>Yasemin Argun : Anne- babaların çocuk yetiştirme tutumlarının ortaokul öğrencilerinin denetim odağı üzerine etkileri [The Effects of parents conduct of bringing up children on the locus of control of secondary school students]  Danışman: Y.Doç.Dr. Şüheda Özben . Yer Bilgisi: Dokuz Eylül Üniversitesi • Sosyal Bilimler Enstitüsü • • •  Konu Başlıkları: Eğitim ve Öğretim • Psikoloji. Dizin Terimleri: Çocuk yetiştirme=Child rearing • Çocuk Yetiştirme Tutumu Ölçeği=Child Rearing Styles Scale • Eğitim psikolojisi=Education psychology • Ana-baba tutumu=Parents attitude • Denetim odağı=Locus of control. Onaylandı Yüksek Lisans Türkçe 1995 142 s.</w:t>
      </w:r>
    </w:p>
    <w:p>
      <w:pPr>
        <w:pStyle w:val="Normal"/>
        <w:numPr>
          <w:ilvl w:val="0"/>
          <w:numId w:val="0"/>
        </w:numPr>
        <w:spacing w:before="280" w:after="280"/>
        <w:outlineLvl w:val="0"/>
        <w:rPr>
          <w:b/>
          <w:b/>
        </w:rPr>
      </w:pPr>
      <w:bookmarkStart w:id="133" w:name="__RefHeading___Toc268607818"/>
      <w:bookmarkEnd w:id="133"/>
      <w:r>
        <w:rPr>
          <w:b/>
        </w:rPr>
        <w:t>OTORİTE</w:t>
      </w:r>
    </w:p>
    <w:p>
      <w:pPr>
        <w:pStyle w:val="Normal"/>
        <w:spacing w:before="280" w:after="280"/>
        <w:rPr/>
      </w:pPr>
      <w:r>
        <w:rPr/>
        <w:t>Elif Üstün(Köse) : Okul öncesi eğitim alan 5-6 yaş ve ilkokula devam eden 7-8, 9-10, 11 yaş grubu çocukların anne-babalarının otoritesini algılama farklarının karşılaştırılması . Danışman: Prof.Dr. Meziyet Arı . Yer Bilgisi: Hacettepe Üniversitesi • Sağlık Bilimleri Enstitüsü • • • Konu Başlıkları: Psikoloji. Dizin Terimleri: Ana-baba tutumu=Mother father training • Anneler=Mothers • Babalar=Fathers • Okul öncesi eğitim=Preschool education • Otorite=Authority. Onaylandı. Yüksek Lisans. Türkçe. 1989. 0107 s.</w:t>
      </w:r>
    </w:p>
    <w:p>
      <w:pPr>
        <w:pStyle w:val="Normal"/>
        <w:numPr>
          <w:ilvl w:val="0"/>
          <w:numId w:val="0"/>
        </w:numPr>
        <w:spacing w:before="280" w:after="280"/>
        <w:outlineLvl w:val="0"/>
        <w:rPr>
          <w:b/>
          <w:b/>
        </w:rPr>
      </w:pPr>
      <w:bookmarkStart w:id="134" w:name="__RefHeading___Toc268607819"/>
      <w:bookmarkEnd w:id="134"/>
      <w:r>
        <w:rPr>
          <w:b/>
        </w:rPr>
        <w:t>ÖDÜL</w:t>
      </w:r>
    </w:p>
    <w:p>
      <w:pPr>
        <w:pStyle w:val="Normal"/>
        <w:spacing w:before="280" w:after="280"/>
        <w:rPr/>
      </w:pPr>
      <w:r>
        <w:rPr/>
        <w:t>Cengiz Balaban: İlkokul dönemi çocuk eğitiminde ödül-ceza yöntemleri ve istismarın incelenmesi [The Investigation of prise-punishment methods and abusament of children in primary school education] . Danışman: Prof.Dr. Sevin Ergin . Yer Bilgisi: Dokuz Eylül Üniversitesi • Sağlık Bilimleri Enstitüsü • • •  Konu Başlıkları: Halk Sağlığı. Dizin Terimleri: Ceza=Punishment • Çocuklara kötü muamele=Child abuse • Ödüllendirme=Reward. Onaylandı. Doktora Türkçe 1997 69 s.</w:t>
      </w:r>
    </w:p>
    <w:p>
      <w:pPr>
        <w:pStyle w:val="Normal"/>
        <w:numPr>
          <w:ilvl w:val="0"/>
          <w:numId w:val="0"/>
        </w:numPr>
        <w:spacing w:before="280" w:after="280"/>
        <w:outlineLvl w:val="0"/>
        <w:rPr>
          <w:b/>
          <w:b/>
        </w:rPr>
      </w:pPr>
      <w:bookmarkStart w:id="135" w:name="__RefHeading___Toc268607820"/>
      <w:bookmarkEnd w:id="135"/>
      <w:r>
        <w:rPr>
          <w:b/>
        </w:rPr>
        <w:t>ÖDÜLLENDİRME</w:t>
      </w:r>
    </w:p>
    <w:p>
      <w:pPr>
        <w:pStyle w:val="Normal"/>
        <w:numPr>
          <w:ilvl w:val="0"/>
          <w:numId w:val="0"/>
        </w:numPr>
        <w:spacing w:before="280" w:after="280"/>
        <w:outlineLvl w:val="0"/>
        <w:rPr/>
      </w:pPr>
      <w:r>
        <w:rPr/>
        <w:t>Serap Buz : Ebeveynlerin 5-6 yaş çocuklarını ödüllendirme ve cezalandırma yöntemleri (Ankara il sınırları içinde yapılan bir araştırma) . Danışman: Y.Doç.Dr. Nurper Savaş Ülküer . Yer Bilgisi: Gazi Üniversitesi • Sosyal Bilimler Enstitüsü • • • Konu Başlıkları: Psikoloji. Onaylandı. Yüksek Lisans. Türkçe. 1987. 0129 s.</w:t>
      </w:r>
    </w:p>
    <w:p>
      <w:pPr>
        <w:pStyle w:val="Normal"/>
        <w:numPr>
          <w:ilvl w:val="0"/>
          <w:numId w:val="0"/>
        </w:numPr>
        <w:spacing w:before="280" w:after="280"/>
        <w:outlineLvl w:val="0"/>
        <w:rPr>
          <w:b/>
          <w:b/>
        </w:rPr>
      </w:pPr>
      <w:bookmarkStart w:id="136" w:name="__RefHeading___Toc268607822"/>
      <w:bookmarkEnd w:id="136"/>
      <w:r>
        <w:rPr>
          <w:b/>
        </w:rPr>
        <w:t>ÖFKE</w:t>
      </w:r>
    </w:p>
    <w:p>
      <w:pPr>
        <w:pStyle w:val="Normal"/>
        <w:spacing w:before="280" w:after="280"/>
        <w:rPr/>
      </w:pPr>
      <w:r>
        <w:rPr/>
        <w:t xml:space="preserve">Arzu Yıldırım : Kurum bakımında olan ve ailesi ile birlikte kalan 13-18 yaş arası çocuklarda sürekli öfke ile depresyon düzeyleri arasındaki ilişkinin incelenmesi [Examine the relation between continual anger and depression levels of the kids living with their families and of the ones residing in an orphanage] . Danışman: Y.Doç.Dr. Tevfik Ozan . Yer Bilgisi: Fırat Üniversitesi • Sağlık Bilimleri Enstitüsü • • Halk Sağlığı Anabilim Dalı •  Konu Başlıkları: Halk Sağlığı. Yüksek Lisans Türkçe 2005 93 s. </w:t>
      </w:r>
    </w:p>
    <w:p>
      <w:pPr>
        <w:pStyle w:val="Normal"/>
        <w:numPr>
          <w:ilvl w:val="0"/>
          <w:numId w:val="0"/>
        </w:numPr>
        <w:spacing w:before="280" w:after="280"/>
        <w:outlineLvl w:val="0"/>
        <w:rPr>
          <w:b/>
          <w:b/>
        </w:rPr>
      </w:pPr>
      <w:bookmarkStart w:id="137" w:name="__RefHeading___Toc268607823"/>
      <w:bookmarkEnd w:id="137"/>
      <w:r>
        <w:rPr>
          <w:b/>
        </w:rPr>
        <w:t>ÖĞRENCİLER</w:t>
      </w:r>
    </w:p>
    <w:p>
      <w:pPr>
        <w:pStyle w:val="Normal"/>
        <w:spacing w:before="280" w:after="280"/>
        <w:rPr/>
      </w:pPr>
      <w:r>
        <w:rPr/>
        <w:t>Demet Eralp Demir: İlkokul ve ortaokul öğrencilerinde depresif bozuklukların görülme sıklığı ve depresif bozukluğu olan çocuk ve ergenlerin özellikleri . Danışman: Prof.Dr. Kayıhan Aydoğmuş . Yer Bilgisi: İstanbul Üniversitesi • Tıp Fakültesi • • •  Konu Başlıkları: Çocuk Sağlığı ve Hastalıkları • Psikiyatri. Dizin Terimleri: Benlik saygısı=Self esteem • Depresif hastalık=Depressive disorder • Depresyon=Depression • Öğrenciler=Students. Onaylandı. Tıpta Uzmanlık. Türkçe 1997 129 s.</w:t>
      </w:r>
    </w:p>
    <w:p>
      <w:pPr>
        <w:pStyle w:val="Normal"/>
        <w:numPr>
          <w:ilvl w:val="0"/>
          <w:numId w:val="0"/>
        </w:numPr>
        <w:spacing w:before="280" w:after="280"/>
        <w:outlineLvl w:val="0"/>
        <w:rPr>
          <w:b/>
          <w:b/>
        </w:rPr>
      </w:pPr>
      <w:bookmarkStart w:id="138" w:name="__RefHeading___Toc268607824"/>
      <w:bookmarkEnd w:id="138"/>
      <w:r>
        <w:rPr>
          <w:b/>
        </w:rPr>
        <w:t>ÖĞRENİLMİŞ ÇARESİZLİK</w:t>
      </w:r>
    </w:p>
    <w:p>
      <w:pPr>
        <w:pStyle w:val="Normal"/>
        <w:spacing w:before="280" w:after="280"/>
        <w:rPr/>
      </w:pPr>
      <w:r>
        <w:rPr/>
        <w:t>Aslı Uzbaş: Çocukların öğrenilmiş çaresizlik davranışlarının depresyon düzeylerine etkisi [The Effects of childrens learned helplessness behaviors on depression levels] . Danışman: Y.Doç.Dr. Şüheda Özben . Yer Bilgisi: Dokuz Eylül Üniversitesi • Sosyal Bilimler Enstitüsü • • •  Konu Başlıkları: Eğitim ve Öğretim • Psikoloji. Dizin Terimleri: Çocuklar=Children • Öğrenilmiş çaresizlik=Learned helplessness • Depresyon=Depression. Onaylandı Yüksek  lisans Türkçe 1998 106 s.</w:t>
      </w:r>
    </w:p>
    <w:p>
      <w:pPr>
        <w:pStyle w:val="Normal"/>
        <w:spacing w:before="280" w:after="280"/>
        <w:rPr/>
      </w:pPr>
      <w:r>
        <w:rPr/>
        <w:t>Bahar Uras: Kurum bakımında olan ve ailesi yanında kalan çocuklarda öğrenilmiş çaresizlik ile depresyon puanlarının incelenmesi [The Study of the relationship between the depression points and the learned helplessness in the pupils who are in the care of institution and the ones staying with their families] . Danışman: Prof.Dr. Benal İnceer . Yer Bilgisi: Ege Üniversitesi • Sağlık Bilimleri Enstitüsü • • Psikiyatri Anabilim Dalı •  Konu Başlıkları: Psikiyatri. Onaylandı. Yüksek Lisans Türkçe 2001 2+135 y. s.</w:t>
      </w:r>
    </w:p>
    <w:p>
      <w:pPr>
        <w:pStyle w:val="Normal"/>
        <w:numPr>
          <w:ilvl w:val="0"/>
          <w:numId w:val="0"/>
        </w:numPr>
        <w:spacing w:before="280" w:after="280"/>
        <w:outlineLvl w:val="0"/>
        <w:rPr>
          <w:b/>
          <w:b/>
        </w:rPr>
      </w:pPr>
      <w:bookmarkStart w:id="139" w:name="__RefHeading___Toc268607825"/>
      <w:bookmarkEnd w:id="139"/>
      <w:r>
        <w:rPr>
          <w:b/>
        </w:rPr>
        <w:t>ÖĞRENME BOZUKLUKLARI</w:t>
      </w:r>
    </w:p>
    <w:p>
      <w:pPr>
        <w:pStyle w:val="Normal"/>
        <w:spacing w:before="280" w:after="280"/>
        <w:rPr/>
      </w:pPr>
      <w:r>
        <w:rPr/>
        <w:t xml:space="preserve">Emine Yazıcı: F. Almanya`nın Münih Kentinde, özel eğitim okulunun (Sonder volksschule) öğrenme güçlüğü bölümüne (Lernbehindert) devam eden Türk çocuklarının annelerinin bu kurum ve eğitim sistemi hakkındaki görüşleri [The Belives of mothers of Turkish children who enrolles to the learning diffuculty depertment of special education schools (Sonder volksschule) in Munich Germany]. Danışman: Prof.Dr. Duyan Mağden . Yer Bilgisi: Hacettepe Üniversitesi • Sağlık Bilimleri Enstitüsü • • •  Konu Başlıkları: Ev Ekonomisi. Dizin Terimleri: Almanya-Münih=Germany-Munich • Öğrenme bozuklukları=Learning disorders • Anneler=Mothers • Eğitim=Education. Onaylandı. Yüksek Lisans. Türkçe. 1996 146 s. </w:t>
      </w:r>
    </w:p>
    <w:p>
      <w:pPr>
        <w:pStyle w:val="Normal"/>
        <w:numPr>
          <w:ilvl w:val="0"/>
          <w:numId w:val="0"/>
        </w:numPr>
        <w:spacing w:before="280" w:after="280"/>
        <w:outlineLvl w:val="0"/>
        <w:rPr>
          <w:b/>
          <w:b/>
        </w:rPr>
      </w:pPr>
      <w:bookmarkStart w:id="140" w:name="__RefHeading___Toc268607826"/>
      <w:bookmarkEnd w:id="140"/>
      <w:r>
        <w:rPr>
          <w:b/>
        </w:rPr>
        <w:t>ÖRSELENME</w:t>
      </w:r>
    </w:p>
    <w:p>
      <w:pPr>
        <w:pStyle w:val="Normal"/>
        <w:spacing w:before="280" w:after="280"/>
        <w:rPr/>
      </w:pPr>
      <w:r>
        <w:rPr/>
        <w:t xml:space="preserve">Neslihan Durmuşoğlu: Çocukluktaki örseleyici yaşantıların ergenlikte yakın ilişki doyumuna etkisi [The effect to the intimate relationship satiety at the adolescence of the traumatic experiences at the childhood] . Danışman: Y.Doç.Dr. Sunay Yıldırım Doğru . Yer Bilgisi: Selçuk Üniversitesi • Sosyal Bilimler Enstitüsü • • • Konu Başlıkları: Eğitim ve Öğretim. Onaylandı Yüksek Lisans Türkçe 2005 105 s. </w:t>
      </w:r>
    </w:p>
    <w:p>
      <w:pPr>
        <w:pStyle w:val="Normal"/>
        <w:spacing w:before="280" w:after="280"/>
        <w:rPr/>
      </w:pPr>
      <w:r>
        <w:rPr/>
        <w:t xml:space="preserve">Selda Karadeniz: Çocukluk çağı örselenme yaşantıları ile psikolojik doğum sırası arasındaki ilişki [The relationship between childhood abuse and psychological birth order] . Danışman: Yrd. Doç. Dr. Melek Kalkan . Yer Bilgisi: Ondokuz Mayıs Üniversitesi • Sosyal Bilimler Enstitüsü • Eğitim Bilimleri Bölümü • Eğitim Bilimleri Anabilim Dalı •  Konu Başlıkları: Eğitim ve Öğretim. Dizin Terimleri: Duygusal istismar=Emotional abuse. Yüksek Lisans. Türkçe 2008 127 s. </w:t>
      </w:r>
    </w:p>
    <w:p>
      <w:pPr>
        <w:pStyle w:val="Normal"/>
        <w:spacing w:before="280" w:after="280"/>
        <w:rPr/>
      </w:pPr>
      <w:r>
        <w:rPr/>
        <w:t xml:space="preserve">Timur Toker: Madde kullananlarda çocukluk çağı örselenme yaşantılarının, madde kullanma eğilimi, benlik saygısı ve başa çıkma tutumları ile ilişkisi [The relation of traumatic childhood experiences with substance abuse proclivity, self-esteem and coping strategies in substance users] . Danışman: Yrd. Doç. Dr. Ahmet Tiryaki . Yer Bilgisi: Karadeniz Teknik Üniversitesi • Sağlık Bilimleri Enstitüsü • • Sağlık Psikolojisi Anabilim Dalı • Konu Başlıkları: Psikoloji. Yüksek Lisans Türkçe 2008 109 s. </w:t>
      </w:r>
    </w:p>
    <w:p>
      <w:pPr>
        <w:pStyle w:val="Normal"/>
        <w:spacing w:before="280" w:after="280"/>
        <w:rPr/>
      </w:pPr>
      <w:r>
        <w:rPr/>
        <w:t xml:space="preserve">Figen Paslı: Örselenme kuşkusuyla Gazi Üniversitesi Çocuk Koruma Merkezi tarafından bildirimleri yapılan çocukların adli ve sosyal süreçlerinin incelenmesi [An investigation of the legal and social processes of children reported for suspected abuse by the Gazi University Child Protection Center] . Danışman: Prof. Dr. Runa İdil Uslu . Yer Bilgisi: Ankara Üniversitesi • Sağlık Bilimleri Enstitüsü • • Disiplinlerarası Sosyal Psikiyatri Anabilim Dalı • Konu Başlıkları: Çocuk Sağlığı ve Hastalıkları • Adli Tıp • Sosyal Hizmetler. Dizin Terimleri: Çocuk=Child • Çocuk ihmali=Child negligence • Çocuklara kötü muamele-cinsel=Child abuse-sexual • Çocuklara kötü muamele=Child abuse • Çocukların korunması=Protection of Childs. Yüksek Lisans Türkçe 2009 126 s. </w:t>
      </w:r>
    </w:p>
    <w:p>
      <w:pPr>
        <w:pStyle w:val="Normal"/>
        <w:numPr>
          <w:ilvl w:val="0"/>
          <w:numId w:val="0"/>
        </w:numPr>
        <w:spacing w:before="280" w:after="280"/>
        <w:outlineLvl w:val="0"/>
        <w:rPr>
          <w:b/>
          <w:b/>
        </w:rPr>
      </w:pPr>
      <w:bookmarkStart w:id="141" w:name="__RefHeading___Toc268607827"/>
      <w:bookmarkEnd w:id="141"/>
      <w:r>
        <w:rPr>
          <w:b/>
        </w:rPr>
        <w:t>ÖZGÜVEN</w:t>
      </w:r>
    </w:p>
    <w:p>
      <w:pPr>
        <w:pStyle w:val="Normal"/>
        <w:spacing w:before="280" w:after="280"/>
        <w:rPr/>
      </w:pPr>
      <w:r>
        <w:rPr/>
        <w:t>Meryem Neslihan Aslıhan: Parçalanmış veya tam aileye sahip çocukların öz-kavramı depresyon düzeyleri ve akademik başarılarının yaş ve cinsiyet yönünden karşılaştırılması [Comparison of self concept depression level and academic achievement of children who have single parents or parents in terms of age and sex] . Danışman: Doç.Dr. Songül Sonay Güçray . Yer Bilgisi: Çukurova Üniversitesi • Sosyal Bilimler Enstitüsü • • •  Konu Başlıkları: Eğitim ve Öğretim • Psikoloji. Dizin Terimleri: Aile sorunları=Family problems • Akademik başarı= • Parçalanmış aileler=Broken families • Akademik başarı=Academic success • Boşanma=Divorce • Cinsiyet farkları=Gender differences • Çocuklar=Children • Öz güven=Self-esteem • Yaş=Age • Aile=Family • Depresyon=Depression. Onaylandı Yüksek Lisans Türkçe 1998 80 s.</w:t>
      </w:r>
    </w:p>
    <w:p>
      <w:pPr>
        <w:pStyle w:val="Normal"/>
        <w:spacing w:before="280" w:after="280"/>
        <w:rPr/>
      </w:pPr>
      <w:r>
        <w:rPr/>
        <w:t xml:space="preserve">Ayşe Günalp: Farklı anne baba tutumlarının okul öncesi eğitim çağındaki çocukların özgüven duygusunun gelişimine etkisi (Aksaray ili örneği) [The effect of the different parents' attitudes on the development of the preschool children's self confidence(Aksaray sample)]. Danışman: Y.Doç.Dr. Abdülkadir Kabadayı . Yer Bilgisi: Selçuk Üniversitesi • Sosyal Bilimler Enstitüsü • • İlköğretim Anabilim Dalı • Konu Başlıkları: Eğitim ve Öğretim. Dizin Terimleri: Okul öncesi eğitim=Preschool children • Tutum=Parents. Yüksek Lisans Türkçe 2007 101 s. </w:t>
      </w:r>
    </w:p>
    <w:p>
      <w:pPr>
        <w:pStyle w:val="Normal"/>
        <w:numPr>
          <w:ilvl w:val="0"/>
          <w:numId w:val="0"/>
        </w:numPr>
        <w:spacing w:before="280" w:after="280"/>
        <w:outlineLvl w:val="0"/>
        <w:rPr>
          <w:b/>
          <w:b/>
        </w:rPr>
      </w:pPr>
      <w:bookmarkStart w:id="142" w:name="__RefHeading___Toc268607828"/>
      <w:bookmarkEnd w:id="142"/>
      <w:r>
        <w:rPr>
          <w:b/>
        </w:rPr>
        <w:t>ÖZSAYGI</w:t>
      </w:r>
    </w:p>
    <w:p>
      <w:pPr>
        <w:pStyle w:val="Normal"/>
        <w:spacing w:before="280" w:after="280"/>
        <w:rPr/>
      </w:pPr>
      <w:r>
        <w:rPr/>
        <w:t>Suar Nilgün Özoğul : Annenin çalışmasının ve bazı bireysel niteliklerin çocuğun özsaygısına etkisi . Danışman: Dr. Mesut Baş . Yer Bilgisi: Hacettepe Üniversitesi • Sosyal Bilimler Enstitüsü • • • Konu Başlıkları: Psikoloji. Onaylandı. Yüksek Lisans. Türkçe. 1988. 0064 s.</w:t>
      </w:r>
    </w:p>
    <w:p>
      <w:pPr>
        <w:pStyle w:val="Normal"/>
        <w:spacing w:before="280" w:after="280"/>
        <w:rPr/>
      </w:pPr>
      <w:r>
        <w:rPr/>
        <w:t>Songül Sonay Güçray : Çocuk yuvasında ve ailesi yanında kalan 9, 10, 11 yaş çocuklarının öz-saygı gelişimini etkileyen bazı faktörler . Danışman: Doç.Dr. Oya G. Ersever . Yer Bilgisi: Hacettepe Üniversitesi • Sosyal Bilimler Enstitüsü • • • Konu Başlıkları: Psikoloji. Onaylandı. Doktora. Türkçe. 1989. 0180 s.</w:t>
      </w:r>
    </w:p>
    <w:p>
      <w:pPr>
        <w:pStyle w:val="Normal"/>
        <w:spacing w:before="280" w:after="280"/>
        <w:rPr/>
      </w:pPr>
      <w:r>
        <w:rPr/>
        <w:t xml:space="preserve">Özlem Sarıyüce Körükçü: Altı yaş grubundaki çocukların özsaygı düzeyleri ile anne empatik becerilerinin incelenmesi [A study on the level of self-esteem in six-year age group childeren with the empathetic skills of their mothers] . Danışman: Prof.Dr. Neriman Aral . Yer Bilgisi: Ankara Üniversitesi • Fen Bilimleri Enstitüsü • • • Konu Başlıkları: Ev Ekonomisi. Onaylandı Doktora Türkçe 2004 136 s. </w:t>
      </w:r>
    </w:p>
    <w:p>
      <w:pPr>
        <w:pStyle w:val="Normal"/>
        <w:numPr>
          <w:ilvl w:val="0"/>
          <w:numId w:val="0"/>
        </w:numPr>
        <w:spacing w:before="280" w:after="280"/>
        <w:outlineLvl w:val="0"/>
        <w:rPr>
          <w:b/>
          <w:b/>
        </w:rPr>
      </w:pPr>
      <w:bookmarkStart w:id="143" w:name="__RefHeading___Toc268607829"/>
      <w:bookmarkEnd w:id="143"/>
      <w:r>
        <w:rPr>
          <w:b/>
        </w:rPr>
        <w:t>PARÇALANMIŞ AİLELER</w:t>
      </w:r>
    </w:p>
    <w:p>
      <w:pPr>
        <w:pStyle w:val="Normal"/>
        <w:spacing w:before="280" w:after="280"/>
        <w:rPr/>
      </w:pPr>
      <w:r>
        <w:rPr/>
        <w:t>Abdullah Karatay: Structure of children under state protection a descriptive study on broken family [Devlet koruması altındaki çocukların aile yapısı: Parçalanmış aile üzerine betimsel bir çalışma] . Danışman: Doç.Dr. Yusuf Ziya Özcan  Yer Bilgisi: Orta Doğu Teknik Üniversitesi • Sosyal Bilimler Enstitüsü • • •  Konu Başlıkları: Sosyoloji.  Dizin Terimleri: Aile sorunları=Family problems • Çocukların korunması=Protection of Childs • Parçalanmış aileler=Broken families • Aile yapısı=Family structure • Çocuklar=Children • Aile=Family • Korunmaya muhtaç çocuklar=Children who are in need protection. Onaylandı. Yüksek Lisans. İngilizce. 1996. 106 s.</w:t>
      </w:r>
    </w:p>
    <w:p>
      <w:pPr>
        <w:pStyle w:val="Normal"/>
        <w:numPr>
          <w:ilvl w:val="0"/>
          <w:numId w:val="0"/>
        </w:numPr>
        <w:spacing w:before="280" w:after="280"/>
        <w:outlineLvl w:val="0"/>
        <w:rPr>
          <w:b/>
          <w:b/>
        </w:rPr>
      </w:pPr>
      <w:bookmarkStart w:id="144" w:name="__RefHeading___Toc268607830"/>
      <w:bookmarkEnd w:id="144"/>
      <w:r>
        <w:rPr>
          <w:b/>
        </w:rPr>
        <w:t>PSİKİYATRİ</w:t>
      </w:r>
    </w:p>
    <w:p>
      <w:pPr>
        <w:pStyle w:val="Normal"/>
        <w:spacing w:before="280" w:after="280"/>
        <w:rPr/>
      </w:pPr>
      <w:r>
        <w:rPr/>
        <w:t>Nuran Aksoy: Psikosomatik ve psikonevrotik belirti gösteren çocuklarda aile yapı özellikleri . Danışman: Doç.Dr. Ulviye Etaner . Yer Bilgisi: İstanbul Üniversitesi • Sağlık Bilimleri Enstitüsü • • •  Konu Başlıkları: Psikiyatri. Dizin Terimleri: Psikosomatik tıp=Psychosomatic medicine • Nörotik bozukluklar=Neurotic disorders • Aile=Family. Onaylandı Doktora Türkçe 1985 77 s.</w:t>
      </w:r>
    </w:p>
    <w:p>
      <w:pPr>
        <w:pStyle w:val="Normal"/>
        <w:spacing w:before="280" w:after="280"/>
        <w:rPr/>
      </w:pPr>
      <w:r>
        <w:rPr/>
        <w:t xml:space="preserve">Devrim Akdemir: Bipolar duygudurum bozukluğu olan ana babaların çocuklarında psikopatoloji [Psychopathology in children of bipolar parents] . Danışman: Prof.Dr. Bahar Gökler. Yer Bilgisi: Hacettepe Üniversitesi • Tıp Fakültesi • • Çocuk Ruh Sağlığı ve Hastalıkları Anabilim Dalı • Konu Başlıkları: Çocuk Sağlığı ve Hastalıkları • Psikiyatri. Onaylandı. Tıpta Uzmanlık Türkçe 2004 63 s. </w:t>
      </w:r>
    </w:p>
    <w:p>
      <w:pPr>
        <w:pStyle w:val="Normal"/>
        <w:numPr>
          <w:ilvl w:val="0"/>
          <w:numId w:val="0"/>
        </w:numPr>
        <w:spacing w:before="280" w:after="280"/>
        <w:outlineLvl w:val="0"/>
        <w:rPr>
          <w:b/>
          <w:b/>
        </w:rPr>
      </w:pPr>
      <w:bookmarkStart w:id="145" w:name="__RefHeading___Toc268607831"/>
      <w:bookmarkEnd w:id="145"/>
      <w:r>
        <w:rPr>
          <w:b/>
        </w:rPr>
        <w:t>PSİKOLOJİ</w:t>
      </w:r>
    </w:p>
    <w:p>
      <w:pPr>
        <w:pStyle w:val="Normal"/>
        <w:spacing w:before="280" w:after="280"/>
        <w:rPr/>
      </w:pPr>
      <w:r>
        <w:rPr/>
        <w:t>Türkcan Baykal: Lise öğrencilerinin ruh sağlığının, çocuk yetiştirme biçimi ve başaçıkma mekanizmaları ile ilişkisi Danışman: Prof.Dr. Gülgün Yanbastı . Yer Bilgisi: Ege Üniversitesi • Sosyal Bilimler Enstitüsü • • •  Konu Başlıkları: Psikoloji. Dizin Terimleri: Başa çıkma=Coping • Çocuk yetiştirme=Child rearing • Akıl sağlığı=Mental health • Ana-baba tutumu=Parents attitude • Gençler=Youngs • Lise öğrencileri=Highschools students • Öğrenciler=Students • Stres=Stres. Onaylandı Yüksek Lisans Türkçe 1996 170 s.</w:t>
      </w:r>
    </w:p>
    <w:p>
      <w:pPr>
        <w:pStyle w:val="Normal"/>
        <w:spacing w:before="280" w:after="280"/>
        <w:rPr/>
      </w:pPr>
      <w:r>
        <w:rPr/>
        <w:t>Sema Orbay: Psikiyatri kliniğine başvuran çocuk ve ergenlerde ana-baba tutumu, benlik kavramı ve semptomlar arasındaki ilişkinin araştırılması . Danışman: Doç.Dr. Oya Sarias . Yer Bilgisi: Ege Üniversitesi • Sosyal Bilimler Enstitüsü • • •  Konu Başlıkları: Psikoloji. Dizin Terimleri: Psikiyatri klinikleri=Psychiatry clinics • Ana-baba tutumu=Parents attitude • Benlik=Self • Çocuklar=Children • Davranış bozuklukları=Behavioral disorders • Gençler=Youngs. Onaylandı Yüksek Lisans Türkçe 1996 52 s.</w:t>
      </w:r>
    </w:p>
    <w:p>
      <w:pPr>
        <w:pStyle w:val="Normal"/>
        <w:spacing w:before="280" w:after="280"/>
        <w:rPr/>
      </w:pPr>
      <w:r>
        <w:rPr/>
        <w:t xml:space="preserve">Yasemin Argun: Anne baba ve öğretmenlerin öğrenilmiş güçlülüğü ile okul öncesi çocukların davranışsal-duygusal güçlülüğü ve kendilik algısı arasındaki ilişkinin incelenmesi [The investigation of the relationship between the learned resourcefulness of the parents and the teachers and the behavioral and emotional strength and the self perception of the preschool children] . Danışman: Y.Doç.Dr. Şüheda Özben . Yer Bilgisi: Dokuz Eylül Üniversitesi • Eğitim Bilimleri Enstitüsü • • • Konu Başlıkları: Eğitim ve Öğretim • Psikoloji. Onaylandı. Doktora Türkçe 2005 357 s. </w:t>
      </w:r>
    </w:p>
    <w:p>
      <w:pPr>
        <w:pStyle w:val="Normal"/>
        <w:spacing w:before="280" w:after="280"/>
        <w:rPr/>
      </w:pPr>
      <w:r>
        <w:rPr/>
        <w:t xml:space="preserve">Yunus Emre Ayna: Suç işlemiş çocuklarda aile değerlendirme ve psikopatolojik bulgular [The psychopathologic diagnosises and the evaluation of families at the committed offense children] . Danışman: Prof.Dr. Remzi Oto . Yer Bilgisi: Dicle Üniversitesi • Sosyal Bilimler Enstitüsü • • Psikoloji Anabilim Dalı • Konu Başlıkları: Psikoloji. Onaylandı. Yüksek Lisans Türkçe 2005 93 s. </w:t>
      </w:r>
    </w:p>
    <w:p>
      <w:pPr>
        <w:pStyle w:val="Normal"/>
        <w:spacing w:before="280" w:after="280"/>
        <w:rPr/>
      </w:pPr>
      <w:r>
        <w:rPr/>
        <w:t xml:space="preserve">Murat Eliöz: Özürlü çocuklara sahip anne-babaların çocukları ile suda yürüttükleri 16 haftalık rekreatif egzersizlerin ebeveynlerin psikolojilerine etkileri [On parents psychology, the effects of a 16 week-rekreatif aquatic exercises, carried on by the disabled children and their parents] . Danışman: Y.Doç.Dr. Sibel Suveren . Yer Bilgisi: Gazi Üniversitesi • Sağlık Bilimleri Enstitüsü • • Beden Eğitimi ve Spor Anabilim Dalı • Konu Başlıkları: Psikoloji • Spor. Onaylandı. Doktora Türkçe 2006 130 s. </w:t>
      </w:r>
    </w:p>
    <w:p>
      <w:pPr>
        <w:pStyle w:val="Normal"/>
        <w:spacing w:before="280" w:after="280"/>
        <w:rPr/>
      </w:pPr>
      <w:r>
        <w:rPr/>
        <w:t xml:space="preserve">Nilgün Öngider : Evli ve boşanmış ailelerde algılanan ebeveyn kabul veya reddinin çocuğun psikolojik uyumu üzerindeki etkileri [The effects of perceived parental acceptance-rejection on children psychological adjustment in maried or divorced families] . Danışman: Doç.Dr. Azmi Varan . Yer Bilgisi: Ege Üniversitesi • Sosyal Bilimler Enstitüsü • • Psikoloji Anabilim Dalı • Konu Başlıkları: Psikoloji. Doktora Türkçe 2006 214 s. </w:t>
      </w:r>
    </w:p>
    <w:p>
      <w:pPr>
        <w:pStyle w:val="Normal"/>
        <w:spacing w:before="280" w:after="280"/>
        <w:rPr/>
      </w:pPr>
      <w:r>
        <w:rPr/>
        <w:t xml:space="preserve">Cemile Ekin Eremsoy: How do parental, familial, and child characteristics differentiate conduct-disordered children with and without psychopathic tendencies [Ebeveynlere, ailelere ve çocuklara ait özellikler davranım sorunu gösteren çocuklar içinde psikopati eğilimi olanlar ile olmayanları ne şekilde ayrıştırmaktadır?] . Danışman: Prof.Dr. A. Nuray Karancı Doç.Dr. Sibel Kazak Berument . Yer Bilgisi: Orta Doğu Teknik Üniversitesi • Sosyal Bilimler Enstitüsü • • Psikoloji Anabilim Dalı • Konu Başlıkları: Psikoloji Doktora İngilizce 2007 353 s. </w:t>
      </w:r>
    </w:p>
    <w:p>
      <w:pPr>
        <w:pStyle w:val="Normal"/>
        <w:spacing w:before="280" w:after="280"/>
        <w:rPr/>
      </w:pPr>
      <w:r>
        <w:rPr/>
        <w:t xml:space="preserve">Sevil Akman: Epileptik nöbet geçiren-sağlıklı çocuğu olan annelerin tükenmişlik düzeylerinin farklı değişkenler açısından incelenmesi [Studying of burnt out levels of mothers of with children having epileptic seizures and healthy children with respect to different variables] . Danışman: Doç.Dr. Nilhan Sezgin . Yer Bilgisi: Ankara Üniversitesi • Sosyal Bilimler Enstitüsü • • • Konu Başlıkları: Psikoloji. Yüksek Lisans. Türkçe 2006 202 s. Yüksek Lisans. Türkçe 2007 167 s. </w:t>
      </w:r>
    </w:p>
    <w:p>
      <w:pPr>
        <w:pStyle w:val="Normal"/>
        <w:numPr>
          <w:ilvl w:val="0"/>
          <w:numId w:val="0"/>
        </w:numPr>
        <w:spacing w:before="280" w:after="280"/>
        <w:outlineLvl w:val="0"/>
        <w:rPr>
          <w:b/>
          <w:b/>
        </w:rPr>
      </w:pPr>
      <w:bookmarkStart w:id="146" w:name="__RefHeading___Toc268607832"/>
      <w:bookmarkEnd w:id="146"/>
      <w:r>
        <w:rPr>
          <w:b/>
        </w:rPr>
        <w:t>REDDETME</w:t>
      </w:r>
    </w:p>
    <w:p>
      <w:pPr>
        <w:pStyle w:val="Normal"/>
        <w:spacing w:before="280" w:after="280"/>
        <w:rPr/>
      </w:pPr>
      <w:r>
        <w:rPr/>
        <w:t xml:space="preserve">Huriser Delitay: Engelli çocuk annelerinin çocuklarını reddetme davranışları [The rejectional behavior of the handicapped child's mothers] . Danışman: Prof. Dr. Serdar Erkan . Yer Bilgisi: Gazi Üniversitesi • Eğitim Bilimleri Enstitüsü • Eğitim Bilimleri Bölümü • Rehberlik ve Psikolojik Danışmanlık Anabilim Dalı • Konu Başlıkları: Eğitim ve Öğretim. Yüksek Lisans Türkçe 2009 114 s. </w:t>
      </w:r>
    </w:p>
    <w:p>
      <w:pPr>
        <w:pStyle w:val="Normal"/>
        <w:numPr>
          <w:ilvl w:val="0"/>
          <w:numId w:val="0"/>
        </w:numPr>
        <w:spacing w:before="280" w:after="280"/>
        <w:outlineLvl w:val="0"/>
        <w:rPr>
          <w:b/>
          <w:b/>
        </w:rPr>
      </w:pPr>
      <w:bookmarkStart w:id="147" w:name="__RefHeading___Toc268607833"/>
      <w:bookmarkEnd w:id="147"/>
      <w:r>
        <w:rPr>
          <w:b/>
        </w:rPr>
        <w:t>RESİM</w:t>
      </w:r>
    </w:p>
    <w:p>
      <w:pPr>
        <w:pStyle w:val="Normal"/>
        <w:spacing w:before="280" w:after="280"/>
        <w:rPr/>
      </w:pPr>
      <w:r>
        <w:rPr/>
        <w:t xml:space="preserve">Aygen Ayvalı: 7-11 yaş grubu ailesi yanında ve kurumda büyüyen kız ve erkek çocukların anne-baba figürü çizimlerinin duygusal gelişim ve gelişimsel düzey açısından incelenmesi . Danışman: Doç.Dr. Nilüfer Darıca . Yer Bilgisi: Hacettepe Üniversitesi • Sağlık Bilimleri Enstitüsü • • •  Konu Başlıkları: Çocuk Sağlığı ve Hastalıkları. Dizin Terimleri: Çocuk psikolojisi=Child psychology • Kişilik gelişimi=Personality development • Resim=Painting • Çocuk gelişimi=Child development. Onaylandı Yüksek Lisans Türkçe. 1997 138 s. </w:t>
      </w:r>
    </w:p>
    <w:p>
      <w:pPr>
        <w:pStyle w:val="Normal"/>
        <w:spacing w:before="280" w:after="280"/>
        <w:rPr/>
      </w:pPr>
      <w:r>
        <w:rPr/>
        <w:t>Gülay Yalçıntaş Tarancı: 10-11 yaş grubu özel ve resmi ilköğretim okullarına devam eden kız ve erkek çocukların aile çizimlerinin sosyo-kültürel değişkenler yönünden karşılaştırılması [Family drawing of 10-11 yeras old boys and girls that attend both private and public elementary schools compare for socio-cultural effects] . Danışman: Doç.Dr. Nilüfer Darıca . Yer Bilgisi: Hacettepe Üniversitesi • Sağlık Bilimleri Enstitüsü • • •  Konu Başlıkları: Ev Ekonomisi. Dizin Terimleri: Kültürel özellikler=Cultural characteristics • Resim=Painting • Aile=Family. Onaylandı. Yüksek Lisans Türkçe 1999 148 s.</w:t>
      </w:r>
    </w:p>
    <w:p>
      <w:pPr>
        <w:pStyle w:val="Normal"/>
        <w:spacing w:before="280" w:after="280"/>
        <w:rPr/>
      </w:pPr>
      <w:r>
        <w:rPr/>
        <w:t xml:space="preserve">Lale Okyay: 6 yaş grubu çocukların aile resimlerinin sosyo-kültürel değişkenler ve davranış problemleri açısından karşılaştırılması [Family drawings of 6 years old children compare socio-cultural correlations and behavior problems] . Danışman: Yrd. Doç. Dr. Yeşim Özlü Fazlıoğlu . Yer Bilgisi: Trakya Üniversitesi • Sosyal Bilimler Enstitüsü • • Resim-İş Eğitimi Anabilim Dalı • Konu Başlıkları: Güzel Sanatlar • Eğitim ve Öğretim • Psikoloji. Dizin Terimleri: Sosyal çevre=Social environment • Davranış bozuklukları=Behavioral disorders. Yüksek Lisans. Türkçe 2008 128 s. </w:t>
      </w:r>
    </w:p>
    <w:p>
      <w:pPr>
        <w:pStyle w:val="Normal"/>
        <w:numPr>
          <w:ilvl w:val="0"/>
          <w:numId w:val="0"/>
        </w:numPr>
        <w:spacing w:before="280" w:after="280"/>
        <w:outlineLvl w:val="0"/>
        <w:rPr>
          <w:b/>
          <w:b/>
        </w:rPr>
      </w:pPr>
      <w:bookmarkStart w:id="148" w:name="__RefHeading___Toc268607834"/>
      <w:bookmarkEnd w:id="148"/>
      <w:r>
        <w:rPr>
          <w:b/>
        </w:rPr>
        <w:t>SALDIRGANLIK</w:t>
      </w:r>
    </w:p>
    <w:p>
      <w:pPr>
        <w:pStyle w:val="Normal"/>
        <w:spacing w:before="280" w:after="280"/>
        <w:rPr/>
      </w:pPr>
      <w:r>
        <w:rPr/>
        <w:t>Figen Başar : Üvey ebeveyne sahip olan ve olamayan 10-11 yaş grubundaki çocukların saldırganlık eğilimleri ve kendilerini algılama biçimlerinin incelenmesi . Danışman: Prof.Dr. Mine Mangır . Yer Bilgisi: Ankara Üniversitesi • Fen Bilimleri Enstitüsü • • •  Konu Başlıkları: Ev Ekonomisi. Dizin Terimleri: Benlik algısı=Self perception •  Saldırganlık=Agressiveness • Ana-baba=Parents. Onaylandı. Doktora. Türkçe. 1996. 157 s.</w:t>
      </w:r>
    </w:p>
    <w:p>
      <w:pPr>
        <w:pStyle w:val="Normal"/>
        <w:spacing w:before="280" w:after="280"/>
        <w:rPr/>
      </w:pPr>
      <w:r>
        <w:rPr/>
        <w:t>Ayşe Devrim Masalcı: Aile içi etkileşimlerle çocuğun saldırganlık düzeyi ve uygu [A Comparative study on interactions within family, aggression level and conformity behaviors of the children] . Danışman: Y.Doç.Dr. Şüheda Özben . Yer Bilgisi: Dokuz Eylül Üniversitesi • Sosyal Bilimler Enstitüsü • • Eğitimde Psikolojik Hizmetler Anabilim Dalı •  Konu Başlıkları: Eğitim ve Öğretim • Psikoloji. Dizin Terimleri: Uygu=Conformity • Çocuk davranışları=Child behaviours • Çocuklar=Children • Ergenlik=Adolescence • Saldırganlık=Aggressiveness • Aile içi ilişkiler=Family relations. Onaylandı Yüksek Lisans Türkçe 2001 41 s.</w:t>
      </w:r>
    </w:p>
    <w:p>
      <w:pPr>
        <w:pStyle w:val="Normal"/>
        <w:spacing w:before="280" w:after="280"/>
        <w:rPr/>
      </w:pPr>
      <w:r>
        <w:rPr/>
        <w:t>Şeniz Ersoy: Çocuk yuvasında kalanlarla ailesiyle yaşayan dokuz onbir yaş grubundaki çocukların saldırganlık eğilimlerinin incelenmesi [A Study on the aggression of nine-eleven years old children living with familes and attending orphanages] . Danışman: Doç.Dr. Neriman Aral . Yer Bilgisi: Ankara Üniversitesi • Fen Bilimleri Enstitüsü • • •  Konu Başlıkları: Ev Ekonomisi. Dizin Terimleri: Çocuk yuvası=Nursery • Çocuklar=Children •  Saldırganlık=Agressiveness • Çocuk gelişimi=Child development. Onaylandı Yüksek Lisans Türkçe 2001 120 s.</w:t>
      </w:r>
    </w:p>
    <w:p>
      <w:pPr>
        <w:pStyle w:val="Normal"/>
        <w:spacing w:before="280" w:after="280"/>
        <w:rPr/>
      </w:pPr>
      <w:r>
        <w:rPr/>
        <w:t xml:space="preserve">Pınar Halıcı: Yatılı ilköğretim bölge okullarına devam eden ve ailesiyle birlikte yaşayan 12-14 yaş grubu çocukların saldırganlık eğilimleri ile benlik kavramlarının incelenmesi [A study on self-concept and aggressiveness tendencies of children 12-14 age group living together with their families and attending the regional boarding primary schools] . Danışman: Doç.Dr. Gülen Baran . Yer Bilgisi: Ankara Üniversitesi • Fen Bilimleri Enstitüsü • • • Konu Başlıkları: Ev Ekonomisi. Onaylandı Yüksek Lisans Türkçe 2005 179 s. </w:t>
      </w:r>
    </w:p>
    <w:p>
      <w:pPr>
        <w:pStyle w:val="Normal"/>
        <w:spacing w:before="280" w:after="280"/>
        <w:rPr/>
      </w:pPr>
      <w:r>
        <w:rPr/>
        <w:t xml:space="preserve">Filiz Bilgin Ülken: Televizyon izlemede anne-baba aracılığı ile çocukların saldırgan davranışları arasındaki ilişki [The relation between parental mediation in television viewing and the aggressiveness of children] . Danışman: Doç. Dr. Erkan Yüksel . Yer Bilgisi: Anadolu Üniversitesi • Sosyal Bilimler Enstitüsü • • Basın ve Yayın Anabilim Dalı • Konu Başlıkları: İletişim Bilimleri. Doktora Türkçe 2009 275 s. </w:t>
      </w:r>
    </w:p>
    <w:p>
      <w:pPr>
        <w:pStyle w:val="Normal"/>
        <w:numPr>
          <w:ilvl w:val="0"/>
          <w:numId w:val="0"/>
        </w:numPr>
        <w:spacing w:before="280" w:after="280"/>
        <w:outlineLvl w:val="0"/>
        <w:rPr>
          <w:b/>
          <w:b/>
        </w:rPr>
      </w:pPr>
      <w:bookmarkStart w:id="149" w:name="__RefHeading___Toc268607835"/>
      <w:bookmarkEnd w:id="149"/>
      <w:r>
        <w:rPr>
          <w:b/>
        </w:rPr>
        <w:t>SANAT</w:t>
      </w:r>
    </w:p>
    <w:p>
      <w:pPr>
        <w:pStyle w:val="Normal"/>
        <w:spacing w:before="280" w:after="280"/>
        <w:rPr/>
      </w:pPr>
      <w:r>
        <w:rPr/>
        <w:t xml:space="preserve">Serpil Uslu: SHÇEK’e bağlı çocuk yuvalarında yaşayan çocuklar ile aileleriyle birlikte yaşayan 7–9 yaş grubu çocukların sanatsal gelişim düzeylerinin incelenmesi [Examining the artistic development level of the 7-9 years old children who are living with their own families and who are living under the responsibility of the child protection organization]. Danışman: Prof. Şeniz Aksoy . Yer Bilgisi: Gazi Üniversitesi • Eğitim Bilimleri Enstitüsü • • Güzel Sanatlar Eğitimi Anabilim Dalı • Konu Başlıkları: Güzel Sanatlar. Dizin Terimleri: Çocuk resimleri=Child pictures • Çocuk-kimsesizler yurdunda yaşayan=Child-institutionalized • Sanat=Art • Sanat eğitimi=Art education. Yüksek Lisans. Türkçe 2008 183 s. </w:t>
      </w:r>
    </w:p>
    <w:p>
      <w:pPr>
        <w:pStyle w:val="Normal"/>
        <w:numPr>
          <w:ilvl w:val="0"/>
          <w:numId w:val="0"/>
        </w:numPr>
        <w:spacing w:before="280" w:after="280"/>
        <w:outlineLvl w:val="0"/>
        <w:rPr>
          <w:b/>
          <w:b/>
        </w:rPr>
      </w:pPr>
      <w:bookmarkStart w:id="150" w:name="__RefHeading___Toc268607836"/>
      <w:bookmarkEnd w:id="150"/>
      <w:r>
        <w:rPr>
          <w:b/>
        </w:rPr>
        <w:t>SATIN ALMA</w:t>
      </w:r>
    </w:p>
    <w:p>
      <w:pPr>
        <w:pStyle w:val="Normal"/>
        <w:spacing w:before="280" w:after="280"/>
        <w:rPr/>
      </w:pPr>
      <w:r>
        <w:rPr/>
        <w:t>Feride Bahar Işın: Beş-altı yaş çocuklarının ailenin satın alma davranışına etkisi üzerine bir araştırma [A Research on the effect of five-six years old children upon the family purchasing behaviour] . Danışman: Doç.Dr. Sanem Alkibay . Yer Bilgisi: Başkent Üniversitesi • Sosyal Bilimler Enstitüsü • • İşletme Anabilim Dalı •  Konu Başlıkları: İşletme. Dizin Terimleri: Çocuklar=Children • Satınalma davranışı=Purchasing behaviour • Satınalma kararı=Purchasing decisions • Tüketici davranışı=Cunsomer behaviour • Aile=Family • Tüketiciler=Consumers. Onaylandı Yüksek  lisans Türkçe 2001 199 s.</w:t>
      </w:r>
    </w:p>
    <w:p>
      <w:pPr>
        <w:pStyle w:val="Normal"/>
        <w:spacing w:before="280" w:after="280"/>
        <w:rPr/>
      </w:pPr>
      <w:r>
        <w:rPr/>
        <w:t xml:space="preserve">Elif Çakır: Satın alma kararlarında çocukların rolleri [Children's role in purchasing decisions] . Danışman: Prof.Dr. Mithat Üner . Yer Bilgisi: Gazi Üniversitesi • Sosyal Bilimler Enstitüsü • • İşletme Anabilim Dalı • Konu Başlıkları: İşletme. Yüksek Lisans Türkçe 2006 202 s. </w:t>
      </w:r>
    </w:p>
    <w:p>
      <w:pPr>
        <w:pStyle w:val="Normal"/>
        <w:spacing w:before="280" w:after="280"/>
        <w:rPr/>
      </w:pPr>
      <w:r>
        <w:rPr/>
        <w:t xml:space="preserve">İnci Aygün: Çocukların ailede satın alma kararları üzerine etkileri ve bir uygulama . Danışman: Y.Doç.Dr. Halim Kazan . Yer Bilgisi: Gebze Yüksek Teknoloji Enstitüsü • Sosyal Bilimler Enstitüsü • • İşletme Anabilim Dalı • Konu Başlıkları: İşletme. Yüksek Lisans Türkçe 2006 105 s. </w:t>
      </w:r>
    </w:p>
    <w:p>
      <w:pPr>
        <w:pStyle w:val="Normal"/>
        <w:spacing w:before="280" w:after="280"/>
        <w:rPr/>
      </w:pPr>
      <w:r>
        <w:rPr/>
        <w:t xml:space="preserve">Sezin Sönmez: 7-12 yaş arasındaki çocukların aile satın alma kararına etkisi üzerine bir çalışma [A atudy on the influences on the family purchasing decisions of children with an age of 7-12 years old] . Danışman: Doç.Dr. Remzi Altunışık . Yer Bilgisi: Sakarya Üniversitesi • Sosyal Bilimler Enstitüsü • • İşletme Anabilim Dalı • Konu Başlıkları: İşletme. Yüksek Lisans Türkçe 2006 107 s. </w:t>
      </w:r>
    </w:p>
    <w:p>
      <w:pPr>
        <w:pStyle w:val="Normal"/>
        <w:spacing w:before="280" w:after="280"/>
        <w:rPr/>
      </w:pPr>
      <w:r>
        <w:rPr/>
        <w:t xml:space="preserve">Akın Bursalı: 12–18 yaş arasındaki çocukların aile satın alma kararına etkileri [The effects of children between 12–18 on purchasing decisions of the family] . Danışman: Yrd. Doç. Dr. Nihal Sütütemiz . Yer Bilgisi: Sakarya Üniversitesi • Sosyal Bilimler Enstitüsü • İşletme Bölümü • İşletme Anabilim Dalı • Konu Başlıkları: İşletme. Dizin Terimleri: Çocuk=Child • Tüketici davranışı=Consumer behavior • Aile=Family. Yüksek Lisans Türkçe 2008 100 s. </w:t>
      </w:r>
    </w:p>
    <w:p>
      <w:pPr>
        <w:pStyle w:val="Normal"/>
        <w:numPr>
          <w:ilvl w:val="0"/>
          <w:numId w:val="0"/>
        </w:numPr>
        <w:spacing w:before="280" w:after="280"/>
        <w:outlineLvl w:val="0"/>
        <w:rPr>
          <w:b/>
          <w:b/>
        </w:rPr>
      </w:pPr>
      <w:bookmarkStart w:id="151" w:name="__RefHeading___Toc268607837"/>
      <w:bookmarkEnd w:id="151"/>
      <w:r>
        <w:rPr>
          <w:b/>
        </w:rPr>
        <w:t>SEVGİ</w:t>
      </w:r>
    </w:p>
    <w:p>
      <w:pPr>
        <w:pStyle w:val="Normal"/>
        <w:spacing w:before="280" w:after="280"/>
        <w:rPr/>
      </w:pPr>
      <w:r>
        <w:rPr/>
        <w:t>Hatice Şıngır: Anne ve babanın çocuğa uyguladığı ceza ile çocuğun anne ve babaya karşı sevgisi arasındaki ilişki [The Relationship between punishment employed by parents and affection for parents] . Danışman: Prof.Dr. Ali Dönmez . Yer Bilgisi: Ankara Üniversitesi • Sosyal Bilimler Enstitüsü • • •  Konu Başlıkları: Psikoloji. Dizin Terimleri: Çocuk yetiştirme=Child rearing • Ana-baba tutumu=Parents attitude • Ceza=Punishment (Ayr. Bkz. Penalty) • Sosyal psikoloji=Social psychology • Çocuk eğitimi=Child education • Çocuk gelişimi=Child development • Disiplin=Discipline. Onaylandı Yüksek Lisans Türkçe 1996 74 s.</w:t>
      </w:r>
    </w:p>
    <w:p>
      <w:pPr>
        <w:pStyle w:val="Normal"/>
        <w:numPr>
          <w:ilvl w:val="0"/>
          <w:numId w:val="0"/>
        </w:numPr>
        <w:spacing w:before="280" w:after="280"/>
        <w:outlineLvl w:val="0"/>
        <w:rPr>
          <w:b/>
          <w:b/>
        </w:rPr>
      </w:pPr>
      <w:bookmarkStart w:id="152" w:name="__RefHeading___Toc268607838"/>
      <w:bookmarkEnd w:id="152"/>
      <w:r>
        <w:rPr>
          <w:b/>
        </w:rPr>
        <w:t>SINAV KAYGISI</w:t>
      </w:r>
    </w:p>
    <w:p>
      <w:pPr>
        <w:pStyle w:val="Normal"/>
        <w:spacing w:before="280" w:after="280"/>
        <w:rPr/>
      </w:pPr>
      <w:r>
        <w:rPr/>
        <w:t>Alim Kaya: Grup rehberliğinin anne-babaların çocuklarına yönelik davranışları ve çocuklarının sınav kaygısı düzeylerine etkisi . Danışman: Doç.Dr. Serdar Erkan .  Yer Bilgisi: Gazi Üniversitesi • Sosyal Bilimler Enstitüsü • • • Konu Başlıkları: Psikoloji. Dizin Terimleri: Grup rehberliği=Group guidence • Rehberlik=Guidance • Ana-baba tutumu=Parents attitude • Çocuklar=Children • Davranış=Behaviour • Sınav kaygısı=Test anxiety. Onaylandı Doktora Türkçe 1997 142 s.</w:t>
      </w:r>
    </w:p>
    <w:p>
      <w:pPr>
        <w:pStyle w:val="Normal"/>
        <w:numPr>
          <w:ilvl w:val="0"/>
          <w:numId w:val="0"/>
        </w:numPr>
        <w:spacing w:before="280" w:after="280"/>
        <w:outlineLvl w:val="0"/>
        <w:rPr>
          <w:b/>
          <w:b/>
        </w:rPr>
      </w:pPr>
      <w:bookmarkStart w:id="153" w:name="__RefHeading___Toc268607839"/>
      <w:bookmarkEnd w:id="153"/>
      <w:r>
        <w:rPr>
          <w:b/>
        </w:rPr>
        <w:t>SİGARA</w:t>
      </w:r>
    </w:p>
    <w:p>
      <w:pPr>
        <w:pStyle w:val="Normal"/>
        <w:spacing w:before="280" w:after="280"/>
        <w:rPr/>
      </w:pPr>
      <w:r>
        <w:rPr/>
        <w:t xml:space="preserve">Serkan Altınçekiç: Annenin sigara içme durumu ve çevresel sigara dumanı ile çocukluk çağı bronşial astım ilişkisi [The relationship of childhood asthma with environmental tobacco smoking and maternal smoking status] . Danışman: Prof. Dr. R. Erol Sezer . Yer Bilgisi: Cumhuriyet Üniversitesi • Tıp Fakültesi • • Aile Hekimliği Anabilim Dalı • Konu Başlıkları: Aile Hekimliği • Allerji ve İmmünoloji. Dizin Terimleri: Sigara içme=Cigarette smoke • astım=Asthma. Tıpta Uzmanlık. Türkçe 2008 59 s. </w:t>
      </w:r>
    </w:p>
    <w:p>
      <w:pPr>
        <w:pStyle w:val="Normal"/>
        <w:numPr>
          <w:ilvl w:val="0"/>
          <w:numId w:val="0"/>
        </w:numPr>
        <w:spacing w:before="280" w:after="280"/>
        <w:outlineLvl w:val="0"/>
        <w:rPr>
          <w:b/>
          <w:b/>
        </w:rPr>
      </w:pPr>
      <w:bookmarkStart w:id="154" w:name="__RefHeading___Toc268607840"/>
      <w:bookmarkEnd w:id="154"/>
      <w:r>
        <w:rPr>
          <w:b/>
        </w:rPr>
        <w:t>SORUMLULUK</w:t>
      </w:r>
    </w:p>
    <w:p>
      <w:pPr>
        <w:pStyle w:val="Normal"/>
        <w:spacing w:before="280" w:after="280"/>
        <w:rPr/>
      </w:pPr>
      <w:r>
        <w:rPr/>
        <w:t xml:space="preserve">Mukaddes Altınel Özkan: Çocukların aile içi sorumluluklarda yer alma durumlarının incelenmesi [Investigating children's involvement in family responsibilities] . Danışman: Prof.Dr. Şükran Şafak . Yer Bilgisi: Hacettepe Üniversitesi • Sağlık Bilimleri Enstitüsü • • • Konu Başlıkları: Ev Ekonomisi. Onaylandı. Yüksek Lisans. Türkçe 2004 82 s. </w:t>
      </w:r>
    </w:p>
    <w:p>
      <w:pPr>
        <w:pStyle w:val="Normal"/>
        <w:numPr>
          <w:ilvl w:val="0"/>
          <w:numId w:val="0"/>
        </w:numPr>
        <w:spacing w:before="280" w:after="280"/>
        <w:outlineLvl w:val="0"/>
        <w:rPr>
          <w:b/>
          <w:b/>
        </w:rPr>
      </w:pPr>
      <w:bookmarkStart w:id="155" w:name="__RefHeading___Toc268607841"/>
      <w:bookmarkEnd w:id="155"/>
      <w:r>
        <w:rPr>
          <w:b/>
        </w:rPr>
        <w:t>SOSYAL ETKİNLİKLER</w:t>
      </w:r>
    </w:p>
    <w:p>
      <w:pPr>
        <w:pStyle w:val="Normal"/>
        <w:spacing w:before="280" w:after="280"/>
        <w:rPr/>
      </w:pPr>
      <w:r>
        <w:rPr/>
        <w:t xml:space="preserve">Belgin Arslan : Ailenin sosyo-demografik özelliklerinin çocuğun okuldaki sosyal etkinliklere katılımına etkisi (Türkiye ve Hollanda'daki ilköğretim 5. sınıf öğrencileri üzerinde karşılaştırmalı bir çalışma) [The effect of family's sociodemographic characters on the child's participation in the social activities at school (A comparative study on 5th grade of primary school students in Turkey and in Holland)] . Danışman: Y.Doç.Dr. Neşe Aslan . Yer Bilgisi: Ege Üniversitesi • Sosyal Bilimler Enstitüsü • • Sınıf Öğretmenliği Anabilim Dalı • Konu Başlıkları: Eğitim ve Öğretim • Sosyoloji. Yüksek Lisans Türkçe 2006 168 s. </w:t>
      </w:r>
    </w:p>
    <w:p>
      <w:pPr>
        <w:pStyle w:val="Normal"/>
        <w:numPr>
          <w:ilvl w:val="0"/>
          <w:numId w:val="0"/>
        </w:numPr>
        <w:spacing w:before="280" w:after="280"/>
        <w:outlineLvl w:val="0"/>
        <w:rPr>
          <w:b/>
          <w:b/>
        </w:rPr>
      </w:pPr>
      <w:bookmarkStart w:id="156" w:name="__RefHeading___Toc268607842"/>
      <w:bookmarkEnd w:id="156"/>
      <w:r>
        <w:rPr>
          <w:b/>
        </w:rPr>
        <w:t>SPOR</w:t>
      </w:r>
    </w:p>
    <w:p>
      <w:pPr>
        <w:pStyle w:val="Normal"/>
        <w:spacing w:before="280" w:after="280"/>
        <w:rPr/>
      </w:pPr>
      <w:r>
        <w:rPr/>
        <w:t xml:space="preserve">Kerem Yıldırım Şimşek : Çocukların spora yönlendirilmesinde ailenin görüşlerinin değerlendirilmesi (2005 eskisehir l örnegi) [Study on the evaluation of the parents opinions as to the sport orientation of children] . Danışman: Y.Doç.Dr. M. Serdar Terek . Yer Bilgisi: Anadolu Üniversitesi • Sağlık Bilimleri Enstitüsü • • Beden Eğitimi ve Spor Anabilim Dalı • Konu Başlıkları: Spor. Yüksek Lisans Türkçe 2005 108 s. </w:t>
      </w:r>
    </w:p>
    <w:p>
      <w:pPr>
        <w:pStyle w:val="Normal"/>
        <w:spacing w:before="280" w:after="280"/>
        <w:rPr/>
      </w:pPr>
      <w:r>
        <w:rPr/>
        <w:t xml:space="preserve">Erman ÖNCÜ: Ana-babaların çocuklarının beden eğitimi dersine katılımına yönelik tutumları ve beklentileri [Expectations and attitudes of parents towards participation of their children into physical education classes].  Danışman: Prof.Dr. Özbay Güven . Yer Bilgisi: Gazi Üniversitesi • Sağlık Bilimleri Enstitüsü • • Beden Eğitimi ve Spor Anabilim Dalı • Konu Başlıkları: Spor • Eğitim ve Öğretim. Dizin Terimleri: Spor=Sports • Beden eğitimi=Physcial education and training. Doktora Türkçe 2007 181 </w:t>
      </w:r>
    </w:p>
    <w:p>
      <w:pPr>
        <w:pStyle w:val="Normal"/>
        <w:numPr>
          <w:ilvl w:val="0"/>
          <w:numId w:val="0"/>
        </w:numPr>
        <w:spacing w:before="280" w:after="280"/>
        <w:outlineLvl w:val="0"/>
        <w:rPr>
          <w:b/>
          <w:b/>
        </w:rPr>
      </w:pPr>
      <w:bookmarkStart w:id="157" w:name="__RefHeading___Toc268607843"/>
      <w:bookmarkEnd w:id="157"/>
      <w:r>
        <w:rPr>
          <w:b/>
        </w:rPr>
        <w:t>STRES</w:t>
      </w:r>
    </w:p>
    <w:p>
      <w:pPr>
        <w:pStyle w:val="Normal"/>
        <w:spacing w:before="280" w:after="280"/>
        <w:rPr/>
      </w:pPr>
      <w:r>
        <w:rPr/>
        <w:t>Reyna Rina Gabay: Annelerde sosyal destek, çocuk yetiştirme stresi ve çocukla ilgili sorunlarla başaçıkma biçimlerinin incelenmesi . Danışman: Doç.Dr. Sezen Zeytinoğlu . Yer Bilgisi: Ege Üniversitesi • Sosyal Bilimler Enstitüsü • • • Konu Başlıkları: Psikoloji. Onaylandı. Yüksek Lisans. Türkçe. 1989. 0084 s.</w:t>
      </w:r>
    </w:p>
    <w:p>
      <w:pPr>
        <w:pStyle w:val="Normal"/>
        <w:spacing w:before="280" w:after="280"/>
        <w:rPr/>
      </w:pPr>
      <w:r>
        <w:rPr/>
        <w:t>Türkcan Baykal: Lise öğrencilerinin ruh sağlığının, çocuk yetiştirme biçimi ve başaçıkma mekanizmaları ile ilişkisi Danışman: Prof.Dr. Gülgün Yanbastı . Yer Bilgisi: Ege Üniversitesi • Sosyal Bilimler Enstitüsü • • •  Konu Başlıkları: Psikoloji. Dizin Terimleri: Başa çıkma=Coping • Çocuk yetiştirme=Child rearing • Akıl sağlığı=Mental health • Ana-baba tutumu=Parents attitude • Gençler=Youngs • Lise öğrencileri=Highschools students • Öğrenciler=Students • Stres=Stres. Onaylandı Yüksek Lisans Türkçe 1996 170 s.</w:t>
      </w:r>
    </w:p>
    <w:p>
      <w:pPr>
        <w:pStyle w:val="Normal"/>
        <w:spacing w:before="280" w:after="280"/>
        <w:rPr/>
      </w:pPr>
      <w:r>
        <w:rPr/>
        <w:t>Gülendam Sayın: The Relationship between the types of stressors, the causal attributions, the type of disability and the stress levels of the mothers of children with mental disabilities hearing impairement and physical disabilities [Zihinsel, işitme, fiziksel özürlü çocuk annelerinde stress kaynakları, nedensel atıfları, özür grubu ve stres düzeyleri ilişkisi] . Danışman: Prof.Dr. Füsun Akkök . Yer Bilgisi: Orta Doğu Teknik Üniversitesi • Sosyal Bilimler Enstitüsü • • •  Konu Başlıkları: Psikoloji. Dizin Terimleri: Bedensel özürlü çocuklar=Physically disabled children • Özürlü çocuklar=Handicapped children • Çocuklar=Children • Özürlüler=Handicappeds • Zihinsel özürlü çocuklar=Mentally retarded children • Anneler=Mothers • İşitme engelli çocuklar=Hearing impaired children • Stres=Stres. Onaylandı Yüksek Lisans İngilizce 1997 119 s.</w:t>
      </w:r>
    </w:p>
    <w:p>
      <w:pPr>
        <w:pStyle w:val="Normal"/>
        <w:spacing w:before="280" w:after="280"/>
        <w:rPr/>
      </w:pPr>
      <w:r>
        <w:rPr/>
        <w:t>Aynur Akıncı Aydoğan: Özürlü çocuğa sahip anne babaların umutsuzluk düzeylerinin belirlenmesi [Determination the level of hopelessness of parents of handicapped children] . Danışman: Doç.Dr. Nilüfer Darıca .Yer Bilgisi:  Hacettepe Üniversitesi • Sağlık Bilimleri Enstitüsü • • •  Konu Başlıkları: Çocuk Sağlığı ve Hastalıkları. Dizin Terimleri: Anksiyete= • Engelli çocuklar=Handicapped children • Anksiyete=Anxiety • Engelliler=Handicapped • Umutsuzluk=Hopelessness • Aile=Family • Stres yönetimi=Stress management. Onaylandı Doktora Türkçe 1999 97 s.</w:t>
      </w:r>
    </w:p>
    <w:p>
      <w:pPr>
        <w:pStyle w:val="Normal"/>
        <w:spacing w:before="280" w:after="280"/>
        <w:rPr/>
      </w:pPr>
      <w:r>
        <w:rPr/>
        <w:t>Tolga Duygun: Zihinsel engelli ve sağlıklı çocuk annelerinde stres belirtileri stresle başaçıkma tarzları ve algılanan sosyal desteğin tükenmişlik düzeyine olan etkisi [Stress symptoms, coping styles and perceived social support effect on the burnount level of mentally handicapped and healty children`s mothers] . Danışman: Doç.Dr. Nilhan Sezgin. Yer Bilgisi: Ankara Üniversitesi • Sosyal Bilimler Enstitüsü • • •  Konu Başlıkları: Psikoloji. Dizin Terimleri: Özürlü çocuklar=Handicapped children • Çocuklar=Children • Ölçme-değerlendirme=Measurement and evaluation • Sosyal destek=Social support • Stresle başetme=Coping with stress • Tükenmişlik=Burnout • Zihinsel özürlü çocuklar=Mentally retarded children • Anneler=Mothers • Stres=Stres. Onaylandı Yüksek Lisans Türkçe 2001. 147 s.</w:t>
      </w:r>
    </w:p>
    <w:p>
      <w:pPr>
        <w:pStyle w:val="Normal"/>
        <w:spacing w:before="280" w:after="280"/>
        <w:rPr/>
      </w:pPr>
      <w:r>
        <w:rPr/>
        <w:t>Bengü Ergüner Tekinalp: The Effects of a coping skills training program on the coping skills, hopelessness and stress levels of mothers of children with autism [Başa çıkma becerileri programının otistik çocuğu olan annelerin başa çıkma becerileri, umutsuzluk ve stres düzeylerine etkisi] . Danışman: Prof.Dr. Füsun Akkök . Yer Bilgisi: Orta Doğu Teknik Üniversitesi • Sosyal Bilimler Enstitüsü • • •  Konu Başlıkları: Eğitim ve Öğretim • Psikoloji. Dizin Terimleri: Eğitim psikolojisi=Education psychology • Özürlü çocuklar=Handicapped children •  Özürlüler=Handicappeds • Stresle başetme=Coping with stress • Umutsuzluk=Hopelessness • Stres=Stres. Onaylandı. Yüksek Lisans İngilizce 2001 173 s.</w:t>
      </w:r>
    </w:p>
    <w:p>
      <w:pPr>
        <w:pStyle w:val="Normal"/>
        <w:spacing w:before="280" w:after="280"/>
        <w:rPr/>
      </w:pPr>
      <w:r>
        <w:rPr/>
        <w:t>Murat Doğan: İşitme engelli çocuğa sahip ebeveynlerin çeşitli psikolojik değişkenler açısından değerlendirilmesi [Evaluating the parents of hearing-impaired children in terms of some psychological variables] . Danışman: Doç.Dr. Nilhan Sezgin . Yer Bilgisi: Ankara Üniversitesi • Sosyal Bilimler Enstitüsü • • •  Konu Başlıkları: Psikoloji. Dizin Terimleri: Sürekli kaygı=Trait anxiety • Ana-baba tutumu=Parents attitude • Kaygı=Anxiety • Özürlüler=Handicappeds • Sosyal destek=Social support • Depresyon=Depression • İşitme engelli çocuklar=Hearing impaired children • Stres=Stres. Onaylandı Yüksek Lisans Türkçe 2001. 92 s.</w:t>
      </w:r>
    </w:p>
    <w:p>
      <w:pPr>
        <w:pStyle w:val="Normal"/>
        <w:spacing w:before="280" w:after="280"/>
        <w:rPr/>
      </w:pPr>
      <w:r>
        <w:rPr/>
        <w:t xml:space="preserve">Burcu Sencar: Otistik çocuğa sahip ailelerin algıladıkları sosyal destek ve stres düzeyleri arasındaki ilişkinin incelenmesi [Research of interrelationships between social support and stress level that the families of autistic child perceived] . Danışman: Y.Doç.Dr. Alev Girli . Yer Bilgisi: Dokuz Eylül Üniversitesi • Eğitim Bilimleri Enstitüsü • • Rehberlik ve Psikolojik Danışmanlık Anabilim Dalı• Konu Başlıkları: Psikoloji. Dizin Terimleri: Otistik çocuklar=Autism • Aile=Family • Sosyal destek=Social support • Stres=Stres. Yüksek Lisans Türkçe 2007 147 s. </w:t>
      </w:r>
    </w:p>
    <w:p>
      <w:pPr>
        <w:pStyle w:val="Normal"/>
        <w:spacing w:before="280" w:after="280"/>
        <w:rPr/>
      </w:pPr>
      <w:r>
        <w:rPr/>
        <w:t xml:space="preserve">Burcu Sevim: The effects of stress management program for mothers of children with autism [Otizm tanısı almış çocukların annelerinde stresle başa çıkma programının etkisi] . Danışman: Doç. Dr. Faruk Gençöz . Yer Bilgisi: Orta Doğu Teknik Üniversitesi • Sosyal Bilimler Enstitüsü • • Psikoloji Anabilim Dalı • Konu Başlıkları: Psikoloji. Dizin Terimleri: Stres yönetimi=Stress management • depresyon=Depression • Kaygı=Anxiety • Anneler=Mothers. Yüksek Lisans. İngilizce 2007 86 s. </w:t>
      </w:r>
    </w:p>
    <w:p>
      <w:pPr>
        <w:pStyle w:val="Normal"/>
        <w:spacing w:before="280" w:after="280"/>
        <w:rPr/>
      </w:pPr>
      <w:r>
        <w:rPr/>
        <w:t xml:space="preserve">Sevda Sakarya: Alkolik babaların yetişkin çocukları: Psikolojik sağlıkları, kendi ve annelerinin stresle başaçıkma ve yakın ilişki kurma tarzları. [Psychological health, stres coping and close relationship styles of adult children of alcoholics and their mothers.] . Danışman: Prof. Dr. Nesrin Hisli Şahin . Yer Bilgisi: Ankara Üniversitesi • Sosyal Bilimler Enstitüsü • Psikoloji Bölümü • Psikoloji Anabilim Dalı • Konu Başlıkları: Psikoloji. Dizin Terimleri: Bağlanma=Attachment. Doktora Türkçe 2008 199 s. </w:t>
      </w:r>
    </w:p>
    <w:p>
      <w:pPr>
        <w:pStyle w:val="Normal"/>
        <w:spacing w:before="280" w:after="280"/>
        <w:rPr/>
      </w:pPr>
      <w:r>
        <w:rPr/>
        <w:t xml:space="preserve">Gülzade Uysal: Genetik hastalık ön tanısı/ tanısı ile izlenen çocukların ebeveynlerinin stres düzeyi ve stresle baş etme tarzlarının belirlenmesi [Determining of the stress level and the coping methods with stress of the parents of children with diagnosis or pre-diagnosis of genetic disorders] . Danışman: Prof. Dr. Lale Büyükgönenç . Yer Bilgisi: Başkent Üniversitesi • Sağlık Bilimleri Enstitüsü • • Hemşirelik Anabilim Dalı • Konu Başlıkları: Çocuk Sağlığı ve Hastalıkları • Hemşirelik • Genetik. Yüksek Lisans. Türkçe 2009 133 s. </w:t>
      </w:r>
    </w:p>
    <w:p>
      <w:pPr>
        <w:pStyle w:val="Normal"/>
        <w:numPr>
          <w:ilvl w:val="0"/>
          <w:numId w:val="0"/>
        </w:numPr>
        <w:spacing w:before="280" w:after="280"/>
        <w:outlineLvl w:val="0"/>
        <w:rPr>
          <w:b/>
          <w:b/>
        </w:rPr>
      </w:pPr>
      <w:r>
        <w:rPr>
          <w:b/>
        </w:rPr>
      </w:r>
      <w:bookmarkStart w:id="158" w:name="__RefHeading___Toc268607844"/>
      <w:bookmarkStart w:id="159" w:name="__RefHeading___Toc268607844"/>
    </w:p>
    <w:p>
      <w:pPr>
        <w:pStyle w:val="Normal"/>
        <w:numPr>
          <w:ilvl w:val="0"/>
          <w:numId w:val="0"/>
        </w:numPr>
        <w:spacing w:before="280" w:after="280"/>
        <w:outlineLvl w:val="0"/>
        <w:rPr>
          <w:b/>
          <w:b/>
        </w:rPr>
      </w:pPr>
      <w:bookmarkStart w:id="160" w:name="__RefHeading___Toc268607844"/>
      <w:r>
        <w:rPr>
          <w:b/>
        </w:rPr>
        <w:t>SUÇLU ÇOCUKLAR</w:t>
      </w:r>
      <w:bookmarkEnd w:id="160"/>
    </w:p>
    <w:p>
      <w:pPr>
        <w:pStyle w:val="Normal"/>
        <w:spacing w:before="280" w:after="280"/>
        <w:rPr/>
      </w:pPr>
      <w:r>
        <w:rPr/>
        <w:t>Gülay Öter : Çocuk suçluluğunda ailenin fonksiyonu ve farik-mümeyyizlik kavramı . Danışman: Prof.Dr. Süheyl Donay . Yer Bilgisi: İstanbul Üniversitesi • Adli Tıp Enstitüsü • • •  Konu Başlıkları: Adli Tıp. Dizin Terimleri: Çocuk mahkemeleri=Juvenile courts • Suçlu çocuklar=Guilty children • Aile=Family • Ceza Hukuku=Criminal Law. Onaylandı. Yüksek Lisans. Türkçe. 1994. 104 s.</w:t>
      </w:r>
    </w:p>
    <w:p>
      <w:pPr>
        <w:pStyle w:val="Normal"/>
        <w:spacing w:before="280" w:after="280"/>
        <w:rPr/>
      </w:pPr>
      <w:r>
        <w:rPr/>
        <w:t>Tülin Şakra : Çocukların suça yönelmelerinde uyum durumlarının ve yaşlarının etkisi . Danışman: Dr. Mesut Baş Yer Bilgisi: Hacettepe Üniversitesi • Sosyal Bilimler Enstitüsü • • • Konu Başlıkları: Psikoloji. Onaylandı. Yüksek Lisans. Türkçe. 1987. 0101 s.</w:t>
      </w:r>
    </w:p>
    <w:p>
      <w:pPr>
        <w:pStyle w:val="Normal"/>
        <w:spacing w:before="280" w:after="280"/>
        <w:rPr/>
      </w:pPr>
      <w:r>
        <w:rPr/>
      </w:r>
    </w:p>
    <w:p>
      <w:pPr>
        <w:pStyle w:val="Normal"/>
        <w:spacing w:before="280" w:after="280"/>
        <w:rPr/>
      </w:pPr>
      <w:r>
        <w:rPr/>
        <w:t xml:space="preserve">İsmail İri: Suç işleme saikiyle Ankara Jandarma Çocuk Merkezine getirilen çocukların suç ve aile profili (Keçiören ilçesi örneği) [The profile of the crime and the families of the juvenile who are taken to Ankara Gendarmerie Child Center with the blame of crime] . Danışman: Prof.Dr. Şule Erçetin . Yer Bilgisi: Kara Harp Okulu Komutanlığı • Savunma Bilimleri Enstitüsü • • Güvenlik Bilimleri Anabilim Dalı • Konu Başlıkları: Savunma ve Savunma Teknolojileri. Onaylandı Yüksek Lisans Türkçe 2005 117 s. </w:t>
      </w:r>
    </w:p>
    <w:p>
      <w:pPr>
        <w:pStyle w:val="Normal"/>
        <w:spacing w:before="280" w:after="280"/>
        <w:rPr/>
      </w:pPr>
      <w:r>
        <w:rPr/>
        <w:t xml:space="preserve">Yunus Emre Ayna: Suç işlemiş çocuklarda aile değerlendirme ve psikopatolojik bulgular [The psychopathologic diagnosises and the evaluation of families at the committed offense children] . Danışman: Prof.Dr. Remzi Oto . Yer Bilgisi: Dicle Üniversitesi • Sosyal Bilimler Enstitüsü • • Psikoloji Anabilim Dalı • Konu Başlıkları: Psikoloji. Onaylandı. Yüksek Lisans Türkçe 2005 93 s. </w:t>
      </w:r>
    </w:p>
    <w:p>
      <w:pPr>
        <w:pStyle w:val="Normal"/>
        <w:spacing w:before="280" w:after="280"/>
        <w:rPr/>
      </w:pPr>
      <w:r>
        <w:rPr/>
        <w:t xml:space="preserve">Aslı Cennet Ovacık: Aile içi şiddetin erkek çocuğun şiddet içeren suç işleme davranışına etkileri [Effects of domestic violence on behavior of committing violence included crime of a male child] . Danışman: Doç. Dr. Ufuk Sezgin . Yer Bilgisi: İstanbul Üniversitesi • Adli Tıp Enstitüsü • • Sosyal Bilimler Anabilim Dalı • Konu Başlıkları: Adli Tıp • Psikoloji. Dizin Terimleri: Aile içi şiddet=Domestic violence • Aile içi şiddet=Family violence • Çocuklara kötü muamele=Child abuse • İstismar=Abuse • Suç=Crime • Suçlu ergenler=Criminal adolescents • Suçlu gençler=Delinquet Juveniles • Suçlu çocuklar=Delinquent children • Suçlu ergenler=Delinquent adolescents. Yüksek Lisans. Türkçe 2008 136 s. </w:t>
      </w:r>
    </w:p>
    <w:p>
      <w:pPr>
        <w:pStyle w:val="Normal"/>
        <w:spacing w:before="280" w:after="280"/>
        <w:rPr/>
      </w:pPr>
      <w:r>
        <w:rPr/>
        <w:t xml:space="preserve">Cafer Fırat: Suça sürüklenmiş çocuklarda öğrenilmiş çaresizlik düzeyinin farklı değişkenler ve algılanan anne baba tutumları bakımından incelenmesi [Investigation of the level of learned helplessness in juveniles interms of different variables and the perceived parental attitudes] . Danışman: Yrd. Doç. Dr. Bayhan Üge . Yer Bilgisi: Maltepe Üniversitesi • Sosyal Bilimler Enstitüsü • Psikoloji Bölümü • Psikoloji Anabilim Dalı • Konu Başlıkları: Psikoloji. Dizin Terimleri: Suçlu çocuklar=Delinquent children • Suçlu ergenler=Delinquent adolescents • Öğrenilmiş çaresizlik=Learned helplessness. Yüksek Lisans. Türkçe. 2009 103 s. </w:t>
      </w:r>
    </w:p>
    <w:p>
      <w:pPr>
        <w:pStyle w:val="Normal"/>
        <w:numPr>
          <w:ilvl w:val="0"/>
          <w:numId w:val="0"/>
        </w:numPr>
        <w:spacing w:before="280" w:after="280"/>
        <w:outlineLvl w:val="0"/>
        <w:rPr>
          <w:b/>
          <w:b/>
        </w:rPr>
      </w:pPr>
      <w:bookmarkStart w:id="161" w:name="__RefHeading___Toc268607845"/>
      <w:bookmarkEnd w:id="161"/>
      <w:r>
        <w:rPr>
          <w:b/>
        </w:rPr>
        <w:t>ŞİDDET</w:t>
      </w:r>
    </w:p>
    <w:p>
      <w:pPr>
        <w:pStyle w:val="Normal"/>
        <w:spacing w:before="280" w:after="280"/>
        <w:rPr/>
      </w:pPr>
      <w:r>
        <w:rPr/>
        <w:t>Rukiye Yenibaş: Aile içi istismarın ergenin uyumsuzluk düzeyi ile ilişkisi [The Relationship between introfamily abuse and neglect and hopelessness level of the adolasance]. Danışman: Y.Doç.Dr. Ahmet Şirin . Yer Bilgisi: Marmara Üniversitesi • Eğitim Bilimleri Enstitüsü • • •  Konu Başlıkları: Eğitim ve Öğretim • Psikoloji. Dizin Terimleri: Eğitim psikolojisi=Education psychology • İstismar=Abuse • Çocuklara kötü muamele=Bad treatment to childs • Ergenler=Adolescents • Umutsuzluk=Hopelessness • Aile içi ilişkiler=Family relations • Aile=Family • Şiddet=Violence. Onaylandı Yüksek Lisans Türkçe 2002 301 s.</w:t>
      </w:r>
    </w:p>
    <w:p>
      <w:pPr>
        <w:pStyle w:val="Normal"/>
        <w:spacing w:before="280" w:after="280"/>
        <w:rPr/>
      </w:pPr>
      <w:r>
        <w:rPr/>
        <w:t xml:space="preserve">Rabia Çalhan: Çocuğa şiddetin basında sunumu Cumhuriyet, Hürriyet ve Zaman gazetelerinde çocuk ve şiddet haberleri [Violence to child news in Turkish press child and violence news in Cumhuriyet, Hürriyet, Zaman].  Danışman: Yrd. Doç. Dr. Hakan Temiztürk . Yer Bilgisi: Atatürk Üniversitesi • Sosyal Bilimler Enstitüsü • • azetecilik Anabilim Dalı • Konu Başlıkları: Eğitim ve Öğretim • Gazetecilik • Sosyoloji. Yüksek Lisans Türkçe 2008. 102 s. </w:t>
      </w:r>
    </w:p>
    <w:p>
      <w:pPr>
        <w:pStyle w:val="Normal"/>
        <w:spacing w:before="280" w:after="280"/>
        <w:rPr/>
      </w:pPr>
      <w:r>
        <w:rPr/>
        <w:t xml:space="preserve">Esra Yıldırım: Çocuk ve televizyonda şiddet: 5 yaşındaki çocukların anne – babalarının televizyondaki şiddetin saldırgan davranışlar üzerindeki etkilerine ilişkin görüşleri [Child and violence on television: Parents opinions about tv violence’ influence on aggressive behaviors who have 5 years old child] . Danışman: Yrd. Doç. Dr. Neslihan Avcı . Yer Bilgisi: Gazi Üniversitesi • Eğitim Bilimleri Enstitüsü • Çocuk Gelişimi Bölümü • Çocuk Gelişimi ve Eğitimi Anabilim Dalı • Konu Başlıkları: Eğitim ve Öğretim • Sosyoloji • Radyo-Televizyon. Yüksek Lisans. Türkçe. 2008. 113 s. </w:t>
      </w:r>
    </w:p>
    <w:p>
      <w:pPr>
        <w:pStyle w:val="Normal"/>
        <w:numPr>
          <w:ilvl w:val="0"/>
          <w:numId w:val="0"/>
        </w:numPr>
        <w:spacing w:before="280" w:after="280"/>
        <w:outlineLvl w:val="0"/>
        <w:rPr>
          <w:b/>
          <w:b/>
        </w:rPr>
      </w:pPr>
      <w:bookmarkStart w:id="162" w:name="__RefHeading___Toc268607846"/>
      <w:bookmarkEnd w:id="162"/>
      <w:r>
        <w:rPr>
          <w:b/>
        </w:rPr>
        <w:t>TELEVİZYON</w:t>
      </w:r>
    </w:p>
    <w:p>
      <w:pPr>
        <w:pStyle w:val="Normal"/>
        <w:spacing w:before="280" w:after="280"/>
        <w:rPr/>
      </w:pPr>
      <w:r>
        <w:rPr/>
        <w:t>Nilgün Zongur (Koşak): Türkiye'de aile yapısı-eğitim sistemi içerisinde çocuklarda yaratıcı düşünce oluşturma bağlamında televizyonun rolü [The Function of television in the Turkish familial and educational structure in terms of the stimulation of creative thinking in children] . Danışman: Y.Doç.Dr. Güliz Erginsoy . Yer Bilgisi: Mimar Sinan Güzel Sanatlar Üniversitesi • Sosyal Bilimler Enstitüsü • • •  Konu Başlıkları: Eğitim ve Öğretim • Sosyoloji. Dizin Terimleri: Kitle iletişimi=Mass communication • Aile yapısı=Family structure • Çocuklar=Children • Eğitim sistemi=System of education • Türkiye=Turkey • Yaratıcı düşünce=Creative thinking • Yaratıcılık=Creativitiy • Kitle iletişim araçları=Mass media • Televizyon=Television. Onaylandı. Yüksek Lisans Türkçe 1996 87 s.</w:t>
      </w:r>
    </w:p>
    <w:p>
      <w:pPr>
        <w:pStyle w:val="Normal"/>
        <w:numPr>
          <w:ilvl w:val="0"/>
          <w:numId w:val="0"/>
        </w:numPr>
        <w:spacing w:before="280" w:after="280"/>
        <w:outlineLvl w:val="0"/>
        <w:rPr>
          <w:b/>
          <w:b/>
        </w:rPr>
      </w:pPr>
      <w:bookmarkStart w:id="163" w:name="__RefHeading___Toc268607847"/>
      <w:bookmarkEnd w:id="163"/>
      <w:r>
        <w:rPr>
          <w:b/>
        </w:rPr>
        <w:t>TELEVİZYON PROGRAMLARI</w:t>
      </w:r>
    </w:p>
    <w:p>
      <w:pPr>
        <w:pStyle w:val="Normal"/>
        <w:spacing w:before="280" w:after="280"/>
        <w:rPr/>
      </w:pPr>
      <w:r>
        <w:rPr/>
        <w:t>Şengül Doğanay: 10-16 yaş arasındaki çocukların cinsiyeti ile anne-baba öğrenim düzeyinin televizyon programı seçme ve izleme süresine etkisi. Danışman: Prof.Dr. Ülkü S. Köymen  . Yer Bilgisi: Çukurova Üniversitesi • Sosyal Bilimler Enstitüsü • • •  Konu Başlıkları: Eğitim ve Öğretim • Radyo-Televizyon. Dizin Terimleri: Öğrenim=Learning • Ana-baba tutumu=Parents attitude • Cinsiyet=Sex (Ayr. Bkz. Gender) • Çocuklar=Children • Televizyon programları=Television programs • Eğitim=Education. Onaylandı Yüksek Lisans Türkçe 1997 171 s.</w:t>
      </w:r>
    </w:p>
    <w:p>
      <w:pPr>
        <w:pStyle w:val="Normal"/>
        <w:spacing w:before="280" w:after="280"/>
        <w:rPr/>
      </w:pPr>
      <w:r>
        <w:rPr/>
        <w:t xml:space="preserve">Zeynep Özden: Farklı anne-baba tutumlarının çocukların televizyon programlarında rol alması üzerine etkisinin incelenmesi [Analysis of the effects of different parental attitudes on children's taking part in television programs]. Danışman: Prof.Dr. Berrin Akman . Yer Bilgisi: Hacettepe Üniversitesi • Sosyal Bilimler Enstitüsü • • • Konu Başlıkları: Eğitim ve Öğretim. Onaylandı. Yüksek Lisans. Türkçe 2006 162 s. </w:t>
      </w:r>
    </w:p>
    <w:p>
      <w:pPr>
        <w:pStyle w:val="Normal"/>
        <w:spacing w:before="280" w:after="280"/>
        <w:rPr/>
      </w:pPr>
      <w:r>
        <w:rPr/>
        <w:t xml:space="preserve">Esra Yıldırım: Çocuk ve televizyonda şiddet: 5 yaşındaki çocukların anne – babalarının televizyondaki şiddetin saldırgan davranışlar üzerindeki etkilerine ilişkin görüşleri [Child and violence on television: Parents opinions about tv violence’ influence on aggressive behaviors who have 5 years old child] . Danışman: Yrd. Doç. Dr. Neslihan Avcı . Yer Bilgisi: Gazi Üniversitesi • Eğitim Bilimleri Enstitüsü • Çocuk Gelişimi Bölümü • Çocuk Gelişimi ve Eğitimi Anabilim Dalı • Konu Başlıkları: Eğitim ve Öğretim • Sosyoloji • Radyo-Televizyon. Yüksek Lisans. Türkçe. 2008. 113 s. </w:t>
      </w:r>
    </w:p>
    <w:p>
      <w:pPr>
        <w:pStyle w:val="Normal"/>
        <w:spacing w:before="280" w:after="280"/>
        <w:rPr/>
      </w:pPr>
      <w:r>
        <w:rPr/>
        <w:t xml:space="preserve">Filiz Bilgin Ülken: Televizyon izlemede anne-baba aracılığı ile çocukların saldırgan davranışları arasındaki ilişki [The relation between parental mediation in television viewing and the aggressiveness of children] . Danışman: Doç. Dr. Erkan Yüksel . Yer Bilgisi: Anadolu Üniversitesi • Sosyal Bilimler Enstitüsü • • Basın ve Yayın Anabilim Dalı • Konu Başlıkları: İletişim Bilimleri. Doktora Türkçe 2009 275 s. </w:t>
      </w:r>
    </w:p>
    <w:p>
      <w:pPr>
        <w:pStyle w:val="Normal"/>
        <w:numPr>
          <w:ilvl w:val="0"/>
          <w:numId w:val="0"/>
        </w:numPr>
        <w:spacing w:before="280" w:after="280"/>
        <w:outlineLvl w:val="0"/>
        <w:rPr>
          <w:b/>
          <w:b/>
        </w:rPr>
      </w:pPr>
      <w:bookmarkStart w:id="164" w:name="__RefHeading___Toc268607848"/>
      <w:bookmarkEnd w:id="164"/>
      <w:r>
        <w:rPr>
          <w:b/>
        </w:rPr>
        <w:t>TELEVİZYON REKLAMLARI</w:t>
      </w:r>
    </w:p>
    <w:p>
      <w:pPr>
        <w:pStyle w:val="Normal"/>
        <w:spacing w:before="280" w:after="280"/>
        <w:rPr/>
      </w:pPr>
      <w:r>
        <w:rPr/>
        <w:t>Elif Turan: 7-12 yaş grubu çocuklarda aileyle ilgili kavramların oluşmasında televizyon reklamlarının etkisi [The Effects of television commercials on children aged between 7-12 about familial concepts] . Danışman: Doç.Dr. Füsun Kocabaş . Yer Bilgisi: Ege Üniversitesi • Sosyal Bilimler Enstitüsü • • •  Konu Başlıkları: Halkla İlişkiler. Dizin Terimleri: Çocuklar=Children • Televizyon reklamları=Television advertisements • Aile=Family • Algılama=Perception • Reklamlar=Advertisements. Onaylandı Yüksek Lisans Türkçe 2000 210 s.</w:t>
      </w:r>
    </w:p>
    <w:p>
      <w:pPr>
        <w:pStyle w:val="Normal"/>
        <w:numPr>
          <w:ilvl w:val="0"/>
          <w:numId w:val="0"/>
        </w:numPr>
        <w:spacing w:before="280" w:after="280"/>
        <w:outlineLvl w:val="0"/>
        <w:rPr>
          <w:b/>
          <w:b/>
        </w:rPr>
      </w:pPr>
      <w:bookmarkStart w:id="165" w:name="__RefHeading___Toc268607849"/>
      <w:bookmarkEnd w:id="165"/>
      <w:r>
        <w:rPr>
          <w:b/>
        </w:rPr>
        <w:t>UYUM</w:t>
      </w:r>
    </w:p>
    <w:p>
      <w:pPr>
        <w:pStyle w:val="Normal"/>
        <w:spacing w:before="280" w:after="280"/>
        <w:rPr/>
      </w:pPr>
      <w:r>
        <w:rPr/>
        <w:t>Nurşen Eroğlu : Empatik eğilim düzeyleri farklı annelerin çocuklarının uyum ve başarı düzeyleri [Level of success and adjustment of children wo having mothers with different levels of empathic tendency] . Danışman: Prof.Dr. Ethem İbrahim Özgüven . Yer Bilgisi: Hacettepe Üniversitesi • Sosyal Bilimler Enstitüsü • • •  Konu Başlıkları: Psikoloji. Dizin Terimleri: Empatik eğilim=Empathic inclination • Kişisel uyum=Personal adjustment • Başarı düzeyi=Success level • Empati=Empathy • Ergenlik=Adolescence • Uyum düzeyi=Adjustment level • Anneler=Mothers • Ortaokul öğrencileri=Secondary school students • Öğrenciler=Students. Onaylandı Yüksek Lisans Türkçe 1995 140 s.</w:t>
      </w:r>
    </w:p>
    <w:p>
      <w:pPr>
        <w:pStyle w:val="Normal"/>
        <w:numPr>
          <w:ilvl w:val="0"/>
          <w:numId w:val="0"/>
        </w:numPr>
        <w:spacing w:before="280" w:after="280"/>
        <w:outlineLvl w:val="0"/>
        <w:rPr>
          <w:b/>
          <w:b/>
        </w:rPr>
      </w:pPr>
      <w:bookmarkStart w:id="166" w:name="__RefHeading___Toc268607850"/>
      <w:bookmarkEnd w:id="166"/>
      <w:r>
        <w:rPr>
          <w:b/>
        </w:rPr>
        <w:t>ÜSTÜN YETENEKLİ ÇOCUKLAR</w:t>
      </w:r>
    </w:p>
    <w:p>
      <w:pPr>
        <w:pStyle w:val="Normal"/>
        <w:spacing w:before="280" w:after="280"/>
        <w:rPr/>
      </w:pPr>
      <w:r>
        <w:rPr/>
        <w:t xml:space="preserve">Aslıhan Avcı: Anne-babaların üstün yetenekli çocuklarını farkındalıklarına ilişkin görüşlerinin incelenmesi [Examine the parents point of views which are concerned in the awareness of their gifted children] . Danışman: Y.Doç.Dr. Serap Demiriz . Yer Bilgisi: Gazi Üniversitesi • Eğitim Bilimleri Enstitüsü • • Çocuk Gelişimi ve Eğitimi Anabilim Dalı • Onaylandı. Yüksek Lisans Türkçe 2005 120 s. </w:t>
      </w:r>
    </w:p>
    <w:p>
      <w:pPr>
        <w:pStyle w:val="Normal"/>
        <w:spacing w:before="280" w:after="280"/>
        <w:rPr/>
      </w:pPr>
      <w:r>
        <w:rPr/>
        <w:t xml:space="preserve">Alev Başak Ataman: Üstün yetenekli çocuklarda aile ortamının bazı demografik değişkenler açısından incelenmesi: İstanbul bilsem örneği [Study of the family environment of gifted children in relation to some demographic variables perspectives: İstanbul bilsem] . Danışman: Dr. Mustafa Otrar . Yer Bilgisi: Yeditepe Üniversitesi • Sosyal Bilimler Enstitüsü • • Eğitim Yönetimi ve Denetimi Anabilim Dalı • Konu Başlıkları: Eğitim ve Öğretim. Yüksek Lisans. Türkçe. 2008 124 s. </w:t>
      </w:r>
    </w:p>
    <w:p>
      <w:pPr>
        <w:pStyle w:val="Normal"/>
        <w:spacing w:before="280" w:after="280"/>
        <w:rPr/>
      </w:pPr>
      <w:r>
        <w:rPr/>
        <w:t xml:space="preserve">Nazan Özkan: Üstün zekâlı-üstün yetenekli çocukların eğitiminde okulun, öğretmenin ve ailenin yeri [The role of school, teacher and family on superior intelligence childrens education] . Danışman: Yrd. Doç. Dr. Kamil Uslu . Yer Bilgisi: Beykent Üniversitesi • Sosyal Bilimler Enstitüsü • Eğitim Bilimleri Bölümü • İşletme Yönetimi Anabilim Dalı • Konu Başlıkları: Eğitim ve Öğretim. Yüksek Lisans. Türkçe. 2009. 301 s. </w:t>
      </w:r>
    </w:p>
    <w:p>
      <w:pPr>
        <w:pStyle w:val="Normal"/>
        <w:numPr>
          <w:ilvl w:val="0"/>
          <w:numId w:val="0"/>
        </w:numPr>
        <w:spacing w:before="280" w:after="280"/>
        <w:outlineLvl w:val="0"/>
        <w:rPr>
          <w:b/>
          <w:b/>
        </w:rPr>
      </w:pPr>
      <w:bookmarkStart w:id="167" w:name="__RefHeading___Toc268607851"/>
      <w:bookmarkEnd w:id="167"/>
      <w:r>
        <w:rPr>
          <w:b/>
        </w:rPr>
        <w:t>ÜSTÜN ZEKALI ÇOCUKLAR</w:t>
      </w:r>
    </w:p>
    <w:p>
      <w:pPr>
        <w:pStyle w:val="Normal"/>
        <w:spacing w:before="280" w:after="280"/>
        <w:rPr/>
      </w:pPr>
      <w:r>
        <w:rPr/>
        <w:t xml:space="preserve">Nazan Özkan: Üstün zekâlı-üstün yetenekli çocukların eğitiminde okulun, öğretmenin ve ailenin yeri [The role of school, teacher and family on superior intelligence childrens education] . Danışman: Yrd. Doç. Dr. Kamil Uslu . Yer Bilgisi: Beykent Üniversitesi • Sosyal Bilimler Enstitüsü • Eğitim Bilimleri Bölümü • İşletme Yönetimi Anabilim Dalı • Konu Başlıkları: Eğitim ve Öğretim. Yüksek Lisans. Türkçe. 2009. 301 s. </w:t>
      </w:r>
    </w:p>
    <w:p>
      <w:pPr>
        <w:pStyle w:val="Normal"/>
        <w:numPr>
          <w:ilvl w:val="0"/>
          <w:numId w:val="0"/>
        </w:numPr>
        <w:spacing w:before="280" w:after="280"/>
        <w:outlineLvl w:val="0"/>
        <w:rPr>
          <w:b/>
          <w:b/>
        </w:rPr>
      </w:pPr>
      <w:bookmarkStart w:id="168" w:name="__RefHeading___Toc268607852"/>
      <w:bookmarkEnd w:id="168"/>
      <w:r>
        <w:rPr>
          <w:b/>
        </w:rPr>
        <w:t>ÜVEY ÇOCUKLAR</w:t>
      </w:r>
    </w:p>
    <w:p>
      <w:pPr>
        <w:pStyle w:val="Normal"/>
        <w:spacing w:before="280" w:after="280"/>
        <w:rPr/>
      </w:pPr>
      <w:r>
        <w:rPr/>
        <w:t xml:space="preserve">Esra Bir Aktürk: Marital satisfaction in Turkish remarried families: Comparison among marital status, effect of stepchildren, and contributing factors [Yeniden evlenen Türk ailelerde evlilik doyumu: Medeni duruma göre karşılaştırma, üvey çocukların etkisi ve yordayan faktörler] . Danışman: Prof.Dr. Hürol Fışıloğlu . Yer Bilgisi: Orta Doğu Teknik Üniversitesi • Sosyal Bilimler Enstitüsü • • • Konu Başlıkları: Psikoloji. Yüksek Lisans. İngilizce 2006 117 s. </w:t>
      </w:r>
    </w:p>
    <w:p>
      <w:pPr>
        <w:pStyle w:val="Normal"/>
        <w:numPr>
          <w:ilvl w:val="0"/>
          <w:numId w:val="0"/>
        </w:numPr>
        <w:spacing w:before="280" w:after="280"/>
        <w:outlineLvl w:val="0"/>
        <w:rPr>
          <w:b/>
          <w:b/>
        </w:rPr>
      </w:pPr>
      <w:bookmarkStart w:id="169" w:name="__RefHeading___Toc268607853"/>
      <w:bookmarkEnd w:id="169"/>
      <w:r>
        <w:rPr>
          <w:b/>
        </w:rPr>
        <w:t>YARATICILIK</w:t>
      </w:r>
    </w:p>
    <w:p>
      <w:pPr>
        <w:pStyle w:val="Normal"/>
        <w:spacing w:before="280" w:after="280"/>
        <w:rPr/>
      </w:pPr>
      <w:r>
        <w:rPr/>
        <w:t>Didem Dinçer : Anaokuluna devam eden beş yaş grubu çocukların anne-baba tutumları ile yaratıcı düşünmeleri arasındaki ilişkinin incelenmesi . Danışman: Doç.Dr. Nurder Erturan . Yer Bilgisi: Marmara Üniversitesi • Sosyal Bilimler Enstitüsü • • •  Konu Başlıkları: Eğitim ve Öğretim • Psikoloji. Dizin Terimleri: Ana-baba tutumu=Parents attitude • Anaokulları=Kindergartens • Çocuklar=Children • Okul öncesi çocuklar=Preschool childrens • Yaratıcı düşünce=Creative thinking. Onaylandı. Yüksek Lisans. Türkçe. 1993. 0081 s.</w:t>
      </w:r>
    </w:p>
    <w:p>
      <w:pPr>
        <w:pStyle w:val="Normal"/>
        <w:spacing w:before="280" w:after="280"/>
        <w:rPr/>
      </w:pPr>
      <w:r>
        <w:rPr/>
        <w:t>Nilgün Zongur (Koşak): Türkiye'de aile yapısı-eğitim sistemi içerisinde çocuklarda yaratıcı düşünce oluşturma bağlamında televizyonun rolü [The Function of television in the Turkish familial and educational structure in terms of the stimulation of creative thinking in children] . Danışman: Y.Doç.Dr. Güliz Erginsoy . Yer Bilgisi: Mimar Sinan Güzel Sanatlar Üniversitesi • Sosyal Bilimler Enstitüsü • • •  Konu Başlıkları: Eğitim ve Öğretim • Sosyoloji. Dizin Terimleri: Kitle iletişimi=Mass communication • Aile yapısı=Family structure • Çocuklar=Children • Eğitim sistemi=System of education • Türkiye=Turkey • Yaratıcı düşünce=Creative thinking • Yaratıcılık=Creativitiy • Kitle iletişim araçları=Mass media • Televizyon=Television. Onaylandı. Yüksek Lisans Türkçe 1996 87 s.</w:t>
      </w:r>
    </w:p>
    <w:p>
      <w:pPr>
        <w:pStyle w:val="Normal"/>
        <w:spacing w:before="280" w:after="280"/>
        <w:rPr/>
      </w:pPr>
      <w:r>
        <w:rPr/>
        <w:t>Günseli Oral: The Effect of the activity based spiral cirriculum on five year-old childrens creativity and behaviors as perceived by their parents and teachers [Etkinlik temelli spiral öğretim programının beş yaş çocuklarına yaratıcılıkları ile aile ve öğretmen gözüyle davranışlarına etkisi] . Danışman: Prof.Dr. Barbaros Günçer . Yer Bilgisi: Orta Doğu Teknik Üniversitesi • Sosyal Bilimler Enstitüsü • • •  Konu Başlıkları: Eğitim ve Öğretim. Dizin Terimleri: Çocuklar=Children • Davranış=Behaviour • Eğitim programları=Education programs • Okul öncesi çocuklar=Preschool childrens • Program geliştirme=Curriculum development • Yaratıcılık=Creativitiy. Onaylandı Doktora İngilizce 1997 167 s.</w:t>
      </w:r>
    </w:p>
    <w:p>
      <w:pPr>
        <w:pStyle w:val="Normal"/>
        <w:spacing w:before="280" w:after="280"/>
        <w:rPr/>
      </w:pPr>
      <w:r>
        <w:rPr/>
        <w:t>Seda Yılmaz: Erken çocukluk gelişiminde anne çocuk eğitim programının çocuklarda yaratıcılığa etkisi . Danışman: Prof.Dr. İnci San . Yer Bilgisi: Ankara Üniversitesi • Sosyal Bilimler Enstitüsü • • •  Konu Başlıkları: Eğitim ve Öğretim. Dizin Terimleri: Anne Çocuk Eğitim Programı=Mother Child Education Program • Anne Çocuk Eğitim Vakfı=Mother Child Education Foundation • Erken çocuk eğitimi=Early child education • Anne eğitimi=Mother education • Yaratıcılık=Creativitiy • Çocuk eğitimi=Child education. Onaylandı Yüksek Lisans Türkçe 1997 117 s.</w:t>
      </w:r>
    </w:p>
    <w:p>
      <w:pPr>
        <w:pStyle w:val="Normal"/>
        <w:spacing w:before="280" w:after="280"/>
        <w:rPr/>
      </w:pPr>
      <w:r>
        <w:rPr/>
        <w:t>Menekşe Pala: Çocuk yuvalarında ve aileleriyle birlikte yaşayan 7-11 yaş grubu çocuklarda yaratıcılığın incelenmesi [A Study on the greativity of seven to eleven years old children living with families and attending orphanages]. Danışman: Doç.Dr. Gülen Baran . Yer Bilgisi: Ankara Üniversitesi • Fen Bilimleri Enstitüsü • • •  Konu Başlıkları: Ev Ekonomisi. Dizin Terimleri: Çocuk yuvası=Nursery • Çocuklar=Children • Esneklik=Elasticity • Yaratıcılık=Creativity • Korunmaya muhtaç çocuklar=Children who are in need protection. Onaylandı Yüksek Lisans Türkçe 1999 152 s.</w:t>
      </w:r>
    </w:p>
    <w:p>
      <w:pPr>
        <w:pStyle w:val="Normal"/>
        <w:numPr>
          <w:ilvl w:val="0"/>
          <w:numId w:val="0"/>
        </w:numPr>
        <w:spacing w:before="280" w:after="280"/>
        <w:outlineLvl w:val="0"/>
        <w:rPr>
          <w:b/>
          <w:b/>
        </w:rPr>
      </w:pPr>
      <w:bookmarkStart w:id="170" w:name="__RefHeading___Toc268607854"/>
      <w:bookmarkEnd w:id="170"/>
      <w:r>
        <w:rPr>
          <w:b/>
        </w:rPr>
        <w:t>YATILI İLKÖĞRETİM BÖLGE OKULLARI</w:t>
      </w:r>
    </w:p>
    <w:p>
      <w:pPr>
        <w:pStyle w:val="Normal"/>
        <w:spacing w:before="280" w:after="280"/>
        <w:rPr/>
      </w:pPr>
      <w:r>
        <w:rPr/>
        <w:t>Metin Sönmez: Yatılı ilköğretim bölge okullarının varlığının velilerin çocuklarını okula göndermeleri üzerinde etkisi . Danışman: Doç.Dr. Aynur Oksal Özuçucu . Yer Bilgisi: Uludağ Üniversitesi • Sosyal Bilimler Enstitüsü • • •  Konu Başlıkları: Eğitim ve Öğretim. Dizin Terimleri: Öğrenci velileri=Student parents • Yatılı ilköğretim bölge okulları=Regional boarding primary education schools • İlköğretim öğrencileri=Primary education students • İlköğretim okulları=Primary education schools • Öğrenciler=Students. Onaylandı. Yüksek Lisans Türkçe 2000 86 s.</w:t>
      </w:r>
    </w:p>
    <w:p>
      <w:pPr>
        <w:pStyle w:val="Normal"/>
        <w:numPr>
          <w:ilvl w:val="0"/>
          <w:numId w:val="0"/>
        </w:numPr>
        <w:spacing w:before="280" w:after="280"/>
        <w:outlineLvl w:val="0"/>
        <w:rPr>
          <w:b/>
          <w:b/>
        </w:rPr>
      </w:pPr>
      <w:bookmarkStart w:id="171" w:name="__RefHeading___Toc268607855"/>
      <w:bookmarkEnd w:id="171"/>
      <w:r>
        <w:rPr>
          <w:b/>
        </w:rPr>
        <w:t>YENİDOĞAN</w:t>
      </w:r>
    </w:p>
    <w:p>
      <w:pPr>
        <w:pStyle w:val="Normal"/>
        <w:spacing w:before="280" w:after="280"/>
        <w:rPr/>
      </w:pPr>
      <w:r>
        <w:rPr/>
        <w:t xml:space="preserve">Müsemma Karabel: Yenidoğan döneminde yoğun bakımda kalan çocuklarda ayrılık kaygısı bozukluğunun incelenmesi [The investigation of separation anxiety disorder in neonatal intensive care unit graduates] . Danışman: Prof. Dr. Mustafa Mansur Tatlı . Yer Bilgisi: Fatih Üniversitesi • Tıp Fakültesi • • Çocuk Sağlığı ve Hastalıkları Anabilim Dalı • Konu Başlıkları: Çocuk Sağlığı ve Hastalıkları. Dizin Terimleri: Çocuk=Child • Kaygı=Anxiety • Yoğun bakım=Intensive care. Tıpta Uzmanlık Türkçe 2009 64 s. </w:t>
      </w:r>
    </w:p>
    <w:p>
      <w:pPr>
        <w:pStyle w:val="Normal"/>
        <w:numPr>
          <w:ilvl w:val="0"/>
          <w:numId w:val="0"/>
        </w:numPr>
        <w:spacing w:before="280" w:after="280"/>
        <w:outlineLvl w:val="0"/>
        <w:rPr>
          <w:b/>
          <w:b/>
        </w:rPr>
      </w:pPr>
      <w:bookmarkStart w:id="172" w:name="__RefHeading___Toc268607856"/>
      <w:bookmarkEnd w:id="172"/>
      <w:r>
        <w:rPr>
          <w:b/>
        </w:rPr>
        <w:t>YETİŞTİRME</w:t>
      </w:r>
    </w:p>
    <w:p>
      <w:pPr>
        <w:pStyle w:val="Normal"/>
        <w:spacing w:before="280" w:after="280"/>
        <w:rPr/>
      </w:pPr>
      <w:r>
        <w:rPr/>
        <w:t>Nurdan Duman : Üç-altı yaş çocuğunun toplumsal gelişiminde kreş ve gündüz bakımevi öğretmeni ile annenin çocuk yetiştirme davranışları ve disiplin tekniklerinin çocuğun toplumsallaşma başarısına etkisi . Danışman: Doç.Dr. Sevda Uluğtekin . Yer Bilgisi: Hacettepe Üniversitesi • Sosyal Bilimler Enstitüsü • • •  Konu Başlıkları: Sosyal Hizmetler. Dizin Terimleri: Çocuk yetiştirme=Child rearing • Sosyalleşme=Socialization • Anneler=Mothers •  Disiplin=Discipline • Öğretmenler=Teachers. Onaylandı. Yüksek Lisans. Türkçe. 1992. 0248 s.</w:t>
      </w:r>
    </w:p>
    <w:p>
      <w:pPr>
        <w:pStyle w:val="Normal"/>
        <w:spacing w:before="280" w:after="280"/>
        <w:rPr/>
      </w:pPr>
      <w:r>
        <w:rPr/>
        <w:t xml:space="preserve">Şule Mızrakçı : Annelerin çocuk yetiştirme tutumlarına etki eden faktörler: Demografik özellikleri kendi yetiştiriliş tarzları çocuk gelişimine ilişkin bilgi düzeyleri ve çocuğun mizacına ilişkin algıları . Danışman: Doç.Dr. Şeyda Kozcu . Yer Bilgisi: Ege Üniversitesi • Sosyal Bilimler Enstitüsü • • •  Konu Başlıkları: Psikoloji. Dizin Terimleri: Çocuk yetiştirme=Child rearing • Demografik özellikler=Demographic characteristics • Anneler=Mothers. Onaylandı. Yüksek Lisans Türkçe 1994 152 s. </w:t>
      </w:r>
    </w:p>
    <w:p>
      <w:pPr>
        <w:pStyle w:val="Normal"/>
        <w:spacing w:before="280" w:after="280"/>
        <w:rPr/>
      </w:pPr>
      <w:r>
        <w:rPr/>
        <w:t>Füsun Gökkaya : Anne-babaların cinsiyet rolü algıları ve cinsiyete uygun çocuk yetiştirme eğilimleri ile okul öncesi çocukların cinsiyet rolü gelişimi (oyuncak tercihi ile) arasındaki ilişkinin incelenmesi . Danışman: Doç.Dr. Şeyda Kozcu . Yer Bilgisi: Ege Üniversitesi • Sosyal Bilimler Enstitüsü • • •  Konu Başlıkları: Psikoloji. Dizin Terimleri: Çocuk yetiştirme=Child rearing • Ana-baba tutumu=Parents attitude • Cinsel kimlik=Sexual identity •  Çocuklar=Children • Okul öncesi çocuklar=Preschool childrens • Çocuk eğitimi=Child education • Oyuncak=Toy. Onaylandı.  Yüksek Lisans. Türkçe. 1994. 157 s.</w:t>
      </w:r>
    </w:p>
    <w:p>
      <w:pPr>
        <w:pStyle w:val="Normal"/>
        <w:spacing w:before="280" w:after="280"/>
        <w:rPr/>
      </w:pPr>
      <w:r>
        <w:rPr/>
        <w:t>Elif Üstün : 8-11 yaşlarındaki çocukların psikososyal açıdan potansiyellerinin çocuk-aile gözüyle incelenmesi ve kuşaklar arası çocuk yetiştirmeye ait inançların karşılaştırılması .  Danışman: Prof.Dr. Meziyet Arı . Yer Bilgisi: Hacettepe Üniversitesi • Sağlık Bilimleri Enstitüsü • • •  Konu Başlıkları: Çocuk Sağlığı ve Hastalıkları. Dizin Terimleri: Ana-baba tutumu=Mother father training • Psikososyal gelişim=Psycho-social development• Aile=Family.Onaylandı Doktora Türkçe 1994 124 s.</w:t>
      </w:r>
    </w:p>
    <w:p>
      <w:pPr>
        <w:pStyle w:val="Normal"/>
        <w:spacing w:before="280" w:after="280"/>
        <w:rPr/>
      </w:pPr>
      <w:r>
        <w:rPr/>
        <w:t>Yasemin Argun : Anne- babaların çocuk yetiştirme tutumlarının ortaokul öğrencilerinin denetim odağı üzerine etkileri [The Effects of parents conduct of bringing up children on the locus of control of secondary school students]  Danışman: Y.Doç.Dr. Şüheda Özben . Yer Bilgisi: Dokuz Eylül Üniversitesi • Sosyal Bilimler Enstitüsü • • •  Konu Başlıkları: Eğitim ve Öğretim • Psikoloji. Dizin Terimleri: Çocuk yetiştirme=Child rearing • Çocuk Yetiştirme Tutumu Ölçeği=Child Rearing Styles Scale • Eğitim psikolojisi=Education psychology • Ana-baba tutumu=Parents attitude • Denetim odağı=Locus of control. Onaylandı Yüksek Lisans Türkçe 1995 142 s.</w:t>
      </w:r>
    </w:p>
    <w:p>
      <w:pPr>
        <w:pStyle w:val="Normal"/>
        <w:spacing w:before="280" w:after="280"/>
        <w:rPr/>
      </w:pPr>
      <w:r>
        <w:rPr/>
        <w:t>Türkcan Baykal: Lise öğrencilerinin ruh sağlığının, çocuk yetiştirme biçimi ve başaçıkma mekanizmaları ile ilişkisi Danışman: Prof.Dr. Gülgün Yanbastı . Yer Bilgisi: Ege Üniversitesi • Sosyal Bilimler Enstitüsü • • •  Konu Başlıkları: Psikoloji. Dizin Terimleri: Başa çıkma=Coping • Çocuk yetiştirme=Child rearing • Akıl sağlığı=Mental health • Ana-baba tutumu=Parents attitude • Gençler=Youngs • Lise öğrencileri=Highschools students • Öğrenciler=Students • Stres=Stres. Onaylandı Yüksek Lisans Türkçe 1996 170 s.</w:t>
      </w:r>
    </w:p>
    <w:p>
      <w:pPr>
        <w:pStyle w:val="Normal"/>
        <w:spacing w:before="280" w:after="280"/>
        <w:rPr/>
      </w:pPr>
      <w:r>
        <w:rPr/>
        <w:t>Hatice Ayaz: Elazığ'daki özürlü çocukları olan anne-babaların çocuk yetiştirme tutumlarının normal çocuklu anne babalarla karşılaştırmalı olarak incelenmesi [Comparision of attitudes of parents with handicapped children and normal children in Elazığ] . Danışman: Y.Doç.Dr. Celalettin İçmeli . Yer Bilgisi: Fırat Üniversitesi • Sosyal Bilimler Enstitüsü • • •  Konu Başlıkları: Psikoloji. Dizin Terimleri: Aile işlevleri=Family functions • Çocuk yetiştirme=Child rearing • Özürlü çocuklar=Handicapped children • Ana-baba tutumu=Parents attitude • Çocuklar=Children • Elazığ=Elazığ. Onaylandı. Yüksek Lisans. Türkçe. 1996. 111 s.</w:t>
      </w:r>
    </w:p>
    <w:p>
      <w:pPr>
        <w:pStyle w:val="Normal"/>
        <w:spacing w:before="280" w:after="280"/>
        <w:rPr/>
      </w:pPr>
      <w:r>
        <w:rPr/>
        <w:t>Fatma Ömeroğlu: Okul öncesi dönemde çocuğun terbiyesinde annelerin rolü ve annelerin çocuk yetiştirme tutumları (Anne tutumlarının demoğrafik bilgilere göre farklılaşıp farklılaşmadığına ilişkin bir araştırma).  Danışman: Prof.Dr. Bayraktar Bayraklı . Yer Bilgisi: Marmara Üniversitesi • Sosyal Bilimler Enstitüsü • • •  Konu Başlıkları: Din • Eğitim ve Öğretim. Dizin Terimleri: Çocuk yetiştirme=Child rearing • Ana-baba tutumu=Parents attitude •  Çocuklar=Children • Okul öncesi çocuklar=Preschool childrens • Anneler=Mothers. Onaylandı. Doktora. Türkçe. 1996. 169 s.</w:t>
      </w:r>
    </w:p>
    <w:p>
      <w:pPr>
        <w:pStyle w:val="Normal"/>
        <w:spacing w:before="280" w:after="280"/>
        <w:rPr/>
      </w:pPr>
      <w:r>
        <w:rPr/>
        <w:t>Müge Çelik: Marital satisfaction, parental agreement on child rearing and parental perception of childs adjustment [Evlilikten sağlanan doyum, çocuk yetiştirme konusunda ebeveynler arasındaki uzlaşma ve çocuğun uyumunun ebeveynler tarafından algılanması] . Danışman: Doç.Dr. Hürol Fışıloğlu . Yer Bilgisi: Orta Doğu Teknik Üniversitesi • Sosyal Bilimler Enstitüsü • • •  Konu Başlıkları: Psikoloji. Dizin Terimleri: Çocuk yetiştirme=Child rearing • Evlilik doyumu=Marital satisfaction • Ana-baba tutumu=Parents attitude • Çocuklar=Children • Algılama=Perception. Onaylandı. Yüksek Lisans İngilizce 1997 76 s.</w:t>
      </w:r>
    </w:p>
    <w:p>
      <w:pPr>
        <w:pStyle w:val="Normal"/>
        <w:spacing w:before="280" w:after="280"/>
        <w:rPr/>
      </w:pPr>
      <w:r>
        <w:rPr/>
        <w:t>Pınar Pehlivanoğlu: Differences in Turkish parenting practices due to socioeconomic status and sex of the child [Türkiye'de çocuk yetiştirme şekillerinde görülen sosyoekonomik statüye ve çocuğun cinsiyetine bağlı farklılıklar]. Danışman: Prof.Dr. Diane Sunar . Yer Bilgisi: Boğaziçi Üniversitesi • Sosyal Bilimler Enstitüsü • • •  Konu Başlıkları: Psikoloji. Dizin Terimleri: Çocuk yetiştirme=Child rearing • Cinsiyet farkları=Gender differences • Sosyoekonomik düzey=Socio-economic level. Onaylandı Yüksek Lisans İngilizce 1998 71 s.</w:t>
      </w:r>
    </w:p>
    <w:p>
      <w:pPr>
        <w:pStyle w:val="Normal"/>
        <w:spacing w:before="280" w:after="280"/>
        <w:rPr/>
      </w:pPr>
      <w:r>
        <w:rPr/>
        <w:t>Yudum Akyıl: Perceived parental child-rearing practices and social anxiety in Turkish adolescents [Algılanan anne-baba çocuk yetiştirme davranışları ve Türk ergenlerde sosyal anksiyete] . Danışman: Prof.Dr. Fatih Köksal . Yer Bilgisi: Boğaziçi Üniversitesi • Sosyal Bilimler Enstitüsü • • •  Konu Başlıkları: Psikoloji. Dizin Terimleri: Çocuk yetiştirme=Child rearing • Utanma duygusu= • Ergenler=Adolescents • Ergenlik=Adolescence • Kaygı=Anxiety • Korumacılık=Protectionism. Onaylandı Yüksek Lisans İngilizce 2000 78 s.</w:t>
      </w:r>
    </w:p>
    <w:p>
      <w:pPr>
        <w:pStyle w:val="Normal"/>
        <w:numPr>
          <w:ilvl w:val="0"/>
          <w:numId w:val="0"/>
        </w:numPr>
        <w:spacing w:before="280" w:after="280"/>
        <w:outlineLvl w:val="0"/>
        <w:rPr>
          <w:b/>
          <w:b/>
        </w:rPr>
      </w:pPr>
      <w:bookmarkStart w:id="173" w:name="__RefHeading___Toc268607857"/>
      <w:bookmarkEnd w:id="173"/>
      <w:r>
        <w:rPr>
          <w:b/>
        </w:rPr>
        <w:t>YETİŞTİRME YURTLARI</w:t>
      </w:r>
    </w:p>
    <w:p>
      <w:pPr>
        <w:pStyle w:val="Normal"/>
        <w:spacing w:before="280" w:after="280"/>
        <w:rPr/>
      </w:pPr>
      <w:r>
        <w:rPr/>
        <w:t>Nilgün Sarper: Yetiştirme yurdunda yetişen çocuklar ile anne-baba yanında yetişen çocukların denetim odaklarının karşılaştırılması [Comparing the children who live in orphanages to those who live with their parents in terms of locus of control] . Danışman: Prof.Dr. Ferda Aysan . Yer Bilgisi: Dokuz Eylül Üniversitesi • Eğitim Bilimleri Enstitüsü • • •  Konu Başlıkları: Eğitim ve Öğretim. Dizin Terimleri: Çocuklar=Children • Yetiştirme yurtları=Orphaneges • Aile içi ilişkiler=Family relations • Aile=Family • Denetim odağı=Locus of control • Korunmaya muhtaç çocuklar=Children who are in need protection. Onaylandı Yüksek Lisans Türkçe 2001. 77 s.</w:t>
      </w:r>
    </w:p>
    <w:p>
      <w:pPr>
        <w:pStyle w:val="Normal"/>
        <w:spacing w:before="280" w:after="280"/>
        <w:rPr/>
      </w:pPr>
      <w:r>
        <w:rPr/>
        <w:t xml:space="preserve">Figen Çörtü: Cezaevinde tutuklu anneleriyle yaşayan okul öncesi dönem çocuklarının gelişim özellikleriyle, S.H.Ç.E.K. yetiştirme yurtlarında yaşayan aynı dönemde çocukların gelişim özelliklerinin karşılaştırılması [The comparison of developmental characteristics of preschool children living with their convicted mothers in prison and developmental characteristics of preschool children living in orphanages affiliated with social services and child] . Danışman: Prof.Dr. Berrin Akman . Yer Bilgisi: Hacettepe Üniversitesi • Sosyal Bilimler Enstitüsü • • • Konu Başlıkları: Eğitim ve Öğretim. Onaylandı Yüksek Lisans Türkçe 2006 174 s. </w:t>
      </w:r>
    </w:p>
    <w:p>
      <w:pPr>
        <w:pStyle w:val="Normal"/>
        <w:numPr>
          <w:ilvl w:val="0"/>
          <w:numId w:val="0"/>
        </w:numPr>
        <w:spacing w:before="280" w:after="280"/>
        <w:outlineLvl w:val="0"/>
        <w:rPr>
          <w:b/>
          <w:b/>
        </w:rPr>
      </w:pPr>
      <w:bookmarkStart w:id="174" w:name="__RefHeading___Toc268607858"/>
      <w:bookmarkEnd w:id="174"/>
      <w:r>
        <w:rPr>
          <w:b/>
        </w:rPr>
        <w:t>ZEKA</w:t>
      </w:r>
    </w:p>
    <w:p>
      <w:pPr>
        <w:pStyle w:val="Normal"/>
        <w:spacing w:before="280" w:after="280"/>
        <w:rPr/>
      </w:pPr>
      <w:r>
        <w:rPr/>
        <w:t>Oya Güngörmüş : Babanın çocuğun zekası, akademik başarısı ve benlik kavramı üzerine etkisinin araştırılması . Danışman: Prof.Dr. Haluk Yavuzer . Yer Bilgisi: İstanbul Üniversitesi • Sosyal Bilimler Enstitüsü • • • Konu Başlıkları: Psikoloji. Dizin Terimleri: Akademik başarı= • Akademik başarı=Academic success • Benlik=Self • Çocuklar=Children • Babalar=Fathers • Zeka=Intelligence. Onaylandı. Doktora. Türkçe. 1992. 0274 s.</w:t>
      </w:r>
    </w:p>
    <w:p>
      <w:pPr>
        <w:pStyle w:val="Normal"/>
        <w:numPr>
          <w:ilvl w:val="0"/>
          <w:numId w:val="0"/>
        </w:numPr>
        <w:spacing w:before="280" w:after="280"/>
        <w:outlineLvl w:val="0"/>
        <w:rPr>
          <w:b/>
          <w:b/>
        </w:rPr>
      </w:pPr>
      <w:bookmarkStart w:id="175" w:name="__RefHeading___Toc268607859"/>
      <w:bookmarkEnd w:id="175"/>
      <w:r>
        <w:rPr>
          <w:b/>
        </w:rPr>
        <w:t>ZORBALIK</w:t>
      </w:r>
    </w:p>
    <w:p>
      <w:pPr>
        <w:pStyle w:val="Normal"/>
        <w:spacing w:before="280" w:after="280"/>
        <w:rPr/>
      </w:pPr>
      <w:r>
        <w:rPr/>
        <w:t>Nuriye Sevda Sarıbeyoğlu: Lise öğrencilerinde aile içi çocuk istismarı ile zorbalık arasındaki ilişkinin incelenmesi [Investigation of the relationship between child abuse in family and bullying in high school students]. Danışman: Yrd. Doç. Dr. A. Esra İşmen Gazioğlu . Yer Bilgisi: İstanbul Üniversitesi • Sosyal Bilimler Enstitüsü • Eğitim Bilimleri Bölümü • Eğitim Bilimleri Anabilim Dalı . Konu Başlıkları: Eğitim ve Öğretim. Dizin Terimleri: Çocuklara kötü muamele=Child abuse • Zorbalık=Bullying • Lise öğrencileri=High school students. Yüksek Lisans. Türkçe 2007 200 s.</w:t>
      </w:r>
    </w:p>
    <w:p>
      <w:pPr>
        <w:pStyle w:val="Normal"/>
        <w:spacing w:before="280" w:after="280"/>
        <w:rPr>
          <w:b/>
          <w:b/>
          <w:color w:val="FF0000"/>
          <w:u w:val="single"/>
        </w:rPr>
      </w:pPr>
      <w:r>
        <w:rPr>
          <w:b/>
          <w:color w:val="FF0000"/>
          <w:u w:val="single"/>
        </w:rPr>
        <w:t>EKLER</w:t>
      </w:r>
    </w:p>
    <w:p>
      <w:pPr>
        <w:pStyle w:val="Normal"/>
        <w:spacing w:before="280" w:after="280"/>
        <w:rPr/>
      </w:pPr>
      <w:r>
        <w:rPr/>
        <w:t>Ayşenur Dinç: Ergenlerde anne-baba tutumları ve dini yönelim /  Marmara Üniversitesi, Sosyal Bilimler Enstitüsü, İlahiyat Anabilim Dalı. 2007. (tez).  [tokat/yöktm]</w:t>
      </w:r>
    </w:p>
    <w:p>
      <w:pPr>
        <w:pStyle w:val="Normal"/>
        <w:spacing w:before="280" w:after="280"/>
        <w:rPr/>
      </w:pPr>
      <w:r>
        <w:rPr/>
        <w:t>Aytekin Yılmaz:  İlköğretim sekizinci sınıf öğrencilerinin anne baba tutumları ile kararsızlık düzeyleri arasındaki ilişki. 2009.  1 compact disc ;  12 cm çap. (İngilizce eseradı:The relationship between primary school 8th grader student’s level of in decisiveness and parental attitude).   Tez (Yüksek Lisans) - Yeditepe Üniversitesi. [mktp/mktp]</w:t>
      </w:r>
    </w:p>
    <w:p>
      <w:pPr>
        <w:pStyle w:val="Normal"/>
        <w:spacing w:before="280" w:after="280"/>
        <w:rPr/>
      </w:pPr>
      <w:r>
        <w:rPr/>
        <w:t>Ceren Musaağaoğlu : Ergenlik sürecinde özerkliğin gelişimi ile algılanan anne baba tutumları arasındaki ilişkiler / . Hacettepe Üniversitesi, Sosyal Bilimler Enstitüsü, Psikoloji Anabilim Dalı. 2004. (tez). [tokat/Hacettepe - Beytepe | Milli Kütüphane | YÖK]</w:t>
      </w:r>
    </w:p>
    <w:p>
      <w:pPr>
        <w:pStyle w:val="Normal"/>
        <w:spacing w:before="280" w:after="280"/>
        <w:rPr/>
      </w:pPr>
      <w:r>
        <w:rPr/>
        <w:t>Cihat Çelik: Obsesif-kompulsif bozuklukta çocukluk çağı travmatik yaşantıları, dissosiyatif yaşantılar ve bilişsel süreçler [Childhood traumatic experiences, dissociation and cognitive processes in obsessive-compulsive disorder] Danışman: Doç. Dr. Lütfullah Beşiroğlu . Yer Bilgisi: Yüzüncü Yıl Üniversitesi • Sağlık Bilimleri Enstitüsü • • Psikiyatri Anabilim Dalı •  Konu Başlıkları: Psikiyatri • Psikoloji. Dizin Terimleri: Çocuk ihmali=Child negligence • Çocuklara kötü muamele-cinsel=Child abuse-sexual • Obsessif kompülsif hastalık=Obsessive compulsive disease • Obsessif kompülsif hastalık=Obsessive compulsive disorder • Dissosyatif bozukluklar=Dissociative disorders • Bilişsel farkındalık=Metacognitive. Onaylandı Yüksek Lisans Türkçe 2009 89 s. [yöktm/yöktm]</w:t>
      </w:r>
    </w:p>
    <w:p>
      <w:pPr>
        <w:pStyle w:val="Normal"/>
        <w:spacing w:before="280" w:after="280"/>
        <w:rPr/>
      </w:pPr>
      <w:r>
        <w:rPr/>
        <w:t>Deniz Arık Binbay: : Bipolar I bozukluk hastalarında şiddetli çocukluk çağı travmasının hastalık özellikleri üzerine olan etkisinin incelenmesi [The impact of severe childhood trauma on the disease features in bipolar I disorder patients] . Danışman: Doç. Dr. Fisun Akdeniz . Yer Bilgisi: Ege Üniversitesi • Tıp Fakültesi • • Psikiyatri Anabilim Dalı •  Konu Başlıkları: Psikiyatri • Psikoloji. Dizin Terimleri: Bipolar bozukluk=Bipolar disorder • Çocuklara kötü muamele-cinsel=Child abuse-sexual • Travma=Trauma. Onaylandı Tıpta Uzmanlık Türkçe 2009 92 s. [yöktm/yöktm]</w:t>
      </w:r>
    </w:p>
    <w:p>
      <w:pPr>
        <w:pStyle w:val="Normal"/>
        <w:spacing w:before="280" w:after="280"/>
        <w:rPr/>
      </w:pPr>
      <w:r>
        <w:rPr/>
        <w:t>F. B. Altuğ : Gençlerde anne baba tutumunun irdeleyici düşünme ve özgür değer duygusunun gelişmesine etkileri.(Yayımlanmamış Uzmanlık Tezi )1995: Konya 1995.</w:t>
      </w:r>
    </w:p>
    <w:p>
      <w:pPr>
        <w:pStyle w:val="Normal"/>
        <w:spacing w:before="280" w:after="280"/>
        <w:rPr/>
      </w:pPr>
      <w:r>
        <w:rPr/>
        <w:t>Fatih Hakan Polat: :  Suça yönelen ergenlerde travmatik yaşantılar ve suça karşı tutumlar [Childhood Traumatic Experiences and Attitudes Toward Crime in Adolescents With Criminal Attempts.] . Danışman: Y.Doç.Dr. Lütfullah Beşiroğlu . Yer Bilgisi: Yüzüncü Yıl Üniversitesi • Sağlık Bilimleri Enstitüsü • • Psikiyatri Anabilim Dalı •  Konu Başlıkları: Psikiyatri. Dizin Terimleri: Suçlu çocuklar=Juvenile • Çocuklara kötü muamele=Child abuse-sexual • Çocuk ihmali=Child abuse • Ergenler=Adolescence • Travma=Traumatology. Yüksek Lisans Türkçe 2007 71 s. [yöktm/yöktm]</w:t>
      </w:r>
    </w:p>
    <w:p>
      <w:pPr>
        <w:pStyle w:val="Normal"/>
        <w:spacing w:before="280" w:after="280"/>
        <w:rPr/>
      </w:pPr>
      <w:r>
        <w:rPr/>
        <w:t>Ferah Oğuz Çamken : İlkokul üç, dört ve beşinci sınıf öğrencilerinin bağımlılık eğilimleri ile anne-babalarının tutumları arasındaki ilişkinin incelenmesi.  2004.  xvi, 157, [6] y. :  rnk. şkl., tbl. ;  29 cm. Tez (Yüksek lisans) - Gazi Üniversitesi. [tokat/Milli Kütüphane | YÖK]</w:t>
      </w:r>
    </w:p>
    <w:p>
      <w:pPr>
        <w:pStyle w:val="Normal"/>
        <w:spacing w:before="280" w:after="280"/>
        <w:rPr/>
      </w:pPr>
      <w:r>
        <w:rPr/>
        <w:t>Fisun Köse: K. K. T. C. Lefkoşa ilçesinde ilköğretim okullarına devam eden 9 yaş çocuklarının anne tutumları ile kardeş ilişkileri arasındaki ilişkinin incelenmesi.  Gazi Üniversitesi, Eğitim Bilimleri Enstitüsü. 2003. [tokat/Milli Kütüphane | YÖK]</w:t>
      </w:r>
    </w:p>
    <w:p>
      <w:pPr>
        <w:pStyle w:val="Normal"/>
        <w:spacing w:before="280" w:after="280"/>
        <w:rPr/>
      </w:pPr>
      <w:r>
        <w:rPr/>
        <w:t>G. Bilal : Demokratik ve otoriter olarak algılanan Anne-baba tutumlarının çocukarın uyum düzeylerine etkisi(Yayımlanmamış Doktora tezi) H.Ü.S.BS.E. 1984: Ankara.</w:t>
      </w:r>
    </w:p>
    <w:p>
      <w:pPr>
        <w:pStyle w:val="Normal"/>
        <w:spacing w:before="280" w:after="280"/>
        <w:rPr/>
      </w:pPr>
      <w:r>
        <w:rPr/>
        <w:t>Gülhan Kılıç: İlköğretim 7. ve 8. sınıf öğrencilerinde atılganlık düzeylerinin sosyal kaygı ve anne-baba tutumları açısından incelenmesi. Mersin Üniversitesi, Sosyal Bilimler Enstitüsü. 2005. (tez). [tokat/yöktm]</w:t>
      </w:r>
    </w:p>
    <w:p>
      <w:pPr>
        <w:pStyle w:val="Normal"/>
        <w:spacing w:before="280" w:after="280"/>
        <w:rPr/>
      </w:pPr>
      <w:r>
        <w:rPr/>
        <w:t>Hamdi Tutkun: Genel psikiyatri servisinde dissosiyatif bozukluklar ve çocukluk çağı tacizleri sıklığı . Danışman:  Yer Bilgisi: İstanbul Üniversitesi • Tıp Fakültesi • • •  Konu Başlıkları: Psikiyatri. Dizin Terimleri: Çocuklara kötü muamele-cinsel=Child abuse-sexual • Dissosyatif bozukluklar=Dissociative disorders. Onaylandı Tıpta Uzmanlık Türkçe 1996 107 s. [yöktm/yöktm]</w:t>
      </w:r>
    </w:p>
    <w:p>
      <w:pPr>
        <w:pStyle w:val="Normal"/>
        <w:spacing w:before="280" w:after="280"/>
        <w:rPr/>
      </w:pPr>
      <w:r>
        <w:rPr/>
        <w:t>Handan Özcan:  İlkokul öğrencilerinin öz güvenleri, akademik başarıları ve anne-baba tutumları arasındaki ilişkiler / Marmara Üniversitesi, Sosyal Bilimler Enstitüsü. 1996. (tez). [tokat/yöktm]</w:t>
      </w:r>
    </w:p>
    <w:p>
      <w:pPr>
        <w:pStyle w:val="Normal"/>
        <w:spacing w:before="280" w:after="280"/>
        <w:rPr/>
      </w:pPr>
      <w:r>
        <w:rPr/>
        <w:t>İ. Öztürk : Anne-baba tutumlarının Üniversite öğrencilerini bağımsızlık duyguları anlama yakınlık ve başatlık, kendini suçlama ve saldırganlık düzeylerine etkisi H.Ü.S.B.E. Y.Lisans tezi, 1990: Ankara.</w:t>
      </w:r>
    </w:p>
    <w:p>
      <w:pPr>
        <w:pStyle w:val="Normal"/>
        <w:spacing w:before="280" w:after="280"/>
        <w:rPr/>
      </w:pPr>
      <w:r>
        <w:rPr/>
        <w:t>M. İkizoğlu : Demokratik ve otoriter anne-baba tutumlarının benlik saygısı üzerine etkileri (Yayımlanmamamış Yüksek lisans tezi)1983: Ankara.</w:t>
      </w:r>
    </w:p>
    <w:p>
      <w:pPr>
        <w:pStyle w:val="Normal"/>
        <w:spacing w:before="280" w:after="280"/>
        <w:rPr/>
      </w:pPr>
      <w:r>
        <w:rPr/>
        <w:t>Maide Orçan : Anaokuluna devam eden 6 yaş grubu çocukların sosyal gelişimlerinin algılanan anne-baba tutumları ve bazı değişkenlere göre incelenmesi. Selçuk Üniversitesi, Sosyal Bilimler Enstitüsü.  2004.  (tez). [tokat/YÖK]</w:t>
      </w:r>
    </w:p>
    <w:p>
      <w:pPr>
        <w:pStyle w:val="Normal"/>
        <w:spacing w:before="280" w:after="280"/>
        <w:rPr/>
      </w:pPr>
      <w:r>
        <w:rPr/>
        <w:t>Mustafa Kutlu: Özürlü çocuğu olan ana-babaların umutsuzluk düzeyleri.  Danışman Kurtman Ersanlı. Ondokuz Mayıs Üniversitesi, Sosyal Bilimler Enstitüsü. 1998. (tez). [tokat/yöktm]</w:t>
      </w:r>
    </w:p>
    <w:p>
      <w:pPr>
        <w:pStyle w:val="Normal"/>
        <w:spacing w:before="280" w:after="280"/>
        <w:rPr/>
      </w:pPr>
      <w:r>
        <w:rPr/>
        <w:t>Necla Tabak: İlköğretim 1. kademede davranış sorunları olan çocukların anne baba tutumları.  Afyon Kocatepe Üniversitesi, Sosyal Bilimler Enstitüsü, İlköğretim Anabilim Dalı, Sınıf Öğretmenliği Bilim Dalı. 2007. (tez). [tokat/yöktm]</w:t>
      </w:r>
    </w:p>
    <w:p>
      <w:pPr>
        <w:pStyle w:val="Normal"/>
        <w:spacing w:before="280" w:after="280"/>
        <w:rPr/>
      </w:pPr>
      <w:r>
        <w:rPr/>
        <w:t>Nedim Taktak: İlköğretim kurumlarında şiddet 6, 7.ve 8. sınıf öğrencileri üzerine bir araştırma [The conceptualization of the violence and harassment at school by the students attending the sixth seventh eighth grades in primary school] . Danışman: Dr. Necmi Gökyer . Yer Bilgisi: Beykent Üniversitesi • Sosyal Bilimler Enstitüsü • • İşletme Yönetimi Anabilim Dalı •  Konu Başlıkları: Eğitim ve Öğretim. Dizin Terimleri: Şiddet=Violence • Taciz=Abuse • Çocuklara kötü muamele=Child abuse-sexual. Onaylandı Yüksek Lisans Türkçe 2007 113 s. [yöktm/yöktm]</w:t>
      </w:r>
    </w:p>
    <w:p>
      <w:pPr>
        <w:pStyle w:val="Normal"/>
        <w:spacing w:before="280" w:after="280"/>
        <w:rPr/>
      </w:pPr>
      <w:r>
        <w:rPr/>
        <w:t>Nevbahar Karakuş Atabay : Üstün yetenekli olan ve olmayan ergenlerin algıladıkları anne baba tutumları ile uyum düzeyleri arasındaki ilişkinin incelenmesi /  Marmara Üniversitesi, Eğitim Bilimleri Enstitüsü. 2000. (tez). [tokat/yöktm]</w:t>
      </w:r>
    </w:p>
    <w:p>
      <w:pPr>
        <w:pStyle w:val="Normal"/>
        <w:spacing w:before="280" w:after="280"/>
        <w:rPr/>
      </w:pPr>
      <w:r>
        <w:rPr/>
        <w:t>Nilgün Kayıkçı : 7-12 yaş grubu çocukların okul dışı sportif etkinliklerinde ailelerinin destek ve baskıları ile bunun çocuk üzerindeki etkileri ( Ankara ili örneği ) [The determination of the family support and pressure for the leisure time sportive activities of the primary school students aged between 7-12 (The sample for the province Ankara)] . Danışman: Prof. Dr. A.faik İmamoğlu . Yer Bilgisi: Gazi Üniversitesi • Eğitim Bilimleri Enstitüsü • • Beden Eğitimi ve Spor Öğretmenliği Anabilim Dalı •  Konu Başlıkları: Eğitim ve Öğretim. Onaylandı Yüksek Lisans Türkçe 2006 111 s. [yöktm/yöktm]</w:t>
      </w:r>
    </w:p>
    <w:p>
      <w:pPr>
        <w:pStyle w:val="Normal"/>
        <w:spacing w:before="280" w:after="280"/>
        <w:rPr/>
      </w:pPr>
      <w:r>
        <w:rPr/>
        <w:t>S. Akbaba : Anne baba tutumlarının Bazı kişilik özellikleri üzerine etkisi Gazi Ü.S.B.E. (Yayımlanmamış Yüksek lisans tezi) 1988: Ankara.</w:t>
      </w:r>
    </w:p>
    <w:p>
      <w:pPr>
        <w:pStyle w:val="Normal"/>
        <w:spacing w:before="280" w:after="280"/>
        <w:rPr/>
      </w:pPr>
      <w:r>
        <w:rPr/>
        <w:t>S. Sümeyye Sağlık : Okul öncesi dönemde duygu eğitimi (Çocuğa güven duygusunun kazandırılması) [Emotional training in pre-school period (Establish self confidence on children)]. Danışman: Prof.Dr. Abdurrahman Dodurgalı . Yer Bilgisi: Marmara Üniversitesi • Sosyal Bilimler Enstitüsü • • •  Konu Başlıkları: Din. Dizin Terimleri: Din eğitimi=Religious education • Güven=Confidence • Ana-baba tutumu=Parents attitude • Duygu=Feeling • Okul öncesi dönem=Pre-school period • Eğitim=Education • Kişilik=Personality.  Yüksek Lisans Türkçe 2003 157 s.</w:t>
      </w:r>
    </w:p>
    <w:p>
      <w:pPr>
        <w:pStyle w:val="Normal"/>
        <w:spacing w:before="280" w:after="280"/>
        <w:rPr/>
      </w:pPr>
      <w:r>
        <w:rPr/>
        <w:t>Saadet Akgün: Akran Zorbalığının Anne-Baba Tutumları ve Anne-Baba Ergen İlişkisi Açısından Değerlendirilmesi. Hacettepe Üniversitesi, Sosyal Bilimler Enstitüsü, Psikoloji Anabilim Dalı, 2005. (Tez). [tokat/mktp-yöktm]</w:t>
      </w:r>
    </w:p>
    <w:p>
      <w:pPr>
        <w:pStyle w:val="Normal"/>
        <w:spacing w:before="280" w:after="280"/>
        <w:rPr/>
      </w:pPr>
      <w:r>
        <w:rPr/>
        <w:t>Selda Kuru Örgün:  Anne baba tutumları ile 8. sınıf öğrencilerinin benlik saygıları ve atılganlıkları arasındaki ilişki / Marmara Üniversitesi, Eğitim Bilimleri Enstitüsü, Eğitimde Psikolojik Hizmetler Anabilim Dalı. 2000. [tokat/yöktm]</w:t>
      </w:r>
    </w:p>
    <w:p>
      <w:pPr>
        <w:pStyle w:val="Normal"/>
        <w:spacing w:before="280" w:after="280"/>
        <w:rPr/>
      </w:pPr>
      <w:r>
        <w:rPr/>
        <w:t>Semiha Özenç: Algılanan anne-baba tutumlarının durumluk mizah tepki düzeyine etkisi / Semiha Özenç; Danışman Yaşar Barut.. 1998. (TEZ). [TOKAT/Ondokuz Mayıs – Merkez]</w:t>
      </w:r>
    </w:p>
    <w:p>
      <w:pPr>
        <w:pStyle w:val="Normal"/>
        <w:spacing w:before="280" w:after="280"/>
        <w:rPr/>
      </w:pPr>
      <w:r>
        <w:rPr/>
        <w:t>Şebnem Yücedağ:  Ergenlik dönemi problemleri ile anne-baba tutumları arasındaki ilişki.  Marmara Üniversitesi, Sosyal Bilimler Enstitüsü.  1994. (tez). [tokat/yöktm]</w:t>
      </w:r>
    </w:p>
    <w:p>
      <w:pPr>
        <w:pStyle w:val="Normal"/>
        <w:spacing w:before="280" w:after="280"/>
        <w:rPr/>
      </w:pPr>
      <w:r>
        <w:rPr/>
        <w:t>Tanıl Mehmet Başkan: Adli, tıbbi ve hukuki açıdan çocuk istismarı ve ihmali olgularında velayet hakkına müdahale . Danışman: Doç.Dr. Oğuz Polat . Yer Bilgisi: İstanbul Üniversitesi • Adli Tıp Enstitüsü • • •  Konu Başlıkları: Adli Tıp. Dizin Terimleri: Çocuklara kötü muamele=Child abuse • Hukuk=Jurisprudence • Aile içi ilişkiler=Family relations • Ceza Hukuku=Criminal Law. Yüksek Lisans Türkçe 1994 128 s. [yöktm/yöktm]</w:t>
      </w:r>
    </w:p>
    <w:p>
      <w:pPr>
        <w:pStyle w:val="Normal"/>
        <w:spacing w:before="280" w:after="280"/>
        <w:rPr/>
      </w:pPr>
      <w:r>
        <w:rPr/>
        <w:t>Türkan Yılmaz Irmak: Çocuk istismarı ve ihmalinin yaygınlığı ve dayanıklılıkla ilişkili faktörler [Prevalance of child abuse and neglect and resilience factors] . Danışman: Prof. Dr. Şeyda Aksel . Yer Bilgisi: Ege Üniversitesi • Sosyal Bilimler Enstitüsü • Psikoloji Bölümü • Gelişim Psikolojisi Anabilim Dalı •  Konu Başlıkları: Psikoloji. Dizin Terimleri: Ergenlik=Adolescence • Çocuklara kötü muamele=Child abuse. Onaylandı Doktora Türkçe 2004 241 s. [yöktm/yöktm]</w:t>
      </w:r>
    </w:p>
    <w:p>
      <w:pPr>
        <w:pStyle w:val="Normal"/>
        <w:spacing w:before="280" w:after="280"/>
        <w:rPr/>
      </w:pPr>
      <w:r>
        <w:rPr/>
        <w:t>Uçmaz Halıcıoğlu:  Annelerin empatik beceri düzeyi ile çocuk yetiştirme tutumları arasındaki ilişkinin incelenmesi. Gazi Üniversitesi, Eğitim Bilimleri Enstitüsü, Çocuk Gelişimi ve Eğitimi Anabilim Dalı. 2004. (tez). [tokat/Milli Kütüphane | YÖK]</w:t>
      </w:r>
    </w:p>
    <w:p>
      <w:pPr>
        <w:pStyle w:val="Normal"/>
        <w:spacing w:before="280" w:after="280"/>
        <w:rPr/>
      </w:pPr>
      <w:r>
        <w:rPr/>
        <w:t xml:space="preserve">Y. Kuzgun : Anne baba tutunmlarının bireyin kendini gerçekleştirme düzeyine etkisi. H.Ü.S.B.E (Yayınlanmamış doktora tezi) 1972 Ankara. </w:t>
      </w:r>
    </w:p>
    <w:p>
      <w:pPr>
        <w:pStyle w:val="Normal"/>
        <w:spacing w:before="280" w:after="280"/>
        <w:rPr/>
      </w:pPr>
      <w:r>
        <w:rPr/>
        <w:t>Yasemin Yılmazer:  Anne-baba tutumları ile ilköğretim ikinci kademe öğrencilerinin okul başarısı ve özerkliklerinin gelişimi arasındaki ilişkinin incelenmesi.  Hacettepe Üniversitesi, Sağlık Bilimleri Enstitüsü, Çocuk Gelişimi ve Eğitimi Anabilim Dalı. 2007. (tez).</w:t>
      </w:r>
    </w:p>
    <w:p>
      <w:pPr>
        <w:pStyle w:val="Normal"/>
        <w:spacing w:before="280" w:after="280"/>
        <w:rPr/>
      </w:pPr>
      <w:r>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0"/>
        <w:rPr>
          <w:b/>
          <w:b/>
          <w:sz w:val="22"/>
          <w:szCs w:val="22"/>
        </w:rPr>
      </w:pPr>
      <w:bookmarkStart w:id="176" w:name="__RefHeading___Toc268607860"/>
      <w:bookmarkEnd w:id="176"/>
      <w:r>
        <w:rPr>
          <w:b/>
          <w:sz w:val="22"/>
          <w:szCs w:val="22"/>
        </w:rPr>
        <w:t>KRONOLOJİK LİSTE</w:t>
      </w:r>
    </w:p>
    <w:p>
      <w:pPr>
        <w:pStyle w:val="Normal"/>
        <w:spacing w:before="280" w:after="280"/>
        <w:rPr>
          <w:b/>
          <w:b/>
          <w:sz w:val="22"/>
          <w:szCs w:val="22"/>
        </w:rPr>
      </w:pPr>
      <w:r>
        <w:rPr>
          <w:b/>
          <w:sz w:val="22"/>
          <w:szCs w:val="22"/>
        </w:rPr>
      </w:r>
    </w:p>
    <w:p>
      <w:pPr>
        <w:pStyle w:val="Normal"/>
        <w:numPr>
          <w:ilvl w:val="0"/>
          <w:numId w:val="0"/>
        </w:numPr>
        <w:spacing w:before="280" w:after="280"/>
        <w:outlineLvl w:val="0"/>
        <w:rPr>
          <w:b/>
          <w:b/>
        </w:rPr>
      </w:pPr>
      <w:bookmarkStart w:id="177" w:name="__RefHeading___Toc268607861"/>
      <w:bookmarkEnd w:id="177"/>
      <w:r>
        <w:rPr>
          <w:b/>
        </w:rPr>
        <w:t>1977</w:t>
      </w:r>
    </w:p>
    <w:p>
      <w:pPr>
        <w:pStyle w:val="Normal"/>
        <w:spacing w:before="280" w:after="280"/>
        <w:rPr/>
      </w:pPr>
      <w:r>
        <w:rPr/>
        <w:t>Hatice Çakmak: Hacettepe Hastanesi Pediatri Polikliniği'ne ishal şikayeti ile başvuran 0-3 yaş grubu çocuk annelerinin konuya ilişkin bilgi ve uygulamaları . Danışman: Doç.Dr. Eren Kum . Yer Bilgisi: Hacettepe Üniversitesi • Sağlık Bilimleri Enstitüsü • • • Konu Başlıkları: Hemşirelik.</w:t>
      </w:r>
    </w:p>
    <w:p>
      <w:pPr>
        <w:pStyle w:val="Normal"/>
        <w:numPr>
          <w:ilvl w:val="0"/>
          <w:numId w:val="0"/>
        </w:numPr>
        <w:spacing w:before="280" w:after="280"/>
        <w:outlineLvl w:val="0"/>
        <w:rPr>
          <w:b/>
          <w:b/>
        </w:rPr>
      </w:pPr>
      <w:bookmarkStart w:id="178" w:name="__RefHeading___Toc268607862"/>
      <w:bookmarkEnd w:id="178"/>
      <w:r>
        <w:rPr>
          <w:b/>
        </w:rPr>
        <w:t>1984</w:t>
      </w:r>
    </w:p>
    <w:p>
      <w:pPr>
        <w:pStyle w:val="Normal"/>
        <w:spacing w:before="280" w:after="280"/>
        <w:rPr/>
      </w:pPr>
      <w:r>
        <w:rPr/>
        <w:t xml:space="preserve">Nazım Atılgan: Yüksek risk gruplu ailelerin çocuklarında serum lipid ve kolesterol seviyeleri . Danışman: Yer Bilgisi: İstanbul Üniversitesi • Tıp Fakültesi • • Çocuk Sağlığı ve Hastalıkları Anabilim Dalı •  Konu Başlıkları: Çocuk Sağlığı ve Hastalıkları. Onaylandı Tıpta Uzmanlık Türkçe 1984 60 s. </w:t>
      </w:r>
    </w:p>
    <w:p>
      <w:pPr>
        <w:pStyle w:val="Normal"/>
        <w:spacing w:before="280" w:after="280"/>
        <w:rPr/>
      </w:pPr>
      <w:r>
        <w:rPr/>
        <w:t xml:space="preserve">Nur Tuncel: İstanbul ilinde sosyoekonomik kültürel durumu farklı üç yerleşme bölgesindeki annelerin 0-24 aylık bebek ve çocuk beslenmesine ilişkin bilgi ve davranışları . Danışman: Doç.Dr. Yıldız Tümerdem . Yer Bilgisi: İstanbul Üniversitesi • Sağlık Bilimleri Enstitüsü • • Halk Sağlığı Anabilim Dalı • Konu Başlıkları: Halk Sağlığı. Onaylandı. Doktora Türkçe 1984 208 s. </w:t>
      </w:r>
    </w:p>
    <w:p>
      <w:pPr>
        <w:pStyle w:val="Normal"/>
        <w:numPr>
          <w:ilvl w:val="0"/>
          <w:numId w:val="0"/>
        </w:numPr>
        <w:spacing w:before="280" w:after="280"/>
        <w:outlineLvl w:val="0"/>
        <w:rPr>
          <w:b/>
          <w:b/>
        </w:rPr>
      </w:pPr>
      <w:bookmarkStart w:id="179" w:name="__RefHeading___Toc268607863"/>
      <w:bookmarkEnd w:id="179"/>
      <w:r>
        <w:rPr>
          <w:b/>
        </w:rPr>
        <w:t>1985</w:t>
      </w:r>
    </w:p>
    <w:p>
      <w:pPr>
        <w:pStyle w:val="Normal"/>
        <w:spacing w:before="280" w:after="280"/>
        <w:rPr/>
      </w:pPr>
      <w:r>
        <w:rPr/>
        <w:t>Nefise Bahçecik: Ana-çocuk sağlığı merkezlerine kayıtlı olan ve olmayan, 0-1 yaş grubu çocuğu bulunan annelerin, çocuklarının hijyenik bakım ve uygulamalarına ilişkin bilgi düzeylerinin karşılaştırılması . Danışman: Y.Doç.Dr. Gülay Görak . Yer Bilgisi: İstanbul Üniversitesi • Sağlık Bilimleri Enstitüsü • • •  Konu Başlıkları: Hemşirelik. Dizin Terimleri: Anneler=Mothers • Çocuk sağlığı=Child health. Onaylandı Yüksek Lisans Türkçe 1985 63 s.</w:t>
      </w:r>
    </w:p>
    <w:p>
      <w:pPr>
        <w:pStyle w:val="Normal"/>
        <w:spacing w:before="280" w:after="280"/>
        <w:rPr/>
      </w:pPr>
      <w:r>
        <w:rPr/>
        <w:t>Nefise Bahçecik: Ana-çocuk sağlığı merkezlerine kayıtlı olan ve olmayan, 0-1 yaş grubu çocuğu bulunan annelerin, çocuklarının hijyenik bakım ve uygulamalarına ilişkin bilgi düzeylerinin karşılaştırılması . Danışman: Y.Doç.Dr. Gülay Görak . Yer Bilgisi: İstanbul Üniversitesi • Sağlık Bilimleri Enstitüsü • • • Konu Başlıkları: Hemşirelik. Dizin Terimleri: Anneler=Mothers • Çocuk sağlığı=Child health. Onaylandı Yüksek Lisans Türkçe 1985 63 s.</w:t>
      </w:r>
    </w:p>
    <w:p>
      <w:pPr>
        <w:pStyle w:val="Normal"/>
        <w:spacing w:before="280" w:after="280"/>
        <w:rPr/>
      </w:pPr>
      <w:r>
        <w:rPr/>
        <w:t>Nuran Aksoy: Psikosomatik ve psikonevrotik belirti gösteren çocuklarda aile yapı özellikleri . Danışman: Doç.Dr. Ulviye Etaner . Yer Bilgisi: İstanbul Üniversitesi • Sağlık Bilimleri Enstitüsü • • •  Konu Başlıkları: Psikiyatri. Dizin Terimleri: Psikosomatik tıp=Psychosomatic medicine • Nörotik bozukluklar=Neurotic disorders • Aile=Family. Onaylandı Doktora Türkçe 1985 77 s.</w:t>
      </w:r>
    </w:p>
    <w:p>
      <w:pPr>
        <w:pStyle w:val="Normal"/>
        <w:numPr>
          <w:ilvl w:val="0"/>
          <w:numId w:val="0"/>
        </w:numPr>
        <w:spacing w:before="280" w:after="280"/>
        <w:outlineLvl w:val="0"/>
        <w:rPr>
          <w:b/>
          <w:b/>
        </w:rPr>
      </w:pPr>
      <w:bookmarkStart w:id="180" w:name="__RefHeading___Toc268607864"/>
      <w:bookmarkEnd w:id="180"/>
      <w:r>
        <w:rPr>
          <w:b/>
        </w:rPr>
        <w:t>1986</w:t>
      </w:r>
    </w:p>
    <w:p>
      <w:pPr>
        <w:pStyle w:val="Normal"/>
        <w:spacing w:before="280" w:after="280"/>
        <w:rPr/>
      </w:pPr>
      <w:r>
        <w:rPr/>
        <w:t>Ayten Mısırlıoğlu: Doğankent S.E.A. bölgesi, Doğankent, Yunusoğlu ve Solaklı köylerinde fertil yaştaki (15-49) annelerin çocuk sağlığı hakkındaki bilgi tutum ve davranışları üzerinde bir araştırma . Danışman: Prof.Dr. Ahmet Tunçer . Yer Bilgisi: Çukurova Üniversitesi • Tıp Fakültesi • • •  Konu Başlıkları: Halk Sağlığı. Dizin Terimleri: Anneler=Mothers • Çocuk sağlığı=Child health. Onaylandı Tıpta Uzmanlık Türkçe 1986 106+ s.</w:t>
      </w:r>
    </w:p>
    <w:p>
      <w:pPr>
        <w:pStyle w:val="Normal"/>
        <w:numPr>
          <w:ilvl w:val="0"/>
          <w:numId w:val="0"/>
        </w:numPr>
        <w:spacing w:before="280" w:after="280"/>
        <w:outlineLvl w:val="0"/>
        <w:rPr>
          <w:b/>
          <w:b/>
        </w:rPr>
      </w:pPr>
      <w:bookmarkStart w:id="181" w:name="__RefHeading___Toc268607865"/>
      <w:bookmarkEnd w:id="181"/>
      <w:r>
        <w:rPr>
          <w:b/>
        </w:rPr>
        <w:t>1987</w:t>
      </w:r>
    </w:p>
    <w:p>
      <w:pPr>
        <w:pStyle w:val="Normal"/>
        <w:spacing w:before="280" w:after="280"/>
        <w:rPr/>
      </w:pPr>
      <w:r>
        <w:rPr/>
        <w:t>Ayla Umut: Obsessif belirtiler gösteren çocuklarda aile yapı özellikleri . Danışman: Doç.Dr. Ulviye Etaner . Yer Bilgisi: İstanbul Üniversitesi • Sağlık Bilimleri Enstitüsü • • •  Konu Başlıkları: Çocuk Sağlığı ve Hastalıkları. Dizin Terimleri: Obsessif davranış=Obsessive behavior • Obsessif kompülsif hastalık=Obsessive compulsive disorder • Aile=Family. Onaylandı Doktora Türkçe 1987 64 s.</w:t>
      </w:r>
    </w:p>
    <w:p>
      <w:pPr>
        <w:pStyle w:val="Normal"/>
        <w:spacing w:before="280" w:after="280"/>
        <w:rPr/>
      </w:pPr>
      <w:r>
        <w:rPr/>
        <w:t>Ayşenur Kurtoğlu : Türk-İslam felsefesinde ailede çocuk eğitiminin değerlendirilmesi . Danışman: Prof.Dr. Nihat Keklik . Yer Bilgisi: İstanbul Üniversitesi • Sosyal Bilimler Enstitüsü • • • Konu Başlıkları: Felsefe. Dizin Terimleri: Türk-İslam düşüncesi=Turkish-Islamic thought • Ahlak=Morals • Çocuklar=Children • Aile=Family. Onaylandı. Yüksek Lisans. Türkçe. 1987 0136 s.</w:t>
      </w:r>
    </w:p>
    <w:p>
      <w:pPr>
        <w:pStyle w:val="Normal"/>
        <w:spacing w:before="280" w:after="280"/>
        <w:rPr/>
      </w:pPr>
      <w:r>
        <w:rPr/>
        <w:t>Gelengül Koca : İlkokul birinci sınıfa devam eden yedi yaşındaki çocukların ahlaki yargılarını etkileyen faktörler [Some factors influencing the moral jud gements of the seven year age students going to primary school's firot grade] . Danışman: Y.Doç.Dr. Mine Mangır . Yer Bilgisi: Ankara Üniversitesi • Fen Bilimleri Enstitüsü • • •  Konu Başlıkları: Psikoloji. Dizin Terimleri: Ahlak=Morals • Ahlaki yargı=Moral judgment • Çocuklar=Children • Gelişim psikolojisi=Development psychology • Çocuk gelişimi=Child development. Onaylandı. Yüksek Lisans Türkçe 1987 0132 s.</w:t>
      </w:r>
    </w:p>
    <w:p>
      <w:pPr>
        <w:pStyle w:val="Normal"/>
        <w:spacing w:before="280" w:after="280"/>
        <w:rPr/>
      </w:pPr>
      <w:r>
        <w:rPr/>
        <w:t>Melek Gökcan : Aile eğitiminin işitme engelli çocukların ailelerinin beklentileri üzerine etkisi . Danışman: Y.Doç.Dr. Ahmet Kontrot . Yer Bilgisi: Anadolu Üniversitesi • Sosyal Bilimler Enstitüsü • • •  Konu Başlıkları: Eğitim ve Öğretim. Onaylandı. Yüksek Lisans. Türkçe. 1987. 0095 s.</w:t>
      </w:r>
    </w:p>
    <w:p>
      <w:pPr>
        <w:pStyle w:val="Normal"/>
        <w:spacing w:before="280" w:after="280"/>
        <w:rPr/>
      </w:pPr>
      <w:r>
        <w:rPr/>
        <w:t>Melek Gökcan : Aile eğitiminin işitme engelli çocukların ailelerinin beklentileri üzerine etkisi . Danışman: Y.Doç.Dr. Ahmet Kontrot . Yer Bilgisi: Anadolu Üniversitesi • Sosyal Bilimler Enstitüsü • • • Konu Başlıkları: Eğitim ve Öğretim. Onaylandı. Yüksek Lisans. Türkçe. 1987. 0095 s.</w:t>
      </w:r>
    </w:p>
    <w:p>
      <w:pPr>
        <w:pStyle w:val="Normal"/>
        <w:spacing w:before="280" w:after="280"/>
        <w:rPr/>
      </w:pPr>
      <w:r>
        <w:rPr/>
        <w:t>Sabit Menteşe: İlkokullarda velilerin okul ve çocuklarına ilişkin olarak bilgileri ve bu bilgileri edinme yolları (Mamak Dutluk İlkokulu örneği) . Danışman: Y.Doç.Dr. Aytaç Açıkalın . Yer Bilgisi: Hacettepe Üniversitesi • Sosyal Bilimler Enstitüsü • • • Konu Başlıkları: Eğitim ve Öğretim. Onaylandı. Yüksek Lisans Türkçe 1987 0112 s.</w:t>
      </w:r>
    </w:p>
    <w:p>
      <w:pPr>
        <w:pStyle w:val="Normal"/>
        <w:spacing w:before="280" w:after="280"/>
        <w:rPr/>
      </w:pPr>
      <w:r>
        <w:rPr/>
        <w:t>Serap Buz : Ebeveynlerin 5-6 yaş çocuklarını ödüllendirme ve cezalandırma yöntemleri (Ankara il sınırları içinde yapılan bir araştırma) . Danışman: Y.Doç.Dr. Nurper Savaş Ülküer . Yer Bilgisi: Gazi Üniversitesi • Sosyal Bilimler Enstitüsü • • • Konu Başlıkları: Psikoloji. Onaylandı. Yüksek Lisans. Türkçe. 1987. 0129 s.</w:t>
      </w:r>
    </w:p>
    <w:p>
      <w:pPr>
        <w:pStyle w:val="Normal"/>
        <w:spacing w:before="280" w:after="280"/>
        <w:rPr/>
      </w:pPr>
      <w:r>
        <w:rPr/>
        <w:t>Tülin Şakra : Çocukların suça yönelmelerinde uyum durumlarının ve yaşlarının etkisi . Danışman: Dr. Mesut Baş Yer Bilgisi: Hacettepe Üniversitesi • Sosyal Bilimler Enstitüsü • • • Konu Başlıkları: Psikoloji. Onaylandı. Yüksek Lisans. Türkçe. 1987. 0101 s.</w:t>
      </w:r>
    </w:p>
    <w:p>
      <w:pPr>
        <w:pStyle w:val="Normal"/>
        <w:spacing w:before="280" w:after="280"/>
        <w:rPr/>
      </w:pPr>
      <w:r>
        <w:rPr/>
      </w:r>
    </w:p>
    <w:p>
      <w:pPr>
        <w:pStyle w:val="Normal"/>
        <w:numPr>
          <w:ilvl w:val="0"/>
          <w:numId w:val="0"/>
        </w:numPr>
        <w:spacing w:before="280" w:after="280"/>
        <w:outlineLvl w:val="0"/>
        <w:rPr>
          <w:b/>
          <w:b/>
        </w:rPr>
      </w:pPr>
      <w:bookmarkStart w:id="182" w:name="__RefHeading___Toc268607866"/>
      <w:bookmarkEnd w:id="182"/>
      <w:r>
        <w:rPr>
          <w:b/>
        </w:rPr>
        <w:t>1988</w:t>
      </w:r>
    </w:p>
    <w:p>
      <w:pPr>
        <w:pStyle w:val="Normal"/>
        <w:spacing w:before="280" w:after="280"/>
        <w:rPr/>
      </w:pPr>
      <w:r>
        <w:rPr/>
        <w:t>Halise Varol : Yozgat ili köylerinde ailelerin uyguladıkları çocuk disiplin yöntemleri [Child discipline techniques used on by the families in the villages of Yozgat]. Danışman: Doç.Dr. Mine Mangır . Yer Bilgisi: Ankara Üniversitesi • Fen Bilimleri Enstitüsü • • •  Konu Başlıkları: Psikoloji. Onaylandı. Yüksek Lisans. Türkçe. 1988. 0126 s.</w:t>
      </w:r>
    </w:p>
    <w:p>
      <w:pPr>
        <w:pStyle w:val="Normal"/>
        <w:spacing w:before="280" w:after="280"/>
        <w:rPr/>
      </w:pPr>
      <w:r>
        <w:rPr/>
        <w:t>Mualla Ulusavaş : Bursa ili resmi kreşlerinde okul öncesi çağda çocuğu olan ana-babaların öğrenme gereksinmeleri ile ana-babalık yeterlilikleri arasındaki ilgiye dayalı bir ana-baba eğitimi programı önerisi . Danışman: Doç.Dr. Sudi Bülbül . Yer Bilgisi: Ankara Üniversitesi • Sosyal Bilimler Enstitüsü • • •  Konu Başlıkları: Eğitim ve Öğretim. Dizin Terimleri: Çocuklar=Children • Ana-baba=Parents • Eğitim=Education • Okul öncesi eğitim=Preschool education. Onaylandı. Doktora. Türkçe. 1988. 0221 s.</w:t>
      </w:r>
    </w:p>
    <w:p>
      <w:pPr>
        <w:pStyle w:val="Normal"/>
        <w:spacing w:before="280" w:after="280"/>
        <w:rPr/>
      </w:pPr>
      <w:r>
        <w:rPr/>
        <w:t>Sevim Buzlu: Annelerin, çocuklarının psikolojik gelişmeleri hakkındaki bilgi düzeyleri . Danışman: Dr. Anahit Coşkun. Yer Bilgisi: İstanbul Üniversitesi • Sağlık Bilimleri Enstitüsü • • •  Konu Başlıkları: Hemşirelik. Dizin Terimleri: Çocuk büyütmede ebeveynin rolü=Parenting • Çocuk psikolojisi=Child psychology. Onaylandı Yüksek  lisans. Türkçe 1988 87 s.</w:t>
      </w:r>
    </w:p>
    <w:p>
      <w:pPr>
        <w:pStyle w:val="Normal"/>
        <w:spacing w:before="280" w:after="280"/>
        <w:rPr/>
      </w:pPr>
      <w:r>
        <w:rPr/>
        <w:t>Suar Nilgün Özoğul : Annenin çalışmasının ve bazı bireysel niteliklerin çocuğun özsaygısına etkisi . Danışman: Dr. Mesut Baş . Yer Bilgisi: Hacettepe Üniversitesi • Sosyal Bilimler Enstitüsü • • • Konu Başlıkları: Psikoloji. Onaylandı. Yüksek Lisans. Türkçe. 1988. 0064 s.</w:t>
      </w:r>
    </w:p>
    <w:p>
      <w:pPr>
        <w:pStyle w:val="Normal"/>
        <w:spacing w:before="280" w:after="280"/>
        <w:rPr/>
      </w:pPr>
      <w:r>
        <w:rPr/>
        <w:t>Şengül İsmailoğlu: Çalışan annelerin 0-2 yaş grubu çocuklarının bakım şekilleri, karşılaşılan güçlükler ve çözüm yolları (Ankara ilinde yapılan bir çalışma) . Danışman: Y.Doç.Dr. Tayyip Duman . Yer Bilgisi: Gazi Üniversitesi • Sosyal Bilimler Enstitüsü • • • Konu Başlıkları: Çocuk Sağlığı ve Hastalıkları. Onaylandı. Yüksek Lisans. Türkçe. 1988. 0101 s.</w:t>
      </w:r>
    </w:p>
    <w:p>
      <w:pPr>
        <w:pStyle w:val="Normal"/>
        <w:spacing w:before="280" w:after="280"/>
        <w:rPr/>
      </w:pPr>
      <w:r>
        <w:rPr/>
        <w:t>Vildan Gülmez : Ailenin toplumsal konumunun çocuğun eğitimi üzerindeki etkileri . Danışman: Doç.Dr. Ercan Tatlıdil . Yer Bilgisi: Ege Üniversitesi • Sosyal Bilimler Enstitüsü • • • Konu Başlıkları: Sosyoloji. Dizin Terimleri: Aile=Family . Çocuk eğitimi=Child education. Onaylandı. Yüksek Lisans. Türkçe. 1988. 0170 s.</w:t>
      </w:r>
    </w:p>
    <w:p>
      <w:pPr>
        <w:pStyle w:val="Normal"/>
        <w:numPr>
          <w:ilvl w:val="0"/>
          <w:numId w:val="0"/>
        </w:numPr>
        <w:spacing w:before="280" w:after="280"/>
        <w:outlineLvl w:val="0"/>
        <w:rPr>
          <w:b/>
          <w:b/>
        </w:rPr>
      </w:pPr>
      <w:bookmarkStart w:id="183" w:name="__RefHeading___Toc268607867"/>
      <w:bookmarkEnd w:id="183"/>
      <w:r>
        <w:rPr>
          <w:b/>
        </w:rPr>
        <w:t>1989</w:t>
      </w:r>
    </w:p>
    <w:p>
      <w:pPr>
        <w:pStyle w:val="Normal"/>
        <w:spacing w:before="280" w:after="280"/>
        <w:rPr/>
      </w:pPr>
      <w:r>
        <w:rPr/>
        <w:t>Ayten S. Özdemir: Çocuğun fiziksel yönden istismarı ve ihmali Ankara'daki alt ve üst toplumsal ekonomik düzeydeki ortaokul öğrencileri üzerinde anababanın fiziksel istismar ve ihmal davranışlarının karşılaştırılması . Danışman: Doç.Dr. Sevda Uluğtekin . Yer Bilgisi: Hacettepe Üniversitesi • Sosyal Bilimler Enstitüsü • • • Konu Başlıkları: Psikoloji. Onaylandı. Yüksek Lisans. Türkçe. 1989. 0139 s.</w:t>
      </w:r>
    </w:p>
    <w:p>
      <w:pPr>
        <w:pStyle w:val="Normal"/>
        <w:spacing w:before="280" w:after="280"/>
        <w:rPr/>
      </w:pPr>
      <w:r>
        <w:rPr/>
        <w:t>Çiğdem Uz : Aile içindeki şiddetin çocuk üzerindeki etkileri . Danışman: Doç.Dr. Sezan Zeytinoğlu . Yer Bilgisi: Ege Üniversitesi • Sosyal Bilimler Enstitüsü • • • Konu Başlıkları: Psikoloji. Onaylandı. Yüksek Lisans. Türkçe. 1989. 0080 s.</w:t>
      </w:r>
    </w:p>
    <w:p>
      <w:pPr>
        <w:pStyle w:val="Normal"/>
        <w:spacing w:before="280" w:after="280"/>
        <w:rPr/>
      </w:pPr>
      <w:r>
        <w:rPr/>
        <w:t>Elif Üstün(Köse) : Okul öncesi eğitim alan 5-6 yaş ve ilkokula devam eden 7-8, 9-10, 11 yaş grubu çocukların anne-babalarının otoritesini algılama farklarının karşılaştırılması . Danışman: Prof.Dr. Meziyet Arı . Yer Bilgisi: Hacettepe Üniversitesi • Sağlık Bilimleri Enstitüsü • • • Konu Başlıkları: Psikoloji. Dizin Terimleri: Ana-baba tutumu=Mother father training • Anneler=Mothers • Babalar=Fathers • Okul öncesi eğitim=Preschool education • Otorite=Authority. Onaylandı. Yüksek Lisans. Türkçe. 1989. 0107 s.</w:t>
      </w:r>
    </w:p>
    <w:p>
      <w:pPr>
        <w:pStyle w:val="Normal"/>
        <w:spacing w:before="280" w:after="280"/>
        <w:rPr/>
      </w:pPr>
      <w:r>
        <w:rPr/>
        <w:t>Emi Kohen : Anaokulu çocuklarının mizaç özelliklerinin anne ve babaları tarafından değerlendirilmesi. Danışman: Prof.Dr. Yurdal Topsever . Yer Bilgisi: Ege Üniversitesi • Sosyal Bilimler Enstitüsü • • •  Konu Başlıkları: Psikoloji. Dizin Terimleri: Ana-baba tutumu=Parents attitude • Çocuklar=Children • Okul öncesi eğitim=Preschool education. Onaylandı. Yüksek Lisans. Türkçe. 1989. 0089 s.</w:t>
      </w:r>
    </w:p>
    <w:p>
      <w:pPr>
        <w:pStyle w:val="Normal"/>
        <w:spacing w:before="280" w:after="280"/>
        <w:rPr/>
      </w:pPr>
      <w:r>
        <w:rPr/>
        <w:t>F.Nurdan Silleli : Ankara ili'nin ilçelerindeki çocuk yuvalarında kalan 12 yaşındaki korunmaya muhtaç kız ve erkek çocukların aile bireylerini ve aile ilişkilerini algılamaları üzerinde karşılaştırmalı bir araştırma [A Research on the perception of family members and family relations of neglegted 12 years old boys and girls living in orphanages in various districts of Ankara] . Danışman: Doç.Dr. Mine Mangır . Yer Bilgisi: Ankara Üniversitesi • Fen Bilimleri Enstitüsü • • •  Konu Başlıkları: Psikoloji. Onaylandı. Yüksek Lisans. Türkçe. 1989. 0084 s.</w:t>
      </w:r>
    </w:p>
    <w:p>
      <w:pPr>
        <w:pStyle w:val="Normal"/>
        <w:spacing w:before="280" w:after="280"/>
        <w:rPr/>
      </w:pPr>
      <w:r>
        <w:rPr/>
        <w:t>Hülya Sözduyar: İlköğretim ve ortaöğretim kurumlarında çalışan öğretmenlerin çocuk istismarı konusundaki görüşlerin incelenmesi . Danışman: Doç.Dr. Yurdal Topsever . Yer Bilgisi: Ege Üniversitesi • Sosyal Bilimler Enstitüsü • • •  Konu Başlıkları: Psikoloji. Dizin Terimleri: Çocuklar=Children • Çocuklara kötü muamele=Bad treatment to childs • İlköğretim=Primary education • Ortaöğretim=Secondary education • Öğretmenler=Teachers. Onaylandı. Yüksek Lisans Türkçe 1989 0096 s.</w:t>
      </w:r>
    </w:p>
    <w:p>
      <w:pPr>
        <w:pStyle w:val="Normal"/>
        <w:spacing w:before="280" w:after="280"/>
        <w:rPr/>
      </w:pPr>
      <w:r>
        <w:rPr/>
        <w:t>M.Füsun Ersoy : İki farklı sosyo-ekonomik düzeydeki anababaların çocuklarına uyguladıkları disiplin yöntemlerinin karşılaştırılması: Çocukların algılayış şekliyle . Danışman: Prof.Dr. Şefik Uysal . Yer Bilgisi: Ege Üniversitesi • Sosyal Bilimler Enstitüsü • • •  Konu Başlıkları: Psikoloji. Onaylandı. Yüksek Lisans. Türkçe. 1989. 0098 s.</w:t>
      </w:r>
    </w:p>
    <w:p>
      <w:pPr>
        <w:pStyle w:val="Normal"/>
        <w:spacing w:before="280" w:after="280"/>
        <w:rPr/>
      </w:pPr>
      <w:r>
        <w:rPr/>
        <w:t>M.Füsun Ersoy : İki farklı sosyo-ekonomik düzeydeki anababaların çocuklarına uyguladıkları disiplin yöntemlerinin karşılaştırılması: Çocukların algılayış şekliyle . Danışman: Prof.Dr. Şefik Uysal . Yer Bilgisi: Ege Üniversitesi • Sosyal Bilimler Enstitüsü • • • Konu Başlıkları: Psikoloji. Onaylandı. Yüksek Lisans. Türkçe. 1989. 0098 s.</w:t>
      </w:r>
    </w:p>
    <w:p>
      <w:pPr>
        <w:pStyle w:val="Normal"/>
        <w:spacing w:before="280" w:after="280"/>
        <w:rPr/>
      </w:pPr>
      <w:r>
        <w:rPr/>
        <w:t>Reyna Rina Gabay: Annelerde sosyal destek, çocuk yetiştirme stresi ve çocukla ilgili sorunlarla başaçıkma biçimlerinin incelenmesi . Danışman: Doç.Dr. Sezen Zeytinoğlu . Yer Bilgisi: Ege Üniversitesi • Sosyal Bilimler Enstitüsü • • • Konu Başlıkları: Psikoloji. Onaylandı. Yüksek Lisans. Türkçe. 1989. 0084 s.</w:t>
      </w:r>
    </w:p>
    <w:p>
      <w:pPr>
        <w:pStyle w:val="Normal"/>
        <w:spacing w:before="280" w:after="280"/>
        <w:rPr/>
      </w:pPr>
      <w:r>
        <w:rPr/>
        <w:t>Songül Sonay Güçray : Çocuk yuvasında ve ailesi yanında kalan 9, 10, 11 yaş çocuklarının öz-saygı gelişimini etkileyen bazı faktörler . Danışman: Doç.Dr. Oya G. Ersever . Yer Bilgisi: Hacettepe Üniversitesi • Sosyal Bilimler Enstitüsü • • • Konu Başlıkları: Psikoloji. Onaylandı. Doktora. Türkçe. 1989. 0180 s.</w:t>
      </w:r>
    </w:p>
    <w:p>
      <w:pPr>
        <w:pStyle w:val="Normal"/>
        <w:numPr>
          <w:ilvl w:val="0"/>
          <w:numId w:val="0"/>
        </w:numPr>
        <w:spacing w:before="280" w:after="280"/>
        <w:outlineLvl w:val="0"/>
        <w:rPr>
          <w:b/>
          <w:b/>
        </w:rPr>
      </w:pPr>
      <w:bookmarkStart w:id="184" w:name="__RefHeading___Toc268607868"/>
      <w:bookmarkEnd w:id="184"/>
      <w:r>
        <w:rPr>
          <w:b/>
        </w:rPr>
        <w:t>1990</w:t>
      </w:r>
    </w:p>
    <w:p>
      <w:pPr>
        <w:pStyle w:val="Normal"/>
        <w:spacing w:before="280" w:after="280"/>
        <w:rPr/>
      </w:pPr>
      <w:r>
        <w:rPr/>
        <w:t>Funda Bugay : Aile tutumlarının kekemelik problemi olan çocukların psiko-sosyal gelişimine etkisinin incelenmesi .Danışman: Prof.Dr. Meziyet Arı . Yer Bilgisi: Hacettepe Üniversitesi • Sağlık Bilimleri Enstitüsü • • •  Konu Başlıkları: Psikoloji. Dizin Terimleri: Kekemelik=Stuttering • Konuşma bozuklukları=Speech disorders • Psikososyal gelişim=Psycho-social development • Aile=Family. Onaylandı. Yüksek Lisans. Türkçe. 1990. 0100 s.</w:t>
      </w:r>
    </w:p>
    <w:p>
      <w:pPr>
        <w:pStyle w:val="Normal"/>
        <w:spacing w:before="280" w:after="280"/>
        <w:rPr/>
      </w:pPr>
      <w:r>
        <w:rPr/>
        <w:t>Nihal Bayraktar: Defining subcategories of psychological maltreatment . Danışman: Y.Doç.Dr. Fatoş Erkman. Yer Bilgisi: Boğaziçi Üniversitesi • Sosyal Bilimler Enstitüsü • • •  Konu Başlıkları: Psikoloji. Dizin Terimleri: Duygusal ezim=Emotional abuse • Psikolojik istismar=Psychological maltreatment • Çocuklara kötü muamele=Bad treatment to childs. Onaylandı Yüksek Lisans İngilizce 1990 0428 s.</w:t>
      </w:r>
    </w:p>
    <w:p>
      <w:pPr>
        <w:pStyle w:val="Normal"/>
        <w:spacing w:before="280" w:after="280"/>
        <w:rPr/>
      </w:pPr>
      <w:r>
        <w:rPr/>
        <w:t>Nihal İldeş: Okul öncesi dönemdeki (3-6 yaş) çocukların anne-babalarının cinsellik ve cinsel eğitim konusundaki inanış ve uygulamaları    ile çocukların cinselliğe ilişkin meraklarına karşı, genel tutum, davranış ve tepkilerinin ... Danışman: Prof.Dr. Duyan Mağden . Yer Bilgisi: Hacettepe Üniversitesi • Sağlık Bilimleri Enstitüsü • • • Konu Başlıkları: Psikoloji. Dizin Terimleri: Cinsel eğitim=Sex education • Çocuk eğitimi=Child education • Okul öncesi eğitim=Preschool education. Onaylandı. Yüksek Lisans. Türkçe. 1990. 0130 s.</w:t>
      </w:r>
    </w:p>
    <w:p>
      <w:pPr>
        <w:pStyle w:val="Normal"/>
        <w:spacing w:before="280" w:after="280"/>
        <w:rPr/>
      </w:pPr>
      <w:r>
        <w:rPr/>
        <w:t>Ömer Özyılmaz : Erzurumlu İbrahim Hakkı'ya göre çocuk gelişimi ve eğitimi . Danışman: Y.Doç.Dr. Mustafa Öcal . Yer Bilgisi: Uludağ Üniversitesi • Sosyal Bilimler Enstitüsü • • • Konu Başlıkları: Eğitim ve Öğretim. Dizin Terimleri: Din eğitimi=Religious education • İbrahim Hakkı Erzurumi=İbrahim Hakkı Erzurumi • Çocuklar=Children • Çocuk gelişimi=Child development • Eğitim=Education. Onaylandı. Doktora. Türkçe. 1990. 0190 s.</w:t>
      </w:r>
    </w:p>
    <w:p>
      <w:pPr>
        <w:pStyle w:val="Normal"/>
        <w:spacing w:before="280" w:after="280"/>
        <w:rPr/>
      </w:pPr>
      <w:r>
        <w:rPr/>
        <w:t>Tevhide Kargın (Aydoğan): Eğitsel yaklaşımlı aile rehberliğinin işitme engelli çocukların sözel iletişim becerilerine etkisi . Danışman: Y.Doç.Dr. Gönül Akçamete . Yer Bilgisi: Ankara Üniversitesi • Sosyal Bilimler Enstitüsü • • •  Konu Başlıkları: Psikoloji. Dizin Terimleri: Aile rehberliği=Parental guidance • Sözel iletişim=Verbal communication • Çocuklar=Children • İşitme engelli çocuklar=Hearing impaired children • Özel eğitim=Private education. Onaylandı. Yüksek Lisans. Türkçe. 1990. 0219 s.</w:t>
      </w:r>
    </w:p>
    <w:p>
      <w:pPr>
        <w:pStyle w:val="Normal"/>
        <w:numPr>
          <w:ilvl w:val="0"/>
          <w:numId w:val="0"/>
        </w:numPr>
        <w:spacing w:before="280" w:after="280"/>
        <w:outlineLvl w:val="0"/>
        <w:rPr>
          <w:b/>
          <w:b/>
        </w:rPr>
      </w:pPr>
      <w:bookmarkStart w:id="185" w:name="__RefHeading___Toc268607869"/>
      <w:bookmarkEnd w:id="185"/>
      <w:r>
        <w:rPr>
          <w:b/>
        </w:rPr>
        <w:t>1991</w:t>
      </w:r>
    </w:p>
    <w:p>
      <w:pPr>
        <w:pStyle w:val="Normal"/>
        <w:spacing w:before="280" w:after="280"/>
        <w:rPr/>
      </w:pPr>
      <w:r>
        <w:rPr/>
        <w:t>Aynur Akıncı : Öğretilebilir düzeyde zihinsel özürlü çocukların annelerinin ve öğretmenlerinin eğitim hedefleri ile ilgili düşüncelerinin araştırılması . Danışman: Doç.Dr. Nergis Güven . Yer Bilgisi: Hacettepe Üniversitesi • Sağlık Bilimleri Enstitüsü • • • Konu Başlıkları: Eğitim ve Öğretim. Dizin Terimleri: Zeka geriliği-çocuk=Mentally retarded children • Anneler=Mothers • Eğitim=Education • Öğretmenler=Teachers. Onaylandı. Yüksek Lisans. Türkçe. 1991. 0113 s.</w:t>
      </w:r>
    </w:p>
    <w:p>
      <w:pPr>
        <w:pStyle w:val="Normal"/>
        <w:spacing w:before="280" w:after="280"/>
        <w:rPr/>
      </w:pPr>
      <w:r>
        <w:rPr/>
        <w:t>Murat İskender : Ailelerin eğitilebilir geri zekalı çocuklarına yönelik tutumlarının belirlenmesi . Danışman: Doç.Dr. İsmail Özçelik . Yer Bilgisi: Karadeniz Teknik Üniversitesi • Sosyal Bilimler Enstitüsü • • •  Konu Başlıkları: Eğitim ve Öğretim. Dizin Terimleri: Ana-baba tutumu=Parents attitude • Çocuklar=Children • Zihinsel özürlü çocuklar=Mentally retarded children • Aile=Family • Eğitim=Education. Onaylandı. Yüksek Lisans. Türkçe. 1991. 0062 s.</w:t>
      </w:r>
    </w:p>
    <w:p>
      <w:pPr>
        <w:pStyle w:val="Normal"/>
        <w:spacing w:before="280" w:after="280"/>
        <w:rPr/>
      </w:pPr>
      <w:r>
        <w:rPr/>
        <w:t>Semahat Altuhul: Konya çocuk yuvasındaki 0-12 yaş çocuklarının gelişim özellikleri ve Ana yoksunluğunun çocuk gelişimine etkileri açısından koruyucu aile bakımı ve aile çocuklarının kurum bakımı ile karşılaştırılmalı incelenmesi . Danışman: Prof.Dr. Selma Çivi . Yer Bilgisi: Selçuk Üniversitesi • Sağlık Bilimleri Enstitüsü • • • Konu Başlıkları: Sosyal Hizmetler. Dizin Terimleri: Çocuk-kimsesizler yurdunda yaşayan=Child-institutionalized • Anneden yoksunluk=Maternal deprivation • Koruyucu aile=Foster family • Aile=Family. Onaylandı. Yüksek Lisans. Türkçe. 1991. 0121 s.</w:t>
      </w:r>
    </w:p>
    <w:p>
      <w:pPr>
        <w:pStyle w:val="Normal"/>
        <w:numPr>
          <w:ilvl w:val="0"/>
          <w:numId w:val="0"/>
        </w:numPr>
        <w:spacing w:before="280" w:after="280"/>
        <w:outlineLvl w:val="0"/>
        <w:rPr>
          <w:b/>
          <w:b/>
        </w:rPr>
      </w:pPr>
      <w:bookmarkStart w:id="186" w:name="__RefHeading___Toc268607870"/>
      <w:bookmarkEnd w:id="186"/>
      <w:r>
        <w:rPr>
          <w:b/>
        </w:rPr>
        <w:t>1992</w:t>
      </w:r>
    </w:p>
    <w:p>
      <w:pPr>
        <w:pStyle w:val="Normal"/>
        <w:spacing w:before="280" w:after="280"/>
        <w:rPr/>
      </w:pPr>
      <w:r>
        <w:rPr/>
        <w:t>Aysel Funda Bora: Ana okuluna giden 4-6 yaş çocuklarının kitapla ilişkileri ve anne-babalarının bu konudaki tutumu . Danışman: Prof.Dr. Bekir Onur . Yer Bilgisi: Ankara Üniversitesi • Sosyal Bilimler Enstitüsü • • • Konu Başlıkları: Eğitim ve Öğretim. Dizin Terimleri: Ana-baba tutumu=Parents attitude • Anaokulları=Kindergartens • Çocuklar=Children • Kitaplar=Books • Okul öncesi çocuklar=Preschool childrens. Onaylandı. Yüksek Lisans. Türkçe. 1992. 0091 s.</w:t>
      </w:r>
    </w:p>
    <w:p>
      <w:pPr>
        <w:pStyle w:val="Normal"/>
        <w:spacing w:before="280" w:after="280"/>
        <w:rPr/>
      </w:pPr>
      <w:r>
        <w:rPr/>
        <w:t>Dilek Özen (Şirvanlı) : Annenin çalışma durumu ve ebeveynin benimsediği cinsiyet rolü değişkenlerinin çocuğun cinsiyet özelliklerine ilişkin kalıpyargılarının gelişimi üzerindeki rolleri . Danışman: Prof.Dr. Rüvide Bayraktar . Yer Bilgisi: Hacettepe Üniversitesi • Sosyal Bilimler Enstitüsü • • •  Konu Başlıkları: Psikoloji. Dizin Terimleri: Cinsiyet Kalıpyargı Ölçeği=Sex-Trait Stereotypes • Cinsiyet Rolü Envanteri=Gender Role Inventory • Cinsiyet=Sex (Ayr. Bkz. Gender) • Çocuklar=Children • Psikolojik testler=Psychological tests • Anneler=Mothers. Onaylandı. Yüksek Lisans. Türkçe. 1992. 0068 s.</w:t>
      </w:r>
    </w:p>
    <w:p>
      <w:pPr>
        <w:pStyle w:val="Normal"/>
        <w:spacing w:before="280" w:after="280"/>
        <w:rPr/>
      </w:pPr>
      <w:r>
        <w:rPr/>
        <w:t>Neslihan Aksaz (Kuloğlu) : Bilgi verici danışmanlığın otistik çocuğu olan anne-babaların kaygı düzeylerine etkisi . Danışman: Prof.Dr. Yıldız Kuzgun . Yer Bilgisi: Ankara Üniversitesi • Sosyal Bilimler Enstitüsü • • • Konu Başlıkları: Psikoloji. Dizin Terimleri: Otistik çocuklar=Autistic children • Özürlü çocuklar=Handicapped children • Çocuklar=Children • Kaygı=Anxiety • Ana-baba=Parents • Danışmanlık hizmetleri=Consulting services. Onaylandı. Yüksek Lisans. Türkçe. 1992. 0117 s.</w:t>
      </w:r>
    </w:p>
    <w:p>
      <w:pPr>
        <w:pStyle w:val="Normal"/>
        <w:spacing w:before="280" w:after="280"/>
        <w:rPr/>
      </w:pPr>
      <w:r>
        <w:rPr/>
        <w:t>Nurdan Duman : Üç-altı yaş çocuğunun toplumsal gelişiminde kreş ve gündüz bakımevi öğretmeni ile annenin çocuk yetiştirme davranışları ve disiplin tekniklerinin çocuğun toplumsallaşma başarısına etkisi . Danışman: Doç.Dr. Sevda Uluğtekin . Yer Bilgisi: Hacettepe Üniversitesi • Sosyal Bilimler Enstitüsü • • •  Konu Başlıkları: Sosyal Hizmetler. Dizin Terimleri: Çocuk yetiştirme=Child rearing • Sosyalleşme=Socialization • Anneler=Mothers •  Disiplin=Discipline • Öğretmenler=Teachers. Onaylandı. Yüksek Lisans. Türkçe. 1992. 0248 s.</w:t>
      </w:r>
    </w:p>
    <w:p>
      <w:pPr>
        <w:pStyle w:val="Normal"/>
        <w:spacing w:before="280" w:after="280"/>
        <w:rPr/>
      </w:pPr>
      <w:r>
        <w:rPr/>
        <w:t>Oya Güngörmüş : Babanın çocuğun zekası, akademik başarısı ve benlik kavramı üzerine etkisinin araştırılması . Danışman: Prof.Dr. Haluk Yavuzer . Yer Bilgisi: İstanbul Üniversitesi • Sosyal Bilimler Enstitüsü • • • Konu Başlıkları: Psikoloji. Dizin Terimleri: Akademik başarı= • Akademik başarı=Academic success • Benlik=Self • Çocuklar=Children • Babalar=Fathers • Zeka=Intelligence. Onaylandı. Doktora. Türkçe. 1992. 0274 s.</w:t>
      </w:r>
    </w:p>
    <w:p>
      <w:pPr>
        <w:pStyle w:val="Normal"/>
        <w:spacing w:before="280" w:after="280"/>
        <w:rPr/>
      </w:pPr>
      <w:r>
        <w:rPr/>
        <w:t>Özcan Kaya : Annelere verilen eğitimin çocuklarına karşı istenmedik tutumlarına etkisi . Danışman: Prof.Dr. Yıldız Kuzgun . Yer Bilgisi: Gazi Üniversitesi • Sosyal Bilimler Enstitüsü • • •  Konu Başlıkları: Psikoloji. Dizin Terimleri: Ana-Baba Tutum Ölçeği=Parents Attitude Scale • Anne eğitimi=Mother education • Anneler=Mothers •  Eğitim=Education. Onaylandı. Doktora. Türkçe. 1992. 0081 s.</w:t>
      </w:r>
    </w:p>
    <w:p>
      <w:pPr>
        <w:pStyle w:val="Normal"/>
        <w:spacing w:before="280" w:after="280"/>
        <w:rPr/>
      </w:pPr>
      <w:r>
        <w:rPr/>
        <w:t>Sabri Metiner : Genel eğitimin bütünlüğü içinde annenin, kız çocuklarının din eğitimindeki yeri . Danışman: Doç.Dr. Abdullah Özbek . Yer Bilgisi: Selçuk Üniversitesi • Sosyal Bilimler Enstitüsü • • •  Konu Başlıkları: Din. Dizin Terimleri: Din eğitimi=Religious education • İslam dini=Islam religion • Kız çocukları=Young girls • ocuklar=Children • Anneler=Mothers • Eğitim=Education. Onaylandı. Yüksek Lisans. Türkçe. 1992. 0196 s.</w:t>
      </w:r>
    </w:p>
    <w:p>
      <w:pPr>
        <w:pStyle w:val="Normal"/>
        <w:spacing w:before="280" w:after="280"/>
        <w:rPr/>
      </w:pPr>
      <w:r>
        <w:rPr/>
        <w:t>Tevhit Ayengin : Ehliyeti ve ailedeki statüsü itibariyle İslam Hukuku'nda çocuk . Danışman: Prof.Dr. Zahid Aksu . Yer Bilgisi: Atatürk Üniversitesi • Sosyal Bilimler Enstitüsü • • •  Konu Başlıkları: Din. Dizin Terimleri: İslam dini=Islam religion • İslam Hukuku=Islamic Law • Çocuklar=Children • Hukuki statü=Legal status • Aile=Family. Onaylandı. Yüksek Lisans. Türkçe. 1992. 0072 s.</w:t>
      </w:r>
    </w:p>
    <w:p>
      <w:pPr>
        <w:pStyle w:val="Normal"/>
        <w:numPr>
          <w:ilvl w:val="0"/>
          <w:numId w:val="0"/>
        </w:numPr>
        <w:spacing w:before="280" w:after="280"/>
        <w:outlineLvl w:val="0"/>
        <w:rPr>
          <w:b/>
          <w:b/>
        </w:rPr>
      </w:pPr>
      <w:bookmarkStart w:id="187" w:name="__RefHeading___Toc268607871"/>
      <w:bookmarkEnd w:id="187"/>
      <w:r>
        <w:rPr>
          <w:b/>
        </w:rPr>
        <w:t>1993</w:t>
      </w:r>
    </w:p>
    <w:p>
      <w:pPr>
        <w:pStyle w:val="Normal"/>
        <w:spacing w:before="280" w:after="280"/>
        <w:rPr/>
      </w:pPr>
      <w:r>
        <w:rPr/>
        <w:t>Didem Dinçer : Anaokuluna devam eden beş yaş grubu çocukların anne-baba tutumları ile yaratıcı düşünmeleri arasındaki ilişkinin incelenmesi . Danışman: Doç.Dr. Nurder Erturan . Yer Bilgisi: Marmara Üniversitesi • Sosyal Bilimler Enstitüsü • • •  Konu Başlıkları: Eğitim ve Öğretim • Psikoloji. Dizin Terimleri: Ana-baba tutumu=Parents attitude • Anaokulları=Kindergartens • Çocuklar=Children • Okul öncesi çocuklar=Preschool childrens • Yaratıcı düşünce=Creative thinking. Onaylandı. Yüksek Lisans. Türkçe. 1993. 0081 s.</w:t>
      </w:r>
    </w:p>
    <w:p>
      <w:pPr>
        <w:pStyle w:val="Normal"/>
        <w:spacing w:before="280" w:after="280"/>
        <w:rPr/>
      </w:pPr>
      <w:r>
        <w:rPr/>
        <w:t>Fatma Şahin (Tezel) : Üç-altı yaş grubu çocuklarının anne babalarının çocuk oyun ve oyuncakları hakkındaki görüşlerinin incelenmesi . Danışman: Doç.Dr. Sibel Güneysu . Yer Bilgisi: Hacettepe Üniversitesi • Sağlık Bilimleri Enstitüsü • • •  Konu Başlıkları: Ev Ekonomisi. Dizin Terimleri: Çocuk psikolojisi=Child psychology •  Anneler=Mothers • Babalar=Fathers • Çocuk gelişimi=Child development • Eğitim=Education • Oyuncak=Toy. . Onaylandı. Yüksek Lisans Türkçe 1993 0067 s.</w:t>
      </w:r>
    </w:p>
    <w:p>
      <w:pPr>
        <w:pStyle w:val="Normal"/>
        <w:spacing w:before="280" w:after="280"/>
        <w:rPr/>
      </w:pPr>
      <w:r>
        <w:rPr/>
        <w:t>Filiz Beler : Anne-babaların çocuğun okul başarısına yardım ve katkıları . Danışman: Prof.Dr. Mahmut Tandoğan . Yer Bilgisi: İnönü Üniversitesi • Sosyal Bilimler Enstitüsü • • •  Konu Başlıkları: Eğitim ve Öğretim. Dizin Terimleri: Ana-baba tutumu=Parents attitude • Başarı=Success • Okul başarısı=School achievement. Onaylandı. Yüksek  Lisans. Türkçe. 1993. 0471 s.</w:t>
      </w:r>
    </w:p>
    <w:p>
      <w:pPr>
        <w:pStyle w:val="Normal"/>
        <w:spacing w:before="280" w:after="280"/>
        <w:rPr/>
      </w:pPr>
      <w:r>
        <w:rPr/>
        <w:t>Yasemin Karaman: İlkokul öğretmenlerinin gözlemlerine göre çocukların aileleri tarafından istismarı ve ihmali . Danışman: Doç.Dr. Hüseyin Başar . Yer Bilgisi: Hacettepe Üniversitesi • Sosyal Bilimler Enstitüsü • • •  Konu Başlıkları: Eğitim ve Öğretim. Dizin Terimleri: Çocuk ihmali=Child negligence • Çocuklara kötü muamele=Bad treatment to childs • Aile=Family. Onaylandı. Yüksek Lisans. Türkçe. 1993. 0092 s.</w:t>
      </w:r>
    </w:p>
    <w:p>
      <w:pPr>
        <w:pStyle w:val="Normal"/>
        <w:numPr>
          <w:ilvl w:val="0"/>
          <w:numId w:val="0"/>
        </w:numPr>
        <w:spacing w:before="280" w:after="280"/>
        <w:outlineLvl w:val="0"/>
        <w:rPr>
          <w:b/>
          <w:b/>
        </w:rPr>
      </w:pPr>
      <w:bookmarkStart w:id="188" w:name="__RefHeading___Toc268607872"/>
      <w:bookmarkEnd w:id="188"/>
      <w:r>
        <w:rPr>
          <w:b/>
        </w:rPr>
        <w:t>1994</w:t>
      </w:r>
    </w:p>
    <w:p>
      <w:pPr>
        <w:pStyle w:val="Normal"/>
        <w:spacing w:before="280" w:after="280"/>
        <w:rPr/>
      </w:pPr>
      <w:r>
        <w:rPr/>
        <w:t>Ayşegül Fırat : Normal çocuğu olan anne-babalar ile zihinsel özürlü çocuğu olan anne-babaların zihinsel özüre karşı tutumları . Danışman: Prof.Dr. Yıldız Kuzgun . Yer Bilgisi: Ankara Üniversitesi • Sosyal Bilimler Enstitüsü • • •  Konu Başlıkları: Psikoloji. Dizin Terimleri: Eğitim psikolojisi=Education psychology • Özürlü çocuklar=Handicapped children • Ana-baba tutumu=Parents attitude • Çocuklar=Children • Zihinsel özürlü çocuklar=Mentally retarded children.  Onaylandı. Yüksek Lisans. Türkçe. 1994. 85 s.</w:t>
      </w:r>
    </w:p>
    <w:p>
      <w:pPr>
        <w:pStyle w:val="Normal"/>
        <w:spacing w:before="280" w:after="280"/>
        <w:rPr/>
      </w:pPr>
      <w:r>
        <w:rPr/>
      </w:r>
    </w:p>
    <w:p>
      <w:pPr>
        <w:pStyle w:val="Normal"/>
        <w:spacing w:before="280" w:after="280"/>
        <w:rPr/>
      </w:pPr>
      <w:r>
        <w:rPr/>
        <w:t>Aytunç Engin : Çalışan ve çalışmayan çocukların ailelerinin yapısal ve psikososyal özellikleri açısından karşılaştırılması . Danışman: Doç.Dr. Sezen Zeytinoğlu . Yer Bilgisi: Ege Üniversitesi • Sosyal Bilimler Enstitüsü • • •  Konu Başlıkları: Psikoloji. Dizin Terimleri: Demografik özellikler=Demographic characteristics • Aile yapısı=Family structure • Çalışan çocuklar=Working children • Çocuklar=Children • Psikososyal özellikler=Psychosocial features. Onaylandı . Yüksek Lisans. Türkçe. 1994. 106 s.</w:t>
      </w:r>
    </w:p>
    <w:p>
      <w:pPr>
        <w:pStyle w:val="Normal"/>
        <w:spacing w:before="280" w:after="280"/>
        <w:rPr/>
      </w:pPr>
      <w:r>
        <w:rPr/>
        <w:t>Elif Üstün : 8-11 yaşlarındaki çocukların psikososyal açıdan potansiyellerinin çocuk-aile gözüyle incelenmesi ve kuşaklar arası çocuk yetiştirmeye ait inançların karşılaştırılması .  Danışman: Prof.Dr. Meziyet Arı . Yer Bilgisi: Hacettepe Üniversitesi • Sağlık Bilimleri Enstitüsü • • •  Konu Başlıkları: Çocuk Sağlığı ve Hastalıkları. Dizin Terimleri: Ana-baba tutumu=Mother father training • Psikososyal gelişim=Psycho-social development• Aile=Family.Onaylandı Doktora Türkçe 1994 124 s.</w:t>
      </w:r>
    </w:p>
    <w:p>
      <w:pPr>
        <w:pStyle w:val="Normal"/>
        <w:spacing w:before="280" w:after="280"/>
        <w:rPr/>
      </w:pPr>
      <w:r>
        <w:rPr/>
        <w:t>Feraye Eker : Babaların çocuk bakımı ve ev işlerine katılım düzeyleri ve belirleyicileri . Danışman: Doç.Dr. Sezen Zeytinoğlu . Yer Bilgisi: Ege Üniversitesi • Sosyal Bilimler Enstitüsü • • •  Konu Başlıkları: Psikoloji. Dizin Terimleri: Aile içi roller=Familial roles • Cinsiyet rol tanımlaması=Sex role definition • Ev işleri=Houseworks • Çocuk bakımı=Child care • Babalar=Fathers. Onaylandı. Yüksek Lisans. Türkçe. 1994. 137 s.</w:t>
      </w:r>
    </w:p>
    <w:p>
      <w:pPr>
        <w:pStyle w:val="Normal"/>
        <w:spacing w:before="280" w:after="280"/>
        <w:rPr/>
      </w:pPr>
      <w:r>
        <w:rPr/>
        <w:t>Füsun Gökkaya : Anne-babaların cinsiyet rolü algıları ve cinsiyete uygun çocuk yetiştirme eğilimleri ile okul öncesi çocukların cinsiyet rolü gelişimi (oyuncak tercihi ile) arasındaki ilişkinin incelenmesi . Danışman: Doç.Dr. Şeyda Kozcu . Yer Bilgisi: Ege Üniversitesi • Sosyal Bilimler Enstitüsü • • •  Konu Başlıkları: Psikoloji. Dizin Terimleri: Çocuk yetiştirme=Child rearing • Ana-baba tutumu=Parents attitude • Cinsel kimlik=Sexual identity •  Çocuklar=Children • Okul öncesi çocuklar=Preschool childrens • Çocuk eğitimi=Child education • Oyuncak=Toy. Onaylandı.  Yüksek Lisans. Türkçe. 1994. 157 s.</w:t>
      </w:r>
    </w:p>
    <w:p>
      <w:pPr>
        <w:pStyle w:val="Normal"/>
        <w:spacing w:before="280" w:after="280"/>
        <w:rPr/>
      </w:pPr>
      <w:r>
        <w:rPr/>
        <w:t>Gülay Öter : Çocuk suçluluğunda ailenin fonksiyonu ve farik-mümeyyizlik kavramı . Danışman: Prof.Dr. Süheyl Donay . Yer Bilgisi: İstanbul Üniversitesi • Adli Tıp Enstitüsü • • •  Konu Başlıkları: Adli Tıp. Dizin Terimleri: Çocuk mahkemeleri=Juvenile courts • Suçlu çocuklar=Guilty children • Aile=Family • Ceza Hukuku=Criminal Law. Onaylandı. Yüksek Lisans. Türkçe. 1994. 104 s.</w:t>
      </w:r>
    </w:p>
    <w:p>
      <w:pPr>
        <w:pStyle w:val="Normal"/>
        <w:spacing w:before="280" w:after="280"/>
        <w:rPr/>
      </w:pPr>
      <w:r>
        <w:rPr/>
        <w:t>Mukadder Ulaşanel : Anne babaların durumluk ve sürekli kaygı düzeyleri ile zihinsel engelli çocuğun kişisel uyum düzeyi arasındaki ilişki . Danışman: Doç.Dr. Sezen Ünlü . Yer Bilgisi: Anadolu Üniversitesi • Sosyal Bilimler Enstitüsü • • •  Konu Başlıkları: Eğitim ve Öğretim. Dizin Terimleri: Durumluk-Sürekli Kaygı Envanteri=Situational Incessant Worry Inventory • Kişisel uyum=Personal adjustment • Sürekli Kaygı Envanteri=Trait Anxiety Inventory • Ana-baba tutumu=Parents attitude • Çocuklar=Children • Uyum=Adjustment • Uyum düzeyi=Adjustment level • Zihinsel özürlü çocuklar=Mentally retarded children. Onaylandı. Yüksek Lisans. Türkçe. 1994. 65 s.</w:t>
      </w:r>
    </w:p>
    <w:p>
      <w:pPr>
        <w:pStyle w:val="Normal"/>
        <w:spacing w:before="280" w:after="280"/>
        <w:rPr/>
      </w:pPr>
      <w:r>
        <w:rPr/>
        <w:t>Naciye Yıldız : Gündüz bakımevindeki çocuklar ve aile çevreleri üzerine yapılmış bir araştırma: Zeytinburnu gündüz bakımevi örneği . Danışman: Prof.Dr. Esin Küntay . Yer Bilgisi: Mimar Sinan Güzel Sanatlar Üniversitesi • Sosyal Bilimler Enstitüsü • • •  Konu Başlıkları: Sosyoloji. Dizin Terimleri: Çocuk gündüz evleri=Child day care centers • Çocuklar=Children • Aile=Family. Onaylandı. Yüksek Lisans. Türkçe. 1994. 65 s.</w:t>
      </w:r>
    </w:p>
    <w:p>
      <w:pPr>
        <w:pStyle w:val="Normal"/>
        <w:spacing w:before="280" w:after="280"/>
        <w:rPr/>
      </w:pPr>
      <w:r>
        <w:rPr/>
        <w:t>Özcan Kars : Çocuk istismarı ve ihmalinin nedenleri ve okul başarısına etkileri . Danışman: Doç.Dr. Işıl Bulut . Yer Bilgisi: Hacettepe Üniversitesi • Sosyal Bilimler Enstitüsü • • •  Konu Başlıkları: Psikoloji. Dizin Terimleri: Çocuk ihmali=Child negligence • İstismar=Abuse • Çocuklara kötü muamele=Bad treatment to childs • Okul başarısı=School achievement. Onaylandı. Yüksek Lisans. Türkçe. 1994. 265 s.</w:t>
      </w:r>
    </w:p>
    <w:p>
      <w:pPr>
        <w:pStyle w:val="Normal"/>
        <w:spacing w:before="280" w:after="280"/>
        <w:rPr/>
      </w:pPr>
      <w:r>
        <w:rPr/>
        <w:t>Semra Şahin: Zihinsel engelli çocukların ailelerine verilen eğitimin çocuğun kavram gelişimine etkisinin incelenmesi. Danışman: Prof.Dr. Duyan Mağden . Yer Bilgisi: Hacettepe Üniversitesi • Sağlık Bilimleri Enstitüsü • • •  Konu Başlıkları: Çocuk Sağlığı ve Hastalıkları. Dizin Terimleri: Zeka geriliği-çocuk=Mentally retarded children • Kavram gelişimi=Concept Development • Zeka geriliği=Mental retardation • Aile=Family. Onaylandı. Yüksek Lisans Türkçe.1994 187 s.</w:t>
      </w:r>
    </w:p>
    <w:p>
      <w:pPr>
        <w:pStyle w:val="Normal"/>
        <w:spacing w:before="280" w:after="280"/>
        <w:rPr/>
      </w:pPr>
      <w:r>
        <w:rPr/>
        <w:t xml:space="preserve">Şule Mızrakçı : Annelerin çocuk yetiştirme tutumlarına etki eden faktörler: Demografik özellikleri kendi yetiştiriliş tarzları çocuk gelişimine ilişkin bilgi düzeyleri ve çocuğun mizacına ilişkin algıları . Danışman: Doç.Dr. Şeyda Kozcu . Yer Bilgisi: Ege Üniversitesi • Sosyal Bilimler Enstitüsü • • •  Konu Başlıkları: Psikoloji. Dizin Terimleri: Çocuk yetiştirme=Child rearing • Demografik özellikler=Demographic characteristics • Anneler=Mothers. Onaylandı. Yüksek Lisans Türkçe 1994 152 s. </w:t>
      </w:r>
    </w:p>
    <w:p>
      <w:pPr>
        <w:pStyle w:val="Normal"/>
        <w:spacing w:before="280" w:after="280"/>
        <w:rPr/>
      </w:pPr>
      <w:r>
        <w:rPr/>
        <w:t>Şükran Kığılı : Anne, baba ve çocuğun kendi aile yapılarına ilişkin ortak değerlendirmelerin bazı değişkenlere göre incelenmesi . Danışman: Doç.Dr. Süleyman Doğan . Yer Bilgisi: İnönü Üniversitesi • Sosyal Bilimler Enstitüsü • • •  Konu Başlıkları: Eğitim ve Öğretim • Psikoloji. Dizin Terimleri: Çocuk yetiştirme=Child rearing • Eğitim psikolojisi=Education psychology • Aile yapısı=Family structure • Ana-baba tutumu=Parents attitude • Aile içi ilişkiler=Family relations • Aile=Family. Onaylandı. Yüksek Lisans. Türkçe. 1994. 180 s.</w:t>
      </w:r>
    </w:p>
    <w:p>
      <w:pPr>
        <w:pStyle w:val="Normal"/>
        <w:spacing w:before="280" w:after="280"/>
        <w:rPr/>
      </w:pPr>
      <w:r>
        <w:rPr/>
        <w:t>Zeynep Nezahat Özeri : Okul öncesi dönemde ahlak gelişimi ve eğitimi (annenin çocuk yetiştirme tutumlarının beş yaş çocuğunun adalet gelişimine etkisinin araştırılması) . Danışman: Y.Doç.Dr. H. Mahmut Çamdibi . Yer Bilgisi: Marmara Üniversitesi • Sosyal Bilimler Enstitüsü • • •  Konu Başlıkları: Din • Eğitim ve Öğretim. Dizin Terimleri: Adalet=Justice • Çocuk yetiştirme=Child rearing • Din eğitimi=Religious education • Ahlak=Morals • Ana-baba tutumu=Parents attitude • Okul öncesi çocuklar=Preschool childrens • Eğitim=Education. Onaylandı. Yüksek Lisans. Türkçe. 1994. 125 s.</w:t>
      </w:r>
    </w:p>
    <w:p>
      <w:pPr>
        <w:pStyle w:val="Normal"/>
        <w:numPr>
          <w:ilvl w:val="0"/>
          <w:numId w:val="0"/>
        </w:numPr>
        <w:spacing w:before="280" w:after="280"/>
        <w:outlineLvl w:val="0"/>
        <w:rPr>
          <w:b/>
          <w:b/>
        </w:rPr>
      </w:pPr>
      <w:bookmarkStart w:id="189" w:name="__RefHeading___Toc268607873"/>
      <w:bookmarkEnd w:id="189"/>
      <w:r>
        <w:rPr>
          <w:b/>
        </w:rPr>
        <w:t>1995</w:t>
      </w:r>
    </w:p>
    <w:p>
      <w:pPr>
        <w:pStyle w:val="Normal"/>
        <w:spacing w:before="280" w:after="280"/>
        <w:rPr/>
      </w:pPr>
      <w:r>
        <w:rPr/>
        <w:t xml:space="preserve">Ayhan Babaroğlu: Ortaokulların birinci sınıflarına devam eden çocukların anne-babaları tarafından uygulanan disiplin teknikleri ve çocukların bu tekniklere ilişkin görüşlerinin incelenmesi . Danışman: Prof.Dr. Mine Mangır  Yer Bilgisi: Ankara Üniversitesi • Fen Bilimleri Enstitüsü • • •  Konu Başlıkları: Ev Ekonomisi. Dizin Terimleri: Ana-baba tutumu=Mother father training • Disiplin=Discipline • Öğrenciler=Students. Onaylandı. Yüksek Lisans. Türkçe. 1995 109 s. </w:t>
      </w:r>
    </w:p>
    <w:p>
      <w:pPr>
        <w:pStyle w:val="Normal"/>
        <w:spacing w:before="280" w:after="280"/>
        <w:rPr/>
      </w:pPr>
      <w:r>
        <w:rPr/>
        <w:t>Birsen Bulut : 5-6 yaş grubunda çocuğu bulunan ailelerin okul öncesi eğitime bakışı [5-6 year olds parents views about preschool education] . Danışman: Doç.Dr. Kamile Açıkgöz . Yer Bilgisi: Dokuz Eylül Üniversitesi • Sosyal Bilimler Enstitüsü • • •  Konu Başlıkları: Eğitim ve Öğretim. Dizin Terimleri: Ana-baba tutumu=Parents attitude • Çocuklar=Children • Okul öncesi çocuklar=Preschool childrens • Okul öncesi eğitim=Preschool education. Onaylandı.  Yüksek Lisans. Türkçe. 1995 64 s.</w:t>
      </w:r>
    </w:p>
    <w:p>
      <w:pPr>
        <w:pStyle w:val="Normal"/>
        <w:spacing w:before="280" w:after="280"/>
        <w:rPr/>
      </w:pPr>
      <w:r>
        <w:rPr/>
        <w:t>Fatma Erat Çaydere : 3-6 yaş çocuklarına uygulanan disiplin yöntemleri [The Disciplinary methods imposed upon 3-6 year old children] . Danışman: Doç.Dr. Z. Nazan Alparslan . Yer Bilgisi: Çukurova Üniversitesi • Sağlık Bilimleri Enstitüsü • • •  Konu Başlıkları: Ev Ekonomisi • Halk Sağlığı. Dizin Terimleri: Çocuklara kötü muamele=Child abuse.  Çocuk eğitimi=Child education • Çocuk gelişimi=Child development • Disiplin=Discipline. Onaylandı. Yüksek Lisans. Türkçe. 1995. 59 s.</w:t>
      </w:r>
    </w:p>
    <w:p>
      <w:pPr>
        <w:pStyle w:val="Normal"/>
        <w:spacing w:before="280" w:after="280"/>
        <w:rPr/>
      </w:pPr>
      <w:r>
        <w:rPr/>
        <w:t>Hafize Hülya Emresoy : The Comparison of self-concept and attitudes toward people with disabilities of parents of normal children and children with mild mental disabilities [Normal ve özürlü çocuğa sahip anne babaların benlik kavramları ve özürlü bireylere karşı tutumlarının karşılaştırılması] . Danışman: Prof.Dr. Füsun Akkök . Yer Bilgisi: Orta Doğu Teknik Üniversitesi • Sosyal Bilimler Enstitüsü • • •  Konu Başlıkları: Eğitim ve Öğretim. Dizin Terimleri: Özel eğitime muhtaç çocuklar=Handicapped children who need meanstreaming • Ana-baba tutumu=Parents attitude • Benlik=Self • Çocuklar=Children • Zihinsel özürlü çocuklar=Mentally retarded children. Onaylandı.Yüksek Lisans İngilizce 1995 101 s.</w:t>
      </w:r>
    </w:p>
    <w:p>
      <w:pPr>
        <w:pStyle w:val="Normal"/>
        <w:spacing w:before="280" w:after="280"/>
        <w:rPr/>
      </w:pPr>
      <w:r>
        <w:rPr/>
        <w:t>Hatice Duman : Zihinsel engelli çocuğa sahip anne babaların kaygı düzeylerinin karşılaştırılarak çocuğa yönelik beklentilerinin belirlenmesi . Danışman: Y.Doç.Dr. Melahat Suvarlı (Beydoğan) . Yer Bilgisi: Dokuz Eylül Üniversitesi • Sosyal Bilimler Enstitüsü • • •  Konu Başlıkları: Eğitim ve Öğretim. Dizin Terimleri: Özel eğitime muhtaç  çocuklar=Handicapped children who need meanstreaming • Ana-baba tutumu=Parents attitude •  çocuklar=Children • Kaygı düzeyi=Anxiety level • Zihinsel özürlü çocuklar=Mentally retarded children.  Onaylandı Yüksek Lisans Türkçe 1995 224 s.</w:t>
      </w:r>
    </w:p>
    <w:p>
      <w:pPr>
        <w:pStyle w:val="Normal"/>
        <w:spacing w:before="280" w:after="280"/>
        <w:rPr/>
      </w:pPr>
      <w:r>
        <w:rPr/>
        <w:t>Meltem Tercan : Çocuğun ana-babası tarafından fiziksel istismarı ve ihmali . Danışman: Prof.Dr. Emine Akyüz .Yer Bilgisi: Ankara Üniversitesi • Sosyal Bilimler Enstitüsü • • •  Konu Başlıkları: Eğitim ve Öğretim • Psikoloji. Dizin Terimleri: Ana-baba kontrolü=Parents control • Çocuk ihmali=Child negligence • İstismar=Abuse • Ana-baba tutumu=Parents attitude • Çocuklara kötü muamele=Bad treatment to childs • Şiddet=Violence. Onaylandı. Yüksek Lisans Türkçe 1995 160 s.</w:t>
      </w:r>
    </w:p>
    <w:p>
      <w:pPr>
        <w:pStyle w:val="Normal"/>
        <w:spacing w:before="280" w:after="280"/>
        <w:rPr/>
      </w:pPr>
      <w:r>
        <w:rPr/>
        <w:t>Nesrin Dindar : Çocuk doktorları ile zihinsel yetersizliği olan çocuğa sahip anne babaların, zihinsel yetersizlikten etkilenmiş bireylere yönelik tutumların karşılaştırılması . Danışman: Prof.Dr. Latife Bıyıklı . Yer Bilgisi: Ankara Üniversitesi • Sosyal Bilimler Enstitüsü • • Eğitimde Psikolojik Hizmetler Anabilim Dalı •  Konu Başlıkları: Eğitim ve Öğretim • Psikoloji. Dizin Terimleri: Ana-Baba Tutum Envanteri=Parents Attitude Inventory • Eğitim  Psikolojisi=Education psychology • Özürlü çocuklar=Handicapped children • Ana-baba tutumu=Parents attitude • Çocuklar=Children • Doktorlar=Doctors • Ölçme-değerlendirme=Measurement and evaluation • Zihinsel özürlü çocuklar=Mentally retarded children. Onaylandı. Yüksek Lisans. Türkçe. 1995. 96 s.</w:t>
      </w:r>
    </w:p>
    <w:p>
      <w:pPr>
        <w:pStyle w:val="Normal"/>
        <w:spacing w:before="280" w:after="280"/>
        <w:rPr/>
      </w:pPr>
      <w:r>
        <w:rPr/>
        <w:t>Nurşen Eroğlu : Empatik eğilim düzeyleri farklı annelerin çocuklarının uyum ve başarı düzeyleri [Level of success and adjustment of children wo having mothers with different levels of empathic tendency] . Danışman: Prof.Dr. Ethem İbrahim Özgüven . Yer Bilgisi: Hacettepe Üniversitesi • Sosyal Bilimler Enstitüsü • • •  Konu Başlıkları: Psikoloji. Dizin Terimleri: Empatik eğilim=Empathic inclination • Kişisel uyum=Personal adjustment • Başarı düzeyi=Success level • Empati=Empathy • Ergenlik=Adolescence • Uyum düzeyi=Adjustment level • Anneler=Mothers • Ortaokul öğrencileri=Secondary school students • Öğrenciler=Students. Onaylandı Yüksek Lisans Türkçe 1995 140 s.</w:t>
      </w:r>
    </w:p>
    <w:p>
      <w:pPr>
        <w:pStyle w:val="Normal"/>
        <w:spacing w:before="280" w:after="280"/>
        <w:rPr/>
      </w:pPr>
      <w:r>
        <w:rPr/>
        <w:t>Özcan Doğan: Aile merkezli ergen eğitim programlarına devam eden işitme engelli çocuklarda anne-çocuk etkileşiminin incelenmesi . Danışman: Doç.Dr. Gönül Akçamete . Yer Bilgisi: Ankara Üniversitesi • Sosyal Bilimler Enstitüsü • • •  Konu Başlıkları: Eğitim ve Öğretim • Psikoloji. Dizin Terimleri: Ana-çocuk iletişimi=Mother-child communication • İletişimsel etkinlik=Communicative efficiency • Eğitim=Education • İşitme engelli çocuklar=Hearing impaired children. Onaylandı. Yüksek Lisans. Türkçe. 1995. 53 s.</w:t>
      </w:r>
    </w:p>
    <w:p>
      <w:pPr>
        <w:pStyle w:val="Normal"/>
        <w:spacing w:before="280" w:after="280"/>
        <w:rPr/>
      </w:pPr>
      <w:r>
        <w:rPr/>
        <w:t>Özlem Altay : İzmir`de farklı gelir gruplarındaki ailelerin çocuklarının temel eğitimin ikinci kademesinden yararlanma olanaklarının karşılaştırılması . Danışman: Y.Doç.Dr. Aydın Yaka . Yer Bilgisi: Dokuz Eylül Üniversitesi • Sosyal Bilimler Enstitüsü • • •  Konu Başlıkları: Eğitim ve Öğretim. Dizin Terimleri: Temel eğitim=Basic education • Aile=Family • İlköğretim=Primary education • Ortaokul öğrencileri=Secondary school students. Onaylandı. Yüksek Lisans. Türkçe. 1995. 199 s.</w:t>
      </w:r>
    </w:p>
    <w:p>
      <w:pPr>
        <w:pStyle w:val="Normal"/>
        <w:spacing w:before="280" w:after="280"/>
        <w:rPr/>
      </w:pPr>
      <w:r>
        <w:rPr/>
        <w:t>Sibel Canbul : İşitme engelli çocuğa sahip ailelerde aile fonksiyonlarının etkilenmesi [In The Family who have hearing impaired child, the level of effect of family functions] . Danışman: Prof.Dr. Erol Belgin . Yer Bilgisi: Hacettepe Üniversitesi • Sağlık Bilimleri Enstitüsü • • •  Konu Başlıkları: Kulak Burun ve Boğaz. Dizin Terimleri: İşitme  Bozuklukları=Hearing disorders • Aile=Family. Onaylandı. Yüksek Lisans. Türkçe. 1995. 57 s.</w:t>
      </w:r>
    </w:p>
    <w:p>
      <w:pPr>
        <w:pStyle w:val="Normal"/>
        <w:spacing w:before="280" w:after="280"/>
        <w:rPr/>
      </w:pPr>
      <w:r>
        <w:rPr/>
        <w:t>Yasemin Argun : Anne- babaların çocuk yetiştirme tutumlarının ortaokul öğrencilerinin denetim odağı üzerine etkileri [The Effects of parents conduct of bringing up children on the locus of control of secondary school students]  Danışman: Y.Doç.Dr. Şüheda Özben . Yer Bilgisi: Dokuz Eylül Üniversitesi • Sosyal Bilimler Enstitüsü • • •  Konu Başlıkları: Eğitim ve Öğretim • Psikoloji. Dizin Terimleri: Çocuk yetiştirme=Child rearing • Çocuk Yetiştirme Tutumu Ölçeği=Child Rearing Styles Scale • Eğitim psikolojisi=Education psychology • Ana-baba tutumu=Parents attitude • Denetim odağı=Locus of control. Onaylandı Yüksek Lisans Türkçe 1995 142 s.</w:t>
      </w:r>
    </w:p>
    <w:p>
      <w:pPr>
        <w:pStyle w:val="Normal"/>
        <w:numPr>
          <w:ilvl w:val="0"/>
          <w:numId w:val="0"/>
        </w:numPr>
        <w:spacing w:before="280" w:after="280"/>
        <w:outlineLvl w:val="0"/>
        <w:rPr>
          <w:b/>
          <w:b/>
        </w:rPr>
      </w:pPr>
      <w:bookmarkStart w:id="190" w:name="__RefHeading___Toc268607874"/>
      <w:bookmarkEnd w:id="190"/>
      <w:r>
        <w:rPr>
          <w:b/>
        </w:rPr>
        <w:t>1996</w:t>
      </w:r>
    </w:p>
    <w:p>
      <w:pPr>
        <w:pStyle w:val="Normal"/>
        <w:spacing w:before="280" w:after="280"/>
        <w:rPr/>
      </w:pPr>
      <w:r>
        <w:rPr/>
        <w:t>Abdullah Karatay: Structure of children under state protection a descriptive study on broken family [Devlet koruması altındaki çocukların aile yapısı: Parçalanmış aile üzerine betimsel bir çalışma] . Danışman: Doç.Dr. Yusuf Ziya Özcan  Yer Bilgisi: Orta Doğu Teknik Üniversitesi • Sosyal Bilimler Enstitüsü • • •  Konu Başlıkları: Sosyoloji.  Dizin Terimleri: Aile sorunları=Family problems • Çocukların korunması=Protection of Childs • Parçalanmış aileler=Broken families • Aile yapısı=Family structure • Çocuklar=Children • Aile=Family • Korunmaya muhtaç çocuklar=Children who are in need protection. Onaylandı. Yüksek Lisans. İngilizce. 1996. 106 s.</w:t>
      </w:r>
    </w:p>
    <w:p>
      <w:pPr>
        <w:pStyle w:val="Normal"/>
        <w:spacing w:before="280" w:after="280"/>
        <w:rPr/>
      </w:pPr>
      <w:r>
        <w:rPr/>
        <w:t xml:space="preserve">Emine Yazıcı: F. Almanya`nın Münih Kentinde, özel eğitim okulunun (Sonder volksschule) öğrenme güçlüğü bölümüne (Lernbehindert) devam eden Türk çocuklarının annelerinin bu kurum ve eğitim sistemi hakkındaki görüşleri [The Belives of mothers of Turkish children who enrolles to the learning diffuculty depertment of special education schools (Sonder volksschule) in Munich Germany]. Danışman: Prof.Dr. Duyan Mağden . Yer Bilgisi: Hacettepe Üniversitesi • Sağlık Bilimleri Enstitüsü • • •  Konu Başlıkları: Ev Ekonomisi. Dizin Terimleri: Almanya-Münih=Germany-Munich • Öğrenme bozuklukları=Learning disorders • Anneler=Mothers • Eğitim=Education. Onaylandı. Yüksek Lisans. Türkçe. 1996 146 s. </w:t>
      </w:r>
    </w:p>
    <w:p>
      <w:pPr>
        <w:pStyle w:val="Normal"/>
        <w:spacing w:before="280" w:after="280"/>
        <w:rPr/>
      </w:pPr>
      <w:r>
        <w:rPr/>
        <w:t>Fatma Ömeroğlu: Okul öncesi dönemde çocuğun terbiyesinde annelerin rolü ve annelerin çocuk yetiştirme tutumları (Anne tutumlarının demoğrafik bilgilere göre farklılaşıp farklılaşmadığına ilişkin bir araştırma).  Danışman: Prof.Dr. Bayraktar Bayraklı . Yer Bilgisi: Marmara Üniversitesi • Sosyal Bilimler Enstitüsü • • •  Konu Başlıkları: Din • Eğitim ve Öğretim. Dizin Terimleri: Çocuk yetiştirme=Child rearing • Ana-baba tutumu=Parents attitude •  Çocuklar=Children • Okul öncesi çocuklar=Preschool childrens • Anneler=Mothers. Onaylandı. Doktora. Türkçe. 1996. 169 s.</w:t>
      </w:r>
    </w:p>
    <w:p>
      <w:pPr>
        <w:pStyle w:val="Normal"/>
        <w:spacing w:before="280" w:after="280"/>
        <w:rPr/>
      </w:pPr>
      <w:r>
        <w:rPr/>
        <w:t>Figen Başar : Üvey ebeveyne sahip olan ve olamayan 10-11 yaş grubundaki çocukların saldırganlık eğilimleri ve kendilerini algılama biçimlerinin incelenmesi . Danışman: Prof.Dr. Mine Mangır . Yer Bilgisi: Ankara Üniversitesi • Fen Bilimleri Enstitüsü • • •  Konu Başlıkları: Ev Ekonomisi. Dizin Terimleri: Benlik algısı=Self perception •  Saldırganlık=Agressiveness • Ana-baba=Parents. Onaylandı. Doktora. Türkçe. 1996. 157 s.</w:t>
      </w:r>
    </w:p>
    <w:p>
      <w:pPr>
        <w:pStyle w:val="Normal"/>
        <w:spacing w:before="280" w:after="280"/>
        <w:rPr/>
      </w:pPr>
      <w:r>
        <w:rPr/>
        <w:t>Hatice Ayaz: Elazığ'daki özürlü çocukları olan anne-babaların çocuk yetiştirme tutumlarının normal çocuklu anne babalarla karşılaştırmalı olarak incelenmesi [Comparision of attitudes of parents with handicapped children and normal children in Elazığ] . Danışman: Y.Doç.Dr. Celalettin İçmeli . Yer Bilgisi: Fırat Üniversitesi • Sosyal Bilimler Enstitüsü • • •  Konu Başlıkları: Psikoloji. Dizin Terimleri: Aile işlevleri=Family functions • Çocuk yetiştirme=Child rearing • Özürlü çocuklar=Handicapped children • Ana-baba tutumu=Parents attitude • Çocuklar=Children • Elazığ=Elazığ. Onaylandı. Yüksek Lisans. Türkçe. 1996. 111 s.</w:t>
      </w:r>
    </w:p>
    <w:p>
      <w:pPr>
        <w:pStyle w:val="Normal"/>
        <w:spacing w:before="280" w:after="280"/>
        <w:rPr/>
      </w:pPr>
      <w:r>
        <w:rPr/>
        <w:t>Hatice Şıngır: Anne ve babanın çocuğa uyguladığı ceza ile çocuğun anne ve babaya karşı sevgisi arasındaki ilişki [The Relationship between punishment employed by parents and affection for parents] . Danışman: Prof.Dr. Ali Dönmez . Yer Bilgisi: Ankara Üniversitesi • Sosyal Bilimler Enstitüsü • • •  Konu Başlıkları: Psikoloji. Dizin Terimleri: Çocuk yetiştirme=Child rearing • Ana-baba tutumu=Parents attitude • Ceza=Punishment (Ayr. Bkz. Penalty) • Sosyal psikoloji=Social psychology • Çocuk eğitimi=Child education • Çocuk gelişimi=Child development • Disiplin=Discipline. Onaylandı Yüksek Lisans Türkçe 1996 74 s.</w:t>
      </w:r>
    </w:p>
    <w:p>
      <w:pPr>
        <w:pStyle w:val="Normal"/>
        <w:spacing w:before="280" w:after="280"/>
        <w:rPr/>
      </w:pPr>
      <w:r>
        <w:rPr/>
        <w:t>Neslihan Pirimoğlu: Zihinsel özürlü kardeşe sahip olan ve olmayan ilkokul çocuklarının davranış problemlerinin karşılaştırılarak, annenin kaygı düzeyi ile olan ilişkisinin incelenmesi.  Danışman: Doç.Dr. Şeyda Aksel . Yer Bilgisi: Ege Üniversitesi • Sosyal Bilimler Enstitüsü • • •  Konu Başlıkları: Psikoloji. Dizin Terimleri: Kardeş ilişkileri=Sibling relationship • Uyum güçlüğü=Adjustment problems • Zihinsel özürlüler=Mentally retardation • Çocuklar=Children • Davranış bozuklukları=Behavioral disorders • İlkokul öğrencileri=Primary school students • Kaygı düzeyi=Anxiety level • Anneler=Mothers. Onaylandı. Yüksek Lisans. Türkçe 1996 132 s.</w:t>
      </w:r>
    </w:p>
    <w:p>
      <w:pPr>
        <w:pStyle w:val="Normal"/>
        <w:spacing w:before="280" w:after="280"/>
        <w:rPr/>
      </w:pPr>
      <w:r>
        <w:rPr/>
        <w:t>Nilgün Zongur (Koşak): Türkiye'de aile yapısı-eğitim sistemi içerisinde çocuklarda yaratıcı düşünce oluşturma bağlamında televizyonun rolü [The Function of television in the Turkish familial and educational structure in terms of the stimulation of creative thinking in children] . Danışman: Y.Doç.Dr. Güliz Erginsoy . Yer Bilgisi: Mimar Sinan Güzel Sanatlar Üniversitesi • Sosyal Bilimler Enstitüsü • • •  Konu Başlıkları: Eğitim ve Öğretim • Sosyoloji. Dizin Terimleri: Kitle iletişimi=Mass communication • Aile yapısı=Family structure • Çocuklar=Children • Eğitim sistemi=System of education • Türkiye=Turkey • Yaratıcı düşünce=Creative thinking • Yaratıcılık=Creativitiy • Kitle iletişim araçları=Mass media • Televizyon=Television. Onaylandı. Yüksek Lisans Türkçe 1996 87 s.</w:t>
      </w:r>
    </w:p>
    <w:p>
      <w:pPr>
        <w:pStyle w:val="Normal"/>
        <w:spacing w:before="280" w:after="280"/>
        <w:rPr/>
      </w:pPr>
      <w:r>
        <w:rPr/>
        <w:t>Selma Taşer: Kopenhag`taki (Danimarka) okul öncesi eğitim alan Türk çocuklarının ebeveynlerinin bu eğitim hakkındaki görüş ve düşünceleri üzerine bir araştırma . Danışman: Prof.Dr. Suna Baykan . Yer Bilgisi: Gazi Üniversitesi • Sosyal Bilimler Enstitüsü • • •  Konu Başlıkları: Eğitim ve Öğretim. Dizin Terimleri: Çocuklar=Children • Danimarka=Denmark • Okul öncesi çocuklar=Preschool childrens • Türk çocukları=Turkish children • Yurt dışı=Foreign • Okul öncesi eğitim=Preschool education. Onaylandı. Yüksek Lisans. Türkçe. 1996. 93 s.</w:t>
      </w:r>
    </w:p>
    <w:p>
      <w:pPr>
        <w:pStyle w:val="Normal"/>
        <w:spacing w:before="280" w:after="280"/>
        <w:rPr/>
      </w:pPr>
      <w:r>
        <w:rPr/>
        <w:t>Selma Taşer: Kopenhag`taki (Danimarka) okul öncesi eğitim alan Türk çocuklarının ebeveynlerinin bu eğitim hakkındaki görüş ve düşünceleri üzerine bir araştırma . Danışman: Prof.Dr. Suna Baykan . Yer Bilgisi: Gazi Üniversitesi • Sosyal Bilimler Enstitüsü • • • Konu Başlıkları: Eğitim ve Öğretim. Dizin Terimleri: Çocuklar=Children • Danimarka=Denmark • Okul öncesi çocuklar=Preschool childrens • Türk çocukları=Turkish children • Yurt dışı=Foreign • Okul öncesi eğitim=Preschool education. Onaylandı. Yüksek Lisans. Türkçe. 1996. 93 s.</w:t>
      </w:r>
    </w:p>
    <w:p>
      <w:pPr>
        <w:pStyle w:val="Normal"/>
        <w:spacing w:before="280" w:after="280"/>
        <w:rPr/>
      </w:pPr>
      <w:r>
        <w:rPr/>
        <w:t>Sema Orbay: Psikiyatri kliniğine başvuran çocuk ve ergenlerde ana-baba tutumu, benlik kavramı ve semptomlar arasındaki ilişkinin araştırılması . Danışman: Doç.Dr. Oya Sarias . Yer Bilgisi: Ege Üniversitesi • Sosyal Bilimler Enstitüsü • • •  Konu Başlıkları: Psikoloji. Dizin Terimleri: Psikiyatri klinikleri=Psychiatry clinics • Ana-baba tutumu=Parents attitude • Benlik=Self • Çocuklar=Children • Davranış bozuklukları=Behavioral disorders • Gençler=Youngs. Onaylandı Yüksek Lisans Türkçe 1996 52 s.</w:t>
      </w:r>
    </w:p>
    <w:p>
      <w:pPr>
        <w:pStyle w:val="Normal"/>
        <w:spacing w:before="280" w:after="280"/>
        <w:rPr/>
      </w:pPr>
      <w:r>
        <w:rPr/>
        <w:t>Suna Irak: İlkokul çağı çocuklarında görülen kekemelik ve ana-baba ile öğretmenin kekemeliğe karşı tutum ve davranışları [Stammery seen in primary school children and the attitude of parents and teachers towards stammery] Danışman: Doç.Dr. Zafer Gökçakan . Yer Bilgisi: Karadeniz Teknik Üniversitesi • Sosyal Bilimler Enstitüsü • • •  Konu Başlıkları: Eğitim ve Öğretim • Psikoloji. Dizin Terimleri: Ana-baba tutumu=Parents attitude •  Çocuklar=Children • İlkokul öğrencileri=Primary school students • Kekemelik=Stammer • Öğretmen davranışı=Teacher behavior. Onaylandı Yüksek Lisans Türkçe 1996 62 s.</w:t>
      </w:r>
    </w:p>
    <w:p>
      <w:pPr>
        <w:pStyle w:val="Normal"/>
        <w:spacing w:before="280" w:after="280"/>
        <w:rPr/>
      </w:pPr>
      <w:r>
        <w:rPr/>
        <w:t>Süheyla Zubaroğlu: Styles of communication and conflict resolution among parantal couples in Turkey [Türkiye'de çocuklu eşler arasında iletişim biçimleri ve iletişim çalışmalarının çözümlenmesi] . Danışman: Prof.Dr. Necla Öner  Yer Bilgisi: Boğaziçi Üniversitesi • Sosyal Bilimler Enstitüsü • • •  Konu Başlıkları: Eğitim ve Öğretim • Psikoloji. Dizin Terimleri: Aile içi iletişim=Family communicatin • İletişim güçlükleri=Communication obstacles • Evli çiftler=Married couples. Onaylandı Yüksek Lisans İngilizce 1996 101 s.</w:t>
      </w:r>
    </w:p>
    <w:p>
      <w:pPr>
        <w:pStyle w:val="Normal"/>
        <w:spacing w:before="280" w:after="280"/>
        <w:rPr/>
      </w:pPr>
      <w:r>
        <w:rPr/>
        <w:t>Tülay Bilgi Özsoy: Ana babaların zihinsel engelli çocuğu eğitme ve tedip (uslandırma) hakkı (Ankara'da iki okulda bir araştırma) [Parents right of correction and educating their mentally handicapped children] . Danışman: Prof.Dr. Emine Akyüz .  Yer Bilgisi: Ankara Üniversitesi • Sosyal Bilimler Enstitüsü • • •  Konu Başlıkları: Eğitim ve Öğretim • Hukuk • Psikoloji. Dizin Terimleri: Tedip hakkı=Correction rights • Velayet=Guardionship • Ana-baba tutumu=Parents attitude • Çocuklar=Children • Zihinsel özürlü çocuklar=Mentally retarded children • Çocuk eğitimi=Child education • Disiplin=Discipline. Onaylandı. Yüksek Lisans Türkçe 1996 210 s.</w:t>
      </w:r>
    </w:p>
    <w:p>
      <w:pPr>
        <w:pStyle w:val="Normal"/>
        <w:spacing w:before="280" w:after="280"/>
        <w:rPr/>
      </w:pPr>
      <w:r>
        <w:rPr/>
        <w:t>Türkcan Baykal: Lise öğrencilerinin ruh sağlığının, çocuk yetiştirme biçimi ve başaçıkma mekanizmaları ile ilişkisi Danışman: Prof.Dr. Gülgün Yanbastı . Yer Bilgisi: Ege Üniversitesi • Sosyal Bilimler Enstitüsü • • •  Konu Başlıkları: Psikoloji. Dizin Terimleri: Başa çıkma=Coping • Çocuk yetiştirme=Child rearing • Akıl sağlığı=Mental health • Ana-baba tutumu=Parents attitude • Gençler=Youngs • Lise öğrencileri=Highschools students • Öğrenciler=Students • Stres=Stres. Onaylandı Yüksek Lisans Türkçe 1996 170 s.</w:t>
      </w:r>
    </w:p>
    <w:p>
      <w:pPr>
        <w:pStyle w:val="Normal"/>
        <w:spacing w:before="280" w:after="280"/>
        <w:rPr/>
      </w:pPr>
      <w:r>
        <w:rPr/>
        <w:t>Virna Apalaçi: Psychological adjustment and sibung relationships of older brothers and sisters of children with pervasive developmental disorders [Yaygın gelişimsel bozukluğu olan çocukların ağabey ve ablalarının psikolojik uyumu ve kardeş ilişkileri] . Danışman: Doç.Dr. İ. Ercan Alp . Yer Bilgisi: Boğaziçi Üniversitesi • Sosyal Bilimler Enstitüsü • • •  Konu Başlıkları: Psikoloji. Dizin Terimleri: Kardeş ilişkileri=Sibling relationship • Kardeşler=Brothers • Ana-baba tutumu=Parents attitude • Çocuk gelişme bozuklukları=Child development defects • Çocuklar=Children • Psikolojik durum=Psychological support. Onaylandı Yüksek Lisans İngilizce 1996 143 s.</w:t>
      </w:r>
    </w:p>
    <w:p>
      <w:pPr>
        <w:pStyle w:val="Normal"/>
        <w:spacing w:before="280" w:after="280"/>
        <w:rPr/>
      </w:pPr>
      <w:r>
        <w:rPr/>
        <w:t>Yener Özen: İşitme engelli çocukların ailelerinin sosyoekonomik yapılarına bağlı olarak çocuklarına gösterdikleri ilgi ile çocukların topluma uyum sorunları ve rehberliğin önemi . Danışman: Y.Doç.Dr. Mehmet Kök . Yer Bilgisi: Atatürk Üniversitesi • Sosyal Bilimler Enstitüsü • • •  Konu Başlıkları: Eğitim ve Öğretim. Dizin Terimleri: Rehberlik=Guidance • Aile yapısı=Family structure • Çocuklar=Children • Sosyoekonomik yapı=Socio-economic structure • Uyum=Adjustment • İşitme engelli çocuklar=Hearing impaired children. Onaylandı. Yüksek Lisans Türkçe 1996 102 s.</w:t>
      </w:r>
    </w:p>
    <w:p>
      <w:pPr>
        <w:pStyle w:val="Normal"/>
        <w:spacing w:before="280" w:after="280"/>
        <w:rPr/>
      </w:pPr>
      <w:r>
        <w:rPr/>
        <w:t>Zehra Yelken: Anne ve babaların 3-6 yaş dönemindeki çocuğun cinsel gelişim ve cinsel eğitim konusundaki bilgi düzeyleri [The Knowledge of adults on sexual development and education of children between ages 3-6] . Danışman: Prof.Dr. Gönül Erkan . Yer Bilgisi: Hacettepe Üniversitesi • Sosyal Bilimler Enstitüsü • • •  Konu Başlıkları: Psikoloji • Sosyal Hizmetler. Dizin Terimleri: Ana-baba tutumu=Parents attitude • Cinsel eğitim=Sexual education • Cinsel kimlik=Sexual identity • Cinsellik=Sexuality • Çocuklar=Children. Onaylandı. Yüksek Lisans. Türkçe. 1996. 103 s.</w:t>
      </w:r>
    </w:p>
    <w:p>
      <w:pPr>
        <w:pStyle w:val="Normal"/>
        <w:spacing w:before="280" w:after="280"/>
        <w:rPr/>
      </w:pPr>
      <w:r>
        <w:rPr/>
        <w:t>Zeynep Hamamcı: Aile rehberliğinin anne babaların meslek gelişimi konusunda bilgi düzeylerine ve çocuklarına yardımcı olmaya yönelik tutumlarına etkisi [The Effects of parental guiance program on the level of knowledge of parents about career development and on their level of acceptance of the duty of helping their children for their career development] . Danışman: Prof.Dr. Yıldız Kuzgun . Yer Bilgisi: Ankara Üniversitesi • Sosyal Bilimler Enstitüsü • • •  Konu Başlıkları: Eğitim ve Öğretim. Dizin Terimleri: Aile rehberliği=Parental guidance • Ana-baba tutumu=Parents attitude • Meslek seçimi=Vocational choice. Onaylandı. Yüksek Lisans Türkçe 1996 69 s.</w:t>
      </w:r>
    </w:p>
    <w:p>
      <w:pPr>
        <w:pStyle w:val="Normal"/>
        <w:numPr>
          <w:ilvl w:val="0"/>
          <w:numId w:val="0"/>
        </w:numPr>
        <w:spacing w:before="280" w:after="280"/>
        <w:outlineLvl w:val="0"/>
        <w:rPr>
          <w:b/>
          <w:b/>
        </w:rPr>
      </w:pPr>
      <w:bookmarkStart w:id="191" w:name="__RefHeading___Toc268607875"/>
      <w:bookmarkEnd w:id="191"/>
      <w:r>
        <w:rPr>
          <w:b/>
        </w:rPr>
        <w:t>1997</w:t>
      </w:r>
    </w:p>
    <w:p>
      <w:pPr>
        <w:pStyle w:val="Normal"/>
        <w:spacing w:before="280" w:after="280"/>
        <w:rPr/>
      </w:pPr>
      <w:r>
        <w:rPr/>
        <w:t>Alim Kaya: Grup rehberliğinin anne-babaların çocuklarına yönelik davranışları ve çocuklarının sınav kaygısı düzeylerine etkisi . Danışman: Doç.Dr. Serdar Erkan .  Yer Bilgisi: Gazi Üniversitesi • Sosyal Bilimler Enstitüsü • • • Konu Başlıkları: Psikoloji. Dizin Terimleri: Grup rehberliği=Group guidence • Rehberlik=Guidance • Ana-baba tutumu=Parents attitude • Çocuklar=Children • Davranış=Behaviour • Sınav kaygısı=Test anxiety. Onaylandı Doktora Türkçe 1997 142 s.</w:t>
      </w:r>
    </w:p>
    <w:p>
      <w:pPr>
        <w:pStyle w:val="Normal"/>
        <w:spacing w:before="280" w:after="280"/>
        <w:rPr/>
      </w:pPr>
      <w:r>
        <w:rPr/>
        <w:t xml:space="preserve">Aygen Ayvalı: 7-11 yaş grubu ailesi yanında ve kurumda büyüyen kız ve erkek çocukların anne-baba figürü çizimlerinin duygusal gelişim ve gelişimsel düzey açısından incelenmesi . Danışman: Doç.Dr. Nilüfer Darıca . Yer Bilgisi: Hacettepe Üniversitesi • Sağlık Bilimleri Enstitüsü • • •  Konu Başlıkları: Çocuk Sağlığı ve Hastalıkları. Dizin Terimleri: Çocuk psikolojisi=Child psychology • Kişilik gelişimi=Personality development • Resim=Painting • Çocuk gelişimi=Child development. Onaylandı Yüksek Lisans Türkçe. 1997 138 s. </w:t>
      </w:r>
    </w:p>
    <w:p>
      <w:pPr>
        <w:pStyle w:val="Normal"/>
        <w:spacing w:before="280" w:after="280"/>
        <w:rPr/>
      </w:pPr>
      <w:r>
        <w:rPr/>
        <w:t>Aysel Çağdaş: İletişim dilinin 4-5 yaş çocuklarının sosyal gelişimine etkileri [Effects of the communication language on the social development of the children of 4-5 years old] . Danışman: Y.Doç.Dr. Hasan Yılmaz . Yer Bilgisi: Selçuk Üniversitesi • Sosyal Bilimler Enstitüsü • • Çocuk Gelişimi ve Ev Yönetimi Anabilim Dalı •  Konu Başlıkları: Ev Ekonomisi • Psikoloji. Dizin Terimleri: Ana-baba tutumu=Parents attitude • Sosyal ilişkiler=Social relations • Çocuk gelişimi=Child development • İletişim=Communication • Okul öncesi eğitim=Preschool education • Sosyal gelişme=Social development. Onaylandı Doktora Türkçe 1997 304 s.</w:t>
      </w:r>
    </w:p>
    <w:p>
      <w:pPr>
        <w:pStyle w:val="Normal"/>
        <w:spacing w:before="280" w:after="280"/>
        <w:rPr/>
      </w:pPr>
      <w:r>
        <w:rPr/>
        <w:t>Aysel Özyürek: İşiten bir anneyle birinci sınıfa devam eden işitme engelli çocuğunun doğal ev ortamında çeşitli bağlamlardaki sözlü etkileşimlerinde konu değiştirmeleri . Danışman: Y.Doç.Dr. Yıldız Uzuner . Yer Bilgisi: Anadolu Üniversitesi • Sosyal Bilimler Enstitüsü • • •  Konu Başlıkları: Eğitim ve Öğretim • Psikoloji. Dizin Terimleri: Aile içi iletişim=Family communicatin • Ana-çocuk iletişimi=Mother-child communication • İşitme engelli  çocuklar=Hearing impaired children. Onaylandı Yüksek Lisans Türkçe 1997 109 s.</w:t>
      </w:r>
    </w:p>
    <w:p>
      <w:pPr>
        <w:pStyle w:val="Normal"/>
        <w:spacing w:before="280" w:after="280"/>
        <w:rPr/>
      </w:pPr>
      <w:r>
        <w:rPr/>
        <w:t>Cengiz Balaban: İlkokul dönemi çocuk eğitiminde ödül-ceza yöntemleri ve istismarın incelenmesi [The Investigation of prise-punishment methods and abusament of children in primary school education] . Danışman: Prof.Dr. Sevin Ergin . Yer Bilgisi: Dokuz Eylül Üniversitesi • Sağlık Bilimleri Enstitüsü • • •  Konu Başlıkları: Halk Sağlığı. Dizin Terimleri: Ceza=Punishment • Çocuklara kötü muamele=Child abuse • Ödüllendirme=Reward. Onaylandı. Doktora Türkçe 1997 69 s.</w:t>
      </w:r>
    </w:p>
    <w:p>
      <w:pPr>
        <w:pStyle w:val="Normal"/>
        <w:spacing w:before="280" w:after="280"/>
        <w:rPr/>
      </w:pPr>
      <w:r>
        <w:rPr/>
        <w:t>Demet Eralp Demir: İlkokul ve ortaokul öğrencilerinde depresif bozuklukların görülme sıklığı ve depresif bozukluğu olan çocuk ve ergenlerin özellikleri . Danışman: Prof.Dr. Kayıhan Aydoğmuş . Yer Bilgisi: İstanbul Üniversitesi • Tıp Fakültesi • • •  Konu Başlıkları: Çocuk Sağlığı ve Hastalıkları • Psikiyatri. Dizin Terimleri: Benlik saygısı=Self esteem • Depresif hastalık=Depressive disorder • Depresyon=Depression • Öğrenciler=Students. Onaylandı. Tıpta Uzmanlık. Türkçe 1997 129 s.</w:t>
      </w:r>
    </w:p>
    <w:p>
      <w:pPr>
        <w:pStyle w:val="Normal"/>
        <w:spacing w:before="280" w:after="280"/>
        <w:rPr/>
      </w:pPr>
      <w:r>
        <w:rPr/>
        <w:t>Emine Mert: Farklı engel grubunda çocuğu olan anne ve babaların gereksinimlerinin karşılaştırılması [A Comparision of the needs of parents with different hadicapped children] . Danışman: Doç.Dr. Bülbin Sucuoğlu  Yer Bilgisi: Abant İzzet Baysal Üniversitesi • Sosyal Bilimler Enstitüsü • • •  Konu Başlıkları: Eğitim ve Öğretim. Dizin Terimleri: İhtiyaç belirleme=Needs assessment • Özürlü çocuklar=Handicapped children • Ana-baba tutumu=Parents attitude • Çocuklar=Children • Eğitim=Education. Onaylandı Yüksek Lisans Türkçe 1997 103 s.</w:t>
      </w:r>
    </w:p>
    <w:p>
      <w:pPr>
        <w:pStyle w:val="Normal"/>
        <w:spacing w:before="280" w:after="280"/>
        <w:rPr/>
      </w:pPr>
      <w:r>
        <w:rPr/>
        <w:t>Gülendam Sayın: The Relationship between the types of stressors, the causal attributions, the type of disability and the stress levels of the mothers of children with mental disabilities hearing impairement and physical disabilities [Zihinsel, işitme, fiziksel özürlü çocuk annelerinde stress kaynakları, nedensel atıfları, özür grubu ve stres düzeyleri ilişkisi] . Danışman: Prof.Dr. Füsun Akkök . Yer Bilgisi: Orta Doğu Teknik Üniversitesi • Sosyal Bilimler Enstitüsü • • •  Konu Başlıkları: Psikoloji. Dizin Terimleri: Bedensel özürlü çocuklar=Physically disabled children • Özürlü çocuklar=Handicapped children • Çocuklar=Children • Özürlüler=Handicappeds • Zihinsel özürlü çocuklar=Mentally retarded children • Anneler=Mothers • İşitme engelli çocuklar=Hearing impaired children • Stres=Stres. Onaylandı Yüksek Lisans İngilizce 1997 119 s.</w:t>
      </w:r>
    </w:p>
    <w:p>
      <w:pPr>
        <w:pStyle w:val="Normal"/>
        <w:spacing w:before="280" w:after="280"/>
        <w:rPr/>
      </w:pPr>
      <w:r>
        <w:rPr/>
        <w:t>Günseli Oral: The Effect of the activity based spiral cirriculum on five year-old childrens creativity and behaviors as perceived by their parents and teachers [Etkinlik temelli spiral öğretim programının beş yaş çocuklarına yaratıcılıkları ile aile ve öğretmen gözüyle davranışlarına etkisi] . Danışman: Prof.Dr. Barbaros Günçer . Yer Bilgisi: Orta Doğu Teknik Üniversitesi • Sosyal Bilimler Enstitüsü • • •  Konu Başlıkları: Eğitim ve Öğretim. Dizin Terimleri: Çocuklar=Children • Davranış=Behaviour • Eğitim programları=Education programs • Okul öncesi çocuklar=Preschool childrens • Program geliştirme=Curriculum development • Yaratıcılık=Creativitiy. Onaylandı Doktora İngilizce 1997 167 s.</w:t>
      </w:r>
    </w:p>
    <w:p>
      <w:pPr>
        <w:pStyle w:val="Normal"/>
        <w:spacing w:before="280" w:after="280"/>
        <w:rPr/>
      </w:pPr>
      <w:r>
        <w:rPr/>
        <w:t>H. K. Aşkım Hatunoğlu: Ailenin sosyoekonomik ve kültürel düzeyinin çocuğun kaygı düzeyine etkisi. Danışman: Prof.Dr. Muhittin Aşkın . Yer Bilgisi: Atatürk Üniversitesi • Sosyal Bilimler Enstitüsü • • •  Konu Başlıkları: Eğitim ve Öğretim • Psikoloji. Dizin Terimleri: Cinsiyet=Sex (Ayr. Bkz. Gender) • Çocuklar=Children • Kaygı=Anxiety • Kaygı düzeyi=Anxiety level • Kültürel özellikler=Cultural characterics • Sosyoekonomik durum=Socio-economic situation • Yaş=Age • Aile=Family. Onaylandı. Yüksek Lisans Türkçe 1997 31 s.</w:t>
      </w:r>
    </w:p>
    <w:p>
      <w:pPr>
        <w:pStyle w:val="Normal"/>
        <w:spacing w:before="280" w:after="280"/>
        <w:rPr/>
      </w:pPr>
      <w:r>
        <w:rPr/>
        <w:t>Hacer Kobya: 6-12 yaş epilepsili çocuğa sahip ailelerin hastalığa ilişkin bilgi, uygulama ve yaşadıkları güçlüklerin belirlenmesi [Determination of knowledge, practices and difficulties of families with 6-12 years old epileptic children] . Danışman: Prof.Dr. Nurgün Platin . Yer Bilgisi: Hacettepe Üniversitesi • Sağlık Bilimleri Enstitüsü • • •  Konu Başlıkları: Hemşirelik. Dizin Terimleri: Ana-baba=Parents • Epilepsi=Epilepsy. Onaylandı Yüksek Lisans Türkçe. 1997 77 s.</w:t>
      </w:r>
    </w:p>
    <w:p>
      <w:pPr>
        <w:pStyle w:val="Normal"/>
        <w:spacing w:before="280" w:after="280"/>
        <w:rPr/>
      </w:pPr>
      <w:r>
        <w:rPr/>
        <w:t>Huriye Albayrak: Annelerin kaygı düzeyleri ile çocukların bağımlılık eğitimleri arasındaki ilişkinin incelenmesi [The Research of the relationship between the anxiety levels of mothers and the dependence tendency of children] . Danışman: Doç.Dr. Ömer Üre . Yer Bilgisi: Selçuk Üniversitesi • Sosyal Bilimler Enstitüsü • • •  Konu Başlıkları: Ev Ekonomisi • Psikoloji. Dizin Terimleri: Akademik başarı= • Dış denetim=Externel audition • İç denetim=Internal control • Akademik başarı=Academic success • Bağımlılık=Dependency • İlkokul öğrencileri=Primary school students • Kaygı=Anxiety • Anneler=Mothers • Çocuk gelişimi=Child development • Denetim odağı=Locus of control. Onaylandı Doktora Türkçe 1997 128 s.</w:t>
      </w:r>
    </w:p>
    <w:p>
      <w:pPr>
        <w:pStyle w:val="Normal"/>
        <w:spacing w:before="280" w:after="280"/>
        <w:rPr/>
      </w:pPr>
      <w:r>
        <w:rPr/>
        <w:t>İlknur Eroğlu: 0-6 Yaş grubu çocuklarda alışkanlık bozuklukları ve bunu etkileyen faktörler [Behavioral problems and factors affecting them in children aged 0 to 6 years] . Danışman: Doç.Dr. Gülümser Kubilay . Yer Bilgisi: Hacettepe Üniversitesi • Sağlık Bilimleri Enstitüsü • • •  Konu Başlıkları: Hemşirelik. Dizin Terimleri:  Alışkanlıklar=Habits • Anneler=Mothers. Onaylandı Yüksek Lisans Türkçe 1997 86 s.</w:t>
      </w:r>
    </w:p>
    <w:p>
      <w:pPr>
        <w:pStyle w:val="Normal"/>
        <w:spacing w:before="280" w:after="280"/>
        <w:rPr/>
      </w:pPr>
      <w:r>
        <w:rPr/>
        <w:t>Kadriye Eroğlu: Ailede geçimsizlik ve çocuk [Lack of harmonity in family and child] . Danışman: Y.Doç.Dr. Mustafa Aydın . Yer Bilgisi: Selçuk Üniversitesi • Sosyal Bilimler Enstitüsü • • •  Konu Başlıkları: Sosyoloji. Dizin Terimleri: Geçimsizlik=Lack of harmonity • Çocuklar=Children • Aile içi ilişkiler=Family relations. Onaylandı Yüksek Lisans Türkçe 1997 78 s.</w:t>
      </w:r>
    </w:p>
    <w:p>
      <w:pPr>
        <w:pStyle w:val="Normal"/>
        <w:spacing w:before="280" w:after="280"/>
        <w:rPr/>
      </w:pPr>
      <w:r>
        <w:rPr/>
        <w:t>Müge Çelik: Marital satisfaction, parental agreement on child rearing and parental perception of childs adjustment [Evlilikten sağlanan doyum, çocuk yetiştirme konusunda ebeveynler arasındaki uzlaşma ve çocuğun uyumunun ebeveynler tarafından algılanması] . Danışman: Doç.Dr. Hürol Fışıloğlu . Yer Bilgisi: Orta Doğu Teknik Üniversitesi • Sosyal Bilimler Enstitüsü • • •  Konu Başlıkları: Psikoloji. Dizin Terimleri: Çocuk yetiştirme=Child rearing • Evlilik doyumu=Marital satisfaction • Ana-baba tutumu=Parents attitude • Çocuklar=Children • Algılama=Perception. Onaylandı. Yüksek Lisans İngilizce 1997 76 s.</w:t>
      </w:r>
    </w:p>
    <w:p>
      <w:pPr>
        <w:pStyle w:val="Normal"/>
        <w:spacing w:before="280" w:after="280"/>
        <w:rPr/>
      </w:pPr>
      <w:r>
        <w:rPr/>
        <w:t>Nurçin Gülderen: Normal çocuğa sahip anne-babaların işitme engelli çocuklara yönelik tutumlarının incelenmesi [Study of attitudes of the parents who have normal children towards the children who have hearing handicaps] . Danışman: Doç.Dr. Gönül Akçamete . Yer Bilgisi: Abant İzzet Baysal Üniversitesi • Sosyal Bilimler Enstitüsü • • • . Konu Başlıkları: Eğitim ve Öğretim. Dizin Terimleri: Ana-Baba Tutum Ölçeği=Parents Attitude Scale • Özürlü çocuklar=Handicapped children • Ana-baba tutumu=Parents attitude • İşitme engelli çocuklar=Hearing impaired children. Onaylandı Yüksek Lisans Türkçe 1997 91 s.</w:t>
      </w:r>
    </w:p>
    <w:p>
      <w:pPr>
        <w:pStyle w:val="Normal"/>
        <w:spacing w:before="280" w:after="280"/>
        <w:rPr/>
      </w:pPr>
      <w:r>
        <w:rPr/>
        <w:t>Nurçin Gülderen: Normal çocuğa sahip anne-babaların işitme engelli çocuklara yönelik tutumlarının incelenmesi [Study of attitudes of the parents who have normal children towards the children who have hearing handicaps] . Danışman: Doç.Dr. Gönül Akçamete . Yer Bilgisi: Abant İzzet Baysal Üniversitesi • Sosyal Bilimler Enstitüsü • • • . Konu Başlıkları: Eğitim ve Öğretim. Dizin Terimleri: Ana-Baba Tutum Ölçeği=Parents Attitude Scale • Özürlü çocuklar=Handicapped children • Ana-baba tutumu=Parents attitude • İşitme engelli çocuklar=Hearing impaired children. Onaylandı Yüksek Lisans Türkçe 1997 91 s.</w:t>
      </w:r>
    </w:p>
    <w:p>
      <w:pPr>
        <w:pStyle w:val="Normal"/>
        <w:spacing w:before="280" w:after="280"/>
        <w:rPr/>
      </w:pPr>
      <w:r>
        <w:rPr/>
        <w:t>Nurhayat Coşkun: Okul öncesi çağda işitme engelli çocuğu olan normal işiten bir annenin grup oyunu esnasında kullandığı stratejilerin incelenmesi . Danışman: Y.Doç.Dr. Yıldız Uzuner.  Yer Bilgisi: Anadolu Üniversitesi • Sosyal Bilimler Enstitüsü • • •  Konu Başlıkları: Eğitim ve Öğretim. Dizin Terimleri: Ana-çocuk iletişimi=Mother-child communication • Okul öncesi çocuklar=Preschool childrens • Oyunlar=Games • İşitme engelli çocuklar=Hearing impaired children. Onaylandı Yüksek Lisans Türkçe 1997 117 s.</w:t>
      </w:r>
    </w:p>
    <w:p>
      <w:pPr>
        <w:pStyle w:val="Normal"/>
        <w:spacing w:before="280" w:after="280"/>
        <w:rPr/>
      </w:pPr>
      <w:r>
        <w:rPr/>
        <w:t>Özlem Ersoy: İşitme ve zihinsel engelli çocuğu olan annelerin kaygı düzeyleri ve çocuklarını kabullenme durumlarına "destekleyici eğitim programlarının" etkisi [The Effect of "supporting training programs" to acceptance situation and anxiety levels of the parents that have hearing impaired and mentally handicapped children] . Danışman: Doç.Dr. Sibel Güneysu . Yer Bilgisi: Hacettepe Üniversitesi • Sağlık Bilimleri Enstitüsü • • •  Konu Başlıkları: Çocuk Sağlığı ve Hastalıkları. Dizin Terimleri: Anksiyete= • Zeka geriliği-çocuk=Mentally retarded children • Ana-baba tutumu=Mother father training • Anksiyete=Anxiety • İşitme engelli çocuklar=Hearing impaired children. Onaylandı. Doktora. Türkçe 1997 57 s.</w:t>
      </w:r>
    </w:p>
    <w:p>
      <w:pPr>
        <w:pStyle w:val="Normal"/>
        <w:spacing w:before="280" w:after="280"/>
        <w:rPr/>
      </w:pPr>
      <w:r>
        <w:rPr/>
        <w:t>Satı Demir: Aile içi şiddetin çocuk açısından değerlendirilmesi [Children's responses to the domestic violence] . Danışman: Prof.Dr. Gülşen Terakye . Yer Bilgisi: Hacettepe Üniversitesi • Sağlık Bilimleri Enstitüsü • • •  Konu Başlıkları: Hemşirelik. Dizin Terimleri: Aile=Family • Hemşireler=Nurses • Şiddet=Violence. Onaylandı Yüksek Lisans Türkçe 1997 74 s.</w:t>
      </w:r>
    </w:p>
    <w:p>
      <w:pPr>
        <w:pStyle w:val="Normal"/>
        <w:spacing w:before="280" w:after="280"/>
        <w:rPr/>
      </w:pPr>
      <w:r>
        <w:rPr/>
        <w:t>Seda Yılmaz: Erken çocukluk gelişiminde anne çocuk eğitim programının çocuklarda yaratıcılığa etkisi . Danışman: Prof.Dr. İnci San . Yer Bilgisi: Ankara Üniversitesi • Sosyal Bilimler Enstitüsü • • •  Konu Başlıkları: Eğitim ve Öğretim. Dizin Terimleri: Anne Çocuk Eğitim Programı=Mother Child Education Program • Anne Çocuk Eğitim Vakfı=Mother Child Education Foundation • Erken çocuk eğitimi=Early child education • Anne eğitimi=Mother education • Yaratıcılık=Creativitiy • Çocuk eğitimi=Child education. Onaylandı Yüksek Lisans Türkçe 1997 117 s.</w:t>
      </w:r>
    </w:p>
    <w:p>
      <w:pPr>
        <w:pStyle w:val="Normal"/>
        <w:spacing w:before="280" w:after="280"/>
        <w:rPr/>
      </w:pPr>
      <w:r>
        <w:rPr/>
        <w:t>Serap Demiriz: 9 ve 12 yaş çocuklarının benlik kavramı ile ana-baba tutumları arasındaki ilişkinin incelenmesi. Danışman: Doç.Dr. Esra Ömeroğlu Turan . Yer Bilgisi: Gazi Üniversitesi • Sosyal Bilimler Enstitüsü • • •  Konu Başlıkları: Ev Ekonomisi • Psikoloji. Dizin Terimleri: Ana-baba tutumu=Parents attitude • Benlik=Self •  çocuklar=Children. Onaylandı Doktora Türkçe 1997 194 s.</w:t>
      </w:r>
    </w:p>
    <w:p>
      <w:pPr>
        <w:pStyle w:val="Normal"/>
        <w:spacing w:before="280" w:after="280"/>
        <w:rPr/>
      </w:pPr>
      <w:r>
        <w:rPr/>
        <w:t>Servet Şen: İletişim dilinin 4-5 yaş çocuklarının bağımlılık davranışlarına etkisi üzerine deneysel bir çalışma [An Experimental study on the communication language on the dependent behavior of the children of 4-5 age group]. Danışman: Doç.Dr. Ramazan Arı . Yer Bilgisi: Selçuk Üniversitesi • Sosyal Bilimler Enstitüsü • • •  Konu Başlıkları: Eğitim ve Öğretim • Psikoloji. Dizin Terimleri: Ana-çocuk iletişimi=Mother-child communication • Anne eğitimi=Mother education • Bağımlılık=Dependency • Çocuklar=Children • Davranış=Behaviour • Okul öncesi çocuklar=Preschool childrens • İletişim=Communication. Onaylandı Doktora Türkçe 1997 257 s.</w:t>
      </w:r>
    </w:p>
    <w:p>
      <w:pPr>
        <w:pStyle w:val="Normal"/>
        <w:spacing w:before="280" w:after="280"/>
        <w:rPr/>
      </w:pPr>
      <w:r>
        <w:rPr/>
        <w:t>Sezgin Vuran: Zihin engelli çocuk annelerine ödüllendirme ve eleştirmemenin kazandırılmasında bigilendirme, dönüt verme, dönüt verme ve ödüllendirmenin etkinliği . Danışman: Prof.Dr. Ahmet Konrot . Yer Bilgisi: Anadolu Üniversitesi • Sosyal Bilimler Enstitüsü • • •  Konu Başlıkları: Eğitim ve Öğretim • Psikoloji. Dizin Terimleri: Ana-çocuk iletişimi=Mother-child communication • Eleştiri=Criticism • Ödüllendirme=Awarding • Zihinsel özürlü çocuklar=Mentally retarded children • Geri besleme=Feedback. Onaylandı Doktora Türkçe 1997 126 s.</w:t>
      </w:r>
    </w:p>
    <w:p>
      <w:pPr>
        <w:pStyle w:val="Normal"/>
        <w:spacing w:before="280" w:after="280"/>
        <w:rPr/>
      </w:pPr>
      <w:r>
        <w:rPr/>
        <w:t>Şengül Doğanay: 10-16 yaş arasındaki çocukların cinsiyeti ile anne-baba öğrenim düzeyinin televizyon programı seçme ve izleme süresine etkisi. Danışman: Prof.Dr. Ülkü S. Köymen  . Yer Bilgisi: Çukurova Üniversitesi • Sosyal Bilimler Enstitüsü • • •  Konu Başlıkları: Eğitim ve Öğretim • Radyo-Televizyon. Dizin Terimleri: Öğrenim=Learning • Ana-baba tutumu=Parents attitude • Cinsiyet=Sex (Ayr. Bkz. Gender) • Çocuklar=Children • Televizyon programları=Television programs • Eğitim=Education. Onaylandı Yüksek Lisans Türkçe 1997 171 s.</w:t>
      </w:r>
    </w:p>
    <w:p>
      <w:pPr>
        <w:pStyle w:val="Normal"/>
        <w:spacing w:before="280" w:after="280"/>
        <w:rPr/>
      </w:pPr>
      <w:r>
        <w:rPr/>
        <w:t>Tevhide Kargın: Farklı eğitim özgeçmişlerine sahip öğretmenlerin işitme engeline ilişkin bilgi düzeyleri ile işitme engelli çocuklar ve anne-babalarına yönelik tutumlarının karşılaştırılması [Attitudes and knowledge level of teachers with different educational backgraund toward hearing imparied children and their parents] . Danışman: Doç.Dr. Gönül Akçamete . Yer Bilgisi: Ankara Üniversitesi • Sosyal Bilimler Enstitüsü • • •  Konu Başlıkları: Eğitim ve Öğretim. Dizin Terimleri: Ana-baba tutumu=Parents attitude • Çocuk davranışları=Child behaviours • Çocuklar=Children • Tutum=Attitude • İşitme engelli çocuklar=Hearing impaired children • Öğretmenler=Teachers • Özel eğitim=Private education. Onaylandı Doktora Türkçe 1997 192 s.</w:t>
      </w:r>
    </w:p>
    <w:p>
      <w:pPr>
        <w:pStyle w:val="Normal"/>
        <w:spacing w:before="280" w:after="280"/>
        <w:rPr/>
      </w:pPr>
      <w:r>
        <w:rPr/>
        <w:t>Yeşim Dilek: Parents role in preschool childrens gender role socialization [Okul öncesi çocukların toplumsal cinsiyet kimliği kazanmasında anne babaların rolü] . Danışman: Prof.Dr. Olcay İmamoğlu . Yer Bilgisi: Orta Doğu Teknik Üniversitesi • Sosyal Bilimler Enstitüsü • • •  Konu Başlıkları: Sosyoloji. Dizin Terimleri: Ana-baba tutumu=Parents attitude • Çocuklar=Children • Okul öncesi çocuklar=Preschool childrens • Toplumsal cinsiyet=Gender. Onaylandı Yüksek Lisans İngilizce 1997 96 s.</w:t>
      </w:r>
    </w:p>
    <w:p>
      <w:pPr>
        <w:pStyle w:val="Normal"/>
        <w:numPr>
          <w:ilvl w:val="0"/>
          <w:numId w:val="0"/>
        </w:numPr>
        <w:spacing w:before="280" w:after="280"/>
        <w:outlineLvl w:val="0"/>
        <w:rPr>
          <w:b/>
          <w:b/>
        </w:rPr>
      </w:pPr>
      <w:bookmarkStart w:id="192" w:name="__RefHeading___Toc268607876"/>
      <w:bookmarkEnd w:id="192"/>
      <w:r>
        <w:rPr>
          <w:b/>
        </w:rPr>
        <w:t>1998</w:t>
      </w:r>
    </w:p>
    <w:p>
      <w:pPr>
        <w:pStyle w:val="Normal"/>
        <w:spacing w:before="280" w:after="280"/>
        <w:rPr/>
      </w:pPr>
      <w:r>
        <w:rPr/>
        <w:t>Asım Çivitci: Lise öğrencilerinin çocukluk dönemlerine ilişkin algıladıkları anne-baba davranışları ile kendini kabul düzeyleri arasındaki ilişki . Danışman: Y.Doç.Dr. Gürsen Topses . Yer Bilgisi: Gazi Üniversitesi • Sosyal Bilimler Enstitüsü • • •  Konu Başlıkları: Eğitim ve Öğretim • Psikoloji. Dizin Terimleri: Ana-baba tutumu=Parents attitude • Kendini kabul=Self acceptance • Lise öğrencileri=Highschools students • Algılama=Perception. Onaylandı. Yüksek Lisans Türkçe 1998 113 s.</w:t>
      </w:r>
    </w:p>
    <w:p>
      <w:pPr>
        <w:pStyle w:val="Normal"/>
        <w:spacing w:before="280" w:after="280"/>
        <w:rPr/>
      </w:pPr>
      <w:r>
        <w:rPr/>
        <w:t>Aslı Uzbaş: Çocukların öğrenilmiş çaresizlik davranışlarının depresyon düzeylerine etkisi [The Effects of childrens learned helplessness behaviors on depression levels] . Danışman: Y.Doç.Dr. Şüheda Özben . Yer Bilgisi: Dokuz Eylül Üniversitesi • Sosyal Bilimler Enstitüsü • • •  Konu Başlıkları: Eğitim ve Öğretim • Psikoloji. Dizin Terimleri: Çocuklar=Children • Öğrenilmiş çaresizlik=Learned helplessness • Depresyon=Depression. Onaylandı Yüksek  lisans Türkçe 1998 106 s.</w:t>
      </w:r>
    </w:p>
    <w:p>
      <w:pPr>
        <w:pStyle w:val="Normal"/>
        <w:spacing w:before="280" w:after="280"/>
        <w:rPr/>
      </w:pPr>
      <w:r>
        <w:rPr/>
        <w:t>Asya Armağan Terbaş: Okul öncesi dönemde atopik dermetiti olan çocukların gelişim özellikleri ve anne-çocuk ilişkisinin niteliği . Danışman:  Yer Bilgisi: İstanbul Üniversitesi • Tıp Fakültesi • • •  Konu Başlıkları: Çocuk Sağlığı ve Hastalıkları. Dizin Terimleri: Dermatit-atopik=Dermatitis-atopic • Ana-çocuk ilişkisi=Mother child relations • Motor beceriler=Motor skills • Okul öncesi çocuklar=Child-preschool. Onaylandı Tıpta Uzmanlık Türkçe 1998 65+7 s.</w:t>
      </w:r>
    </w:p>
    <w:p>
      <w:pPr>
        <w:pStyle w:val="Normal"/>
        <w:spacing w:before="280" w:after="280"/>
        <w:rPr/>
      </w:pPr>
      <w:r>
        <w:rPr/>
        <w:t>Ayça Gürkan: Okul çağı çocuğu davranış sorunları ile annelerinin anksiyete düzeyleri ve algıladıkları sosyal destek arasındaki ilişkinin incelenmesi . Danışman: Prof.Dr. Çiçek Fadıloğlu . Yer Bilgisi: Ege Üniversitesi • Sağlık Bilimleri Enstitüsü • • •  Konu Başlıkları: Hemşirelik. Dizin Terimleri: Anksiyete= • Anksiyete=Anxiety • Hemşirelik=Nursing • Aile=Family • Anneler=Mothers. Onaylandı Doktora Türkçe 1998 181 s.</w:t>
      </w:r>
    </w:p>
    <w:p>
      <w:pPr>
        <w:pStyle w:val="Normal"/>
        <w:spacing w:before="280" w:after="280"/>
        <w:rPr/>
      </w:pPr>
      <w:r>
        <w:rPr/>
        <w:t>Ayda Çelebioğlu: Erzurum il merkezinde 24 aylık çocuğu olan annelerin diş çıkarma dönemine ilişkin bilgileri ile bu dönemde yaptıkları uygulamalar [Awareness of mothers living in the provincial seat of Erzurum and having 24-month old children about the teething period and their handling of these children during that period]. Danışman: Y.Doç.Dr. Sevinç Yaman .  Yer Bilgisi: Atatürk Üniversitesi • Sağlık Bilimleri Enstitüsü • • Çocuk Sağlığı ve Hastalıkları Hemşireliği Anabilim Dalı • Konu Başlıkları: Hemşirelik. Dizin Terimleri: Diş çıkarma=Dentition • Süt dişleri=Tooth deciduous • Anneler=Mothers • Hemşireler=Nurses.  Onaylandı Yüksek Lisans Türkçe 1998  51 s.</w:t>
      </w:r>
    </w:p>
    <w:p>
      <w:pPr>
        <w:pStyle w:val="Normal"/>
        <w:spacing w:before="280" w:after="280"/>
        <w:rPr/>
      </w:pPr>
      <w:r>
        <w:rPr/>
        <w:t>Aylin Dikmen: Çocuk haklarına dair sözleşme çerçevesinde İstanbul'da çalışan çocuklar üzerine bir değerlendirme [An Evoluation on working children in Istanbul in the frame of childrens rights convention] . Danışman: Prof.Dr. Esin Küntay . Yer Bilgisi: Mimar Sinan Güzel Sanatlar Üniversitesi • Sosyal Bilimler Enstitüsü • • •  Konu Başlıkları: Çalışma Ekonomisi ve Endüstri İlişkileri • Sosyoloji. Dizin Terimleri: Çocuk Hakları Sözleşmesi=Child Rights Convention • Çalışan çocuklar=Working children • Çocuklar=Children • Çocuklara kötü muamele=Bad treatment to childs. Onaylandı Doktora Türkçe 1998 448 s.</w:t>
      </w:r>
    </w:p>
    <w:p>
      <w:pPr>
        <w:pStyle w:val="Normal"/>
        <w:spacing w:before="280" w:after="280"/>
        <w:rPr/>
      </w:pPr>
      <w:r>
        <w:rPr/>
        <w:t>Aynur Uysal: Çocuk istismarı ve ihmalinin belirti ve risklerini tanılamada hemşire ve ebelerin bilgi düzeylerinin saptanması .  Danışman: Prof.Dr. İnci Erefe .  Yer Bilgisi: Ege Üniversitesi • Sağlık Bilimleri Enstitüsü • • Hemşirelik Anabilim Dalı •  Konu Başlıkları: Çocuk Sağlığı ve Hastalıkları • Hemşirelik. Dizin Terimleri: Ebeler= • Çocuklara kötü muamele=Child abuse • Ebeler=Midwives • Hemşireler=Nurses.  Onaylandı. Yüksek Lisans. Türkçe 1998 154 s.</w:t>
      </w:r>
    </w:p>
    <w:p>
      <w:pPr>
        <w:pStyle w:val="Normal"/>
        <w:spacing w:before="280" w:after="280"/>
        <w:rPr/>
      </w:pPr>
      <w:r>
        <w:rPr/>
        <w:t>Aysu Özcan Eroğlu: Down sendromlu çocuk anneleri ile normal gelişim gösteren çocuk annelerinin doğal ortamda günlük rutinlerde "sözel iletişim amaçlarının" betimlenmesi ve karşılaştırılması [Description and companson of communication intentions used by the mothers of healty children and the mothers of children with down's syndrome during their daily routines at their natural environment] . Danışman: Doç.Dr. Seyhun Topbaş . Yer Bilgisi: Anadolu Üniversitesi • Sosyal Bilimler Enstitüsü • • •  Konu Başlıkları: Eğitim ve Öğretim. Dizin Terimleri: Sözel iletişim=Verbal communication • Ana-baba tutumu=Parents attitude • Çocuklar=Children • Down sendromu=Down syndrome • Zihinsel özürlü çocuklar=Mentally retarded children • Anneler=Mothers • İletişim=Communication. Onaylandı Yüksek Lisans Türkçe 1998 161 s.</w:t>
      </w:r>
    </w:p>
    <w:p>
      <w:pPr>
        <w:pStyle w:val="Normal"/>
        <w:spacing w:before="280" w:after="280"/>
        <w:rPr/>
      </w:pPr>
      <w:r>
        <w:rPr/>
        <w:t>Berta Şenkal Moreno: Turkish fathers perception of child competence [Türk babaların çocuk yeterliliği ile ilgili algısı]. Danışman: Y.Doç.Dr. Deniz Albayrak Kaymak . Yer Bilgisi: Boğaziçi Üniversitesi • Sosyal Bilimler Enstitüsü • • •  Konu Başlıkları: Eğitim ve Öğretim • Psikoloji. Dizin Terimleri: Baba-çocuk etkileşimi=Father-child interaction • Cinsiyet farkları=Gender differences • Çocuklar=Children • Yaş=Age • Yeterlilik=Sufficiency • Algılama=Perception • Babalar=Fathers • Çocuk gelişimi=Child development. Onaylandı Yüksek Lisans İngilizce 1998 173 s.</w:t>
      </w:r>
    </w:p>
    <w:p>
      <w:pPr>
        <w:pStyle w:val="Normal"/>
        <w:spacing w:before="280" w:after="280"/>
        <w:rPr/>
      </w:pPr>
      <w:r>
        <w:rPr/>
        <w:t>Betül Tunç: Kur`an-ı Kerim'de anne kavramından hareketle eğitimde anne çocuk ilişkisi [The Relationship between the mother and the child based upon the mother concept in Quran] . Danışman: Prof.Dr. Bayraktar Bayraklı . Yer Bilgisi: Marmara Üniversitesi • Sosyal Bilimler Enstitüsü • • •  Konu Başlıkları: Din. Dizin Terimleri: Ana-çocuk iletişimi=Mother-child communication • İslam dini=Islam religion • Anneler=Mothers • Eğitim=Education. Onaylandı. Yüksek Lisans Türkçe 1998 66 s.</w:t>
      </w:r>
    </w:p>
    <w:p>
      <w:pPr>
        <w:pStyle w:val="Normal"/>
        <w:spacing w:before="280" w:after="280"/>
        <w:rPr/>
      </w:pPr>
      <w:r>
        <w:rPr/>
        <w:t>Ceyda Sayınalp: Grupla psikolojik danışmanın beyin özürlü çocukların anne-babalarının kaygı ve depresyon düzeylerine etkisi [The Effects of group counseling on the anxiety and depression levels of parents whose children have cerebral palsy] . Danışman: Prof.Dr. Gülter Oskay . Yer Bilgisi: Hacettepe Üniversitesi • Sosyal Bilimler Enstitüsü • • •  Konu Başlıkları: Eğitim ve Öğretim • Psikoloji. Dizin Terimleri: Eğitim psikolojisi=Education psychology • Grupla psikolojik danışma=Group counselling • Özürlü çocuklar=Handicapped children • Ana-baba tutumu=Parents attitude • Çocuklar=Children • Kaygı düzeyi=Anxiety level • Psikolojik danışma=Pyschological counseling • Depresyon=Depression • Serebral palsi=Cerebral palsy. Onaylandı Doktora Türkçe 1998 175 s.</w:t>
      </w:r>
    </w:p>
    <w:p>
      <w:pPr>
        <w:pStyle w:val="Normal"/>
        <w:spacing w:before="280" w:after="280"/>
        <w:rPr/>
      </w:pPr>
      <w:r>
        <w:rPr/>
        <w:t>Dilek Şirvanlı Özen: Eşler arası çatışma ve boşanmanın farklı yaş ve cinsiyetteki çocukların davranış ve uyum problemleri ile algıladıkları sosyal destek üzerindeki rolü [The Role of marital conflict and divorce on behavior and adjustment problems and perceived social support of children at different sex and age] . Danışman: Prof.Dr. Rüveyde Bayraktar . Yer Bilgisi: Hacettepe Üniversitesi • Sosyal Bilimler Enstitüsü • • •  Konu Başlıkları: Psikoloji. Dizin Terimleri: Çatışma=Conflict • Evlilik çatışması=Marital conflict • Boşanma=Divorce • Çocuk davranışları=Child behaviours • Evli çiftler=Married couples • Sosyal destek=Social support • Uyum=Adjustment. Onaylandı. Doktora Türkçe 1998 160 s.</w:t>
      </w:r>
    </w:p>
    <w:p>
      <w:pPr>
        <w:pStyle w:val="Normal"/>
        <w:spacing w:before="280" w:after="280"/>
        <w:rPr/>
      </w:pPr>
      <w:r>
        <w:rPr/>
        <w:t>Dudu Melek Er: Hastanede yatan çocuklar ve ailelerinin kaygı düzeylerini etkileyen faktörlerin incelenmesi [An investigation of factors influencing the anxiety levels of hospitalized children and their families] . Danışman: Prof.Dr. Duyan Mağden . Yer Bilgisi: Hacettepe Üniversitesi • Sağlık Bilimleri Enstitüsü • • •  Konu Başlıkları: Çocuk Sağlığı ve Hastalıkları. Dizin Terimleri: Anksiyete= • Çocuk-hastaneye yatırılmış=Child-hospitalized •  Anksiyete=Anxiety. Onaylandı Doktora Türkçe 1998 120 s.</w:t>
      </w:r>
    </w:p>
    <w:p>
      <w:pPr>
        <w:pStyle w:val="Normal"/>
        <w:spacing w:before="280" w:after="280"/>
        <w:rPr/>
      </w:pPr>
      <w:r>
        <w:rPr/>
        <w:t>Eşref Üstünova: Okul öncesi eğitime devam eden çocukların annelerinin eğitim seviyelerine göre beklentileri . Danışman: Doç.Dr. Müzeyyen Sevinç . Yer Bilgisi: Marmara Üniversitesi • Eğitim Bilimleri Enstitüsü • • •   Konu Başlıkları: Eğitim ve Öğretim. Dizin Terimleri: Beklentiler=Expectancies • Çocuklar=Children • Okul öncesi çocuklar=Preschool childrens • Anneler=Mothers • Okul öncesi eğitim=Preschool education. Onaylandı. Yüksek Lisans Türkçe 1998 113 s.</w:t>
      </w:r>
    </w:p>
    <w:p>
      <w:pPr>
        <w:pStyle w:val="Normal"/>
        <w:spacing w:before="280" w:after="280"/>
        <w:rPr/>
      </w:pPr>
      <w:r>
        <w:rPr/>
        <w:t>Gülcan Urhan: Cerebral Palsy'li çocuk varlığının aile işlevlerine etkisi ve sosyal hizmetler [The Effect of presence of child with cerebral palsy on family functions and social services] . Danışman: Doç.Dr. Çiğdem Arıkan. Yer Bilgisi: Hacettepe Üniversitesi • Sosyal Bilimler Enstitüsü • • •  Konu Başlıkları: Sosyal Hizmetler • Sosyoloji. Dizin Terimleri: Aile işlevleri=Family functions • Özürlü çocuklar=Handicapped children • Ana-baba tutumu=Parents attitude • Çocuklar=Children • Ölçme-değerlendirme=Measurement and evaluation • Özürlüler=Handicappeds • Sosyal hizmetler=Social services • Zihinsel özürlü çocuklar=Mentally retarded children • Aile=Family • Serebral palsi=Cerebral palsy. Onaylandı Yüksek Lisans Türkçe 1998 222 s.</w:t>
      </w:r>
    </w:p>
    <w:p>
      <w:pPr>
        <w:pStyle w:val="Normal"/>
        <w:spacing w:before="280" w:after="280"/>
        <w:rPr/>
      </w:pPr>
      <w:r>
        <w:rPr/>
        <w:t>Jale Doğanay: Anasınıfına devam eden çocukların ebeveynlerinin çocuk oyun ve oyuncakları hakkındaki görüşlerinin incelenmesi . Danışman: Doç.Dr. Neriman Aral . Yer Bilgisi: Ankara Üniversitesi • Fen Bilimleri Enstitüsü • • •  Konu Başlıkları: Eğitim ve Öğretim • Ev Ekonomisi. Dizin Terimleri: Ana-baba tutumu=Mother father training • Anaokulları=Kindergartens • Çocuk oyunları=Children games • Okul öncesi çocuklar=Preschool childrens • Çocuk gelişimi=Child development. Onaylandı Yüksek Lisans Türkçe 1998 145 s.</w:t>
      </w:r>
    </w:p>
    <w:p>
      <w:pPr>
        <w:pStyle w:val="Normal"/>
        <w:spacing w:before="280" w:after="280"/>
        <w:rPr/>
      </w:pPr>
      <w:r>
        <w:rPr/>
        <w:t xml:space="preserve">Kazım Ağaçe: Çocuk ruh sağlığı hakkında eğitim almak isteyen ebeveynler ile çocuk psikiyatrisi polikliniğine başvuran çocuk ve ergenlerin ebeveynlerinin tutumlarının karşılaştırılması . Danışman: Prof.Dr. Suna Taneli . Yer Bilgisi: Uludağ Üniversitesi • Sağlık Bilimleri Enstitüsü • • •  Konu Başlıkları: Psikiyatri. Dizin Terimleri: Ana-baba tutumu=Mother father training • Çocuk psikiyatrisi=Child psychiatry • Aile=Family. Onaylandı Yüksek Lisans Türkçe 1998 89 s. </w:t>
      </w:r>
    </w:p>
    <w:p>
      <w:pPr>
        <w:pStyle w:val="Normal"/>
        <w:spacing w:before="280" w:after="280"/>
        <w:rPr/>
      </w:pPr>
      <w:r>
        <w:rPr/>
        <w:t>Meryem Neslihan Aslıhan: Parçalanmış veya tam aileye sahip çocukların öz-kavramı depresyon düzeyleri ve akademik başarılarının yaş ve cinsiyet yönünden karşılaştırılması [Comparison of self concept depression level and academic achievement of children who have single parents or parents in terms of age and sex] . Danışman: Doç.Dr. Songül Sonay Güçray . Yer Bilgisi: Çukurova Üniversitesi • Sosyal Bilimler Enstitüsü • • •  Konu Başlıkları: Eğitim ve Öğretim • Psikoloji. Dizin Terimleri: Aile sorunları=Family problems • Akademik başarı= • Parçalanmış aileler=Broken families • Akademik başarı=Academic success • Boşanma=Divorce • Cinsiyet farkları=Gender differences • Çocuklar=Children • Öz güven=Self-esteem • Yaş=Age • Aile=Family • Depresyon=Depression. Onaylandı Yüksek Lisans Türkçe 1998 80 s.</w:t>
      </w:r>
    </w:p>
    <w:p>
      <w:pPr>
        <w:pStyle w:val="Normal"/>
        <w:spacing w:before="280" w:after="280"/>
        <w:rPr/>
      </w:pPr>
      <w:r>
        <w:rPr/>
        <w:t>Mine Asena: Üniversite öğrencilerinin kendilerini algılamaları ile annelerinin üniversite öğrencisi olan çocuklarını algılamaları . Danışman: Prof.Dr. Berka Özdoğan . Yer Bilgisi: Ankara Üniversitesi • Sosyal Bilimler Enstitüsü • • •  Konu Başlıkları: Eğitim ve Öğretim • Psikoloji. Dizin Terimleri: Ana-çocuk iletişimi=Mother-child communication • Benlik algısı=Self perception • Üniversite öğrencileri=University students • Algılama=Perception • Anneler=Mothers • Öğrenciler=Students. Onaylandı Yüksek Lisans Türkçe 1998 102 s.</w:t>
      </w:r>
    </w:p>
    <w:p>
      <w:pPr>
        <w:pStyle w:val="Normal"/>
        <w:spacing w:before="280" w:after="280"/>
        <w:rPr/>
      </w:pPr>
      <w:r>
        <w:rPr/>
        <w:t>Mustafa Kutlu: Özürlü çocuğu olan ana-babaların umutsuzluk düzeyleri [The Hopelessness levels of parents having handicapped children] . Danışman: Prof.Dr. Kurtman Ersanlı.  Yer Bilgisi: Ondokuz Mayıs Üniversitesi • Sosyal Bilimler Enstitüsü • • •  Konu Başlıkları: Eğitim ve Öğretim. Dizin Terimleri: Özürlü çocuklar=Handicapped children • Ana-baba tutumu=Parents attitude • Çocuklar=Children • Umutsuzluk=Hopelessness. Onaylandı Doktora Türkçe. 1998. 97 s.</w:t>
      </w:r>
    </w:p>
    <w:p>
      <w:pPr>
        <w:pStyle w:val="Normal"/>
        <w:spacing w:before="280" w:after="280"/>
        <w:rPr/>
      </w:pPr>
      <w:r>
        <w:rPr/>
        <w:t>Müge Artar: Ankara`da yaşayan 9-26 aylık çocukların aile bilgisine dayalı dil normlarının saptanması [Determination of language norms of 9-26 months children living in Ankara depending on parental information] . Danışman: Prof.Dr. Bekir Onur . Yer Bilgisi: Ankara Üniversitesi • Sosyal Bilimler Enstitüsü • • •  Konu Başlıkları: Eğitim ve Öğretim. Dizin Terimleri: Dil edinimi=Language acquisition • Dil normu=Language norm • Dil gelişimi=Language development. Onaylandı Doktora Türkçe 1998 165 s.</w:t>
      </w:r>
    </w:p>
    <w:p>
      <w:pPr>
        <w:pStyle w:val="Normal"/>
        <w:spacing w:before="280" w:after="280"/>
        <w:rPr/>
      </w:pPr>
      <w:r>
        <w:rPr/>
        <w:t xml:space="preserve">Müge Yukay: Down sendromlu çocuğa sahip ailelere yapılan grupla psikolojik danışmanın ailelerin depresyon düzeyleri ve aile yapıları üzerine etkisi . Danışman: Doç.Dr. Nurder Erturan . Yer Bilgisi: Marmara Üniversitesi • Eğitim Bilimleri Enstitüsü • • •  Konu Başlıkları: Eğitim ve Öğretim • Psikoloji. Dizin Terimleri: Danışma hizmetleri=Consultation services • Grupla psikolojik danışma=Group counselling • Aile yapısı=Family structure • Çocuklar=Children • Down sendromu=Down syndrome • Psikolojik danışma=Pyschological counseling • Zihinsel özürlü çocuklar=Mentally retarded children • Depresyon=Depression. Onaylandı Yüksek Lisans Türkçe 1998 163 s.. </w:t>
      </w:r>
    </w:p>
    <w:p>
      <w:pPr>
        <w:pStyle w:val="Normal"/>
        <w:spacing w:before="280" w:after="280"/>
        <w:rPr/>
      </w:pPr>
      <w:r>
        <w:rPr/>
        <w:t xml:space="preserve">Müge Yukay: Down sendromlu çocuğa sahip ailelere yapılan grupla psikolojik danışmanın ailelerin depresyon düzeyleri ve aile yapıları üzerine etkisi . Danışman: Doç.Dr. Nurder Erturan . Yer Bilgisi: Marmara Üniversitesi • Eğitim Bilimleri Enstitüsü • • • Konu Başlıkları: Eğitim ve Öğretim • Psikoloji. Dizin Terimleri: Danışma hizmetleri=Consultation services • Grupla psikolojik danışma=Group counselling • Aile yapısı=Family structure • Çocuklar=Children • Down sendromu=Down syndrome • Psikolojik danışma=Pyschological counseling • Zihinsel özürlü çocuklar=Mentally retarded children • Depresyon=Depression. Onaylandı Yüksek Lisans Türkçe 1998 163 s.. </w:t>
      </w:r>
    </w:p>
    <w:p>
      <w:pPr>
        <w:pStyle w:val="Normal"/>
        <w:spacing w:before="280" w:after="280"/>
        <w:rPr/>
      </w:pPr>
      <w:r>
        <w:rPr/>
        <w:t>Nergis Arı Güleç: The Effect of maternal role satisfaction, father involvement and maternal working status on maternal involvement [Annenin çalışma statüsünün, babanın çocuklarıyla ilgilenmesi ve annenin rol tatmininin, annenin çocuklarıyla ilgilenmesine etkisi] . Danışman: Prof.Dr. Sevda Bekman . Yer Bilgisi: Boğaziçi Üniversitesi • Sosyal Bilimler Enstitüsü • • •  Konu Başlıkları: Eğitim ve Öğretim • Psikoloji. Dizin Terimleri: Ana-çocuk iletişimi=Mother-child communication • Baba-çocuk etkileşimi=Father-child interaction • Çalışan ebeveynler=Working parents. Onaylandı Yüksek Lisans İngilizce 1998 110 s.</w:t>
      </w:r>
    </w:p>
    <w:p>
      <w:pPr>
        <w:pStyle w:val="Normal"/>
        <w:spacing w:before="280" w:after="280"/>
        <w:rPr/>
      </w:pPr>
      <w:r>
        <w:rPr/>
        <w:t>Neylan Ziyalar: Çocukların cinsel istismardan korunması -Bir eğitim modeli önerisi-  Danışman: Prof.Dr. Adnan Ziyalar . Yer Bilgisi: İstanbul Üniversitesi • Adli Tıp Enstitüsü • • Sosyal Bilimler Anabilim Dalı . Konu Başlıkları: Adli Tıp. Dizin Terimleri: Çocuklara kötü muamele-cinsel=Child abuse-sexual • Cinsel suçlar=Sex offenses. Onaylandı Doktora Türkçe 1998 136 s.</w:t>
      </w:r>
    </w:p>
    <w:p>
      <w:pPr>
        <w:pStyle w:val="Normal"/>
        <w:spacing w:before="280" w:after="280"/>
        <w:rPr/>
      </w:pPr>
      <w:r>
        <w:rPr/>
        <w:t xml:space="preserve">Nilay Doğanalp Ekşioğlu: A Comparison of parental and teacher perceptions of children's action in relation to family psychological functioning [Ailenin psikolojik işleyişi ile ilgili olarak çocukların davranışlarının aileleri ve öğretmenleri tarafından algılanışlarının karşılaştırılması] . Danışman: Prof. Füsun Akarsu . Yer Bilgisi: Boğaziçi Üniversitesi • Sosyal Bilimler Enstitüsü • • •  Konu Başlıkları: Psikoloji. Dizin Terimleri: Aile içi iletişim=Family communicatin • Ana-baba tutumu=Parents attitude • Çocuk davranışları=Child behaviours • Algılama=Perception • Anneler=Mothers • Öğretmenler=Teachers. Onaylandı. Yüksek Lisans. İngilizce. 1998 82 s. </w:t>
      </w:r>
    </w:p>
    <w:p>
      <w:pPr>
        <w:pStyle w:val="Normal"/>
        <w:spacing w:before="280" w:after="280"/>
        <w:rPr/>
      </w:pPr>
      <w:r>
        <w:rPr/>
        <w:t>Nilgün Arslan Çetinsoylu: İki farklı sosyal çevrede okul öncesi eğitim kurumlarına giden çocukların anne-babalarının okul öncesi eğitimden beklentilerinin incelenmesi . Danışman: Prof.Dr. Adil Çağlar . Yer Bilgisi: Marmara Üniversitesi • Eğitim Bilimleri Enstitüsü • • •  Konu Başlıkları: Eğitim ve Öğretim. Dizin Terimleri: Ana-baba tutumu=Parents attitude • Beklentiler=Expectancies • Okul öncesi çocuklar=Preschool childrens • Okul öncesi eğitim=Preschool education. Onaylandı Yüksek Lisans Türkçe 1998 159 s.</w:t>
      </w:r>
    </w:p>
    <w:p>
      <w:pPr>
        <w:pStyle w:val="Normal"/>
        <w:spacing w:before="280" w:after="280"/>
        <w:rPr/>
      </w:pPr>
      <w:r>
        <w:rPr/>
        <w:t>Nurunnisa Karasaraçoğlu: Annenin eğitim düzeyinin çocuğun cinsiyet özelliklerine ilişkin kalıp yargılarının gelişimi üzerine etkisi [The Effects of mothers education level on the development of sex-trait stereotypes] . Danışman: Y.Doç.Dr. Handan Asude Başal . Yer Bilgisi: Uludağ Üniversitesi • Sosyal Bilimler Enstitüsü • • •  Konu Başlıkları: Eğitim ve Öğretim. Dizin Terimleri: Cinsiyet Kalıpyargı Ölçeği=Sex-Trait Stereotypes • Eğitim psikolojisi=Education psychology • Kalıp yargılar=Streastypes • Psikolojik testler=Psychological tests • Anneler=Mothers • Eğitim=Education. Onaylandı Yüksek Lisans Türkçe 1998 108 s.</w:t>
      </w:r>
    </w:p>
    <w:p>
      <w:pPr>
        <w:pStyle w:val="Normal"/>
        <w:spacing w:before="280" w:after="280"/>
        <w:rPr/>
      </w:pPr>
      <w:r>
        <w:rPr/>
        <w:t>Pınar Pehlivanoğlu: Differences in Turkish parenting practices due to socioeconomic status and sex of the child [Türkiye'de çocuk yetiştirme şekillerinde görülen sosyoekonomik statüye ve çocuğun cinsiyetine bağlı farklılıklar]. Danışman: Prof.Dr. Diane Sunar . Yer Bilgisi: Boğaziçi Üniversitesi • Sosyal Bilimler Enstitüsü • • •  Konu Başlıkları: Psikoloji. Dizin Terimleri: Çocuk yetiştirme=Child rearing • Cinsiyet farkları=Gender differences • Sosyoekonomik düzey=Socio-economic level. Onaylandı Yüksek Lisans İngilizce 1998 71 s.</w:t>
      </w:r>
    </w:p>
    <w:p>
      <w:pPr>
        <w:pStyle w:val="Normal"/>
        <w:spacing w:before="280" w:after="280"/>
        <w:rPr/>
      </w:pPr>
      <w:r>
        <w:rPr/>
        <w:t>Serap Aydan Yılmaz: Okul öncesi dönemdeki normal işiten ve işitme engelli öğrencilerin ailelerinin ve öğretmenlerinin çocuklara kitap okuma davranışlarının incelenmesi [The Parents and teachers of hearing impaired kindergarten children read storybooks to them] . Danışman: Doç.Dr. Mübeccel Gönen.  Yer Bilgisi: Hacettepe Üniversitesi • Sağlık Bilimleri Enstitüsü • • •  Konu Başlıkları: Eğitim ve Öğretim • Ev Ekonomisi. Dizin Terimleri: Çocuk kitapları=Literature of children • Okuma alışkanlığı=Reading habit • İşitme engelli çocuklar=Hearing impaired children.  Onaylandı Yüksek Lisans Türkçe 1998 105 s.</w:t>
      </w:r>
    </w:p>
    <w:p>
      <w:pPr>
        <w:pStyle w:val="Normal"/>
        <w:spacing w:before="280" w:after="280"/>
        <w:rPr/>
      </w:pPr>
      <w:r>
        <w:rPr/>
        <w:t>Sibel Sönmez: Kronik hastalığın çocuklar ve annelerinin depresyon düzeylerine ve anne-çocuk ilişkilerine etkisinin incelenmesi . Danışman: Y.Doç.Dr. Bahire Bolışık . Yer Bilgisi: Ege Üniversitesi • Sağlık Bilimleri Enstitüsü • • • . Konu Başlıkları: Hemşirelik.  Dizin Terimleri: Anneler=Mothers • Depresyon=Depression • Diabetes mellitus=Diabetes mellitus • Kronik hastalık=Chronic disease • Lösemi=Leukemia • Neoplazmlar=Neoplasms. Onaylandı. Yüksek Lisans.  Türkçe 1998 118 s.</w:t>
      </w:r>
    </w:p>
    <w:p>
      <w:pPr>
        <w:pStyle w:val="Normal"/>
        <w:spacing w:before="280" w:after="280"/>
        <w:rPr/>
      </w:pPr>
      <w:r>
        <w:rPr/>
        <w:t>Taş Filiz: Annelerin süt çocukları beslenmesi ile ilgili bilgi tutum ve davranışları [The Mothers' knowledge attitude and behaviours on nourishing for babies] . Danışman: Y.Doç.Dr. Mahmut Katı . Yer Bilgisi: Harran Üniversitesi • Sağlık Bilimleri Enstitüsü • • •  Konu Başlıkları: Halk Sağlığı. Dizin Terimleri: Bebek beslenmesi=Infant nutrition • Anneler=Mothers. Onaylandı Yüksek Lisans Türkçe 1998 69 s.</w:t>
      </w:r>
    </w:p>
    <w:p>
      <w:pPr>
        <w:pStyle w:val="Normal"/>
        <w:spacing w:before="280" w:after="280"/>
        <w:rPr/>
      </w:pPr>
      <w:r>
        <w:rPr/>
        <w:t>Ülfet Öğüt: Father invoivement with respect to the age and gender of preschool children and the employment status of the mother in a sample of upper and middle socio-economic status Turkish fathers [Üst ve orta sosyoekonomik düzeyden Türk babalarının çocuklarıyla nasıl ilgilendiklerinin çocuğun yaşı, cinsiyeti ve annenin çalışıp çalışmadığına göre incelenmesi]  Danışman: Doç.Dr. Sevda Bekman . Yer Bilgisi: Boğaziçi Üniversitesi • Sosyal Bilimler Enstitüsü • • •  Konu Başlıkları: Eğitim ve Öğretim • Psikoloji. Dizin Terimleri: Baba-çocuk etkileşimi=Father-child interaction • Çalışan ebeveynler=Working parents • Cinsiyet farkları=Gender differences • Okul öncesi çocuklar=Preschool childrens • Yaş=Age. Onaylandı Yüksek Lisans İngilizce 1998 155 s.</w:t>
      </w:r>
    </w:p>
    <w:p>
      <w:pPr>
        <w:pStyle w:val="Normal"/>
        <w:numPr>
          <w:ilvl w:val="0"/>
          <w:numId w:val="0"/>
        </w:numPr>
        <w:spacing w:before="280" w:after="280"/>
        <w:outlineLvl w:val="0"/>
        <w:rPr>
          <w:b/>
          <w:b/>
        </w:rPr>
      </w:pPr>
      <w:bookmarkStart w:id="193" w:name="__RefHeading___Toc268607877"/>
      <w:bookmarkEnd w:id="193"/>
      <w:r>
        <w:rPr>
          <w:b/>
        </w:rPr>
        <w:t>1999</w:t>
      </w:r>
    </w:p>
    <w:p>
      <w:pPr>
        <w:pStyle w:val="Normal"/>
        <w:spacing w:before="280" w:after="280"/>
        <w:rPr/>
      </w:pPr>
      <w:r>
        <w:rPr/>
        <w:t>Arzu Özen: Gelişimsel yetersizliği olan çocukların annelerine eğitim uzmanlarıyla çalışırken gerekli olan etkili iletişim becerilerinin kazandırılması [Teaching consultation communication skills to mothers of children with mental retardation] . Danışman: Doç.Dr. Gönül Kırcaali İftar.  Yer Bilgisi: Anadolu Üniversitesi • Sosyal Bilimler Enstitüsü • • Özel Eğitim Anabilim Dalı •  Konu Başlıkları: Eğitim ve Öğretim. Dizin Terimleri: Büyüme bozuklulukları=Growth failures • İletişim becerisi=Communication skill • Özürlü çocuklar=Handicapped children • Beceri kazandırma=Skill acquiring • Aile=Family • Eğitim=Education • Özel eğitim=Private education. Onaylandı. Doktora Türkçe 1999 139 s.</w:t>
      </w:r>
    </w:p>
    <w:p>
      <w:pPr>
        <w:pStyle w:val="Normal"/>
        <w:spacing w:before="280" w:after="280"/>
        <w:rPr/>
      </w:pPr>
      <w:r>
        <w:rPr/>
        <w:t>Aynur Akıncı Aydoğan: Özürlü çocuğa sahip anne babaların umutsuzluk düzeylerinin belirlenmesi [Determination the level of hopelessness of parents of handicapped children] . Danışman: Doç.Dr. Nilüfer Darıca .Yer Bilgisi:  Hacettepe Üniversitesi • Sağlık Bilimleri Enstitüsü • • •  Konu Başlıkları: Çocuk Sağlığı ve Hastalıkları. Dizin Terimleri: Anksiyete= • Engelli çocuklar=Handicapped children • Anksiyete=Anxiety • Engelliler=Handicapped • Umutsuzluk=Hopelessness • Aile=Family • Stres yönetimi=Stress management. Onaylandı Doktora Türkçe 1999 97 s.</w:t>
      </w:r>
    </w:p>
    <w:p>
      <w:pPr>
        <w:pStyle w:val="Normal"/>
        <w:spacing w:before="280" w:after="280"/>
        <w:rPr/>
      </w:pPr>
      <w:r>
        <w:rPr/>
        <w:t>Ayşe Dilek Öğretir: Alt ve üst sosyo-ekonomik düzeydeki 6 yaş çocuklarının sosyal oyun davranışlarıyla anne-baba tutumları arasındaki ilişkinin incelenmesi [A Study on the relationship between six aged childrens social play behaviour and parental attitudes from low and upper socio-economic levels] . Danışman: Prof.Dr. Esra Ömeroğlu Turan . Yer Bilgisi: Gazi Üniversitesi • Sosyal Bilimler Enstitüsü • • •  Konu Başlıkları: Eğitim ve Öğretim • Ev Ekonomisi • Psikoloji. Dizin Terimleri: Ana-baba tutumu=Parents attitude • Çocuk davranışları=Child behaviours • Çocuk oyunları=Childrens games • Okul öncesi çocuklar=Preschool childrens • Oyunlar=Games • Sosyoekonomik düzey=Socio-economic level. Onaylandı Yüksek Lisans Türkçe 1999 360 s.</w:t>
      </w:r>
    </w:p>
    <w:p>
      <w:pPr>
        <w:pStyle w:val="Normal"/>
        <w:spacing w:before="280" w:after="280"/>
        <w:rPr/>
      </w:pPr>
      <w:r>
        <w:rPr/>
        <w:t>Banu Taybıllı: Dikkat eksikliği ve hiperaktivite bozukluğu olan çocukların anne ve babalarında dikkat eksikliği ve hiperaktivite bozukluğu belirtilerinin taranması [Attention deficit and hyperactivity symptoms in the parents of attention deficit and hyperactive child] . Danışman: Doç.Dr. M. Yankı Yazgan . Yer Bilgisi: Marmara Üniversitesi • Tıp Fakültesi • • •  Konu Başlıkları: Çocuk Sağlığı ve Hastalıkları • Psikiyatri. Dizin Terimleri: Hiperaktivite ile beraber dikkat eksikliği=Attention deficit disorder with hyperactivity • Ana-baba=Parents. Onaylandı. Tıpta Uzmanlık. Türkçe 1999 42+1 s.</w:t>
      </w:r>
    </w:p>
    <w:p>
      <w:pPr>
        <w:pStyle w:val="Normal"/>
        <w:spacing w:before="280" w:after="280"/>
        <w:rPr/>
      </w:pPr>
      <w:r>
        <w:rPr/>
        <w:t>Bilal Ablaş: Öğretilebilir-eğitilebilir düzeyde zihinsel özürlü çocuğa sahip ebeveynlerin psikolojik durumlarının değerlendirilmesi [The Evaluation of the psychological stuation of trainable-teachable mental retardation children's parent's] .  Danışman: Doç.Dr. Selma Erbaydar . Yer Bilgisi: İstanbul Üniversitesi • Sağlık Bilimleri Enstitüsü • • •  Konu Başlıkları: Halk Sağlığı. Dizin Terimleri: Zeka geriliği-çocuk=Mentally retarded children • Zeka geriliği=Mental retardation • Aile=Family • Özel eğitim=Private education. Onaylandı Yüksek Lisans Türkçe 1999 124 s.</w:t>
      </w:r>
    </w:p>
    <w:p>
      <w:pPr>
        <w:pStyle w:val="Normal"/>
        <w:spacing w:before="280" w:after="280"/>
        <w:rPr/>
      </w:pPr>
      <w:r>
        <w:rPr/>
        <w:t>Dilek Acer: Üç-dört yaş grubu çocukların annelerine yöneltmiş oldukları cinsellikle ilgili sorular ve annelerin verdikleri cevapların incelenmesi [The Questions of children who are three and four years old related sexuality to their mothers] . Danışman: Doç.Dr. İsmihan Artan . Yer Bilgisi: Hacettepe Üniversitesi • Sağlık Bilimleri Enstitüsü • • •  Konu Başlıkları: Ev Ekonomisi. Dizin Terimleri: Cinsel eğitim=Sex education • Cinsel olgunluk=Sex maturation. Onaylandı. Yüksek Lisans Türkçe 1999 115 s.</w:t>
      </w:r>
    </w:p>
    <w:p>
      <w:pPr>
        <w:pStyle w:val="Normal"/>
        <w:spacing w:before="280" w:after="280"/>
        <w:rPr/>
      </w:pPr>
      <w:r>
        <w:rPr/>
        <w:t>Dilek Özlem Utku: The Effects of a parental involvement program on the academic and social development of 6 th grade children and their parents [Aile katılımın programının 6. sınıf çocuklarının akademik ve sosyal gelişimlerine ve ailelerine etkisi] . Danışman: Prof.Dr. Füsun Akkök . Yer Bilgisi: Orta Doğu Teknik Üniversitesi • Sosyal Bilimler Enstitüsü • • •  Konu Başlıkları: Eğitim ve Öğretim. Dizin Terimleri: Aile katılımı=Family participation • Akademik başarı= • Akademik başarı=Academic success • Ana-baba tutumu=Parents attitude • İlköğretim öğrencileri=Primary education students • Sosyal gelişme=Social development. Onaylandı Yüksek Lisans İngilizce. 1999 98 s.</w:t>
      </w:r>
    </w:p>
    <w:p>
      <w:pPr>
        <w:pStyle w:val="Normal"/>
        <w:spacing w:before="280" w:after="280"/>
        <w:rPr/>
      </w:pPr>
      <w:r>
        <w:rPr/>
        <w:t>Dilhan Varolgüneş: Dikkat eksikliği hiperaktivite bozukluğu (DEHB) olan çocuk ve ergenlerin anne ve babalarında psikiyatrik özellikler ve DEHB'un araştırılması . Danışman: Prof.Dr. Cahide Aydın .Yer Bilgisi: Ege Üniversitesi • Tıp Fakültesi • • •  Konu Başlıkları: Çocuk Sağlığı ve Hastalıkları • Psikiyatri. Dizin Terimleri: Adolesans= • Adolesans=Adolescence • Hiperaktivite ile beraber dikkat eksikliği=Attention deficit disorder with hyperactivity • Aile=Family. Onaylandı Tıpta Uzmanlık Türkçe 1999 89 s.</w:t>
      </w:r>
    </w:p>
    <w:p>
      <w:pPr>
        <w:pStyle w:val="Normal"/>
        <w:spacing w:before="280" w:after="280"/>
        <w:rPr/>
      </w:pPr>
      <w:r>
        <w:rPr/>
        <w:t>Emine Erdem: Kanserli çocukların anne/babalarının yaşam kalitesi [The Quality of life of the parents of children with cancer] . Danışman: Doç.Dr. Hicran Çavuşoğlu . Yer Bilgisi: Hacettepe Üniversitesi • Sağlık Bilimleri Enstitüsü • • •  Konu Başlıkları: Çocuk Sağlığı ve Hastalıkları • Hemşirelik. Dizin Terimleri: Yaşam kalitesi=Quality of life • Ana-baba=Parents • Neoplazmlar=Neoplasms. Onaylandı Yüksek Lisans Türkçe 1999 54 s.</w:t>
      </w:r>
    </w:p>
    <w:p>
      <w:pPr>
        <w:pStyle w:val="Normal"/>
        <w:spacing w:before="280" w:after="280"/>
        <w:rPr/>
      </w:pPr>
      <w:r>
        <w:rPr/>
        <w:t>Filiz Aydeniz Çayırçimen: Çocuk yuvalarında kalan ve ailesiyle birlikte yaşayan altı-yedi yaş çocuklarının dil gelişimlerinin incelenmesi (Ankara ve Isparta örneği) [A Research on language development of the 6-7 years old children livin in orphanages and with their families (Ankara and Isparta sample)] . Danışman: Doç.Dr. Neriman Aral . Yer Bilgisi: Ankara Üniversitesi • Fen Bilimleri Enstitüsü • • •  Konu Başlıkları: Ev Ekonomisi. Dizin Terimleri: Çocuk yuvası=Nursery • Çocuklar=Children • Çocuk gelişimi=Child development • Dil gelişimi=Language development • Korunmaya muhtaç çocuklar=Children who are in need protection. Onaylandı Yüksek Lisans Türkçe 1999 92 s.</w:t>
      </w:r>
    </w:p>
    <w:p>
      <w:pPr>
        <w:pStyle w:val="Normal"/>
        <w:spacing w:before="280" w:after="280"/>
        <w:rPr/>
      </w:pPr>
      <w:r>
        <w:rPr/>
        <w:t>Filiz Bolat: Verbal communication pattern differences between mother and her stutterer child and mother and her normally fluent child [Kekeme çocuk ve annesi ile akıcı konuşan çocuk ve annesi arasındaki sözel iletişim farklılıkları] . Danışman: Y.Doç.Dr. Ayşegül Fışıloğlu. Yer Bilgisi: Orta Doğu Teknik Üniversitesi • Sosyal Bilimler Enstitüsü • • •  Konu Başlıkları: Psikoloji. Dizin Terimleri: Ana-çocuk iletişimi=Mother-child communication • Özürlü çocuklar=Handicapped children • Sözel iletişim=Verbal communication • Çocuklar=Children • Kekemelik=Stammer • İletişim=Communication. Onaylandı Yüksek Lisans İngilizce 1999 133 s.</w:t>
      </w:r>
    </w:p>
    <w:p>
      <w:pPr>
        <w:pStyle w:val="Normal"/>
        <w:spacing w:before="280" w:after="280"/>
        <w:rPr/>
      </w:pPr>
      <w:r>
        <w:rPr/>
        <w:t>Firdevs Savi: Ergenlerde duygusal istismar ile benlik algısı ve genel kaygı düzeyi arasındaki ilişki.  Danışman: Y.Doç.Dr. Handan Asude Bilgin.  Yer Bilgisi: Uludağ Üniversitesi • Sosyal Bilimler Enstitüsü • • • Konu Başlıkları: Eğitim ve Öğretim • Psikoloji. Dizin Terimleri: Çocuk ihmali=Child negligence • Duygusal istismar=Emotional abuse • Benlik algısı=Self perception • Çocuklara kötü muamele=Bad treatment to childs • Ergenler=Adolescents • Kaygı düzeyi=Anxiety level. Onaylandı Yüksek Lisans Türkçe 1999 180 s.</w:t>
      </w:r>
    </w:p>
    <w:p>
      <w:pPr>
        <w:pStyle w:val="Normal"/>
        <w:spacing w:before="280" w:after="280"/>
        <w:rPr/>
      </w:pPr>
      <w:r>
        <w:rPr/>
        <w:t>Gül Şendil: Çocukların, anne babanın evlilik çatışmasını algılayışı [Children's perception of their parent's marital conflict] . Danışman: Prof.Dr. İ. Alev Arık . Yer Bilgisi: İstanbul Üniversitesi • Sosyal Bilimler Enstitüsü • • Psikoloji Anabilim Dalı •  Konu Başlıkları: Psikoloji. Dizin Terimleri: Çatışma=Conflict • Evlilik çatışması=Marital conflict • Ana-baba tutumu=Parents attitude • Çocuklar=Children • Algılama=Perception. Onaylandı Doktora Türkçe 1999. 155 s.</w:t>
      </w:r>
    </w:p>
    <w:p>
      <w:pPr>
        <w:pStyle w:val="Normal"/>
        <w:spacing w:before="280" w:after="280"/>
        <w:rPr/>
      </w:pPr>
      <w:r>
        <w:rPr/>
        <w:t>Gülay Yalçıntaş Tarancı: 10-11 yaş grubu özel ve resmi ilköğretim okullarına devam eden kız ve erkek çocukların aile çizimlerinin sosyo-kültürel değişkenler yönünden karşılaştırılması [Family drawing of 10-11 yeras old boys and girls that attend both private and public elementary schools compare for socio-cultural effects] . Danışman: Doç.Dr. Nilüfer Darıca . Yer Bilgisi: Hacettepe Üniversitesi • Sağlık Bilimleri Enstitüsü • • •  Konu Başlıkları: Ev Ekonomisi. Dizin Terimleri: Kültürel özellikler=Cultural characteristics • Resim=Painting • Aile=Family. Onaylandı. Yüksek Lisans Türkçe 1999 148 s.</w:t>
      </w:r>
    </w:p>
    <w:p>
      <w:pPr>
        <w:pStyle w:val="Normal"/>
        <w:spacing w:before="280" w:after="280"/>
        <w:rPr/>
      </w:pPr>
      <w:r>
        <w:rPr/>
        <w:t xml:space="preserve">Gülbu Tortumluoğlu: Annelerin aile kavramını algılaması ve bunun çocuk yetiştirme tutumuna etkisi [The Mothers perceive the family concept and the effects of this on the attitude of bringing up children] . Danışman: Y.Doç.Dr. Behice Erci . Yer Bilgisi: Atatürk Üniversitesi • Sağlık Bilimleri Enstitüsü • • Halk Sağlığı Hemşireliği Anabilim Dalı• . Konu Başlıkları: Halk Sağlığı • Hemşirelik. Onaylandı Yüksek Lisans Türkçe 1999 55 y. s. </w:t>
      </w:r>
    </w:p>
    <w:p>
      <w:pPr>
        <w:pStyle w:val="Normal"/>
        <w:spacing w:before="280" w:after="280"/>
        <w:rPr/>
      </w:pPr>
      <w:r>
        <w:rPr/>
        <w:t>H. Andaç Demirtaş: Anne ve baba adaylarının doğacak çocuklarına yönelik beklentileri: Çocuğun cinsiyetinin ve anababanın cinsiyet rolü yöneliminin etkileri [Expectant mothers and fathers expectations about their child to be: The effects of child's gender and parents gender role orientation] .  Danışman: Prof.Dr. İpek Gürkaynak. Yer Bilgisi: Ankara Üniversitesi • Sosyal Bilimler Enstitüsü • • •  Konu Başlıkları: Eğitim ve Öğretim. Dizin Terimleri: Ana-baba tutumu=Parents attitude • Beklentiler=Expectancies • Cinsiyet rolleri=Gender roles • Doğum=Brith • Toplumsal cinsiyet=Gender. Onaylandı Yüksek Lisans Türkçe 1999 173 s.</w:t>
      </w:r>
    </w:p>
    <w:p>
      <w:pPr>
        <w:pStyle w:val="Normal"/>
        <w:spacing w:before="280" w:after="280"/>
        <w:rPr/>
      </w:pPr>
      <w:r>
        <w:rPr/>
        <w:t>İbrahim Tokalak: T.C. Sağlık Bakanlığı Ankara Hastanesi Çocuk Sağlığı ve Hastalıkları Polikliniği'ne başvuran çocukların annelerinin ishal konusuna ilişkin bilgi ve uygulamaları . Danışman: Dr. Zeynep Şıklar . Yer Bilgisi: Sağlık Bakanlığı • Ankara Eğitim ve Araştırma Hastanesi • • •  Konu Başlıkları: Aile Hekimliği • Çocuk Sağlığı ve Hastalıkları. Dizin Terimleri: Diyare=Diarrhea • Anneler=Mothers. Onaylandı Tıpta Uzmanlık Türkçe 1999. 76+5 s.</w:t>
      </w:r>
    </w:p>
    <w:p>
      <w:pPr>
        <w:pStyle w:val="Normal"/>
        <w:spacing w:before="280" w:after="280"/>
        <w:rPr/>
      </w:pPr>
      <w:r>
        <w:rPr/>
        <w:t>Mehtap Kaya: Ana-baba eğitimi destekli beslenme eğitiminin 3-6 yaş grubu çocukların beslenme bilgisi ve davranışlarına etkisi [The Effects of parent assisted nutritional education on the behavior and nutritional knowledge of 3-6 years old children] . Danışman: Prof.Dr. Mine Arlı . Yer Bilgisi: Gazi Üniversitesi • Sosyal Bilimler Enstitüsü • • •  Konu Başlıkları: Eğitim ve Öğretim. Dizin Terimleri: Ana-baba tutumu=Parents attitude • Beslenme davranışları=Nutrition behaviours • Çocuk beslenmesi=Child nutrition • Çocuklar=Children • Okul öncesi çocuklar=Preschool childrens • Beslenme=Nutrition • Çocuk gelişimi=Child development • Eğitim=Education. Onaylandı. Yüksek Lisans Türkçe 1999 99 s.</w:t>
      </w:r>
    </w:p>
    <w:p>
      <w:pPr>
        <w:pStyle w:val="Normal"/>
        <w:spacing w:before="280" w:after="280"/>
        <w:rPr/>
      </w:pPr>
      <w:r>
        <w:rPr/>
        <w:t>Menekşe Pala: Çocuk yuvalarında ve aileleriyle birlikte yaşayan 7-11 yaş grubu çocuklarda yaratıcılığın incelenmesi [A Study on the greativity of seven to eleven years old children living with families and attending orphanages]. Danışman: Doç.Dr. Gülen Baran . Yer Bilgisi: Ankara Üniversitesi • Fen Bilimleri Enstitüsü • • •  Konu Başlıkları: Ev Ekonomisi. Dizin Terimleri: Çocuk yuvası=Nursery • Çocuklar=Children • Esneklik=Elasticity • Yaratıcılık=Creativity • Korunmaya muhtaç çocuklar=Children who are in need protection. Onaylandı Yüksek Lisans Türkçe 1999 152 s.</w:t>
      </w:r>
    </w:p>
    <w:p>
      <w:pPr>
        <w:pStyle w:val="Normal"/>
        <w:spacing w:before="280" w:after="280"/>
        <w:rPr/>
      </w:pPr>
      <w:r>
        <w:rPr/>
        <w:t>Mine Sızak: The Effects of a communication skills training program on the adolescent siblings of children with disabilities and their families [Bir iletişim becerileri programının engelli çocukların ergen kardeşlerine ve ailelerine etkisi] . Danışman: Prof.Dr. Füsun Akkök . Yer Bilgisi: Orta Doğu Teknik Üniversitesi • Sosyal Bilimler Enstitüsü • • •  Konu Başlıkları: Eğitim ve Öğretim • Psikoloji.  Dizin Terimleri: Eğitim psikolojisi=Education psychology • İletişim becerisi=Communication skill • Kardeşler=Brothers • Özürlü çocuklar=Handicapped children • Ergenler=Adolescents • Özürlüler=Handicappeds • Aile içi ilişkiler=Family relations • İletişim=Communication. Onaylandı.  Yüksek Lisans İngilizce 1999 127 s.</w:t>
      </w:r>
    </w:p>
    <w:p>
      <w:pPr>
        <w:pStyle w:val="Normal"/>
        <w:spacing w:before="280" w:after="280"/>
        <w:rPr/>
      </w:pPr>
      <w:r>
        <w:rPr/>
        <w:t>Nedret Vatansever: Göçmen olan ve olmayan ailelerin on-oniki yaş grubundaki çocuklarının anne-baba tutumları ve depresyon düzeylerinin incelenmesi [A Research on parental attitudes and depression levels ten-twelve years old children belonging to immigrant and non-immigrant families] . Danışman: Doç.Dr. Neriman Aral . Yer Bilgisi: Ankara Üniversitesi • Fen Bilimleri Enstitüsü • • •  Konu Başlıkları: Ev Ekonomisi. Dizin Terimleri: Ana-baba tutumu=Mother father training • Çocuklar=Children • Göçmenler=Emigrants • Depresyon=Depression. Onaylandı. Yüksek Lisans. Türkçe. 1999 152 s.</w:t>
      </w:r>
    </w:p>
    <w:p>
      <w:pPr>
        <w:pStyle w:val="Normal"/>
        <w:spacing w:before="280" w:after="280"/>
        <w:rPr/>
      </w:pPr>
      <w:r>
        <w:rPr/>
        <w:t>Nevruz Yıldız: Çocukların okul başarısında aile ve çevresel faktörlerin rolü: Orta ikinci sınıf öğrencileri ile ilgili bir araştırma . Danışman: Doç.Dr. Mustafa Aykaç . Yer Bilgisi: Marmara Üniversitesi • Sosyal Bilimler Enstitüsü • • • . Konu Başlıkları: Çalışma Ekonomisi ve Endüstri İlişkileri • Eğitim ve Öğretim. Dizin Terimleri: Aile rehberliği=Parental guidance • Başarı=Success • Çevresel etki=Environmental impact • İlköğretim öğrencileri=Primary education students • Sosyoekonomik etki=Socio-economic impact • Okul başarısı=School achievement • Öğrenciler=Students. Onaylandı Yüksek Lisans Türkçe 1999 144 s.</w:t>
      </w:r>
    </w:p>
    <w:p>
      <w:pPr>
        <w:pStyle w:val="Normal"/>
        <w:spacing w:before="280" w:after="280"/>
        <w:rPr/>
      </w:pPr>
      <w:r>
        <w:rPr/>
        <w:t>Nursan Çınar (Dede): 0-6 Yaş çocuklarda annenin ev kazalarına yönelik güvenlik önlemlerini tanılama ölçeği'nin geliştirilmesi ve çocuktaki kazaları önlemede annelere verilen eğitimin etkisi [Development of a scale for mother's identification of safety measures against house accidents for children of 0-6 years age group and the impact of educating mothers on preventing child accidents] . Danışman: Prof.Dr. Gülay Görak . Yer Bilgisi: İstanbul Üniversitesi • Sağlık Bilimleri Enstitüsü • • •  Konu Başlıkları: Hemşirelik. Dizin Terimleri: Kazalar=Accidents • Anneler=Mothers. Onaylandı. Doktora Türkçe 1999 108 s.</w:t>
      </w:r>
    </w:p>
    <w:p>
      <w:pPr>
        <w:pStyle w:val="Normal"/>
        <w:spacing w:before="280" w:after="280"/>
        <w:rPr/>
      </w:pPr>
      <w:r>
        <w:rPr/>
        <w:t>Pervin Er: T. C. Sağlık Bakanlığı Ankara Hastanesi Çocuk Sağlığı ve Hastalıkları Polikliniği'ne başvuran çocukların annelerinin bebek beslenmesi konusuna ilişkin bilgi, tutum ve davranışları . Danışman: Doç.Dr. Yıldız Dallar. Yer Bilgisi: Sağlık Bakanlığı • Ankara Eğitim ve Araştırma Hastanesi • • •  Konu Başlıkları: Aile Hekimliği. Dizin Terimleri: Bebek beslenmesi=Infant nutrition • Emzirme=Breast feeding • Anne sütü=Milk-human • Anneler=Mothers • Beslenme=Nutrition. Onaylandı Tıpta Uzmanlık Türkçe 1999 75 s.</w:t>
      </w:r>
    </w:p>
    <w:p>
      <w:pPr>
        <w:pStyle w:val="Normal"/>
        <w:spacing w:before="280" w:after="280"/>
        <w:rPr/>
      </w:pPr>
      <w:r>
        <w:rPr/>
        <w:t>Rabia Hacıhasanoğlu: Erzurum il merkezinde 0-24 aylık çocuğa sahip annelerin ishal durumunda yaptıkları uygulamalar ve bilgi düzeylerinin saptanması [What the mothers in Erzurum city center, who have children at the age of 0-24 months, do in the case of diarrhea and the knowledge of them abaut diarrhea]. Danışman: Doç.Dr. Asuman Güraksın . Yer Bilgisi: Atatürk Üniversitesi • Sağlık Bilimleri Enstitüsü • • Halk Sağlığı Anabilim Dalı •  Konu Başlıkları: Halk Sağlığı. Onaylandı. Yüksek Lisans Türkçe 1999 94 y. s.</w:t>
      </w:r>
    </w:p>
    <w:p>
      <w:pPr>
        <w:pStyle w:val="Normal"/>
        <w:spacing w:before="280" w:after="280"/>
        <w:rPr/>
      </w:pPr>
      <w:r>
        <w:rPr/>
        <w:t>Semiha Yılmaz: 7-9 yaş çocuklarının dini bilgi ve duygu gelişimleri üzerinde ailenin etkisi [The Effect of the family on the development of the religious knowledge and feeling of the children between the age of 7 and 9]. Danışman: Doç.Dr. Mevlüt Kaya . Yer Bilgisi: Ondokuz Mayıs Üniversitesi • Sosyal Bilimler Enstitüsü • • •  Konu Başlıkları: Din. Dizin Terimleri: Din eğitimi=Religious education • Çocuklar=Children • Duygu=Feeling • Aile=Family. Onaylandı Yüksek Lisans Türkçe 1999 120 s.</w:t>
      </w:r>
    </w:p>
    <w:p>
      <w:pPr>
        <w:pStyle w:val="Normal"/>
        <w:spacing w:before="280" w:after="280"/>
        <w:rPr/>
      </w:pPr>
      <w:r>
        <w:rPr/>
        <w:t>Sevda Özel: Çocuk ve gençlerin anneleri ile olan ilişkilerinin karşılıklı olarak algılanışının incelenmesi [Examine of the reciprocal perception of children and youngs with mothers relationships] . Danışman: Prof.Dr. Çaylan Pektekin. Yer Bilgisi: İstanbul Üniversitesi • Sağlık Bilimleri Enstitüsü • • Psikiyatri Hemşireliği Anabilim Dalı •  Konu Başlıkları: Hemşirelik • Psikiyatri. Onaylandı Yüksek Lisans Türkçe 1999 103 y. s.</w:t>
      </w:r>
    </w:p>
    <w:p>
      <w:pPr>
        <w:pStyle w:val="Normal"/>
        <w:spacing w:before="280" w:after="280"/>
        <w:rPr/>
      </w:pPr>
      <w:r>
        <w:rPr/>
        <w:t>Sündüz Sağır: Sokakta çalışan ve çalışmayan çocukların aile bireylerini ve aile ilişkilerini algılama biçimlerinin incelenmesi [Study on perception of family members and family relations by children working and not working and not working in streets] . Danışman: Doç.Dr. Neriman Aral . Yer Bilgisi: Ankara Üniversitesi • Fen Bilimleri Enstitüsü • • •  Konu Başlıkları: Ev Ekonomisi. Dizin Terimleri: Çalışan çocuklar=Working children • Çocuklar=Children • Aile içi ilişkiler=Family relations • Algılama=Perception. Onaylandı Yüksek Lisans Türkçe 1999. 94 s.</w:t>
      </w:r>
    </w:p>
    <w:p>
      <w:pPr>
        <w:pStyle w:val="Normal"/>
        <w:spacing w:before="280" w:after="280"/>
        <w:rPr/>
      </w:pPr>
      <w:r>
        <w:rPr/>
        <w:t>Ümit Gürler: Çocuk kitapları ve anne-babanın bu konudaki tutumları üzerine bir inceleme [A Research on children's books and parents relevant behavior] . Danışman: Prof.Dr. Nilüfer Tuncer . Yer Bilgisi: Hacettepe Üniversitesi • Sosyal Bilimler Enstitüsü • • •  Konu Başlıkları: Bilgi ve Belge Yönetimi. Dizin Terimleri: Ana-baba tutumu=Parents attitude • Çocuk edebiyatı=Child literature • Çocuk kitapları=Childrens books • Çocuklar=Children • kitaplar=Books • Okuma alışkanlığı=Reading custom. Onaylandı Yüksek Lisans Türkçe 1999 118 s.</w:t>
      </w:r>
    </w:p>
    <w:p>
      <w:pPr>
        <w:pStyle w:val="Normal"/>
        <w:spacing w:before="280" w:after="280"/>
        <w:rPr/>
      </w:pPr>
      <w:r>
        <w:rPr/>
        <w:t>Yıldız Altınsoy (Öztürk): Aile ortamında ve yetiştirme yurtlarında yetişen 9-16 yaş grubu çocukların öz-kavramlarının karşılaştırılması [Comparison of 9-16 age group children's self-concept living growing with their families and growing foundations] . Danışman: Doç.Dr. Suzan Yıldız . Yer Bilgisi: İstanbul Üniversitesi • Sağlık Bilimleri Enstitüsü • • •  Konu Başlıkları: Çocuk Sağlığı ve Hastalıkları • Hemşirelik. Dizin Terimleri: Adolesans= • Ben kavramı=Self concept • Çocuk-kimsesizler yurdunda yaşayan=Child-institutionalized •  dolesans=Adolescence • Aile=Family. Onaylandı Yüksek Lisans Türkçe 1999 101 s.</w:t>
      </w:r>
    </w:p>
    <w:p>
      <w:pPr>
        <w:pStyle w:val="Normal"/>
        <w:numPr>
          <w:ilvl w:val="0"/>
          <w:numId w:val="0"/>
        </w:numPr>
        <w:spacing w:before="280" w:after="280"/>
        <w:outlineLvl w:val="0"/>
        <w:rPr>
          <w:b/>
          <w:b/>
        </w:rPr>
      </w:pPr>
      <w:bookmarkStart w:id="194" w:name="__RefHeading___Toc268607878"/>
      <w:bookmarkEnd w:id="194"/>
      <w:r>
        <w:rPr>
          <w:b/>
        </w:rPr>
        <w:t>2000</w:t>
      </w:r>
    </w:p>
    <w:p>
      <w:pPr>
        <w:pStyle w:val="Normal"/>
        <w:spacing w:before="280" w:after="280"/>
        <w:rPr/>
      </w:pPr>
      <w:r>
        <w:rPr/>
        <w:t>Ayşen Yılmaz: Eşler arasındaki uyum ve çocuğun algıladığı anne-baba tutumu ile çocukların, ergenlerin ve gençlerin akademik başarıları ve benlik algıları arasındaki ilişkiler [Relationships between marital adjustment, child perception of parenting style and children, adolescents and young adults academic achievement and self-perceptions]. Danışman: Prof.Dr. Rüveyde Bayraktar . Yer Bilgisi: Hacettepe Üniversitesi • Sosyal Bilimler Enstitüsü • • •  Konu Başlıkları: Psikoloji. Dizin Terimleri: Akademik başarı= • Akademik başarı=Academic success • Ana-baba tutumu=Parents attitude • Başarı=Success • Benlik algısı=Self perception • Çocuklar=Children • Ergenler=Adolescents • Evlilik uyumu=Marital adjustment • Gençler=Youngs. Onaylandı Doktora Türkçe 2000 184 s.</w:t>
      </w:r>
    </w:p>
    <w:p>
      <w:pPr>
        <w:pStyle w:val="Normal"/>
        <w:spacing w:before="280" w:after="280"/>
        <w:rPr/>
      </w:pPr>
      <w:r>
        <w:rPr/>
        <w:t>Eda Karacan: Maternal employment and childrens school achievement: A multidimensional and motivational model [Annenin çalışması ve çocukların okul başarısı: Çok boyutlu ve motivasyonel bir model] . Danışman: Y.Doç.Dr. Sibel Kazak Berument . Yer Bilgisi: Orta Doğu Teknik Üniversitesi • Sosyal Bilimler Enstitüsü • • •  Konu Başlıkları: Psikoloji. Dizin Terimleri: Motivasyon=Motivation • Ana-baba tutumu=Parents attitude • Çalışan kadınlar=Working women • Çocuklar=Children • Anneler=Mothers • Kadınlar=Women • Okul başarısı=School achievement. Onaylandı. Yüksek Lisans İngilizce 2000 135 s.</w:t>
      </w:r>
    </w:p>
    <w:p>
      <w:pPr>
        <w:pStyle w:val="Normal"/>
        <w:spacing w:before="280" w:after="280"/>
        <w:rPr/>
      </w:pPr>
      <w:r>
        <w:rPr/>
        <w:t>Elif Turan: 7-12 yaş grubu çocuklarda aileyle ilgili kavramların oluşmasında televizyon reklamlarının etkisi [The Effects of television commercials on children aged between 7-12 about familial concepts] . Danışman: Doç.Dr. Füsun Kocabaş . Yer Bilgisi: Ege Üniversitesi • Sosyal Bilimler Enstitüsü • • •  Konu Başlıkları: Halkla İlişkiler. Dizin Terimleri: Çocuklar=Children • Televizyon reklamları=Television advertisements • Aile=Family • Algılama=Perception • Reklamlar=Advertisements. Onaylandı Yüksek Lisans Türkçe 2000 210 s.</w:t>
      </w:r>
    </w:p>
    <w:p>
      <w:pPr>
        <w:pStyle w:val="Normal"/>
        <w:spacing w:before="280" w:after="280"/>
        <w:rPr/>
      </w:pPr>
      <w:r>
        <w:rPr/>
        <w:t>Emine Eratay: Zihin engelli çocukların aileleri tarafından fiziksel ihmal ve istismarı ile buna bağlı olarak ortaya çıkan davranış sorunları arasındaki ilişkinin incelenmesi (Bolu ili örneği) [The Examination of relationship between physical abuse and neglect of mentally retarded children by their families and their behaviour problems accordingly (A sample study for Bolu)] . Danışman: Doç.Dr. Pınar Bayhan . Yer Bilgisi: Abant İzzet Baysal Üniversitesi • Sosyal Bilimler Enstitüsü • • Zihin Engellilerin Öğretmenliği Anabilim Dalı •  Konu Başlıkları: Eğitim ve Öğretim. Dizin Terimleri: Çocuk ihmali=Child negligence • Ana-baba tutumu=Parents attitude • Çocuklara kötü muamele=Bad treatment to childs • Davranış bozuklukları=Behavioral disorders • Zihinsel özürlü çocuklar=Mentally retarded children. Onaylandı Doktora Türkçe 2000 394 s.</w:t>
      </w:r>
    </w:p>
    <w:p>
      <w:pPr>
        <w:pStyle w:val="Normal"/>
        <w:spacing w:before="280" w:after="280"/>
        <w:rPr/>
      </w:pPr>
      <w:r>
        <w:rPr/>
        <w:t>Filiz Adana (Candemir): Anne-baba tutumlarının çocuktaki benlik kavramı üzerine etkisi [The Effects of parental attitudes on the development of self concept in children] . Danışman: Y.Doç.Dr. Yasemin Kutlu . Yer Bilgisi: İstanbul Üniversitesi • Sağlık Bilimleri Enstitüsü • • Psikiyatri Hemşireliği Anabilim Dalı •  Konu Başlıkları: Hemşirelik • Psikiyatri. Onaylandı Yüksek Lisans Türkçe 2000 111 y. s.</w:t>
      </w:r>
    </w:p>
    <w:p>
      <w:pPr>
        <w:pStyle w:val="Normal"/>
        <w:spacing w:before="280" w:after="280"/>
        <w:rPr/>
      </w:pPr>
      <w:r>
        <w:rPr/>
        <w:t>Fulya Cenkseven: Kekeme ve kekeme olmayan çocukların anne-çocuk ilişkisini reddedici algılama düzeylerinin öz-kavramlarına etkisinin karşılaştırılması [The Comparasion between stutter or not sutter children rejective perception of mother-child relation and children self-concept] . Danışman: Doç.Dr. Turan Akbaş . Yer Bilgisi: Çukurova Üniversitesi • Sosyal Bilimler Enstitüsü • • •  Konu Başlıkları: Eğitim ve Öğretim. Dizin Terimleri: Eğitim psikolojisi=Education psychology • Ana-çocuk ilişkisi=Mother-child relation • Benlik algısı=Self perception • Çocuklar=Children • Kekemelik=Stammer • Algılama=Perception. Onaylandı. Yüksek Lisans. Türkçe 2000 109 s.</w:t>
      </w:r>
    </w:p>
    <w:p>
      <w:pPr>
        <w:pStyle w:val="Normal"/>
        <w:spacing w:before="280" w:after="280"/>
        <w:rPr/>
      </w:pPr>
      <w:r>
        <w:rPr/>
        <w:t>Hümeyra Beşikci: Otistik olan ve otistik olmayan normal çocuklara sahip anne, babaların kaygı düzeyleri ve aile yapıları [Anxiety levels and family strucyure of autistic and nonautistic normal childrens parents]. Danışman: Doç.Dr. Oya Güngörmüş Özkardeş . Yer Bilgisi: İstanbul Üniversitesi • Sosyal Bilimler Enstitüsü • • •  Konu Başlıkları: Eğitim ve Öğretim • Psikoloji. Dizin Terimleri: Otistik çocuklar=Autistic children • Özürlü çocuklar=Handicapped children • Aile yapısı=Family structure • Ana-baba tutumu=Parents attitude • Çocuklar=Children • Kaygı düzeyi=Anxiety level • Depresyon=Depression. Onaylandı Yüksek Lisans Türkçe 2000. 370 s.</w:t>
      </w:r>
    </w:p>
    <w:p>
      <w:pPr>
        <w:pStyle w:val="Normal"/>
        <w:spacing w:before="280" w:after="280"/>
        <w:rPr/>
      </w:pPr>
      <w:r>
        <w:rPr/>
        <w:t xml:space="preserve">Hüseyin Gövercin: Aile ve çevre özellikleri açısından Gaziantep sokak çocukları [The Characteristics of the family and the neigbourhood of the street children of Gaziantep] . Danışman: Doç.Dr. Aliye Mavili Aktaş.  Yer Bilgisi: Hacettepe Üniversitesi • Sosyal Bilimler Enstitüsü • • •  Konu Başlıkları: Sosyal Hizmetler. Dizin Terimleri: Aile yapısı=Family structure • Çalışan çocuklar=Working children • Çevre faktörleri=Environmental factors • Çocuklara kötü muamele=Bad treatment to childs • Sokak çocukları=Street urchins • Sosyal hizmetler=Social services. Onaylandı Yüksek Lisans Türkçe 2000 247 s. </w:t>
      </w:r>
    </w:p>
    <w:p>
      <w:pPr>
        <w:pStyle w:val="Normal"/>
        <w:spacing w:before="280" w:after="280"/>
        <w:rPr/>
      </w:pPr>
      <w:r>
        <w:rPr/>
        <w:t xml:space="preserve">Melihse Dardağan: İlköğretim dönemi çocukların sosyal ve akademik becerilerini geliştirmede yardımcı ebeveyn eğitim programının değerlendirilmesi . Danışman: Prof.Dr. Betül Aydın . Yer Bilgisi: Marmara Üniversitesi • Eğitim Bilimleri Enstitüsü • • Eğitimde Psikolojik Hizmetler Anabilim Dalı • Konu Başlıkları: Eğitim ve Öğretim. Dizin Terimleri: Aile içi iletişim=Family communicatin • Sosyal beceri eğitimi=Social skills training • Aile eğitimi=Family education • Aile yapısı=Family structure • Başarı=Success • Beceri kazandırma=Skill acquiring • Çocuklar=Children • İlköğretim=Primary education • Öğrenciler=Students. Onaylandı Yüksek Lisans Türkçe 2000. 187s. </w:t>
      </w:r>
    </w:p>
    <w:p>
      <w:pPr>
        <w:pStyle w:val="Normal"/>
        <w:spacing w:before="280" w:after="280"/>
        <w:rPr/>
      </w:pPr>
      <w:r>
        <w:rPr/>
        <w:t>Metin Sönmez: Yatılı ilköğretim bölge okullarının varlığının velilerin çocuklarını okula göndermeleri üzerinde etkisi . Danışman: Doç.Dr. Aynur Oksal Özuçucu . Yer Bilgisi: Uludağ Üniversitesi • Sosyal Bilimler Enstitüsü • • •  Konu Başlıkları: Eğitim ve Öğretim. Dizin Terimleri: Öğrenci velileri=Student parents • Yatılı ilköğretim bölge okulları=Regional boarding primary education schools • İlköğretim öğrencileri=Primary education students • İlköğretim okulları=Primary education schools • Öğrenciler=Students. Onaylandı. Yüksek Lisans Türkçe 2000 86 s.</w:t>
      </w:r>
    </w:p>
    <w:p>
      <w:pPr>
        <w:pStyle w:val="Normal"/>
        <w:spacing w:before="280" w:after="280"/>
        <w:rPr/>
      </w:pPr>
      <w:r>
        <w:rPr/>
        <w:t>Mine Canan Şendoğulu: Anaokuluna devam eden 5-6 yaş grubu çocukların anne babalarını algılamaları ile anne babalarının kendi tutumlarını algılamaları arasındaki ilişkinin incelenmesi . Danışman: Prof.Dr. Fulya Temel . Yer Bilgisi: Gazi Üniversitesi • Sosyal Bilimler Enstitüsü • • •  Konu Başlıkları: Eğitim ve Öğretim • Ev Ekonomisi. Dizin Terimleri: Ana-baba tutumu=Parents attitude • Anaokulları=Kindergartens • Çocuklar=Children • Okul öncesi çocuklar=Preschool childrens • Algılama=Perception • Çocuk eğitimi=Child education • Çocuk gelişimi=Child development. Onaylandı Yüksek Lisans Türkçe 2000 337 s.</w:t>
      </w:r>
    </w:p>
    <w:p>
      <w:pPr>
        <w:pStyle w:val="Normal"/>
        <w:spacing w:before="280" w:after="280"/>
        <w:rPr/>
      </w:pPr>
      <w:r>
        <w:rPr/>
        <w:t>Mine Canan Şendoğulu: Anaokuluna devam eden 5-6 yaş grubu çocukların anne babalarını algılamaları ile anne babalarının kendi tutumlarını algılamaları arasındaki ilişkinin incelenmesi . Danışman: Prof.Dr. Fulya Temel . Yer Bilgisi: Gazi Üniversitesi • Sosyal Bilimler Enstitüsü • • • Konu Başlıkları: Eğitim ve Öğretim • Ev Ekonomisi. Dizin Terimleri: Ana-baba tutumu=Parents attitude • Anaokulları=Kindergartens • Çocuklar=Children • Okul öncesi çocuklar=Preschool childrens • Algılama=Perception • Çocuk eğitimi=Child education • Çocuk gelişimi=Child development. Onaylandı Yüksek Lisans Türkçe 2000 337 s.</w:t>
      </w:r>
    </w:p>
    <w:p>
      <w:pPr>
        <w:pStyle w:val="Normal"/>
        <w:spacing w:before="280" w:after="280"/>
        <w:rPr/>
      </w:pPr>
      <w:r>
        <w:rPr/>
        <w:t>Murat Sarısoy: Otistik ve zihinsel engelli çocuğa sahip ebeveynlerin evlilik uyumları [Marital adjustment of autistic and mentally retarted children parents] . Danışman: Prof.Dr. Oya Sorias . Yer Bilgisi: Ege Üniversitesi • Sosyal Bilimler Enstitüsü • • •  Konu Başlıkları: Psikoloji. Dizin Terimleri: Ana-çocuk etkileşimi=Mother-child interaction • Baba-çocuk etkileşimi=Father-child interaction • Evlilik ilişkisi=Marital relationship • Otistik çocuklar=Autistic children • Özürlü çocuklar=Handicapped children • Evlilik uyumu=Marital adjustment • Zihinsel özürlü çocuklar=Mentally retarded children. Onaylandı Yüksek Lisans Türkçe 2000 85 s.</w:t>
      </w:r>
    </w:p>
    <w:p>
      <w:pPr>
        <w:pStyle w:val="Normal"/>
        <w:spacing w:before="280" w:after="280"/>
        <w:rPr/>
      </w:pPr>
      <w:r>
        <w:rPr/>
        <w:t>Nesrin Özbaba: Okul öncesi eğitimcilerin ve ailelerin özel eğitime muhtaç çocuklar ile normal çocukların entegrasyonuna (kaynaştırılmasına) karşı tutumları [The thrifts of the preshool educators and families with their children against the integration for handicapped and non handicapped children who need meanstreaming program] Danışman: Y.Doç.Dr. Rengin Zembat .  Yer Bilgisi: Marmara Üniversitesi • Eğitim Bilimleri Enstitüsü • • Okul Öncesi Eğitimi Anabilim Dalı •  Konu Başlıkları: Eğitim ve Öğretim. Dizin Terimleri: Kaynaştırma=Mainstreaming • Özürlü çocuklar=Handicapped children • Çocuklar=Children • Okul öncesi eğitim=Preschool education • Özel eğitim=Private education. Onaylandı. Yüksek Lisans. Türkçe 2000 154 s.</w:t>
      </w:r>
    </w:p>
    <w:p>
      <w:pPr>
        <w:pStyle w:val="Normal"/>
        <w:spacing w:before="280" w:after="280"/>
        <w:rPr/>
      </w:pPr>
      <w:r>
        <w:rPr/>
        <w:t>Nurcan Özyazıcıoğlu: Erzurum il merkezinde 12 aylık çocuğu olan annelerin çocuk büyütmeye ilişkin yaptıkları geleneksel uygulamalar [The Traditional applications made by the mothers having 12 month-old children while growing up their children in Erzurum province] . Danışman: Y.Doç.Dr. Sevinç Yaman . Yer Bilgisi: Atatürk Üniversitesi • Sağlık Bilimleri Enstitüsü • • Çocuk Sağlığı ve Hastalıkları Anabilim Dalı •  Konu Başlıkları: Çocuk Sağlığı ve Hastalıkları • Hemşirelik. Onaylandı Yüksek Lisans Türkçe 2000 103 s.</w:t>
      </w:r>
    </w:p>
    <w:p>
      <w:pPr>
        <w:pStyle w:val="Normal"/>
        <w:spacing w:before="280" w:after="280"/>
        <w:rPr/>
      </w:pPr>
      <w:r>
        <w:rPr/>
        <w:t>Sakine Gülçiçek: Tanı ve tedaviye yardımcı ağrılı uygulamalarda anne varlığının çocuğun ağrı ve anksiyetesi üzerine etkisi [The Effect of mother presence on pain and anxiety of children during painful procedures performed for diagnosis and treatment] . Danışman: Doç.Dr. Sevim Savaşer. Yer Bilgisi: İstanbul Üniversitesi • Sağlık Bilimleri Enstitüsü • • Hemşirelik Anabilim Dalı •  Konu Başlıkları: Çocuk Sağlığı ve Hastalıkları • Hemşirelik. Onaylandı. Doktora Türkçe 2000 114 s.</w:t>
      </w:r>
    </w:p>
    <w:p>
      <w:pPr>
        <w:pStyle w:val="Normal"/>
        <w:spacing w:before="280" w:after="280"/>
        <w:rPr/>
      </w:pPr>
      <w:r>
        <w:rPr/>
        <w:t>Sevilay Kahramanoğlu: İlköğretim okulları Türkçe programının alt ve üst sosyo-ekonomik düzeydeki ailelerin çocuklarının öğrenim gördüğü okulların 5. sınıflarındaki dilbilgisi konularına ait hedef davranışların gerçekleşme düzeyi [The Actualization level of behavioural objectives in grammer courses of grades of elemantary schools attended by high and lower social and economic societies] . Danışman: Prof.Dr. Yaşar Baykul . Yer Bilgisi: Abant İzzet Baysal Üniversitesi • Sosyal Bilimler Enstitüsü • • •  Konu Başlıkları: Eğitim ve Öğretim. Dizin Terimleri: Ders programları=Curriculum • Dilbilgisi=Grammar • Eğitim programları=Education programs • Hedef programlama=Goal programming • İlköğretim=Primary education • Türkçe=Turkish. Onaylandı Yüksek Lisans Türkçe 2000 255 s.</w:t>
      </w:r>
    </w:p>
    <w:p>
      <w:pPr>
        <w:pStyle w:val="Normal"/>
        <w:spacing w:before="280" w:after="280"/>
        <w:rPr/>
      </w:pPr>
      <w:r>
        <w:rPr/>
        <w:t>Sevinç Yılmaz: İşiten bir Türk anne ile ana sınıfına devam eden işitme engelli çocuğunun doğal ev ortamında çeşitli bağlamlardaki etkileşimlerinde annenin kullandığı emir ifadelerinin betimlenmesi [A Description of a normally hearing Turkish mothers use of imperatives as interacting with her preschool aged hearing impaired son in various contexts in home situation] . Danışman: Doç.Dr. Yıldız Uzuner . Yer Bilgisi: Anadolu Üniversitesi • Sosyal Bilimler Enstitüsü • • •  Konu Başlıkları: Eğitim ve Öğretim. Dizin Terimleri: Ana-çocuk iletişimi=Mother-child communication • Emir=Decree • Çocuklar=Children • Etkileşim=Interaction • Anneler=Mothers • İşitme engelli çocuklar=Hearing impaired children • Özel eğitim=Private education. Onaylandı. Yüksek Lisans. Türkçe 2000. 106 s.</w:t>
      </w:r>
    </w:p>
    <w:p>
      <w:pPr>
        <w:pStyle w:val="Normal"/>
        <w:spacing w:before="280" w:after="280"/>
        <w:rPr/>
      </w:pPr>
      <w:r>
        <w:rPr/>
        <w:t>Sunay Fırat: Otistik ve zihinsel özürlü çocukların annelerinde kaygı, depresyon, aleksitimi ve genel psikolojik değerlendirme [Anxiety, depression, alexitmia and general psychological assesment of mothers of autistic and mentally retarded children] . Danışman: Doç.Dr. Turan Akbaş . Yer Bilgisi: Çukurova Üniversitesi • Sosyal Bilimler Enstitüsü • • •  Konu Başlıkları: Eğitim ve Öğretim • Psikoloji. Dizin Terimleri: Aleksitimi=Alexitmia • Otistik çocuklar=Autistic children • Zihinsel özürlüler=Mentally retardation • Çocuklar=Children • Kaygı=Anxiety • Psikolojik durum=Psychological support • Zihinsel özürlü çocuklar=Mentally retarded children • Anneler=Mothers • Depresyon=Depression. Onaylandı Yüksek Lisans Türkçe 2000 77 s.</w:t>
      </w:r>
    </w:p>
    <w:p>
      <w:pPr>
        <w:pStyle w:val="Normal"/>
        <w:spacing w:before="280" w:after="280"/>
        <w:rPr/>
      </w:pPr>
      <w:r>
        <w:rPr/>
        <w:t>Şenay Bulut: Altı yaş çocuklarında davranış problemleri ile anne ve öğretmenlerin uyum düzeyleri arasındaki ilişkinin incelenmesi [Examination of the relation between behavioral problems in children at the age of six and adaption level of mothers and teachers] . Danışman: Doç.Dr. Gülen Baran . Yer Bilgisi: Ankara Üniversitesi • Fen Bilimleri Enstitüsü • • •  Konu Başlıkları: Ev Ekonomisi. Dizin Terimleri: Davranış bozuklukları=Behavior disorders • Okul öncesi dönem=Pre-school period • Uyum=Adaptation • Anneler=Mothers • Okul öncesi eğitim=Preschool education • Öğretmenler=Teachers. Onaylandı Yüksek Lisans Türkçe 2000. 195 s.</w:t>
      </w:r>
    </w:p>
    <w:p>
      <w:pPr>
        <w:pStyle w:val="Normal"/>
        <w:spacing w:before="280" w:after="280"/>
        <w:rPr/>
      </w:pPr>
      <w:r>
        <w:rPr/>
        <w:t>Şennur Sohtorikoğlu: 5-7 yaş çocuklarında aile kavramının gelişimini etkileyen faktörlerin incelenmesi [An Examination of factors influencing the development of family concept in 5-7 year old] . Danışman: Y.Doç.Dr. Necla Tuzcuoğlu . Yer Bilgisi: Marmara Üniversitesi • Eğitim Bilimleri Enstitüsü • • Okul Öncesi Eğitimi Anabilim Dalı •  Konu Başlıkları: Eğitim ve Öğretim. Dizin Terimleri: Çocuklar=Children • Okul öncesi çocuklar=Preschool childrens • Aile=Family. Onaylandı Yüksek Lisans Türkçe 2000 117 s.</w:t>
      </w:r>
    </w:p>
    <w:p>
      <w:pPr>
        <w:pStyle w:val="Normal"/>
        <w:spacing w:before="280" w:after="280"/>
        <w:rPr/>
      </w:pPr>
      <w:r>
        <w:rPr/>
        <w:t>Yudum Akyıl: Perceived parental child-rearing practices and social anxiety in Turkish adolescents [Algılanan anne-baba çocuk yetiştirme davranışları ve Türk ergenlerde sosyal anksiyete] . Danışman: Prof.Dr. Fatih Köksal . Yer Bilgisi: Boğaziçi Üniversitesi • Sosyal Bilimler Enstitüsü • • •  Konu Başlıkları: Psikoloji. Dizin Terimleri: Çocuk yetiştirme=Child rearing • Utanma duygusu= • Ergenler=Adolescents • Ergenlik=Adolescence • Kaygı=Anxiety • Korumacılık=Protectionism. Onaylandı Yüksek Lisans İngilizce 2000 78 s.</w:t>
      </w:r>
    </w:p>
    <w:p>
      <w:pPr>
        <w:pStyle w:val="Normal"/>
        <w:numPr>
          <w:ilvl w:val="0"/>
          <w:numId w:val="0"/>
        </w:numPr>
        <w:spacing w:before="280" w:after="280"/>
        <w:outlineLvl w:val="0"/>
        <w:rPr>
          <w:b/>
          <w:b/>
        </w:rPr>
      </w:pPr>
      <w:bookmarkStart w:id="195" w:name="__RefHeading___Toc268607879"/>
      <w:bookmarkEnd w:id="195"/>
      <w:r>
        <w:rPr>
          <w:b/>
        </w:rPr>
        <w:t>2001</w:t>
      </w:r>
    </w:p>
    <w:p>
      <w:pPr>
        <w:pStyle w:val="Normal"/>
        <w:spacing w:before="280" w:after="280"/>
        <w:rPr/>
      </w:pPr>
      <w:r>
        <w:rPr/>
        <w:t>Ayşe Çin: : Grup rehberliğinin özürlü çocuğu olan anne babaların kaygı düzeylerinin azaltılmasındaki etkisi . Danışman: Prof.Dr. Mustafa Kılıç . Yer Bilgisi: İnönü Üniversitesi • Sosyal Bilimler Enstitüsü • • Eğitim Bilimleri Anabilim Dalı •  Konu Başlıkları: Eğitim ve Öğretim. Dizin Terimleri: Grup rehberliği=Group guidence • Özürlü çocuklar=Handicapped children • Rehberlik=Guidance • Kaygı düzeyi=Anxiety level • Aile içi ilişkiler=Family relations. Onaylandı Yüksek Lisans Türkçe 2001 111 s.</w:t>
      </w:r>
    </w:p>
    <w:p>
      <w:pPr>
        <w:pStyle w:val="Normal"/>
        <w:spacing w:before="280" w:after="280"/>
        <w:rPr/>
      </w:pPr>
      <w:r>
        <w:rPr/>
        <w:t>Ayşe Devrim Masalcı: Aile içi etkileşimlerle çocuğun saldırganlık düzeyi ve uygu [A Comparative study on interactions within family, aggression level and conformity behaviors of the children] . Danışman: Y.Doç.Dr. Şüheda Özben . Yer Bilgisi: Dokuz Eylül Üniversitesi • Sosyal Bilimler Enstitüsü • • Eğitimde Psikolojik Hizmetler Anabilim Dalı •  Konu Başlıkları: Eğitim ve Öğretim • Psikoloji. Dizin Terimleri: Uygu=Conformity • Çocuk davranışları=Child behaviours • Çocuklar=Children • Ergenlik=Adolescence • Saldırganlık=Aggressiveness • Aile içi ilişkiler=Family relations. Onaylandı Yüksek Lisans Türkçe 2001 41 s.</w:t>
      </w:r>
    </w:p>
    <w:p>
      <w:pPr>
        <w:pStyle w:val="Normal"/>
        <w:spacing w:before="280" w:after="280"/>
        <w:rPr/>
      </w:pPr>
      <w:r>
        <w:rPr/>
        <w:t>Bahar Uras: Kurum bakımında olan ve ailesi yanında kalan çocuklarda öğrenilmiş çaresizlik ile depresyon puanlarının incelenmesi [The Study of the relationship between the depression points and the learned helplessness in the pupils who are in the care of institution and the ones staying with their families] . Danışman: Prof.Dr. Benal İnceer . Yer Bilgisi: Ege Üniversitesi • Sağlık Bilimleri Enstitüsü • • Psikiyatri Anabilim Dalı •  Konu Başlıkları: Psikiyatri. Onaylandı. Yüksek Lisans Türkçe 2001 2+135 y. s.</w:t>
      </w:r>
    </w:p>
    <w:p>
      <w:pPr>
        <w:pStyle w:val="Normal"/>
        <w:spacing w:before="280" w:after="280"/>
        <w:rPr/>
      </w:pPr>
      <w:r>
        <w:rPr/>
        <w:t>Bengü Ergüner Tekinalp: The Effects of a coping skills training program on the coping skills, hopelessness and stress levels of mothers of children with autism [Başa çıkma becerileri programının otistik çocuğu olan annelerin başa çıkma becerileri, umutsuzluk ve stres düzeylerine etkisi] . Danışman: Prof.Dr. Füsun Akkök . Yer Bilgisi: Orta Doğu Teknik Üniversitesi • Sosyal Bilimler Enstitüsü • • •  Konu Başlıkları: Eğitim ve Öğretim • Psikoloji. Dizin Terimleri: Eğitim psikolojisi=Education psychology • Özürlü çocuklar=Handicapped children •  Özürlüler=Handicappeds • Stresle başetme=Coping with stress • Umutsuzluk=Hopelessness • Stres=Stres. Onaylandı. Yüksek Lisans İngilizce 2001 173 s.</w:t>
      </w:r>
    </w:p>
    <w:p>
      <w:pPr>
        <w:pStyle w:val="Normal"/>
        <w:spacing w:before="280" w:after="280"/>
        <w:rPr/>
      </w:pPr>
      <w:r>
        <w:rPr/>
        <w:t>Bünyamin Birkan: Küçük Adımlar Kursu`nun gelişim geriliği olan çocuğa sahip annelerin küçük adımları uygulama becerilerini kazanmalarına etkisi [The Effectiveness of small steps training program for parents of children with developmental delays] . Danışman: Prof.Dr. Gönül Kırcaali İftar . Yer Bilgisi: Anadolu Üniversitesi • Eğitim Bilimleri Enstitüsü • • • Konu Başlıkları: Eğitim ve Öğretim. Dizin Terimleri: Erken çocuk eğitimi=Early child education • Küçük Adımlar Erken Eğitim Programı=Small Steps Early Education program • Çocuk gelişme bozuklukları=Child development defects • Özel eğitim=Private education. Onaylandı Doktora Türkçe 2001 168 s</w:t>
      </w:r>
    </w:p>
    <w:p>
      <w:pPr>
        <w:pStyle w:val="Normal"/>
        <w:spacing w:before="280" w:after="280"/>
        <w:rPr/>
      </w:pPr>
      <w:r>
        <w:rPr/>
        <w:t>Deniz Gürvardar: Yetiştirme yurdunda yetişen çocuklar ile ana-baba yanında yetişen çocukların umutsuzluk düzeyinin karşılaştırılması [Comparison of the level of hopelessness between the children who are living in orphanages and those who are living with their parents] . Danışman: Prof.Dr. Ferda Aysan . Yer Bilgisi: Dokuz Eylül Üniversitesi • Eğitim Bilimleri Enstitüsü • • •  Konu Başlıkları: Eğitim ve Öğretim • Psikoloji. Dizin Terimleri: Çocuklar=Children • Umutsuzluk=Hopelessness • Yetiştirme yurtları=Orphaneges • Aile içi ilişkiler=Family relations • Aile=Family • Korunmaya muhtaç çocuklar=Children who are in need protection. Onaylandı Yüksek Lisans. Türkçe 2001 2001 s.</w:t>
      </w:r>
    </w:p>
    <w:p>
      <w:pPr>
        <w:pStyle w:val="Normal"/>
        <w:spacing w:before="280" w:after="280"/>
        <w:rPr/>
      </w:pPr>
      <w:r>
        <w:rPr/>
        <w:t>Feride Bahar Işın: Beş-altı yaş çocuklarının ailenin satın alma davranışına etkisi üzerine bir araştırma [A Research on the effect of five-six years old children upon the family purchasing behaviour] . Danışman: Doç.Dr. Sanem Alkibay . Yer Bilgisi: Başkent Üniversitesi • Sosyal Bilimler Enstitüsü • • İşletme Anabilim Dalı •  Konu Başlıkları: İşletme. Dizin Terimleri: Çocuklar=Children • Satınalma davranışı=Purchasing behaviour • Satınalma kararı=Purchasing decisions • Tüketici davranışı=Cunsomer behaviour • Aile=Family • Tüketiciler=Consumers. Onaylandı Yüksek  lisans Türkçe 2001 199 s.</w:t>
      </w:r>
    </w:p>
    <w:p>
      <w:pPr>
        <w:pStyle w:val="Normal"/>
        <w:spacing w:before="280" w:after="280"/>
        <w:rPr/>
      </w:pPr>
      <w:r>
        <w:rPr/>
        <w:t>İnci Yakut: Yurt dışından Türkiye`ye dönüş yapan ailelerin çocuklarının Türkiye`deki eğitim sürecine entegrasyonunda değer ve tutumlarının etkisi [The Influence of the values and attitudes of the children of the families who have returned to Turkey from abroad in their integration to the education to the education process in Turkey] . Danışman: Doç.Dr. Ayşe Muşlu . Yer Bilgisi: Mimar Sinan Güzel Sanatlar Üniversitesi • Sosyal Bilimler Enstitüsü • • •  Konu Başlıkları: Sosyoloji. Dizin Terimleri: Yurt dışı eğitimi=Abroad education • Türk eğitim sistemi=Turkish education system • Uyum=Adjustment • Öğrenciler=Students. Onaylandı Doktora Türkçe. 2001 228 s.</w:t>
      </w:r>
    </w:p>
    <w:p>
      <w:pPr>
        <w:pStyle w:val="Normal"/>
        <w:spacing w:before="280" w:after="280"/>
        <w:rPr/>
      </w:pPr>
      <w:r>
        <w:rPr/>
        <w:t>Kamuran Demirtaş: Annelerin değerlendirmesine göre çocukların özbakım becerileri ile anne tutumları arasındaki ilişki . Danışman: Prof.Dr. Adnan Kulaksızoğlu . Yer Bilgisi: Marmara Üniversitesi • Eğitim Bilimleri Enstitüsü • • Eğitim Bilimleri Anabilim Dalı •  Konu Başlıkları: Eğitim ve Öğretim. Dizin Terimleri: Özbakım=Self-care • Ana-baba tutumu=Parents attitude • Çocuklar=Children • Anneler=Mothers • Çocuk eğitimi=Child education. Onaylandı. Yüksek Lisans. Türkçe 2001 115 s.</w:t>
      </w:r>
    </w:p>
    <w:p>
      <w:pPr>
        <w:pStyle w:val="Normal"/>
        <w:spacing w:before="280" w:after="280"/>
        <w:rPr/>
      </w:pPr>
      <w:r>
        <w:rPr/>
        <w:t>Kezban Çelik: The Evalution of the value of child in Turkey: Questioning the roles of the state and family [Çocuğun değerinin gelişimi: Aile ve devlet rollerinin sorgulanması] . Danışman: Doç.Dr. Sibel Kalaycıoğlu . Yer Bilgisi: Orta Doğu Teknik Üniversitesi • Sosyal Bilimler Enstitüsü • • •  Konu Başlıkları: Sosyoloji. Dizin Terimleri: Aile tutumu=Family attitude • Devlet=Goverment • Çocuklar=Children • Aile=Family. Onaylandı Yüksek Lisans İngilizce. 2001. 156 s.</w:t>
      </w:r>
    </w:p>
    <w:p>
      <w:pPr>
        <w:pStyle w:val="Normal"/>
        <w:spacing w:before="280" w:after="280"/>
        <w:rPr/>
      </w:pPr>
      <w:r>
        <w:rPr/>
        <w:t>Murat Doğan: İşitme engelli çocuğa sahip ebeveynlerin çeşitli psikolojik değişkenler açısından değerlendirilmesi [Evaluating the parents of hearing-impaired children in terms of some psychological variables] . Danışman: Doç.Dr. Nilhan Sezgin . Yer Bilgisi: Ankara Üniversitesi • Sosyal Bilimler Enstitüsü • • •  Konu Başlıkları: Psikoloji. Dizin Terimleri: Sürekli kaygı=Trait anxiety • Ana-baba tutumu=Parents attitude • Kaygı=Anxiety • Özürlüler=Handicappeds • Sosyal destek=Social support • Depresyon=Depression • İşitme engelli çocuklar=Hearing impaired children • Stres=Stres. Onaylandı Yüksek Lisans Türkçe 2001. 92 s.</w:t>
      </w:r>
    </w:p>
    <w:p>
      <w:pPr>
        <w:pStyle w:val="Normal"/>
        <w:spacing w:before="280" w:after="280"/>
        <w:rPr/>
      </w:pPr>
      <w:r>
        <w:rPr/>
        <w:t>Neşe Karaca: Duygusal istismara uğramış ergenlerin bazı kişilik özelliklerinin incelenmesi [The Examination of some personality characteristics of adolescents who faced with emotional maltreatment] . Danışman: Prof.Dr. Adnan Kulaksızoğlu . Yer Bilgisi: Marmara Üniversitesi • Eğitim Bilimleri Enstitüsü • • Eğitim Bilimleri Anabilim Dalı •  Konu Başlıkları: Psikoloji. Dizin Terimleri: Çocuklara kötü muamele=Bad treatment to childs • Kişilik özellikleri=Personality traits. Onaylandı Yüksek Lisans Türkçe 2001 120 s.</w:t>
      </w:r>
    </w:p>
    <w:p>
      <w:pPr>
        <w:pStyle w:val="Normal"/>
        <w:spacing w:before="280" w:after="280"/>
        <w:rPr/>
      </w:pPr>
      <w:r>
        <w:rPr/>
        <w:t>Nilgün Sarper: Yetiştirme yurdunda yetişen çocuklar ile anne-baba yanında yetişen çocukların denetim odaklarının karşılaştırılması [Comparing the children who live in orphanages to those who live with their parents in terms of locus of control] . Danışman: Prof.Dr. Ferda Aysan . Yer Bilgisi: Dokuz Eylül Üniversitesi • Eğitim Bilimleri Enstitüsü • • •  Konu Başlıkları: Eğitim ve Öğretim. Dizin Terimleri: Çocuklar=Children • Yetiştirme yurtları=Orphaneges • Aile içi ilişkiler=Family relations • Aile=Family • Denetim odağı=Locus of control • Korunmaya muhtaç çocuklar=Children who are in need protection. Onaylandı Yüksek Lisans Türkçe 2001. 77 s.</w:t>
      </w:r>
    </w:p>
    <w:p>
      <w:pPr>
        <w:pStyle w:val="Normal"/>
        <w:spacing w:before="280" w:after="280"/>
        <w:rPr/>
      </w:pPr>
      <w:r>
        <w:rPr/>
        <w:t>Onur Kurt: Zihin özürlü çocuk annnelerinin aile özelliklerine ilişkin algılamaları ile çeşitli ailesel değişkenler arasındaki ilişkilerin incelenmesi [The Correlations between perceptions of mothers who have children with mental retardation about their families and various family variables] . Danışman: Y.Doç.Dr. Atilla Cavkaytar . Yer Bilgisi: Anadolu Üniversitesi • Eğitim Bilimleri Enstitüsü • • •  Konu Başlıkları: Eğitim ve Öğretim. Dizin Terimleri: Çocuklar=Children • Zihinsel özürlü çocuklar=Mentally retarded children • Aile=Family • Algılama=Perception • Özel eğitim=Private education. Onaylandı Yüksek Lisans. Türkçe 2001 98 s.</w:t>
      </w:r>
    </w:p>
    <w:p>
      <w:pPr>
        <w:pStyle w:val="Normal"/>
        <w:spacing w:before="280" w:after="280"/>
        <w:rPr/>
      </w:pPr>
      <w:r>
        <w:rPr/>
        <w:t>Şeniz Ersoy: Çocuk yuvasında kalanlarla ailesiyle yaşayan dokuz onbir yaş grubundaki çocukların saldırganlık eğilimlerinin incelenmesi [A Study on the aggression of nine-eleven years old children living with familes and attending orphanages] . Danışman: Doç.Dr. Neriman Aral . Yer Bilgisi: Ankara Üniversitesi • Fen Bilimleri Enstitüsü • • •  Konu Başlıkları: Ev Ekonomisi. Dizin Terimleri: Çocuk yuvası=Nursery • Çocuklar=Children •  Saldırganlık=Agressiveness • Çocuk gelişimi=Child development. Onaylandı Yüksek Lisans Türkçe 2001 120 s.</w:t>
      </w:r>
    </w:p>
    <w:p>
      <w:pPr>
        <w:pStyle w:val="Normal"/>
        <w:spacing w:before="280" w:after="280"/>
        <w:rPr/>
      </w:pPr>
      <w:r>
        <w:rPr/>
        <w:t>Şule Erden: Anaokullarına devam eden çocukların ebeveynlerinin ve öğretmenlerinin çocuk oyun ve oyuncakları hakkındaki görüşlerinin incelenmesi [A Research on the parents and the teachers of the children attending kindergardens about the play and playing materials] . Danışman: Doç.Dr. Fatma Alisinanoğlu . Yer Bilgisi: Ankara Üniversitesi • Fen Bilimleri Enstitüsü • • •  Konu Başlıkları: Ev Ekonomisi. Dizin Terimleri:  Anaokulları=Kindergartens • Ebeveynler=Parents • Oyunlar=Plays • Çocuk gelişimi=Child development • Oyuncak=Toy • Öğretmenler=Teachers. Onaylandı Yüksek Lisans Türkçe 2001 161 s.</w:t>
      </w:r>
    </w:p>
    <w:p>
      <w:pPr>
        <w:pStyle w:val="Normal"/>
        <w:spacing w:before="280" w:after="280"/>
        <w:rPr/>
      </w:pPr>
      <w:r>
        <w:rPr/>
        <w:t>Tolga Duygun: Zihinsel engelli ve sağlıklı çocuk annelerinde stres belirtileri stresle başaçıkma tarzları ve algılanan sosyal desteğin tükenmişlik düzeyine olan etkisi [Stress symptoms, coping styles and perceived social support effect on the burnount level of mentally handicapped and healty children`s mothers] . Danışman: Doç.Dr. Nilhan Sezgin. Yer Bilgisi: Ankara Üniversitesi • Sosyal Bilimler Enstitüsü • • •  Konu Başlıkları: Psikoloji. Dizin Terimleri: Özürlü çocuklar=Handicapped children • Çocuklar=Children • Ölçme-değerlendirme=Measurement and evaluation • Sosyal destek=Social support • Stresle başetme=Coping with stress • Tükenmişlik=Burnout • Zihinsel özürlü çocuklar=Mentally retarded children • Anneler=Mothers • Stres=Stres. Onaylandı Yüksek Lisans Türkçe 2001. 147 s.</w:t>
      </w:r>
    </w:p>
    <w:p>
      <w:pPr>
        <w:pStyle w:val="Normal"/>
        <w:spacing w:before="280" w:after="280"/>
        <w:rPr/>
      </w:pPr>
      <w:r>
        <w:rPr/>
        <w:t>Zekavet Topçu Kabasakal: Uyum sorunlu çocukların aile işlevlerini iyileştirmede anne eğitim gruplarının etkisi [The Effect of mother education groups on improving the family functions of children with adaptation problems]. Danışman: Y.Doç.Dr. Gülnur Bayezid . Yer Bilgisi: Dokuz Eylül Üniversitesi • Eğitim Bilimleri Enstitüsü • • •   Konu Başlıkları: Eğitim ve Öğretim. Dizin Terimleri: Eğitim psikolojisi=Education psychology • Uyum güçlüğü=Adjustment problems • Ana-baba tutumu=Parents attitude • Anne eğitimi=Mother education • Çocuklar=Children • Aile içi ilişkiler=Family relations • Aile=Family. Onaylandı Yüksek Lisans Türkçe 2001. 146 s.</w:t>
      </w:r>
    </w:p>
    <w:p>
      <w:pPr>
        <w:pStyle w:val="Normal"/>
        <w:numPr>
          <w:ilvl w:val="0"/>
          <w:numId w:val="0"/>
        </w:numPr>
        <w:spacing w:before="280" w:after="280"/>
        <w:outlineLvl w:val="0"/>
        <w:rPr>
          <w:b/>
          <w:b/>
        </w:rPr>
      </w:pPr>
      <w:bookmarkStart w:id="196" w:name="__RefHeading___Toc268607880"/>
      <w:bookmarkEnd w:id="196"/>
      <w:r>
        <w:rPr>
          <w:b/>
        </w:rPr>
        <w:t>2002</w:t>
      </w:r>
    </w:p>
    <w:p>
      <w:pPr>
        <w:pStyle w:val="Normal"/>
        <w:spacing w:before="280" w:after="280"/>
        <w:rPr/>
      </w:pPr>
      <w:r>
        <w:rPr/>
        <w:t>Burcu Mangalcı: Lise 2. sınıf öğrencilerinin ailede çocuk istismar ve ihmaline ilişkin görüşleri [The Opinions of the second grade high school students on the abusive and neglective attitudes towards children within the family]. Danışman: Doç.Dr. Yasemin Akman . Yer Bilgisi: Hacettepe Üniversitesi • Sosyal Bilimler Enstitüsü • • Eğitim Bilimleri Anabilim Dalı •  Konu Başlıkları: Psikoloji. Dizin Terimleri: Çocuk ihmali=Child negligence • İhmal=Neglect • İstismar=Abuse • Çocuklar=Children • Çocuklara kötü muamele=Bad treatment to childs • Aile=Family • Öğrenciler=Students. Onaylandı Yüksek Lisans Türkçe 2002 206 s.</w:t>
      </w:r>
    </w:p>
    <w:p>
      <w:pPr>
        <w:pStyle w:val="Normal"/>
        <w:spacing w:before="280" w:after="280"/>
        <w:rPr/>
      </w:pPr>
      <w:r>
        <w:rPr/>
        <w:t>Rukiye Yenibaş: Aile içi istismarın ergenin uyumsuzluk düzeyi ile ilişkisi [The Relationship between introfamily abuse and neglect and hopelessness level of the adolasance]. Danışman: Y.Doç.Dr. Ahmet Şirin . Yer Bilgisi: Marmara Üniversitesi • Eğitim Bilimleri Enstitüsü • • •  Konu Başlıkları: Eğitim ve Öğretim • Psikoloji. Dizin Terimleri: Eğitim psikolojisi=Education psychology • İstismar=Abuse • Çocuklara kötü muamele=Bad treatment to childs • Ergenler=Adolescents • Umutsuzluk=Hopelessness • Aile içi ilişkiler=Family relations • Aile=Family • Şiddet=Violence. Onaylandı Yüksek Lisans Türkçe 2002 301 s.</w:t>
      </w:r>
    </w:p>
    <w:p>
      <w:pPr>
        <w:pStyle w:val="Normal"/>
        <w:spacing w:before="280" w:after="280"/>
        <w:rPr/>
      </w:pPr>
      <w:r>
        <w:rPr/>
        <w:t>Şeyda Uzun: Ergenlerde algılanan duygusal istismar ile kendilik imgesi arasındaki ilişkinin incelenmesi [The Relationship between perceived emotional abuse and self-image of adolescents] . Danışman: Prof.Dr. Betül Aydın. Yer Bilgisi: Marmara Üniversitesi • Eğitim Bilimleri Enstitüsü • • •  Konu Başlıkları: Eğitim ve Öğretim • Psikoloji. Dizin Terimleri: Duygusal istismar=Emotional abuse • Eğitim psikolojisi=Education psychology • İstismar=Abuse • Kendilik=Phil-entity • Offer Benlik İmajı Envanteri=Offer Ego Image Inventory • Yetişkin Genç İlişkilerinde Duygusal Ezim Ölçeği=Adult Young Relation Emitional Abuse Scale • Çocuklara kötü muamele=Bad treatment to childs • Ergenler=Adolescents. Onaylandı Yüksek Lisans Türkçe 2002 144 s.</w:t>
      </w:r>
    </w:p>
    <w:p>
      <w:pPr>
        <w:pStyle w:val="Normal"/>
        <w:numPr>
          <w:ilvl w:val="0"/>
          <w:numId w:val="0"/>
        </w:numPr>
        <w:spacing w:before="280" w:after="280"/>
        <w:outlineLvl w:val="0"/>
        <w:rPr>
          <w:b/>
          <w:b/>
        </w:rPr>
      </w:pPr>
      <w:bookmarkStart w:id="197" w:name="__RefHeading___Toc268607881"/>
      <w:bookmarkEnd w:id="197"/>
      <w:r>
        <w:rPr>
          <w:b/>
        </w:rPr>
        <w:t>2003</w:t>
      </w:r>
    </w:p>
    <w:p>
      <w:pPr>
        <w:pStyle w:val="Normal"/>
        <w:spacing w:before="280" w:after="280"/>
        <w:rPr/>
      </w:pPr>
      <w:r>
        <w:rPr/>
        <w:t xml:space="preserve">Zeynep Kurtulmuş: Anne eğitim programının 4-6 yaş grubu çocuğu olan alt sosyo ekonomik düzeydeki annelerin ve babaların aile ilişkilerini algılamasına etkisinin incelenmesi [An Investigation of the effect of the mother training program on the family relations perceptions of low-socia economic level parents with 4-6 years old children] . Danışman: Prof.Dr. Fulya Temel . Yer Bilgisi: Gazi Üniversitesi • Eğitim Bilimleri Enstitüsü • • Çocuk Gelişimi ve Eğitimi Anabilim Dalı • Onaylandı. Yüksek Lisans Türkçe 2003 178 s. </w:t>
      </w:r>
    </w:p>
    <w:p>
      <w:pPr>
        <w:pStyle w:val="Normal"/>
        <w:spacing w:before="280" w:after="280"/>
        <w:rPr/>
      </w:pPr>
      <w:r>
        <w:rPr/>
        <w:t>Ahu Arıcıoğlu: Sekizinci sınıf öğrencilerinin algıladıkları duygusal istismarın yordanması [Prediction of perceived emotional abuse of eight grade students] . Danışman: Doç.Dr. Yasemin Akman . Yer Bilgisi: Hacettepe Üniversitesi • Sosyal Bilimler Enstitüsü • • •  Konu Başlıkları: Eğitim ve Öğretim. Dizin Terimleri: Akademik başarı= • Duygusal istismar=Emotional abuse • Öğretmen başarısı=Teacher success • Akademik başarı=Academic success • Ana-baba tutumu=Parents attitude • Çalışan çocuklar=Working children • Çocuklara kötü muamele=Bad treatment to childs • İlköğretim öğrencileri=Primary education students • Algılama=Perception. Onaylandı. Yüksek Lisans. Türkçe. 2003. 75 s.</w:t>
      </w:r>
    </w:p>
    <w:p>
      <w:pPr>
        <w:pStyle w:val="Normal"/>
        <w:spacing w:before="280" w:after="280"/>
        <w:rPr/>
      </w:pPr>
      <w:r>
        <w:rPr/>
        <w:t>Diğdem Müge Siyez: Duygusal istismara maruz kalan ve kalmayan ergenlerin benlik algıları ile depresyon ve kaygı düzeylerinin karşılaştırılması [Self esteem, depression and, anxiety levels in emotionally abused and non-abused adolescents] . Danışman: Prof.Dr. Ferda Aysan . Yer Bilgisi: Dokuz Eylül Üniversitesi • Eğitim Bilimleri Enstitüsü • •  Rehberlik ve Psikolojik Danışmanlık Anabilim Dalı •  Konu Başlıkları: Psikoloji. Dizin Terimleri: Duygusal istismar=Emotional abuse • Anksiyete=Anxiety • Benlik algısı=Self perception • Çocuklar=Children • Çocuklara kötü muamele=Bad treatment to childs • Ergenler=Adolescents • Kaygı düzeyi=Anxiety level •  Depresyon=Depression. Onaylandı Yüksek Lisans Türkçe 2003 150 s.</w:t>
      </w:r>
    </w:p>
    <w:p>
      <w:pPr>
        <w:pStyle w:val="Normal"/>
        <w:spacing w:before="280" w:after="280"/>
        <w:rPr/>
      </w:pPr>
      <w:r>
        <w:rPr/>
        <w:t xml:space="preserve">Emel Doğa Özüyener: Üst düzey yönetici annelerinin çocuklarının duygusal zekasının ölçümü . Danışman: Prof. Dr. Zuhal Baltaş . Yer Bilgisi: İstanbul Üniversitesi • Sağlık Bilimleri Enstitüsü • • Halk Sağlığı Anabilim Dalı • Konu Başlıkları: Halk Sağlığı. Onaylandı Yüksek Lisans Türkçe 2003 71 s. </w:t>
      </w:r>
    </w:p>
    <w:p>
      <w:pPr>
        <w:pStyle w:val="Normal"/>
        <w:spacing w:before="280" w:after="280"/>
        <w:rPr/>
      </w:pPr>
      <w:r>
        <w:rPr/>
        <w:t>Haydar Burak Gemalmaz: Avrupa İnsan Hakları Sözleşmesi`nde ve Türk Hukukunda çocuğun fiziksel istismardan ve özellikle dayaktan korunması [Protectionof children against physical abuse and especially corporal punishment under European Convention on Human Rights and Turkish Law]. Danışman: Doç.Dr. Oktay Uygun. Yer Bilgisi: İstanbul Üniversitesi • Sosyal Bilimler Enstitüsü • • •  Konu Başlıkları: Hukuk • Sosyoloji. Dizin Terimleri: Avrupa İnsan Hakları Sözleşmesi=European Convontion on Human Rights • Dayak=Beating • Fiziksel değişkenler=Physical varrants • İstismar=Abuse • Kamu Hukuku=Public Law • Ceza=Punishment (Ayr. Bkz. Penalty) • Çocuklara kötü muamele=Bad treatment to childs • Hukuk=Law • Türk Hukuku=Turkish Law • İnsan hakları=Human rights. Onaylandı. Yüksek Lisans Türkçe 2003 243 s.</w:t>
      </w:r>
    </w:p>
    <w:p>
      <w:pPr>
        <w:pStyle w:val="Normal"/>
        <w:numPr>
          <w:ilvl w:val="0"/>
          <w:numId w:val="0"/>
        </w:numPr>
        <w:spacing w:before="280" w:after="280"/>
        <w:outlineLvl w:val="0"/>
        <w:rPr>
          <w:b/>
          <w:b/>
        </w:rPr>
      </w:pPr>
      <w:bookmarkStart w:id="198" w:name="__RefHeading___Toc268607882"/>
      <w:bookmarkEnd w:id="198"/>
      <w:r>
        <w:rPr>
          <w:b/>
        </w:rPr>
        <w:t>2004</w:t>
      </w:r>
    </w:p>
    <w:p>
      <w:pPr>
        <w:pStyle w:val="Normal"/>
        <w:spacing w:before="280" w:after="280"/>
        <w:rPr/>
      </w:pPr>
      <w:r>
        <w:rPr/>
        <w:t xml:space="preserve">Ayhan Babaroğlu: Lösemi hastası olan çocukların ve annelerinin umutsuzluk düzeyleri ile annelerinin kaygı düzeyleri arasındaki ilişkinin incelenmesi [A study on the relationship between children with leukemia and their mothers' and hopelessness and mothers' anxiety levels] . Danışman: Doç.Dr. Gülen Baran . Yer Bilgisi: Ankara Üniversitesi • Fen Bilimleri Enstitüsü • • • Konu Başlıkları: Ev Ekonomisi Onaylandı Doktora Türkçe 2004 188 s. </w:t>
      </w:r>
    </w:p>
    <w:p>
      <w:pPr>
        <w:pStyle w:val="Normal"/>
        <w:spacing w:before="280" w:after="280"/>
        <w:rPr/>
      </w:pPr>
      <w:r>
        <w:rPr/>
        <w:t xml:space="preserve">Ayşe Dilek Öğretir: Pozitif düşünmeye dayalı grup eğitimi programının annelerin benlik algısı, eşlerine ve çocuklarına yönelik tutumları ile kendini denetleme becerisi ve otomatik düşünceleri üzerinde etkisi [The Effect of group training program based on positive thinking upon mothers perception of ego, attitudes toward their children, spouses ability of self-control and automatic thoughts] . Danışman: Prof.Dr. Belka Özdoğan . Yer Bilgisi: Ankara Üniversitesi • Eğitim Bilimleri Enstitüsü • • Eğitim Bilimleri Anabilim Dalı • Konu Başlıkları: Eğitim ve Öğretim • Psikoloji. Doktora Türkçe 2004 190 s. </w:t>
      </w:r>
    </w:p>
    <w:p>
      <w:pPr>
        <w:pStyle w:val="Normal"/>
        <w:spacing w:before="280" w:after="280"/>
        <w:rPr/>
      </w:pPr>
      <w:r>
        <w:rPr/>
        <w:t xml:space="preserve">Ayşe Sevim Ünal: Epilepsili çocuğu olan ailelerin problem çözme becerileri [Problem solving skills of the families who have child with epilepsy] . Danışman: Prof.Dr. Nalan Akbayrak . Yer Bilgisi: GATA • Sağlık Bilimleri Enstitüsü • • Hemşirelik Anabilim Dalı • Konu Başlıkları: Hemşirelik. Onaylandı Doktora Türkçe 2004 54 s. </w:t>
      </w:r>
    </w:p>
    <w:p>
      <w:pPr>
        <w:pStyle w:val="Normal"/>
        <w:spacing w:before="280" w:after="280"/>
        <w:rPr/>
      </w:pPr>
      <w:r>
        <w:rPr/>
        <w:t xml:space="preserve">Burcu Aktaş Altınsu: Çocuklara bakım veren hemşirelerin çocuk istismar ve ihmalini tanıyabilmeleri [The ability of nurses caring for chidren to recognize child abuse and neglect] . Danışman: Prof.Dr. Hatice Pek . Yer Bilgisi: Marmara Üniversitesi • Sağlık Bilimleri Enstitüsü • • Çocuk Sağlığı ve Hastalıkları Hemşireliği Anabilim Dalı • Konu Başlıkları: Çocuk Sağlığı ve Hastalıkları • Hemşirelik. Onaylandı Yüksek Lisans Türkçe 2004 148 s. </w:t>
      </w:r>
    </w:p>
    <w:p>
      <w:pPr>
        <w:pStyle w:val="Normal"/>
        <w:spacing w:before="280" w:after="280"/>
        <w:rPr/>
      </w:pPr>
      <w:r>
        <w:rPr/>
        <w:t xml:space="preserve">Canan Coşkun: Çankırı-Eldivan ilçe merkezinde 0-14 yaşlar arasında çocuğu olan annelerin ilk yardım bilgi düzeyleri ve ilk yardım gerektiren durumların sıklığı [The first aid knowledge of the mothers having children at age 0-14 and the frequency of the situations requering first aid in Çankırı-Eldivan district center] . Danışman: Öğr.Gör. Seçil Özkan . Yer Bilgisi: Gazi Üniversitesi • Tıp Fakültesi • • Kazaların Demografisi ve Epidemiyolojisi Anabilim Dalı •  Konu Başlıkları: İlk ve Acil Yardım • Kazalar. Onaylandı Tıpta Uzmanlık Türkçe 2004 107 s. </w:t>
      </w:r>
    </w:p>
    <w:p>
      <w:pPr>
        <w:pStyle w:val="Normal"/>
        <w:spacing w:before="280" w:after="280"/>
        <w:rPr/>
      </w:pPr>
      <w:r>
        <w:rPr/>
        <w:t xml:space="preserve">Çiğdem Akçora : Eğitilebilir zihinsel engelli çocuğa sahip annelerin çocuklarının gittikleri okul türü, kaygı ve başa çıkma düzeyleri arasındaki ilişki [Relationship between sort of the school the children attend, anxiety and control levels of the mothers of mentally handicapped children] . Danışman: Doç.Dr. Ozana Ural . Yer Bilgisi: Marmara Üniversitesi • Eğitim Bilimleri Enstitüsü • • • Konu Başlıkları: Eğitim ve Öğretim. Onaylandı Yüksek Lisans Türkçe 2004 160 s. </w:t>
      </w:r>
    </w:p>
    <w:p>
      <w:pPr>
        <w:pStyle w:val="Normal"/>
        <w:spacing w:before="280" w:after="280"/>
        <w:rPr/>
      </w:pPr>
      <w:r>
        <w:rPr/>
        <w:t xml:space="preserve">Devrim Akdemir: Bipolar duygudurum bozukluğu olan ana babaların çocuklarında psikopatoloji [Psychopathology in children of bipolar parents] . Danışman: Prof.Dr. Bahar Gökler. Yer Bilgisi: Hacettepe Üniversitesi • Tıp Fakültesi • • Çocuk Ruh Sağlığı ve Hastalıkları Anabilim Dalı • Konu Başlıkları: Çocuk Sağlığı ve Hastalıkları • Psikiyatri. Onaylandı. Tıpta Uzmanlık Türkçe 2004 63 s. </w:t>
      </w:r>
    </w:p>
    <w:p>
      <w:pPr>
        <w:pStyle w:val="Normal"/>
        <w:spacing w:before="280" w:after="280"/>
        <w:rPr/>
      </w:pPr>
      <w:r>
        <w:rPr/>
        <w:t xml:space="preserve">Dilek Ergin: Planlı eğitimin astımlı çocukların hastalıkla başa çıkmalarına ve ailelerinin çocuk yetiştirme tutumlarına etkisinin incelenmesi [The evaluation of the effect of the planned education on the attitude of child rearing and the behavior of coping with the disease of asthmatic children's families] . Danışman: Prof.Dr. Zeynep Conk . Yer Bilgisi: Ege Üniversitesi • Sağlık Bilimleri Enstitüsü • • Çocuk Sağlığı ve Hastalıkları Hemşireliği Anabilim Dalı • Konu Başlıkları: Çocuk Sağlığı ve Hastalıkları • Hemşirelik. Onaylandı Yüksek Lisans Türkçe 2004 107 s. </w:t>
      </w:r>
    </w:p>
    <w:p>
      <w:pPr>
        <w:pStyle w:val="Normal"/>
        <w:spacing w:before="280" w:after="280"/>
        <w:rPr/>
      </w:pPr>
      <w:r>
        <w:rPr/>
        <w:t xml:space="preserve">Ebru Kutsal: Fiziksel çocuk istismarının sosyodemografik özellikleri ve milner çocuk istismarı potansiyeli ölçeğinin Türkiye geçerliliği . Danışman: Prof.Dr. Ufuk Beyazova . Yer Bilgisi: Gazi Üniversitesi • Tıp Fakültesi • • Çocuk Sağlığı ve Hastalıkları Anabilim Dalı • Konu Başlıkları: Çocuk Sağlığı ve Hastalıkları Onaylandı. Tıpta Uzmanlık Türkçe 2004 74 s. </w:t>
      </w:r>
    </w:p>
    <w:p>
      <w:pPr>
        <w:pStyle w:val="Normal"/>
        <w:spacing w:before="280" w:after="280"/>
        <w:rPr/>
      </w:pPr>
      <w:r>
        <w:rPr/>
        <w:t xml:space="preserve">Elif Çelebi Öncü: Çocuk şubelerinde çalışan polislerin kendi çocuklarına karşı tutumlarının incelenmesi [Investigation of the parental attitudes of children's police towards their own children] . Danışman: Doç.Dr. Mesude Atay . Yer Bilgisi: Hacettepe Üniversitesi • Sağlık Bilimleri Enstitüsü • • Çocuk Gelişimi ve Eğitimi Anabilim Dalı • Onaylandı Doktora Türkçe 2004 124 s. </w:t>
      </w:r>
    </w:p>
    <w:p>
      <w:pPr>
        <w:pStyle w:val="Normal"/>
        <w:spacing w:before="280" w:after="280"/>
        <w:rPr/>
      </w:pPr>
      <w:r>
        <w:rPr/>
        <w:t xml:space="preserve">Elife Kettaş: 1-6 yaş grubu çocuğu olan kadınların sağlık ocağından hizmet alımı, ebe ve hemşirelerin hizmet sunumu ile ilgili yaşadıkları güçlükler ve beklentileri [The difficulties and the expectations that the midwives and the nurses have related with getting service and the women'who have children between 1 and 6 years old getting care at the village clinic] . Danışman: Y.Doç.Dr. Belkıs Karataş . Yer Bilgisi: Mersin Üniversitesi • Sağlık Bilimleri Enstitüsü • • Hemşirelik Anabilim Dalı • Konu Başlıkları: Hemşirelik. Onaylandı Yüksek Lisans Türkçe 2004 92 s. </w:t>
      </w:r>
    </w:p>
    <w:p>
      <w:pPr>
        <w:pStyle w:val="Normal"/>
        <w:spacing w:before="280" w:after="280"/>
        <w:rPr/>
      </w:pPr>
      <w:r>
        <w:rPr/>
        <w:t xml:space="preserve">Emine Ahmetoğlu: Zihinsel engelli çocukların kardeş ilişkilerinin anne ve kardeş algılarına göre değerlendirilmesi [Assesment of relations of mentally handicapped children with their siblings in terms of perception of mothers and the siblings] . Danışman: Prof.Dr. Neriman Aral. Yer Bilgisi: Ankara Üniversitesi • Fen Bilimleri Enstitüsü • • • Konu Başlıkları: Ev Ekonomisi. Onaylandı Doktora Türkçe 2004 243 s. </w:t>
      </w:r>
    </w:p>
    <w:p>
      <w:pPr>
        <w:pStyle w:val="Normal"/>
        <w:spacing w:before="280" w:after="280"/>
        <w:rPr/>
      </w:pPr>
      <w:r>
        <w:rPr/>
        <w:t xml:space="preserve">Esine Şen: Engelli çocuğu olan ailelerin yaşadığı güçlükler [Difficulties of families with disabled child] . Danışman: Y.Doç.Dr. Sabire Yurtsever . Yer Bilgisi: Mersin Üniversitesi • Sağlık Bilimleri Enstitüsü • • Hemşirelik Anabilim Dalı • Konu Başlıkları: Hemşirelik. Onaylandı Yüksek Lisans Türkçe 2004 78 s. </w:t>
      </w:r>
    </w:p>
    <w:p>
      <w:pPr>
        <w:pStyle w:val="Normal"/>
        <w:spacing w:before="280" w:after="280"/>
        <w:rPr/>
      </w:pPr>
      <w:r>
        <w:rPr/>
        <w:t xml:space="preserve">Gülcem Sala Razı: Anababalara verilen "anababa-çocuk iletişim eğitimi"nin etkinliği [The effectiveness of the "parent-child communication education" given to parents] . Danışman: Prof.Dr. Fatma Öz . Yer Bilgisi: Hacettepe Üniversitesi • Sağlık Bilimleri Enstitüsü • • Psikiyatri Hemşireliği Anabilim Dalı • Konu Başlıkları: Hemşirelik • Psikiyatri. Onaylandı Doktora Türkçe 2004 85 s. </w:t>
      </w:r>
    </w:p>
    <w:p>
      <w:pPr>
        <w:pStyle w:val="Normal"/>
        <w:spacing w:before="280" w:after="280"/>
        <w:rPr/>
      </w:pPr>
      <w:r>
        <w:rPr/>
        <w:t xml:space="preserve">Gülden Kılıç: Ailesiyle birlikte yaşayan ve çocuk yuvasında kalan çocukların görsel algılama davranışı ile okul olgunluğu arasındaki ilişkinin incelenmesi [A study of the relotionship between school readiness and visual perception behavior of the children living with families and attending orphanages] . Danışman: Prof.Dr. Neriman Aral . Yer Bilgisi: Ankara Üniversitesi • Fen Bilimleri Enstitüsü • • • Konu Başlıkları: Ev Ekonomisi. Onaylandı. Yüksek Lisans. Türkçe 2004 184 s. </w:t>
      </w:r>
    </w:p>
    <w:p>
      <w:pPr>
        <w:pStyle w:val="Normal"/>
        <w:spacing w:before="280" w:after="280"/>
        <w:rPr/>
      </w:pPr>
      <w:r>
        <w:rPr/>
        <w:t xml:space="preserve">Handan Oktay : Bir üniversite hastanesinin çocuk servislerinde verilen bakımın aile merkezli bakım yönünden incelenmesi ve anne görüşlerinin belirlenmesi [Examination of the care given at the children units of a university hospital with regard family centered care and determination of mother's views] . Danışman: Prof.Dr. Hicran Çavuşoğlu . Yer Bilgisi: Hacettepe Üniversitesi • Sağlık Bilimleri Enstitüsü • • Çocuk Sağlığı ve Hastalıkları Hemşireliği Anabilim Dalı • Konu Başlıkları: Çocuk Sağlığı ve Hastalıkları • Hemşirelik. Onaylandı. Yüksek Lisans. Türkçe 2004 87 s. </w:t>
      </w:r>
    </w:p>
    <w:p>
      <w:pPr>
        <w:pStyle w:val="Normal"/>
        <w:spacing w:before="280" w:after="280"/>
        <w:rPr/>
      </w:pPr>
      <w:r>
        <w:rPr/>
        <w:t xml:space="preserve">Mukaddes Altınel Özkan: Çocukların aile içi sorumluluklarda yer alma durumlarının incelenmesi [Investigating children's involvement in family responsibilities] . Danışman: Prof.Dr. Şükran Şafak . Yer Bilgisi: Hacettepe Üniversitesi • Sağlık Bilimleri Enstitüsü • • • Konu Başlıkları: Ev Ekonomisi. Onaylandı. Yüksek Lisans. Türkçe 2004 82 s. </w:t>
      </w:r>
    </w:p>
    <w:p>
      <w:pPr>
        <w:pStyle w:val="Normal"/>
        <w:spacing w:before="280" w:after="280"/>
        <w:rPr/>
      </w:pPr>
      <w:r>
        <w:rPr/>
        <w:t xml:space="preserve">Müdriye Yıldız Bıçakçı: Annesi çalışan ve annesi çalışmayan çocukların benlik imajlarının ve anne babalarını algılamalarının incelenmesi [The study of the perception of parent`s attitudes and self-image of children whose mother are working or not working] . Danışman: Doç.Dr. Figen Gürsoy . Yer Bilgisi: Ankara Üniversitesi • Fen Bilimleri Enstitüsü • • • Konu Başlıkları: Ev Ekonomisi. Onaylandı. Yüksek Lisans Türkçe 2004 191 s. </w:t>
      </w:r>
    </w:p>
    <w:p>
      <w:pPr>
        <w:pStyle w:val="Normal"/>
        <w:spacing w:before="280" w:after="280"/>
        <w:rPr/>
      </w:pPr>
      <w:r>
        <w:rPr/>
        <w:t xml:space="preserve">Neziha Karabulut : Batın ameliyatı öncesi uygulanan farklı eğitim programlarının çocuğun ve annenin kaygı düzeyine etkisi [The influence of different education programmes applied before abdomen operation on the anxiety level of the child and the mother] . Danışman: Y.Doç.Dr. Duygu Arıkan. Yer Bilgisi: Atatürk Üniversitesi • Tıp Fakültesi • • Cerrahi Hastalıkları Hemşireliği Anabilim Dalı • Konu Başlıkları: Çocuk Cerrahisi • Hemşirelik. Onaylandı. Tıpta Uzmanlık. Türkçe 2004 88 s. </w:t>
      </w:r>
    </w:p>
    <w:p>
      <w:pPr>
        <w:pStyle w:val="Normal"/>
        <w:spacing w:before="280" w:after="280"/>
        <w:rPr/>
      </w:pPr>
      <w:r>
        <w:rPr/>
        <w:t xml:space="preserve">Nilçin Doyran: Serebral parezili çocuğa sahip anne-babaların tutumları [Parental attitudes of children with cerebral palsy] . Danışman: Doç.Dr. Nur Aydınlı . Yer Bilgisi: İstanbul Üniversitesi • Sağlık Bilimleri Enstitüsü • • • Konu Başlıkları: Çocuk Sağlığı ve Hastalıkları • Nöroloji. Onaylandı Yüksek Lisans Türkçe 2004 51 s. </w:t>
      </w:r>
    </w:p>
    <w:p>
      <w:pPr>
        <w:pStyle w:val="Normal"/>
        <w:spacing w:before="280" w:after="280"/>
        <w:rPr/>
      </w:pPr>
      <w:r>
        <w:rPr/>
        <w:t xml:space="preserve">Özlem Demirkaynak: 3-6 yaş grubunda çocuğu olan annelerin beslenme bilgi düzeyleri ve beslenme alışkanlıkları [Nutritional knowledge levels and nutritional habits of mothers who have children at age 3-6] . Danışman: Prof.Dr. Seniha Hasipek . Yer Bilgisi: Ankara Üniversitesi • Fen Bilimleri Enstitüsü • • • Konu Başlıkları: Ev Ekonomisi. Onaylandı. Yüksek Lisans Türkçe 2004 144 s. </w:t>
      </w:r>
    </w:p>
    <w:p>
      <w:pPr>
        <w:pStyle w:val="Normal"/>
        <w:spacing w:before="280" w:after="280"/>
        <w:rPr/>
      </w:pPr>
      <w:r>
        <w:rPr/>
        <w:t xml:space="preserve">Özlem Özcan: Okul reddi yakınması olan çocuklar ve anne babalarında ruhsal bozukluklar [Psychopathology in children with school refusal complaint and their parents] . Danışman: Prof.Dr. Ayla Aysev . Yer Bilgisi: Ankara Üniversitesi • Tıp Fakültesi • • Çocuk Ruh Sağlığı ve Hastalıkları Anabilim Dalı • Konu Başlıkları: Çocuk Sağlığı ve Hastalıkları • Psikiyatri. Onaylandı Tıpta Uzmanlık Türkçe 2004 84 s. </w:t>
      </w:r>
    </w:p>
    <w:p>
      <w:pPr>
        <w:pStyle w:val="Normal"/>
        <w:spacing w:before="280" w:after="280"/>
        <w:rPr/>
      </w:pPr>
      <w:r>
        <w:rPr/>
        <w:t xml:space="preserve">Özlem Sarıyüce Körükçü: Altı yaş grubundaki çocukların özsaygı düzeyleri ile anne empatik becerilerinin incelenmesi [A study on the level of self-esteem in six-year age group childeren with the empathetic skills of their mothers] . Danışman: Prof.Dr. Neriman Aral . Yer Bilgisi: Ankara Üniversitesi • Fen Bilimleri Enstitüsü • • • Konu Başlıkları: Ev Ekonomisi. Onaylandı Doktora Türkçe 2004 136 s. </w:t>
      </w:r>
    </w:p>
    <w:p>
      <w:pPr>
        <w:pStyle w:val="Normal"/>
        <w:spacing w:before="280" w:after="280"/>
        <w:rPr/>
      </w:pPr>
      <w:r>
        <w:rPr/>
        <w:t xml:space="preserve">Remziye Ceylan: Entegre eğitime katılan ve katılmayan engelli çocukların annelerinin depresyon ve umutsuzluk düzeylerinin incelenmesi [A study on depression and hopelessness levels of mothers with handicapped child participated in integration education and not] . Danışman: Prof.Dr. Neriman Aral . Yer Bilgisi: Ankara Üniversitesi • Fen Bilimleri Enstitüsü • • • Konu Başlıkları: Ev Ekonomisi Onaylandı Doktora Türkçe 2004 157 s. </w:t>
      </w:r>
    </w:p>
    <w:p>
      <w:pPr>
        <w:pStyle w:val="Normal"/>
        <w:spacing w:before="280" w:after="280"/>
        <w:rPr/>
      </w:pPr>
      <w:r>
        <w:rPr/>
        <w:t xml:space="preserve">Selçuk Gülümser: Malignite teşhisi konulmuş hematoloji ünitesinde tedavileri devam eden çocukların aile öyküsü, sosyodemografik özellikleri ve anne babalarında kaygı düzeylerinin incelenmesi . Danışman: Doç.Dr. Hüseyin Avni Şahin . Yer Bilgisi: Yüzüncü Yıl Üniversitesi • Tıp Fakültesi • • Aile Hekimliği Anabilim Dalı • Konu Başlıkları: Aile Hekimliği. Onaylandı Tıpta Uzmanlık Türkçe 2004 69 s. </w:t>
      </w:r>
    </w:p>
    <w:p>
      <w:pPr>
        <w:pStyle w:val="Normal"/>
        <w:spacing w:before="280" w:after="280"/>
        <w:rPr/>
      </w:pPr>
      <w:r>
        <w:rPr/>
        <w:t xml:space="preserve">Zeynep Serinol: Kronik hastalığı olan çocuk ve ailesinin psikososyal sorunları [Psychosocial problems of chronically chidren and families] . Danışman: Y.Doç.Dr. Rana Yiğit Yer Bilgisi: Mersin Üniversitesi • Sağlık Bilimleri Enstitüsü • • Hemşirelik Anabilim Dalı • Konu Başlıkları: Hemşirelik Onaylandı Yüksek Lisans Türkçe 2004 100 s. </w:t>
      </w:r>
    </w:p>
    <w:p>
      <w:pPr>
        <w:pStyle w:val="Normal"/>
        <w:numPr>
          <w:ilvl w:val="0"/>
          <w:numId w:val="0"/>
        </w:numPr>
        <w:spacing w:before="280" w:after="280"/>
        <w:outlineLvl w:val="0"/>
        <w:rPr>
          <w:b/>
          <w:b/>
        </w:rPr>
      </w:pPr>
      <w:bookmarkStart w:id="199" w:name="__RefHeading___Toc268607883"/>
      <w:bookmarkEnd w:id="199"/>
      <w:r>
        <w:rPr>
          <w:b/>
        </w:rPr>
        <w:t>2005</w:t>
      </w:r>
    </w:p>
    <w:p>
      <w:pPr>
        <w:pStyle w:val="Normal"/>
        <w:spacing w:before="280" w:after="280"/>
        <w:rPr/>
      </w:pPr>
      <w:r>
        <w:rPr/>
        <w:t xml:space="preserve">Arzu Koçak Uyaroğlu: Zihinsel yetersizliği olan çocukların anne-babalarında kaygı düzeyi ve hemşire tarafından bilgilendirilmenin kaygı düzeyi ile ilişkisi [The anxiety level of parents who mental handicapped child and the relationship between the anxiety level and being informed by nurse] . Danışman: Prof.Dr. Said Bodur . Yer Bilgisi: Selçuk Üniversitesi • Sağlık Bilimleri Enstitüsü • • Hemşirelik Anabilim Dalı • Konu Başlıkları: Halk Sağlığı • Hemşirelik. Onaylandı Yüksek Lisans Türkçe 2005 69 s. </w:t>
      </w:r>
    </w:p>
    <w:p>
      <w:pPr>
        <w:pStyle w:val="Normal"/>
        <w:spacing w:before="280" w:after="280"/>
        <w:rPr/>
      </w:pPr>
      <w:r>
        <w:rPr/>
        <w:t xml:space="preserve">Arzu Yıldırım : Kurum bakımında olan ve ailesi ile birlikte kalan 13-18 yaş arası çocuklarda sürekli öfke ile depresyon düzeyleri arasındaki ilişkinin incelenmesi [Examine the relation between continual anger and depression levels of the kids living with their families and of the ones residing in an orphanage] . Danışman: Y.Doç.Dr. Tevfik Ozan . Yer Bilgisi: Fırat Üniversitesi • Sağlık Bilimleri Enstitüsü • • Halk Sağlığı Anabilim Dalı •  Konu Başlıkları: Halk Sağlığı. Yüksek Lisans Türkçe 2005 93 s. </w:t>
      </w:r>
    </w:p>
    <w:p>
      <w:pPr>
        <w:pStyle w:val="Normal"/>
        <w:spacing w:before="280" w:after="280"/>
        <w:rPr/>
      </w:pPr>
      <w:r>
        <w:rPr/>
        <w:t xml:space="preserve">Aslıhan Avcı: Anne-babaların üstün yetenekli çocuklarını farkındalıklarına ilişkin görüşlerinin incelenmesi [Examine the parents point of views which are concerned in the awareness of their gifted children] . Danışman: Y.Doç.Dr. Serap Demiriz . Yer Bilgisi: Gazi Üniversitesi • Eğitim Bilimleri Enstitüsü • • Çocuk Gelişimi ve Eğitimi Anabilim Dalı • Onaylandı. Yüksek Lisans Türkçe 2005 120 s. </w:t>
      </w:r>
    </w:p>
    <w:p>
      <w:pPr>
        <w:pStyle w:val="Normal"/>
        <w:spacing w:before="280" w:after="280"/>
        <w:rPr/>
      </w:pPr>
      <w:r>
        <w:rPr/>
        <w:t xml:space="preserve">Aydan Özsoy: Popüler kültür ürünü olarak durum komedileri: "Çocuklar Duymasın" örneğinde aile söylemi [Situation comedy is produced by popular culture: Family discourse in "Çocuklar Duymasın"] . Danışman: Prof.Dr. Asker Kartarı . Yer Bilgisi: Ankara Üniversitesi • Sosyal Bilimler Enstitüsü • • Radyo Televizyon ve Sinema Anabilim Dalı • Konu Başlıkları: Radyo-Televizyon. Onaylandı Doktora Türkçe 2005 375 s. </w:t>
      </w:r>
    </w:p>
    <w:p>
      <w:pPr>
        <w:pStyle w:val="Normal"/>
        <w:spacing w:before="280" w:after="280"/>
        <w:rPr/>
      </w:pPr>
      <w:r>
        <w:rPr/>
        <w:t xml:space="preserve">Aynur Aytekin : Doğumsal kalp hastalığı olan çocukların ebeveynlerinin ruhsal sıkıntı ve umutsuzluk düzeyleri ile algıladıkları sosyal destek arasındaki ilişki [The relationship between the perceived social support and distress and hopelessness levels of the parents who have children with congenital heart diseases] . Danışman: Y.Doç.Dr. Ayda Çelebioğlu . Yer Bilgisi: Abant İzzet Baysal Üniversitesi • Sağlık Bilimleri Enstitüsü • • Çocuk Sağlığı ve Hastalıkları Anabilim Dalı • Konu Başlıkları: Çocuk Sağlığı ve Hastalıkları • Hemşirelik. Yüksek Lisans. Türkçe. 2005. 86 s. </w:t>
      </w:r>
    </w:p>
    <w:p>
      <w:pPr>
        <w:pStyle w:val="Normal"/>
        <w:spacing w:before="280" w:after="280"/>
        <w:rPr/>
      </w:pPr>
      <w:r>
        <w:rPr/>
        <w:t xml:space="preserve">Ayşe Parlak: Oyun çocukluğu dönemi obez çocuğun ve ailelerinin beslenme alışkanlıklarının değerlendirilmesi [The evaluate the habit of the eating of play-time obese children and their families] . Danışman: Y.Doç.Dr. Şenay Çetinkaya . Yer Bilgisi: Selçuk Üniversitesi • Sağlık Bilimleri Enstitüsü • • Hemşirelik Anabilim Dalı • Konu Başlıkları: Çocuk Sağlığı ve Hastalıkları • Hemşirelik. Onaylandı Yüksek Lisans Türkçe 2005 145 s. </w:t>
      </w:r>
    </w:p>
    <w:p>
      <w:pPr>
        <w:pStyle w:val="Normal"/>
        <w:spacing w:before="280" w:after="280"/>
        <w:rPr/>
      </w:pPr>
      <w:r>
        <w:rPr/>
        <w:t xml:space="preserve">Ayşe Sonay Kurt: 4-12 yaş akut lenfoblastik lösemili çocukları ve aileleri hastalıkları hakkında bilgilendirmenin yaşam kalitesine etkisi [The effectivestheirs` the quality of life which given education in children and family with ALL in 4-12 years] . Danışman: Y.Doç.Dr. Şenay Çetinkaya . Yer Bilgisi: Selçuk Üniversitesi • Sağlık Bilimleri Enstitüsü • • • Konu Başlıkları: Çocuk Sağlığı ve Hastalıkları • Hemşirelik. Onaylandı. Yüksek Lisans Türkçe 2005 105 s. </w:t>
      </w:r>
    </w:p>
    <w:p>
      <w:pPr>
        <w:pStyle w:val="Normal"/>
        <w:spacing w:before="280" w:after="280"/>
        <w:rPr/>
      </w:pPr>
      <w:r>
        <w:rPr/>
        <w:t xml:space="preserve">Banu Baç Uslu : Alt sosyo-kültürel özellikler, annenin eğitim durumu, kardeş sayısı ve cinsiyetin çocukların ahlak ve sosyal kural bilgilerine etkisinin incelenmesi [The research of the influence of sub-social cultural characteristics, mother`s education level, number of siblings and gender on children`s knowledge of moral&amp;social rules] . Danışman: Y.Doç.Dr. Aysel Çağdaş . Yer Bilgisi: Selçuk Üniversitesi • Sosyal Bilimler Enstitüsü • • • Onaylandı. Yüksek Lisans. Türkçe 2005 155 s. </w:t>
      </w:r>
    </w:p>
    <w:p>
      <w:pPr>
        <w:pStyle w:val="Normal"/>
        <w:spacing w:before="280" w:after="280"/>
        <w:rPr/>
      </w:pPr>
      <w:r>
        <w:rPr/>
        <w:t xml:space="preserve">Bekir Erol: Grup rehberliği programının ilköğretim II. kademede okuyan boşanmış aile çocuklarının uyum düzeylerine etkisi [The effect of group guidance programme to the adjustment levels of divorced family children who are in the second degree of elementary school] . Danışman: Y.Doç.Dr. Leyla Ercan .Yer Bilgisi: Gazi Üniversitesi • Eğitim Bilimleri Enstitüsü • • Rehberlik ve Psikolojik Danışmanlık Anabilim Dalı • Konu Başlıkları: Psikoloji. Onaylandı. Yüksek Lisans. Türkçe 2005 176 s. </w:t>
      </w:r>
    </w:p>
    <w:p>
      <w:pPr>
        <w:pStyle w:val="Normal"/>
        <w:spacing w:before="280" w:after="280"/>
        <w:rPr/>
      </w:pPr>
      <w:r>
        <w:rPr/>
        <w:t xml:space="preserve">Çiğdem Kotil: Annelerin çocuklarının okula hazır oluşları üzerine görüşleri ile çocukların okula hazır oluş düzeyleri arasındaki ilişki [The relationship between mothers' views of their child's school preparedness and children's school-preparedness] . Danışman: Prof.Dr. Ayla Oktay . Yer Bilgisi: Marmara Üniversitesi • Eğitim Bilimleri Enstitüsü • • • Konu Başlıkları: Eğitim ve Öğretim. Onaylandı. Yüksek Lisans Türkçe 2005 181 s. </w:t>
      </w:r>
    </w:p>
    <w:p>
      <w:pPr>
        <w:pStyle w:val="Normal"/>
        <w:spacing w:before="280" w:after="280"/>
        <w:rPr/>
      </w:pPr>
      <w:r>
        <w:rPr/>
        <w:t xml:space="preserve">Ertan Görgü: 3-7 yaş arası otistik çocuğa sahip olan annelerin aldıkları sosyal destek düzeyleri ile depresyon düzeyleri arasındaki ilişki [The Relationship between social support perception level and depressions of the mothers who have the child with autism between the ages 3-7] . Danışman: Y.Doç.Dr. Canan Savran . Yer Bilgisi: Marmara Üniversitesi • Eğitim Bilimleri Enstitüsü • • • Konu Başlıkları: Çocuk Sağlığı ve Hastalıkları • Psikiyatri • Psikoloji. Yüksek Lisans. Türkçe 2005 169 s. </w:t>
      </w:r>
    </w:p>
    <w:p>
      <w:pPr>
        <w:pStyle w:val="Normal"/>
        <w:spacing w:before="280" w:after="280"/>
        <w:rPr/>
      </w:pPr>
      <w:r>
        <w:rPr/>
        <w:t xml:space="preserve">Gamze Gölalmış Erhan: Zihinsel engelli çocuğu olan annelerin umutsuzluk, karamsarlık, sosyal destek algılarının ve gelecek planlarının incelenmesi [Investigation of hopelessness, pessimism, social support sense and future plans of mothers who have mentally retarded children] . Danışman: Prof.Dr. Sema Kaner . Yer Bilgisi: Ankara Üniversitesi • Eğitim Bilimleri Enstitüsü • • Özel Eğitim Anabilim Dalı • Konu Başlıkları: Eğitim ve Öğretim. Onaylandı. Yüksek Lisans Türkçe 2005 168 s. </w:t>
      </w:r>
    </w:p>
    <w:p>
      <w:pPr>
        <w:pStyle w:val="Normal"/>
        <w:spacing w:before="280" w:after="280"/>
        <w:rPr/>
      </w:pPr>
      <w:r>
        <w:rPr/>
        <w:t xml:space="preserve">Hülya Kakıcı: Türkiye'de çalışan kadınların çocuk bakım tercihleri [Child care choices of working women in Turkey] . Danışman: Prof.Dr. Şenay Üçdoğruk . Yer Bilgisi: Dokuz Eylül Üniversitesi • Sosyal Bilimler Enstitüsü • • Ekonometri Anabilim Dalı • Konu Başlıkları: Ekonometri. Onaylandı Yüksek Lisans Türkçe 2005 95 s. </w:t>
      </w:r>
    </w:p>
    <w:p>
      <w:pPr>
        <w:pStyle w:val="Normal"/>
        <w:spacing w:before="280" w:after="280"/>
        <w:rPr/>
      </w:pPr>
      <w:r>
        <w:rPr/>
        <w:t xml:space="preserve">Hülya Kartal: Erken çocukluk eğitim programlarından Anne-Çocuk Eğitim Programı'nın altı yaş grubundaki çocukların bilişsel gelişimlerin etkisi [The Effect of "Mother-Child Education Program" which in one of the early childhood education programs on cognitive development of six age children] . Danışman: Doç.Dr. Asude Bilgin . Yer Bilgisi: Uludağ Üniversitesi • Sosyal Bilimler Enstitüsü • • İlköğretim Anabilim Dalı • Konu Başlıkları: Eğitim ve Öğretim. Doktora Türkçe 2005 185 s. </w:t>
      </w:r>
    </w:p>
    <w:p>
      <w:pPr>
        <w:pStyle w:val="Normal"/>
        <w:spacing w:before="280" w:after="280"/>
        <w:rPr/>
      </w:pPr>
      <w:r>
        <w:rPr/>
        <w:t xml:space="preserve">Işıl Tuncer: Annelerin 6 ay-6 yaş arası çocukta ateş bilgi tutum ve davranışları . Danışman: Y.Doç.Dr. Pemra Ünalan . Yer Bilgisi: Marmara Üniversitesi • Tıp Fakültesi • • Aile Hekimliği Anabilim Dalı • Konu Başlıkları: Aile Hekimliği. Onaylandı. Tıpta Uzmanlık Türkçe 2005 60 s. </w:t>
      </w:r>
    </w:p>
    <w:p>
      <w:pPr>
        <w:pStyle w:val="Normal"/>
        <w:spacing w:before="280" w:after="280"/>
        <w:rPr/>
      </w:pPr>
      <w:r>
        <w:rPr/>
        <w:t xml:space="preserve">İsmail İri: Suç işleme saikiyle Ankara Jandarma Çocuk Merkezine getirilen çocukların suç ve aile profili (Keçiören ilçesi örneği) [The profile of the crime and the families of the juvenile who are taken to Ankara Gendarmerie Child Center with the blame of crime] . Danışman: Prof.Dr. Şule Erçetin . Yer Bilgisi: Kara Harp Okulu Komutanlığı • Savunma Bilimleri Enstitüsü • • Güvenlik Bilimleri Anabilim Dalı • Konu Başlıkları: Savunma ve Savunma Teknolojileri. Onaylandı Yüksek Lisans Türkçe 2005 117 s. </w:t>
      </w:r>
    </w:p>
    <w:p>
      <w:pPr>
        <w:pStyle w:val="Normal"/>
        <w:spacing w:before="280" w:after="280"/>
        <w:rPr/>
      </w:pPr>
      <w:r>
        <w:rPr/>
        <w:t xml:space="preserve">Kerem Yıldırım Şimşek : Çocukların spora yönlendirilmesinde ailenin görüşlerinin değerlendirilmesi (2005 eskisehir l örnegi) [Study on the evaluation of the parents opinions as to the sport orientation of children] . Danışman: Y.Doç.Dr. M. Serdar Terek . Yer Bilgisi: Anadolu Üniversitesi • Sağlık Bilimleri Enstitüsü • • Beden Eğitimi ve Spor Anabilim Dalı • Konu Başlıkları: Spor. Yüksek Lisans Türkçe 2005 108 s. </w:t>
      </w:r>
    </w:p>
    <w:p>
      <w:pPr>
        <w:pStyle w:val="Normal"/>
        <w:spacing w:before="280" w:after="280"/>
        <w:rPr/>
      </w:pPr>
      <w:r>
        <w:rPr/>
        <w:t xml:space="preserve">Mehmet Toran: Farklı sosyo-kültürel düzeylere sahip annelerin çocuklarını kabullenme ve reddetme davranışlarının incelenmesi [Examination of acceptance-rejection of mothers from various socio-cultural levels concerning their children] . Danışman: Y.Doç.Dr. Semra Erkan . Yer Bilgisi: Hacettepe Üniversitesi • Sosyal Bilimler Enstitüsü • • •  Konu Başlıkları: Eğitim ve Öğretim. Onaylandı. Yüksek Lisans Türkçe 2005 169 s. </w:t>
      </w:r>
    </w:p>
    <w:p>
      <w:pPr>
        <w:pStyle w:val="Normal"/>
        <w:spacing w:before="280" w:after="280"/>
        <w:rPr/>
      </w:pPr>
      <w:r>
        <w:rPr/>
        <w:t xml:space="preserve">Müjde Peksaygılı: Annelerin ve çocukların eşler arasındaki çatışmayı algılamaları ile çocukların uyum davranışları arasındaki ilişkiler [The relations between the mothers' and the children's perceptions of marital conflict and the children's adjustment behaviors] . Danışman: Dr. Ayşen Güre . Yer Bilgisi: Hacettepe Üniversitesi • Sosyal Bilimler Enstitüsü • • • Konu Başlıkları: Psikoloji. Onaylandı. Yüksek Lisans Türkçe 2005 98 s. </w:t>
      </w:r>
    </w:p>
    <w:p>
      <w:pPr>
        <w:pStyle w:val="Normal"/>
        <w:spacing w:before="280" w:after="280"/>
        <w:rPr/>
      </w:pPr>
      <w:r>
        <w:rPr/>
        <w:t xml:space="preserve">Naim Ünver: Kastamonu il merkezinde yaşayan 0-2 yaşları arasında çocuğa sahip anne-babaların çocukları için oyuncak satın alma durumları ve tercihlerinin incelenmesi [Investigation of the parent's selection and the state of buying toys for their children aged 0-2 who live in center Kastamonu] . Danışman: Y.Doç.Dr. Neslihan Avcı . Yer Bilgisi: Gazi Üniversitesi • Eğitim Bilimleri Enstitüsü • • • Onaylandı. Yüksek Lisans Türkçe 2005 291 s. </w:t>
      </w:r>
    </w:p>
    <w:p>
      <w:pPr>
        <w:pStyle w:val="Normal"/>
        <w:spacing w:before="280" w:after="280"/>
        <w:rPr/>
      </w:pPr>
      <w:r>
        <w:rPr/>
        <w:t xml:space="preserve">Necdet Taşkın: Babalara verilen eğitimin babaların 2-9 yaş çocuklarıyla ilgilenme düzeylerine etkisinin incelenmesi [The examination of the effect of the education, given to fathers, to the sphere of the fathers caring of childeren, being among 2-9 groups] . Danışman: Doç.Dr. Semra Erkan . Yer Bilgisi: Hacettepe Üniversitesi • Sosyal Bilimler Enstitüsü • • • Konu Başlıkları: Eğitim ve Öğretim. Onaylandı. Yüksek Lisans. Türkçe. 2005 167 s. </w:t>
      </w:r>
    </w:p>
    <w:p>
      <w:pPr>
        <w:pStyle w:val="Normal"/>
        <w:spacing w:before="280" w:after="280"/>
        <w:rPr/>
      </w:pPr>
      <w:r>
        <w:rPr/>
        <w:t xml:space="preserve">Neslihan Durmuşoğlu: Çocukluktaki örseleyici yaşantıların ergenlikte yakın ilişki doyumuna etkisi [The effect to the intimate relationship satiety at the adolescence of the traumatic experiences at the childhood] . Danışman: Y.Doç.Dr. Sunay Yıldırım Doğru . Yer Bilgisi: Selçuk Üniversitesi • Sosyal Bilimler Enstitüsü • • • Konu Başlıkları: Eğitim ve Öğretim. Onaylandı Yüksek Lisans Türkçe 2005 105 s. </w:t>
      </w:r>
    </w:p>
    <w:p>
      <w:pPr>
        <w:pStyle w:val="Normal"/>
        <w:spacing w:before="280" w:after="280"/>
        <w:rPr/>
      </w:pPr>
      <w:r>
        <w:rPr/>
        <w:t xml:space="preserve">Özgür Şen: Adölesanların internet kullanımında ebeveynlerin çocuk yetiştirme tarzının etkisi: İnternet-cafe kullanıcısı adölesanlar örneği [The effect of parent raring styles on adolescents' internet use: The adolescents using internet-cafe] . Danışman: Y.Doç.Dr. Nilüfer Demir . Yer Bilgisi: Hacettepe Üniversitesi • Sosyal Bilimler Enstitüsü • • Sosyoloji Anabilim Dalı • Konu Başlıkları: Sosyoloji. Onaylandı . Yüksek Lisans. Türkçe. 2005. 140 s. </w:t>
      </w:r>
    </w:p>
    <w:p>
      <w:pPr>
        <w:pStyle w:val="Normal"/>
        <w:spacing w:before="280" w:after="280"/>
        <w:rPr/>
      </w:pPr>
      <w:r>
        <w:rPr/>
        <w:t xml:space="preserve">Pınar Halıcı: Yatılı ilköğretim bölge okullarına devam eden ve ailesiyle birlikte yaşayan 12-14 yaş grubu çocukların saldırganlık eğilimleri ile benlik kavramlarının incelenmesi [A study on self-concept and aggressiveness tendencies of children 12-14 age group living together with their families and attending the regional boarding primary schools] . Danışman: Doç.Dr. Gülen Baran . Yer Bilgisi: Ankara Üniversitesi • Fen Bilimleri Enstitüsü • • • Konu Başlıkları: Ev Ekonomisi. Onaylandı Yüksek Lisans Türkçe 2005 179 s. </w:t>
      </w:r>
    </w:p>
    <w:p>
      <w:pPr>
        <w:pStyle w:val="Normal"/>
        <w:spacing w:before="280" w:after="280"/>
        <w:rPr/>
      </w:pPr>
      <w:r>
        <w:rPr/>
        <w:t xml:space="preserve">Rukiye Konuk: Anaokulu ve anasınıfına devam eden normal ve entegre eğitimi alan çocukların ebeveynlerinin okulöncesi eğitim kurumu seçimlerini etkileyen etmenler [The factors affecting pre-school education selections of parents whose children attend nursery school and kindergarten and get normal and mainstreaming education] . Danışman: Y.Doç.Dr. Sunay Yıldırım Doğru . Yer Bilgisi: Selçuk Üniversitesi • Sosyal Bilimler Enstitüsü • • • Konu Başlıkları: Eğitim ve Öğretim. Onaylandı Yüksek Lisans Türkçe 2005 244 s. </w:t>
      </w:r>
    </w:p>
    <w:p>
      <w:pPr>
        <w:pStyle w:val="Normal"/>
        <w:spacing w:before="280" w:after="280"/>
        <w:rPr/>
      </w:pPr>
      <w:r>
        <w:rPr/>
        <w:t xml:space="preserve">Sait Uluç: Okul öncesi çocuklarda benliğe ilişkin inançlar, kişilerarası şemalar ve bağlanma ilişkisinin temsilleri arasındaki ilişki: Ebeveynlerin kişilerarası şemalarının ve bağlanma modellerinin etkisi [Relationship among beliefs dealing with self, interpersonal schemas and representation of attachment relationship at preschool children: Impact of parent's interpersonal schemas and their attachment models] . Danışman: Prof.Dr. Ferhunde Öktem . Yer Bilgisi: Hacettepe Üniversitesi • Sosyal Bilimler Enstitüsü • • • Konu Başlıkları: Psikoloji. Onaylandı. Doktora. Türkçe. 2005 173 s. </w:t>
      </w:r>
    </w:p>
    <w:p>
      <w:pPr>
        <w:pStyle w:val="Normal"/>
        <w:spacing w:before="280" w:after="280"/>
        <w:rPr/>
      </w:pPr>
      <w:r>
        <w:rPr/>
        <w:t xml:space="preserve">Selin Aytun Kasuto: Aile etkileşiminin çocuğun sosyal ve bilişsel gelişimi üzerindeki etkisi [Effects of parent-child kelation on child's social and cognitive development] . Danışman: Doç.Dr. Ozana Ural . Yer Bilgisi: Marmara Üniversitesi • Eğitim Bilimleri Enstitüsü • • • Konu Başlıkları: Eğitim ve Öğretim. Onaylandı Yüksek Lisans Türkçe. 2005 136 s. </w:t>
      </w:r>
    </w:p>
    <w:p>
      <w:pPr>
        <w:pStyle w:val="Normal"/>
        <w:spacing w:before="280" w:after="280"/>
        <w:rPr/>
      </w:pPr>
      <w:r>
        <w:rPr/>
        <w:t xml:space="preserve">Seval Üstüner: Koruyucu aile bakımı altındaki çocukların ruh sağlığı [Metal health problems among children in foster family care system] . Danışman: Prof.Dr. Neşe Erol . Yer Bilgisi: Ankara Üniversitesi • Sağlık Bilimleri Enstitüsü • • • Konu Başlıkları: Psikiyatri. Onaylandı Yüksek Lisans Türkçe 2005 115 s. </w:t>
      </w:r>
    </w:p>
    <w:p>
      <w:pPr>
        <w:pStyle w:val="Normal"/>
        <w:spacing w:before="280" w:after="280"/>
        <w:rPr/>
      </w:pPr>
      <w:r>
        <w:rPr/>
        <w:t xml:space="preserve">Sonay Verep: Zihinsel engelli çocuk annelerine verilen hemşirelik eğitiminin annelerin tükenmişliğini azaltmaya etkisi [The effect of nursing training given to the mothers with mentally disability children on the reducing of burnout of the mothers] . Danışman: Sebahat Gözüm . Yer Bilgisi: Atatürk Üniversitesi • Sağlık Bilimleri Enstitüsü • • Halk Sağlığı Hemşireliği Anabilim Dalı • Konu Başlıkları: Halk Sağlığı • Hemşirelik. Yüksek Lisans. Türkçe. 2005 76 s. </w:t>
      </w:r>
    </w:p>
    <w:p>
      <w:pPr>
        <w:pStyle w:val="Normal"/>
        <w:spacing w:before="280" w:after="280"/>
        <w:rPr/>
      </w:pPr>
      <w:r>
        <w:rPr/>
        <w:t xml:space="preserve">Tuğba Coşkun: Geniş ve çekirdek ailede yaşayan çocukların aile ortamını algılamalarının incelenmesi [The study of the perception of family life among children living in extended and nucleus families] . Danışman: Doç.Dr. Figen Gürsoy . Yer Bilgisi: Ankara Üniversitesi • Fen Bilimleri Enstitüsü • • • Konu Başlıkları: Ev Ekonomisi. Onaylandı. Yüksek Lisans Türkçe 2005 129 s. </w:t>
      </w:r>
    </w:p>
    <w:p>
      <w:pPr>
        <w:pStyle w:val="Normal"/>
        <w:spacing w:before="280" w:after="280"/>
        <w:rPr/>
      </w:pPr>
      <w:r>
        <w:rPr/>
        <w:t xml:space="preserve">Tülay Ayyıldız : Zonguldak il merkezinde 0-6 yas çocuğu olan annelerin çocuk yetiştirme tutumları [Child raising attitude of the mothers of 0-6 years old children in the centrum of Zonguldak] . Danışman: Doç.Dr. Ayse Ocakcı Y.Doç.Dr. Ferruh N. Ayoglu . Yer Bilgisi: Zonguldak Karaelmas Üniversitesi • Sağlık Bilimleri Enstitüsü • • Çocuk Sağlığı ve Hastalıkları Hemşireliği Anabilim Dalı • Konu Başlıkları: Çocuk Sağlığı ve Hastalıkları • Hemşirelik. Yüksek Lisans. Türkçe 2005 94 s. </w:t>
      </w:r>
    </w:p>
    <w:p>
      <w:pPr>
        <w:pStyle w:val="Normal"/>
        <w:spacing w:before="280" w:after="280"/>
        <w:rPr/>
      </w:pPr>
      <w:r>
        <w:rPr/>
        <w:t xml:space="preserve">Yasemin Argun: Anne baba ve öğretmenlerin öğrenilmiş güçlülüğü ile okul öncesi çocukların davranışsal-duygusal güçlülüğü ve kendilik algısı arasındaki ilişkinin incelenmesi [The investigation of the relationship between the learned resourcefulness of the parents and the teachers and the behavioral and emotional strength and the self perception of the preschool children] . Danışman: Y.Doç.Dr. Şüheda Özben . Yer Bilgisi: Dokuz Eylül Üniversitesi • Eğitim Bilimleri Enstitüsü • • • Konu Başlıkları: Eğitim ve Öğretim • Psikoloji. Onaylandı. Doktora Türkçe 2005 357 s. </w:t>
      </w:r>
    </w:p>
    <w:p>
      <w:pPr>
        <w:pStyle w:val="Normal"/>
        <w:spacing w:before="280" w:after="280"/>
        <w:rPr/>
      </w:pPr>
      <w:r>
        <w:rPr/>
        <w:t xml:space="preserve">Yeşim Coşkun : Epilepsili çocuğa sahip olan anne ve babaların yaşam kalitesinin belirlenmesi [Determination of the parents? life quality who have a child with epilepsy] . Danışman: Y.Doç.Dr. Meral Bayat . Yer Bilgisi: Erciyes Üniversitesi • Sağlık Bilimleri Enstitüsü • • Hemşirelik Anabilim Dalı • Konu Başlıkları: Hemşirelik. Yüksek Lisans. Türkçe 2005 111 s. </w:t>
      </w:r>
    </w:p>
    <w:p>
      <w:pPr>
        <w:pStyle w:val="Normal"/>
        <w:spacing w:before="280" w:after="280"/>
        <w:rPr/>
      </w:pPr>
      <w:r>
        <w:rPr/>
        <w:t xml:space="preserve">Yeter Kaplan: 3-12 yaş lösemili çocuğu olan annelerin, hastalığın teşhis ve tedavi sürecinde çocuğunu kabul ve red davranışları ve depresyon düzeylerinin incelenmesi [Analyzing the depression levels of mothers who have 3-12 year-old leukemia kids regarding acceptance and rejection behaviours towards their kids during the process of diagnosis and treatment of this disease] . Danışman: Y.Doç.Dr. Semra Erkan . Yer Bilgisi: Hacettepe Üniversitesi • Sosyal Bilimler Enstitüsü • • • Konu Başlıkları: Eğitim ve Öğretim. Onaylandı. Yüksek Lisans Türkçe 2005 194 s. </w:t>
      </w:r>
    </w:p>
    <w:p>
      <w:pPr>
        <w:pStyle w:val="Normal"/>
        <w:spacing w:before="280" w:after="280"/>
        <w:rPr/>
      </w:pPr>
      <w:r>
        <w:rPr/>
        <w:t xml:space="preserve">Yunus Emre Ayna: Suç işlemiş çocuklarda aile değerlendirme ve psikopatolojik bulgular [The psychopathologic diagnosises and the evaluation of families at the committed offense children] . Danışman: Prof.Dr. Remzi Oto . Yer Bilgisi: Dicle Üniversitesi • Sosyal Bilimler Enstitüsü • • Psikoloji Anabilim Dalı • Konu Başlıkları: Psikoloji. Onaylandı. Yüksek Lisans Türkçe 2005 93 s. </w:t>
      </w:r>
    </w:p>
    <w:p>
      <w:pPr>
        <w:pStyle w:val="Normal"/>
        <w:spacing w:before="280" w:after="280"/>
        <w:rPr/>
      </w:pPr>
      <w:r>
        <w:rPr/>
        <w:t xml:space="preserve">Zeynep Elvan Ucur: Farklı aile tutumlarının okul öncesi dönem 5 yaş çocuklarının bilişsel performans düzeylerine etkisi [The effect of the different family behaviors to the cognitive performance levels of the five years old preschool children] . Danışman: Yrd. Doç. Dr. Bayhan Üge . Yer Bilgisi: Maltepe Üniversitesi • Sosyal Bilimler Enstitüsü • • Psikoloji, İnsan Bilimleri ve Felsefe Anabilim Dalı • Konu Başlıkları: Psikoloji • Eğitim ve Öğretim. Dizin Terimleri: Bilişsel işlev=Cognition • Aile=Family • Dikkat=Attention • Öğrenme bozuklukları=Learning disorders • Okul öncesi çocuklar=Preschool children. Yüksek Lisans Türkçe 2005 175 s. </w:t>
      </w:r>
    </w:p>
    <w:p>
      <w:pPr>
        <w:pStyle w:val="Normal"/>
        <w:numPr>
          <w:ilvl w:val="0"/>
          <w:numId w:val="0"/>
        </w:numPr>
        <w:spacing w:before="280" w:after="280"/>
        <w:outlineLvl w:val="0"/>
        <w:rPr>
          <w:b/>
          <w:b/>
        </w:rPr>
      </w:pPr>
      <w:bookmarkStart w:id="200" w:name="__RefHeading___Toc268607884"/>
      <w:bookmarkEnd w:id="200"/>
      <w:r>
        <w:rPr>
          <w:b/>
        </w:rPr>
        <w:t>2006</w:t>
      </w:r>
    </w:p>
    <w:p>
      <w:pPr>
        <w:pStyle w:val="Normal"/>
        <w:spacing w:before="280" w:after="280"/>
        <w:rPr/>
      </w:pPr>
      <w:r>
        <w:rPr/>
        <w:t xml:space="preserve">Ayla Çağlarırmak: Yerleşik olan ve olmayan ailelerde çocuk istismarı yaygınlığının incelenmesi [Study on penetration of child abuse in settled and unsettled families] . Danışman: Prof.Dr. Şeyda Aksel . Yer Bilgisi: Ege Üniversitesi • Sosyal Bilimler Enstitüsü • • Psikoloji Anabilim Dalı • Konu Başlıkları: Psikoloji. Yüksek Lisans. Türkçe 2006 101 s. </w:t>
      </w:r>
    </w:p>
    <w:p>
      <w:pPr>
        <w:pStyle w:val="Normal"/>
        <w:spacing w:before="280" w:after="280"/>
        <w:rPr/>
      </w:pPr>
      <w:r>
        <w:rPr/>
        <w:t xml:space="preserve">Aysel Güvercin: Depremzede anneler ve çocuklarının depresyon düzeylerinin çeşitli değişkenler açısından incelenmesi [Examining the depression levels of the mothers and their children who see an earthquake according to some variable] . Danışman: Y.Doç.Dr. Müge Akbağ . Yer Bilgisi: Marmara Üniversitesi • Eğitim Bilimleri Enstitüsü • • • Konu Başlıkları: Psikoloji. Yüksek Lisans Türkçe 2006 130 s. </w:t>
      </w:r>
    </w:p>
    <w:p>
      <w:pPr>
        <w:pStyle w:val="Normal"/>
        <w:spacing w:before="280" w:after="280"/>
        <w:rPr/>
      </w:pPr>
      <w:r>
        <w:rPr/>
        <w:t xml:space="preserve">Ayşe Eryavuz : Çocuklukta algılanan ebeveyn kabul veya reddinin yetişkinlik dönemi yakın ilişkileri üzerindeki etkileri [Effects of perceived parental accaptance-rejection on intimate relationships in adulthood] . Danışman: Doç.Dr. Azmi Varan . Yer Bilgisi: Ege Üniversitesi • Sosyal Bilimler Enstitüsü • • Psikoloji Anabilim Dalı • Konu Başlıkları: Psikoloji. Doktora Türkçe 2006 156 s. </w:t>
      </w:r>
    </w:p>
    <w:p>
      <w:pPr>
        <w:pStyle w:val="Normal"/>
        <w:spacing w:before="280" w:after="280"/>
        <w:rPr/>
      </w:pPr>
      <w:r>
        <w:rPr/>
        <w:t xml:space="preserve">Baran Işık : Ailenin örgütsel ve yapısal niteliğinin 60-72 aylık çocukların sosyal-duygusal uyum düzeyine etkisi [Organizational and structural quality of family's effect on 60-72 month children's socio-emotional adaptation level] . Danışman: Doç.Dr. Yıldız Güven . Yer Bilgisi: Marmara Üniversitesi • Eğitim Bilimleri Enstitüsü • • • Konu Başlıkları: Eğitim ve Öğretim. Yüksek Lisans Türkçe 2006 219 s. </w:t>
      </w:r>
    </w:p>
    <w:p>
      <w:pPr>
        <w:pStyle w:val="Normal"/>
        <w:spacing w:before="280" w:after="280"/>
        <w:rPr/>
      </w:pPr>
      <w:r>
        <w:rPr/>
        <w:t xml:space="preserve">Bekir Fatih Meral : Zihin engelli çocuk babalarının bir iletişim sunumu olarak Web tabanlı uzaktan eğitim uygulaması hakkındaki görüşleri [The opinions of fathers who have children with mental reterdation on Web-based distance education as a comicative presentation] . Danışman: Prof.Dr. Uğur Demiray . Yer Bilgisi: Anadolu Üniversitesi • Sosyal Bilimler Enstitüsü • • Basın ve Yayın Anabilim Dalı • Konu Başlıkları: Eğitim ve Öğretim • İletişim Bilimleri. Onaylandı. Yüksek Lisans Türkçe 2006 92 s. </w:t>
      </w:r>
    </w:p>
    <w:p>
      <w:pPr>
        <w:pStyle w:val="Normal"/>
        <w:spacing w:before="280" w:after="280"/>
        <w:rPr/>
      </w:pPr>
      <w:r>
        <w:rPr/>
        <w:t xml:space="preserve">Belgin Arslan : Ailenin sosyo-demografik özelliklerinin çocuğun okuldaki sosyal etkinliklere katılımına etkisi (Türkiye ve Hollanda'daki ilköğretim 5. sınıf öğrencileri üzerinde karşılaştırmalı bir çalışma) [The effect of family's sociodemographic characters on the child's participation in the social activities at school (A comparative study on 5th grade of primary school students in Turkey and in Holland)] . Danışman: Y.Doç.Dr. Neşe Aslan . Yer Bilgisi: Ege Üniversitesi • Sosyal Bilimler Enstitüsü • • Sınıf Öğretmenliği Anabilim Dalı • Konu Başlıkları: Eğitim ve Öğretim • Sosyoloji. Yüksek Lisans Türkçe 2006 168 s. </w:t>
      </w:r>
    </w:p>
    <w:p>
      <w:pPr>
        <w:pStyle w:val="Normal"/>
        <w:spacing w:before="280" w:after="280"/>
        <w:rPr/>
      </w:pPr>
      <w:r>
        <w:rPr/>
        <w:t xml:space="preserve">Cansu Çamurlu Keser : Annenin bağlanma düzeyi ve çocuk yetiştirme sürecinin çocuğun bağlanma düzeyine etkisi [The style of mother's attachment and effect of child rearing process on the style of child's attachment] . Danışman: Prof.Dr. Hasan Gürkan Tekman . Yer Bilgisi: Uludağ Üniversitesi • Sosyal Bilimler Enstitüsü • • •  Konu Başlıkları: Psikoloji. Yüksek Lisans Türkçe 2006 112 s. </w:t>
      </w:r>
    </w:p>
    <w:p>
      <w:pPr>
        <w:pStyle w:val="Normal"/>
        <w:spacing w:before="280" w:after="280"/>
        <w:rPr/>
      </w:pPr>
      <w:r>
        <w:rPr/>
        <w:t xml:space="preserve">Celalettin Dilli: Zorunlu eğitim çağında bulunan kız çocuklarının okula gitmeme nedenleri (Şırnak ili örneği) [This research deals with the reasons why the girls in the obligatory education age dont go to school] . Danışman: Y.Doç.Dr. Aysun Gürol . Yer Bilgisi: Fırat Üniversitesi • Sosyal Bilimler Enstitüsü • • İlköğretim Anabilim Dalı • Konu Başlıkları: Eğitim ve Öğretim. Yüksek Lisans Türkçe 2006 147 s. </w:t>
      </w:r>
    </w:p>
    <w:p>
      <w:pPr>
        <w:pStyle w:val="Normal"/>
        <w:spacing w:before="280" w:after="280"/>
        <w:rPr/>
      </w:pPr>
      <w:r>
        <w:rPr/>
        <w:t xml:space="preserve">Cevahir Dinçtürk : Bir ve birden fazla çocuğu olan annelerin anne sütü ve emzirme hakkındaki bilgi düzeylerinin karşılaştırılması [The comparasion of knowledge level of single child and multiple child mothers on lactation breastfeeding] . Danışman: Y.Doç.Dr. Ayşegül Bükülmez . Yer Bilgisi: Afyon Kocatepe Üniversitesi • Sağlık Bilimleri Enstitüsü • • Kadın Hastalıkları ve Doğum Hemşireliği Anabilim Dalı • Konu Başlıkları: Hemşirelik. Yüksek Lisans. Türkçe 2006 78 s. </w:t>
      </w:r>
    </w:p>
    <w:p>
      <w:pPr>
        <w:pStyle w:val="Normal"/>
        <w:spacing w:before="280" w:after="280"/>
        <w:rPr/>
      </w:pPr>
      <w:r>
        <w:rPr/>
        <w:t xml:space="preserve">Deniz Seçkin: Tip 1 diyabetli çocuğa sahip ailelerin çocuğun bakımıyla ilgili yaşadıkları güçlükler [The difficulties of care about children faced by families with the children suffering from type 1 diabetes] . Danışman: Y.Doç.Dr. Ayşe Yıldız . Yer Bilgisi: Marmara Üniversitesi • Sağlık Bilimleri Enstitüsü • • Halk Sağlığı Anabilim Dalı • Konu Başlıkları: Hemşirelik. Onaylandı Yüksek Lisans Türkçe 2006 140 s. </w:t>
      </w:r>
    </w:p>
    <w:p>
      <w:pPr>
        <w:pStyle w:val="Normal"/>
        <w:spacing w:before="280" w:after="280"/>
        <w:rPr/>
      </w:pPr>
      <w:r>
        <w:rPr/>
        <w:t xml:space="preserve">Dilan Çomaklı: Türk ve Alman ailesinde kadının çocuk eğitimindeki yeri [The Position of women in the child education at Turkish and German family] . Danışman: Doç.Dr. Memnune Yaman . Yer Bilgisi: Atatürk Üniversitesi • Sosyal Bilimler Enstitüsü • • Yabancı Diller Eğitimi Anabilim Dalı • Konu Başlıkları: Alman Dili ve Edebiyatı • Eğitim ve Öğretim. Yüksek Lisans Türkçe 2006 110 s. </w:t>
      </w:r>
    </w:p>
    <w:p>
      <w:pPr>
        <w:pStyle w:val="Normal"/>
        <w:spacing w:before="280" w:after="280"/>
        <w:rPr/>
      </w:pPr>
      <w:r>
        <w:rPr/>
        <w:t xml:space="preserve">Elif Çakır: Satın alma kararlarında çocukların rolleri [Children's role in purchasing decisions] . Danışman: Prof.Dr. Mithat Üner . Yer Bilgisi: Gazi Üniversitesi • Sosyal Bilimler Enstitüsü • • İşletme Anabilim Dalı • Konu Başlıkları: İşletme. Yüksek Lisans Türkçe 2006 202 s. </w:t>
      </w:r>
    </w:p>
    <w:p>
      <w:pPr>
        <w:pStyle w:val="Normal"/>
        <w:spacing w:before="280" w:after="280"/>
        <w:rPr/>
      </w:pPr>
      <w:r>
        <w:rPr/>
        <w:t xml:space="preserve">Emine Nihal Ahioğlu: Alt sosyoekonomik düzeydeki ailelerde anne, baba ve kardeşlerle 4-5 yaslarındaki çocuklar arasındaki bilişsel etkileşimler [Cognitive interactions between parents, siblings and children with 4-5 olds in low socioeconomic status,] . Danışman: Prof. Dr. Bekir Onur . Yer Bilgisi: Ankara Üniversitesi • Eğitim Bilimleri Enstitüsü • • Eğitim Bilimleri Anabilim Dalı • Konu Başlıkları: Eğitim ve Öğretim. Doktora Türkçe 2006 194 s. </w:t>
      </w:r>
    </w:p>
    <w:p>
      <w:pPr>
        <w:pStyle w:val="Normal"/>
        <w:spacing w:before="280" w:after="280"/>
        <w:rPr/>
      </w:pPr>
      <w:r>
        <w:rPr/>
        <w:t xml:space="preserve">Esma Sülü : Yoğun Bakımda yatan çocuk hastaların annelerinin manevi bakım (spiritüel bakım) gereksinimleri [Spiraitual care requirements of the mothers of the hospitalized children in intensive care units] . Danışman: Doç.Dr. Zümrüt Başbakkal . Yer Bilgisi: Ege Üniversitesi • Sağlık Bilimleri Enstitüsü • • Çocuk Sağlığı ve Hastalıkları Anabilim Dalı • Konu Başlıkları: Hemşirelik. Yüksek Lisans. Türkçe 2006 194 s. </w:t>
      </w:r>
    </w:p>
    <w:p>
      <w:pPr>
        <w:pStyle w:val="Normal"/>
        <w:spacing w:before="280" w:after="280"/>
        <w:rPr/>
      </w:pPr>
      <w:r>
        <w:rPr/>
        <w:t xml:space="preserve">Esra Bir Aktürk: Marital satisfaction in Turkish remarried families: Comparison among marital status, effect of stepchildren, and contributing factors [Yeniden evlenen Türk ailelerde evlilik doyumu: Medeni duruma göre karşılaştırma, üvey çocukların etkisi ve yordayan faktörler] . Danışman: Prof.Dr. Hürol Fışıloğlu . Yer Bilgisi: Orta Doğu Teknik Üniversitesi • Sosyal Bilimler Enstitüsü • • • Konu Başlıkları: Psikoloji. Yüksek Lisans. İngilizce 2006 117 s. </w:t>
      </w:r>
    </w:p>
    <w:p>
      <w:pPr>
        <w:pStyle w:val="Normal"/>
        <w:spacing w:before="280" w:after="280"/>
        <w:rPr/>
      </w:pPr>
      <w:r>
        <w:rPr/>
        <w:t xml:space="preserve">Fatma Dereli : 2-5 yaş arası sağlıklı çocukların beslenme özellikleri ve aile etkileşimi [Nutrition characteristics and family relation of healty children between 2-5 ages] . Danışman: Y.Doç.Dr. Zerrin Çiğdem . Yer Bilgisi: Marmara Üniversitesi • Sağlık Bilimleri Enstitüsü • • Çocuk Sağlığı ve Hastalıkları Hemşireliği Anabilim Dalı • Konu Başlıkları: Beslenme ve Diyetetik • Çocuk Sağlığı ve Hastalıkları • Halk Sağlığı. Yüksek Lisans Türkçe 2006 127 s. </w:t>
      </w:r>
    </w:p>
    <w:p>
      <w:pPr>
        <w:pStyle w:val="Normal"/>
        <w:spacing w:before="280" w:after="280"/>
        <w:rPr/>
      </w:pPr>
      <w:r>
        <w:rPr/>
        <w:t xml:space="preserve">Figen Çörtü: Cezaevinde tutuklu anneleriyle yaşayan okul öncesi dönem çocuklarının gelişim özellikleriyle, S.H.Ç.E.K. yetiştirme yurtlarında yaşayan aynı dönemde çocukların gelişim özelliklerinin karşılaştırılması [The comparison of developmental characteristics of preschool children living with their convicted mothers in prison and developmental characteristics of preschool children living in orphanages affiliated with social services and child] . Danışman: Prof.Dr. Berrin Akman . Yer Bilgisi: Hacettepe Üniversitesi • Sosyal Bilimler Enstitüsü • • • Konu Başlıkları: Eğitim ve Öğretim. Onaylandı Yüksek Lisans Türkçe 2006 174 s. </w:t>
      </w:r>
    </w:p>
    <w:p>
      <w:pPr>
        <w:pStyle w:val="Normal"/>
        <w:spacing w:before="280" w:after="280"/>
        <w:rPr/>
      </w:pPr>
      <w:r>
        <w:rPr/>
        <w:t xml:space="preserve">Fira Yorulmaz: Ingeborg Bachmann`ın Her Şey ve Halit Ziya Uşaklıgil`in Bir Başlangıcın Sonu adlı kısa öykülerinde çocuk-aile ilişkisi [The relationship between child and family in the short story Her Şey by Ingeborg Bachmann and Bir Başlangıcın Sonu by Halit Ziya Uşaklıgil] . Danışman: Prof.Dr. Salih Zeki Bayram . Yer Bilgisi: Atatürk Üniversitesi • Sosyal Bilimler Enstitüsü • • Alman Dili ve Edebiyatı Anabilim Dalı • Konu Başlıkları: Eğitim ve Öğretim • Türk Dili ve Edebiyatı. Yüksek Lisans Türkçe 2006 80 s. </w:t>
      </w:r>
    </w:p>
    <w:p>
      <w:pPr>
        <w:pStyle w:val="Normal"/>
        <w:spacing w:before="280" w:after="280"/>
        <w:rPr/>
      </w:pPr>
      <w:r>
        <w:rPr/>
        <w:t xml:space="preserve">Halis Özerk : Anababaların çocuk yetiştirmeye ilişkin tutumlarının, bilgi düzeylerinin ve 11-18 yaş grubu öğrencilerin kendilerini değerlendirmelerinin incelenmesi [The relationships between from 11 to 18 age students? the evaluation of themselves with parents? attitudes about growing up children and knowledge on parenthood]. Danışman: Prof.Dr. Binnur Yeşilyaprak . Yer Bilgisi: Ankara Üniversitesi • Eğitim Bilimleri Enstitüsü • • Eğitimde Psikolojik Hizmetler Anabilim Dalı • Konu Başlıkları: Psikoloji. Doktora. Türkçe. 2006. 190 s. </w:t>
      </w:r>
    </w:p>
    <w:p>
      <w:pPr>
        <w:pStyle w:val="Normal"/>
        <w:spacing w:before="280" w:after="280"/>
        <w:rPr/>
      </w:pPr>
      <w:r>
        <w:rPr/>
        <w:t xml:space="preserve">Hatice Nesrin Demir: 7-9 yaş grubu çocukların genel yetenek ve dil gelişimleri ile anne baba tutumları arasındaki ilişkinin incelenmesi [Investigation of relationship between ability language progress of 7-9 age group children with parents attitudes] . Danışman: Dr. Mehmet Palancı . Yer Bilgisi: Karadeniz Teknik Üniversitesi • Sosyal Bilimler Enstitüsü • • Eğitim Bilimleri Anabilim Dalı • Konu Başlıkları: Eğitim ve Öğretim. Dizin Terimleri: Genel yetenek=Language development • Dil gelişimi=Parents • Ana-baba tutumu=Abilities tests. Yüksek Lisans Türkçe. 2006 92 s. </w:t>
      </w:r>
    </w:p>
    <w:p>
      <w:pPr>
        <w:pStyle w:val="Normal"/>
        <w:spacing w:before="280" w:after="280"/>
        <w:rPr/>
      </w:pPr>
      <w:r>
        <w:rPr/>
        <w:t xml:space="preserve">Irmak Odabaş: Çocukluk dönemi cinsel ve fiziksel istismar belirten kadınların yetişkin yaşam uyumları [The adulthood adaptation of women who experienced childhood sexual and physical abuse] . Danışman: Prof.Dr. Oya Sorias . Yer Bilgisi: Ege Üniversitesi • Sosyal Bilimler Enstitüsü • • Psikoloji Anabilim Dalı • Konu Başlıkları: Psikoloji. Onaylandı. Yüksek Lisans Türkçe 2006 130 s. </w:t>
      </w:r>
    </w:p>
    <w:p>
      <w:pPr>
        <w:pStyle w:val="Normal"/>
        <w:spacing w:before="280" w:after="280"/>
        <w:rPr/>
      </w:pPr>
      <w:r>
        <w:rPr/>
        <w:t xml:space="preserve">İnci Aygün: Çocukların ailede satın alma kararları üzerine etkileri ve bir uygulama . Danışman: Y.Doç.Dr. Halim Kazan . Yer Bilgisi: Gebze Yüksek Teknoloji Enstitüsü • Sosyal Bilimler Enstitüsü • • İşletme Anabilim Dalı • Konu Başlıkları: İşletme. Yüksek Lisans Türkçe 2006 105 s. </w:t>
      </w:r>
    </w:p>
    <w:p>
      <w:pPr>
        <w:pStyle w:val="Normal"/>
        <w:spacing w:before="280" w:after="280"/>
        <w:rPr/>
      </w:pPr>
      <w:r>
        <w:rPr/>
        <w:t xml:space="preserve">Muhammet Recep Okur : Özel eğitimde WEB portalı tasarımı (özel gereksinimli çocukların ailelerine yönelik bir WEB portalı uygulaması) [WEB portal design in special education (a WEB portal application for the families of children having special needs)] . Danışman: Prof.Dr. Ali Güneş Y.Doç.Dr. Sezgin Vuran . Yer Bilgisi: Anadolu Üniversitesi • Fen Bilimleri Enstitüsü • • Bilgisayar Mühendisliği Anabilim Dalı • Konu Başlıkları: Bilim ve Teknoloji • Eğitim ve Öğretim. Yüksek Lisans Türkçe 2006 114 s. </w:t>
      </w:r>
    </w:p>
    <w:p>
      <w:pPr>
        <w:pStyle w:val="Normal"/>
        <w:spacing w:before="280" w:after="280"/>
        <w:rPr/>
      </w:pPr>
      <w:r>
        <w:rPr/>
        <w:t xml:space="preserve">Murat Eliöz: Özürlü çocuklara sahip anne-babaların çocukları ile suda yürüttükleri 16 haftalık rekreatif egzersizlerin ebeveynlerin psikolojilerine etkileri [On parents psychology, the effects of a 16 week-rekreatif aquatic exercises, carried on by the disabled children and their parents] . Danışman: Y.Doç.Dr. Sibel Suveren . Yer Bilgisi: Gazi Üniversitesi • Sağlık Bilimleri Enstitüsü • • Beden Eğitimi ve Spor Anabilim Dalı • Konu Başlıkları: Psikoloji • Spor. Onaylandı. Doktora Türkçe 2006 130 s. </w:t>
      </w:r>
    </w:p>
    <w:p>
      <w:pPr>
        <w:pStyle w:val="Normal"/>
        <w:spacing w:before="280" w:after="280"/>
        <w:rPr/>
      </w:pPr>
      <w:r>
        <w:rPr/>
        <w:t xml:space="preserve">Nagihan Taşdemir: The relationships between vertical and horizontal individualism-collectivism, religiosity, and parenting styles from perspective of parents and their children [Anne-baba ve çocukların perspektifinden yatay ve dikey bireycilik-toplumculuk, dindarlık ve anababalık stilleri arasındaki ilişkiler] . Danışman: Doç.Dr. Nuray Sakallı Uğurlu . Yer Bilgisi: Orta Doğu Teknik Üniversitesi • Sosyal Bilimler Enstitüsü • Psikoloji Bölümü • • Konu Başlıkları: Psikoloji. Onaylandı Yüksek Lisans İngilizce 2006 112 s. </w:t>
      </w:r>
    </w:p>
    <w:p>
      <w:pPr>
        <w:pStyle w:val="Normal"/>
        <w:spacing w:before="280" w:after="280"/>
        <w:rPr/>
      </w:pPr>
      <w:r>
        <w:rPr/>
        <w:t xml:space="preserve">Necmi Sağıroğlu: Özel gereksinimli bireylere sahip ailelerin çocuklarının devam ettiği özel eğitim ve rehabilitasyon merkezlerinden beklentileri [Expectations of the families (parents) with special needed individuals from the special education and rehabilitation center] . Danışman: Y.Doç.Dr. Hasan Avcıoğlu . Yer Bilgisi: Abant İzzet Baysal Üniversitesi • Sosyal Bilimler Enstitüsü • • Özel Eğitim Anabilim Dalı • Konu Başlıkları: Eğitim ve Öğretim • Spor. Yüksek Lisans. Türkçe 2006 77 s. </w:t>
      </w:r>
    </w:p>
    <w:p>
      <w:pPr>
        <w:pStyle w:val="Normal"/>
        <w:spacing w:before="280" w:after="280"/>
        <w:rPr/>
      </w:pPr>
      <w:r>
        <w:rPr/>
        <w:t xml:space="preserve">Nilay Biçici: Annelerin çocuk kitabı seçimi hakkındaki görüşleri [Mothers' opinions on the chosing children book] . Danışman: Y.Doç.Dr. Şenay Yapıcı . Yer Bilgisi: Afyon Kocatepe Üniversitesi • Sosyal Bilimler Enstitüsü • • Sınıf Öğretmenliği Anabilim Dalı • Konu Başlıkları: Eğitim ve Öğretim • Türk Dili ve Edebiyatı. Yüksek Lisans Türkçe 2006 116 s. </w:t>
      </w:r>
    </w:p>
    <w:p>
      <w:pPr>
        <w:pStyle w:val="Normal"/>
        <w:spacing w:before="280" w:after="280"/>
        <w:rPr/>
      </w:pPr>
      <w:r>
        <w:rPr/>
        <w:t xml:space="preserve">Nilgün Öngider : Evli ve boşanmış ailelerde algılanan ebeveyn kabul veya reddinin çocuğun psikolojik uyumu üzerindeki etkileri [The effects of perceived parental acceptance-rejection on children psychological adjustment in maried or divorced families] . Danışman: Doç.Dr. Azmi Varan . Yer Bilgisi: Ege Üniversitesi • Sosyal Bilimler Enstitüsü • • Psikoloji Anabilim Dalı • Konu Başlıkları: Psikoloji. Doktora Türkçe 2006 214 s. </w:t>
      </w:r>
    </w:p>
    <w:p>
      <w:pPr>
        <w:pStyle w:val="Normal"/>
        <w:spacing w:before="280" w:after="280"/>
        <w:rPr/>
      </w:pPr>
      <w:r>
        <w:rPr/>
        <w:t xml:space="preserve">Nur Özyeşer Cinel: Farklı sosyo ekonomik düzeydeki 3-6 yaş grubu çocuğu olan anne babaların oyuncak ve oyun materyalleri hakkındaki görüşlerinin ve bu yaş grubu çocukların sahip oldukları oyuncak ve oyun materyallerinin incelenmesi [The research in planned in the aim of experiencing the socio economic level of parents who are having 3-6 age group of children on the toys and play materials opinion and what kind of toys and plan materials this group of children having] . Danışman: Y.Doç.Dr. Fatma Tezel Şahin . Yer Bilgisi: Gazi Üniversitesi • Eğitim Bilimleri Enstitüsü • • Çocuk Gelişimi ve Eğitimi Anabilim Dalı • Konu Başlıkları: Eğitim ve Öğretim. Yüksek Lisans. Türkçe. 2006 259 s. </w:t>
      </w:r>
    </w:p>
    <w:p>
      <w:pPr>
        <w:pStyle w:val="Normal"/>
        <w:spacing w:before="280" w:after="280"/>
        <w:rPr/>
      </w:pPr>
      <w:r>
        <w:rPr/>
        <w:t xml:space="preserve">Nurcan Şeflek Kovacıoğlu: İlköğretim ikinci sınıflarında aile çevresi ve çocuğun okumaya karşı tutumu ile okuduğunu anlama becerisi arasındaki ilişkiler [The Relationship of the primary school second grade student`s reading comphrension skills development and the way of the parentaland home environment support and the effects of the child`s approach towards reading] . Danışman: Y.Doç.Dr. Sema Karakelle . Yer Bilgisi: Yıldız Teknik Üniversitesi • Sosyal Bilimler Enstitüsü • • Eğitim Programları ve Öğretimi Anabilim Dalı • Konu Başlıkları: Eğitim ve Öğretim. Yüksek Lisans Türkçe 2006 84 s. </w:t>
      </w:r>
    </w:p>
    <w:p>
      <w:pPr>
        <w:pStyle w:val="Normal"/>
        <w:spacing w:before="280" w:after="280"/>
        <w:rPr/>
      </w:pPr>
      <w:r>
        <w:rPr/>
        <w:t xml:space="preserve">Özge Altan : The effects of maternal socialization and temperament on children's emotion regulation [Anne sosyalizasyonu ile çocuğun mizaç özelliklerinin çocuğun duygu düzenleme becerilerine olan etkisi] . Danışman: Y.Doç.Dr. Bilge Yağmurlu . Yer Bilgisi: Koç Üniversitesi • Sosyal Bilimler Enstitüsü • • • Konu Başlıkları: Psikoloji. Yüksek Lisans. İngilizce 2006 193 s. </w:t>
      </w:r>
    </w:p>
    <w:p>
      <w:pPr>
        <w:pStyle w:val="Normal"/>
        <w:spacing w:before="280" w:after="280"/>
        <w:rPr/>
      </w:pPr>
      <w:r>
        <w:rPr/>
        <w:t xml:space="preserve">Reyhan Durmuş : 3-6 yaş arası çocuğu olan ebeveynlerin kişilik özellikleri ile anne baba tutumlarının bazı değişkenlere göre incelenmesi [The relationship between parents personality traits who have children between 3-6 years old and some psychological variables] . Danışman: Y.Doç.Dr. Semai Tuzcuoğlu . Yer Bilgisi: Marmara Üniversitesi • Eğitim Bilimleri Enstitüsü • • • Konu Başlıkları: Eğitim ve Öğretim • Psikoloji. Yüksek Lisans. Türkçe 2006 127 s. </w:t>
      </w:r>
    </w:p>
    <w:p>
      <w:pPr>
        <w:pStyle w:val="Normal"/>
        <w:spacing w:before="280" w:after="280"/>
        <w:rPr/>
      </w:pPr>
      <w:r>
        <w:rPr/>
        <w:t xml:space="preserve">Serap Çakıcı: Alt ve üst sosyoekonomik düzeydeki ailelerin aile işlevlerinin, anne-çocuk ilşkilerinin aile işlevlerinin anne-çocuk ilişkilerine etkisinin incelenmesi [The study of the family functions, mother-child relations of lower and upper socioeconomic families and the effect of the family functions to mother-child relations] . Danışman: Y.Doç.Dr. Fatma Tezel Şahin . Yer Bilgisi: Gazi Üniversitesi • Eğitim Bilimleri Enstitüsü • • Çocuk Gelişimi ve Eğitimi Anabilim Dalı • Yüksek Lisans. Türkçe. 2006 178 s. </w:t>
      </w:r>
    </w:p>
    <w:p>
      <w:pPr>
        <w:pStyle w:val="Normal"/>
        <w:spacing w:before="280" w:after="280"/>
        <w:rPr/>
      </w:pPr>
      <w:r>
        <w:rPr/>
        <w:t xml:space="preserve">Sezin Sönmez: 7-12 yaş arasındaki çocukların aile satın alma kararına etkisi üzerine bir çalışma [A atudy on the influences on the family purchasing decisions of children with an age of 7-12 years old] . Danışman: Doç.Dr. Remzi Altunışık . Yer Bilgisi: Sakarya Üniversitesi • Sosyal Bilimler Enstitüsü • • İşletme Anabilim Dalı • Konu Başlıkları: İşletme. Yüksek Lisans Türkçe 2006 107 s. </w:t>
      </w:r>
    </w:p>
    <w:p>
      <w:pPr>
        <w:pStyle w:val="Normal"/>
        <w:spacing w:before="280" w:after="280"/>
        <w:rPr/>
      </w:pPr>
      <w:r>
        <w:rPr/>
        <w:t xml:space="preserve">Sinem Olcay: Parenting practices and preschoolers' cognitive skills in Turkish immigrant and German families [Türk göçmen ve Alman ailelerde anne-babalık uygulamaları ve okul-öncesi çocuklarının bilişsel becerileri] . Danışman: Y.Doç. Bilge Yağmurlu . Yer Bilgisi: Koç Üniversitesi • Sosyal Bilimler Enstitüsü • • Psikoloji Anabilim Dalı • Konu Başlıkları: Psikoloji. Yüksek Lisans İngilizce 2006 186 s. </w:t>
      </w:r>
    </w:p>
    <w:p>
      <w:pPr>
        <w:pStyle w:val="Normal"/>
        <w:spacing w:before="280" w:after="280"/>
        <w:rPr/>
      </w:pPr>
      <w:r>
        <w:rPr/>
        <w:t xml:space="preserve">Şefika Güzel: Dört altı yaş grubu çocuğa sahip annelerin aile eğitimine yönelik ihtiyaç duydukları konuların belirlenmesi [Determination of parent education needs for mothers who have four to six years of age children] . Danışman: Y.Doç.Dr. Serap Demiriz . Yer Bilgisi: Gazi Üniversitesi • Eğitim Bilimleri Enstitüsü • • Çocuk Gelişimi ve Eğitimi Anabilim Dalı • Konu Başlıkları: Eğitim ve Öğretim. Yüksek Lisans Türkçe 2006 170 s. </w:t>
      </w:r>
    </w:p>
    <w:p>
      <w:pPr>
        <w:pStyle w:val="Normal"/>
        <w:spacing w:before="280" w:after="280"/>
        <w:rPr/>
      </w:pPr>
      <w:r>
        <w:rPr/>
        <w:t xml:space="preserve">Ümmühan Kocaer: Hekim ve hemşirelerin çocuk istismarı ve ihmaline yönelik farkındalık düzeyleri [Levels of awareness in doctors and nurses regarding child abuse and neglect] . Danışman: Prof.Dr. Sema Kuğuoğlu Prof.Dr. Mehmet Akif İnanıcı . Yer Bilgisi: Marmara Üniversitesi • Sağlık Bilimleri Enstitüsü • • Çocuk Sağlığı ve Hastalıkları Hemşireliği Anabilim Dalı • Konu Başlıkları: Hemşirelik. Yüksek Lisans Türkçe 2006 162 s. </w:t>
      </w:r>
    </w:p>
    <w:p>
      <w:pPr>
        <w:pStyle w:val="Normal"/>
        <w:spacing w:before="280" w:after="280"/>
        <w:rPr/>
      </w:pPr>
      <w:r>
        <w:rPr/>
        <w:t xml:space="preserve">Vuslat Oğuz : Altı yaş grubundaki çocukların bakış açısı alma becerileri ile anne babaların empatik becerilerinin incelenmesi [Investigation of perspective taking skills of six years old children and emphatic skills of their parents] . Danışman: Doç.Dr. Aysel Köksal Aksoy . Yer Bilgisi: Ankara Üniversitesi • Fen Bilimleri Enstitüsü • • • Konu Başlıkları: Ev Ekonomisi. Yüksek Lisans. Türkçe 2006 120 s. </w:t>
      </w:r>
    </w:p>
    <w:p>
      <w:pPr>
        <w:pStyle w:val="Normal"/>
        <w:spacing w:before="280" w:after="280"/>
        <w:rPr/>
      </w:pPr>
      <w:r>
        <w:rPr/>
        <w:t xml:space="preserve">Yeşim Deniz Türkel : The relationship between parenting style and learned resourcefulness [Çocuk yetiştirme stilleri ve öğrenilmiş güçlülük arasındaki ilişki] . Danışman: Prof.Dr. Esin Tezer . Yer Bilgisi: Orta Doğu Teknik Üniversitesi • Sosyal Bilimler Enstitüsü • Eğitim Bilimleri Bölümü • • Konu Başlıkları: Eğitim ve Öğretim. Yüksek Lisans. İngilizce. 2006 73 s. </w:t>
      </w:r>
    </w:p>
    <w:p>
      <w:pPr>
        <w:pStyle w:val="Normal"/>
        <w:spacing w:before="280" w:after="280"/>
        <w:rPr/>
      </w:pPr>
      <w:r>
        <w:rPr/>
        <w:t xml:space="preserve">Zeliha Görgün Çağlar: Beş yaşında otistik çocuğa sahip bir annenin mutfak etkinliği sırasında çocuğu ile etkileşimlerinde kullanıldığı stratejilerinin betimlenmesi (ek katılan vak'a çalışması) [The main goal targeted to achive with this research is to describe the strategies that are used between a mother and her 5 years old autistic child] . Danışman: Y.Doç.Dr. Nur Akçin . Yer Bilgisi: Marmara Üniversitesi • Eğitim Bilimleri Enstitüsü • • Özel Eğitim Anabilim Dalı • Konu Başlıkları: Eğitim ve Öğretim. Onaylandı Yüksek Lisans Türkçe 2006 251 s. </w:t>
      </w:r>
    </w:p>
    <w:p>
      <w:pPr>
        <w:pStyle w:val="Normal"/>
        <w:spacing w:before="280" w:after="280"/>
        <w:rPr/>
      </w:pPr>
      <w:r>
        <w:rPr/>
        <w:t xml:space="preserve">Zeynep Özden: Farklı anne-baba tutumlarının çocukların televizyon programlarında rol alması üzerine etkisinin incelenmesi [Analysis of the effects of different parental attitudes on children's taking part in television programs]. Danışman: Prof.Dr. Berrin Akman . Yer Bilgisi: Hacettepe Üniversitesi • Sosyal Bilimler Enstitüsü • • • Konu Başlıkları: Eğitim ve Öğretim. Onaylandı. Yüksek Lisans. Türkçe 2006 162 s. </w:t>
      </w:r>
    </w:p>
    <w:p>
      <w:pPr>
        <w:pStyle w:val="Normal"/>
        <w:numPr>
          <w:ilvl w:val="0"/>
          <w:numId w:val="0"/>
        </w:numPr>
        <w:spacing w:before="280" w:after="280"/>
        <w:outlineLvl w:val="0"/>
        <w:rPr>
          <w:b/>
          <w:b/>
        </w:rPr>
      </w:pPr>
      <w:bookmarkStart w:id="201" w:name="__RefHeading___Toc268607885"/>
      <w:bookmarkEnd w:id="201"/>
      <w:r>
        <w:rPr>
          <w:b/>
        </w:rPr>
        <w:t>2007</w:t>
      </w:r>
    </w:p>
    <w:p>
      <w:pPr>
        <w:pStyle w:val="Normal"/>
        <w:spacing w:before="280" w:after="280"/>
        <w:rPr/>
      </w:pPr>
      <w:r>
        <w:rPr/>
        <w:t xml:space="preserve">Arzu Özağı: Depresyon düzeyi yüksek parçalanmış aile çocuklarıyla yapılan eğitsel grup oyunlarının depresyon düzeylerine etkisi [The effects of educational group games on the split families children with high levels of depression] . Danışman: Y.Doç.Dr. Gülnur Bayezıd Işıker . Yer Bilgisi: Dokuz Eylül Üniversitesi • Eğitim Bilimleri Enstitüsü • • Eğitim Bilimleri Anabilim Dalı • Konu Başlıkları: Eğitim ve Öğretim • Psikoloji. Yüksek Lisans. Türkçe. 2007 154 s. </w:t>
      </w:r>
    </w:p>
    <w:p>
      <w:pPr>
        <w:pStyle w:val="Normal"/>
        <w:spacing w:before="280" w:after="280"/>
        <w:rPr/>
      </w:pPr>
      <w:r>
        <w:rPr/>
        <w:t xml:space="preserve">Ayşe Günalp: Farklı anne baba tutumlarının okul öncesi eğitim çağındaki çocukların özgüven duygusunun gelişimine etkisi (Aksaray ili örneği) [The effect of the different parents' attitudes on the development of the preschool children's self confidence(Aksaray sample)]. Danışman: Y.Doç.Dr. Abdülkadir Kabadayı . Yer Bilgisi: Selçuk Üniversitesi • Sosyal Bilimler Enstitüsü • • İlköğretim Anabilim Dalı • Konu Başlıkları: Eğitim ve Öğretim. Dizin Terimleri: Okul öncesi eğitim=Preschool children • Tutum=Parents. Yüksek Lisans Türkçe 2007 101 s. </w:t>
      </w:r>
    </w:p>
    <w:p>
      <w:pPr>
        <w:pStyle w:val="Normal"/>
        <w:spacing w:before="280" w:after="280"/>
        <w:rPr/>
      </w:pPr>
      <w:r>
        <w:rPr/>
        <w:t xml:space="preserve">Ayşe Yezdan Karadeniz: Otistik çocukların aileleri: Nörobilişsel ve klinik bulgular [Parents of autistic children: Neurocognitive and clinical findings] . Danışman: Doç. Dr. Ayşe Ayçiçeği Dinn . Yer Bilgisi: İstanbul Üniversitesi • Sosyal Bilimler Enstitüsü • • Psikoloji Anabilim Dalı • Konu Başlıkları: Psikoloji. Yüksek Lisans. Türkçe. 2007. 98 s. </w:t>
      </w:r>
    </w:p>
    <w:p>
      <w:pPr>
        <w:pStyle w:val="Normal"/>
        <w:spacing w:before="280" w:after="280"/>
        <w:rPr/>
      </w:pPr>
      <w:r>
        <w:rPr/>
        <w:t xml:space="preserve">Ayşegül Akgiray: Çocuk istismarı: 8-10 yaş çocuklarda istismarı önleme yöntemleri [Child abuse: Prevention of child abuse between the age of 8 - 10] . Danışman: Doç.Dr. Gülsen Erden . Yer Bilgisi: Ankara Üniversitesi • Sosyal Bilimler Enstitüsü • • Psikoloji Anabilim Dalı • Konu Başlıkları: Psikoloji. Yüksek Lisans Türkçe 2007 65 s. </w:t>
      </w:r>
    </w:p>
    <w:p>
      <w:pPr>
        <w:pStyle w:val="Normal"/>
        <w:spacing w:before="280" w:after="280"/>
        <w:rPr/>
      </w:pPr>
      <w:r>
        <w:rPr/>
        <w:t>Ayşegül Gündüz Sağlam: Anne-baba ve öğretmenlerin okul öncesi çocuk kitaplarını değerlendirmesi [Parents and teachers' evaluations on early childhood books] . Danışman: Prof.Dr. Mustafa Ergün . Yer Bilgisi: Afyon Kocatepe Üniversitesi • Sosyal Bilimler Enstitüsü • • İlköğretim Anabilim Dalı • Konu Başlıkları: Eğitim ve Öğretim. Onaylandı. Yüksek Lisans. Türkçe 2007 139 s.</w:t>
      </w:r>
    </w:p>
    <w:p>
      <w:pPr>
        <w:pStyle w:val="Normal"/>
        <w:spacing w:before="280" w:after="280"/>
        <w:rPr/>
      </w:pPr>
      <w:r>
        <w:rPr/>
        <w:t xml:space="preserve">Banu Eminoğlu: Dört-beş yaş çocuklarının sosyal davranışları ile ebeveyn davranışları arasındaki ilişkinin incelenmesi [Examining relation between social behaviors of children aged four-five years and behaviors of parents].  Danışman: Yrd. Doç. Dr. Serap Demiriz . Yer Bilgisi: Gazi Üniversitesi • Eğitim Bilimleri Enstitüsü • • Çocuk Gelişimi ve Eğitimi Anabilim Dalı • Konu Başlıkları: Eğitim ve Öğretim. Yüksek Lisans Türkçe 2007 160 s. </w:t>
      </w:r>
    </w:p>
    <w:p>
      <w:pPr>
        <w:pStyle w:val="Normal"/>
        <w:spacing w:before="280" w:after="280"/>
        <w:rPr/>
      </w:pPr>
      <w:r>
        <w:rPr/>
        <w:t xml:space="preserve">Berrin Şimşek: Erken çocukluk döneminde uygulanan anne destek programının annelerin çocuk yetiştirme tutumları üzerindeki etkilerinin incelenmesi [A study on the effects of mother support programme applied in early childhood on mothers' child rearing attitudes] . Danışman: Doç.Dr. Işık Gürşimşek . Yer Bilgisi: Dokuz Eylül Üniversitesi • Eğitim Bilimleri Enstitüsü • • • Konu Başlıkları: Eğitim ve Öğretim. Dizin Terimleri: Okul öncesi eğitim=Preschool education. Yüksek Lisans Türkçe 2007 143 s. </w:t>
      </w:r>
    </w:p>
    <w:p>
      <w:pPr>
        <w:pStyle w:val="Normal"/>
        <w:spacing w:before="280" w:after="280"/>
        <w:rPr/>
      </w:pPr>
      <w:r>
        <w:rPr/>
        <w:t xml:space="preserve">Burcu Sencar: Otistik çocuğa sahip ailelerin algıladıkları sosyal destek ve stres düzeyleri arasındaki ilişkinin incelenmesi [Research of interrelationships between social support and stress level that the families of autistic child perceived] . Danışman: Y.Doç.Dr. Alev Girli . Yer Bilgisi: Dokuz Eylül Üniversitesi • Eğitim Bilimleri Enstitüsü • • Rehberlik ve Psikolojik Danışmanlık Anabilim Dalı• Konu Başlıkları: Psikoloji. Dizin Terimleri: Otistik çocuklar=Autism • Aile=Family • Sosyal destek=Social support • Stres=Stres. Yüksek Lisans Türkçe 2007 147 s. </w:t>
      </w:r>
    </w:p>
    <w:p>
      <w:pPr>
        <w:pStyle w:val="Normal"/>
        <w:spacing w:before="280" w:after="280"/>
        <w:rPr/>
      </w:pPr>
      <w:r>
        <w:rPr/>
        <w:t xml:space="preserve">Burcu Sevim: The effects of stress management program for mothers of children with autism [Otizm tanısı almış çocukların annelerinde stresle başa çıkma programının etkisi] . Danışman: Doç. Dr. Faruk Gençöz . Yer Bilgisi: Orta Doğu Teknik Üniversitesi • Sosyal Bilimler Enstitüsü • • Psikoloji Anabilim Dalı • Konu Başlıkları: Psikoloji. Dizin Terimleri: Stres yönetimi=Stress management • depresyon=Depression • Kaygı=Anxiety • Anneler=Mothers. Yüksek Lisans. İngilizce 2007 86 s. </w:t>
      </w:r>
    </w:p>
    <w:p>
      <w:pPr>
        <w:pStyle w:val="Normal"/>
        <w:spacing w:before="280" w:after="280"/>
        <w:rPr/>
      </w:pPr>
      <w:r>
        <w:rPr/>
        <w:t xml:space="preserve">Cemile Ekin Eremsoy: How do parental, familial, and child characteristics differentiate conduct-disordered children with and without psychopathic tendencies [Ebeveynlere, ailelere ve çocuklara ait özellikler davranım sorunu gösteren çocuklar içinde psikopati eğilimi olanlar ile olmayanları ne şekilde ayrıştırmaktadır?] . Danışman: Prof.Dr. A. Nuray Karancı Doç.Dr. Sibel Kazak Berument . Yer Bilgisi: Orta Doğu Teknik Üniversitesi • Sosyal Bilimler Enstitüsü • • Psikoloji Anabilim Dalı • Konu Başlıkları: Psikoloji Doktora İngilizce 2007 353 s. </w:t>
      </w:r>
    </w:p>
    <w:p>
      <w:pPr>
        <w:pStyle w:val="Normal"/>
        <w:spacing w:before="280" w:after="280"/>
        <w:rPr/>
      </w:pPr>
      <w:r>
        <w:rPr/>
        <w:t xml:space="preserve">Cemile Özlem Sarıhan: Engelli çocuğa sahip olan ve olmayan annelerin aile işlevlerini algılamaları ile yalnızlık düzeylerinin incelenmesi [A study on perceptions about family functions and loneliness levels of mothers having and not having disabled children] . Danışman: Prof. Dr. Neriman Aral . Yer Bilgisi: Ankara Üniversitesi • Fen Bilimleri Enstitüsü • • Ev Ekonomisi Anabilim Dalı • Konu Başlıkları: Ev Ekonomisi. Yüksek Lisans Türkçe 2007 180 s. </w:t>
      </w:r>
    </w:p>
    <w:p>
      <w:pPr>
        <w:pStyle w:val="Normal"/>
        <w:spacing w:before="280" w:after="280"/>
        <w:rPr/>
      </w:pPr>
      <w:r>
        <w:rPr/>
        <w:t xml:space="preserve">Deniz Şanlı: Annelerin çocuk yetiştirme tutumlarını etkileyen etmenlerin incelenmesi [An analysis of the factors affecting mothers' child rearing attitudes] . Danışman: Y.Doç.Dr. Candan Öztürk . Yer Bilgisi: Dokuz Eylül Üniversitesi • Sağlık Bilimleri Enstitüsü • • Çocuk Sağlığı ve Hastalıkları Anabilim Dalı • Konu Başlıkları: Hemşirelik • Çocuk Sağlığı ve Hastalıkları. Dizin Terimleri: Çocuklar=Children • Anneler=Mothers • Çocuk yetiştirme=Child rearing • Ana-baba tutumu=Attitude • Aile tutumu=Parenting. Yüksek Lisans Türkçe 2007 138 s. </w:t>
      </w:r>
    </w:p>
    <w:p>
      <w:pPr>
        <w:pStyle w:val="Normal"/>
        <w:spacing w:before="280" w:after="280"/>
        <w:rPr/>
      </w:pPr>
      <w:r>
        <w:rPr/>
        <w:t xml:space="preserve">Derya Gülterler: Anne-babaların uyguladıkları disiplin yöntemlerinin çocukların disiplin, içselleştirme, sosyal yeterlik ve bilişsel olgunlaşma sorunları ile ilişkisi [The relationship between parental disciplinary practices and discipline, internalization, social competence and cognitive development problems of chilren] . Danışman: Prof. Dr. Ferhunde Öktem . Yer Bilgisi: Hacettepe Üniversitesi • Sosyal Bilimler Enstitüsü • • Psikoloji Anabilim Dalı • Konu Başlıkları: Psikoloji. Yüksek Lisans Türkçe 2007 129 s. </w:t>
      </w:r>
    </w:p>
    <w:p>
      <w:pPr>
        <w:pStyle w:val="Normal"/>
        <w:spacing w:before="280" w:after="280"/>
        <w:rPr/>
      </w:pPr>
      <w:r>
        <w:rPr/>
        <w:t xml:space="preserve">Dilek Erol: Okulöncesi eğitim kurumlarında görev yapan öğretmenlerin, çocuklardaki fiziksel istismar belirtilerine ilişkin farkındalıkları (Eskişehir il örneği) [Awareness of pre-school teachers about the signs of physical abuse (sample of city of Eskisehir)] . Danışman: Y.Doç.Dr. Ali Öztürk . Yer Bilgisi: Anadolu Üniversitesi • Eğitim Bilimleri Enstitüsü • • Okul Öncesi Öğretmenliği Anabilim Dalı • Konu Başlıkları: Eğitim ve Öğretim • Çocuk Sağlığı ve Hastalıkları. Dizin Terimleri: Fiziksel ceza=Physical treatment • Çocuklara kötü muamele=Child abuse • Okul öncesi çocuklar=Pre-school children. Yüksek Lisans Türkçe 2007 126 s. </w:t>
      </w:r>
    </w:p>
    <w:p>
      <w:pPr>
        <w:pStyle w:val="Normal"/>
        <w:spacing w:before="280" w:after="280"/>
        <w:rPr/>
      </w:pPr>
      <w:r>
        <w:rPr/>
        <w:t xml:space="preserve">Elif Öncü: Bursa ilinde bulunan ilköğretim okullarına bağlı anasınıflarında görev yapan yönetici ve öğretmenler ile anasınıflarına devam eden çocukların anne-babalarının kurumun fiziksel güvenliğine ilişkin görüşleri [Point of views of the directors and teachers of the primary education schools in the city of Bursa and the parents of the pupils attend pre-primary classes abouth the physical securty of their institution] . Danışman: Y.Doç. Hatice Poyraz Doç.Dr. Figen Gürsoy Y.Doç. Neslihan Avcı . Yer Bilgisi: Gazi Üniversitesi • Eğitim Bilimleri Enstitüsü • • Çocuk Gelişimi ve Eğitimi Anabilim Dalı • Konu Başlıkları: Eğitim ve Öğretim • Sosyoloji. Yüksek Lisans. Türkçe. 2007 162 s. </w:t>
      </w:r>
    </w:p>
    <w:p>
      <w:pPr>
        <w:pStyle w:val="Normal"/>
        <w:spacing w:before="280" w:after="280"/>
        <w:rPr/>
      </w:pPr>
      <w:r>
        <w:rPr/>
        <w:t xml:space="preserve">Elif Sarı: Anasınıfına devam eden 5-6 yaş grubu çocukların, annelerinin çocuk yetiştirme tutumlarının, çocuğun sosyal uyum ve becerilerine etkisinin incelenmesi. [An investigation of the effects of mothers child rearing attitudes on childs social cohesion and skills for 5-6 years old childs who attend kindergarten.] . Danışman: Y.Doç.Dr. Fatma Tezel Şahin. Yer Bilgisi: Gazi Üniversitesi • Eğitim Bilimleri Enstitüsü • • Okul Öncesi Eğitimi Anabilim Dalı • Konu Başlıkları: Eğitim ve Öğretim. Yüksek Lisans Türkçe 2007 235 s. </w:t>
      </w:r>
    </w:p>
    <w:p>
      <w:pPr>
        <w:pStyle w:val="Normal"/>
        <w:spacing w:before="280" w:after="280"/>
        <w:rPr/>
      </w:pPr>
      <w:r>
        <w:rPr/>
        <w:t xml:space="preserve">Erkan Taş: Süreğen hastalıklı çocukların kaynaştırma eğitim ortamlarında karşılaştıkları güçlüklerin öğretmen, aile ve çocuklar açısından değerlendirilmesi [An evaluation of difficulties of children with chronic sickness in the integrative settings from the perspectives of teachers, parents and the children] . Danışman: Y.Doç.Dr. Hakan Sarı . Yer Bilgisi: Selçuk Üniversitesi • Sosyal Bilimler Enstitüsü • • Özel Eğitim Anabilim Dalı • Konu Başlıkları: Eğitim ve Öğretim. Dizin Terimleri: Kaynaştırma=Integration • İlköğretim=Primary education. Yüksek Lisans. Türkçe. 2007. 115 s. </w:t>
      </w:r>
    </w:p>
    <w:p>
      <w:pPr>
        <w:pStyle w:val="Normal"/>
        <w:spacing w:before="280" w:after="280"/>
        <w:rPr/>
      </w:pPr>
      <w:r>
        <w:rPr/>
        <w:t xml:space="preserve">Erman ÖNCÜ: Ana-babaların çocuklarının beden eğitimi dersine katılımına yönelik tutumları ve beklentileri [Expectations and attitudes of parents towards participation of their children into physical education classes].  Danışman: Prof.Dr. Özbay Güven . Yer Bilgisi: Gazi Üniversitesi • Sağlık Bilimleri Enstitüsü • • Beden Eğitimi ve Spor Anabilim Dalı • Konu Başlıkları: Spor • Eğitim ve Öğretim. Dizin Terimleri: Spor=Sports • Beden eğitimi=Physcial education and training. Doktora Türkçe 2007 181 </w:t>
      </w:r>
    </w:p>
    <w:p>
      <w:pPr>
        <w:pStyle w:val="Normal"/>
        <w:spacing w:before="280" w:after="280"/>
        <w:rPr/>
      </w:pPr>
      <w:r>
        <w:rPr/>
        <w:t>Esra Gül: Eğitimde çocuk başarısı için okul aile işbirliği . Danışman: Dr. Adil Serdar Saçan . Yer Bilgisi: Yeditepe Üniversitesi • Sosyal Bilimler Enstitüsü • • Eğitim Yönetimi ve Denetimi Anabilim Dalı • Konu Başlıkları: Eğitim ve Öğretim. Yüksek Lisans. Türkçe 2007 331 s.</w:t>
      </w:r>
    </w:p>
    <w:p>
      <w:pPr>
        <w:pStyle w:val="Normal"/>
        <w:spacing w:before="280" w:after="280"/>
        <w:rPr/>
      </w:pPr>
      <w:r>
        <w:rPr/>
        <w:t xml:space="preserve">Evrim Kızıler: Kanserli çocuğu olan ailelerin sosyal destek algısı, umutsuzluk ve başetme davranışları arasındaki ilişkinin incelenmesi [The examination of the relation between social support, hopelessness and coping in parents of children with cancer] . Danışman: Y.Doç.Dr. Filiz Arslan . Yer Bilgisi: GATA • Sağlık Bilimleri Enstitüsü • • •  Konu Başlıkları: Hemşirelik. Dizin Terimleri: Kanser=Cancer • Sosyal destek=Social support • Umutsuzluk=Hopelessness. Yüksek Lisans Türkçe 2007 132 s. </w:t>
      </w:r>
    </w:p>
    <w:p>
      <w:pPr>
        <w:pStyle w:val="Normal"/>
        <w:spacing w:before="280" w:after="280"/>
        <w:rPr/>
      </w:pPr>
      <w:r>
        <w:rPr/>
        <w:t xml:space="preserve">Fatma Elibol: 12-36 aylar arasında çocukları olan annelere verilen grup eğitiminin annelerin anne babalık görevlerinde özyeterliliklerine yönelik katkısının incelenmesi [An İnvestigation over the impact of a group training for mothers of childreen between 12-36 months old on their maternal self efficacy regarding parenthing tasks] . Danışman: Prof. Duyan Mağden Prof. Reha Alpar . Yer Bilgisi: Hacettepe Üniversitesi • Sağlık Bilimleri Enstitüsü • • Çocuk Gelişimi ve Eğitimi Anabilim Dalı • Konu Başlıkları: Eğitim ve Öğretim. Doktora. Türkçe. 2007. 130 s. </w:t>
      </w:r>
    </w:p>
    <w:p>
      <w:pPr>
        <w:pStyle w:val="Normal"/>
        <w:spacing w:before="280" w:after="280"/>
        <w:rPr/>
      </w:pPr>
      <w:r>
        <w:rPr/>
        <w:t xml:space="preserve">Fatma Peker: Serebral palsi'li çocuğa sahip ailelerde algılanan sosyal desteğin anne babaların depresyon düzeyi ile ilişkisi [The effect of perceived social support on the level of the depression in parents with cerebral palcied children] . Danışman: Prof.Dr. Oğuz Berksun . Yer Bilgisi: Ankara Üniversitesi • Sağlık Bilimleri Enstitüsü • • Disiplinlerarası Sosyal Psikiyatri Anabilim Dalı • Konu Başlıkları: Psikiyatri. Yüksek Lisans. Türkçe 2007 101 s. </w:t>
      </w:r>
    </w:p>
    <w:p>
      <w:pPr>
        <w:pStyle w:val="Normal"/>
        <w:spacing w:before="280" w:after="280"/>
        <w:rPr/>
      </w:pPr>
      <w:r>
        <w:rPr/>
        <w:t xml:space="preserve">Fatma Servet Kuday: Aile destekli kurum merkezli eğitim alan ve hiç okul öncesi eğitim almayan 3-6 yaş çocukların bilişsel gelişimlerinin karşılaştırılması [?comparison of cognitive development of children from ages 3 to 6 and who have taken family supported pre-school education, organization based pre-school education and who have not taken pre-school education?] . Danışman: Doç.Dr. Rengin Zembat . Yer Bilgisi: Marmara Üniversitesi • Eğitim Bilimleri Enstitüsü • • Okul Öncesi Öğretmenliği Anabilim Dalı • Konu Başlıkları: Eğitim ve Öğretim. Yüksek Lisans Türkçe 2007 189 s. </w:t>
      </w:r>
    </w:p>
    <w:p>
      <w:pPr>
        <w:pStyle w:val="Normal"/>
        <w:spacing w:before="280" w:after="280"/>
        <w:rPr/>
      </w:pPr>
      <w:r>
        <w:rPr/>
        <w:t>Fatoş Sinem Gökçe: Depresyon tanısı alan annelerin çocukları ve ailelerine yönelik aileyi güçlendirici destek programı [Support program for strengtening family for children and families of depressed mothers].  Danışman: Prof.Dr. Neşe Erol . Yer Bilgisi: Ankara Üniversitesi • Sosyal Bilimler Enstitüsü • • • Konu Başlıkları: Psikoloji. Onaylandı Yüksek Lisans Türkçe 2007 167 s.</w:t>
      </w:r>
    </w:p>
    <w:p>
      <w:pPr>
        <w:pStyle w:val="Normal"/>
        <w:spacing w:before="280" w:after="280"/>
        <w:rPr/>
      </w:pPr>
      <w:r>
        <w:rPr/>
        <w:t xml:space="preserve">Füsun Jale Karaçengel: Zihinsel engelli çocuğa sahip anneler ile sağlıklı çocuğa sahip annelerin, atılganlık ve suçluluk-utanç düzeyleri açısından karşılaştırılması [Comparison of the mothers who have mentally retarded children with the ones heaving healty children considering the assertiveness and the guiltiness-shame level] . Danışman: Prof. Mücella Uluğ . Yer Bilgisi: Maltepe Üniversitesi • Sosyal Bilimler Enstitüsü • • Psikoloji, İnsan Bilimleri ve Felsefe Anabilim Dalı • Konu Başlıkları: Psikoloji. Yüksek Lisans. Türkçe. 2007 68 s. </w:t>
      </w:r>
    </w:p>
    <w:p>
      <w:pPr>
        <w:pStyle w:val="Normal"/>
        <w:spacing w:before="280" w:after="280"/>
        <w:rPr/>
      </w:pPr>
      <w:r>
        <w:rPr/>
        <w:t xml:space="preserve">Gökçen Akıncı: Engelli çocuğa sahip olan ve olmayan babaların aile işlevlerini algılamaları ile sosyal uyum düzeylerinin incelenmesi . [A study of perceptions about family functions and social adjustment levels of fathers having and not having disabled children] . Danışman: Prof. Dr. Neriman Aral . Yer Bilgisi: Ankara Üniversitesi • Fen Bilimleri Enstitüsü • • Ev Ekonomisi Anabilim Dalı • Konu Başlıkları: Ev Ekonomisi Yüksek Lisans Türkçe 2007 158 s. </w:t>
      </w:r>
    </w:p>
    <w:p>
      <w:pPr>
        <w:pStyle w:val="Normal"/>
        <w:spacing w:before="280" w:after="280"/>
        <w:rPr/>
      </w:pPr>
      <w:r>
        <w:rPr/>
        <w:t>Gülçin Dibek: Gebe kadınların, gebe ve çocuk beslenmesi konusundaki bilgileri ve beslenme davranışları [Investigation of pregnant women?s knowledge about pregnant and child nutrition and nutrition behaviors]. Danışman: Doç.Dr. Ayşe Özfer Özçelik . Yer Bilgisi: Ankara Üniversitesi • Fen Bilimleri Enstitüsü • • • Konu Başlıkları: Ev Ekonomisi. Onaylandı Yüksek Lisans Türkçe 2007 150 s.</w:t>
      </w:r>
    </w:p>
    <w:p>
      <w:pPr>
        <w:pStyle w:val="Normal"/>
        <w:spacing w:before="280" w:after="280"/>
        <w:rPr/>
      </w:pPr>
      <w:r>
        <w:rPr/>
        <w:t xml:space="preserve">Gülsüm Engin: İslam Hukuku açısından çocuğun bakımı ve yetiştirilmesinde kadının hak ve sorumlulukları [The rigts and responsibilities of women in child breeding from the Islamic Law paint of view] . Danışman: Prof.Dr. Nasi Aslan . Yer Bilgisi: Çukurova Üniversitesi • Sosyal Bilimler Enstitüsü • • Temel İslam Bilimleri Anabilim Dalı • Konu Başlıkları: Din. Yüksek Lisans . Türkçe 2007 100 s. </w:t>
      </w:r>
    </w:p>
    <w:p>
      <w:pPr>
        <w:pStyle w:val="Normal"/>
        <w:spacing w:before="280" w:after="280"/>
        <w:rPr/>
      </w:pPr>
      <w:r>
        <w:rPr/>
        <w:t xml:space="preserve">Gülşah Yörük Tomar: Göç alan semtlerde yaşayan ailelerin çocuklarının eğitimine ilişkin görüşlerinin değerlendirilmesi [Evaluating the opinions of the parents about the education of their children living in districts which take migration] . Danışman: Y.Doç.Dr. Namık Öztürk . Yer Bilgisi: Dokuz Eylül Üniversitesi • Eğitim Bilimleri Enstitüsü • • Eğitim Bilimleri Anabilim Dalı • Konu Başlıkları: Eğitim ve Öğretim • Sosyoloji. Yüksek Lisans Türkçe. 2007. 147 s. </w:t>
      </w:r>
    </w:p>
    <w:p>
      <w:pPr>
        <w:pStyle w:val="Normal"/>
        <w:spacing w:before="280" w:after="280"/>
        <w:rPr/>
      </w:pPr>
      <w:r>
        <w:rPr/>
        <w:t xml:space="preserve">Hacer Araz: Türk aile yapısında aile içi dini iletişim problemleri ve bunların çocuğun din eğitimine etkileri [Religious communication problems among family at turkish family and their effects on child's religious education] . Danışman: Prof.Dr. Suat Cebeci . Yer Bilgisi: Sakarya Üniversitesi • Sosyal Bilimler Enstitüsü • • Felsefe ve Din Bilimleri Anabilim Dalı • Konu Başlıkları: Din • Eğitim ve Öğretim • İletişim Bilimleri. Yüksek Lisans Türkçe 2007 156 s. </w:t>
      </w:r>
    </w:p>
    <w:p>
      <w:pPr>
        <w:pStyle w:val="Normal"/>
        <w:spacing w:before="280" w:after="280"/>
        <w:rPr/>
      </w:pPr>
      <w:r>
        <w:rPr/>
        <w:t xml:space="preserve">Hatice Yıldırım Sarı: Zihinsel yetersiz çocuğu olan aileler için aile yükü değerlendirme ölçeği geliştirilmesi [Developing a family burden assessment scale for the families of children with intellectual disability] . Danışman: Doç.Dr. Zümrüt Başbakkal . Yer Bilgisi: Ege Üniversitesi • Sağlık Bilimleri Enstitüsü • • Çocuk Sağlığı ve Hastalıkları Hemşireliği Anabilim Dalı • Konu Başlıkları: Hemşirelik • Çocuk Sağlığı ve Hastalıkları. Dizin Terimleri: Zeka geriliği-çocuk=Mentally retarded children • Aile=Family. Doktora Türkçe 2007 154 s. </w:t>
      </w:r>
    </w:p>
    <w:p>
      <w:pPr>
        <w:pStyle w:val="Normal"/>
        <w:spacing w:before="280" w:after="280"/>
        <w:rPr/>
      </w:pPr>
      <w:r>
        <w:rPr/>
        <w:t xml:space="preserve">İlknur Kahriman: Trabzon il merkezinde 06-12 aylık çocuğu olan annelerin bebek bakımına ilişkin geleneksel uygulamaları [Traditional baby care practices of mothers of children aged 6-12 months in the provincial centre of Trabzon, Turkey] . Danışman: Doç.Dr. Murat Topbaş . Yer Bilgisi: Karadeniz Teknik Üniversitesi • Sağlık Bilimleri Enstitüsü • • Halk Sağlığı Anabilim Dalı • Konu Başlıkları: Halk Sağlığı. Yüksek Lisans. Türkçe 2007 128 s. </w:t>
      </w:r>
    </w:p>
    <w:p>
      <w:pPr>
        <w:pStyle w:val="Normal"/>
        <w:spacing w:before="280" w:after="280"/>
        <w:rPr/>
      </w:pPr>
      <w:r>
        <w:rPr/>
        <w:t xml:space="preserve">İrem Öker: Anne-babanın çocuğa ilişkin tasarımları görüşmesi [Working model of the child interview] . Danışman: Prof. Dr. Neşe Erol . Yer Bilgisi: Ankara Üniversitesi • Sosyal Bilimler Enstitüsü • • Psikoloji Anabilim Dalı • Yüksek Lisans. Türkçe 2007 83 s. </w:t>
      </w:r>
    </w:p>
    <w:p>
      <w:pPr>
        <w:pStyle w:val="Normal"/>
        <w:spacing w:before="280" w:after="280"/>
        <w:rPr/>
      </w:pPr>
      <w:r>
        <w:rPr/>
        <w:t xml:space="preserve">Karin Natan: Zihinsel engelli çocuğu olan ve zihinsel engelli çocuğu olmayan annelerin depresyon ve kaygı düzeyleri [Mentally reatrded children's mothers anxiety and depression levels] . Danışman: Prof. Dr. Adnan Ziyalar . Yer Bilgisi: Maltepe Üniversitesi • Sosyal Bilimler Enstitüsü • • Psikoloji, İnsan Bilimleri ve Felsefe Anabilim Dalı • Konu Başlıkları: Psikoloji. Dizin Terimleri: Zihinsel özürlüler=Mentally retarded children • Depresyon=Depression • Depresif belirtiler=Depressive disorder • Kaygı=Anxiety • Otizm=Autism. Yüksek Lisans Türkçe 2007 93 s. </w:t>
      </w:r>
    </w:p>
    <w:p>
      <w:pPr>
        <w:pStyle w:val="Normal"/>
        <w:spacing w:before="280" w:after="280"/>
        <w:rPr/>
      </w:pPr>
      <w:r>
        <w:rPr/>
        <w:t xml:space="preserve">Kürşad Demirutku: Parenting styles, internalization of values, and the self-concept [Çocuk yetiştirme tarzları, değerlerin içselleştirilmesi ve benlik kavramı] . Danışman: Prof.Dr. Nebi Sümer . Yer Bilgisi: Orta Doğu Teknik Üniversitesi • Sosyal Bilimler Enstitüsü • • Psikoloji Anabilim Dalı • Konu Başlıkları: Psikoloji. Doktora. İngilizce 2007 197 s. </w:t>
      </w:r>
    </w:p>
    <w:p>
      <w:pPr>
        <w:pStyle w:val="Normal"/>
        <w:spacing w:before="280" w:after="280"/>
        <w:rPr/>
      </w:pPr>
      <w:r>
        <w:rPr/>
        <w:t xml:space="preserve">Meltem Güler: Kuşaklararası annelik bilişleri, kişilik özelliği, yaşam doyumu ve çocuk yetiştirme hedefleri [Intergenerational motherhood cognitions, personality, life satisfaction and child rearing goals.] . Danışman: Prof.Dr. Ünsal Yetim . Yer Bilgisi: Mersin Üniversitesi • Sosyal Bilimler Enstitüsü • • Psikoloji Anabilim Dalı • Konu Başlıkları: Psikoloji. Dizin Terimleri: Annelik=Mothers. Yüksek Lisans. Türkçe 2007 147 s. </w:t>
      </w:r>
    </w:p>
    <w:p>
      <w:pPr>
        <w:pStyle w:val="Normal"/>
        <w:spacing w:before="280" w:after="280"/>
        <w:rPr/>
      </w:pPr>
      <w:r>
        <w:rPr/>
        <w:t xml:space="preserve">Necla Tabak: İlköğretim 1. kademede davranış sorunları olan çocukların anne baba tutumları [Parents attitudes witht behaviour problems of children in primary school] . Danışman: Y.Doç.Dr. Şenay Yapıcı . Yer Bilgisi: Afyon Kocatepe Üniversitesi • Sosyal Bilimler Enstitüsü • • İlköğretim Anabilim Dalı • Konu Başlıkları: Eğitim ve Öğretim • Psikoloji. Yüksek Lisans. Türkçe 2007 100 s. </w:t>
      </w:r>
    </w:p>
    <w:p>
      <w:pPr>
        <w:pStyle w:val="Normal"/>
        <w:spacing w:before="280" w:after="280"/>
        <w:rPr/>
      </w:pPr>
      <w:r>
        <w:rPr/>
        <w:t xml:space="preserve">Nil Adalı: 10-12 yaş grubu çocuk istismarı ebeveyn ve çocuk bilgilendirme çalışması [Child abuse at the age group of 10-12 research informing parents and children] . Danışman: Doç.Dr. Gülsen Erden . Yer Bilgisi: Ankara Üniversitesi • Sosyal Bilimler Enstitüsü • • Psikoloji Anabilim Dalı • Konu Başlıkları: Psikoloji. Dizin Terimleri: Çocuklara kötü muamele=Child abuse • İstismar=Child abuse-sexual • istismar türleri=types of abuse. Yüksek Lisans Türkçe 2007 117 s. </w:t>
      </w:r>
    </w:p>
    <w:p>
      <w:pPr>
        <w:pStyle w:val="Normal"/>
        <w:spacing w:before="280" w:after="280"/>
        <w:rPr/>
      </w:pPr>
      <w:r>
        <w:rPr/>
        <w:t xml:space="preserve">Nilüfer İşyar: 1970-2005 yılları arasında yazılan sosyal içerikli çocuk romanlarımızda aile [Family concept in social-related turkish children’s novels written between 1970 and 2005] . Danışman: Prof.Dr. Mustafa Cemiloğlu . Yer Bilgisi: Uludağ Üniversitesi • Sosyal Bilimler Enstitüsü • • İlköğretim Anabilim Dalı • Konu Başlıkları: Türk Dili ve Edebiyatı. Doktora Türkçe 2007 344 s. </w:t>
      </w:r>
    </w:p>
    <w:p>
      <w:pPr>
        <w:pStyle w:val="Normal"/>
        <w:spacing w:before="280" w:after="280"/>
        <w:rPr/>
      </w:pPr>
      <w:r>
        <w:rPr/>
        <w:t xml:space="preserve">Nuriye Sevda Sarıbeyoğlu: Lise öğrencilerinde aile içi çocuk istismarı ile zorbalık arasındaki ilişkinin incelenmesi [Investigation of the relationship between child abuse in family and bullying in high school students]. Danışman: Yrd. Doç. Dr. A. Esra İşmen Gazioğlu . Yer Bilgisi: İstanbul Üniversitesi • Sosyal Bilimler Enstitüsü • Eğitim Bilimleri Bölümü • Eğitim Bilimleri Anabilim Dalı . Konu Başlıkları: Eğitim ve Öğretim. Dizin Terimleri: Çocuklara kötü muamele=Child abuse • Zorbalık=Bullying • Lise öğrencileri=High school students. Yüksek Lisans. Türkçe 2007 200 s. </w:t>
      </w:r>
    </w:p>
    <w:p>
      <w:pPr>
        <w:pStyle w:val="Normal"/>
        <w:spacing w:before="280" w:after="280"/>
        <w:rPr/>
      </w:pPr>
      <w:r>
        <w:rPr/>
        <w:t xml:space="preserve">Safiye Yıldız Arabacı: İlköğretim II. kademesindeki çocuklara yönelik istismarın ve ihmalin çeşitli değişkenler yönünden incelenmesi [Investigating negligence with various variables and abuse connected with children at second stage in primary school.] . Danışman: Y.Doç.Dr. Murat İskender . Yer Bilgisi: Sakarya Üniversitesi • Sosyal Bilimler Enstitüsü • • Eğitim Bilimleri Anabilim Dalı • Konu Başlıkları: Psikoloji • Eğitim ve Öğretim • Çocuk Sağlığı ve Hastalıkları. Dizin Terimleri: İstismar=Abuse • Saldırganlık=Agressiveness • Benlik saygısı=Self esteem • depresyon=Depression. Yüksek Lisans Türkçe 2007 127 s. </w:t>
      </w:r>
    </w:p>
    <w:p>
      <w:pPr>
        <w:pStyle w:val="Normal"/>
        <w:spacing w:before="280" w:after="280"/>
        <w:rPr/>
      </w:pPr>
      <w:r>
        <w:rPr/>
        <w:t xml:space="preserve">Salise Kavak: Algılanan aile yakınları destek ölçeğinin geliştirilmesi ve 0-8 yaş arası engelli çocuğu olan annelerin yakınlarından aldığı desteği algılamaları [Development of percepted relative support measure and mothers perception of the supports of their relatives who have defective children between the ages 0-8] . Danışman: Doç.Dr. Yıldız Güven . Yer Bilgisi: Marmara Üniversitesi • Eğitim Bilimleri Enstitüsü • • İlköğretim Anabilim Dalı • Konu Başlıkları: Eğitim ve Öğretim. Yüksek Lisans . Türkçe 2007 142 s. </w:t>
      </w:r>
    </w:p>
    <w:p>
      <w:pPr>
        <w:pStyle w:val="Normal"/>
        <w:spacing w:before="280" w:after="280"/>
        <w:rPr/>
      </w:pPr>
      <w:r>
        <w:rPr/>
        <w:t xml:space="preserve">Seda Salihoğlu: 2006 yılında Türkiye’de üç yazılı basın organında yer alan “çocuk haberleri”nin içerik analizi yöntemi ile değerlendirilmesi [Newspaper reporting of children in turkey via content analysis] . Danışman: Yrd. Doç. Dr. Neylan Ziyalar . Yer Bilgisi: İstanbul Üniversitesi • Adli Tıp Enstitüsü • • Sosyal Bilimler Anabilim Dalı • Konu Başlıkları: Gazetecilik • Sosyoloji • Adli Tıp. Dizin Terimleri: Çocuk=Child • Gazeteler=Newspapers • İçerik analizi=Content analysis. Yüksek Lisans Türkçe 2007 99 s. </w:t>
      </w:r>
    </w:p>
    <w:p>
      <w:pPr>
        <w:pStyle w:val="Normal"/>
        <w:spacing w:before="280" w:after="280"/>
        <w:rPr/>
      </w:pPr>
      <w:r>
        <w:rPr/>
        <w:t>Sema Öztürk: Çocuklarda duygusal istismar [Emotional abuse of children] . Danışman: Y.Doç.Dr. Mukadder Boydak Özan . Yer Bilgisi: Fırat Üniversitesi • Sosyal Bilimler Enstitüsü • • Eğitim Bilimleri Anabilim Dalı • Konu Başlıkları: Çocuk Sağlığı ve Hastalıkları. Onaylandı Yüksek Lisans Türkçe 2007 100 s.</w:t>
      </w:r>
    </w:p>
    <w:p>
      <w:pPr>
        <w:pStyle w:val="Normal"/>
        <w:spacing w:before="280" w:after="280"/>
        <w:rPr/>
      </w:pPr>
      <w:r>
        <w:rPr/>
        <w:t xml:space="preserve">Sevil Akman: Epileptik nöbet geçiren-sağlıklı çocuğu olan annelerin tükenmişlik düzeylerinin farklı değişkenler açısından incelenmesi [Studying of burnt out levels of mothers of with children having epileptic seizures and healthy children with respect to different variables] . Danışman: Doç.Dr. Nilhan Sezgin . Yer Bilgisi: Ankara Üniversitesi • Sosyal Bilimler Enstitüsü • • • Konu Başlıkları: Psikoloji. Yüksek Lisans. Türkçe 2006 202 s. Yüksek Lisans. Türkçe 2007 167 s. </w:t>
      </w:r>
    </w:p>
    <w:p>
      <w:pPr>
        <w:pStyle w:val="Normal"/>
        <w:spacing w:before="280" w:after="280"/>
        <w:rPr/>
      </w:pPr>
      <w:r>
        <w:rPr/>
        <w:t xml:space="preserve">Sevinç Şentürk: 5–6 yaş çocukların çalışan ve çalışmayan annelerinin çocuk yetiştirme tutumları ile bu çocukların sosyal-duygusal uyum düzeylerinin karşılaştırılması [The comparison among social and emotional adaptation levels of the children aged 5-6 together with child raising attitudes of the mothers working and not working] . Danışman: Prof. Dr. Alev Önder . Yer Bilgisi: Marmara Üniversitesi • Eğitim Bilimleri Enstitüsü • Eğitim Bilimleri Bölümü • Okul Öncesi Eğitimi Anabilim Dalı • Konu Başlıkları: Eğitim ve Öğretim. Yüksek Lisans Türkçe 2007 240 s. </w:t>
      </w:r>
    </w:p>
    <w:p>
      <w:pPr>
        <w:pStyle w:val="Normal"/>
        <w:spacing w:before="280" w:after="280"/>
        <w:rPr/>
      </w:pPr>
      <w:r>
        <w:rPr/>
        <w:t xml:space="preserve">Sezen Kokdaş Fırat: Inept parents and confused children in Faulkner's novels [Faulkner'ın romanlarında yetersiz aileler ve aklı karışık çocuklar] . Danışman: Y.Doç.Dr. Yeşim Ersoy . Yer Bilgisi: Dokuz Eylül Üniversitesi • Sosyal Bilimler Enstitüsü • • Amerikan Dili ve Edebiyatı Anabilim Dalı • Konu Başlıkları: Amerikan Dili ve Edebiyatı. Yüksek Lisans. İngilizce 2007 59 s. </w:t>
      </w:r>
    </w:p>
    <w:p>
      <w:pPr>
        <w:pStyle w:val="Normal"/>
        <w:spacing w:before="280" w:after="280"/>
        <w:rPr/>
      </w:pPr>
      <w:r>
        <w:rPr/>
        <w:t xml:space="preserve">Sezer Ayan: Aile içinde çocuğa yönelik şiddet (Sivas ilköğretim ikinci kademe öğrencileri üzerine bir inceleme) [Violence against children of family]. Danışman: Prof.Dr. Faruk Kocacık . Yer Bilgisi: Cumhuriyet Üniversitesi • Sosyal Bilimler Enstitüsü • • Sosyoloji Anabilim Dalı • Konu Başlıkları: Sosyoloji. Dizin Terimleri: Çocuklara kötü muamele=Abuse • Çocuk ihmali=Child abuse • Şiddet=Violence. Doktora. Türkçe 2007 570 s. </w:t>
      </w:r>
    </w:p>
    <w:p>
      <w:pPr>
        <w:pStyle w:val="Normal"/>
        <w:spacing w:before="280" w:after="280"/>
        <w:rPr/>
      </w:pPr>
      <w:r>
        <w:rPr/>
        <w:t xml:space="preserve">Sunay Fırat : İstismara ve ihmale uğramış çocukların tedavi ve rehabilitasyonu: Bir yataklı merkez modeli [Treatment and rehabilitation of abused and neglected children: A boarding center model] . Danışman: Prof.Dr. Necmi Çekin . Yer Bilgisi: Çukurova Üniversitesi • Sağlık Bilimleri Enstitüsü • • Adli Tıp Anabilim Dalı • Konu Başlıkları: Adli Tıp • Çocuk Sağlığı ve Hastalıkları • Psikiyatri. Dizin Terimleri: Adli tıp=Forensic medicine • Çocuk psikiyatrisi=Child psychiatry. Onaylandı Doktora Türkçe 2007 150 s. </w:t>
      </w:r>
    </w:p>
    <w:p>
      <w:pPr>
        <w:pStyle w:val="Normal"/>
        <w:spacing w:before="280" w:after="280"/>
        <w:rPr/>
      </w:pPr>
      <w:r>
        <w:rPr/>
        <w:t xml:space="preserve">Süreyya Yıldız: Kırdan kente göç eden ailelerin kız çocuklarının meslek kazanması ve çalışması konusundaki görüşleri ve davranışları [Research study on opinions and behaviors about to acquire a vocation and work of daughters of families moved from rural areas to urban areas] . Danışman: Y.Doç.Dr. Şadan Tokyürek . Yer Bilgisi: Gazi Üniversitesi • Eğitim Bilimleri Enstitüsü • • Eğitim Bilimleri Anabilim Dalı • Konu Başlıkları: Ev Ekonomisi. Yüksek Lisans. Türkçe 2007 88 s. </w:t>
      </w:r>
    </w:p>
    <w:p>
      <w:pPr>
        <w:pStyle w:val="Normal"/>
        <w:spacing w:before="280" w:after="280"/>
        <w:rPr/>
      </w:pPr>
      <w:r>
        <w:rPr/>
        <w:t xml:space="preserve">Şükran Kılıç Duran: 9.10.11 Yaşındaki Çocukların Zihinsel Gelişim ve Benlik Saygısına Ailenin Sosyo-Ekonomik Düzeyinin Etkisi [The social-economic level of the nine,ten,eleven year-old children's families how to effect their mental improvement and self respect] . Danışman: Prof.Dr. Mücella Uluğ . Yer Bilgisi: Maltepe Üniversitesi • Sosyal Bilimler Enstitüsü • • Psikoloji, İnsan Bilimleri ve Felsefe Anabilim Dalı • Konu Başlıkları: Psikoloji. Yüksek Lisans. Türkçe 2007 125 s. </w:t>
      </w:r>
    </w:p>
    <w:p>
      <w:pPr>
        <w:pStyle w:val="Normal"/>
        <w:spacing w:before="280" w:after="280"/>
        <w:rPr/>
      </w:pPr>
      <w:r>
        <w:rPr/>
        <w:t xml:space="preserve">Tuğba Taşkın Eser: Otistik çocuğa sahip bir annenin çocuğunun sözcük dağarcığını geliştirmek için kullandığı stratejilerin betimlenmesi [Describing the strategies applied by a mother with an autistic child for improving her child's vocabulary.] . Danışman: Yrd. Doç. Dr. Nur Akçin. Yer Bilgisi: Marmara Üniversitesi • Eğitim Bilimleri Enstitüsü • • Özel Eğitim Anabilim Dalı • Konu Başlıkları: Eğitim ve Öğretim. Yüksek Lisans. Türkçe. 2007. 159 s. </w:t>
      </w:r>
    </w:p>
    <w:p>
      <w:pPr>
        <w:pStyle w:val="Normal"/>
        <w:spacing w:before="280" w:after="280"/>
        <w:rPr/>
      </w:pPr>
      <w:r>
        <w:rPr/>
        <w:t xml:space="preserve">Utku SAYIN: Zihinsel engelli çocuğa sahip ebeveynler ile normal gelişim gösteren çocuğa sahip ebeveynlerin 7- 15 yaş arası çocuklarının toplumsal cinsiyet rollerine yaklaşım ve görüşlerinin incelenmesi [Review of approaches and opinions of parents who have mentally disabled children and who have normally developed children between ages of 7-15 regarding gender roles of their children] . Danışman: Prof.Dr. İsmihan Artan . Yer Bilgisi: Hacettepe Üniversitesi • Sağlık Bilimleri Enstitüsü • • Çocuk Gelişimi ve Eğitimi Anabilim Dalı • Konu Başlıkları: Eğitim ve Öğretim • Psikoloji • Sosyoloji. Yüksek Lisans. Türkçe 2007 140 s. </w:t>
      </w:r>
    </w:p>
    <w:p>
      <w:pPr>
        <w:pStyle w:val="Normal"/>
        <w:spacing w:before="280" w:after="280"/>
        <w:rPr/>
      </w:pPr>
      <w:r>
        <w:rPr/>
        <w:t xml:space="preserve">Ülkü Büşra Ülkü: Ana sınıfı ve ilköğretim 1. sınıfa devam eden çocukların velileri ve öğretmenlerinin çocukların okul olgunluğu hakkındaki görüşlerinin incelenmesi [View analysis of kindergartener and first year students? parents and teachers on school readiness of children] . Danışman: Y.Doç. Ebru Deretarla Gül . Yer Bilgisi: Çukurova Üniversitesi • Sosyal Bilimler Enstitüsü • • Okul Öncesi Eğitimi Anabilim Dalı • Konu Başlıkları: Eğitim ve Öğretim. Dizin Terimleri: Okul öncesi eğitim=Preschool education. Yüksek Lisans Türkçe 2007 162 s. </w:t>
      </w:r>
    </w:p>
    <w:p>
      <w:pPr>
        <w:pStyle w:val="Normal"/>
        <w:spacing w:before="280" w:after="280"/>
        <w:rPr/>
      </w:pPr>
      <w:r>
        <w:rPr/>
        <w:t xml:space="preserve">Zehra Sahin: Çocuk yetiştirme tarzları ve benlik-düzenleme farklılıklarının kendilik-bilinci duygusal eğilimleriyle ilişkisi [The relationship of parenting styles and self-regulation differences with on self-conscious emotional tendencies] . Danışman: Y.Doç. Cem Şafak Çukur . Yer Bilgisi: Muğla Üniversitesi • Sosyal Bilimler Enstitüsü • • Psikoloji Anabilim Dalı • Konu Başlıkları: Psikoloji. Dizin Terimleri: Benlik-Düzenleme=Self-Regulatıon • Kendilik-Bilinci Duyguları=Self-Conscıous Emotions • Benlik-Farklılıkları=Self-Dıscrepancy. Yüksek Lisans Türkçe 2007 141 s. </w:t>
      </w:r>
    </w:p>
    <w:p>
      <w:pPr>
        <w:pStyle w:val="Normal"/>
        <w:numPr>
          <w:ilvl w:val="0"/>
          <w:numId w:val="0"/>
        </w:numPr>
        <w:spacing w:before="280" w:after="280"/>
        <w:outlineLvl w:val="0"/>
        <w:rPr>
          <w:b/>
          <w:b/>
        </w:rPr>
      </w:pPr>
      <w:bookmarkStart w:id="202" w:name="__RefHeading___Toc268607886"/>
      <w:bookmarkEnd w:id="202"/>
      <w:r>
        <w:rPr>
          <w:b/>
        </w:rPr>
        <w:t>2008</w:t>
      </w:r>
    </w:p>
    <w:p>
      <w:pPr>
        <w:pStyle w:val="Normal"/>
        <w:spacing w:before="280" w:after="280"/>
        <w:rPr/>
      </w:pPr>
      <w:r>
        <w:rPr/>
        <w:t xml:space="preserve">A. Oğuzhan Kıldan: Yapılandırmacı yaklaşıma göre okulöncesi öğretmenlerine verilen hizmet içi eğitimin öğretmen-çocuk ve öğretmen-ebeveyn ilişkilerine etkisi [The effects of in-service training practices for preschool teachers in line with the constructivist approach on teacher-child and teacher-parent relationships] . Danışman: Prof. Dr. Z. Fulya Temel . Yer Bilgisi: Gazi Üniversitesi • Eğitim Bilimleri Enstitüsü • Çocuk Gelişimi ve Ev Yönetimi Bölümü • Çocuk Gelişimi ve Eğitimi Anabilim Dalı • Konu Başlıkları: Eğitim ve Öğretim. Dizin Terimleri: Hizmet içi eğitim=Inservice training. Doktora Türkçe 2008 199 s. </w:t>
      </w:r>
    </w:p>
    <w:p>
      <w:pPr>
        <w:pStyle w:val="Normal"/>
        <w:spacing w:before="280" w:after="280"/>
        <w:rPr/>
      </w:pPr>
      <w:r>
        <w:rPr/>
        <w:t xml:space="preserve">Akın Bursalı: 12–18 yaş arasındaki çocukların aile satın alma kararına etkileri [The effects of children between 12–18 on purchasing decisions of the family] . Danışman: Yrd. Doç. Dr. Nihal Sütütemiz . Yer Bilgisi: Sakarya Üniversitesi • Sosyal Bilimler Enstitüsü • İşletme Bölümü • İşletme Anabilim Dalı • Konu Başlıkları: İşletme. Dizin Terimleri: Çocuk=Child • Tüketici davranışı=Consumer behavior • Aile=Family. Yüksek Lisans Türkçe 2008 100 s. </w:t>
      </w:r>
    </w:p>
    <w:p>
      <w:pPr>
        <w:pStyle w:val="Normal"/>
        <w:spacing w:before="280" w:after="280"/>
        <w:rPr/>
      </w:pPr>
      <w:r>
        <w:rPr/>
        <w:t xml:space="preserve">Akşın Ceylan Köktürk: Experiences and needs of mothers of children with autistic disorder [Otistik bozukluğa sahip çocuğu olan annelerin deneyimleri ve gereksinimleri] . Danışman: Yrd. Doç. Dr. Deniz Albayrak Kaymak . Yer Bilgisi: Boğaziçi Üniversitesi • Sosyal Bilimler Enstitüsü • Eğitim Bilimleri Bölümü • Rehberlik ve Psikolojik Danışmanlık Anabilim Dalı • Konu Başlıkları: Psikoloji • Eğitim ve Öğretim. Dizin Terimleri: Otizm=Autism • Anneler=Mothers. Yüksek Lisans. İngilizce 2008 126 s. </w:t>
      </w:r>
    </w:p>
    <w:p>
      <w:pPr>
        <w:pStyle w:val="Normal"/>
        <w:spacing w:before="280" w:after="280"/>
        <w:rPr/>
      </w:pPr>
      <w:r>
        <w:rPr/>
        <w:t xml:space="preserve">Alev Başak Ataman: Üstün yetenekli çocuklarda aile ortamının bazı demografik değişkenler açısından incelenmesi: İstanbul bilsem örneği [Study of the family environment of gifted children in relation to some demographic variables perspectives: İstanbul bilsem] . Danışman: Dr. Mustafa Otrar . Yer Bilgisi: Yeditepe Üniversitesi • Sosyal Bilimler Enstitüsü • • Eğitim Yönetimi ve Denetimi Anabilim Dalı • Konu Başlıkları: Eğitim ve Öğretim. Yüksek Lisans. Türkçe. 2008 124 s. </w:t>
      </w:r>
    </w:p>
    <w:p>
      <w:pPr>
        <w:pStyle w:val="Normal"/>
        <w:spacing w:before="280" w:after="280"/>
        <w:rPr/>
      </w:pPr>
      <w:r>
        <w:rPr/>
        <w:t xml:space="preserve">Arzu İşgör: Annelere yönelik verilen gıda eğitiminin süt çocuğu beslenmesine olan etkisi . Danışman: Yrd. Doç. Dr. Serap Çifçili . Yer Bilgisi: Marmara Üniversitesi • Tıp Fakültesi • • Aile Hekimliği Anabilim Dalı • Konu Başlıkları: Aile Hekimliği. Onaylandı Tıpta Uzmanlık Türkçe 2008 87 s. </w:t>
      </w:r>
    </w:p>
    <w:p>
      <w:pPr>
        <w:pStyle w:val="Normal"/>
        <w:spacing w:before="280" w:after="280"/>
        <w:rPr/>
      </w:pPr>
      <w:r>
        <w:rPr/>
        <w:t xml:space="preserve">Aslı Cennet Ovacık: Aile içi şiddetin erkek çocuğun şiddet içeren suç işleme davranışına etkileri [Effects of domestic violence on behavior of committing violence included crime of a male child] . Danışman: Doç. Dr. Ufuk Sezgin . Yer Bilgisi: İstanbul Üniversitesi • Adli Tıp Enstitüsü • • Sosyal Bilimler Anabilim Dalı • Konu Başlıkları: Adli Tıp • Psikoloji. Dizin Terimleri: Aile içi şiddet=Domestic violence • Aile içi şiddet=Family violence • Çocuklara kötü muamele=Child abuse • İstismar=Abuse • Suç=Crime • Suçlu ergenler=Criminal adolescents • Suçlu gençler=Delinquet Juveniles • Suçlu çocuklar=Delinquent children • Suçlu ergenler=Delinquent adolescents. Yüksek Lisans. Türkçe 2008 136 s. </w:t>
      </w:r>
    </w:p>
    <w:p>
      <w:pPr>
        <w:pStyle w:val="Normal"/>
        <w:spacing w:before="280" w:after="280"/>
        <w:rPr/>
      </w:pPr>
      <w:r>
        <w:rPr/>
        <w:t xml:space="preserve">Ayşe Koyuncu: Okul öncesi çocukların din eğitiminde annenin rolü ve karşılaştığı güçlükler [The act and the experience difficulties of mother in religious education on the preschool children] . Danışman: Doç. Ahmet Koç . Yer Bilgisi: Rize Üniversitesi • Sosyal Bilimler Enstitüsü • Eğitim Bilimleri Bölümü • Felsefe ve Din Bilimleri Anabilim Dalı • Konu Başlıkları: Din • Eğitim ve Öğretim. Yüksek Lisans. Türkçe. 2008. 127 s. </w:t>
      </w:r>
    </w:p>
    <w:p>
      <w:pPr>
        <w:pStyle w:val="Normal"/>
        <w:spacing w:before="280" w:after="280"/>
        <w:rPr/>
      </w:pPr>
      <w:r>
        <w:rPr/>
        <w:t xml:space="preserve">Birgül Sakarya : 7-12 yaş enüretik olan ve enüretik olmayan çocuklarda aile tutumlarının karşılaştırılması [The families’ behaviors of the enuretic children and the children who are not enuretic who study in primary school degree between 7-12 ages group] . Danışman: Yrd. Doç. Dr. Emine Altun . Yer Bilgisi: Cumhuriyet Üniversitesi • Sağlık Bilimleri Enstitüsü • • Çocuk Sağlığı ve Hastalıkları Hemşireliği Anabilim Dalı • Konu Başlıkları: Çocuk Sağlığı ve Hastalıkları • Hemşirelik. Dizin Terimleri: Enürez=Enuresis • Tokat=Tokat • Ana-baba tutumu=Parents attitude. Yüksek Lisans İngilizce 2008 110 s. </w:t>
      </w:r>
    </w:p>
    <w:p>
      <w:pPr>
        <w:pStyle w:val="Normal"/>
        <w:spacing w:before="280" w:after="280"/>
        <w:rPr/>
      </w:pPr>
      <w:r>
        <w:rPr/>
        <w:t xml:space="preserve">Burcu Kibar: Büyükanneleriyle yetişen ve yetişmeyen 5-6 yaş çocuklarının sosyo-duygusal gelişim düzeyleri, davranış sorunları ile aile işlevlerinin değerlendirilmesi [The evauation of functions of families, social-emotional development level and behavior problems of 5-6 years children growing up with and without their grandmothers]. Danışman: Prof. Dr. Ozana Ural . Yer Bilgisi: Marmara Üniversitesi • Eğitim Bilimleri Enstitüsü • İlköğretim Bölümü • İlköğretim Anabilim Dalı • Konu Başlıkları: Eğitim ve Öğretim. Yüksek Lisans. Türkçe 2008 148 s. </w:t>
      </w:r>
    </w:p>
    <w:p>
      <w:pPr>
        <w:pStyle w:val="Normal"/>
        <w:spacing w:before="280" w:after="280"/>
        <w:rPr/>
      </w:pPr>
      <w:r>
        <w:rPr/>
        <w:t xml:space="preserve">Ceren Suntekin: Roman çocukların gözüyle ailelerin işlevselliği: Tarlabaşı örneği [The family functionality of the romani families. through the eyes of the romani children: Tarlabaşı case] . Danışman: Prof. Dr. Veli Duyan . Yer Bilgisi: Hacettepe Üniversitesi • Sosyal Bilimler Enstitüsü • • Sosyal Hizmet Anabilim Dalı • Konu Başlıkları: Sosyal Hizmetler. Yüksek Lisans. Türkçe 2008 108 s. </w:t>
      </w:r>
    </w:p>
    <w:p>
      <w:pPr>
        <w:pStyle w:val="Normal"/>
        <w:spacing w:before="280" w:after="280"/>
        <w:rPr/>
      </w:pPr>
      <w:r>
        <w:rPr/>
        <w:t xml:space="preserve">Deniz Tugay: Öğretmenlerin çocuk istismarı ve ihmaline yönelik farkındalık düzeyleri [Levels of awareness in teachers regarding child abuse and neglect] . Danışman: Prof. Dr. Sema Kuğuoğlu . Yer Bilgisi: Marmara Üniversitesi • Sağlık Bilimleri Enstitüsü • • Çocuk Sağlığı ve Hastalıkları Hemşireliği Anabilim Dalı • Konu Başlıkları: Çocuk Sağlığı ve Hastalıkları • • Hemşirelik. Dizin Terimleri: İstismar=Abuse. Yüksek Lisans Türkçe 2008 191 s. </w:t>
      </w:r>
    </w:p>
    <w:p>
      <w:pPr>
        <w:pStyle w:val="Normal"/>
        <w:spacing w:before="280" w:after="280"/>
        <w:rPr/>
      </w:pPr>
      <w:r>
        <w:rPr/>
        <w:t xml:space="preserve">Dilek Ünal: Çocuğun din eğitiminde ana-baba rolleri [The roles of parent in relgion education of child] . Danışman: Prof. Dr. Suat Cebeci . Yer Bilgisi: Sakarya Üniversitesi • Sosyal Bilimler Enstitüsü • • Felsefe ve Din Bilimleri Anabilim Dalı • Konu Başlıkları: Din. Yüksek Lisans Türkçe 2008 134 s. </w:t>
      </w:r>
    </w:p>
    <w:p>
      <w:pPr>
        <w:pStyle w:val="Normal"/>
        <w:spacing w:before="280" w:after="280"/>
        <w:rPr/>
      </w:pPr>
      <w:r>
        <w:rPr/>
        <w:t xml:space="preserve">Ebru Güngör: Özel eğitime muhtaç çocukların anne ve babalarının psikolojik ilişki ihtiyaçları ile durumluk ve sürekli kaygı düzeyleri arasındaki ilişkiler [Relations between requirements for psychological relations of parents of children needing special education and their state-trait anxiety levels] . Danışman: Yrd. Doç. Dr. Hüseyin Izgar . Yer Bilgisi: Selçuk Üniversitesi • Sosyal Bilimler Enstitüsü • Eğitim Bilimleri Bölümü • Eğitimde Psikolojik Hizmetler Anabilim Dalı • Konu Başlıkları: Eğitim ve Öğretim. Yüksek Lisans Türkçe 2008 150 s. </w:t>
      </w:r>
    </w:p>
    <w:p>
      <w:pPr>
        <w:pStyle w:val="Normal"/>
        <w:spacing w:before="280" w:after="280"/>
        <w:rPr/>
      </w:pPr>
      <w:r>
        <w:rPr/>
        <w:t xml:space="preserve">Ege Akgün: Anne çocuk ilişkisini oyunla geliştirme eğitiminin anne çocuk etkileşim düzeyine etkisi [The effects of the training program in improving mother-child relationship through play on mothers’ interaction levels] . Danışman: Prof. Dr. Binnur Yeşilyaprak . Yer Bilgisi: Ankara Üniversitesi • Eğitim Bilimleri Enstitüsü • • Eğitimde Psikolojik Hizmetler Anabilim Dalı • Konu Başlıkları: Eğitim ve Öğretim • Psikoloji. Doktora Türkçe 2008 229 s. </w:t>
      </w:r>
    </w:p>
    <w:p>
      <w:pPr>
        <w:pStyle w:val="Normal"/>
        <w:spacing w:before="280" w:after="280"/>
        <w:rPr/>
      </w:pPr>
      <w:r>
        <w:rPr/>
        <w:t xml:space="preserve">Esra Yıldırım: Çocuk ve televizyonda şiddet: 5 yaşındaki çocukların anne – babalarının televizyondaki şiddetin saldırgan davranışlar üzerindeki etkilerine ilişkin görüşleri [Child and violence on television: Parents opinions about tv violence’ influence on aggressive behaviors who have 5 years old child] . Danışman: Yrd. Doç. Dr. Neslihan Avcı . Yer Bilgisi: Gazi Üniversitesi • Eğitim Bilimleri Enstitüsü • Çocuk Gelişimi Bölümü • Çocuk Gelişimi ve Eğitimi Anabilim Dalı • Konu Başlıkları: Eğitim ve Öğretim • Sosyoloji • Radyo-Televizyon. Yüksek Lisans. Türkçe. 2008. 113 s. </w:t>
      </w:r>
    </w:p>
    <w:p>
      <w:pPr>
        <w:pStyle w:val="Normal"/>
        <w:spacing w:before="280" w:after="280"/>
        <w:rPr/>
      </w:pPr>
      <w:r>
        <w:rPr/>
        <w:t xml:space="preserve">Ezgi Beşikci: The predictors of relationship commitment: Perceived parenting styles, parental approval, and psychological reactance [Romantik ilişkiye bağlanımı yordayan değişkenler: Algılanan çocuk yetiştirme stilleri, anababa onayı ve psikolojik tepkisellik] . Danışman: Prof. Dr. Nuray Sakallı-Uğurlu . Yer Bilgisi: Orta Doğu Teknik Üniversitesi • Sosyal Bilimler Enstitüsü • Psikoloji Bölümü • Psikoloji Anabilim Dalı • Konu Başlıkları: Psikoloji. Yüksek Lisans. İngilizce 2008 95 s. </w:t>
      </w:r>
    </w:p>
    <w:p>
      <w:pPr>
        <w:pStyle w:val="Normal"/>
        <w:spacing w:before="280" w:after="280"/>
        <w:rPr/>
      </w:pPr>
      <w:r>
        <w:rPr/>
        <w:t xml:space="preserve">Fatma Gonca Dündar: Çocuklarını imam hatip lisesine gönderen anne babaların imam hatip liselerini tercih nedenleri ve beklentileri (Yozgat İli örneği) [The expectations of the parents who chose imam hatip high school for the education of their children and the motives behind their choice] . Danışman: Prof. Dr. Meral Uysal . Yer Bilgisi: Ankara Üniversitesi • Eğitim Bilimleri Enstitüsü • • Eğitimin Kültürel Temelleri Anabilim Dalı • Konu Başlıkları: Eğitim ve Öğretim. Yüksek Lisans Türkçe 2008 89 s. </w:t>
      </w:r>
    </w:p>
    <w:p>
      <w:pPr>
        <w:pStyle w:val="Normal"/>
        <w:spacing w:before="280" w:after="280"/>
        <w:rPr/>
      </w:pPr>
      <w:r>
        <w:rPr/>
        <w:t xml:space="preserve">Filiz Vaizoğlu: Anaokuluna devam eden çocukların sosyal davranışları ile ebeveynlerinin evlilik uyumlarının incelenmesi [A study on the social behaviours of children attending kindergarten and their parents’ marital adjustment] . Danışman: Doç. Dr. Gülen Baran . Yer Bilgisi: Ankara Üniversitesi • Fen Bilimleri Enstitüsü • Çocuk Gelişimi ve Ev Yönetimi Bölümü • Çocuk Gelişimi ve Eğitimi Anabilim Dalı • Konu Başlıkları: Ev Ekonomisi. Dizin Terimleri: Okul öncesi çocuklar=Preschool childrens • Sosyal davranış gelişimi=Social behavior development • Evlilik uyumu=Marital adjustment. Yüksek Lisans. Türkçe 2008 116 s. </w:t>
      </w:r>
    </w:p>
    <w:p>
      <w:pPr>
        <w:pStyle w:val="Normal"/>
        <w:spacing w:before="280" w:after="280"/>
        <w:rPr/>
      </w:pPr>
      <w:r>
        <w:rPr/>
        <w:t xml:space="preserve">Güledal Boztaş: 0–48 aylık çocukların ev kazaları sonucu oluşan yaralanmalarına ilişkin annelerinin davranış ve görüşlerini etkileyen faktörlerin belirlenmesi (Keçiören SGB, Uyanış Sağlık Ocağı, 2007) [Factors effecting mothers’ behaviors and opinion about toddlers home injury in a health center region] . Danışman: Doç. Dr. Banu Çakır . Yer Bilgisi: Hacettepe Üniversitesi • Tıp Fakültesi • • Halk Sağlığı Anabilim Dalı • Konu Başlıkları: Halk Sağlığı. Dizin Terimleri: Çocuk=Child • Ev kazaları=Home accidents • Yaralanma=injured. Tıpta Uzmanlık Türkçe 2008 197s. </w:t>
      </w:r>
    </w:p>
    <w:p>
      <w:pPr>
        <w:pStyle w:val="Normal"/>
        <w:spacing w:before="280" w:after="280"/>
        <w:rPr/>
      </w:pPr>
      <w:r>
        <w:rPr/>
        <w:t xml:space="preserve">Gülistan Pişken (Arabacı): Boşanmanın çocuklar bakımından sonuçları [Implications of divorce in Turkish civil code for the children] . Danışman: Yrd. Doç. Dr. Abdurrahman Savaş . Yer Bilgisi: Selçuk Üniversitesi • Sosyal Bilimler Enstitüsü • • Özel Hukuk Anabilim Dalı • Konu Başlıkları: Hukuk. Yüksek Lisans. Türkçe 2008 137 s. </w:t>
      </w:r>
    </w:p>
    <w:p>
      <w:pPr>
        <w:pStyle w:val="Normal"/>
        <w:spacing w:before="280" w:after="280"/>
        <w:rPr/>
      </w:pPr>
      <w:r>
        <w:rPr/>
        <w:t xml:space="preserve">Hoş Gülsüm: Examining the experience of a mother with multi-disabled children [Çoklu engelli çocuklara sahip annenin deneyimlerinin incelenmesi] . Danışman: Yrd. Doç. Dr. Zeynep Erdiller . Yer Bilgisi: Orta Doğu Teknik Üniversitesi • Sosyal Bilimler Enstitüsü • Eğitim Bilimleri Bölümü • Okul Öncesi Eğitimi Anabilim Dalı • Konu Başlıkları: Eğitim ve Öğretim. Yüksek Lisans İngilizce 2008 155 s. </w:t>
      </w:r>
    </w:p>
    <w:p>
      <w:pPr>
        <w:pStyle w:val="Normal"/>
        <w:spacing w:before="280" w:after="280"/>
        <w:rPr/>
      </w:pPr>
      <w:r>
        <w:rPr/>
        <w:t xml:space="preserve">Hüseyin Polat: İlköğretim I. kademe öğretmen, öğrenci ve velilere göre eğitim, okul, öğrenci, öğretmen, çocuk kavramlarına ilişkin görüşlerinin yapılandırmacı eğitim anlayışına göre değerlendirilmesi [Concerning the constructivist education approach the evaluation of the views of primary 1st grade teachers, pupils and parents on the conceptions of education,school,student,teacher and pupil] . Danışman: Prof. Dr. Sefer Ada . Yer Bilgisi: Marmara Üniversitesi • Eğitim Bilimleri Enstitüsü • İlköğretim Bölümü • Sınıf Öğretmenliği Anabilim Dalı • Konu Başlıkları: Eğitim ve Öğretim. Doktora Türkçe 2008 373 s. </w:t>
      </w:r>
    </w:p>
    <w:p>
      <w:pPr>
        <w:pStyle w:val="Normal"/>
        <w:spacing w:before="280" w:after="280"/>
        <w:rPr/>
      </w:pPr>
      <w:r>
        <w:rPr/>
        <w:t xml:space="preserve">Ilgın Gökler: Sistem yaklaşımı ve sosyal-ekolojik yaklaşım çerçevesinde oluşturulan kavramsal model temelinde kronik hastalığı olan çocuklar ve ailelerinde psikolojik uyumun yordanması [Prediction of psychological adjustment in children with chronicillness and their families depending on a conceptual model based on systemsperspective and social-ecological approach] . Danışman: Doç. Dr. Gülsen Erden . Yer Bilgisi: Ankara Üniversitesi • Sosyal Bilimler Enstitüsü • Psikoloji Bölümü • Psikoloji Anabilim Dalı • Konu Başlıkları: Psikoloji. Dizin Terimleri: Aile=Family • Çocuk=Child • Travma=Trauma • Kronik hastalık=Chronic disease • Uyum=Adjustment. Doktora Türkçe 2008 316 s. </w:t>
      </w:r>
    </w:p>
    <w:p>
      <w:pPr>
        <w:pStyle w:val="Normal"/>
        <w:spacing w:before="280" w:after="280"/>
        <w:rPr/>
      </w:pPr>
      <w:r>
        <w:rPr/>
        <w:t xml:space="preserve">Kerim Fazlıoğlu: Epilepsisi olan çocukların aile işlevleri, anne-babalarındaki kaygı ve başa çıkma tutumları [Family functioning in children with epilepsy and anxiety and coping skills of their parents] . Danışman: Yrd. Doç. Dr. Çiçek Hocaoğlu . Yer Bilgisi: Karadeniz Teknik Üniversitesi • Sağlık Bilimleri Enstitüsü • • Sağlık Psikolojisi Anabilim Dalı • Konu Başlıkları: Psikoloji. Yüksek Lisans Türkçe 2008 78 s. </w:t>
      </w:r>
    </w:p>
    <w:p>
      <w:pPr>
        <w:pStyle w:val="Normal"/>
        <w:spacing w:before="280" w:after="280"/>
        <w:rPr/>
      </w:pPr>
      <w:r>
        <w:rPr/>
        <w:t xml:space="preserve">Lale Okyay: 6 yaş grubu çocukların aile resimlerinin sosyo-kültürel değişkenler ve davranış problemleri açısından karşılaştırılması [Family drawings of 6 years old children compare socio-cultural correlations and behavior problems] . Danışman: Yrd. Doç. Dr. Yeşim Özlü Fazlıoğlu . Yer Bilgisi: Trakya Üniversitesi • Sosyal Bilimler Enstitüsü • • Resim-İş Eğitimi Anabilim Dalı • Konu Başlıkları: Güzel Sanatlar • Eğitim ve Öğretim • Psikoloji. Dizin Terimleri: Sosyal çevre=Social environment • Davranış bozuklukları=Behavioral disorders. Yüksek Lisans. Türkçe 2008 128 s. </w:t>
      </w:r>
    </w:p>
    <w:p>
      <w:pPr>
        <w:pStyle w:val="Normal"/>
        <w:spacing w:before="280" w:after="280"/>
        <w:rPr/>
      </w:pPr>
      <w:r>
        <w:rPr/>
        <w:t xml:space="preserve">Murat Cengiz: Çocukların aile içi şiddete uğramasına neden olan sosyo-ekonomik faktörler [The socio-economic factors causing child abause] . Danışman: Yrd. Doç. Dr. Hülya Yüksel . Yer Bilgisi: Dumlupınar Üniversitesi • Sosyal Bilimler Enstitüsü • Sosyoloji Bölümü • Sosyoloji Anabilim Dalı • Konu Başlıkları: Sosyoloji. Onaylandı Yüksek Lisans Türkçe 2008 175 s. </w:t>
      </w:r>
    </w:p>
    <w:p>
      <w:pPr>
        <w:pStyle w:val="Normal"/>
        <w:spacing w:before="280" w:after="280"/>
        <w:rPr/>
      </w:pPr>
      <w:r>
        <w:rPr/>
        <w:t xml:space="preserve">Mustafa Kayhan Bahalı: Okul reddi olan çocuk ve ergenlerin ailesel özellikleri [Familial features of children and adolescents with school refusal] . Danışman: Yrd. Doç. Dr. Ayşegül Yolga Tahiroğlu . Yer Bilgisi: Çukurova Üniversitesi • Tıp Fakültesi • • Çocuk Ruh Sağlığı ve Hastalıkları Anabilim Dalı • Konu Başlıkları: Çocuk Sağlığı ve Hastalıkları • Psikiyatri. Dizin Terimleri: Okullar=Schools • Reddetme=Refusal • Çocuklar=Children • Ergenler=Adolescents • Aile=Family. Tıpta Uzmanlık. Türkçe. 2008 74 s. </w:t>
      </w:r>
    </w:p>
    <w:p>
      <w:pPr>
        <w:pStyle w:val="Normal"/>
        <w:spacing w:before="280" w:after="280"/>
        <w:rPr/>
      </w:pPr>
      <w:r>
        <w:rPr/>
        <w:t xml:space="preserve">Müberra Eser: Ana babaların cinsel kimlik gelişimiyle ilgili tutumlarının çocuğun cinsel kimlik kazanmasına etkisi [Effect of parent attitudes to sexual identity development on the sexual identity gain of the child] . Danışman: Yrd. Doç. Dr. Nadir Çeliköz . Yer Bilgisi: Selçuk Üniversitesi • Sosyal Bilimler Enstitüsü • Çocuk Gelişimi ve Ev Yönetimi Bölümü • Çocuk Gelişimi ve Ev Yönetimi Anabilim Dalı • Konu Başlıkları: Ev Ekonomisi. Dizin Terimleri: Ana-Baba Tutum Ölçeği=Parents Attitude Scale • Ana-baba tutumu=Parents attitude • Çocuk=Child • Cinsel kimlik=Sexual identity. Yüksek Lisans Türkçe 2008 161 s. </w:t>
      </w:r>
    </w:p>
    <w:p>
      <w:pPr>
        <w:pStyle w:val="Normal"/>
        <w:spacing w:before="280" w:after="280"/>
        <w:rPr/>
      </w:pPr>
      <w:r>
        <w:rPr/>
        <w:t xml:space="preserve">Nalan Özmermer: Çalışan annelerin ve çalışmayan annelerin anasınıfına devam eden 5-6 yaş çocuklarının dil gelişim farklılıklarının karşılaştırılması [Comparison of language skills improvement difference of preschool children of age 5-6 whom mothers are employed and not employed] . Danışman: Yrd. Doç. Dr. Kamil Uslu . Yer Bilgisi: Beykent Üniversitesi • Sosyal Bilimler Enstitüsü • Eğitim Bilimleri Bölümü • İşletme Yönetimi Anabilim Dalı • Konu Başlıkları: Dilbilim • Eğitim ve Öğretim. Dizin Terimleri: Dil=Language. Yüksek Lisans Türkçe 2008 164 s. </w:t>
      </w:r>
    </w:p>
    <w:p>
      <w:pPr>
        <w:pStyle w:val="Normal"/>
        <w:spacing w:before="280" w:after="280"/>
        <w:rPr/>
      </w:pPr>
      <w:r>
        <w:rPr/>
        <w:t xml:space="preserve">Nazlı Balkanlı: Otistik çocuğu olan ve olmayan annelerde yaşam kalitesi, yaşamdoyumu ve umutsuzluk düzeyleri arasındaki ilişkinin incelenmesi [To study relation between the quality of life, satisfaction with life and hopelessness level for mothers having and not having an autistic child] . Danışman: Prof. Dr. Mücella Uluğ . Yer Bilgisi: Maltepe Üniversitesi • Sosyal Bilimler Enstitüsü • Psikoloji Bölümü • Psikoloji Anabilim Dalı • Konu Başlıkları: Psikoloji. Yüksek Lisans. Türkçe. 2008 150 s. </w:t>
      </w:r>
    </w:p>
    <w:p>
      <w:pPr>
        <w:pStyle w:val="Normal"/>
        <w:spacing w:before="280" w:after="280"/>
        <w:rPr/>
      </w:pPr>
      <w:r>
        <w:rPr/>
        <w:t xml:space="preserve">Neslihan Çürük: Ankara il merkezindeki iş okullarında 1. ve 4. sınıfa devam eden zihinsel engelli çocukların annelerinin kaygı ve sosyal destek düzeylerinin karşılaştıkları problemlere göre incelenmesi [Examining the anxiety and social support levels of mothers with mentally retarded children, who attend to 1st and 4th grade in a training school at ankara, according to mother’s problems with which they faced.] . Danışman: Yrd. Doç. Dr. Özlem Ersoy . Yer Bilgisi: Gazi Üniversitesi • Eğitim Bilimleri Enstitüsü • Eğitim Bilimleri Bölümü • Çocuk Gelişimi ve Eğitimi Anabilim Dalı • Konu Başlıkları: Eğitim ve Öğretim. Dizin Terimleri: Zihinsel özürlü çocuklar=Mentally retarded children • Kaygı düzeyi=Anxiety level • Sosyal destek=Social support. Yüksek Lisans. Türkçe. 2008. 221 s. </w:t>
      </w:r>
    </w:p>
    <w:p>
      <w:pPr>
        <w:pStyle w:val="Normal"/>
        <w:spacing w:before="280" w:after="280"/>
        <w:rPr/>
      </w:pPr>
      <w:r>
        <w:rPr/>
        <w:t xml:space="preserve">Nilgül Günindi: Okul öncesi eğitim kurumlarına devam eden alti yaş çocuklarinin sosyal uyum becerileri ile anne-babalarinin empatik becerileri arasindaki ilişkinin incelenmesi [Examining The Relation between the Six-Year-Old Children’s Social Adjustment Skills in the Kindergarten and Their Parents’ Empathy Skills] . Danışman: Yrd. Doç. Dr. Adalet Kandır . Yer Bilgisi: Gazi Üniversitesi • Eğitim Bilimleri Enstitüsü • Eğitim Bilimleri Bölümü • Çocuk Gelişimi ve Eğitimi Anabilim Dalı • Konu Başlıkları: Eğitim ve Öğretim. Dizin Terimleri: Empatik beceri=Empathic skill. Yüksek Lisans Türkçe 2008 134 s. </w:t>
      </w:r>
    </w:p>
    <w:p>
      <w:pPr>
        <w:pStyle w:val="Normal"/>
        <w:spacing w:before="280" w:after="280"/>
        <w:rPr/>
      </w:pPr>
      <w:r>
        <w:rPr/>
        <w:t xml:space="preserve">Oğuz Serdar Kecisioğlu: Ebeveynlerin okul öncesi dönemdeki çocuklarına (60-72 ay) yaşattıkları doğal çevre deneyimleri ve çocukların çevreye karşı tutumları [The natural environment experiences provided to the preschool children (60-72 months) by their parents and children’s attitude against the environment] . Danışman: Prof. Dr. Fatma Alisinanoğlu . Yer Bilgisi: Gazi Üniversitesi • Eğitim Bilimleri Enstitüsü • Çocuk Gelişimi ve Ev Yönetimi Bölümü • Çocuk Gelişimi ve Eğitimi Anabilim Dalı • Konu Başlıkları: Eğitim ve Öğretim. Key words: Preschool, attitude against the environment, natural environment experiences Onaylandı. Yüksek Lisans Türkçe 2008 102 s. </w:t>
      </w:r>
    </w:p>
    <w:p>
      <w:pPr>
        <w:pStyle w:val="Normal"/>
        <w:spacing w:before="280" w:after="280"/>
        <w:rPr/>
      </w:pPr>
      <w:r>
        <w:rPr/>
        <w:t xml:space="preserve">Oya Olcay: Bazı kişisel ve ailesel değişkenlere göre okulöncesi dönemdeki çocukların sosyal yetenekleri ve problem davranışlarının analizi [Analysis of social skills and problem behaviours of preschool children according to some personal and familial variables] . Danışman: Yrd. Doç. Mustafa Uslu . Yer Bilgisi: Selçuk Üniversitesi • Sosyal Bilimler Enstitüsü • Çocuk Gelişimi ve Ev Yönetimi Bölümü • Çocuk Gelişimi ve Ev Yönetimi Anabilim Dalı • Konu Başlıkları: Eğitim ve Öğretim. Dizin Terimleri: Okul öncesi eğitim=Preschool education • Ana-baba tutumu=Mother father training • Sosyal gelişme=Social development • Problem davranış=Problem behavior. Yüksek Lisans Türkçe 2008 194 s. </w:t>
      </w:r>
    </w:p>
    <w:p>
      <w:pPr>
        <w:pStyle w:val="Normal"/>
        <w:spacing w:before="280" w:after="280"/>
        <w:rPr/>
      </w:pPr>
      <w:r>
        <w:rPr/>
        <w:t xml:space="preserve">Özer Öztürk: Hiperaktif çocukların (7-12 yaş) sorunlarının çözümlenmesinde ve akademik başarısında aile tutumlarının etkisinin araştırılması [Research about the effect of the family attitude in solving the problems of hyperactive children (7-12 ages) and their academical success] . Danışman: Yrd. Doç. Dr. Bayhan Üge . Yer Bilgisi: Maltepe Üniversitesi • Sosyal Bilimler Enstitüsü • Psikoloji Bölümü • Psikoloji, İnsan Bilimleri ve Felsefe Anabilim Dalı • Konu Başlıkları: Psikoloji. Yüksek Lisans Türkçe 2008 133 s. </w:t>
      </w:r>
    </w:p>
    <w:p>
      <w:pPr>
        <w:pStyle w:val="Normal"/>
        <w:spacing w:before="280" w:after="280"/>
        <w:rPr/>
      </w:pPr>
      <w:r>
        <w:rPr/>
        <w:t xml:space="preserve">Özlem Kaya: Mothering experiences of professional women in Turkey: Child bearing, child caring and child rearing [Türkiye'de yaşayan profesyonel kadınların annelik deneyimleri: Çocuk doğurma, çocuk büyütme ve çocuk yetiştirme] . Danışman: Prof. Dr. Yıldız Ecevit . Yer Bilgisi: Orta Doğu Teknik Üniversitesi • Sosyal Bilimler Enstitüsü • Sosyoloji Bölümü • Sosyoloji Anabilim Dalı • Konu Başlıkları: Sosyoloji. Dizin Terimleri: Annelik=Motherhood • Profesyonellik=Professionalism • Sınıf=Class • Yeniden üretim=Reproduction. Yüksek Lisans. İngilizce 2008 134 s. </w:t>
      </w:r>
    </w:p>
    <w:p>
      <w:pPr>
        <w:pStyle w:val="Normal"/>
        <w:spacing w:before="280" w:after="280"/>
        <w:rPr/>
      </w:pPr>
      <w:r>
        <w:rPr/>
        <w:t xml:space="preserve">Perihan Ünüvar: Babaların 3-6 yaş grubu çocuklarıyla geçirdikleri zamanın niteliğini belirleme ve geliştirme [Developing and determining the quality of the time period fathers spare for their children at 3-6 years a old].  Danışman: Prof. Dr. Nuray Senemoğlu . Yer Bilgisi: Selçuk Üniversitesi • Sosyal Bilimler Enstitüsü • • Çocuk Gelişimi ve Ev Yönetimi Anabilim Dalı • Konu Başlıkları: Eğitim ve Öğretim. Dizin Terimleri: Baba eğitimi=Father education. Doktora Türkçe 2008 171 s. </w:t>
      </w:r>
    </w:p>
    <w:p>
      <w:pPr>
        <w:pStyle w:val="Normal"/>
        <w:spacing w:before="280" w:after="280"/>
        <w:rPr/>
      </w:pPr>
      <w:r>
        <w:rPr/>
        <w:t xml:space="preserve">Rabia Çalhan: Çocuğa şiddetin basında sunumu Cumhuriyet, Hürriyet ve Zaman gazetelerinde çocuk ve şiddet haberleri [Violence to child news in Turkish press child and violence news in Cumhuriyet, Hürriyet, Zaman].  Danışman: Yrd. Doç. Dr. Hakan Temiztürk . Yer Bilgisi: Atatürk Üniversitesi • Sosyal Bilimler Enstitüsü • • azetecilik Anabilim Dalı • Konu Başlıkları: Eğitim ve Öğretim • Gazetecilik • Sosyoloji. Yüksek Lisans Türkçe 2008. 102 s. </w:t>
      </w:r>
    </w:p>
    <w:p>
      <w:pPr>
        <w:pStyle w:val="Normal"/>
        <w:spacing w:before="280" w:after="280"/>
        <w:rPr/>
      </w:pPr>
      <w:r>
        <w:rPr/>
        <w:t xml:space="preserve">Seda Şahin: 4 yaş çocuklarının kavram edinimlerinde oyuncak odaklı ev eğitim programının etkileri [The effects of toy-based home training programme over the four years old children on concept acquisition] . Danışman: Yrd. Doç. Dr. Neslihan Avcı . Yer Bilgisi: İnönü Üniversitesi • Sosyal Bilimler Enstitüsü • İlköğretim Bölümü • İlköğretim Anabilim Dalı • Konu Başlıkları: Eğitim ve Öğretim. Yüksek Lisans Türkçe 2008 136 s. </w:t>
      </w:r>
    </w:p>
    <w:p>
      <w:pPr>
        <w:pStyle w:val="Normal"/>
        <w:spacing w:before="280" w:after="280"/>
        <w:rPr/>
      </w:pPr>
      <w:r>
        <w:rPr/>
        <w:t xml:space="preserve">Selda Karadeniz: Çocukluk çağı örselenme yaşantıları ile psikolojik doğum sırası arasındaki ilişki [The relationship between childhood abuse and psychological birth order] . Danışman: Yrd. Doç. Dr. Melek Kalkan . Yer Bilgisi: Ondokuz Mayıs Üniversitesi • Sosyal Bilimler Enstitüsü • Eğitim Bilimleri Bölümü • Eğitim Bilimleri Anabilim Dalı •  Konu Başlıkları: Eğitim ve Öğretim. Dizin Terimleri: Duygusal istismar=Emotional abuse. Yüksek Lisans. Türkçe 2008 127 s. </w:t>
      </w:r>
    </w:p>
    <w:p>
      <w:pPr>
        <w:pStyle w:val="Normal"/>
        <w:spacing w:before="280" w:after="280"/>
        <w:rPr/>
      </w:pPr>
      <w:r>
        <w:rPr/>
        <w:t xml:space="preserve">Serkan Altınçekiç: Annenin sigara içme durumu ve çevresel sigara dumanı ile çocukluk çağı bronşial astım ilişkisi [The relationship of childhood asthma with environmental tobacco smoking and maternal smoking status] . Danışman: Prof. Dr. R. Erol Sezer . Yer Bilgisi: Cumhuriyet Üniversitesi • Tıp Fakültesi • • Aile Hekimliği Anabilim Dalı • Konu Başlıkları: Aile Hekimliği • Allerji ve İmmünoloji. Dizin Terimleri: Sigara içme=Cigarette smoke • astım=Asthma. Tıpta Uzmanlık. Türkçe 2008 59 s. </w:t>
      </w:r>
    </w:p>
    <w:p>
      <w:pPr>
        <w:pStyle w:val="Normal"/>
        <w:spacing w:before="280" w:after="280"/>
        <w:rPr/>
      </w:pPr>
      <w:r>
        <w:rPr/>
        <w:t xml:space="preserve">Serpil Saçkesen: Çocuk kitapları seçiminde anne babaların ve okul öncesi öğretmenlerinin görüşlerinin incelenmesi [The preschool teacher's and parents criteria in choosing children books (3-6 years)] . Danışman: Prof. Dr. Fatma Alisinanoğlu . Yer Bilgisi: Gazi Üniversitesi • Eğitim Bilimleri Enstitüsü • Çocuk Gelişimi Bölümü • Çocuk Gelişimi ve Eğitimi Anabilim Dalı • Konu Başlıkları: Eğitim ve Öğretim. Yüksek Lisans. Türkçe 2008 101 s. </w:t>
      </w:r>
    </w:p>
    <w:p>
      <w:pPr>
        <w:pStyle w:val="Normal"/>
        <w:spacing w:before="280" w:after="280"/>
        <w:rPr/>
      </w:pPr>
      <w:r>
        <w:rPr/>
        <w:t xml:space="preserve">Serpil Uslu: SHÇEK’e bağlı çocuk yuvalarında yaşayan çocuklar ile aileleriyle birlikte yaşayan 7–9 yaş grubu çocukların sanatsal gelişim düzeylerinin incelenmesi [Examining the artistic development level of the 7-9 years old children who are living with their own families and who are living under the responsibility of the child protection organization]. Danışman: Prof. Şeniz Aksoy . Yer Bilgisi: Gazi Üniversitesi • Eğitim Bilimleri Enstitüsü • • Güzel Sanatlar Eğitimi Anabilim Dalı • Konu Başlıkları: Güzel Sanatlar. Dizin Terimleri: Çocuk resimleri=Child pictures • Çocuk-kimsesizler yurdunda yaşayan=Child-institutionalized • Sanat=Art • Sanat eğitimi=Art education. Yüksek Lisans. Türkçe 2008 183 s. </w:t>
      </w:r>
    </w:p>
    <w:p>
      <w:pPr>
        <w:pStyle w:val="Normal"/>
        <w:spacing w:before="280" w:after="280"/>
        <w:rPr/>
      </w:pPr>
      <w:r>
        <w:rPr/>
        <w:t xml:space="preserve">Sevda Sakarya: Alkolik babaların yetişkin çocukları: Psikolojik sağlıkları, kendi ve annelerinin stresle başaçıkma ve yakın ilişki kurma tarzları. [Psychological health, stres coping and close relationship styles of adult children of alcoholics and their mothers.] . Danışman: Prof. Dr. Nesrin Hisli Şahin . Yer Bilgisi: Ankara Üniversitesi • Sosyal Bilimler Enstitüsü • Psikoloji Bölümü • Psikoloji Anabilim Dalı • Konu Başlıkları: Psikoloji. Dizin Terimleri: Bağlanma=Attachment. Doktora Türkçe 2008 199 s. </w:t>
      </w:r>
    </w:p>
    <w:p>
      <w:pPr>
        <w:pStyle w:val="Normal"/>
        <w:spacing w:before="280" w:after="280"/>
        <w:rPr/>
      </w:pPr>
      <w:r>
        <w:rPr/>
        <w:t xml:space="preserve">Sibel Yigen: Çocuğu ilköğretim kademesinde kaynaştırma uygulamalarına devam eden anne-babaların kaynaştırmaya ilişkin görüş ve beklentileri [The thoughts and expectations of the families whose children are attending to inclusive environments during the primary school years] . Danışman: Yrd. Doç. Dr. Emine Sema Batu . Yer Bilgisi: Anadolu Üniversitesi • Eğitim Bilimleri Enstitüsü • Eğitim Bilimleri Bölümü • Özel Eğitim Anabilim Dalı •  Konu Başlıkları: Eğitim ve Öğretim. Dizin Terimleri: Zihinsel özürlü çocuklar=Mentally retarded children • Özel eğitim=Private education • Özel eğitime muhtaç çocuklar=Handicapped children who need meanstreaming • Kaynaştırma=Mainstreaming • Aile eğitimi=Family education • Aile=Family • Ana-baba tutumu=Parents attitude • Ana-baba=Parents • Ana-baba  beklentileri=Parents expectations • Ana-baba tutumu=Mother father training. Yüksek Lisans. Türkçe 2008 130 s. </w:t>
      </w:r>
    </w:p>
    <w:p>
      <w:pPr>
        <w:pStyle w:val="Normal"/>
        <w:spacing w:before="280" w:after="280"/>
        <w:rPr/>
      </w:pPr>
      <w:r>
        <w:rPr/>
        <w:t xml:space="preserve">Simin Öz: Farklı aile yapılarındaki 6 yaş çocuklarının aile ilişkilerini algılayışlarındaki benzerlik ve farklılıkların incelenmesi [The assessment of similarities and differences of 6 year old children's perceptions of family relations from different family structures] . Danışman: Prof. Dr. Meziyet Arı . Yer Bilgisi: Hacettepe Üniversitesi • Sağlık Bilimleri Enstitüsü • • Çocuk Gelişimi ve Eğitimi Anabilim Dalı • Konu Başlıkları: Çocuk Sağlığı ve Hastalıkları • Sosyoloji • Ev Ekonomisi. Dizin Terimleri: Aile içi ilişkiler=Family relations • Aile içi iletişim=Family communicatin • Evlilik=Marriage. Yüksek Lisans. Türkçe 2008 245 s. </w:t>
      </w:r>
    </w:p>
    <w:p>
      <w:pPr>
        <w:pStyle w:val="Normal"/>
        <w:spacing w:before="280" w:after="280"/>
        <w:rPr/>
      </w:pPr>
      <w:r>
        <w:rPr/>
        <w:t xml:space="preserve">Süleyman Abanoz: 6-12 yaş arası çocukların dini ve ahlaki gelişimlerinde anne ve babaların rolü (İzmir ve Sakarya örneği) [The roles of father and mother in 6-12 years old children’s religious and moral’s development (Examples of İzmir and Sakarya)] . Danışman: Doç. Dr. A. Vahit İmamoğlu . Yer Bilgisi: Sakarya Üniversitesi • Sosyal Bilimler Enstitüsü • • Felsefe ve Din Bilimleri Anabilim Dalı • Konu Başlıkları: Din • Psikoloji. Dizin Terimleri: Ahlak gelişimi=Moral development • Din=Religion • Din psikolojisi=Religious psychology. Yüksek Lisans. Türkçe 2008 129 s. </w:t>
      </w:r>
    </w:p>
    <w:p>
      <w:pPr>
        <w:pStyle w:val="Normal"/>
        <w:spacing w:before="280" w:after="280"/>
        <w:rPr/>
      </w:pPr>
      <w:r>
        <w:rPr/>
        <w:t xml:space="preserve">Şenol Akçay: İstanbul Üniversitesine bağlı Tıp Fakültelerinde Çocuk Sağlığı Ve Hastalıkları Anabilim Dalları ile Travma Ve Acil Cerrahi Birimlerinde gören yapan son dönem Tıpta Uzmanlık Öğrencilerinin çocuk ihmali ve istismarı konusunda bilgi, deneyim ve davranışlarını belirleme araştırması [To investigate the knowledge, skills and attitudes of residents who are being trained in the fourth or fifth year of residency at the Departments of Pediatrics, and Trauma and Emergency Surgery Units in both Medical Faculty belonging to The University of İstanbul.] . Danışman: Prof. Dr. Serpil Uğur Baysal . Yer Bilgisi: İstanbul Üniversitesi • Tıp Fakültesi • • Aile Hekimliği Anabilim Dalı • Konu Başlıkları: Aile Hekimliği • Çocuk Sağlığı ve Hastalıkları. Dizin Terimleri: Çocuk ihmali=Child negligence • Çocuklara kötü muamele=Bad treatment to childs. Tıpta Uzmanlık Türkçe 2008 132 s. </w:t>
      </w:r>
    </w:p>
    <w:p>
      <w:pPr>
        <w:pStyle w:val="Normal"/>
        <w:spacing w:before="280" w:after="280"/>
        <w:rPr/>
      </w:pPr>
      <w:r>
        <w:rPr/>
        <w:t xml:space="preserve">Timur Toker: Madde kullananlarda çocukluk çağı örselenme yaşantılarının, madde kullanma eğilimi, benlik saygısı ve başa çıkma tutumları ile ilişkisi [The relation of traumatic childhood experiences with substance abuse proclivity, self-esteem and coping strategies in substance users] . Danışman: Yrd. Doç. Dr. Ahmet Tiryaki . Yer Bilgisi: Karadeniz Teknik Üniversitesi • Sağlık Bilimleri Enstitüsü • • Sağlık Psikolojisi Anabilim Dalı • Konu Başlıkları: Psikoloji. Yüksek Lisans Türkçe 2008 109 s. </w:t>
      </w:r>
    </w:p>
    <w:p>
      <w:pPr>
        <w:pStyle w:val="Normal"/>
        <w:spacing w:before="280" w:after="280"/>
        <w:rPr/>
      </w:pPr>
      <w:r>
        <w:rPr/>
        <w:t xml:space="preserve">Tuğrul Akkuş: Çocuk acil servisinde ebeveyn memnuniyeti ve etkileyen etmenlerin araştırılması [Investigetion of parents’ satisfaction and the causative factors in pediatric emergency department] . Danışman: Prof. Dr. Kemal Baysal . Yer Bilgisi: Ondokuz Mayıs Üniversitesi • Tıp Fakültesi • • Çocuk Sağlığı ve Hastalıkları Anabilim Dalı •  Konu Başlıkları: Çocuk Sağlığı ve Hastalıkları. Tıpta Uzmanlık. Türkçe 2008 74 s. </w:t>
      </w:r>
    </w:p>
    <w:p>
      <w:pPr>
        <w:pStyle w:val="Normal"/>
        <w:spacing w:before="280" w:after="280"/>
        <w:rPr/>
      </w:pPr>
      <w:r>
        <w:rPr/>
        <w:t xml:space="preserve">Yasemin Koşkunlu: Muzaffer İzgü'nün "Anneannemin Akıl Almaz Maceraları" serisindeki "aile" kavramının çocuk gelişimi açısından değerlendirilmesi [The evaluations of Muzaffer İzgü's serial named "The Unbelieveble Adventures Of My Grandmother" from the side of "family" concept in terms of child development] . Danışman: Yrd. Doç. Dr. Nevin Akkaya . Yer Bilgisi: Dokuz Eylül Üniversitesi • Eğitim Bilimleri Enstitüsü • • Türkçe Eğitimi Anabilim Dalı • Konu Başlıkları: Eğitim ve Öğretim • Türk Dili ve Edebiyatı. Dizin Terimleri: Çocuk edebiyatı=Child literature • Çocuk gelişimi=Child development • Aile=Family • İzgü, Muzaffer=İzgü, Muzaffer. Yüksek Lisans Türkçe 2008 93 s. </w:t>
      </w:r>
    </w:p>
    <w:p>
      <w:pPr>
        <w:pStyle w:val="Normal"/>
        <w:spacing w:before="280" w:after="280"/>
        <w:rPr/>
      </w:pPr>
      <w:r>
        <w:rPr/>
        <w:t xml:space="preserve">Yeliz Yılmaz Özkan: Aile içinde çocuğa yönelik şiddet: Muğla/Milas Uğurlu Özbilim Dershanesi OKS öğrencileri örneği [Violence in the family against to children: For example OKS students of Muğla/Milas Uğurlu Özbilm Dershanesi] . Danışman: Prof. Dr. Faruk Kocacık . Yer Bilgisi: Cumhuriyet Üniversitesi • Sosyal Bilimler Enstitüsü • Sosyoloji Bölümü • Genel Sosyoloji ve Metodoloji Anabilim Dalı • Konu Başlıkları: Sosyal Hizmetler • Aile Planlaması. Key Words: Violence, Child, The Violence in the family. Onaylandı. Yüksek Lisans Türkçe 2008 160 s. </w:t>
      </w:r>
    </w:p>
    <w:p>
      <w:pPr>
        <w:pStyle w:val="Normal"/>
        <w:spacing w:before="280" w:after="280"/>
        <w:rPr/>
      </w:pPr>
      <w:r>
        <w:rPr/>
        <w:t xml:space="preserve">Zahide Küllü: Özürlü çocuğa sahip ebeveynlerde depresyon durumunun değerlendirilmesi [Evaluating the depression status of parents with disabled children] . Danışman: Doç. Dr. Ahmet Öztürk . Yer Bilgisi: Erciyes Üniversitesi • Sağlık Bilimleri Enstitüsü • • Halk Sağlığı Anabilim Dalı • Konu Başlıkları: Halk Sağlığı. Yüksek Lisans. Türkçe. 2008. 101 s. </w:t>
      </w:r>
    </w:p>
    <w:p>
      <w:pPr>
        <w:pStyle w:val="Normal"/>
        <w:spacing w:before="280" w:after="280"/>
        <w:rPr/>
      </w:pPr>
      <w:r>
        <w:rPr/>
        <w:t xml:space="preserve">Zeynep Öksüz: Otistik ve normal çocuk sahibi anne babaların bazı psikolojik ve psikiyatrik özelliklerinin karşılaştırılması [The comparison between some psychological and psychiatric parameters of the families who have autistic and normal children] . Danışman: Prof. Dr. Barış Korkmaz . Yer Bilgisi: Marmara Üniversitesi • Eğitim Bilimleri Enstitüsü • Özel Eğitim Bölümü • Özel Eğitim Anabilim Dalı • Konu Başlıkları: Psikoloji. Dizin Terimleri: P değeri=P value. Yüksek Lisans Türkçe 2008 86 s. </w:t>
      </w:r>
    </w:p>
    <w:p>
      <w:pPr>
        <w:pStyle w:val="Normal"/>
        <w:numPr>
          <w:ilvl w:val="0"/>
          <w:numId w:val="0"/>
        </w:numPr>
        <w:spacing w:before="280" w:after="280"/>
        <w:outlineLvl w:val="0"/>
        <w:rPr>
          <w:b/>
          <w:b/>
        </w:rPr>
      </w:pPr>
      <w:bookmarkStart w:id="203" w:name="__RefHeading___Toc268607887"/>
      <w:bookmarkEnd w:id="203"/>
      <w:r>
        <w:rPr>
          <w:b/>
        </w:rPr>
        <w:t>2009</w:t>
      </w:r>
    </w:p>
    <w:p>
      <w:pPr>
        <w:pStyle w:val="Normal"/>
        <w:spacing w:before="280" w:after="280"/>
        <w:rPr/>
      </w:pPr>
      <w:r>
        <w:rPr/>
        <w:t xml:space="preserve">Ali Turan: Özel eğitim gerektiren çocukların problemleri, din ve aile tutum ve davranışları (otistik çocuklar örneği) [Religious attitudes of the parents of children who require special training: A study of autistic children] . Danışman: Prof. Dr. Mustafa Usta . Yer Bilgisi: Marmara Üniversitesi • Sosyal Bilimler Enstitüsü • • İlahiyat Anabilim Dalı • Konu Başlıkları: Eğitim ve Öğretim. Dizin Terimleri: Otizm=Autism • Dini başaçıkma=Religious coping • Din eğitimi=Religious education • Stres=Stres. Yüksek Lisans. Türkçe 2009 137 s. </w:t>
      </w:r>
    </w:p>
    <w:p>
      <w:pPr>
        <w:pStyle w:val="Normal"/>
        <w:spacing w:before="280" w:after="280"/>
        <w:rPr/>
      </w:pPr>
      <w:r>
        <w:rPr/>
        <w:t xml:space="preserve">Arife Çat Şahin: Okul öncesi eğitim kurumuna devam eden 5-6 yaş grubu çocukların dil gelişimi ile annelerin okuma ilgi ve alışkanlıkları arasındaki ilişkinin çeşitli değişkenler açısından incelenmesi [The analysis in terms of various variables of the relationship between the linguistic development of children aged 5-6 that attend an early preschool education institute and their mothers’ reading habits and motivation] . Danışman: Doç. Dr. Yasemin Aydoğan. Yer Bilgisi: Abant İzzet Baysal Üniversitesi • Sosyal Bilimler Enstitüsü • İlköğretim Bölümü • İlköğretim Anabilim Dalı• Konu Başlıkları: Eğitim ve Öğretim. Yüksek Lisans Türkçe 2009 153 s. </w:t>
      </w:r>
    </w:p>
    <w:p>
      <w:pPr>
        <w:pStyle w:val="Normal"/>
        <w:spacing w:before="280" w:after="280"/>
        <w:rPr/>
      </w:pPr>
      <w:r>
        <w:rPr/>
        <w:t xml:space="preserve">Aybike Tuncay: İlköğretim okulu öğretmenlerinin aile hayatı-çocuk yetiştirme tutumları, öğrenci kontrol eğilimleri ve empati eğilimleri arasındaki ilişkilerinin incelenmesi [The research of the relation between family life-child raising attitudes, student control tendencies and empathy tendencies of primary school teacher’s] . Danışman: Prof. Dr. Adil Çağlar . Yer Bilgisi: Yeditepe Üniversitesi • Sosyal Bilimler Enstitüsü • • Eğitim Yönetimi ve Denetimi Anabilim Dalı • Konu Başlıkları: Eğitim ve Öğretim. Yüksek Lisans Türkçe 2009 108 s. </w:t>
      </w:r>
    </w:p>
    <w:p>
      <w:pPr>
        <w:pStyle w:val="Normal"/>
        <w:spacing w:before="280" w:after="280"/>
        <w:rPr/>
      </w:pPr>
      <w:r>
        <w:rPr/>
        <w:t xml:space="preserve">Ayça Atam: Serebral palsili çocuğu olan ve olmayan annelerin evlilik yaşantılarında algıladıkları doyum ve evliliklerinde problem çözme becerilerinin incelenmesi [The analysis of cerebral palsied and non-cerebral palsied children' s mothers marital satisfaction perception and problem solving skills] . Danışman: Yrd. Doç. Dr. Nilgün Öngider . Yer Bilgisi: Maltepe Üniversitesi • Sosyal Bilimler Enstitüsü • Psikoloji Bölümü • Psikoloji Anabilim Dalı •  Konu Başlıkları: Psikoloji. Yüksek Lisans Türkçe 2009 110 s. </w:t>
      </w:r>
    </w:p>
    <w:p>
      <w:pPr>
        <w:pStyle w:val="Normal"/>
        <w:spacing w:before="280" w:after="280"/>
        <w:rPr/>
      </w:pPr>
      <w:r>
        <w:rPr/>
        <w:t xml:space="preserve">Ayfer Tatvan: 0-3 yaş çocuğu olan annelere yönelik beslenme eğitim programı [Children 0-3 years with a nutrition education program for mothers] . Danışman: Prof. Dr. Adnan Kulaksızoğlu. Yer Bilgisi: Marmara Üniversitesi • Eğitim Bilimleri Enstitüsü • Eğitim Bilimleri Bölümü • Eğitim Bilimleri Anabilim Dalı • Konu Başlıkları: Eğitim ve Öğretim. Dizin Terimleri: Anne eğitimi=Mother education • Anne Çocuk Eğitim Programı=Mother Child Education Program • Beslenme eğitimi=Nutrition education • Yetişkin eğitimi=Adult education • Bebek beslenmesi=Infant nutrition. Yüksek Lisans Türkçe 2009. 176 s. </w:t>
      </w:r>
    </w:p>
    <w:p>
      <w:pPr>
        <w:pStyle w:val="Normal"/>
        <w:spacing w:before="280" w:after="280"/>
        <w:rPr/>
      </w:pPr>
      <w:r>
        <w:rPr/>
        <w:t xml:space="preserve">Ayşenur Bahcivancıoğlu Yazıcı: Çok engelli çocukların annelerinin, çocuklarının gelişimlerine ilişkin görüşlerinin betimlenmesi [Description of the mothers' views' on their multiple disabled childrens' developmental process] . Danışman: Yrd. Doç. Dr. Nur Akçin . Yer Bilgisi: Marmara Üniversitesi • Eğitim Bilimleri Enstitüsü • • Özel Eğitim Anabilim Dalı • Konu Başlıkları: Eğitim ve Öğretim. Yüksek Lisans Türkçe 2009 162 s. </w:t>
      </w:r>
    </w:p>
    <w:p>
      <w:pPr>
        <w:pStyle w:val="Normal"/>
        <w:spacing w:before="280" w:after="280"/>
        <w:rPr/>
      </w:pPr>
      <w:r>
        <w:rPr/>
        <w:t xml:space="preserve">Ayşim Yalçın: Annelere, 0-6 yaş çocuğunun gelişimsel özellikleri konusunda bir eğitim programı [Developmental characteristics of children 0-6 years in a education program for mothers].  Danışman: Prof. Dr. Adnan Kulaksızoğlu . Yer Bilgisi: Marmara Üniversitesi • Eğitim Bilimleri Enstitüsü • Eğitim Bilimleri Bölümü • Eğitim Bilimleri Anabilim Dalı • Yüksek Lisans Türkçe 2009 180 s. </w:t>
      </w:r>
    </w:p>
    <w:p>
      <w:pPr>
        <w:pStyle w:val="Normal"/>
        <w:spacing w:before="280" w:after="280"/>
        <w:rPr/>
      </w:pPr>
      <w:r>
        <w:rPr/>
        <w:t xml:space="preserve">Begüm Çapa: Zihin engelli ve otistik çocuğa sahip ailelerin toplumsal hayata katılmada yaşadıkları güçlüklerin karşılaştırılması [Comparison of difficulties in participation to the community life of families who have mentally retarded and autistic child] . Danışman: Yrd. Doç. Dr. Nur Akçin . Yer Bilgisi: Marmara Üniversitesi • Eğitim Bilimleri Enstitüsü • • Özel Eğitim Anabilim Dalı • Konu Başlıkları: Eğitim ve Öğretim. Dizin Terimleri: Aile=Family. Onaylandı Yüksek Lisans Türkçe 2009 186 s. </w:t>
      </w:r>
    </w:p>
    <w:p>
      <w:pPr>
        <w:pStyle w:val="Normal"/>
        <w:spacing w:before="280" w:after="280"/>
        <w:rPr/>
      </w:pPr>
      <w:r>
        <w:rPr/>
        <w:t xml:space="preserve">Berna Akçinar: The effect of parental control on externalizing behaviors in early childhood [Ebeveyn kontrol davranışlarının, çocuğun dışsallaştırma davranış problemlerine etkisi] . Danışman: Doç. Dr. Nazlı Baydar . Yer Bilgisi: Koç Üniversitesi • Sosyal Bilimler Enstitüsü • Psikoloji Bölümü • Gelişim Psikolojisi Anabilim Dalı • Konu Başlıkları: Psikoloji. Dizin Terimleri: Problem davranış=Problem behavior • Dışsallaştırma sorunları=Externalizing problems • Kültür=Culture. Yüksek Lisans. İngilizce 2009. 131 s. </w:t>
      </w:r>
    </w:p>
    <w:p>
      <w:pPr>
        <w:pStyle w:val="Normal"/>
        <w:spacing w:before="280" w:after="280"/>
        <w:rPr/>
      </w:pPr>
      <w:r>
        <w:rPr/>
        <w:t xml:space="preserve">Beyda Öztürk: Bingöl ili örnekleminde geniş ve çekirdek aile yapılarında anne-çocuk ilişkisinin incelenmesi [Analysing mother-child relation in extended and immediate families at Bingöl province sample] . Danışman: Yrd. Doç. Dr. Fatma Tezel Şahin . Yer Bilgisi: Gazi Üniversitesi • Eğitim Bilimleri Enstitüsü • • Çocuk Gelişimi ve Eğitimi Anabilim Dalı • Konu Başlıkları: Eğitim ve Öğretim. Yüksek lisans. Türkçe 2009 194 s. </w:t>
      </w:r>
    </w:p>
    <w:p>
      <w:pPr>
        <w:pStyle w:val="Normal"/>
        <w:spacing w:before="280" w:after="280"/>
        <w:rPr/>
      </w:pPr>
      <w:r>
        <w:rPr/>
        <w:t xml:space="preserve">Beyhan Kanter: Servet-i Fünûn edebiyatı romanlarında aile, kadın ve çocuk [In the Servet-i Fünûn period family, woman and children in the Turkish novel] . Danışman: Prof. Dr. İbrahim Kavaz . Yer Bilgisi: Fırat Üniversitesi • Sosyal Bilimler Enstitüsü • • Türk Dili ve Edebiyatı Anabilim Dalı • Konu Başlıkları: Türk Dili ve Edebiyatı. Doktora Türkçe 2009 495 s. </w:t>
      </w:r>
    </w:p>
    <w:p>
      <w:pPr>
        <w:pStyle w:val="Normal"/>
        <w:spacing w:before="280" w:after="280"/>
        <w:rPr/>
      </w:pPr>
      <w:r>
        <w:rPr/>
        <w:t xml:space="preserve">Birgül Güler: Televizyon yayınlarında çocuk ve çocuk sorunlarının işlenişi: TRT'de çocuk temelı yayınların analizi [Dealing with children and their problems: An analysis of children programs on TRT] . Danışman: Yrd. Doç. Dr. Meral Serarslan . Yer Bilgisi: Selçuk Üniversitesi • Sosyal Bilimler Enstitüsü • • Radyo Televizyon Anabilim Dalı •  Konu Başlıkları: Radyo-Televizyon. Dizin Terimleri: Çocuk=Child • Çocuk Hakları Sözleşmesi=Child Rights Convention • Çocuk işgücü=Children labor • Çocuk ihmali=Child negligence • Çocuk hakları=Rights of children • Çocuklara kötü muamele=Bad treatment to childs • Çocuklara kötü muamele-cinsel=Child abuse-sexual • Çocukların korunması=Protection of Childs • Kamu hizmetleri=Public services • Kamu yayıncılığı=Public broadcasting. Onaylandı. Yüksek Lisans Türkçe 2009 155 s. </w:t>
      </w:r>
    </w:p>
    <w:p>
      <w:pPr>
        <w:pStyle w:val="Normal"/>
        <w:spacing w:before="280" w:after="280"/>
        <w:rPr/>
      </w:pPr>
      <w:r>
        <w:rPr/>
        <w:t xml:space="preserve">Burcu Ertürk: Entegre eğitime katılan ve katılmayan engelli çocukların kardeş ilişkilerinin anne ve kardeş algılarına göre değerlendirilmesi [Assessment of relations handicapped children with their siblings in terms of perception of mothers and the siblings with handicapped child participated in integration education and not] . Danışman: Yrd. Doç. Dr. Emine Ahmetoğlu . Yer Bilgisi: Trakya Üniversitesi • Sosyal Bilimler Enstitüsü • İlköğretim Bölümü • İlköğretim Anabilim Dalı •  Konu Başlıkları: Eğitim ve Öğretim. Yüksek Lisans Türkçe 2009 156 s. </w:t>
      </w:r>
    </w:p>
    <w:p>
      <w:pPr>
        <w:pStyle w:val="Normal"/>
        <w:spacing w:before="280" w:after="280"/>
        <w:rPr/>
      </w:pPr>
      <w:r>
        <w:rPr/>
        <w:t xml:space="preserve">Cafer Fırat: Suça sürüklenmiş çocuklarda öğrenilmiş çaresizlik düzeyinin farklı değişkenler ve algılanan anne baba tutumları bakımından incelenmesi [Investigation of the level of learned helplessness in juveniles interms of different variables and the perceived parental attitudes] . Danışman: Yrd. Doç. Dr. Bayhan Üge . Yer Bilgisi: Maltepe Üniversitesi • Sosyal Bilimler Enstitüsü • Psikoloji Bölümü • Psikoloji Anabilim Dalı • Konu Başlıkları: Psikoloji. Dizin Terimleri: Suçlu çocuklar=Delinquent children • Suçlu ergenler=Delinquent adolescents • Öğrenilmiş çaresizlik=Learned helplessness. Yüksek Lisans. Türkçe. 2009 103 s. </w:t>
      </w:r>
    </w:p>
    <w:p>
      <w:pPr>
        <w:pStyle w:val="Normal"/>
        <w:spacing w:before="280" w:after="280"/>
        <w:rPr/>
      </w:pPr>
      <w:r>
        <w:rPr/>
        <w:t xml:space="preserve">Cennet Tuba Arslantürk: Engelli çocuğa sahip annelerin kendi ebeveynlerinden algıladıkları destek ile ailenin fonksiyonelliği arasındaki ilişki [The relationship between functionality of family and the mothers' perception of the supports of their relatives who have defective children] . Danışman: Prof. Dr. Yıldız Güven . Yer Bilgisi: Marmara Üniversitesi • Eğitim Bilimleri Enstitüsü • • İlköğretim Anabilim Dalı • Konu Başlıkları: Eğitim ve Öğretim. Yüksek Lisans. Türkçe. 2009. 176 s. </w:t>
      </w:r>
    </w:p>
    <w:p>
      <w:pPr>
        <w:pStyle w:val="Normal"/>
        <w:spacing w:before="280" w:after="280"/>
        <w:rPr/>
      </w:pPr>
      <w:r>
        <w:rPr/>
        <w:t xml:space="preserve">Çağla Tuğba Dortluoğlu: 7-10 yaş arasındaki hafif düzeyde zihinsel geriliği olan çocuklarda sözel zeka, anne-baba tutumları ve davranışsal dinamikler arasındaki ilişkinin incelenmesi [Analysis of the relations between verbal intelligence, parental attitudes and behavioural dynamics in children with slight mental retardation between the ages of 7 and 10] . Danışman: Yrd. Doç. Dr. Bayhan Üge . Yer Bilgisi: Maltepe Üniversitesi • Sosyal Bilimler Enstitüsü • Psikoloji Bölümü • Psikoloji, İnsan Bilimleri ve Felsefe Anabilim Dalı • Konu Başlıkları: Psikoloji • Psikiyatri. Dizin Terimleri: Zeka geriliği=Mental retardation • Şiddet oranı=Intensity ratio • Tutum=Attitude • Tutum ölçeği=Attitude scale • Ana-baba tutumu=Parents attitude • Ana-Baba Tutum Envanteri=Parents Attitude Inventory. Yüksek Lisans. Türkçe 2009 123 s. </w:t>
      </w:r>
    </w:p>
    <w:p>
      <w:pPr>
        <w:pStyle w:val="Normal"/>
        <w:spacing w:before="280" w:after="280"/>
        <w:rPr/>
      </w:pPr>
      <w:r>
        <w:rPr/>
        <w:t xml:space="preserve">D. İlkiz Altınoğlu Dikmeer: Emotional and behavioral problems in relation with the attachment securities of adopted vs. non-adopted children and the child rearing practices of their parents [Evlat edinilmiş ve biyolojik ebeveynleriyle yaşayan çocukların davranışsal ve duygusal sorunları ve bağlanma düzeyleri ile anne babalarının çocuk yetiştirme stillerinin karşılaştırmalı olarak değerlendirilmeleri] . Danışman: Prof. Dr. Tülin Gençöz . Yer Bilgisi: Orta Doğu Teknik Üniversitesi • Sosyal Bilimler Enstitüsü • Psikoloji Bölümü • Psikoloji Anabilim Dalı • Konu Başlıkları: Psikoloji. Dizin Terimleri: Evlat edinme=Adoption. Doktora İngilizce 2009 206 s. </w:t>
      </w:r>
    </w:p>
    <w:p>
      <w:pPr>
        <w:pStyle w:val="Normal"/>
        <w:spacing w:before="280" w:after="280"/>
        <w:rPr/>
      </w:pPr>
      <w:r>
        <w:rPr/>
        <w:t xml:space="preserve">Deniz Özdikmenli: 12-15 yaşları arasında ergen çocuk sahibi annelerin eğitim ihtiyaçlarının belirlenmesi, ihtiyaca uygun program geliştirilmesi uygulama ve değerlendirilmesi [To determine the needs of education of the mothers who have adolescent child between the ages of 12-15 to develop programs based on those needs, the application and the evaluation of the programs] . Danışman: Prof. Dr. Adnan Kulaksızoğlu . Yer Bilgisi: Marmara Üniversitesi • Eğitim Bilimleri Enstitüsü • Eğitim Bilimleri Bölümü • Eğitim Bilimleri Anabilim Dalı • Konu Başlıkları: Eğitim ve Öğretim. Dizin Terimleri: Yetişkin eğitimi=Adult education • Aile eğitimi=Family education • Ergenlik=Adolescence • İhtiyaç belirleme=Needs assessment • Program geliştirme=Program development. Onaylandı Yüksek Lisans Türkçe 2009 237 s. </w:t>
      </w:r>
    </w:p>
    <w:p>
      <w:pPr>
        <w:pStyle w:val="Normal"/>
        <w:spacing w:before="280" w:after="280"/>
        <w:rPr/>
      </w:pPr>
      <w:r>
        <w:rPr/>
        <w:t xml:space="preserve">Dilber Yıldız: Okul öncesi dönem engelli çocuğa sahip annelerin çocuklarını kabullenişleri ile umutsuzluk düzeylerinin karşılaştırılması [Relationship between the acceptation and the hopelessness of the mothers of pre-school children with disability] . Danışman: Doç. Dr. Rengin Zembat . Yer Bilgisi: Marmara Üniversitesi • Eğitim Bilimleri Enstitüsü • Eğitim Bilimleri Bölümü • İlköğretim Anabilim Dalı . Konu Başlıkları: Eğitim ve Öğretim. Dizin Terimleri: Okul öncesi dönem=Pre-school period • Engelli çocuklar=Handicapped children • Anneler=Mothers • Kabullenme=Acceptance • Reddetme=Refusal • Umutsuzluk=Hopelessness. Yüksek Lisans. Türkçe. 2009. 145 s. </w:t>
      </w:r>
    </w:p>
    <w:p>
      <w:pPr>
        <w:pStyle w:val="Normal"/>
        <w:spacing w:before="280" w:after="280"/>
        <w:rPr/>
      </w:pPr>
      <w:r>
        <w:rPr/>
        <w:t xml:space="preserve">Dilek Küçük: Bakıcı tarafından, annesi tarafından ve kreşte bakılan 3-6 yaş çocukların yaşam kalitesi ve özbakım becerilerinin değerlendirilmesi [The evaluation of self-care skills and life qualies of 3-6 age children cared in day nursery or care giver of their mothers] . Danışman: Yrd. Doç. Dr. Sevinç Polat . Yer Bilgisi: Atatürk Üniversitesi • Sağlık Bilimleri Enstitüsü • • Çocuk Sağlığı ve Hastalıkları Hemşireliği Anabilim Dalı• Konu Başlıkları: Hemşirelik. Dizin Terimleri: Çocuk bakımı=Child care • Yaşam kalitesi=Quality of life • Özbakım=Self-care. Yüksek Lisans Türkçe 2009 81 s. </w:t>
      </w:r>
    </w:p>
    <w:p>
      <w:pPr>
        <w:pStyle w:val="Normal"/>
        <w:spacing w:before="280" w:after="280"/>
        <w:rPr/>
      </w:pPr>
      <w:r>
        <w:rPr/>
        <w:t xml:space="preserve">Doli Aseo: The relationship between maternal ratings of internalizing and externalizing symptoms and observed anger and sadness expressions of preschool children [Anaokulu çocuklarının deneysel gözleme dayalı kızgınlık ve üzüntü ifadelerinin anne raporlarına dayalı içselleştirme ve dışsallaştırma belirtisiyle olan ilişkisi] . Danışman: Doç. Dr. Nazan Aksan . Yer Bilgisi: Koç Üniversitesi • Sosyal Bilimler Enstitüsü • Psikoloji Bölümü • Gelişim Psikolojisi Anabilim Dalı • Konu Başlıkları: Psikoloji. Yüksek Lisans. İngilizce 2009 101 s. </w:t>
      </w:r>
    </w:p>
    <w:p>
      <w:pPr>
        <w:pStyle w:val="Normal"/>
        <w:spacing w:before="280" w:after="280"/>
        <w:rPr/>
      </w:pPr>
      <w:r>
        <w:rPr/>
        <w:t xml:space="preserve">Ece Pakkan: 4-5 yaş çocuklarının hareket etkinliklerine katılımı ile anne babalarının çocukla geçirdikleri zaman arasındaki bağlantının incelenmesi [The relation between the play time experiences of 4-5 year-old preschoolers and the time spent between parents and preschoolers] . Danışman: Yrd. Doç. Dr. Cengiz Karagözoğlu . Yer Bilgisi: Marmara Üniversitesi • Eğitim Bilimleri Enstitüsü • • Beden Eğitimi ve Spor Öğretmenliği Anabilim Dalı • Konu Başlıkları: Eğitim ve Öğretim • Spor. Yüksek Lisans Türkçe 2009 128 s. </w:t>
      </w:r>
    </w:p>
    <w:p>
      <w:pPr>
        <w:pStyle w:val="Normal"/>
        <w:spacing w:before="280" w:after="280"/>
        <w:rPr/>
      </w:pPr>
      <w:r>
        <w:rPr/>
        <w:t xml:space="preserve">Eda Kargı: Bilişsel yaklaşıma dayalı kişiler arası sorun çözme becerileri kazandırma (bsç) programının etkililiği: Okul öncesi dönem çocukları üzerinde bir araştırma [The effectiveness of the interpersonal cognitive problem-solving program: An investigation children who attend preschool] . Danışman: Prof. Dr. Selahiddin Öğülmüş . Yer Bilgisi: Ankara Üniversitesi • Eğitim Bilimleri Enstitüsü • • Eğitimde Psikolojik Hizmetler Anabilim Dalı • Konu Başlıkları: Eğitim ve Öğretim • Psikoloji. Doktora Türkçe 2009 130 s. </w:t>
      </w:r>
    </w:p>
    <w:p>
      <w:pPr>
        <w:pStyle w:val="Normal"/>
        <w:spacing w:before="280" w:after="280"/>
        <w:rPr/>
      </w:pPr>
      <w:r>
        <w:rPr/>
        <w:t xml:space="preserve">Elif Dönmez Bican: Okul öncesi eğitimi öğretmenleri ve velilerin çocuk istismarı ve ihmaline yönelik görüşleri [Pre-school education teachers and parents pupils about child abuse/neglect with recommendations] . Danışman: Ar.Gör. Yavuz Erişen . Yer Bilgisi: Selçuk Üniversitesi • Sosyal Bilimler Enstitüsü • Çocuk Gelişimi Bölümü • Çocuk Gelişimi ve Ev Yönetimi Anabilim Dalı • Konu Başlıkları: Eğitim ve Öğretim. Yüksek Lisans Türkçe 2009 231 s. </w:t>
      </w:r>
    </w:p>
    <w:p>
      <w:pPr>
        <w:pStyle w:val="Normal"/>
        <w:spacing w:before="280" w:after="280"/>
        <w:rPr/>
      </w:pPr>
      <w:r>
        <w:rPr/>
        <w:t xml:space="preserve">Emine Kızıltaş: Okul öncesi eğitimde uygulanan aile katılım çalışmalarının 5 - 6 yaş grubu çocukların dil becerilerinin gelişimine etkisi [The effects of family involvement in the pre-school. education programs on the 5-6 year olds’ development of language abilities] . Danışman: Doç. Dr. Şerafettin Karakaya . Yer Bilgisi: Atatürk Üniversitesi • Sosyal Bilimler Enstitüsü • • Eğitim Bilimleri Anabilim Dalı • Konu Başlıkları: Eğitim ve Öğretim. Yüksek Lisans Türkçe 2009 219 s. </w:t>
      </w:r>
    </w:p>
    <w:p>
      <w:pPr>
        <w:pStyle w:val="Normal"/>
        <w:spacing w:before="280" w:after="280"/>
        <w:rPr/>
      </w:pPr>
      <w:r>
        <w:rPr/>
        <w:t xml:space="preserve">Esra Ünlüer: 2-6 yaş arası otistik çocuğa sahip annelerin algıladıkları sosyal destek ve umutsuzluk düzeyleri arasındaki ilişkinin incelenmesi [Investigation of relationship between perceived social support and hopelessness level of the mothers who have the child with autism between the age 2-6] . Danışman: Prof. Dr. Yıldız Güven . Yer Bilgisi: Marmara Üniversitesi • Eğitim Bilimleri Enstitüsü • İlköğretim Bölümü • İlköğretim Anabilim Dalı • Konu Başlıkları: Eğitim ve Öğretim. Yüksek Lisans. Türkçe. 2009 97 s. </w:t>
      </w:r>
    </w:p>
    <w:p>
      <w:pPr>
        <w:pStyle w:val="Normal"/>
        <w:spacing w:before="280" w:after="280"/>
        <w:rPr/>
      </w:pPr>
      <w:r>
        <w:rPr/>
        <w:t xml:space="preserve">Fatma Kılıç: Çocuk işçiliği ve ailenin rolü (Kütahya örneği) [Child labor and role of family (Kutahya sample)] . Danışman: Yrd. Doç. Dr. Recep Yıldız . Yer Bilgisi: Dumlupınar Üniversitesi • Sosyal Bilimler Enstitüsü • Sosyoloji Bölümü • Sosyoloji Anabilim Dalı • Konu Başlıkları: Sosyoloji. Dizin Terimleri: Sokak çocukları=Street urchins • Çıraklar=Apprentices • Yoksulluk=Poverty • işsizlik=Unemployment. Yüksek Lisans Türkçe 2009 171 s. </w:t>
      </w:r>
    </w:p>
    <w:p>
      <w:pPr>
        <w:pStyle w:val="Normal"/>
        <w:spacing w:before="280" w:after="280"/>
        <w:rPr/>
      </w:pPr>
      <w:r>
        <w:rPr/>
        <w:t xml:space="preserve">Fatmagül (Öztürk) Tokuç: Otistik çocuk ve aile özelliklerinin aile işlevlerine etkisi [Influence of the autistic child and families characteristics on families function]. Danışman: Yrd. Doç. Dr. Ayşe Yıldız . Yer Bilgisi: Marmara Üniversitesi • Sağlık Bilimleri Enstitüsü • • Halk Sağlığı Hemşireliği Anabilim Dalı • Konu Başlıkları: Hemşirelik. Dizin Terimleri: Aile işlevleri=Family functions • Otizm=Autism • Otistik çocuklar=Autistic children. Yüksek Lisans Türkçe 2009 194 s. </w:t>
      </w:r>
    </w:p>
    <w:p>
      <w:pPr>
        <w:pStyle w:val="Normal"/>
        <w:spacing w:before="280" w:after="280"/>
        <w:rPr/>
      </w:pPr>
      <w:r>
        <w:rPr/>
        <w:t xml:space="preserve">Fatoş Yaşar: İlköğretime devam eden öğrencilerin anne-çocuk ilişkisini kabul ve reddedici algılama düzeyinin annenin evlilik doyumu ve evlilik uyumu düzeyiyle ilişkisi [The level of acceptance and rejection perception of mother-child relation with the mothers' marital satisfaction and adjustmet of the students attending primary school] . Danışman: Prof. Dr. Turan Akbaş . Yer Bilgisi: Çukurova Üniversitesi • Sosyal Bilimler Enstitüsü • Eğitim Bilimleri Bölümü • Eğitim Bilimleri Anabilim Dalı • Konu Başlıkları: Eğitim ve Öğretim • Psikoloji. Dizin Terimleri: Aile Kabul-Reddetme Ölçeği=Family acceptance rejection questionnaire • Evlilik doyumu=Marital satisfaction • Evlilik uyumu=Marital adjustment. Yüksek Lisans Türkçe 2009 150 s. </w:t>
      </w:r>
    </w:p>
    <w:p>
      <w:pPr>
        <w:pStyle w:val="Normal"/>
        <w:spacing w:before="280" w:after="280"/>
        <w:rPr/>
      </w:pPr>
      <w:r>
        <w:rPr/>
        <w:t xml:space="preserve">Fazilet Taşmertek: Dikkat eksikliği hiperaktivite bozukluğu olan çocukların ebeveynlerinde huzursuz bacaklar sendromu prevalansı [The prevalence of restless legs syndrome in parents of children with attention deficit hyperactivity disorders] . Danışman: Doç. Dr. Okan Doğu. Yer Bilgisi: Mersin Üniversitesi • Tıp Fakültesi • • Nöroloji Anabilim Dalı • Konu Başlıkları: Nöroloji. Tıpta Uzmanlık Türkçe 2009 53 s. </w:t>
      </w:r>
    </w:p>
    <w:p>
      <w:pPr>
        <w:pStyle w:val="Normal"/>
        <w:spacing w:before="280" w:after="280"/>
        <w:rPr/>
      </w:pPr>
      <w:r>
        <w:rPr/>
        <w:t xml:space="preserve">Figen Paslı: Örselenme kuşkusuyla Gazi Üniversitesi Çocuk Koruma Merkezi tarafından bildirimleri yapılan çocukların adli ve sosyal süreçlerinin incelenmesi [An investigation of the legal and social processes of children reported for suspected abuse by the Gazi University Child Protection Center] . Danışman: Prof. Dr. Runa İdil Uslu . Yer Bilgisi: Ankara Üniversitesi • Sağlık Bilimleri Enstitüsü • • Disiplinlerarası Sosyal Psikiyatri Anabilim Dalı • Konu Başlıkları: Çocuk Sağlığı ve Hastalıkları • Adli Tıp • Sosyal Hizmetler. Dizin Terimleri: Çocuk=Child • Çocuk ihmali=Child negligence • Çocuklara kötü muamele-cinsel=Child abuse-sexual • Çocuklara kötü muamele=Child abuse • Çocukların korunması=Protection of Childs. Yüksek Lisans Türkçe 2009 126 s. </w:t>
      </w:r>
    </w:p>
    <w:p>
      <w:pPr>
        <w:pStyle w:val="Normal"/>
        <w:spacing w:before="280" w:after="280"/>
        <w:rPr/>
      </w:pPr>
      <w:r>
        <w:rPr/>
        <w:t xml:space="preserve">Filiz Bilgin Ülken: Televizyon izlemede anne-baba aracılığı ile çocukların saldırgan davranışları arasındaki ilişki [The relation between parental mediation in television viewing and the aggressiveness of children] . Danışman: Doç. Dr. Erkan Yüksel . Yer Bilgisi: Anadolu Üniversitesi • Sosyal Bilimler Enstitüsü • • Basın ve Yayın Anabilim Dalı • Konu Başlıkları: İletişim Bilimleri. Doktora Türkçe 2009 275 s. </w:t>
      </w:r>
    </w:p>
    <w:p>
      <w:pPr>
        <w:pStyle w:val="Normal"/>
        <w:spacing w:before="280" w:after="280"/>
        <w:rPr/>
      </w:pPr>
      <w:r>
        <w:rPr/>
        <w:t xml:space="preserve">Gökçe Yılmaz: Cinsel istismara uğramış ve uğramamış 6-12 yaş grubundaki çocukların aile resmi çizimleri, davranış sorunları ve ailelerin işlevsel özelliklerinin incelenmesi. [Assessment of family drawings, behavior problems and family functioning of sexually abused and non-abused 6-12 year old children.]. Danışman: Prof. Dr. Nilgün Metin . Yer Bilgisi: Hacettepe Üniversitesi • Sağlık Bilimleri Enstitüsü • • Çocuk Gelişimi ve Eğitimi Anabilim Dalı • Konu Başlıkları: Psikoloji • Ev Ekonomisi. Dizin Terimleri: Çizim=Drawing • Çocuklara kötü muamele-cinsel=Child abuse-sexual • Çocuk gelişimi=Child development • Çocuk resimleri=Child pictures • Çocuklara kötü muamele=Child abuse • Aile işlevleri=Family functions • Kinetik Aile Çizimi Testi=Kinetic Family Drawings Test • Davranış bozuklukları=Behavioral disorders. Yüksek Lisans Türkçe 2009 118 s. </w:t>
      </w:r>
    </w:p>
    <w:p>
      <w:pPr>
        <w:pStyle w:val="Normal"/>
        <w:spacing w:before="280" w:after="280"/>
        <w:rPr/>
      </w:pPr>
      <w:r>
        <w:rPr/>
        <w:t xml:space="preserve">Gülser Şenses Dinç: Kistik fibrozis tanısı olan çocukların ve annelerinin psikiyatrik özellikleri [Psychiatric characteristics of children with diagnosis of cystic fibrosis and their mothers] . Danışman: Prof. Dr. Fatih Ünal . Yer Bilgisi: Hacettepe Üniversitesi • Tıp Fakültesi • • Çocuk Ruh Sağlığı ve Hastalıkları Anabilim Dalı • Konu Başlıkları: Psikiyatri. Dizin Terimleri: Kistik fibroz=Cystic fibrosis • Psikopatoloji=Psychopathology. Tıpta Uzmanlık. Türkçe 2009 161 s. </w:t>
      </w:r>
    </w:p>
    <w:p>
      <w:pPr>
        <w:pStyle w:val="Normal"/>
        <w:spacing w:before="280" w:after="280"/>
        <w:rPr/>
      </w:pPr>
      <w:r>
        <w:rPr/>
        <w:t xml:space="preserve">Gülşen Büyükşahin: Boşanmış ve boşanmamış (tam) ailelerden gelen 11-13 yaş arası çocukların anne baba tutumlarını algılama biçimlerinin sosyal uyum düzeyleri ile ilişkisi [Relatonship between the perceptions of parent attitudes of 11-13 year-old children of divorced and undivorced (intact) families and their social adjustment level.] . Danışman: Prof. Dr. Nermin Çelen . Yer Bilgisi: Maltepe Üniversitesi • Sosyal Bilimler Enstitüsü • Psikoloji Bölümü • Psikoloji Anabilim Dalı • Konu Başlıkları: Psikoloji. Yüksek Lisans Türkçe 2009 101 s. </w:t>
      </w:r>
    </w:p>
    <w:p>
      <w:pPr>
        <w:pStyle w:val="Normal"/>
        <w:spacing w:before="280" w:after="280"/>
        <w:rPr/>
      </w:pPr>
      <w:r>
        <w:rPr/>
        <w:t xml:space="preserve">Gülzade Uysal: Genetik hastalık ön tanısı/ tanısı ile izlenen çocukların ebeveynlerinin stres düzeyi ve stresle baş etme tarzlarının belirlenmesi [Determining of the stress level and the coping methods with stress of the parents of children with diagnosis or pre-diagnosis of genetic disorders] . Danışman: Prof. Dr. Lale Büyükgönenç . Yer Bilgisi: Başkent Üniversitesi • Sağlık Bilimleri Enstitüsü • • Hemşirelik Anabilim Dalı • Konu Başlıkları: Çocuk Sağlığı ve Hastalıkları • Hemşirelik • Genetik. Yüksek Lisans. Türkçe 2009 133 s. </w:t>
      </w:r>
    </w:p>
    <w:p>
      <w:pPr>
        <w:pStyle w:val="Normal"/>
        <w:spacing w:before="280" w:after="280"/>
        <w:rPr/>
      </w:pPr>
      <w:r>
        <w:rPr/>
        <w:t xml:space="preserve">Halime İkiz: 6 yaş grubundaki çocukların benlik algıları ile aile işlevleri arasındaki ilişkinin incelemesi [The investigation ofthe relationship between self perception levels of children in 6 years ago group with family functions] . Danışman: Yrd. Doç. Dr. Oya Ramazan . Yer Bilgisi: Marmara Üniversitesi • Eğitim Bilimleri Enstitüsü • Eğitim Bilimleri Bölümü • İlköğretim Anabilim Dalı • Konu Başlıkları: Eğitim ve Öğretim. Dizin Terimleri: Okul öncesi çocuklar=Preschool childrens • Benlik saygısı=Self-esteem • Benlik=Self • Benlik algısı=Self perception • Aile işlevleri=Family functions. Yüksek Lisans Türkçe 2009 158 s. </w:t>
      </w:r>
    </w:p>
    <w:p>
      <w:pPr>
        <w:pStyle w:val="Normal"/>
        <w:spacing w:before="280" w:after="280"/>
        <w:rPr/>
      </w:pPr>
      <w:r>
        <w:rPr/>
        <w:t xml:space="preserve">Hande Güngör: Ebeveyn ve öğretmen mükemmeliyetçiliğinin 5-6 yaş okul öncesi dönem çocuklarının algılanan kaygı düzeyini öngörmedeki rolü [The role of parent and teacher perfectionism on predicting anxiety level of 5 and 6 year old preschool children] . Danışman: Yrd. Doç. Dr. Mustafa Buluş . Yer Bilgisi: Pamukkale Üniversitesi • Sosyal Bilimler Enstitüsü • İlköğretim Bölümü • İlköğretim Anabilim Dalı • Konu Başlıkları: Psikoloji. Yüksek Lisans Türkçe 2009 119 s. </w:t>
      </w:r>
    </w:p>
    <w:p>
      <w:pPr>
        <w:pStyle w:val="Normal"/>
        <w:spacing w:before="280" w:after="280"/>
        <w:rPr/>
      </w:pPr>
      <w:r>
        <w:rPr/>
        <w:t xml:space="preserve">Hasan Kandemir: Dikkat eksikliği hiperaktivite bozukluğu olan çocuklar ve ailelerinde yaşam kalitesinin değerlendirilmesi [Evaluating quality of life in children with attention deficit hyperactivity disorder (ADHD) and their families.] . Danışman: Doç. Dr. Birim Günay Kılıç . Yer Bilgisi: Ankara Üniversitesi • Tıp Fakültesi • • Çocuk Ruh Sağlığı ve Hastalıkları Anabilim Dalı • Konu Başlıkları: Çocuk Sağlığı ve Hastalıkları. Tıpta Uzmanlık. Türkçe 2009 81 s. </w:t>
      </w:r>
    </w:p>
    <w:p>
      <w:pPr>
        <w:pStyle w:val="Normal"/>
        <w:spacing w:before="280" w:after="280"/>
        <w:rPr/>
      </w:pPr>
      <w:r>
        <w:rPr/>
        <w:t xml:space="preserve">Hatice Yılmaz Çıtak: Çocuklarla iletişimde model olarak Hz. Muhammed [Prophet Mohammed as a model for communication with children] . Danışman: Prof. Dr. Mehmet Faruk Bayraktar . Yer Bilgisi: Marmara Üniversitesi • Sosyal Bilimler Enstitüsü • İlköğretim Bölümü • İlahiyat Anabilim Dalı •  Konu Başlıkları: Din. Dizin Terimleri: Çocuklar=Children • İletişim=Communication • İletişim modelleri=Communication models. Yüksek Lisans Türkçe 2009 90 s. </w:t>
      </w:r>
    </w:p>
    <w:p>
      <w:pPr>
        <w:pStyle w:val="Normal"/>
        <w:spacing w:before="280" w:after="280"/>
        <w:rPr/>
      </w:pPr>
      <w:r>
        <w:rPr/>
        <w:t xml:space="preserve">Huriser Delitay: Engelli çocuk annelerinin çocuklarını reddetme davranışları [The rejectional behavior of the handicapped child's mothers] . Danışman: Prof. Dr. Serdar Erkan . Yer Bilgisi: Gazi Üniversitesi • Eğitim Bilimleri Enstitüsü • Eğitim Bilimleri Bölümü • Rehberlik ve Psikolojik Danışmanlık Anabilim Dalı • Konu Başlıkları: Eğitim ve Öğretim. Yüksek Lisans Türkçe 2009 114 s. </w:t>
      </w:r>
    </w:p>
    <w:p>
      <w:pPr>
        <w:pStyle w:val="Normal"/>
        <w:spacing w:before="280" w:after="280"/>
        <w:rPr/>
      </w:pPr>
      <w:r>
        <w:rPr/>
        <w:t xml:space="preserve">İnci Altıntaş: Ayrılma anksiyetesi tanısı alan çocukların ebeveynlerinin mizaç ve karakter özellikleri [Temperament and character traits of parents who have children diagnosed with separation anxiety disorder] . Danışman: Doç. Dr. Haluk Arkar . Yer Bilgisi: Ege Üniversitesi • Sosyal Bilimler Enstitüsü • Psikoloji Bölümü • Klinik Psikoloji Anabilim Dalı • Konu Başlıkları: Psikoloji. Dizin Terimleri: Çocuk psikiyatrisi=Child psychiatry • Çocuk büyütmede ebeveynin rolü=Parenting. Yüksek Lisans Türkçe. 2009 169 s. </w:t>
      </w:r>
    </w:p>
    <w:p>
      <w:pPr>
        <w:pStyle w:val="Normal"/>
        <w:spacing w:before="280" w:after="280"/>
        <w:rPr/>
      </w:pPr>
      <w:r>
        <w:rPr/>
        <w:t xml:space="preserve">Leyla Zengin: Diyarbakır Çocuk Hastalıkları Hastanesi Süt Çocuğu Kliniği’nde yatan bebek annelerinin emzirmeye ilişkin bilgi düzeyleri [The breastfeeding knowledge of mothers (who have babies)stay at Diyarbakir Child Care Hospital, Infant Clinic] . Danışman: Prof. Dr. Meliha Atalay . Yer Bilgisi: Harran Üniversitesi • Sağlık Bilimleri Enstitüsü • • Hemşirelik Anabilim Dalı • Konu Başlıkları: Çocuk Sağlığı ve Hastalıkları • Hemşirelik. Dizin Terimleri: Anne sütü=Breast milk • Süt çocuğu-prematür=Suckling-premature • Emzirme=Breast feding. Yüksek Lisans. Türkçe 2009 77 s. </w:t>
      </w:r>
    </w:p>
    <w:p>
      <w:pPr>
        <w:pStyle w:val="Normal"/>
        <w:spacing w:before="280" w:after="280"/>
        <w:rPr/>
      </w:pPr>
      <w:r>
        <w:rPr/>
        <w:t xml:space="preserve">Melek Özel: Ergenlerin denetim odaklarına ve algıladıkları ebeveyn çocuk yetiştirme tutumuna göre karar verme biçimlerinin incelenmesi: Darıca ilçesi örneği [The study about the forms of decision making process of adolescents according to their perceptions of parents attitude regarding child care and their focuses of control: The sample-Darıca(town)] . Danışman: Yrd. Doç. Cem Kirazoğlu . Yer Bilgisi: Maltepe Üniversitesi • Sosyal Bilimler Enstitüsü • • Psikoloji Anabilim Dalı • Konu Başlıkları: Psikoloji • Eğitim ve Öğretim. Dizin Terimleri: Ebeveynler=ParentsErgenler=AdolescentsDenetim Odağı Ölçeği=Locus scale of controlKarar verme yöntemleri=Decision making methods. Yüksek Lisans Türkçe 2009 170 s. </w:t>
      </w:r>
    </w:p>
    <w:p>
      <w:pPr>
        <w:pStyle w:val="Normal"/>
        <w:spacing w:before="280" w:after="280"/>
        <w:rPr/>
      </w:pPr>
      <w:r>
        <w:rPr/>
        <w:t xml:space="preserve">Meral Bilgin Demirtaş: Kronik özürlü çocuk sahibi annelerde pilates'e dayalı mat egzersizlerinin yaşam kalitesi ve bel ağrısına etkisi. [The effect of pilates based exercises on quality of life and back pain in mothers who have cronic disabled child.] . Danışman: Yrd. Doç. Dr. Necmiye Ün Yıldırım . Yer Bilgisi: Abant İzzet Baysal Üniversitesi • Sağlık Bilimleri Enstitüsü • • Fizik Tedavi ve Rehabilitasyon Anabilim Dalı • Konu Başlıkları: Fiziksel Tıp ve Rehabilitasyon. Dizin Terimleri: Ağrı=Pain • Yaşam kalitesi=Life quality • Özürlü çocuklar=Handicapped children • Anneler=Mothers. Yüksek Lisans Türkçe 2009 91 s. </w:t>
      </w:r>
    </w:p>
    <w:p>
      <w:pPr>
        <w:pStyle w:val="Normal"/>
        <w:spacing w:before="280" w:after="280"/>
        <w:rPr/>
      </w:pPr>
      <w:r>
        <w:rPr/>
        <w:t xml:space="preserve">Meryem Acar: Zihinsel ve fiziksel özürlü çocuğa sahip anne ve babaların yaşam doyumu ve umutsuzluk düzeylerinin incelenmesi [Investigating the hopelessness levels and life satisfaction of the parents with mental disabled child] . Danışman: Yrd. Doç. Dr. Mehibe Akandere Prof. Dr. Ömer Üre . Yer Bilgisi: Selçuk Üniversitesi • Sağlık Bilimleri Enstitüsü • • Beden Eğitimi ve Spor Öğretmenliği Anabilim Dalı • Konu Başlıkları: Psikoloji. Dizin Terimleri: Babalar=Fathers • Babalar ve Oğullar=Fathers and Sons • Baba-çocuk etkileşimi=Father-child interaction • F dağılımı=F distribution • F testleri=F tests • Kabullenme=Acceptance • Öğrenci hizmetleri=Students services • Öğrenci sorunları=Problems of the students • Öğrenciler=Students • Sabır=Patience. Yüksek Lisans. Türkçe. 2009. 75 s. </w:t>
      </w:r>
    </w:p>
    <w:p>
      <w:pPr>
        <w:pStyle w:val="Normal"/>
        <w:spacing w:before="280" w:after="280"/>
        <w:rPr/>
      </w:pPr>
      <w:r>
        <w:rPr/>
        <w:t xml:space="preserve">Meryem Zararsız: Epilepside güvenliğin sağlanmasına ilişkin çocuğa ve ebeveynlere verilen eğitimin etkililiğinin değerlendirilmesi [Assessment of efficiency of training given to children and parents intended for maintaining safety in epilepsy] . Danışman: Yrd. Doç. Dr. Hacer Çetin Doç. Dr. Çetin Okuyaz . Yer Bilgisi: Mersin Üniversitesi • Sağlık Bilimleri Enstitüsü • • Hemşirelik Anabilim Dalı. Konu Başlıkları: Hemşirelik. Yüksek Lisans Türkçe 2009 147 s. </w:t>
      </w:r>
    </w:p>
    <w:p>
      <w:pPr>
        <w:pStyle w:val="Normal"/>
        <w:spacing w:before="280" w:after="280"/>
        <w:rPr/>
      </w:pPr>
      <w:r>
        <w:rPr/>
        <w:t xml:space="preserve">Mustafa Çakır: Sokakta çalıştırılan çocukların ailelerine yönelik aile eğitim programının değerlendirilmesi [Evaluation of the family training program for families of children working on the streets] . Danışman: Prof. Dr. Adnan Kulaksızoğlu . Yer Bilgisi: Marmara Üniversitesi • Eğitim Bilimleri Enstitüsü • Eğitim Bilimleri Bölümü • Eğitim Bilimleri Anabilim Dalı • Konu Başlıkları: Eğitim ve Öğretim. Yüksek Lisans Türkçe 2009 212 s. </w:t>
      </w:r>
    </w:p>
    <w:p>
      <w:pPr>
        <w:pStyle w:val="Normal"/>
        <w:spacing w:before="280" w:after="280"/>
        <w:rPr/>
      </w:pPr>
      <w:r>
        <w:rPr/>
        <w:t xml:space="preserve">Müge Yurtsever: Ebeveyn çocuk hakları tutum ölçeğinin geliştirilmesi ve anne babaların çocuk haklarına yönelik tutumlarının farklı değişkenler açısından incelenmesi [The development of parental attitudes scale for children's rights and the examination of parental attitudes for their children's rights in terms of different variables] . Danışman: Prof. Dr. Ayla Oktay . Yer Bilgisi: Marmara Üniversitesi • Eğitim Bilimleri Enstitüsü • İlköğretim Bölümü • İlköğretim Anabilim Dalı • Konu Başlıkları: Eğitim ve Öğretim. Dizin Terimleri: Çocuk hakları=Rights of children • Çocuk Hakları Sözleşmesi=Child Rights Convention. Doktora. Türkçe 2009 250 s. </w:t>
      </w:r>
    </w:p>
    <w:p>
      <w:pPr>
        <w:pStyle w:val="Normal"/>
        <w:spacing w:before="280" w:after="280"/>
        <w:rPr/>
      </w:pPr>
      <w:r>
        <w:rPr/>
        <w:t xml:space="preserve">Müsemma Karabel: Yenidoğan döneminde yoğun bakımda kalan çocuklarda ayrılık kaygısı bozukluğunun incelenmesi [The investigation of separation anxiety disorder in neonatal intensive care unit graduates] . Danışman: Prof. Dr. Mustafa Mansur Tatlı . Yer Bilgisi: Fatih Üniversitesi • Tıp Fakültesi • • Çocuk Sağlığı ve Hastalıkları Anabilim Dalı • Konu Başlıkları: Çocuk Sağlığı ve Hastalıkları. Dizin Terimleri: Çocuk=Child • Kaygı=Anxiety • Yoğun bakım=Intensive care. Tıpta Uzmanlık Türkçe 2009 64 s. </w:t>
      </w:r>
    </w:p>
    <w:p>
      <w:pPr>
        <w:pStyle w:val="Normal"/>
        <w:spacing w:before="280" w:after="280"/>
        <w:rPr/>
      </w:pPr>
      <w:r>
        <w:rPr/>
        <w:t xml:space="preserve">Nafiye Bilge Koçak: Farklı sosyo-ekonomik düzeydeki ailelerin anasınıfına giden beş-altı yaş çocuklarının erken öğrenme becerilerinin incelenmesi [The study of pre-learning abilities of the kindergarten children aged five and six of the famies with various socio-economical status]. Danışman: Doç. Dr. Adalet Kandır . Yer Bilgisi: Gazi Üniversitesi • Eğitim Bilimleri Enstitüsü • Çocuk Gelişimi Bölümü • Çocuk Gelişimi ve Eğitimi Anabilim Dalı • Konu Başlıkları: Eğitim ve Öğretim. Dizin Terimleri: Eğitim=Education • Okul öncesi dönem=Pre-school period. Yüksek Lisans. Türkçe 2009 148 s. </w:t>
      </w:r>
    </w:p>
    <w:p>
      <w:pPr>
        <w:pStyle w:val="Normal"/>
        <w:spacing w:before="280" w:after="280"/>
        <w:rPr/>
      </w:pPr>
      <w:r>
        <w:rPr/>
        <w:t xml:space="preserve">Nazan Özkan: Üstün zekâlı-üstün yetenekli çocukların eğitiminde okulun, öğretmenin ve ailenin yeri [The role of school, teacher and family on superior intelligence childrens education] . Danışman: Yrd. Doç. Dr. Kamil Uslu . Yer Bilgisi: Beykent Üniversitesi • Sosyal Bilimler Enstitüsü • Eğitim Bilimleri Bölümü • İşletme Yönetimi Anabilim Dalı • Konu Başlıkları: Eğitim ve Öğretim. Yüksek Lisans. Türkçe. 2009. 301 s. </w:t>
      </w:r>
    </w:p>
    <w:p>
      <w:pPr>
        <w:pStyle w:val="Normal"/>
        <w:spacing w:before="280" w:after="280"/>
        <w:rPr/>
      </w:pPr>
      <w:r>
        <w:rPr/>
        <w:t xml:space="preserve">Nilgün Bıçak: Otizmli çocukların annelerinin yaşadıklarının belirlenmesi [Determining the experiences of the mothers on having children with autism] . Danışman: Yrd. Doç. Dr. İlknur Çiftci Tekinarslan . Yer Bilgisi: Abant İzzet Baysal Üniversitesi • Sosyal Bilimler Enstitüsü • Özel Eğitim Bölümü • Zihin Engellilerin Öğretmenliği Anabilim Dalı •  Konu Başlıkları: Eğitim ve Öğretim. Dizin Terimleri: Otizm=Autism • Aile=Family • Başa çıkma=Coping • Gelecek beklentisi=Future expectations. Onaylandı Yüksek Lisans Türkçe 2009 135 s. </w:t>
      </w:r>
    </w:p>
    <w:p>
      <w:pPr>
        <w:pStyle w:val="Normal"/>
        <w:spacing w:before="280" w:after="280"/>
        <w:rPr/>
      </w:pPr>
      <w:r>
        <w:rPr/>
        <w:t>Nurdan Arman: Zihinsel engelli çocuğa sahip anne ve babaların algıladıkları sosyal destek düzeyleri ile tükenmişlik ve kaygı düzeylerinin incelenmesi [The examination of the anxiety and burnout levels with social supportlevels perceived by mothers and fathers having mentally handicapped children] . Danışman: Yrd. Doç. Dr. Mehmet Kök . Yer Bilgisi: Atatürk Üniversitesi • Sosyal Bilimler Enstitüsü • Eğitim Bilimleri Bölümü • Psikolojik Danışma ve Rehberlik Anabilim Dalı • Konu Başlıkları: Eğitim ve Öğretim. Dizin Terimleri: Zihinsel özürlü çocuklar=Mentally retarded children • Tükenmişlik=Burnout • Algılanan sosyal destek=Perceived social support. Yüksek Lisans Türkçe 2009 193 s</w:t>
      </w:r>
    </w:p>
    <w:p>
      <w:pPr>
        <w:pStyle w:val="Normal"/>
        <w:spacing w:before="280" w:after="280"/>
        <w:rPr/>
      </w:pPr>
      <w:r>
        <w:rPr/>
        <w:t xml:space="preserve">Nükte Dere: Annelerin otistik çocuklarını kabul etmeleri ile otistik çocukların kardeşlerinin kardeşlerini kabulü arasındaki ilişkinin incelenmesi [An Examination of the Relationship Between Acceptance of Autistic Children by their Mothers and by their Siblings] . Danışman: Prof. Dr. Barış Korkmaz . Yer Bilgisi: Marmara Üniversitesi • Eğitim Bilimleri Enstitüsü • Özel Eğitim Bölümü • Özel Eğitim Anabilim Dalı • Konu Başlıkları: Eğitim ve Öğretim. Dizin Terimleri: Otizm=Autism • Anneler=Mothers • Kardeşler=Brothers • Kabullenme=Acceptance • Reddetme=Refusal. Yüksek Lisans. Türkçe 2009 100 s. </w:t>
      </w:r>
    </w:p>
    <w:p>
      <w:pPr>
        <w:pStyle w:val="Normal"/>
        <w:spacing w:before="280" w:after="280"/>
        <w:rPr/>
      </w:pPr>
      <w:r>
        <w:rPr/>
        <w:t xml:space="preserve">Ömür Şanyüz: Çocuk istismarına hekimlerin yaklaşımı [Çocuk istismarina hekimlerin yaklaşimi] . Danışman: Prof. Dr. Gürsel Çetin . Yer Bilgisi: İstanbul Üniversitesi • Cerrahpaşa Tıp Fakültesi • • Adli Tıp Anabilim Dalı • Konu Başlıkları: Adli Tıp. Dizin Terimleri: Çocuklara kötü muamele=Bad treatment to childs • Çocuklara kötü muamele=Child abuse. Tıpta Uzmanlık Türkçe 2009. 69 s. </w:t>
      </w:r>
    </w:p>
    <w:p>
      <w:pPr>
        <w:pStyle w:val="Normal"/>
        <w:spacing w:before="280" w:after="280"/>
        <w:rPr/>
      </w:pPr>
      <w:r>
        <w:rPr/>
        <w:t xml:space="preserve">Sakine Köroğlu: Okulöncesi dönem 4-6 yaş arası çocuklarda aileden kaynaklanan beslenme bozukluklarının incelenmesi [The analysis of the nutritional disorders of the children aged between 4 and 6 in the preschool period due to their families] . Danışman: Doç. Dr. Nurhan Ünüsan . Yer Bilgisi: Selçuk Üniversitesi • Sosyal Bilimler Enstitüsü • İlköğretim Bölümü • İlköğretim Anabilim Dalı •  Konu Başlıkları: Beslenme ve Diyetetik. Dizin Terimleri: Beslenme=Nutrition • Beslenme alışkanlıkları=Food habits • Beslenme davranışları=Feeding behavior • Beslenme bozuklukları=Nutrition disorders • Besinler=Nutritions • Okul öncesi dönem=Pre-school period • Okul öncesi çocuklar=Preschool childrens. Yüksek Lisans Türkçe 2009 104 s. </w:t>
      </w:r>
    </w:p>
    <w:p>
      <w:pPr>
        <w:pStyle w:val="Normal"/>
        <w:spacing w:before="280" w:after="280"/>
        <w:rPr/>
      </w:pPr>
      <w:r>
        <w:rPr/>
        <w:t xml:space="preserve">Seda Alçin: Askeri personelin 3 – 6 yaş çocuklarının sosyal problemlerinin anne görüşlerine göre incelenmesi [Study of 3-6 years old military personnel children`s social problems according to mother opinions] . Danışman: Yrd. Doç. Dr. Abdülkadir Kabadayı . Yer Bilgisi: Selçuk Üniversitesi • Sosyal Bilimler Enstitüsü • İlköğretim Bölümü • Okul Öncesi Öğretmenliği Anabilim Dalı • Konu Başlıkları: Eğitim ve Öğretim • Sosyoloji. Dizin Terimleri: Sosyal gelişme=Social development • Sosyal sorunlar=Social problems • Sosyal uyum=Social adaptation • Sosyalleşme=Socialization • Nitel araştırma=Qualitative research • Jandarma=Gendarmerie • Askeri personel=Military personnel • Okul öncesi dönem=Pre-school period. Yüksek Lisans. Türkçe. 2009 121 s. </w:t>
      </w:r>
    </w:p>
    <w:p>
      <w:pPr>
        <w:pStyle w:val="Normal"/>
        <w:spacing w:before="280" w:after="280"/>
        <w:rPr/>
      </w:pPr>
      <w:r>
        <w:rPr/>
        <w:t xml:space="preserve">Selcen Erdemir: Erken destek eğitim programının 18-36 aylık çocukların gelişimine etkisinin incelenmesi [The effects of early support education program on 18-36 month old children] . Danışman: Doç. Dr. Rengin Zembat . Yer Bilgisi: Marmara Üniversitesi • Eğitim Bilimleri Enstitüsü • • İlköğretim Anabilim Dalı • Konu Başlıkları: Eğitim ve Öğretim. Yüksek Lisans Türkçe 2009 85 s. </w:t>
      </w:r>
    </w:p>
    <w:p>
      <w:pPr>
        <w:pStyle w:val="Normal"/>
        <w:spacing w:before="280" w:after="280"/>
        <w:rPr/>
      </w:pPr>
      <w:r>
        <w:rPr/>
        <w:t xml:space="preserve">Sevi Bayraktar: Education for ‘motherhood’: A case study on subjectivities of the women participating in the Mother-Child Education Program [‘Anneliğin’ eğitimi: Anne-Çocuk Eğitim Programı’na katılan kadınların öznellikleri üzerine bir saha çalışması] . Danışman: Doç. Dr. Meltem Ahıska . Yer Bilgisi: Boğaziçi Üniversitesi • Sosyal Bilimler Enstitüsü • Sosyoloji Bölümü • Sosyal Bilimler Anabilim Dalı • Konu Başlıkları: Sosyoloji • Eğitim ve Öğretim. Yüksek Lisans. İngilizce 2009 228 s. </w:t>
      </w:r>
    </w:p>
    <w:p>
      <w:pPr>
        <w:pStyle w:val="Normal"/>
        <w:spacing w:before="280" w:after="280"/>
        <w:rPr/>
      </w:pPr>
      <w:r>
        <w:rPr/>
        <w:t xml:space="preserve">Simge Ceylan Turan Cebeci: Tam aileye ve tek ebeveyne sahip ailelerden gelen 7-12 yaşları arasındaki çocukların bağlanma stilleri ve kaygı durumları arasındaki ilişki [Compare of the relation between the attachment styles and anxiety of children between the ages of 7-12 belong to divorced parents and the non divorced parents] . Danışman: Prof. Dr. H. Nermin Çelen . Yer Bilgisi: Maltepe Üniversitesi • Sosyal Bilimler Enstitüsü • Psikoloji Bölümü • Psikoloji Anabilim Dalı • Konu Başlıkları: Psikoloji • Çocuk Sağlığı ve Hastalıkları. Dizin Terimleri: Bağlanma=Attachment • Bağlanma stilleri=Attachment styles • Anksiyete=Anxiety • Anksiyete ölçeği=Anxiety scale. Yüksek Lisans Türkçe 2009 127 s. </w:t>
      </w:r>
    </w:p>
    <w:p>
      <w:pPr>
        <w:pStyle w:val="Normal"/>
        <w:spacing w:before="280" w:after="280"/>
        <w:rPr/>
      </w:pPr>
      <w:r>
        <w:rPr/>
        <w:t xml:space="preserve">Şehmus Sevinç: Astımlı çocukların ve annelerinin depresyon ve kaygı düzeylerinin değerlendirilmesi [Asthmatic children and their mothers depression and anxiety levels] . Danışman: Prof. Dr. M.Fuat Gürkan . Yer Bilgisi: Dicle Üniversitesi • Tıp Fakültesi • • Çocuk Sağlığı ve Hastalıkları Anabilim Dalı •  Konu Başlıkları: Çocuk Sağlığı ve Hastalıkları. Dizin Terimleri: Astım=Asthma • Depresyon=Depression • Anksiyete=Anxiety. Tıpta Uzmanlık. Türkçe 2009 108 s. </w:t>
      </w:r>
    </w:p>
    <w:p>
      <w:pPr>
        <w:pStyle w:val="Normal"/>
        <w:spacing w:before="280" w:after="280"/>
        <w:rPr/>
      </w:pPr>
      <w:r>
        <w:rPr/>
        <w:t xml:space="preserve">Şeniz Çelimli: A comparative study of family functioning processes of families with a child with autism in Turkey and in the United States [Amerika ve Türkiye’de otizmi olan çocukları bulunan ailelerin aile işlevlerine dair süreçlerin karşılaştırmalı çalışması] . Danışman: Prof. Dr. Hürol Fışıloğlu . Yer Bilgisi: Orta Doğu Teknik Üniversitesi • Sosyal Bilimler Enstitüsü • Psikoloji Bölümü • Psikoloji Anabilim Dalı • Konu Başlıkları: Psikoloji. Doktora İngilizce 2009 293 s. </w:t>
      </w:r>
    </w:p>
    <w:p>
      <w:pPr>
        <w:pStyle w:val="Normal"/>
        <w:spacing w:before="280" w:after="280"/>
        <w:rPr/>
      </w:pPr>
      <w:r>
        <w:rPr/>
        <w:t>Şennur Keleş: Çocuk genel polikliniğinde ebeveyn memnuniyeti ve etkileyen etmenlerin araştırılması [The evaluation of the satisfaction of parents applying to Ondokuz Mayıs University Faculty of Medicine General Outpatient Pediatric Service] . Danışman: Prof. İsmail İşlek . Yer Bilgisi: Ondokuz Mayıs Üniversitesi • Tıp Fakültesi • • Çocuk Sağlığı ve Hastalıkları Anabilim Dalı • Konu Başlıkları: Çocuk Sağlığı ve Hastalıkları. Tıpta Uzmanlık Türkçe 2009 111 s. .</w:t>
      </w:r>
    </w:p>
    <w:p>
      <w:pPr>
        <w:pStyle w:val="Normal"/>
        <w:spacing w:before="280" w:after="280"/>
        <w:rPr/>
      </w:pPr>
      <w:r>
        <w:rPr/>
        <w:t xml:space="preserve">Tuğba Camcıoğlu: Dikkat eksikliği hiperaktivite bozukluğu tanısı konmuş çocukların ebeveynlerinde dikkat eksikliği hiperaktivite bozukluğu sıklığı [Rate of attenion deficit hyperactivity disorder in parents of children with attenion deficit hyperactivity disorder] . Danışman: Yrd. Doç. Dr. Özlem Yıldız Öç . Yer Bilgisi: Kocaeli Üniversitesi • Tıp Fakültesi • • Çocuk Ruh Sağlığı ve Hastalıkları Anabilim Dalı • Konu Başlıkları: Psikiyatri. Dizin Terimleri: Hiperaktivite ile beraber dikkat eksikliği=Attention deficit disorder with hyperactivity • Kalıtım=Heredity • Komorbidite=Comorbidity. Tıpta Uzmanlık Türkçe 2009 105 s. </w:t>
      </w:r>
    </w:p>
    <w:p>
      <w:pPr>
        <w:pStyle w:val="Normal"/>
        <w:spacing w:before="280" w:after="280"/>
        <w:rPr/>
      </w:pPr>
      <w:r>
        <w:rPr/>
        <w:t xml:space="preserve">Zehra Bilici: Çocuk sahibi olan ve olmayan ailelerin problem çözme becerilerinin ve yaşam doyumlarının karşılaştırılması [The comparison of marital satisfaction and problem solving abilities in families who have got children and haven’t got children] . Danışman: Yrd. Doç. Dr. Yaşar Barut . Yer Bilgisi: Ondokuz Mayıs Üniversitesi • Sosyal Bilimler Enstitüsü • Eğitim Bilimleri Bölümü • Psikolojik Danışma ve Rehberlik Anabilim Dalı • Konu Başlıkları: Sosyoloji • Psikoloji. Dizin Terimleri: Sorun=Problem • Evlilik=Marriage. Yüksek Lisans. Türkçe 2009 130 s. </w:t>
      </w:r>
    </w:p>
    <w:p>
      <w:pPr>
        <w:pStyle w:val="Normal"/>
        <w:numPr>
          <w:ilvl w:val="0"/>
          <w:numId w:val="0"/>
        </w:numPr>
        <w:spacing w:before="280" w:after="280"/>
        <w:outlineLvl w:val="0"/>
        <w:rPr>
          <w:b/>
          <w:b/>
        </w:rPr>
      </w:pPr>
      <w:bookmarkStart w:id="204" w:name="__RefHeading___Toc268607888"/>
      <w:bookmarkEnd w:id="204"/>
      <w:r>
        <w:rPr>
          <w:b/>
        </w:rPr>
        <w:t>2010</w:t>
      </w:r>
    </w:p>
    <w:p>
      <w:pPr>
        <w:pStyle w:val="Normal"/>
        <w:spacing w:before="280" w:after="280"/>
        <w:rPr/>
      </w:pPr>
      <w:r>
        <w:rPr/>
        <w:t xml:space="preserve">Alican Kaya: İlköğretim öğrencilerinin anne - babalarının çocuk yetiştirme tutumlarının kişilik özelliklerine göre değişkenliğinin incelenmesi [The examination of how elemantary school students' parents' child upbringing manners change according to their personality features (personal characteristics)] . Danışman: Yrd. Doç. Dr. Cem Kirazoğlu . Yer Bilgisi: Maltepe Üniversitesi • Sosyal Bilimler Enstitüsü • Psikoloji Bölümü • Psikoloji Anabilim Dalı •  Konu Başlıkları: Psikoloji. Yüksek Lisans Türkçe 2010 134 s. </w:t>
      </w:r>
    </w:p>
    <w:p>
      <w:pPr>
        <w:pStyle w:val="Normal"/>
        <w:spacing w:before="280" w:after="280"/>
        <w:rPr/>
      </w:pPr>
      <w:r>
        <w:rPr/>
        <w:t xml:space="preserve">Çiğdem Kotil: Okul öncesi eğitim kurumuna yeni başlayan 5 yaş çocukların sosyal-duygusal uyum düzeylerine annenin ebeveyn öz yeterlik algısı ile okul beklentilerine uyum düzeyinin etkisi [The effects of mother's parental self-efficacy and adjustment to school expectations on social-emotional adjustment of 5-year-old children who have just started preschool] . Danışman: Prof. Dr. Ayla Oktay . Yer Bilgisi: Marmara Üniversitesi • Eğitim Bilimleri Enstitüsü • İlköğretim Bölümü • İlköğretim Anabilim Dalı • Konu Başlıkları: Eğitim ve Öğretim. Dizin Terimleri: Okul öncesi dönem=Pre-school period. Doktora Türkçe 2010 196 s. </w:t>
      </w:r>
    </w:p>
    <w:p>
      <w:pPr>
        <w:pStyle w:val="Normal"/>
        <w:spacing w:before="280" w:after="280"/>
        <w:rPr/>
      </w:pPr>
      <w:r>
        <w:rPr/>
        <w:t xml:space="preserve">Elif Demir: Otistik çocuk annelerinde benlik saygısı ve somatizasyon düzeylerinn karşılaştırılması [The correlation between self esteem levels and somatisation levels of the mothers of autistic children] . Danışman: Yrd. Doç. Dr. Bayhan Üge . Yer Bilgisi: Maltepe Üniversitesi • Sosyal Bilimler Enstitüsü • • Psikoloji Anabilim Dalı • Konu Başlıkları: Psikoloji. Yüksek Lisans Türkçe 2010 104 s. </w:t>
      </w:r>
    </w:p>
    <w:p>
      <w:pPr>
        <w:pStyle w:val="Normal"/>
        <w:spacing w:before="280" w:after="280"/>
        <w:rPr/>
      </w:pPr>
      <w:r>
        <w:rPr/>
        <w:t xml:space="preserve">Emine Sibel Garip: 5-6 yaş döneminde, okul öncesi eğitim kurumuna devam eden çocuğu olan eşlerin çocuk yetiştirme stilleri ile evlilik uyumları arasındaki ilişkinin incelenmesi [The relation between child raising styles and their marital harmony in married couples who have 5-6 years old children attending to preschool] . Danışman: Prof. Dr. Müzeyyen Sevinç . Yer Bilgisi: Marmara Üniversitesi • Eğitim Bilimleri Enstitüsü • • İlköğretim Anabilim Dalı • Konu Başlıkları: Eğitim ve Öğretim. Dizin Terimleri: Okul öncesi çocuklar=Preschool childrens • Evli çiftler=Married couples • Evlilik=Marriage. Yüksek Lisans Türkçe 2010. 273 s. </w:t>
      </w:r>
    </w:p>
    <w:p>
      <w:pPr>
        <w:pStyle w:val="Normal"/>
        <w:spacing w:before="280" w:after="280"/>
        <w:rPr/>
      </w:pPr>
      <w:r>
        <w:rPr/>
        <w:t xml:space="preserve">Esin Salahur: Üniversite öğrencilerinin geriye dönük olarak çocukluklarında algılamış oldukları ebeveyn kabul veya reddinin yetişkin bağlanma biçimleri ve depresif belirtiler ile ilişkisi [The relationship of university students’ retrospective perceived parental acceptance rejection level during their childhood period with adult attachment styles and depressive symptoms] . Danışman: Doç. Dr. Elif Kabakçı . Yer Bilgisi: Hacettepe Üniversitesi • Sosyal Bilimler Enstitüsü • Psikoloji Bölümü • Klinik Psikoloji Anabilim Dalı • Konu Başlıkları: Psikoloji. Dizin Terimleri: Ebeveynler=Parents • Kabullenme=Acceptance • Bağlanma stilleri=Attachment styles • Yakın İlişkilerde Yaşantılar Envanteri=Experiences in Close Relationship Revised. Yüksek Lisans Türkçe 2010 144 s. </w:t>
      </w:r>
    </w:p>
    <w:p>
      <w:pPr>
        <w:pStyle w:val="Normal"/>
        <w:spacing w:before="280" w:after="280"/>
        <w:rPr/>
      </w:pPr>
      <w:r>
        <w:rPr/>
        <w:t xml:space="preserve">Feza Sergün Türe: Dikkat eksikliği ve hiperaktivite bozukluğu olan çocukların (8-12 yaş) değişik anne tutumlarına göre benlik saygı düzeylerinin incelenmesi [A research of self esteem levels of children (aged 8-12) with attention deficit and hyperactivity disorder against attitudes of their mothers] . Danışman: Yrd. Doç. Dr. Bayhan Üge . Yer Bilgisi: Maltepe Üniversitesi • Sosyal Bilimler Enstitüsü • Psikoloji Bölümü • Psikoloji, İnsan Bilimleri ve Felsefe Anabilim Dalı • Konu Başlıkları: Psikoloji. Yüksek Lisans. Türkçe 2010 138 s. </w:t>
      </w:r>
    </w:p>
    <w:p>
      <w:pPr>
        <w:pStyle w:val="Normal"/>
        <w:spacing w:before="280" w:after="280"/>
        <w:rPr/>
      </w:pPr>
      <w:r>
        <w:rPr/>
        <w:t xml:space="preserve">Filiz Özkan: Zihinsel engelli çocuğu olan ailelerin, çocuklarının eğitimine katkı ve katılımları [Contributions and participations of the families on the mentally disabled childrens’ educations] . Danışman: Prof. Dr. E. Ümit Seviğ.  Yer Bilgisi: Erciyes Üniversitesi • Sağlık Bilimleri Enstitüsü • • Hemşirelik Anabilim Dalı • Konu Başlıkları: Hemşirelik. Yüksek Lisans Türkçe 2010 80 s. </w:t>
      </w:r>
    </w:p>
    <w:p>
      <w:pPr>
        <w:pStyle w:val="Normal"/>
        <w:spacing w:before="280" w:after="280"/>
        <w:rPr/>
      </w:pPr>
      <w:r>
        <w:rPr/>
        <w:t xml:space="preserve">Fulya Atalay Yalçın: Genç yetişkinlerin çocuk yetiştirme tutumları ile algıladıkları ana-baba davranışları arasındaki ilişki [The relation between young adults’ child rearing attitudes and their perception of parental behaviours] . Danışman: Doç. Dr. Abbas Türnüklü . Yer Bilgisi: Dokuz Eylül Üniversitesi • Eğitim Bilimleri Enstitüsü • İlköğretim Bölümü • Okul Öncesi Öğretmenliği Anabilim Dalı • Konu Başlıkları: Eğitim ve Öğretim. Dizin Terimleri: Algılanan Anne-Baba Davranışları Envanteri=Parental behaviour Inventory. Yüksek Lisans. Türkçe 2010 302 s. </w:t>
      </w:r>
    </w:p>
    <w:p>
      <w:pPr>
        <w:pStyle w:val="Normal"/>
        <w:spacing w:before="280" w:after="280"/>
        <w:rPr/>
      </w:pPr>
      <w:r>
        <w:rPr/>
        <w:t xml:space="preserve">Hülya Şah Taban: İlköğretim okulu I. kademe öğrenci velilerinin okul ve çocuklarına ilişkin bilgi düzeylerinin belirlenmesi [Determination of information levels of parents of students in the first level of primary school related to school and their children] . Danışman: Yrd. Doç. Dr. Mehmet Karakuş . Yer Bilgisi: Çukurova Üniversitesi • Sosyal Bilimler Enstitüsü • Eğitim Bilimleri Bölümü • Eğitim Bilimleri Anabilim Dalı • Konu Başlıkları: Eğitim ve Öğretim. Yüksek Lisans. Türkçe 2010 114 s. </w:t>
      </w:r>
    </w:p>
    <w:p>
      <w:pPr>
        <w:pStyle w:val="Normal"/>
        <w:spacing w:before="280" w:after="280"/>
        <w:rPr/>
      </w:pPr>
      <w:r>
        <w:rPr/>
        <w:t xml:space="preserve">Mukaddes Bayraktaroğlu: Anaokulunda çocuğu olan çalışan ve çalışmayan annelerin rol memnuniyetine göre depresyon ve kaygı belirtileri düzeylerinin karşılaştırılması [A comparative study of relationship of maternal role satisfaction with depression and anxiety symptom levels for working and non working mothers who have children at preschool] . Danışman: Yrd. Doç. Dr. Figen Karadayı . Yer Bilgisi: Maltepe Üniversitesi • Sosyal Bilimler Enstitüsü • Psikoloji Bölümü • Psikoloji Anabilim Dalı • Konu Başlıkları: Psikoloji. Dizin Terimleri: Çalışan kadınlar=Employed women • Depresyon=Depression • Kaygı=Anxiety. Yüksek Lisans Türkçe 2010 110 s. </w:t>
      </w:r>
    </w:p>
    <w:p>
      <w:pPr>
        <w:pStyle w:val="Normal"/>
        <w:spacing w:before="280" w:after="280"/>
        <w:rPr/>
      </w:pPr>
      <w:r>
        <w:rPr/>
        <w:t>Özge Ballı: Çukurova üniversitesi tıp fakültesi'ne başvuran çocuk istismarı ve ihmali olgularının değerlendirilmesi [Evaluation of neglected and abused children who were referred to cukurova university faculty of medicine]. Danışman: Prof. Dr. Nurdan Evliyaoğlu. Yer Bilgisi: Çukurova Üniversitesi • Tıp Fakültesi • • Çocuk Sağlığı ve Hastalıkları Anabilim Dalı •  Konu Başlıkları: Çocuk Sağlığı ve Hastalıkları. Dizin Terimleri: Çocuklara kötü muamele=Child abuse • Çocuk ihmali=Child negligence. Onaylandı. Tıpta Uzmanlık Türkçe 2010 119 s.</w:t>
      </w:r>
    </w:p>
    <w:p>
      <w:pPr>
        <w:pStyle w:val="Normal"/>
        <w:spacing w:before="280" w:after="280"/>
        <w:rPr/>
      </w:pPr>
      <w:r>
        <w:rPr/>
        <w:t xml:space="preserve">Özge Cengiz: Türk annelerin çocuklarına kitap okurken kullandıkları dilsel kodlar ve etkileşim biçemi [The linguistic codes and the types of verbal interactions of Turkish mothers in the context of shared book reading]. Danışman: Prof. Dr. Semiramis Yağcıoğlu . Yer Bilgisi: Dokuz Eylül Üniversitesi • Sosyal Bilimler Enstitüsü • • Dilbilim Anabilim Dalı • Konu Başlıkları: Dilbilim Doktora Türkçe 2010 219 s. </w:t>
      </w:r>
    </w:p>
    <w:p>
      <w:pPr>
        <w:pStyle w:val="Normal"/>
        <w:spacing w:before="280" w:after="280"/>
        <w:rPr/>
      </w:pPr>
      <w:r>
        <w:rPr/>
        <w:t xml:space="preserve">Redan Yılmaz: Farklı sosyokültürel seviyelerdeki 6 yaş grubu çocukların kelime dağarcıklarının, anne baba tutumları açısından incelenmesi (Aydın ili örneği) [The analysis of vocabularies of 6 year old children from different sociocultural levels in respect to the parental attitudes (Sample of the city of Aydın)] . Danışman: Prof. Dr. Adil Türkoğlu . Yer Bilgisi: Adnan Menderes Üniversitesi • Sosyal Bilimler Enstitüsü • İlköğretim Bölümü • İlköğretim Anabilim Dalı • Konu Başlıkları: Eğitim ve Öğretim. Dizin Terimleri: Sosyokültürel düzey=Socio-cultural level • Kelime dağarcığı=Vocabulary • Ana-baba tutumu=Parents attitude. Yüksek Lisans Türkçe 2010 147 s. </w:t>
      </w:r>
    </w:p>
    <w:p>
      <w:pPr>
        <w:pStyle w:val="Normal"/>
        <w:spacing w:before="280" w:after="280"/>
        <w:rPr/>
      </w:pPr>
      <w:r>
        <w:rPr/>
        <w:t>Selvinaz Saçan: Sosyal Hizmetler Çocuk Esirgeme Kurumu’nda koruma altında iken aile yanına döndürülen 6-18 yaş çocuk ve gençlerin duygusal ve davranış sorunları; Kütahya ili örneği [Problem behaviors of 6-18 year-old children and youngsters who were under the protection of Social Services and Child Protection Agency and sent back to their families: Examples of Kütahya] . Danışman: Prof. Dr. Z. İsmihan Artan Prof. Dr. Neşe Erol . Yer Bilgisi: Hacettepe Üniversitesi • Sağlık Bilimleri Enstitüsü • • Çocuk Gelişimi ve Eğitimi Anabilim Dalı • Konu Başlıkları: Sosyal Hizmetler. Dizin Terimleri: Çocuk-kimsesizler yurdunda yaşayan=Child-institutionalized • Çocukların korunması=Protection of Childs • Problem davranış=Problem behavior • Aile=Family. Doktora Türkçe 2010 241 s.</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b/>
          <w:b/>
          <w:color w:val="FF0000"/>
          <w:u w:val="single"/>
        </w:rPr>
      </w:pPr>
      <w:r>
        <w:rPr>
          <w:b/>
          <w:color w:val="FF0000"/>
          <w:u w:val="single"/>
        </w:rPr>
        <w:t>EKLER</w:t>
      </w:r>
    </w:p>
    <w:p>
      <w:pPr>
        <w:pStyle w:val="Normal"/>
        <w:spacing w:before="280" w:after="280"/>
        <w:rPr/>
      </w:pPr>
      <w:r>
        <w:rPr/>
        <w:t>Ayşenur Dinç: Ergenlerde anne-baba tutumları ve dini yönelim /  Marmara Üniversitesi, Sosyal Bilimler Enstitüsü, İlahiyat Anabilim Dalı. 2007. (tez).  [tokat/yöktm]</w:t>
      </w:r>
    </w:p>
    <w:p>
      <w:pPr>
        <w:pStyle w:val="Normal"/>
        <w:spacing w:before="280" w:after="280"/>
        <w:rPr/>
      </w:pPr>
      <w:r>
        <w:rPr/>
        <w:t>Aytekin Yılmaz:  İlköğretim sekizinci sınıf öğrencilerinin anne baba tutumları ile kararsızlık düzeyleri arasındaki ilişki. 2009.  1 compact disc ;  12 cm çap. (İngilizce eseradı:The relationship between primary school 8th grader student’s level of in decisiveness and parental attitude).   Tez (Yüksek Lisans) - Yeditepe Üniversitesi. [mktp/mktp]</w:t>
      </w:r>
    </w:p>
    <w:p>
      <w:pPr>
        <w:pStyle w:val="Normal"/>
        <w:spacing w:before="280" w:after="280"/>
        <w:rPr/>
      </w:pPr>
      <w:r>
        <w:rPr/>
        <w:t>Ceren Musaağaoğlu : Ergenlik sürecinde özerkliğin gelişimi ile algılanan anne baba tutumları arasındaki ilişkiler / . Hacettepe Üniversitesi, Sosyal Bilimler Enstitüsü, Psikoloji Anabilim Dalı. 2004. (tez). [tokat/Hacettepe - Beytepe | Milli Kütüphane | YÖK]</w:t>
      </w:r>
    </w:p>
    <w:p>
      <w:pPr>
        <w:pStyle w:val="Normal"/>
        <w:spacing w:before="280" w:after="280"/>
        <w:rPr/>
      </w:pPr>
      <w:r>
        <w:rPr/>
        <w:t>Cihat Çelik: Obsesif-kompulsif bozuklukta çocukluk çağı travmatik yaşantıları, dissosiyatif yaşantılar ve bilişsel süreçler [Childhood traumatic experiences, dissociation and cognitive processes in obsessive-compulsive disorder] Danışman: Doç. Dr. Lütfullah Beşiroğlu . Yer Bilgisi: Yüzüncü Yıl Üniversitesi • Sağlık Bilimleri Enstitüsü • • Psikiyatri Anabilim Dalı •  Konu Başlıkları: Psikiyatri • Psikoloji. Dizin Terimleri: Çocuk ihmali=Child negligence • Çocuklara kötü muamele-cinsel=Child abuse-sexual • Obsessif kompülsif hastalık=Obsessive compulsive disease • Obsessif kompülsif hastalık=Obsessive compulsive disorder • Dissosyatif bozukluklar=Dissociative disorders • Bilişsel farkındalık=Metacognitive. Onaylandı Yüksek Lisans Türkçe 2009 89 s. [yöktm/yöktm]</w:t>
      </w:r>
    </w:p>
    <w:p>
      <w:pPr>
        <w:pStyle w:val="Normal"/>
        <w:spacing w:before="280" w:after="280"/>
        <w:rPr/>
      </w:pPr>
      <w:r>
        <w:rPr/>
        <w:t>Deniz Arık Binbay: : Bipolar I bozukluk hastalarında şiddetli çocukluk çağı travmasının hastalık özellikleri üzerine olan etkisinin incelenmesi [The impact of severe childhood trauma on the disease features in bipolar I disorder patients] . Danışman: Doç. Dr. Fisun Akdeniz . Yer Bilgisi: Ege Üniversitesi • Tıp Fakültesi • • Psikiyatri Anabilim Dalı •  Konu Başlıkları: Psikiyatri • Psikoloji. Dizin Terimleri: Bipolar bozukluk=Bipolar disorder • Çocuklara kötü muamele-cinsel=Child abuse-sexual • Travma=Trauma. Onaylandı Tıpta Uzmanlık Türkçe 2009 92 s. [yöktm/yöktm]</w:t>
      </w:r>
    </w:p>
    <w:p>
      <w:pPr>
        <w:pStyle w:val="Normal"/>
        <w:spacing w:before="280" w:after="280"/>
        <w:rPr/>
      </w:pPr>
      <w:r>
        <w:rPr/>
        <w:t>F. B. Altuğ : Gençlerde anne baba tutumunun irdeleyici düşünme ve özgür değer duygusunun gelişmesine etkileri.(Yayımlanmamış Uzmanlık Tezi )1995: Konya 1995.</w:t>
      </w:r>
    </w:p>
    <w:p>
      <w:pPr>
        <w:pStyle w:val="Normal"/>
        <w:spacing w:before="280" w:after="280"/>
        <w:rPr/>
      </w:pPr>
      <w:r>
        <w:rPr/>
        <w:t>Fatih Hakan Polat: :  Suça yönelen ergenlerde travmatik yaşantılar ve suça karşı tutumlar [Childhood Traumatic Experiences and Attitudes Toward Crime in Adolescents With Criminal Attempts.] . Danışman: Y.Doç.Dr. Lütfullah Beşiroğlu . Yer Bilgisi: Yüzüncü Yıl Üniversitesi • Sağlık Bilimleri Enstitüsü • • Psikiyatri Anabilim Dalı •  Konu Başlıkları: Psikiyatri. Dizin Terimleri: Suçlu çocuklar=Juvenile • Çocuklara kötü muamele=Child abuse-sexual • Çocuk ihmali=Child abuse • Ergenler=Adolescence • Travma=Traumatology. Yüksek Lisans Türkçe 2007 71 s. [yöktm/yöktm]</w:t>
      </w:r>
    </w:p>
    <w:p>
      <w:pPr>
        <w:pStyle w:val="Normal"/>
        <w:spacing w:before="280" w:after="280"/>
        <w:rPr/>
      </w:pPr>
      <w:r>
        <w:rPr/>
        <w:t>Ferah Oğuz Çamken : İlkokul üç, dört ve beşinci sınıf öğrencilerinin bağımlılık eğilimleri ile anne-babalarının tutumları arasındaki ilişkinin incelenmesi.  2004.  xvi, 157, [6] y. :  rnk. şkl., tbl. ;  29 cm. Tez (Yüksek lisans) - Gazi Üniversitesi. [tokat/Milli Kütüphane | YÖK]</w:t>
      </w:r>
    </w:p>
    <w:p>
      <w:pPr>
        <w:pStyle w:val="Normal"/>
        <w:spacing w:before="280" w:after="280"/>
        <w:rPr/>
      </w:pPr>
      <w:r>
        <w:rPr/>
        <w:t>Fisun Köse: K. K. T. C. Lefkoşa ilçesinde ilköğretim okullarına devam eden 9 yaş çocuklarının anne tutumları ile kardeş ilişkileri arasındaki ilişkinin incelenmesi.  Gazi Üniversitesi, Eğitim Bilimleri Enstitüsü. 2003. [tokat/Milli Kütüphane | YÖK]</w:t>
      </w:r>
    </w:p>
    <w:p>
      <w:pPr>
        <w:pStyle w:val="Normal"/>
        <w:spacing w:before="280" w:after="280"/>
        <w:rPr/>
      </w:pPr>
      <w:r>
        <w:rPr/>
        <w:t>G. Bilal : Demokratik ve otoriter olarak algılanan Anne-baba tutumlarının çocukarın uyum düzeylerine etkisi(Yayımlanmamış Doktora tezi) H.Ü.S.BS.E. 1984: Ankara.</w:t>
      </w:r>
    </w:p>
    <w:p>
      <w:pPr>
        <w:pStyle w:val="Normal"/>
        <w:spacing w:before="280" w:after="280"/>
        <w:rPr/>
      </w:pPr>
      <w:r>
        <w:rPr/>
        <w:t>Gülhan Kılıç: İlköğretim 7. ve 8. sınıf öğrencilerinde atılganlık düzeylerinin sosyal kaygı ve anne-baba tutumları açısından incelenmesi. Mersin Üniversitesi, Sosyal Bilimler Enstitüsü. 2005. (tez). [tokat/yöktm]</w:t>
      </w:r>
    </w:p>
    <w:p>
      <w:pPr>
        <w:pStyle w:val="Normal"/>
        <w:spacing w:before="280" w:after="280"/>
        <w:rPr/>
      </w:pPr>
      <w:r>
        <w:rPr/>
        <w:t>Hamdi Tutkun: Genel psikiyatri servisinde dissosiyatif bozukluklar ve çocukluk çağı tacizleri sıklığı . Danışman:  Yer Bilgisi: İstanbul Üniversitesi • Tıp Fakültesi • • •  Konu Başlıkları: Psikiyatri. Dizin Terimleri: Çocuklara kötü muamele-cinsel=Child abuse-sexual • Dissosyatif bozukluklar=Dissociative disorders. Onaylandı Tıpta Uzmanlık Türkçe 1996 107 s. [yöktm/yöktm]</w:t>
      </w:r>
    </w:p>
    <w:p>
      <w:pPr>
        <w:pStyle w:val="Normal"/>
        <w:spacing w:before="280" w:after="280"/>
        <w:rPr/>
      </w:pPr>
      <w:r>
        <w:rPr/>
        <w:t>Handan Özcan:  İlkokul öğrencilerinin öz güvenleri, akademik başarıları ve anne-baba tutumları arasındaki ilişkiler / Marmara Üniversitesi, Sosyal Bilimler Enstitüsü. 1996. (tez). [tokat/yöktm]</w:t>
      </w:r>
    </w:p>
    <w:p>
      <w:pPr>
        <w:pStyle w:val="Normal"/>
        <w:spacing w:before="280" w:after="280"/>
        <w:rPr/>
      </w:pPr>
      <w:r>
        <w:rPr/>
        <w:t>İ. Öztürk : Anne-baba tutumlarının Üniversite öğrencilerini bağımsızlık duyguları anlama yakınlık ve başatlık, kendini suçlama ve saldırganlık düzeylerine etkisi H.Ü.S.B.E. Y.Lisans tezi, 1990: Ankara.</w:t>
      </w:r>
    </w:p>
    <w:p>
      <w:pPr>
        <w:pStyle w:val="Normal"/>
        <w:spacing w:before="280" w:after="280"/>
        <w:rPr/>
      </w:pPr>
      <w:r>
        <w:rPr/>
        <w:t>M. İkizoğlu : Demokratik ve otoriter anne-baba tutumlarının benlik saygısı üzerine etkileri (Yayımlanmamamış Yüksek lisans tezi)1983: Ankara.</w:t>
      </w:r>
    </w:p>
    <w:p>
      <w:pPr>
        <w:pStyle w:val="Normal"/>
        <w:spacing w:before="280" w:after="280"/>
        <w:rPr/>
      </w:pPr>
      <w:r>
        <w:rPr/>
        <w:t>Maide Orçan : Anaokuluna devam eden 6 yaş grubu çocukların sosyal gelişimlerinin algılanan anne-baba tutumları ve bazı değişkenlere göre incelenmesi. Selçuk Üniversitesi, Sosyal Bilimler Enstitüsü.  2004.  (tez). [tokat/YÖK]</w:t>
      </w:r>
    </w:p>
    <w:p>
      <w:pPr>
        <w:pStyle w:val="Normal"/>
        <w:spacing w:before="280" w:after="280"/>
        <w:rPr/>
      </w:pPr>
      <w:r>
        <w:rPr/>
        <w:t>Mustafa Kutlu: Özürlü çocuğu olan ana-babaların umutsuzluk düzeyleri.  Danışman Kurtman Ersanlı. Ondokuz Mayıs Üniversitesi, Sosyal Bilimler Enstitüsü. 1998. (tez). [tokat/yöktm]</w:t>
      </w:r>
    </w:p>
    <w:p>
      <w:pPr>
        <w:pStyle w:val="Normal"/>
        <w:spacing w:before="280" w:after="280"/>
        <w:rPr/>
      </w:pPr>
      <w:r>
        <w:rPr/>
        <w:t>Necla Tabak: İlköğretim 1. kademede davranış sorunları olan çocukların anne baba tutumları.  Afyon Kocatepe Üniversitesi, Sosyal Bilimler Enstitüsü, İlköğretim Anabilim Dalı, Sınıf Öğretmenliği Bilim Dalı. 2007. (tez). [tokat/yöktm]</w:t>
      </w:r>
    </w:p>
    <w:p>
      <w:pPr>
        <w:pStyle w:val="Normal"/>
        <w:spacing w:before="280" w:after="280"/>
        <w:rPr/>
      </w:pPr>
      <w:r>
        <w:rPr/>
        <w:t>Nedim Taktak: İlköğretim kurumlarında şiddet 6, 7.ve 8. sınıf öğrencileri üzerine bir araştırma [The conceptualization of the violence and harassment at school by the students attending the sixth seventh eighth grades in primary school] . Danışman: Dr. Necmi Gökyer . Yer Bilgisi: Beykent Üniversitesi • Sosyal Bilimler Enstitüsü • • İşletme Yönetimi Anabilim Dalı •  Konu Başlıkları: Eğitim ve Öğretim. Dizin Terimleri: Şiddet=Violence • Taciz=Abuse • Çocuklara kötü muamele=Child abuse-sexual. Onaylandı Yüksek Lisans Türkçe 2007 113 s. [yöktm/yöktm]</w:t>
      </w:r>
    </w:p>
    <w:p>
      <w:pPr>
        <w:pStyle w:val="Normal"/>
        <w:spacing w:before="280" w:after="280"/>
        <w:rPr/>
      </w:pPr>
      <w:r>
        <w:rPr/>
        <w:t>Nevbahar Karakuş Atabay : Üstün yetenekli olan ve olmayan ergenlerin algıladıkları anne baba tutumları ile uyum düzeyleri arasındaki ilişkinin incelenmesi /  Marmara Üniversitesi, Eğitim Bilimleri Enstitüsü. 2000. (tez). [tokat/yöktm]</w:t>
      </w:r>
    </w:p>
    <w:p>
      <w:pPr>
        <w:pStyle w:val="Normal"/>
        <w:spacing w:before="280" w:after="280"/>
        <w:rPr/>
      </w:pPr>
      <w:r>
        <w:rPr/>
        <w:t>Nilgün Kayıkçı : 7-12 yaş grubu çocukların okul dışı sportif etkinliklerinde ailelerinin destek ve baskıları ile bunun çocuk üzerindeki etkileri ( Ankara ili örneği ) [The determination of the family support and pressure for the leisure time sportive activities of the primary school students aged between 7-12 (The sample for the province Ankara)] . Danışman: Prof. Dr. A.faik İmamoğlu . Yer Bilgisi: Gazi Üniversitesi • Eğitim Bilimleri Enstitüsü • • Beden Eğitimi ve Spor Öğretmenliği Anabilim Dalı •  Konu Başlıkları: Eğitim ve Öğretim. Onaylandı Yüksek Lisans Türkçe 2006 111 s. [yöktm/yöktm]</w:t>
      </w:r>
    </w:p>
    <w:p>
      <w:pPr>
        <w:pStyle w:val="Normal"/>
        <w:spacing w:before="280" w:after="280"/>
        <w:rPr/>
      </w:pPr>
      <w:r>
        <w:rPr/>
        <w:t>S. Akbaba : Anne baba tutumlarının Bazı kişilik özellikleri üzerine etkisi Gazi Ü.S.B.E. (Yayımlanmamış Yüksek lisans tezi) 1988: Ankara.</w:t>
      </w:r>
    </w:p>
    <w:p>
      <w:pPr>
        <w:pStyle w:val="Normal"/>
        <w:spacing w:before="280" w:after="280"/>
        <w:rPr/>
      </w:pPr>
      <w:r>
        <w:rPr/>
        <w:t>S. Sümeyye Sağlık : Okul öncesi dönemde duygu eğitimi (Çocuğa güven duygusunun kazandırılması) [Emotional training in pre-school period (Establish self confidence on children)]. Danışman: Prof.Dr. Abdurrahman Dodurgalı . Yer Bilgisi: Marmara Üniversitesi • Sosyal Bilimler Enstitüsü • • •  Konu Başlıkları: Din. Dizin Terimleri: Din eğitimi=Religious education • Güven=Confidence • Ana-baba tutumu=Parents attitude • Duygu=Feeling • Okul öncesi dönem=Pre-school period • Eğitim=Education • Kişilik=Personality.  Yüksek Lisans Türkçe 2003 157 s.</w:t>
      </w:r>
    </w:p>
    <w:p>
      <w:pPr>
        <w:pStyle w:val="Normal"/>
        <w:spacing w:before="280" w:after="280"/>
        <w:rPr/>
      </w:pPr>
      <w:r>
        <w:rPr/>
        <w:t>Saadet Akgün: Akran Zorbalığının Anne-Baba Tutumları ve Anne-Baba Ergen İlişkisi Açısından Değerlendirilmesi. Hacettepe Üniversitesi, Sosyal Bilimler Enstitüsü, Psikoloji Anabilim Dalı, 2005. (Tez). [tokat/mktp-yöktm]</w:t>
      </w:r>
    </w:p>
    <w:p>
      <w:pPr>
        <w:pStyle w:val="Normal"/>
        <w:spacing w:before="280" w:after="280"/>
        <w:rPr/>
      </w:pPr>
      <w:r>
        <w:rPr/>
        <w:t>Selda Kuru Örgün:  Anne baba tutumları ile 8. sınıf öğrencilerinin benlik saygıları ve atılganlıkları arasındaki ilişki / Marmara Üniversitesi, Eğitim Bilimleri Enstitüsü, Eğitimde Psikolojik Hizmetler Anabilim Dalı. 2000. [tokat/yöktm]</w:t>
      </w:r>
    </w:p>
    <w:p>
      <w:pPr>
        <w:pStyle w:val="Normal"/>
        <w:spacing w:before="280" w:after="280"/>
        <w:rPr/>
      </w:pPr>
      <w:r>
        <w:rPr/>
        <w:t>Semiha Özenç: Algılanan anne-baba tutumlarının durumluk mizah tepki düzeyine etkisi / Semiha Özenç; Danışman Yaşar Barut.. 1998. (TEZ). [TOKAT/Ondokuz Mayıs – Merkez]</w:t>
      </w:r>
    </w:p>
    <w:p>
      <w:pPr>
        <w:pStyle w:val="Normal"/>
        <w:spacing w:before="280" w:after="280"/>
        <w:rPr/>
      </w:pPr>
      <w:r>
        <w:rPr/>
        <w:t>Şebnem Yücedağ:  Ergenlik dönemi problemleri ile anne-baba tutumları arasındaki ilişki.  Marmara Üniversitesi, Sosyal Bilimler Enstitüsü.  1994. (tez). [tokat/yöktm]</w:t>
      </w:r>
    </w:p>
    <w:p>
      <w:pPr>
        <w:pStyle w:val="Normal"/>
        <w:spacing w:before="280" w:after="280"/>
        <w:rPr/>
      </w:pPr>
      <w:r>
        <w:rPr/>
        <w:t>Tanıl Mehmet Başkan: Adli, tıbbi ve hukuki açıdan çocuk istismarı ve ihmali olgularında velayet hakkına müdahale . Danışman: Doç.Dr. Oğuz Polat . Yer Bilgisi: İstanbul Üniversitesi • Adli Tıp Enstitüsü • • •  Konu Başlıkları: Adli Tıp. Dizin Terimleri: Çocuklara kötü muamele=Child abuse • Hukuk=Jurisprudence • Aile içi ilişkiler=Family relations • Ceza Hukuku=Criminal Law. Yüksek Lisans Türkçe 1994 128 s. [yöktm/yöktm]</w:t>
      </w:r>
    </w:p>
    <w:p>
      <w:pPr>
        <w:pStyle w:val="Normal"/>
        <w:spacing w:before="280" w:after="280"/>
        <w:rPr/>
      </w:pPr>
      <w:r>
        <w:rPr/>
        <w:t>Türkan Yılmaz Irmak: Çocuk istismarı ve ihmalinin yaygınlığı ve dayanıklılıkla ilişkili faktörler [Prevalance of child abuse and neglect and resilience factors] . Danışman: Prof. Dr. Şeyda Aksel . Yer Bilgisi: Ege Üniversitesi • Sosyal Bilimler Enstitüsü • Psikoloji Bölümü • Gelişim Psikolojisi Anabilim Dalı •  Konu Başlıkları: Psikoloji. Dizin Terimleri: Ergenlik=Adolescence • Çocuklara kötü muamele=Child abuse. Onaylandı Doktora Türkçe 2004 241 s. [yöktm/yöktm]</w:t>
      </w:r>
    </w:p>
    <w:p>
      <w:pPr>
        <w:pStyle w:val="Normal"/>
        <w:spacing w:before="280" w:after="280"/>
        <w:rPr/>
      </w:pPr>
      <w:r>
        <w:rPr/>
        <w:t>Uçmaz Halıcıoğlu:  Annelerin empatik beceri düzeyi ile çocuk yetiştirme tutumları arasındaki ilişkinin incelenmesi. Gazi Üniversitesi, Eğitim Bilimleri Enstitüsü, Çocuk Gelişimi ve Eğitimi Anabilim Dalı. 2004. (tez). [tokat/Milli Kütüphane | YÖK]</w:t>
      </w:r>
    </w:p>
    <w:p>
      <w:pPr>
        <w:pStyle w:val="Normal"/>
        <w:spacing w:before="280" w:after="280"/>
        <w:rPr/>
      </w:pPr>
      <w:r>
        <w:rPr/>
        <w:t xml:space="preserve">Y. Kuzgun : Anne baba tutunmlarının bireyin kendini gerçekleştirme düzeyine etkisi. H.Ü.S.B.E (Yayınlanmamış doktora tezi) 1972 Ankara. </w:t>
      </w:r>
    </w:p>
    <w:p>
      <w:pPr>
        <w:pStyle w:val="Normal"/>
        <w:spacing w:before="280" w:after="280"/>
        <w:rPr/>
      </w:pPr>
      <w:r>
        <w:rPr/>
        <w:t>Yasemin Yılmazer:  Anne-baba tutumları ile ilköğretim ikinci kademe öğrencilerinin okul başarısı ve özerkliklerinin gelişimi arasındaki ilişkinin incelenmesi.  Hacettepe Üniversitesi, Sağlık Bilimleri Enstitüsü, Çocuk Gelişimi ve Eğitimi Anabilim Dalı. 2007. (tez).</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16"/>
      <w:szCs w:val="18"/>
      <w:lang w:val="tr-T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pPr>
    <w:rPr>
      <w:b/>
      <w:sz w:val="20"/>
      <w:szCs w:val="20"/>
      <w:lang w:val="en-US" w:eastAsia="en-US"/>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59:00Z</dcterms:created>
  <dc:creator>bagaoglu</dc:creator>
  <dc:description/>
  <dc:language>en-US</dc:language>
  <cp:lastModifiedBy>Acer</cp:lastModifiedBy>
  <dcterms:modified xsi:type="dcterms:W3CDTF">2013-04-01T12:59:00Z</dcterms:modified>
  <cp:revision>2</cp:revision>
  <dc:subject/>
  <dc:title>ANNE-BABA ÇOCUK İLİŞKİLERİ KAYNAKÇASI</dc:title>
</cp:coreProperties>
</file>