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Adresi"/>
        <w:shd w:fill="FFFFFF" w:val="clear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İşte, uzmanların yaptığı araştırmalar sonucunda ortaya çıkan şaşırtıcı gerçeklerden bazıları:</w:t>
      </w:r>
    </w:p>
    <w:p>
      <w:pPr>
        <w:pStyle w:val="HTMLAdresi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</w:rPr>
        <w:br/>
        <w:t>- Bir yılan 3 yıl uyuyabilir.</w:t>
        <w:br/>
        <w:t>- Bal bozulmayan tek gıdadır.</w:t>
        <w:br/>
        <w:t>- Ördeğin sesi yankı yapmaz.</w:t>
        <w:br/>
        <w:t>- Denizyıldızlarının beyni yoktur.</w:t>
        <w:br/>
        <w:t>- Uzum mikrodalga fırında patlar.</w:t>
        <w:br/>
        <w:t>- İnsan yılda en az bin 460 rüya görür.</w:t>
        <w:br/>
        <w:t>- İçtiğimiz sular 3 milyar yaşındadır.</w:t>
        <w:br/>
        <w:t>- Karınca iki hafta su altında yasayabilir.</w:t>
        <w:br/>
        <w:t>- İnsan kalbi dakikada 60-80 defa çarpar.</w:t>
        <w:br/>
        <w:t>- "Pi" sayısının bir milyarıncı rakamı 9'dur.</w:t>
        <w:br/>
        <w:t>- Dünyada insanlardan daha çok tavuk var.</w:t>
        <w:br/>
        <w:t>- İnsanin kalça kemiği betondan daha sağlamdır.</w:t>
        <w:br/>
        <w:t>- Türkiye’de Mehmet adında 1 milyon 229 kişi var.</w:t>
        <w:br/>
        <w:t>- Sabahları elma kahveden daha fazla uykunuzu açar.</w:t>
        <w:br/>
        <w:t>- Yerçekimsiz ortamda mum alevi küre seklinde olur.</w:t>
        <w:br/>
        <w:t>- Otomobil sayisi insan sayisindan 3 kat daha hizli artiyor.</w:t>
        <w:br/>
        <w:t>- Bir kilo limonda bir kilo cilekten daha fazla seker vardir</w:t>
        <w:br/>
        <w:t>- Dogum gununuzu en az 9 milyon kisiyle paylasiyorsunuz.</w:t>
      </w:r>
    </w:p>
    <w:p>
      <w:pPr>
        <w:pStyle w:val="HTMLAdresi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</w:rPr>
        <w:t>- Cin'de Ingilizce konusan kisi sayisi Amerika'dan daha fazladir.</w:t>
      </w:r>
    </w:p>
    <w:p>
      <w:pPr>
        <w:pStyle w:val="HTMLAdresi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</w:rPr>
        <w:t>- Eksi 90 derecede nefesimiz, havanin ortasinda donar ve duser.</w:t>
        <w:br/>
        <w:t>- Eger ayni zamanda aksirir, hickirir ve gaz cikarirsaniz, patlarsiniz.</w:t>
        <w:br/>
        <w:t>- Bir bardak sicak su, buzdolabinda soguk sudan daha cabuk donar.</w:t>
      </w:r>
    </w:p>
    <w:p>
      <w:pPr>
        <w:pStyle w:val="HTMLAdresi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</w:rPr>
        <w:t>- Dunyada bir yilda gercek paradan daha fazla Monopol parasi basiliyor.</w:t>
        <w:br/>
        <w:t>- Kereviz yerken harcanan kalori, kerevizin icindeki kaloriden daha fazladir.</w:t>
        <w:br/>
        <w:t>- Vucudumuzdaki tum damarlari uc uca ekleseniz 19 bin 200 kilometre eder.</w:t>
      </w:r>
    </w:p>
    <w:p>
      <w:pPr>
        <w:pStyle w:val="HTMLAdresi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</w:rPr>
        <w:t>- Uzayda yercekimi olmadigi icin astronotlar aglayamaz. Cunku gozyasi asagi dusmez.</w:t>
        <w:br/>
        <w:t>- Insan daha cok oksijen alabilmek ve vucudundaki karbon gazini bosaltmak icin esner.</w:t>
        <w:br/>
        <w:t>- Insan bir gunde 28-33 bin litre hava, 500-700 litre oksijen, 2 kilogram yiyecek tuketir.</w:t>
      </w:r>
    </w:p>
    <w:p>
      <w:pPr>
        <w:pStyle w:val="HTMLAdresi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</w:rPr>
        <w:t>- Dunyanin en hizli kusu bogazli kirlangictir. 3 saniye sureyle saatte 128 km. surate ulasmistir.</w:t>
      </w:r>
    </w:p>
    <w:p>
      <w:pPr>
        <w:pStyle w:val="HTMLAdresi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</w:rPr>
        <w:t>- Kahve sarhos bir insanin ayilmasina yardimci olmaz. Hatta cogu zaman alkolun etkisinin artmasina yol acar.</w:t>
        <w:br/>
        <w:t>- Elma, sogan ve patatesin tadi aynidir. Fark sadece tamamen kokularindan kaynaklanir. Aslinda hepsi tatlidir.</w:t>
        <w:br/>
        <w:t>- Kibrit kutusu buyuklugundeki altin kulcesi yufka gibi acilarak bir tenis kortu buyuklugune kadar yirtilmadan uzatilabilir.</w:t>
      </w:r>
    </w:p>
    <w:p>
      <w:pPr>
        <w:pStyle w:val="HTMLAdresi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</w:rPr>
        <w:t>- Insan uzun sure bir bobrek ve bir akcigerle, midesiz, dalaksiz yasayabilir, ama karacigersiz bir dakika bile yasayamaz.</w:t>
        <w:br/>
        <w:t>- Bir pire, kendi buyuklugunun 150 kat yuksekligine ziplayabilir. Bu orani tutturmak icin insanin yaklasik 30 metre ziplamasi gereklidir.</w:t>
        <w:br/>
        <w:t>- Sivrisinek kovucu spreyler sinekleri kovmaz, sizi gizler. Sivrisinegin alicilarini bloke ederek sizin orada oldugunuzu anlamalarini engeller.</w:t>
      </w:r>
    </w:p>
    <w:p>
      <w:pPr>
        <w:pStyle w:val="HTMLAdresi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</w:rPr>
        <w:t>- Asik oldugumuzda beynimiz "phenylethylamine" uretir. Bu kalp atisinizi hizlandirir ve sizi mutlu yapar. Bu kimyasal madde cikolatada da vardir.</w:t>
        <w:br/>
        <w:t>- Klinik olum sonrasi insan 5 dakika icinde hayata geri getirilebilir. 5 dakika sonra beyin hucreleri olmeye baslar, ama yine de bu sureyi 5 dakika daha uzatmak mumkundu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resi">
    <w:name w:val="HTML Adresi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8:10:00Z</dcterms:created>
  <dc:creator>Serkan</dc:creator>
  <dc:description/>
  <cp:keywords/>
  <dc:language>en-US</dc:language>
  <cp:lastModifiedBy>Serkan</cp:lastModifiedBy>
  <dcterms:modified xsi:type="dcterms:W3CDTF">2010-05-05T18:28:00Z</dcterms:modified>
  <cp:revision>1</cp:revision>
  <dc:subject/>
  <dc:title>İşte, uzmanların yaptığı araştırmalar sonucunda ortaya çıkan şaşırtıcı gerçeklerden bazıları:</dc:title>
</cp:coreProperties>
</file>