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İĞİN    BİTTİĞİ    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 kişi  düşünün. Para birleştirip bir radyo almaya gidiyo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yo 30 lira. Hepsi 10'ar lira koyup radyoyu alıp gid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at sonra tezgâhtar radyonun indirime girdiğini ve 25 liraya düştüğünü hatırlıyor ve çırağına 5 lira verip gidip para üstünü iade etmesini ist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ırak 5 lirayı 3 kişiye bölüştüremeyeceğini düşünüp 2 lirayı cebine atıyor ve 3 lirayı 3 kişi arasında bölüştürü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ylece radyoyu 9'ar liraya almış oluyo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di: 9 x 3 =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ırak da cebine 2 lira attı 27 + 2 =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ki geri kalan 1 liraya ne oldu?  </w:t>
      </w:r>
      <w:r>
        <w:rPr>
          <w:b/>
        </w:rPr>
        <w:t>İste matematiğin içinden çıkamadığı hadise budur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59:00Z</dcterms:created>
  <dc:creator>Serkan</dc:creator>
  <dc:description/>
  <cp:keywords/>
  <dc:language>en-US</dc:language>
  <cp:lastModifiedBy>Serkan</cp:lastModifiedBy>
  <dcterms:modified xsi:type="dcterms:W3CDTF">2010-05-05T18:07:00Z</dcterms:modified>
  <cp:revision>3</cp:revision>
  <dc:subject/>
  <dc:title>MATEMATİĞİN    BİTTİĞİ    AN</dc:title>
</cp:coreProperties>
</file>