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643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ğitim sorunları” ya da “eğitim çıkmazı” olarak ifade edilegelen sorunun çözümüne yol gösterebilec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n iyi 5 soruyu bulmak üzere, yaklaşık 10’ar sözcüklük sorular üretiniz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748" w:right="686" w:gutter="0" w:header="0" w:top="540" w:footer="0" w:bottom="539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sz w:val="16"/>
          <w:szCs w:val="14"/>
        </w:rPr>
      </w:pPr>
      <w:r>
        <w:rPr>
          <w:rFonts w:cs="Arial" w:ascii="Arial" w:hAnsi="Arial"/>
          <w:b/>
          <w:bCs/>
          <w:i/>
          <w:sz w:val="16"/>
          <w:szCs w:val="14"/>
        </w:rPr>
      </w:r>
    </w:p>
    <w:p>
      <w:pPr>
        <w:sectPr>
          <w:type w:val="continuous"/>
          <w:pgSz w:w="11906" w:h="16838"/>
          <w:pgMar w:left="748" w:right="6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kimin iş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sisteminde yakınsak düşünce mi, ıraksak düşünce mi geliştirilmel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in amacı ne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Sistem, soru sormayan bir toplum mu ortaya çıkarıyo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Şiddet, öğrencinin içindeki fazla enerjinin kullanılmamasından mı kaynaklanıyo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 okulda ne yapa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 önündeki tabular nasıl kaldırılmal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Sürekli eğitimin nasıl geliştirilmesi gerek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Soru sormaktan korkuyor muyu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mutluluk verir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 okulda ne yapıyo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Üniversite sayılarını mı çoğaltmalıyı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tmen, öğrencilerin öğrenmesine yol açar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Ne üreteceğimizin çerçevesini M.E.B’ mi çizmel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, insanların bir ömür boyu ihtiyaç duyacakları bilgileri kafalarına tıkmak  mıdı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Merak nasıl geliştiril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Niçin bazı yerlerde kızlar okula gönderilmiyo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Kime eğitimci denir,  kime eğitimli den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Merak eden çok yaramaz mı kabul edilir?</w:t>
      </w:r>
    </w:p>
    <w:p>
      <w:pPr>
        <w:pStyle w:val="Normal"/>
        <w:numPr>
          <w:ilvl w:val="0"/>
          <w:numId w:val="2"/>
        </w:numPr>
        <w:ind w:left="374" w:hanging="360"/>
        <w:rPr/>
      </w:pPr>
      <w:r>
        <w:rPr>
          <w:rFonts w:cs="Helvetica" w:ascii="Helvetica" w:hAnsi="Helvetica"/>
          <w:b/>
          <w:bCs/>
          <w:sz w:val="16"/>
          <w:szCs w:val="14"/>
        </w:rPr>
        <w:t>Merak nasıl yok edil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 xml:space="preserve">Alt yapı hazırlamadan yapılan değişimler </w:t>
      </w:r>
    </w:p>
    <w:p>
      <w:pPr>
        <w:pStyle w:val="Normal"/>
        <w:ind w:left="14" w:hanging="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eastAsia="Helvetica" w:cs="Helvetica" w:ascii="Helvetica" w:hAnsi="Helvetica"/>
          <w:b/>
          <w:bCs/>
          <w:sz w:val="16"/>
          <w:szCs w:val="14"/>
        </w:rPr>
        <w:t xml:space="preserve">        </w:t>
      </w:r>
      <w:r>
        <w:rPr>
          <w:rFonts w:cs="Helvetica" w:ascii="Helvetica" w:hAnsi="Helvetica"/>
          <w:b/>
          <w:bCs/>
          <w:sz w:val="16"/>
          <w:szCs w:val="14"/>
        </w:rPr>
        <w:t>reform mudu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Okullar nasıl öğrenci  dostu haline  getiril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Hiyerarşik ilişkiler içinde öğrenme  mümkün mü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Bir üst okula yerleşmek için akademik başarı mı, sınavdaki başarı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Yarışmacılar nasıl eğitil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in odağındaki toplumsal yarar mı, bireysel yarar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 hangi temel becerilere sahip olmalıdı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 xml:space="preserve">Eğitim sistemi, demokrasi ve uzlaşmayı destekler mi, </w:t>
      </w:r>
    </w:p>
    <w:p>
      <w:pPr>
        <w:pStyle w:val="Normal"/>
        <w:ind w:left="14" w:firstLine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köstekler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Yaratıcı bireylerden neden korkuyoru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 eğitim sisteminden nasıl kurtarılabil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lerin zevkle gittiği bir okul var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Kişi, eksik ve yanlış anlamasını nasıl azaltabil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de bilim teknoloji  kullanımını nasıl artırırı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Hata yapmak olumsuzluk mudu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de  okul şart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üretime katkı sağlar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 okuldan sonra ne yapa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Dersanelerden nasıl kurtuluru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Demokrasi ile yaratıcılığın bir ilişkisi var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 neden gerçek öğrenme kaygısı duymuyo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sorunları deyince niçin hep felsefi sorular üretiyoruz?</w:t>
      </w:r>
    </w:p>
    <w:p>
      <w:pPr>
        <w:pStyle w:val="Normal"/>
        <w:numPr>
          <w:ilvl w:val="0"/>
          <w:numId w:val="2"/>
        </w:numPr>
        <w:ind w:left="374" w:hanging="360"/>
        <w:rPr/>
      </w:pPr>
      <w:r>
        <w:rPr>
          <w:rFonts w:cs="Helvetica" w:ascii="Helvetica" w:hAnsi="Helvetica"/>
          <w:b/>
          <w:bCs/>
          <w:sz w:val="16"/>
          <w:szCs w:val="14"/>
        </w:rPr>
        <w:t>Mutlu olmadan eğitim olu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Meslek eğitimi ihtiyacı karşılıyo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Uzaktan eğitim çare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İnançlar soru sormayı engelliyo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fakülteleri öğrencilerinin  zihinsel dönüşümünü gerçekleştiriyo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Ülkemizde eğitimde kalite ölçümleri niçin yapılamıyo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Okul dışı eğitim nasıl geliştirilmel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Toplum, eğitim için doğru bir model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Maddi kaynakların eğitimdeki etkisi ne olmal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politikaları sürekli mi değişken mi olmal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, araç mı amaç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Kalabalık sınıflarda öğrenemiyorum ne yapayım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Kapatılacak okul var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Kapatılmayacak okul var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Ailenin eğitimdeki yeri ned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Okuldaki wc’ler neden evdeki gibi temiz değil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gerçekte kimin sorunudu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Aileyi eğitmeden çocuğu eğitmek ne işe yara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Yaratıcı çocuk niçin ve nasıl yok ediliyor?</w:t>
      </w:r>
    </w:p>
    <w:p>
      <w:pPr>
        <w:pStyle w:val="Normal"/>
        <w:numPr>
          <w:ilvl w:val="0"/>
          <w:numId w:val="2"/>
        </w:numPr>
        <w:ind w:left="374" w:hanging="360"/>
        <w:rPr/>
      </w:pPr>
      <w:r>
        <w:rPr>
          <w:rFonts w:cs="Helvetica" w:ascii="Helvetica" w:hAnsi="Helvetica"/>
          <w:b/>
          <w:bCs/>
          <w:sz w:val="16"/>
          <w:szCs w:val="14"/>
        </w:rPr>
        <w:t>Toplum yaratıcılığa ne kadar prim veriyo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Aileyi kim eğit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sürecinde insanlık değerine, erdemi kazandırabiliyor muyu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Ülkemizdeki eğitim, neden ağırlıklı olarak  matematik ve fen’ e dayanıyor?</w:t>
      </w:r>
    </w:p>
    <w:p>
      <w:pPr>
        <w:pStyle w:val="Normal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</w:r>
    </w:p>
    <w:p>
      <w:pPr>
        <w:pStyle w:val="Normal"/>
        <w:ind w:left="14" w:hanging="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</w:r>
    </w:p>
    <w:p>
      <w:pPr>
        <w:pStyle w:val="Normal"/>
        <w:ind w:left="14" w:hanging="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</w:r>
    </w:p>
    <w:p>
      <w:pPr>
        <w:pStyle w:val="Normal"/>
        <w:ind w:left="14" w:hanging="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</w:r>
    </w:p>
    <w:p>
      <w:pPr>
        <w:pStyle w:val="Normal"/>
        <w:ind w:left="14" w:hanging="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Bunun kayıpları neden hala bilinmiyo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Matematik ve fen eğitimine verilen ağırlığa rağmen  PISA’da niçin gerideyi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Bilgi / dogma rekabetinde zaman faktörü hangisinden  yanadı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Sınanmak öğrenme isteğini örseler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Toplumda bilim kültürünü nasıl yaygınlaştırırız?</w:t>
      </w:r>
    </w:p>
    <w:p>
      <w:pPr>
        <w:pStyle w:val="Normal"/>
        <w:numPr>
          <w:ilvl w:val="0"/>
          <w:numId w:val="2"/>
        </w:numPr>
        <w:ind w:left="374" w:hanging="360"/>
        <w:rPr/>
      </w:pPr>
      <w:r>
        <w:rPr>
          <w:rFonts w:cs="Helvetica" w:ascii="Helvetica" w:hAnsi="Helvetica"/>
          <w:b/>
          <w:bCs/>
          <w:sz w:val="16"/>
          <w:szCs w:val="14"/>
        </w:rPr>
        <w:t>Çözümlere bakmak  yerine niçin sorunların nasıl çözüldüğüne bakmıyoru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konomi eğitimin sorunlarını çözer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ekonominin sorunlarını çözer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Bilgi neden yükselen değerlerimiz içinde değil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beceri geliştirmeli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Suç işleyenler eğitimi eksik kişiler mid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tmensiz eğitim olu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Dogmatik öğrenme nerede ve nasıl başlıyo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Sanat eğitiminin bireye kazandırdığı değerler nelerd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Zorunlu eğitim hangi beceri ve tutumu kazandırı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İnsan bilgi deposu mu olmalı,  yoksa  bilgiyi bilen insan mı olmal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İnsan bilgiyi arayan mı olmal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Çocuk olsaydık nasıl bir müfredat hazırlardık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siz  eğitim olu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Demokratik eğitim ortamı öğrenmeyi  kolaylaştırır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de, demokraside  özlediğimiz ne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Okul kantinlerini zorba paragözlerin elinden nasıl kurtarırı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Okul bahçelerini nasıl yeşillendiriri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Neden birey olma bilincini kazandıramıyoru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Neden duvarsız sınıfla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Teftiş,  eğitim sorunlarını düzeltir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de denetim gerekir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siz eğitim olmaz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Bilgiyi kullanabilmeyi nasıl öğreniri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Yaratıcı öğrenci özellikleri nelerd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M.E.B’ in  adı ne zaman “Öğrenme Bakanlığı” olacak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M.E.B,  hizmet esasına göre mi yapılandırılmal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mi, öğretim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Yönlendirme mi dayatma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“</w:t>
      </w:r>
      <w:r>
        <w:rPr>
          <w:rFonts w:cs="Helvetica" w:ascii="Helvetica" w:hAnsi="Helvetica"/>
          <w:b/>
          <w:bCs/>
          <w:sz w:val="16"/>
          <w:szCs w:val="14"/>
        </w:rPr>
        <w:t>Eğitim beşikten mezara kadar” sözü doğru mu, değil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tmenler ne zaman öğrenme danışmanlarına dönüşecek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İç disiplin mi, dış disiplin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zel okullar az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Akreditasyon Sistemi olmalı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Niçin hep yabancı akreditasyon sistemleri va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Sanat eğitiminin eksiği nelere mal oluyo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Medya çocuk ve gençleri olumsuz etkiliyo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Sanat, öğretilmeli mi sevdirilmeli mi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Yaşam boyu öğrenme bilincini nasıl kazanmal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Yaratıcı eğitim  nasıl sağlanı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ler yarış atı olmak zorunda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sistemimizi hangi ülkeden almıştık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Yaratıcılığın eğitimi olu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Hangi yöntemle yaratıcılık öldürülü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ci bilgi üretebilir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Ülke gerçekleri neden öneml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M.E.B yöneticilere doğru yönetim veriyo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Kimi eğitmek kimin haddine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Ortak aklı nasıl yakaları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de tevhid-i tedrisat şartı neden va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sistemi gerçekçi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Üniversitedeki  öğreticiler eğitici eğitimi almış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 yerine niçin gelişim demiyoruz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Aç karnına eğitim olu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Serbest eğitim sistemi olur mu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Öğrenmede başkasına duyulan ihtiyaç nasıl azaltılı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Motivasyon  önemli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Kim korkar eğitilmekten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Eğitimde devletin, okulun ve velinin rolleri neler olmal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Ülkenin, sorunlardan kurtulma yolu okula ders koymak mı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Okul yaşam için mi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Bilmemiz istenenler gerçekten bilmemiz gerekenler midir?</w:t>
      </w:r>
    </w:p>
    <w:p>
      <w:pPr>
        <w:pStyle w:val="Normal"/>
        <w:numPr>
          <w:ilvl w:val="0"/>
          <w:numId w:val="2"/>
        </w:numPr>
        <w:ind w:left="374" w:hanging="36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  <w:t>Kadının eğitilmesi toplumsal refahın anahtarı mı?</w:t>
      </w:r>
    </w:p>
    <w:p>
      <w:pPr>
        <w:pStyle w:val="Normal"/>
        <w:ind w:left="14" w:hanging="0"/>
        <w:rPr>
          <w:rFonts w:ascii="Helvetica" w:hAnsi="Helvetica" w:cs="Helvetica"/>
          <w:b/>
          <w:b/>
          <w:bCs/>
          <w:sz w:val="16"/>
          <w:szCs w:val="14"/>
        </w:rPr>
      </w:pPr>
      <w:r>
        <w:rPr>
          <w:rFonts w:cs="Helvetica" w:ascii="Helvetica" w:hAnsi="Helvetica"/>
          <w:b/>
          <w:bCs/>
          <w:sz w:val="16"/>
          <w:szCs w:val="14"/>
        </w:rPr>
      </w:r>
    </w:p>
    <w:p>
      <w:pPr>
        <w:pStyle w:val="Normal"/>
        <w:rPr>
          <w:rFonts w:ascii="Helvetica" w:hAnsi="Helvetica" w:cs="Helvetica"/>
          <w:sz w:val="16"/>
          <w:szCs w:val="14"/>
        </w:rPr>
      </w:pPr>
      <w:r>
        <w:rPr>
          <w:rFonts w:cs="Helvetica" w:ascii="Helvetica" w:hAnsi="Helvetica"/>
          <w:sz w:val="16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 xml:space="preserve">                                    </w:t>
      </w:r>
      <w:r>
        <w:rPr>
          <w:rFonts w:eastAsia="Arial"/>
        </w:rPr>
        <w:t xml:space="preserve">   </w:t>
      </w:r>
    </w:p>
    <w:p>
      <w:pPr>
        <w:sectPr>
          <w:type w:val="continuous"/>
          <w:pgSz w:w="11906" w:h="16838"/>
          <w:pgMar w:left="748" w:right="686" w:gutter="0" w:header="0" w:top="540" w:footer="0" w:bottom="539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344"/>
        <w:gridCol w:w="2123"/>
      </w:tblGrid>
      <w:tr>
        <w:trPr/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 ÜYELERİ</w:t>
            </w:r>
          </w:p>
        </w:tc>
      </w:tr>
      <w:tr>
        <w:trPr>
          <w:trHeight w:val="3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5</w:t>
            </w:r>
          </w:p>
        </w:tc>
      </w:tr>
      <w:tr>
        <w:trPr>
          <w:trHeight w:val="9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p BOYD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MEB Talim ve Tersiye Kurulu Üy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üsun KÖKS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MEB Talim ve Tersiye Kurulu Üye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i DÖNG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B Müfettiş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8" w:right="-14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f.Dr.Hüseyin BAŞ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acettepe Üniversitesi Eğitim Fakült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Cahit KOÇ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ÜTOPYA Yaşam Kültür Merkezi Kurucus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dal TEKİ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NGV Gönüllüsü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kret ÜÇC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aşbakanlık Eski Müsteşar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üler YÜKS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NGV Koordinatör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ökhan T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ÜBİTAK Bilim ve Teknik  Dergisi Yazarı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uhal ÖZ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ÜBİTAK Bilim ve Teknik  Dergisi Yazar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mal TALUĞ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Ankara Üniversites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iraat Fakültesi Tarım Politikası ve Yayım bölümü Dekan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65" w:right="-86" w:firstLine="6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Mustafa SALDIRI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Adalet Bakanlığı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Ceza </w:t>
            </w:r>
            <w:bookmarkStart w:id="0" w:name="cte"/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ve Tevkif evleri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enel Müdürlüğü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tkik Hakim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v.Bahattin YAVU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Çankaya BN Derneğ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ki Başkan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van ÖZC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hber Öğretm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asan Ali Yüce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İlk Öğretim Okul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ryam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ç.Dr.Serap BUYURG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Gazi Üniversitesi  Gazi Eğitim Fakültes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sim-İş Eğitimi ABD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nay İ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ış İşleri Bakanlığı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ki  AB Genel Sekreter Yardımcıs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65" w:right="-86" w:firstLine="65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f.Dr.Tanju AKTUĞ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kara Üniversitesi Tıp Fakültesi  Çocuk Cerrahisi ABD Öğretim Üy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if YILM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ÜBİTAK Bilim ve Teknik Dergisi Yazar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GRUPLARCA SÜZÜLMÜŞ SONUÇ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4"/>
        <w:gridCol w:w="736"/>
        <w:gridCol w:w="1261"/>
        <w:gridCol w:w="796"/>
        <w:gridCol w:w="1672"/>
        <w:gridCol w:w="385"/>
        <w:gridCol w:w="1870"/>
        <w:gridCol w:w="1999"/>
        <w:gridCol w:w="26"/>
      </w:tblGrid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Grup 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Grup 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Grup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Grup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Grup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ru 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k, ilgi ve yaratıcılığı köreltmemek ve geliştirmek için ne yapabiliriz?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lim, sanat, yenilikçi ve yaratıcı düşünce eğitim sürecinde nasıl geliştirilir?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in amacı ve eğitimde devletin, okulun, öğrenci ve velinin rolleri ortak akılla nasıl belirlenir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3) Eğitimin amaçları neler olmalı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dogmaların barajını nasıl aşacak?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ru 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ciyi öğrenme danışmanına nasıl dönüştürebiliriz?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ğitimin yaşam boyu devam etmesi gerektiği düşünüldüğünde, eğitimden kim,  hangi ölçüde sorumlu olmalıdır?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, soru soran, merakı ve yaratıcılığı geliştiren şekilde nasıl gerçekleştirilir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6) Merak nasıl geliştirilir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cukların çok yönlü (Bilim, sanat sosyal) yaratıcılıklarını söndürmeyen “Eğitim Sistemini” nasıl şekillendirebiliriz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ru 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yi toplumda yükselen bir değer yapmak için ne yapmalı?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Ülkemizde, eğitimin tüm kademelerinde niceliğe neden nitelikten/ kaliteden daha fazla önem veriliyor?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de bilim, teknoloji ve maddi kaynaklar etkili bir araç olarak nasıl kullanılmalı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32)Kişi eksik ve yanlış anlamasını nasıl azaltabilir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Eğitim’deki her türlü (cinsiyet, bölgesel, etnik köken, inanç, bedensel engel,ekonomik) ayrımcılığı nasıl yok edebiliriz?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ru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de kalite nasıl tanımlanmalı ve nasıl akredite edilmeli?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dın eğitimindeki engeller nelerdir?  Nasıl kaldırılabilir?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 yoluyla toplumda bilim kültürü nasıl yaygınlaştırılır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93) Bilgiyi kullanabilmeyi            nasıl öğreniriz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şayan Öğren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uvarsız okul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üzeler,fabrikala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rak,hayvanlar) yöntemlerini nasıl geliştirebiliriz?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ru 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şama dayalı ve yaşam boyu öğrenme bilinci nasıl kazandırabilir?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de; demokrasi, insan haklarına saygı hoşgörü vb. değerleri benimsemiş bireyler nasıl yetiştirilir?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yi hayatın bir parçası haline nasıl getirebiliriz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25)Öğrenmede başkasına duyulan ihtiyaç nasıl azaltılır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in amacı toplumun maddiyata, statüye, başarıya odaklı değerlerine mi hizmet etmeli?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L UZLAŞIYLA BELİRLENEN 5 SO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ru 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ru 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ru 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ru 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ru 5</w:t>
            </w:r>
          </w:p>
        </w:tc>
      </w:tr>
      <w:tr>
        <w:trPr>
          <w:trHeight w:val="83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akı nası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k ediyoruz,  nasıl geliştirebiliriz?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in amacı ne?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Yaşam Boyu Öğrenme”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ıl ihtiyaç haline getirilir; nasıl gerçekleştirilir?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maları nasıl sorgulanır kılarız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im ve eğitimden öğrenmeye nasıl geçeriz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continuous"/>
      <w:pgSz w:w="11906" w:h="16838"/>
      <w:pgMar w:left="748" w:right="68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wikipedia.org/w/index.php?title=Ankara_&#220;niversites&amp;action=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13:00Z</dcterms:created>
  <dc:creator>Tinaz</dc:creator>
  <dc:description/>
  <dc:language>en-US</dc:language>
  <cp:lastModifiedBy>a</cp:lastModifiedBy>
  <cp:lastPrinted>2007-03-28T20:17:00Z</cp:lastPrinted>
  <dcterms:modified xsi:type="dcterms:W3CDTF">2007-03-31T10:46:00Z</dcterms:modified>
  <cp:revision>80</cp:revision>
  <dc:subject/>
  <dc:title>“Novartis TR’nin, Türkiye’de klinik araştırma düzeyinde yapılan araştırmaları “Temel Araştırma” düzeyine taşıyabilmesi için sorulması gereken en önemli 2 soru ne olabilir</dc:title>
</cp:coreProperties>
</file>