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54" w:top="1134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454" w:top="1134" w:footer="454" w:bottom="907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1"/>
        <w:gridCol w:w="4921"/>
        <w:gridCol w:w="6294"/>
      </w:tblGrid>
      <w:tr>
        <w:trPr>
          <w:tblHeader w:val="true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Özet     </w:t>
            </w:r>
            <w:r>
              <w:rPr>
                <w:rFonts w:eastAsia="Zapf Dingbats;Symbol" w:cs="Zapf Dingbats;Symbol" w:ascii="Zapf Dingbats;Symbol" w:hAnsi="Zapf Dingbats;Symbol"/>
              </w:rPr>
              <w:t>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çıklama (1.derece) </w:t>
            </w:r>
            <w:r>
              <w:rPr>
                <w:rFonts w:eastAsia="Zapf Dingbats;Symbol" w:cs="Zapf Dingbats;Symbol" w:ascii="Zapf Dingbats;Symbol" w:hAnsi="Zapf Dingbats;Symbol"/>
                <w:b/>
                <w:sz w:val="20"/>
              </w:rPr>
              <w:t>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çıklama (2.derece) </w:t>
            </w:r>
            <w:r>
              <w:rPr>
                <w:rFonts w:eastAsia="Zapf Dingbats;Symbol" w:cs="Zapf Dingbats;Symbol" w:ascii="Zapf Dingbats;Symbol" w:hAnsi="Zapf Dingbats;Symbol"/>
                <w:b/>
                <w:sz w:val="20"/>
              </w:rPr>
              <w:t>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dı: </w:t>
            </w:r>
            <w:r>
              <w:rPr>
                <w:b/>
                <w:sz w:val="20"/>
              </w:rPr>
              <w:t xml:space="preserve">HİPERAKTİF ÇOCUK SAHİBİ ANNE-BABALAR İÇİN ÖĞRENME AGORASI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gora, “toplanılan yer, çarşı, pazar” anlamındadır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Bu tür yerlerde değiş-tokuş edilen, önce “bilgi”, sonra da o bilgiye dayalı olarak mal veya hizmetlerdir.</w:t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krin temeli</w:t>
            </w:r>
            <w:r>
              <w:rPr/>
              <w:t>: Hiperaktif (HA) çocuk sahibi anne-babalar ile bu konularda bilgili ve/ya deneyimli kişilerin bir araya geldiği ve yoğun bir bilgi değiş-tokuşunun yaşandığı bir “</w:t>
            </w:r>
            <w:r>
              <w:rPr>
                <w:u w:val="single"/>
              </w:rPr>
              <w:t>yapıcı kaos ortamı</w:t>
            </w:r>
            <w:r>
              <w:rPr/>
              <w:t>” yaratılmasıdı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uradaki “yapıcı kaos ortamı”, pazar yerlerinin işleyiş ilkesidir. Arz ile talebin buluşması, fiyat oluşumu, pazarlık vbg süreçlerin her biri birer yapıcı (kontrollu) kaostur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sorununun paydaşları, çok yönlü olarak etkileşebilecekleri bir fiziki mekânda bir araya getirilir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ada herkesin birbirinden öğrenebileceği ve de öğrenmek isteyebileceği bir şeyler vardır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öz konusu paydaşlar şunlardı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i/>
              </w:rPr>
              <w:t>Damdan düşmüşler</w:t>
            </w:r>
            <w:r>
              <w:rPr/>
              <w:t>” (HA çocuk sahipler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Öğretmen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Üniversitelerden HA konusunda bilgili olanla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 ile ilgili gönüllü kuruluşla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 ile ilgili yayın yapanlar (kitap, dergi vbg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 ile ilgili web sitesi işleticiler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A çocuklar için uygun ortamların yaratılmasından sorumlu kamu kurulşarının temsilcileri (başta belediyeler olmak üzer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iğ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ğiş-tokuş edilebilecek bilgiler (know-how) şunlar olabili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>
                <w:b/>
              </w:rPr>
              <w:t>Öğrenilmiş-çaresizler için</w:t>
            </w:r>
            <w:r>
              <w:rPr/>
              <w:t>: diğer katılımcılar yoluyla motivasyo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>
                <w:b/>
              </w:rPr>
              <w:t>Nereye gideceğini bilmeyenler, amaçsızlar için</w:t>
            </w:r>
            <w:r>
              <w:rPr/>
              <w:t>: bir yol haritası ya da en azından bir yö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>
                <w:b/>
              </w:rPr>
              <w:t>İşgücü piyasasının gerçeklerinden bihaber olarak iş aramakta olanlar için</w:t>
            </w:r>
            <w:r>
              <w:rPr/>
              <w:t>: ihtiyaçlar hakkında bilg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>
                <w:b/>
              </w:rPr>
              <w:t>Mal/hizmet sunabilecekler için</w:t>
            </w:r>
            <w:r>
              <w:rPr/>
              <w:t>: ihtiyaçlar hakkında bilg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>
                <w:b/>
              </w:rPr>
              <w:t>Mal/hizmet ihtiyacı olanlar için</w:t>
            </w:r>
            <w:r>
              <w:rPr/>
              <w:t>: arzlar hakkında bilg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>
                <w:b/>
              </w:rPr>
              <w:t>Mal/hizmet arz ve talep sahipleri için</w:t>
            </w:r>
            <w:r>
              <w:rPr/>
              <w:t>: ne gibi öğrenme imkânları olduğu hakkında bilg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Ve benzer bilgiler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318" w:hanging="357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Bu sürecin verimli olabilmesi, özellikle sorularına cevap aramak üzere orada bulunanları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ğru sorular sormalar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nları doğru kişilere sormalar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rularına doğru cevaplar alabilmeleri, bunun için de alacakları cevapları yine soruları ile yönlendirmeleri </w:t>
            </w:r>
          </w:p>
          <w:p>
            <w:pPr>
              <w:pStyle w:val="Normal"/>
              <w:rPr/>
            </w:pPr>
            <w:r>
              <w:rPr/>
              <w:t xml:space="preserve">sağlanır (kolaylaştırılır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ilgi değiş-tokuş sürecinin verimini artırmak üzere bazı “katalizörler” kullanılır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oğru sorular için Bkz. </w:t>
            </w:r>
            <w:hyperlink r:id="rId4">
              <w:r>
                <w:rPr>
                  <w:rStyle w:val="InternetLink"/>
                </w:rPr>
                <w:t>http://www.tinaztitiz.com/yazi.php?id=66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Örneği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14" w:hanging="357"/>
              <w:rPr/>
            </w:pPr>
            <w:r>
              <w:rPr/>
              <w:t>Her sorunun mutlaka “öğrenme yetmezliği”nden kaynaklandığının gösterilmesi ve böylece katılımcıların “öğrenme”ye doğru itilmeler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14" w:hanging="357"/>
              <w:rPr/>
            </w:pPr>
            <w:r>
              <w:rPr/>
              <w:t>Bu konularda bilgili kişilerin, kendi bulundukları yerleri –birer işportacı gibi- duyurmaları ve çevrelerine öğrenmek isteyenleri toplamaları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14" w:hanging="357"/>
              <w:rPr/>
            </w:pPr>
            <w:r>
              <w:rPr/>
              <w:t>Bu konularda yararlı bilgi içeren internet kiosklarının oluşturulması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rhangi bir konuda öğrenmek istediği soruları olanların –ki çoğunluk-, bunları post-itlere yazıp bir ilan tahtasına yapıştırmaları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labalığın içine dağılmış durumdaki “süreç hızlandırıcı motivatör kişiler”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Bu değiş-tokuş sürecinin nasıl işleyeceğinin ve bazı başlangıç kavramlarının ÇOK KISA tanıtılacağı bir açılış seansı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6"/>
              </w:rPr>
            </w:pPr>
            <w:r>
              <w:rPr/>
              <w:t xml:space="preserve">Her sorunun öğrenme kaynaklı olduğunun vurgulandığı bir sunum, </w:t>
            </w:r>
            <w:hyperlink r:id="rId5">
              <w:r>
                <w:rPr>
                  <w:rStyle w:val="InternetLink"/>
                </w:rPr>
                <w:t>http://www.tinaztitiz.com/dosyalar/ogrenme_baglamlari.pps.zip</w:t>
              </w:r>
            </w:hyperlink>
            <w:r>
              <w:rPr>
                <w:color w:val="0000FF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6"/>
              </w:rPr>
              <w:t xml:space="preserve"> </w:t>
            </w:r>
            <w:r>
              <w:rPr/>
              <w:t xml:space="preserve">ve </w:t>
            </w:r>
            <w:r>
              <w:rPr>
                <w:color w:val="0000FF"/>
                <w:u w:val="single"/>
              </w:rPr>
              <w:t>yasamin_(nasil_bil)leri_04.do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syalarında bulunmaktadı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-4 saat içine sığacak şekilde tasarımlanan (koreografi) agora sonunda, HA ile herhangi bir yönde ilgilenen katılımcılar, başlangıçtakinden daha üst düzeyde bir bilgi –ve muhtemelen bir eylem- düzeyine gelmiş olurlar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orient="landscape" w:w="16838" w:h="11906"/>
      <w:pgMar w:left="1134" w:right="1134" w:gutter="0" w:header="454" w:top="1134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b/>
      </w:rPr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0"/>
      <w:jc w:val="center"/>
      <w:rPr/>
    </w:pPr>
    <w:r>
      <w:rPr>
        <w:rStyle w:val="PageNumber"/>
        <w:b/>
      </w:rPr>
      <w:t>HİPERAKTİVİTE İÇİN ÖĞRENME AGORASI</w:t>
    </w:r>
  </w:p>
  <w:p>
    <w:pPr>
      <w:pStyle w:val="Header"/>
      <w:spacing w:before="0" w:after="120"/>
      <w:jc w:val="center"/>
      <w:rPr/>
    </w:pPr>
    <w:r>
      <w:rPr>
        <w:rStyle w:val="PageNumber"/>
        <w:b/>
      </w:rPr>
      <w:t>AÇIKLAMA NOTU (v 1.0- 25.04.07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" w:cs="Arial"/>
      <w:color w:val="auto"/>
      <w:sz w:val="22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inaztitiz.com/yazi.php?id=661" TargetMode="External"/><Relationship Id="rId5" Type="http://schemas.openxmlformats.org/officeDocument/2006/relationships/hyperlink" Target="http://www.tinaztitiz.com/dosyalar/ogrenme_baglamlari.pps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5:00Z</dcterms:created>
  <dc:creator>ogretmen</dc:creator>
  <dc:description/>
  <cp:keywords/>
  <dc:language>en-US</dc:language>
  <cp:lastModifiedBy>ogretmen</cp:lastModifiedBy>
  <cp:lastPrinted>2007-05-29T20:15:00Z</cp:lastPrinted>
  <dcterms:modified xsi:type="dcterms:W3CDTF">2010-04-20T11:25:00Z</dcterms:modified>
  <cp:revision>2</cp:revision>
  <dc:subject/>
  <dc:title>Özet     </dc:title>
</cp:coreProperties>
</file>