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szCs w:val="32"/>
        </w:rPr>
      </w:pPr>
      <w:r>
        <w:rPr>
          <w:b/>
          <w:sz w:val="32"/>
          <w:szCs w:val="32"/>
        </w:rPr>
        <w:t>MATEMATİK SORUNUMUZ KAYNAKÇASI</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t>(2580 referans)</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t>Bülent Ağaoğlu</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12"/>
          <w:szCs w:val="12"/>
        </w:rPr>
      </w:pPr>
      <w:r>
        <w:rPr>
          <w:b/>
          <w:sz w:val="12"/>
          <w:szCs w:val="12"/>
        </w:rPr>
        <w:t>İstanbul, 15 Mart 2010</w:t>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b/>
          <w:b/>
          <w:sz w:val="12"/>
          <w:szCs w:val="12"/>
        </w:rPr>
      </w:pPr>
      <w:r>
        <w:rPr>
          <w:b/>
          <w:sz w:val="12"/>
          <w:szCs w:val="12"/>
        </w:rPr>
      </w:r>
    </w:p>
    <w:p>
      <w:pPr>
        <w:pStyle w:val="Normal"/>
        <w:spacing w:before="120" w:after="120"/>
        <w:rPr>
          <w:b/>
          <w:b/>
          <w:sz w:val="12"/>
          <w:szCs w:val="12"/>
        </w:rPr>
      </w:pPr>
      <w:r>
        <w:rPr>
          <w:b/>
          <w:sz w:val="12"/>
          <w:szCs w:val="12"/>
        </w:rPr>
        <w:t>Kısaltmalar</w:t>
      </w:r>
    </w:p>
    <w:p>
      <w:pPr>
        <w:pStyle w:val="Normal"/>
        <w:spacing w:before="120" w:after="120"/>
        <w:rPr>
          <w:b/>
          <w:b/>
          <w:sz w:val="12"/>
          <w:szCs w:val="12"/>
        </w:rPr>
      </w:pPr>
      <w:r>
        <w:rPr>
          <w:b/>
          <w:sz w:val="12"/>
          <w:szCs w:val="12"/>
        </w:rPr>
      </w:r>
    </w:p>
    <w:p>
      <w:pPr>
        <w:pStyle w:val="Normal"/>
        <w:spacing w:before="120" w:after="120"/>
        <w:rPr>
          <w:sz w:val="12"/>
          <w:szCs w:val="12"/>
        </w:rPr>
      </w:pPr>
      <w:r>
        <w:rPr>
          <w:sz w:val="12"/>
          <w:szCs w:val="12"/>
        </w:rPr>
        <w:t>Dagmdm : Devlet Arşivleri Genel Müdürlüğü Dokümantasyon merkezi</w:t>
      </w:r>
    </w:p>
    <w:p>
      <w:pPr>
        <w:pStyle w:val="Normal"/>
        <w:spacing w:before="120" w:after="120"/>
        <w:rPr>
          <w:sz w:val="12"/>
          <w:szCs w:val="12"/>
        </w:rPr>
      </w:pPr>
      <w:r>
        <w:rPr>
          <w:sz w:val="12"/>
          <w:szCs w:val="12"/>
        </w:rPr>
        <w:t xml:space="preserve">Mktp.: Milli Kütüphane </w:t>
      </w:r>
    </w:p>
    <w:p>
      <w:pPr>
        <w:pStyle w:val="Normal"/>
        <w:spacing w:before="120" w:after="120"/>
        <w:rPr>
          <w:sz w:val="12"/>
          <w:szCs w:val="12"/>
        </w:rPr>
      </w:pPr>
      <w:r>
        <w:rPr>
          <w:sz w:val="12"/>
          <w:szCs w:val="12"/>
        </w:rPr>
        <w:t>Ulakbimsvt : Ulakbim Sosyal Bilimler Veritabanı</w:t>
      </w:r>
    </w:p>
    <w:p>
      <w:pPr>
        <w:pStyle w:val="Normal"/>
        <w:spacing w:before="120" w:after="120"/>
        <w:rPr>
          <w:sz w:val="12"/>
          <w:szCs w:val="12"/>
        </w:rPr>
      </w:pPr>
      <w:r>
        <w:rPr>
          <w:sz w:val="12"/>
          <w:szCs w:val="12"/>
        </w:rPr>
        <w:t>Yöktm : Yükseköğretim Kurulu Tez Merkezi</w:t>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jc w:val="center"/>
        <w:rPr>
          <w:b/>
          <w:b/>
          <w:sz w:val="12"/>
          <w:szCs w:val="12"/>
        </w:rPr>
      </w:pPr>
      <w:r>
        <w:rPr>
          <w:b/>
          <w:sz w:val="12"/>
          <w:szCs w:val="12"/>
        </w:rPr>
        <w:t>İÇİNDEKİLER</w:t>
      </w:r>
    </w:p>
    <w:p>
      <w:pPr>
        <w:pStyle w:val="Normal"/>
        <w:spacing w:before="120" w:after="120"/>
        <w:rPr>
          <w:b/>
          <w:b/>
          <w:sz w:val="12"/>
          <w:szCs w:val="12"/>
        </w:rPr>
      </w:pPr>
      <w:r>
        <w:rPr>
          <w:b/>
          <w:sz w:val="12"/>
          <w:szCs w:val="1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427019">
            <w:bookmarkStart w:id="0" w:name="OLE_LINK4"/>
            <w:bookmarkEnd w:id="0"/>
            <w:r>
              <w:rPr>
                <w:rStyle w:val="IndexLink"/>
                <w:b/>
                <w:lang w:val="en-US" w:eastAsia="en-US"/>
              </w:rPr>
              <w:t>AKIL YÜRÜTME</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0">
            <w:r>
              <w:rPr>
                <w:rStyle w:val="IndexLink"/>
                <w:b/>
                <w:lang w:val="en-US" w:eastAsia="en-US"/>
              </w:rPr>
              <w:t>ALGILAMA</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1">
            <w:r>
              <w:rPr>
                <w:rStyle w:val="IndexLink"/>
                <w:b/>
                <w:lang w:val="en-US" w:eastAsia="en-US"/>
              </w:rPr>
              <w:t>ALGILAR</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2">
            <w:r>
              <w:rPr>
                <w:rStyle w:val="IndexLink"/>
                <w:b/>
                <w:lang w:val="en-US" w:eastAsia="en-US"/>
              </w:rPr>
              <w:t>ANLAMA DÜZEYLERİ</w:t>
            </w:r>
            <w:r>
              <w:rPr>
                <w:rStyle w:val="IndexLink"/>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3">
            <w:r>
              <w:rPr>
                <w:rStyle w:val="IndexLink"/>
                <w:b/>
                <w:lang w:val="en-US" w:eastAsia="en-US"/>
              </w:rPr>
              <w:t>BAŞARI</w:t>
            </w:r>
            <w:r>
              <w:rPr>
                <w:rStyle w:val="IndexLink"/>
                <w:lang w:val="en-US" w:eastAsia="en-US"/>
              </w:rPr>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4">
            <w:r>
              <w:rPr>
                <w:rStyle w:val="IndexLink"/>
                <w:b/>
                <w:lang w:val="en-US" w:eastAsia="en-US"/>
              </w:rPr>
              <w:t>BAŞARISIZLIK</w:t>
            </w:r>
            <w:r>
              <w:rPr>
                <w:rStyle w:val="IndexLink"/>
                <w:lang w:val="en-US" w:eastAsia="en-US"/>
              </w:rPr>
              <w:tab/>
              <w:t>2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5">
            <w:r>
              <w:rPr>
                <w:rStyle w:val="IndexLink"/>
                <w:b/>
                <w:lang w:val="en-US" w:eastAsia="en-US"/>
              </w:rPr>
              <w:t>BECERİ</w:t>
            </w:r>
            <w:r>
              <w:rPr>
                <w:rStyle w:val="IndexLink"/>
                <w:lang w:val="en-US" w:eastAsia="en-US"/>
              </w:rPr>
              <w:tab/>
              <w:t>3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6">
            <w:r>
              <w:rPr>
                <w:rStyle w:val="IndexLink"/>
                <w:b/>
                <w:lang w:val="en-US" w:eastAsia="en-US"/>
              </w:rPr>
              <w:t>BİLGİ DÜZEYLERİ</w:t>
            </w:r>
            <w:r>
              <w:rPr>
                <w:rStyle w:val="IndexLink"/>
                <w:lang w:val="en-US" w:eastAsia="en-US"/>
              </w:rPr>
              <w:tab/>
              <w:t>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7">
            <w:r>
              <w:rPr>
                <w:rStyle w:val="IndexLink"/>
                <w:b/>
                <w:lang w:val="en-US" w:eastAsia="en-US"/>
              </w:rPr>
              <w:t>BİLGİSAYAR</w:t>
            </w:r>
            <w:r>
              <w:rPr>
                <w:rStyle w:val="IndexLink"/>
                <w:lang w:val="en-US" w:eastAsia="en-US"/>
              </w:rPr>
              <w:tab/>
              <w:t>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8">
            <w:r>
              <w:rPr>
                <w:rStyle w:val="IndexLink"/>
                <w:b/>
                <w:lang w:val="en-US" w:eastAsia="en-US"/>
              </w:rPr>
              <w:t>BİLGİSAYAR DESTEKLİ ÖĞRETİM</w:t>
            </w:r>
            <w:r>
              <w:rPr>
                <w:rStyle w:val="IndexLink"/>
                <w:lang w:val="en-US" w:eastAsia="en-US"/>
              </w:rPr>
              <w:tab/>
              <w:t>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29">
            <w:r>
              <w:rPr>
                <w:rStyle w:val="IndexLink"/>
                <w:b/>
                <w:lang w:val="en-US" w:eastAsia="en-US"/>
              </w:rPr>
              <w:t>CEBİR</w:t>
            </w:r>
            <w:r>
              <w:rPr>
                <w:rStyle w:val="IndexLink"/>
                <w:lang w:val="en-US" w:eastAsia="en-US"/>
              </w:rPr>
              <w:tab/>
              <w:t>4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0">
            <w:r>
              <w:rPr>
                <w:rStyle w:val="IndexLink"/>
                <w:b/>
                <w:lang w:val="en-US" w:eastAsia="en-US"/>
              </w:rPr>
              <w:t>ÇALIŞMA YAPRAKLARI</w:t>
            </w:r>
            <w:r>
              <w:rPr>
                <w:rStyle w:val="IndexLink"/>
                <w:lang w:val="en-US" w:eastAsia="en-US"/>
              </w:rPr>
              <w:tab/>
              <w:t>4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1">
            <w:r>
              <w:rPr>
                <w:rStyle w:val="IndexLink"/>
                <w:b/>
                <w:lang w:val="en-US" w:eastAsia="en-US"/>
              </w:rPr>
              <w:t>ÇEŞİTLİ</w:t>
            </w:r>
            <w:r>
              <w:rPr>
                <w:rStyle w:val="IndexLink"/>
                <w:lang w:val="en-US" w:eastAsia="en-US"/>
              </w:rPr>
              <w:tab/>
              <w:t>4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2">
            <w:r>
              <w:rPr>
                <w:rStyle w:val="IndexLink"/>
                <w:b/>
                <w:lang w:val="en-US" w:eastAsia="en-US"/>
              </w:rPr>
              <w:t>ÇOKLU ZEKA</w:t>
            </w:r>
            <w:r>
              <w:rPr>
                <w:rStyle w:val="IndexLink"/>
                <w:lang w:val="en-US" w:eastAsia="en-US"/>
              </w:rPr>
              <w:tab/>
              <w:t>4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3">
            <w:r>
              <w:rPr>
                <w:rStyle w:val="IndexLink"/>
                <w:b/>
                <w:lang w:val="en-US" w:eastAsia="en-US"/>
              </w:rPr>
              <w:t>ÇÖZÜM STRATEJİLERİ</w:t>
            </w:r>
            <w:r>
              <w:rPr>
                <w:rStyle w:val="IndexLink"/>
                <w:lang w:val="en-US" w:eastAsia="en-US"/>
              </w:rPr>
              <w:tab/>
              <w:t>4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4">
            <w:r>
              <w:rPr>
                <w:rStyle w:val="IndexLink"/>
                <w:b/>
                <w:lang w:val="en-US" w:eastAsia="en-US"/>
              </w:rPr>
              <w:t>DERS KİTAPLARI</w:t>
            </w:r>
            <w:r>
              <w:rPr>
                <w:rStyle w:val="IndexLink"/>
                <w:lang w:val="en-US" w:eastAsia="en-US"/>
              </w:rPr>
              <w:tab/>
              <w:t>4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5">
            <w:r>
              <w:rPr>
                <w:rStyle w:val="IndexLink"/>
                <w:b/>
                <w:lang w:val="en-US" w:eastAsia="en-US"/>
              </w:rPr>
              <w:t>DÜŞÜNME SÜREÇLERİ</w:t>
            </w:r>
            <w:r>
              <w:rPr>
                <w:rStyle w:val="IndexLink"/>
                <w:lang w:val="en-US" w:eastAsia="en-US"/>
              </w:rPr>
              <w:tab/>
              <w:t>5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6">
            <w:r>
              <w:rPr>
                <w:rStyle w:val="IndexLink"/>
                <w:b/>
                <w:lang w:val="en-US" w:eastAsia="en-US"/>
              </w:rPr>
              <w:t>EĞİTİM ÖĞRETİM</w:t>
            </w:r>
            <w:r>
              <w:rPr>
                <w:rStyle w:val="IndexLink"/>
                <w:lang w:val="en-US" w:eastAsia="en-US"/>
              </w:rPr>
              <w:tab/>
              <w:t>5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7">
            <w:r>
              <w:rPr>
                <w:rStyle w:val="IndexLink"/>
                <w:b/>
                <w:lang w:val="en-US" w:eastAsia="en-US"/>
              </w:rPr>
              <w:t>EĞİTİM ÖĞRETİM – EĞİTİMDE  REFORM GİRİŞİMİ “EĞİTİMDE İYİ ÖRNEKLER KONFERANSI”</w:t>
            </w:r>
            <w:r>
              <w:rPr>
                <w:rStyle w:val="IndexLink"/>
                <w:lang w:val="en-US" w:eastAsia="en-US"/>
              </w:rPr>
              <w:tab/>
              <w:t>9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8">
            <w:r>
              <w:rPr>
                <w:rStyle w:val="IndexLink"/>
                <w:b/>
                <w:lang w:val="en-US" w:eastAsia="en-US"/>
              </w:rPr>
              <w:t>GEOMETRİ</w:t>
            </w:r>
            <w:r>
              <w:rPr>
                <w:rStyle w:val="IndexLink"/>
                <w:lang w:val="en-US" w:eastAsia="en-US"/>
              </w:rPr>
              <w:tab/>
              <w:t>9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39">
            <w:r>
              <w:rPr>
                <w:rStyle w:val="IndexLink"/>
                <w:b/>
                <w:lang w:val="en-US" w:eastAsia="en-US"/>
              </w:rPr>
              <w:t>GEOMETRİ ÖĞRETİMİ</w:t>
            </w:r>
            <w:r>
              <w:rPr>
                <w:rStyle w:val="IndexLink"/>
                <w:lang w:val="en-US" w:eastAsia="en-US"/>
              </w:rPr>
              <w:tab/>
              <w:t>10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0">
            <w:r>
              <w:rPr>
                <w:rStyle w:val="IndexLink"/>
                <w:b/>
                <w:lang w:val="en-US" w:eastAsia="en-US"/>
              </w:rPr>
              <w:t>GÜÇLÜKLER</w:t>
            </w:r>
            <w:r>
              <w:rPr>
                <w:rStyle w:val="IndexLink"/>
                <w:lang w:val="en-US" w:eastAsia="en-US"/>
              </w:rPr>
              <w:tab/>
              <w:t>10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1">
            <w:r>
              <w:rPr>
                <w:rStyle w:val="IndexLink"/>
                <w:b/>
                <w:lang w:val="en-US" w:eastAsia="en-US"/>
              </w:rPr>
              <w:t>HATA</w:t>
            </w:r>
            <w:r>
              <w:rPr>
                <w:rStyle w:val="IndexLink"/>
                <w:lang w:val="en-US" w:eastAsia="en-US"/>
              </w:rPr>
              <w:tab/>
              <w:t>10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2">
            <w:r>
              <w:rPr>
                <w:rStyle w:val="IndexLink"/>
                <w:b/>
                <w:lang w:val="en-US" w:eastAsia="en-US"/>
              </w:rPr>
              <w:t>HİZMET İÇİ EĞİTİM</w:t>
            </w:r>
            <w:r>
              <w:rPr>
                <w:rStyle w:val="IndexLink"/>
                <w:lang w:val="en-US" w:eastAsia="en-US"/>
              </w:rPr>
              <w:tab/>
              <w:t>10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3">
            <w:r>
              <w:rPr>
                <w:rStyle w:val="IndexLink"/>
                <w:b/>
                <w:lang w:val="en-US" w:eastAsia="en-US"/>
              </w:rPr>
              <w:t>İSPAT</w:t>
            </w:r>
            <w:r>
              <w:rPr>
                <w:rStyle w:val="IndexLink"/>
                <w:lang w:val="en-US" w:eastAsia="en-US"/>
              </w:rPr>
              <w:tab/>
              <w:t>10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4">
            <w:r>
              <w:rPr>
                <w:rStyle w:val="IndexLink"/>
                <w:b/>
                <w:lang w:val="en-US" w:eastAsia="en-US"/>
              </w:rPr>
              <w:t>KAVRAM HARİTALARI</w:t>
            </w:r>
            <w:r>
              <w:rPr>
                <w:rStyle w:val="IndexLink"/>
                <w:lang w:val="en-US" w:eastAsia="en-US"/>
              </w:rPr>
              <w:tab/>
              <w:t>10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5">
            <w:r>
              <w:rPr>
                <w:rStyle w:val="IndexLink"/>
                <w:b/>
                <w:lang w:val="en-US" w:eastAsia="en-US"/>
              </w:rPr>
              <w:t>KAVRAM YANILGILARI</w:t>
            </w:r>
            <w:r>
              <w:rPr>
                <w:rStyle w:val="IndexLink"/>
                <w:lang w:val="en-US" w:eastAsia="en-US"/>
              </w:rPr>
              <w:tab/>
              <w:t>10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6">
            <w:r>
              <w:rPr>
                <w:rStyle w:val="IndexLink"/>
                <w:b/>
                <w:lang w:val="en-US" w:eastAsia="en-US"/>
              </w:rPr>
              <w:t>KAYGI</w:t>
            </w:r>
            <w:r>
              <w:rPr>
                <w:rStyle w:val="IndexLink"/>
                <w:lang w:val="en-US" w:eastAsia="en-US"/>
              </w:rPr>
              <w:tab/>
              <w:t>10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7">
            <w:r>
              <w:rPr>
                <w:rStyle w:val="IndexLink"/>
                <w:b/>
                <w:lang w:val="en-US" w:eastAsia="en-US"/>
              </w:rPr>
              <w:t>KORKU</w:t>
            </w:r>
            <w:r>
              <w:rPr>
                <w:rStyle w:val="IndexLink"/>
                <w:lang w:val="en-US" w:eastAsia="en-US"/>
              </w:rPr>
              <w:tab/>
              <w:t>1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8">
            <w:r>
              <w:rPr>
                <w:rStyle w:val="IndexLink"/>
                <w:b/>
                <w:lang w:val="en-US" w:eastAsia="en-US"/>
              </w:rPr>
              <w:t>LİMİT</w:t>
            </w:r>
            <w:r>
              <w:rPr>
                <w:rStyle w:val="IndexLink"/>
                <w:lang w:val="en-US" w:eastAsia="en-US"/>
              </w:rPr>
              <w:tab/>
              <w:t>1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49">
            <w:r>
              <w:rPr>
                <w:rStyle w:val="IndexLink"/>
                <w:b/>
                <w:lang w:val="en-US" w:eastAsia="en-US"/>
              </w:rPr>
              <w:t>MATEMATİK DERSİ</w:t>
            </w:r>
            <w:r>
              <w:rPr>
                <w:rStyle w:val="IndexLink"/>
                <w:lang w:val="en-US" w:eastAsia="en-US"/>
              </w:rPr>
              <w:tab/>
              <w:t>11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0">
            <w:r>
              <w:rPr>
                <w:rStyle w:val="IndexLink"/>
                <w:b/>
                <w:lang w:val="en-US" w:eastAsia="en-US"/>
              </w:rPr>
              <w:t>MATEMATİKSEL DÜŞÜNME</w:t>
            </w:r>
            <w:r>
              <w:rPr>
                <w:rStyle w:val="IndexLink"/>
                <w:lang w:val="en-US" w:eastAsia="en-US"/>
              </w:rPr>
              <w:tab/>
              <w:t>12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1">
            <w:r>
              <w:rPr>
                <w:rStyle w:val="IndexLink"/>
                <w:b/>
                <w:lang w:val="en-US" w:eastAsia="en-US"/>
              </w:rPr>
              <w:t>MOTİVASYON</w:t>
            </w:r>
            <w:r>
              <w:rPr>
                <w:rStyle w:val="IndexLink"/>
                <w:lang w:val="en-US" w:eastAsia="en-US"/>
              </w:rPr>
              <w:tab/>
              <w:t>12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2">
            <w:r>
              <w:rPr>
                <w:rStyle w:val="IndexLink"/>
                <w:b/>
                <w:lang w:val="en-US" w:eastAsia="en-US"/>
              </w:rPr>
              <w:t>MÜZİK</w:t>
            </w:r>
            <w:r>
              <w:rPr>
                <w:rStyle w:val="IndexLink"/>
                <w:lang w:val="en-US" w:eastAsia="en-US"/>
              </w:rPr>
              <w:tab/>
              <w:t>12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3">
            <w:r>
              <w:rPr>
                <w:rStyle w:val="IndexLink"/>
                <w:b/>
                <w:lang w:val="en-US" w:eastAsia="en-US"/>
              </w:rPr>
              <w:t>NEDENLER</w:t>
            </w:r>
            <w:r>
              <w:rPr>
                <w:rStyle w:val="IndexLink"/>
                <w:lang w:val="en-US" w:eastAsia="en-US"/>
              </w:rPr>
              <w:tab/>
              <w:t>12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4">
            <w:r>
              <w:rPr>
                <w:rStyle w:val="IndexLink"/>
                <w:b/>
                <w:lang w:val="en-US" w:eastAsia="en-US"/>
              </w:rPr>
              <w:t>OKURYAZARLIK</w:t>
            </w:r>
            <w:r>
              <w:rPr>
                <w:rStyle w:val="IndexLink"/>
                <w:lang w:val="en-US" w:eastAsia="en-US"/>
              </w:rPr>
              <w:tab/>
              <w:t>12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5">
            <w:r>
              <w:rPr>
                <w:rStyle w:val="IndexLink"/>
                <w:b/>
                <w:lang w:val="en-US" w:eastAsia="en-US"/>
              </w:rPr>
              <w:t>ÖĞRENCİLER</w:t>
            </w:r>
            <w:r>
              <w:rPr>
                <w:rStyle w:val="IndexLink"/>
                <w:lang w:val="en-US" w:eastAsia="en-US"/>
              </w:rPr>
              <w:tab/>
              <w:t>12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6">
            <w:r>
              <w:rPr>
                <w:rStyle w:val="IndexLink"/>
                <w:b/>
                <w:lang w:val="en-US" w:eastAsia="en-US"/>
              </w:rPr>
              <w:t>ÖĞRENME</w:t>
            </w:r>
            <w:r>
              <w:rPr>
                <w:rStyle w:val="IndexLink"/>
                <w:lang w:val="en-US" w:eastAsia="en-US"/>
              </w:rPr>
              <w:tab/>
              <w:t>16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7">
            <w:r>
              <w:rPr>
                <w:rStyle w:val="IndexLink"/>
                <w:b/>
                <w:lang w:val="en-US" w:eastAsia="en-US"/>
              </w:rPr>
              <w:t>ÖĞRENME GÜÇLÜĞÜ</w:t>
            </w:r>
            <w:r>
              <w:rPr>
                <w:rStyle w:val="IndexLink"/>
                <w:lang w:val="en-US" w:eastAsia="en-US"/>
              </w:rPr>
              <w:tab/>
              <w:t>17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8">
            <w:r>
              <w:rPr>
                <w:rStyle w:val="IndexLink"/>
                <w:b/>
                <w:lang w:val="en-US" w:eastAsia="en-US"/>
              </w:rPr>
              <w:t>ÖĞRENME STİLLERİ</w:t>
            </w:r>
            <w:r>
              <w:rPr>
                <w:rStyle w:val="IndexLink"/>
                <w:lang w:val="en-US" w:eastAsia="en-US"/>
              </w:rPr>
              <w:tab/>
              <w:t>17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59">
            <w:r>
              <w:rPr>
                <w:rStyle w:val="IndexLink"/>
                <w:b/>
                <w:lang w:val="en-US" w:eastAsia="en-US"/>
              </w:rPr>
              <w:t>ÖĞRENME STRATEJİLERİ</w:t>
            </w:r>
            <w:r>
              <w:rPr>
                <w:rStyle w:val="IndexLink"/>
                <w:lang w:val="en-US" w:eastAsia="en-US"/>
              </w:rPr>
              <w:tab/>
              <w:t>18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0">
            <w:r>
              <w:rPr>
                <w:rStyle w:val="IndexLink"/>
                <w:b/>
                <w:lang w:val="en-US" w:eastAsia="en-US"/>
              </w:rPr>
              <w:t>ÖĞRETMEN</w:t>
            </w:r>
            <w:r>
              <w:rPr>
                <w:rStyle w:val="IndexLink"/>
                <w:lang w:val="en-US" w:eastAsia="en-US"/>
              </w:rPr>
              <w:tab/>
              <w:t>18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1">
            <w:r>
              <w:rPr>
                <w:rStyle w:val="IndexLink"/>
                <w:b/>
                <w:lang w:val="en-US" w:eastAsia="en-US"/>
              </w:rPr>
              <w:t>ÖĞRETMEN ADAYLARI</w:t>
            </w:r>
            <w:r>
              <w:rPr>
                <w:rStyle w:val="IndexLink"/>
                <w:lang w:val="en-US" w:eastAsia="en-US"/>
              </w:rPr>
              <w:tab/>
              <w:t>19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2">
            <w:r>
              <w:rPr>
                <w:rStyle w:val="IndexLink"/>
                <w:b/>
                <w:lang w:val="en-US" w:eastAsia="en-US"/>
              </w:rPr>
              <w:t>ÖĞRETMEN DAVRANIŞLARI</w:t>
            </w:r>
            <w:r>
              <w:rPr>
                <w:rStyle w:val="IndexLink"/>
                <w:lang w:val="en-US" w:eastAsia="en-US"/>
              </w:rPr>
              <w:tab/>
              <w:t>20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3">
            <w:r>
              <w:rPr>
                <w:rStyle w:val="IndexLink"/>
                <w:b/>
                <w:lang w:val="en-US" w:eastAsia="en-US"/>
              </w:rPr>
              <w:t>ÖLÇEKLER</w:t>
            </w:r>
            <w:r>
              <w:rPr>
                <w:rStyle w:val="IndexLink"/>
                <w:lang w:val="en-US" w:eastAsia="en-US"/>
              </w:rPr>
              <w:tab/>
              <w:t>20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4">
            <w:r>
              <w:rPr>
                <w:rStyle w:val="IndexLink"/>
                <w:b/>
                <w:lang w:val="en-US" w:eastAsia="en-US"/>
              </w:rPr>
              <w:t>ÖLÇME VE DEĞERLENDİRME</w:t>
            </w:r>
            <w:r>
              <w:rPr>
                <w:rStyle w:val="IndexLink"/>
                <w:lang w:val="en-US" w:eastAsia="en-US"/>
              </w:rPr>
              <w:tab/>
              <w:t>20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5">
            <w:r>
              <w:rPr>
                <w:rStyle w:val="IndexLink"/>
                <w:b/>
                <w:lang w:val="en-US" w:eastAsia="en-US"/>
              </w:rPr>
              <w:t>ÖZ YETERLİK ALGISI</w:t>
            </w:r>
            <w:r>
              <w:rPr>
                <w:rStyle w:val="IndexLink"/>
                <w:lang w:val="en-US" w:eastAsia="en-US"/>
              </w:rPr>
              <w:tab/>
              <w:t>20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6">
            <w:r>
              <w:rPr>
                <w:rStyle w:val="IndexLink"/>
                <w:b/>
                <w:lang w:val="en-US" w:eastAsia="en-US"/>
              </w:rPr>
              <w:t>PİSA</w:t>
            </w:r>
            <w:r>
              <w:rPr>
                <w:rStyle w:val="IndexLink"/>
                <w:lang w:val="en-US" w:eastAsia="en-US"/>
              </w:rPr>
              <w:tab/>
              <w:t>20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7">
            <w:r>
              <w:rPr>
                <w:rStyle w:val="IndexLink"/>
                <w:b/>
                <w:lang w:val="en-US" w:eastAsia="en-US"/>
              </w:rPr>
              <w:t>PROBLEM ÇÖZME</w:t>
            </w:r>
            <w:r>
              <w:rPr>
                <w:rStyle w:val="IndexLink"/>
                <w:lang w:val="en-US" w:eastAsia="en-US"/>
              </w:rPr>
              <w:tab/>
              <w:t>20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8">
            <w:r>
              <w:rPr>
                <w:rStyle w:val="IndexLink"/>
                <w:b/>
                <w:lang w:val="en-US" w:eastAsia="en-US"/>
              </w:rPr>
              <w:t>PROBLEM KURMA</w:t>
            </w:r>
            <w:r>
              <w:rPr>
                <w:rStyle w:val="IndexLink"/>
                <w:lang w:val="en-US" w:eastAsia="en-US"/>
              </w:rPr>
              <w:tab/>
              <w:t>21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69">
            <w:r>
              <w:rPr>
                <w:rStyle w:val="IndexLink"/>
                <w:b/>
                <w:lang w:val="en-US" w:eastAsia="en-US"/>
              </w:rPr>
              <w:t>PROBLEME DAYALI ÖĞRENME</w:t>
            </w:r>
            <w:r>
              <w:rPr>
                <w:rStyle w:val="IndexLink"/>
                <w:lang w:val="en-US" w:eastAsia="en-US"/>
              </w:rPr>
              <w:tab/>
              <w:t>21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0">
            <w:r>
              <w:rPr>
                <w:rStyle w:val="IndexLink"/>
                <w:b/>
                <w:lang w:val="en-US" w:eastAsia="en-US"/>
              </w:rPr>
              <w:t>TESTLER</w:t>
            </w:r>
            <w:r>
              <w:rPr>
                <w:rStyle w:val="IndexLink"/>
                <w:lang w:val="en-US" w:eastAsia="en-US"/>
              </w:rPr>
              <w:tab/>
              <w:t>21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1">
            <w:r>
              <w:rPr>
                <w:rStyle w:val="IndexLink"/>
                <w:b/>
                <w:lang w:val="en-US" w:eastAsia="en-US"/>
              </w:rPr>
              <w:t>TIMSS</w:t>
            </w:r>
            <w:r>
              <w:rPr>
                <w:rStyle w:val="IndexLink"/>
                <w:lang w:val="en-US" w:eastAsia="en-US"/>
              </w:rPr>
              <w:tab/>
              <w:t>21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2">
            <w:r>
              <w:rPr>
                <w:rStyle w:val="IndexLink"/>
                <w:b/>
                <w:lang w:val="en-US" w:eastAsia="en-US"/>
              </w:rPr>
              <w:t>TRİGONOMETRİ</w:t>
            </w:r>
            <w:r>
              <w:rPr>
                <w:rStyle w:val="IndexLink"/>
                <w:lang w:val="en-US" w:eastAsia="en-US"/>
              </w:rPr>
              <w:tab/>
              <w:t>21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3">
            <w:r>
              <w:rPr>
                <w:rStyle w:val="IndexLink"/>
                <w:b/>
                <w:lang w:val="en-US" w:eastAsia="en-US"/>
              </w:rPr>
              <w:t>TUTUMLAR</w:t>
            </w:r>
            <w:r>
              <w:rPr>
                <w:rStyle w:val="IndexLink"/>
                <w:lang w:val="en-US" w:eastAsia="en-US"/>
              </w:rPr>
              <w:tab/>
              <w:t>2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4">
            <w:r>
              <w:rPr>
                <w:rStyle w:val="IndexLink"/>
                <w:b/>
                <w:lang w:val="en-US" w:eastAsia="en-US"/>
              </w:rPr>
              <w:t>YANLIŞ ANLAMA</w:t>
            </w:r>
            <w:r>
              <w:rPr>
                <w:rStyle w:val="IndexLink"/>
                <w:lang w:val="en-US" w:eastAsia="en-US"/>
              </w:rPr>
              <w:tab/>
              <w:t>2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5">
            <w:r>
              <w:rPr>
                <w:rStyle w:val="IndexLink"/>
                <w:b/>
                <w:lang w:val="en-US" w:eastAsia="en-US"/>
              </w:rPr>
              <w:t>YARATICI DRAMA</w:t>
            </w:r>
            <w:r>
              <w:rPr>
                <w:rStyle w:val="IndexLink"/>
                <w:lang w:val="en-US" w:eastAsia="en-US"/>
              </w:rPr>
              <w:tab/>
              <w:t>2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6">
            <w:r>
              <w:rPr>
                <w:rStyle w:val="IndexLink"/>
                <w:b/>
                <w:lang w:val="en-US" w:eastAsia="en-US"/>
              </w:rPr>
              <w:t>YARATICILIK</w:t>
            </w:r>
            <w:r>
              <w:rPr>
                <w:rStyle w:val="IndexLink"/>
                <w:lang w:val="en-US" w:eastAsia="en-US"/>
              </w:rPr>
              <w:tab/>
              <w:t>2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7">
            <w:r>
              <w:rPr>
                <w:rStyle w:val="IndexLink"/>
                <w:b/>
                <w:lang w:val="en-US" w:eastAsia="en-US"/>
              </w:rPr>
              <w:t>YETENEK</w:t>
            </w:r>
            <w:r>
              <w:rPr>
                <w:rStyle w:val="IndexLink"/>
                <w:lang w:val="en-US" w:eastAsia="en-US"/>
              </w:rPr>
              <w:tab/>
              <w:t>23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8">
            <w:r>
              <w:rPr>
                <w:rStyle w:val="IndexLink"/>
                <w:b/>
                <w:lang w:val="en-US" w:eastAsia="en-US"/>
              </w:rPr>
              <w:t>YETERLİLİK</w:t>
            </w:r>
            <w:r>
              <w:rPr>
                <w:rStyle w:val="IndexLink"/>
                <w:lang w:val="en-US" w:eastAsia="en-US"/>
              </w:rPr>
              <w:tab/>
              <w:t>23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79">
            <w:r>
              <w:rPr>
                <w:rStyle w:val="IndexLink"/>
                <w:b/>
                <w:lang w:val="en-US" w:eastAsia="en-US"/>
              </w:rPr>
              <w:t>ZEKA</w:t>
            </w:r>
            <w:r>
              <w:rPr>
                <w:rStyle w:val="IndexLink"/>
                <w:lang w:val="en-US" w:eastAsia="en-US"/>
              </w:rPr>
              <w:tab/>
              <w:t>23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80">
            <w:r>
              <w:rPr>
                <w:rStyle w:val="IndexLink"/>
                <w:b/>
                <w:lang w:val="en-US" w:eastAsia="en-US"/>
              </w:rPr>
              <w:t>ZİHİN HARİTALARI</w:t>
            </w:r>
            <w:r>
              <w:rPr>
                <w:rStyle w:val="IndexLink"/>
                <w:lang w:val="en-US" w:eastAsia="en-US"/>
              </w:rPr>
              <w:tab/>
              <w:t>23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56427081">
            <w:r>
              <w:rPr>
                <w:rStyle w:val="IndexLink"/>
                <w:b/>
                <w:lang w:val="en-US" w:eastAsia="en-US"/>
              </w:rPr>
              <w:t>ZORLUKLAR</w:t>
            </w:r>
            <w:r>
              <w:rPr>
                <w:rStyle w:val="IndexLink"/>
                <w:lang w:val="en-US" w:eastAsia="en-US"/>
              </w:rPr>
              <w:tab/>
              <w:t>238</w:t>
            </w:r>
          </w:hyperlink>
          <w:r>
            <w:rPr>
              <w:rStyle w:val="IndexLink"/>
              <w:lang w:val="en-US" w:eastAsia="en-US"/>
            </w:rPr>
            <w:fldChar w:fldCharType="end"/>
          </w:r>
        </w:p>
      </w:sdtContent>
    </w:sdt>
    <w:p>
      <w:pPr>
        <w:pStyle w:val="Normal"/>
        <w:spacing w:before="120" w:after="12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bookmarkStart w:id="1" w:name="OLE_LINK4"/>
      <w:bookmarkStart w:id="2" w:name="OLE_LINK4"/>
      <w:bookmarkEnd w:id="2"/>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pStyle w:val="Normal"/>
        <w:spacing w:before="120" w:after="120"/>
        <w:rPr>
          <w:b/>
          <w:b/>
          <w:sz w:val="12"/>
          <w:szCs w:val="12"/>
        </w:rPr>
      </w:pPr>
      <w:r>
        <w:rPr>
          <w:b/>
          <w:sz w:val="12"/>
          <w:szCs w:val="1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spacing w:before="120" w:after="120"/>
        <w:outlineLvl w:val="0"/>
        <w:rPr>
          <w:b/>
          <w:b/>
          <w:sz w:val="12"/>
          <w:szCs w:val="12"/>
        </w:rPr>
      </w:pPr>
      <w:bookmarkStart w:id="3" w:name="__RefHeading___Toc256427019"/>
      <w:bookmarkEnd w:id="3"/>
      <w:r>
        <w:rPr>
          <w:b/>
          <w:sz w:val="12"/>
          <w:szCs w:val="12"/>
        </w:rPr>
        <w:t>AKIL YÜRÜTME</w:t>
      </w:r>
    </w:p>
    <w:p>
      <w:pPr>
        <w:pStyle w:val="Normal"/>
        <w:spacing w:before="120" w:after="120"/>
        <w:rPr>
          <w:sz w:val="12"/>
          <w:szCs w:val="12"/>
        </w:rPr>
      </w:pPr>
      <w:r>
        <w:rPr>
          <w:sz w:val="12"/>
          <w:szCs w:val="12"/>
        </w:rPr>
        <w:t>Akkuş Çıkla, Oylum - Asuman Duatepe: İlköğretim Matematik Öğretmen Adaylarının Orantısal Akıl Yürütme Becerileri Üzerine Niteliksel Bir = Çalışma. Hacettepe Üniversitesi Eğitim Fakültesi Dergisi, (23), 2002, 32-40.Ss. [Dagmdm/Dagmdm]. http://193.140.216.63/200528ASUMAN%20DUATEPE.Pdf</w:t>
      </w:r>
    </w:p>
    <w:p>
      <w:pPr>
        <w:pStyle w:val="Normal"/>
        <w:spacing w:before="120" w:after="120"/>
        <w:rPr>
          <w:sz w:val="12"/>
          <w:szCs w:val="12"/>
        </w:rPr>
      </w:pPr>
      <w:r>
        <w:rPr>
          <w:sz w:val="12"/>
          <w:szCs w:val="12"/>
        </w:rPr>
        <w:t>Akkuş, Oylum; Paksu Duatepe, Asuman : Orantısal Akıl Yürütme Becerisi Testi Ve Teste Yönelik Dereceli Puanlama Anahtarı Geliştirilmesi. Eğitim Araştırmaları, 2006,(25):1-10 .  [Ulakbimsvt/ http://www.ejer.com.tr/tr/index.php?git=archives&amp;categori=56</w:t>
      </w:r>
    </w:p>
    <w:p>
      <w:pPr>
        <w:pStyle w:val="Normal"/>
        <w:spacing w:before="120" w:after="120"/>
        <w:rPr>
          <w:sz w:val="12"/>
          <w:szCs w:val="12"/>
        </w:rPr>
      </w:pPr>
      <w:r>
        <w:rPr>
          <w:sz w:val="12"/>
          <w:szCs w:val="12"/>
        </w:rPr>
        <w:t>Akkuş, Recai: Matematik Muhakeme Yaklaşımının Kullanılması İle Öğretmenlerin Pedagojilerinde Meydana Gelen Değişikliklerin İncelenmesi. İçinde: VIII. Ulusal Fen Bilimleri &amp; Matematik Eğitim Kongresi Özetler Kitabı. Abant İzzet Baysal Üniversitesi Eğitim Fakültesi, 27-29 Ağustos 2008, Bolu.  Bolu : Abant İzzet Baysal Üniversitesi, [T.Y.]. 306.S. (MS-1D). [Bdk]</w:t>
      </w:r>
    </w:p>
    <w:p>
      <w:pPr>
        <w:pStyle w:val="Normal"/>
        <w:spacing w:before="120" w:after="120"/>
        <w:rPr>
          <w:sz w:val="12"/>
          <w:szCs w:val="12"/>
        </w:rPr>
      </w:pPr>
      <w:r>
        <w:rPr>
          <w:sz w:val="12"/>
          <w:szCs w:val="12"/>
        </w:rPr>
        <w:t>Altıparmak, Kemal  - Turgut Öziş  : Matematiksel İspat Ve Matematiksel Muhakemenin Gelişimi Üzerine Bir İnceleme . Ege Eğitim Dergisi, 2005,  Sayı: 6,  25-37. [http://www.Pegem.Net/</w:t>
      </w:r>
    </w:p>
    <w:p>
      <w:pPr>
        <w:pStyle w:val="Normal"/>
        <w:spacing w:before="120" w:after="120"/>
        <w:rPr>
          <w:sz w:val="12"/>
          <w:szCs w:val="12"/>
        </w:rPr>
      </w:pPr>
      <w:r>
        <w:rPr>
          <w:sz w:val="12"/>
          <w:szCs w:val="12"/>
        </w:rPr>
        <w:t>Arslan, Çiğdem : İlköğretim Öğrencilerinde Muhakeme Etme Ve İspatlama Düşüncesinin Gelişimi [The Development Of Elementary School Students On Their Reasoning And Proof İdeas].  Danışman: Doç.Dr. Murat Altun.  Yer Bilgisi: Uludağ Üniversitesi • Sosyal Bilimler Enstitüsü • • İlköğretim Anabilim Dalı •   Konu Başlıkları: Eğitim Ve Öğretim • Matematik.  Dizin Terimleri: Doğrulama=Justification • İspat=Generalization. Doktora. Türkçe. 2007. 88 S.  [yöktm]</w:t>
      </w:r>
    </w:p>
    <w:p>
      <w:pPr>
        <w:pStyle w:val="Normal"/>
        <w:spacing w:before="120" w:after="120"/>
        <w:rPr/>
      </w:pPr>
      <w:r>
        <w:rPr>
          <w:sz w:val="12"/>
          <w:szCs w:val="12"/>
        </w:rPr>
        <w:t>Duatepe, Asuman; Çıkla Akkuş, Oylum; Kayhan, Mesture : Orantısal Akıl Yürütme Gerektiren Sorularda Öğrencilerin Kullandıkları Çözüm Stratejilerinin Soru Türlerine Göre Değişiminin İncelenmesi. Hacettepe Üniversitesi Eğitim Fakültesi, 2005,(28):73-81 . [Ulakbimsvt/ . Sosyal Bilimler Veritabanı:  http://uvt.ulakbim.gov.tr/uvt/</w:t>
      </w:r>
    </w:p>
    <w:p>
      <w:pPr>
        <w:pStyle w:val="Normal"/>
        <w:spacing w:before="120" w:after="120"/>
        <w:rPr>
          <w:sz w:val="12"/>
          <w:szCs w:val="12"/>
        </w:rPr>
      </w:pPr>
      <w:r>
        <w:rPr>
          <w:sz w:val="12"/>
          <w:szCs w:val="12"/>
        </w:rPr>
        <w:t>Erilter, Gökçen Gülru : İlköğretim 7. Sınıf Öğrencilerinin Bireysel Özelliklerinin Matematiksel Muhakeme Yeteneğine Etkisi [The Effects Of Seventh Classes Primary School's Students' İndividual Characteristic To Mathematical Reasoning Abilities].  Danışman: Y.Doç.Dr. Mine Aktaş Prof.Dr. Zeki Kaya . Yer Bilgisi: Gazi Üniversitesi • Eğitim Bilimleri Enstitüsü • • •  Konu Başlıkları: Eğitim Ve Öğretim. . Yüksek Lisans.  Türkçe. 2005. 141 S.  [yöktm]</w:t>
      </w:r>
    </w:p>
    <w:p>
      <w:pPr>
        <w:pStyle w:val="Normal"/>
        <w:spacing w:before="120" w:after="120"/>
        <w:rPr>
          <w:sz w:val="12"/>
          <w:szCs w:val="12"/>
        </w:rPr>
      </w:pPr>
      <w:r>
        <w:rPr>
          <w:sz w:val="12"/>
          <w:szCs w:val="12"/>
        </w:rPr>
        <w:t xml:space="preserve">Işıksal, Mine / Aslıhan Osmanoğlu – Yusuf Koç: 8. Sınıf Öğrencilerinin Geometrik Akılyürütme Becerilerine İlişkin Cinsiyet Farkları. 28 . [Bildiri, 8. Matematik Sempozyumu, 12-14 Kasım 2009, Ankara, Matematikçiler Derneği]. </w:t>
      </w:r>
    </w:p>
    <w:p>
      <w:pPr>
        <w:pStyle w:val="Normal"/>
        <w:spacing w:before="120" w:after="120"/>
        <w:rPr>
          <w:sz w:val="12"/>
          <w:szCs w:val="12"/>
        </w:rPr>
      </w:pPr>
      <w:r>
        <w:rPr>
          <w:sz w:val="12"/>
          <w:szCs w:val="12"/>
        </w:rPr>
        <w:t>Kayhan, Mesture, Asuman DUATEPE, Oylum AKKUŞ ÇIKLA: İlköğretim İkinci Kademe Öğrencilerinin Orantısal Akıl Yürütme Gerektiren Sorularda Kullandıkları Çözüm Stratejileri. İçinde: 6. Ulusal Fen Bilimleri Ve Matematik Eğitimi Kongresi, 9-11 Eylül 2004: Özetler. Marmara Üniversitesi Atatürk Eğitim Fakültesi Ve Milli Eğitim Bakanlığı İşbirliğiyle. İstanbul: Marmara Üniversitesi Atatürk Eğitim Fakültesi, 2004. 197.s.</w:t>
      </w:r>
    </w:p>
    <w:p>
      <w:pPr>
        <w:pStyle w:val="Normal"/>
        <w:spacing w:before="120" w:after="120"/>
        <w:rPr>
          <w:sz w:val="12"/>
          <w:szCs w:val="12"/>
        </w:rPr>
      </w:pPr>
      <w:r>
        <w:rPr>
          <w:sz w:val="12"/>
          <w:szCs w:val="12"/>
        </w:rPr>
        <w:t>Pilten, Pusat : Üstbiliş Stratejileri Öğretiminin İlköğretim Beşinci Sınıf Öğrencilerinin Matematiksel Muhakeme Becerilerine Etkisi [The Effect Of Metacognitive İnstruction On Mathematical Reasoning Of Fifth Grade Primary School Students].  Danışman: Yrd. Doç. Dr. Neşe Tertemiz.  Yer Bilgisi: Gazi Üniversitesi • Eğitim Bilimleri Enstitüsü • • İlköğretim Anabilim Dalı •   Konu Başlıkları: Eğitim Ve Öğretim.  Dizin Terimleri: Matematiksel Beceri=Mathematical Ability • Matematiksel Düşünme=Mathematical Thinking • Matematiksel Mantık=Mathematical Logic. Doktora. Türkçe. 2008. 253 S.  [yöktm]</w:t>
      </w:r>
    </w:p>
    <w:p>
      <w:pPr>
        <w:pStyle w:val="Normal"/>
        <w:spacing w:before="120" w:after="120"/>
        <w:rPr/>
      </w:pPr>
      <w:r>
        <w:rPr>
          <w:sz w:val="12"/>
          <w:szCs w:val="12"/>
        </w:rPr>
        <w:t>Sahinkaya, Nihan  ; Pusat Pilten Ve Neşe Tertemiz : İlköğretim Matematik Programının (1-5. Sınıflar) Muhakeme (Akıl Yürütme) Becerisi Açısından İncelenmesi • İçinde: Özetler Kitabı : 7. Ulusal Fen Bilimleri Ve Matematik Eğitimi Kongresi Gazi Üniversitesi Gazi Eğitim Fakültesi, 07-09 Eylül 2006, Ankara. Ankara: Palme Yayıncılık, 2006. S.499 . (Poster bildiri). Mep-12</w:t>
      </w:r>
    </w:p>
    <w:p>
      <w:pPr>
        <w:pStyle w:val="Normal"/>
        <w:spacing w:before="120" w:after="120"/>
        <w:rPr>
          <w:sz w:val="12"/>
          <w:szCs w:val="12"/>
        </w:rPr>
      </w:pPr>
      <w:r>
        <w:rPr>
          <w:sz w:val="12"/>
          <w:szCs w:val="12"/>
        </w:rPr>
        <w:t>Sezen, Emel : ÖSS Sayısal Bölüm Matematik Alt-Testi'nin Sayısal Muhakemeyi Ne Derecede Ölçtüğü Üzerine Bir Çalışma [A Study On To What Extend ÖSS Matematics Subtest Measures Quantitative Reasoring Ability].  Danışman: Prof.Dr. İlhan Akhun . Yer Bilgisi: Hacettepe Üniversitesi • Sosyal Bilimler Enstitüsü • • •  Konu Başlıkları: Eğitim Ve Öğretim. Dizin Terimleri: Matematik=Mathematics • Ölçme-Değerlendirme=Measurement And Evaluation • ÖSS=Student Selection Examination • Sayısal=Numerical • Test Sınavı=Test Examination • Yetenek Testleri=Ability Tests.  Yüksek Lisans.  Türkçe. 1998. 87 S.  [yöktm]</w:t>
      </w:r>
    </w:p>
    <w:p>
      <w:pPr>
        <w:pStyle w:val="Normal"/>
        <w:spacing w:before="120" w:after="120"/>
        <w:rPr>
          <w:sz w:val="12"/>
          <w:szCs w:val="12"/>
        </w:rPr>
      </w:pPr>
      <w:r>
        <w:rPr>
          <w:sz w:val="12"/>
          <w:szCs w:val="12"/>
        </w:rPr>
        <w:t>Umay, Aysun - Yıldız Kaf: Matematikte Kusurlu Akıl Yürütme Üzerine Bir Çalışma = A Study On Flawed Reasoning İn Mathematics. Hacettepe Üniversitesi Eğitim Fakültesi Dergisi, (28), 2005, 188-195.Ss. [Dagmdm/Dagmdm]. http://193.140.216.63/200528AYSUN%20UMAY.Pdf</w:t>
      </w:r>
    </w:p>
    <w:p>
      <w:pPr>
        <w:pStyle w:val="Normal"/>
        <w:spacing w:before="120" w:after="120"/>
        <w:rPr/>
      </w:pPr>
      <w:r>
        <w:rPr>
          <w:sz w:val="12"/>
          <w:szCs w:val="12"/>
        </w:rPr>
        <w:t>Umay, Aysun: Matematiksel Muhakeme Yeteneği. Hacettepe Üniversitesi Eğitim Fakültesi Dergisi, Yıl : 2003, Sayı : 24, 234-243ss.  http://193.140.216.63/200324AYSUN%20UMAY.Pdf</w:t>
      </w:r>
    </w:p>
    <w:p>
      <w:pPr>
        <w:pStyle w:val="Normal"/>
        <w:spacing w:before="120" w:after="120"/>
        <w:rPr/>
      </w:pPr>
      <w:r>
        <w:rPr>
          <w:sz w:val="12"/>
          <w:szCs w:val="12"/>
        </w:rPr>
        <w:t>Yeşildere, Sibel - Elif Beymen Türnüklü: Öğrencilerin Matematiksel Düşünme Ve Akıl Yürütme Süreçlerinin İncelenmesi = Examination Of Students' Mathematical Thinking And Reasoning Processes. Ankara Üniversitesi Eğitim Bilimleri Fakültesi Dergisi, 40 (1), 2007, 181-213.Ss. [Dagmdm/Dagmdm] . http://dergiler.ankara.edu.tr/detail.php?id=40</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4" w:name="__RefHeading___Toc256427020"/>
      <w:bookmarkEnd w:id="4"/>
      <w:r>
        <w:rPr>
          <w:b/>
          <w:sz w:val="12"/>
          <w:szCs w:val="12"/>
        </w:rPr>
        <w:t>ALGILAMA</w:t>
      </w:r>
    </w:p>
    <w:p>
      <w:pPr>
        <w:pStyle w:val="Normal"/>
        <w:spacing w:before="120" w:after="120"/>
        <w:rPr/>
      </w:pPr>
      <w:r>
        <w:rPr>
          <w:sz w:val="12"/>
          <w:szCs w:val="12"/>
        </w:rPr>
        <w:t>Bukova, Esra : Öğrencilerin Sayı Kavramını Algılamasında Karşılaştıkları Güçlüklerin Belirlenmesi Üzerine Bir İnceleme . Danışman: Prof.Dr. Hüseyin Alkan . Yer Bilgisi: Dokuz Eylül Üniversitesi • Sosyal Bilimler Enstitüsü • • Ortaöğretim . Fen Ve Matematik Alanları Eğitimi Anabilim Dalı •  Konu Başlıkları: Eğitim Ve Öğretim. Dizin Terimleri: Lise Öğrencileri=Highschools Students • Matematik Eğitimi=Mathematics Education • Matematik Öğretimi=Mathematics İnstruction • Öğretim Yöntemleri=Instsruction Methods • Ölçme-Değerlendirme=Measurement And Evaluation • Sayı Kavramı=Number Concept • Algılama=Perception • Liseler=High Schools • Öğrenciler=Students.  Yüksek Lisans.  Türkçe. 2002. 63 S.  [yöktm]</w:t>
      </w:r>
    </w:p>
    <w:p>
      <w:pPr>
        <w:pStyle w:val="Normal"/>
        <w:spacing w:before="120" w:after="120"/>
        <w:rPr>
          <w:sz w:val="12"/>
          <w:szCs w:val="12"/>
        </w:rPr>
      </w:pPr>
      <w:r>
        <w:rPr>
          <w:sz w:val="12"/>
          <w:szCs w:val="12"/>
        </w:rPr>
        <w:t xml:space="preserve">İşleyen, Tevfik -  Levent Akgün     : Matematik Öğretmen Adaylarının Türev Ve Diferansiyel Kavramlarını Algılama Düzeyleri . XVIII. Ulusal Eğitim Bilimleri Kurultayı  •  1-3 Ekim 2009  •  İzmir </w:t>
      </w:r>
    </w:p>
    <w:p>
      <w:pPr>
        <w:pStyle w:val="Normal"/>
        <w:spacing w:before="120" w:after="120"/>
        <w:rPr>
          <w:sz w:val="12"/>
          <w:szCs w:val="12"/>
        </w:rPr>
      </w:pPr>
      <w:r>
        <w:rPr>
          <w:sz w:val="12"/>
          <w:szCs w:val="12"/>
        </w:rPr>
        <w:t>Küçük, Ahmet -  Barış Demir : İlköğretim II. Kademedeki Matematik Öğretiminde Karşılaşılan Kavram Yanılgıları, Eksik Algılamaların Tespiti Ve Çözüm Önerileri.  İçinde: VIII. Ulusal Fen Bilimleri &amp; Matematik Eğitim Kongresi Özetler Kitabı. Abant İzzet Baysal Üniversitesi Eğitim Fakültesi, 27-29 Ağustos 2008, Bolu.  Bolu : Abant İzzet Baysal Üniversitesi, [T.Y.]. 249. MEB-13 [Bdk]</w:t>
      </w:r>
    </w:p>
    <w:p>
      <w:pPr>
        <w:pStyle w:val="Normal"/>
        <w:spacing w:before="120" w:after="120"/>
        <w:rPr>
          <w:sz w:val="12"/>
          <w:szCs w:val="12"/>
        </w:rPr>
      </w:pPr>
      <w:r>
        <w:rPr>
          <w:sz w:val="12"/>
          <w:szCs w:val="12"/>
        </w:rPr>
        <w:t>Tezcan, Canan : İlköğretim 8. Sınıf Öğrencilerinin Rasyonel Sayı Kavramını Algılamasında Karşılaştıkları Güçlüklerin Belirlenmesi Ve Çözüm Önerileri [Determining The Difficulties That 8 Th Class Primary School Students Encounter İn Perceivig The Conception Of The Rational Number And The Solution Proposals].  Danışman: Y.Doç.Dr. Hayrettin Köroğlu.  Yer Bilgisi: Dokuz Eylül Üniversitesi • Eğitim Bilimleri Enstitüsü • • •   Konu Başlıkları: Eğitim Ve Öğretim.  Dizin Terimleri: İlköğretim Öğrencileri=Primary Education Students • Kavram Yanılgısı=Misconception • Matematik Öğretimi=Mathematics İnstruction • Öğretim Yöntemleri=Instsruction Methods • Rasyonel Sayılar=Rational Numbers • İlköğretim Okulları=Primary Education Schools • Kavram Öğretimi=Concept Teaching.  Yüksek Lisans.  Türkçe. 2003. 65 S.  [yöktm]</w:t>
      </w:r>
    </w:p>
    <w:p>
      <w:pPr>
        <w:pStyle w:val="Normal"/>
        <w:spacing w:before="120" w:after="120"/>
        <w:rPr>
          <w:sz w:val="12"/>
          <w:szCs w:val="12"/>
        </w:rPr>
      </w:pPr>
      <w:r>
        <w:rPr>
          <w:sz w:val="12"/>
          <w:szCs w:val="12"/>
        </w:rPr>
        <w:t>Yaman, Hakan  - Zülbiye Toluk, Sinan Olkun : İlköğretim Öğrencileri Eşit İşaretini Nasıl Algılamaktadırlar? Hacettepe Üniversitesi Eğitim Fakültesi Dergisi, ( Yıl : 2003 - Sayı : 24 ). http://193.140.216.63/200324HAKAN%20YAMAN.Pdf</w:t>
      </w:r>
    </w:p>
    <w:p>
      <w:pPr>
        <w:pStyle w:val="Normal"/>
        <w:numPr>
          <w:ilvl w:val="0"/>
          <w:numId w:val="0"/>
        </w:numPr>
        <w:spacing w:before="120" w:after="120"/>
        <w:outlineLvl w:val="0"/>
        <w:rPr>
          <w:sz w:val="12"/>
          <w:szCs w:val="12"/>
        </w:rPr>
      </w:pPr>
      <w:r>
        <w:rPr>
          <w:sz w:val="12"/>
          <w:szCs w:val="12"/>
        </w:rPr>
      </w:r>
    </w:p>
    <w:p>
      <w:pPr>
        <w:pStyle w:val="Normal"/>
        <w:numPr>
          <w:ilvl w:val="0"/>
          <w:numId w:val="0"/>
        </w:numPr>
        <w:spacing w:before="120" w:after="120"/>
        <w:outlineLvl w:val="0"/>
        <w:rPr>
          <w:b/>
          <w:b/>
          <w:sz w:val="12"/>
          <w:szCs w:val="12"/>
        </w:rPr>
      </w:pPr>
      <w:bookmarkStart w:id="5" w:name="__RefHeading___Toc256427021"/>
      <w:bookmarkEnd w:id="5"/>
      <w:r>
        <w:rPr>
          <w:b/>
          <w:sz w:val="12"/>
          <w:szCs w:val="12"/>
        </w:rPr>
        <w:t>ALGILAR</w:t>
      </w:r>
    </w:p>
    <w:p>
      <w:pPr>
        <w:pStyle w:val="Normal"/>
        <w:spacing w:before="120" w:after="120"/>
        <w:rPr>
          <w:sz w:val="12"/>
          <w:szCs w:val="12"/>
        </w:rPr>
      </w:pPr>
      <w:r>
        <w:rPr>
          <w:sz w:val="12"/>
          <w:szCs w:val="12"/>
        </w:rPr>
        <w:t xml:space="preserve">Açıkgöz, Salim : Contributions Of Self-Confidence, Actual Work Effort And Perceived İmportance Of Work Effort To Eight Grade Students' Mathematics Achievement [Kendine Güven, Çaba Ve Çabanın Öneminin  Algısının Sekizinci Sınıf Öğrencilerinin Matematik Başarısına Katkısı].  Danışman: Doç.Dr. Safure Bulut . Yer Bilgisi: Orta Doğu Teknik Üniversitesi • Fen Bilimleri Enstitüsü • ••  Konu Başlıkları: Eğitim Ve Öğretim.  . Yüksek Lisans.  İngilizce. 2006. 111s. </w:t>
      </w:r>
    </w:p>
    <w:p>
      <w:pPr>
        <w:pStyle w:val="Normal"/>
        <w:spacing w:before="120" w:after="120"/>
        <w:rPr>
          <w:sz w:val="12"/>
          <w:szCs w:val="12"/>
        </w:rPr>
      </w:pPr>
      <w:r>
        <w:rPr>
          <w:sz w:val="12"/>
          <w:szCs w:val="12"/>
        </w:rPr>
        <w:t>Açıköz, Hacı Mustafa – Ömer Hamza Açıköz :  Öğrencinin İlköğretim Matematik Algısı Ve Matematiğin Felsefe Arka Planı. İçinde: VIII. Ulusal Fen Bilimleri &amp; Matematik Eğitim Kongresi Özetler Kitabı. Abant İzzet Baysal Üniversitesi Eğitim Fakültesi, 27-29 Ağustos 2008, Bolu.  Bolu : Abant İzzet Baysal Üniversitesi, [T.Y.]. 460. Mep-21 [Bdk]</w:t>
      </w:r>
    </w:p>
    <w:p>
      <w:pPr>
        <w:pStyle w:val="Normal"/>
        <w:spacing w:before="120" w:after="120"/>
        <w:rPr>
          <w:sz w:val="12"/>
          <w:szCs w:val="12"/>
        </w:rPr>
      </w:pPr>
      <w:r>
        <w:rPr>
          <w:sz w:val="12"/>
          <w:szCs w:val="12"/>
        </w:rPr>
        <w:t>Aydın,  Mehmet -  Davut Köğce : Öğretmen Adaylarının “Denklem Ve Fonksiyon” Kavramlarına İlişkin Algıları. Yüzüncü Yıl Üniversitesi Eğitim Fakültesi Dergisi, C5, Sayı: 1, 06.2008. http://Efdergi.Yyu.Edu.Tr/Makaleler_5.Html</w:t>
      </w:r>
    </w:p>
    <w:p>
      <w:pPr>
        <w:pStyle w:val="Normal"/>
        <w:spacing w:before="120" w:after="120"/>
        <w:rPr>
          <w:sz w:val="12"/>
          <w:szCs w:val="12"/>
        </w:rPr>
      </w:pPr>
      <w:r>
        <w:rPr>
          <w:sz w:val="12"/>
          <w:szCs w:val="12"/>
        </w:rPr>
        <w:t>Birgin, Osman -  Hakan Çatlıoğlu - Tamer Kutluca : Matematik Öğretmen Adaylarının Uygulama Etkinliklerine İlişkin Algılarının Çeşitli Değişkenler Açısından İncelenmesi. Burdur Eğitim Fakültesi Dergisi, Haziran 2007 Yıl : 8 Sayı : 13, June 2007 Year : 8,96 – 103. http://efd.mehmetakif.edu.tr/arsiv/Arsiv.html</w:t>
      </w:r>
    </w:p>
    <w:p>
      <w:pPr>
        <w:pStyle w:val="Normal"/>
        <w:spacing w:before="120" w:after="120"/>
        <w:rPr>
          <w:sz w:val="12"/>
          <w:szCs w:val="12"/>
        </w:rPr>
      </w:pPr>
      <w:r>
        <w:rPr>
          <w:sz w:val="12"/>
          <w:szCs w:val="12"/>
        </w:rPr>
        <w:t>Cankoy, Osman  : Kuzey Kıbrıs Türk Cumhuriyeti'ndeki İlkokul Öğretmen Adaylarının Matematik Problemleri Zorluk Derecesi İle İlgili Algıları . Hacettepe Üniversitesi Eğitim Fakültesi Dergisi,  ( Yıl : 2003 - Sayı : 25, 26-30ss. http://193.140.216.63/200325OSMAN%20CANKOY.Pdf</w:t>
      </w:r>
    </w:p>
    <w:p>
      <w:pPr>
        <w:pStyle w:val="Normal"/>
        <w:spacing w:before="120" w:after="120"/>
        <w:rPr>
          <w:sz w:val="12"/>
          <w:szCs w:val="12"/>
        </w:rPr>
      </w:pPr>
      <w:r>
        <w:rPr>
          <w:sz w:val="12"/>
          <w:szCs w:val="12"/>
        </w:rPr>
        <w:t>Demirtaş, Hasan  - Burhanettin Dönmez : Ortaöğretimde Görev Yapan Öğretmenlerin Problem Çözme Becerilerine İlişkin Algıları. İnönü Üniversitesi Eğitim Fakültesi Dergisi, C9, N16, Güz 2008. http://web.inonu.edu.tr/~efdergi/?page_id=17</w:t>
      </w:r>
    </w:p>
    <w:p>
      <w:pPr>
        <w:pStyle w:val="Normal"/>
        <w:spacing w:before="120" w:after="120"/>
        <w:rPr>
          <w:sz w:val="12"/>
          <w:szCs w:val="12"/>
        </w:rPr>
      </w:pPr>
      <w:r>
        <w:rPr>
          <w:sz w:val="12"/>
          <w:szCs w:val="12"/>
        </w:rPr>
        <w:t xml:space="preserve">Güven, Bülent - Ünal Çakıroğlu,Yaşar Akkan : Geometriden Geometrilere: Öğretmen Adaylarının Geometri Algılarındaki Değişim. 7. Matematik Sempozyumu- İzmir 2008 </w:t>
      </w:r>
    </w:p>
    <w:p>
      <w:pPr>
        <w:pStyle w:val="Normal"/>
        <w:spacing w:before="120" w:after="120"/>
        <w:rPr>
          <w:sz w:val="12"/>
          <w:szCs w:val="12"/>
        </w:rPr>
      </w:pPr>
      <w:r>
        <w:rPr>
          <w:sz w:val="12"/>
          <w:szCs w:val="12"/>
        </w:rPr>
        <w:t>İşler, Işıl : Teachers’ Perceived Efficacy Beliefs And Perceptions Regarding The İmplementation Of The 2004 Primary Mathematics Curriculum [Öğretmenlerin 2004 İlköğretim Matematik Öğretim Programının Uygulanmasına İlişkin Öz Yönelik Yeterlik İnanışları Ve Algıları].  Danışman: Yrd. Doç. Dr. Erdinç Çakıroğlu.  Yer Bilgisi: Orta Doğu Teknik Üniversitesi • Sosyal Bilimler Enstitüsü • İlköğretim Bölümü • İlköğretim Anabilim Dalı •   Konu Başlıkları: Eğitim Ve Öğretim.  Yüksek Lisans.  İngilizce. 2008. 130 S. [yöktm]</w:t>
      </w:r>
    </w:p>
    <w:p>
      <w:pPr>
        <w:pStyle w:val="Normal"/>
        <w:spacing w:before="120" w:after="120"/>
        <w:rPr>
          <w:sz w:val="12"/>
          <w:szCs w:val="12"/>
        </w:rPr>
      </w:pPr>
      <w:r>
        <w:rPr>
          <w:sz w:val="12"/>
          <w:szCs w:val="12"/>
        </w:rPr>
        <w:t>Kural, Mehmet Hamdi : Student Perceptions On Their Physics And Mathematics Teachers Effectiveness [Fizik Ve Matematik Öğretmenlerinin Yeterliliği Hakkındaki Öğrenci Algıları].  Danışman: Doç.Dr. Behiye Ubuz . Yer Bilgisi: Orta Doğu Teknik Üniversitesi • Fen Bilimleri Enstitüsü • • •  Konu Başlıkları: Eğitim Ve Öğretim. . Yüksek Lisans.  İngilizce. 2006. 114 S.  [yöktm]</w:t>
      </w:r>
    </w:p>
    <w:p>
      <w:pPr>
        <w:pStyle w:val="Normal"/>
        <w:spacing w:before="120" w:after="120"/>
        <w:rPr>
          <w:sz w:val="12"/>
          <w:szCs w:val="12"/>
        </w:rPr>
      </w:pPr>
      <w:r>
        <w:rPr>
          <w:sz w:val="12"/>
          <w:szCs w:val="12"/>
        </w:rPr>
        <w:t xml:space="preserve">La Ferla, Vivian – Sinan Oklun – Zeynep Akkurt – Meltem Ceylan – Funda Oprukçu – Guiseppe Accascina: Google Sketchup Programının Öğrencilerin Üç Boyut Algılarına Etkisi. 43 . [Bildiri, 8. Matematik Sempozyumu, 12-14 Kasım 2009, Ankara, Matematikçiler Derneği]. </w:t>
      </w:r>
    </w:p>
    <w:p>
      <w:pPr>
        <w:pStyle w:val="Normal"/>
        <w:spacing w:before="120" w:after="120"/>
        <w:rPr>
          <w:sz w:val="12"/>
          <w:szCs w:val="12"/>
        </w:rPr>
      </w:pPr>
      <w:r>
        <w:rPr>
          <w:sz w:val="12"/>
          <w:szCs w:val="12"/>
        </w:rPr>
        <w:t>Maskan, Abdulkadir : Fen Bilimleri Ve Matematik Öğretmen Adaylarının Sınıf Yönetimine İlişkin Tutum, İnanç Ve Algılarının Değerlendirilmesi • İçinde: Özetler Kitabı : 7. Ulusal Fen Bilimleri Ve Matematik Eğitimi Kongresi Gazi Üniversitesi Gazi Eğitim Fakültesi, 07-09 Eylül 2006, Ankara. Ankara: Palme Yayıncılık, 2006. S.526 . (Poster bildiri). Oyp-1</w:t>
      </w:r>
    </w:p>
    <w:p>
      <w:pPr>
        <w:pStyle w:val="Normal"/>
        <w:spacing w:before="120" w:after="120"/>
        <w:rPr>
          <w:sz w:val="12"/>
          <w:szCs w:val="12"/>
        </w:rPr>
      </w:pPr>
      <w:r>
        <w:rPr>
          <w:sz w:val="12"/>
          <w:szCs w:val="12"/>
        </w:rPr>
        <w:t>Mert Uyangör, Sevinç Ve Seçil Çakan: Bir Köy Okulunda Proje Tabanlı Öğrenme Yaklaşımı Uygulayan Öğretmenlerin Algıları • İçinde: Özetler Kitabı : 7. Ulusal Fen Bilimleri Ve Matematik Eğitimi Kongresi Gazi Üniversitesi Gazi Eğitim Fakültesi, 07-09 Eylül 2006, Ankara. Ankara: Palme Yayıncılık, 2006. S.495 . (Poster bildiri). (Mep-8)</w:t>
      </w:r>
    </w:p>
    <w:p>
      <w:pPr>
        <w:pStyle w:val="Normal"/>
        <w:spacing w:before="120" w:after="120"/>
        <w:rPr/>
      </w:pPr>
      <w:r>
        <w:rPr>
          <w:sz w:val="12"/>
          <w:szCs w:val="12"/>
        </w:rPr>
        <w:t>Özgel, Semra  : Plastik Sanatlar, Matematik Ve Yazın Alanlarında Çalışan Bireylerin Görsel Ve Mekânsal Algılarındaki Benzerlikler [The Similarities Between The Visuospatial Perceptions Of The Professionals Who Work in Plastic Art, Literature And Math Subject Disciplines].  Danışman: Dr. Bülent Madi . Yer Bilgisi: Maltepe Üniversitesi • Sosyal Bilimler Enstitüsü • Psikoloji Bölümü • •  Konu Başlıkları: Psikoloji. Dizin Terimleri: Algı=Perception • Algısal Süreç=Perceptional Process • Görsel Algılama=Visual Perception • Mekansal Algı=Spatial Perception • Görsel İmge=Image. . Yüksek Lisans.  Türkçe. 2006. 131 S.  [yöktm]</w:t>
      </w:r>
    </w:p>
    <w:p>
      <w:pPr>
        <w:pStyle w:val="Normal"/>
        <w:spacing w:before="120" w:after="120"/>
        <w:rPr>
          <w:sz w:val="12"/>
          <w:szCs w:val="12"/>
        </w:rPr>
      </w:pPr>
      <w:r>
        <w:rPr>
          <w:sz w:val="12"/>
          <w:szCs w:val="12"/>
        </w:rPr>
        <w:t>Şahin, Ümran  : İlköğretim I.Kademede Sınıf Öğretmenlerinin Yapılandırmacı Yaklaşıma Dayalı Olarak Hazırlanan Matematik Dersi Programına İlişkin Algıları [The 1st Level Primary School Teachers' Perceptions Towards Constructivism Based Mathematics Curriculum].  Danışman: Prof. Hüseyin Kıran . Yer Bilgisi: Pamukkale Üniversitesi • Sosyal Bilimler Enstitüsü • • İlköğretim Anabilim Dalı •  Konu Başlıkları: Eğitim Ve Öğretim.  Yüksek Lisans.  Türkçe. 2007. 87 S.  [yöktm]</w:t>
      </w:r>
    </w:p>
    <w:p>
      <w:pPr>
        <w:pStyle w:val="Normal"/>
        <w:spacing w:before="120" w:after="120"/>
        <w:rPr>
          <w:sz w:val="12"/>
          <w:szCs w:val="12"/>
        </w:rPr>
      </w:pPr>
      <w:r>
        <w:rPr>
          <w:sz w:val="12"/>
          <w:szCs w:val="12"/>
        </w:rPr>
        <w:t>Şahinkayası, Yunis : Cross-Cultural Comparison And Modeling Of İnformation And Communication Technologies Aspects Affecting Mathematical And Problem Solving Literacy And Perceptions Of Policy Makers [Bilgi Ve İletişim Teknolojileri Değişkenlerinin Ve Matematik İle Problem Çözme Okuryazarlığı Modellemesinin Kültürler Arası Karşılaştırması Ve Yetkililerin Algıları].  Danışman: Doç. Dr. Soner Yıldırım.  Yer Bilgisi: Orta Doğu Teknik Üniversitesi • Fen Bilimleri Enstitüsü • • Bilgisayar Ve Öğretim Teknolojileri Eğitimi Anabilim Dalı •   Konu Başlıkları: Bilim Ve Teknoloji • Eğitim Ve Öğretim.  Dizin Terimleri: Bilgi Teknolojisi=Information Technology • İletişim Teknolojisi=Communication Technology • Matematik Eğitimi=Mathematics Education • Matematiksel Beceri=Mathematical Achievement. Doktora. İngilizce.  2008. 337 S.  [yöktm]</w:t>
      </w:r>
    </w:p>
    <w:p>
      <w:pPr>
        <w:pStyle w:val="Normal"/>
        <w:spacing w:before="120" w:after="120"/>
        <w:rPr>
          <w:sz w:val="12"/>
          <w:szCs w:val="12"/>
        </w:rPr>
      </w:pPr>
      <w:r>
        <w:rPr>
          <w:sz w:val="12"/>
          <w:szCs w:val="12"/>
        </w:rPr>
        <w:t>Tarım, Kamuran  - Sencer Bulut : Okulöncesi Öğretmenlerinin Matematik Ve Matematik Öğretimine İlişkin Algi Ve Tutumlari . Çukurova Üniversitesi Eğitim Fakültesi Dergisi, Yıl: 2006 / Cilt: 2 / Sayı: 32</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pPr>
      <w:r>
        <w:rPr>
          <w:sz w:val="12"/>
          <w:szCs w:val="12"/>
        </w:rPr>
        <w:t>Ünal, Emine  : Students' Perceptions Of Knowing And Loving Mathematics As Reflected From Their Drawings [Öğrencilerin Çizimlerinden Yansıyan Matematik Bilme Ve Matematik Sevme Algıları].  Danışman: Prof.Dr. Ali Baykal . Yer Bilgisi: Boğaziçi Üniversitesi • Fen Bilimleri Enstitüsü • • Ortaöğretim Fen Ve Matematik Alanları Eğitimi Anabilim Dalı •  Konu Başlıkları: Eğitim Ve Öğretim • Matematik. . Yüksek Lisans.  İngilizce. 2006. 120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6" w:name="__RefHeading___Toc256427022"/>
      <w:bookmarkEnd w:id="6"/>
      <w:r>
        <w:rPr>
          <w:b/>
          <w:sz w:val="12"/>
          <w:szCs w:val="12"/>
        </w:rPr>
        <w:t>ANLAMA DÜZEYLERİ</w:t>
      </w:r>
    </w:p>
    <w:p>
      <w:pPr>
        <w:pStyle w:val="Normal"/>
        <w:spacing w:before="120" w:after="120"/>
        <w:rPr>
          <w:sz w:val="12"/>
          <w:szCs w:val="12"/>
        </w:rPr>
      </w:pPr>
      <w:r>
        <w:rPr>
          <w:sz w:val="12"/>
          <w:szCs w:val="12"/>
        </w:rPr>
        <w:t>Akbayır, Kamil: Üniversite Sınavlarında Tek Aşamalı ÖSS Sınavına Geçildikten Sonra Ortaöğretim 11. Sınıf Öğrencilerinin Temel Matematik Konularını Anlama Düzeyi = An Exploration Of The 3rd Year Students Knowledge Of Basic Mathematical Topics After Single-Phased-University-Exam Put İnto Practice. Gazi Üniversitesi Kırşehir Eğitim Fakültesi Dergisi, 4 (1), Haziran 2003, 55-67.Ss. [Dagmdm/Dagmdm]. http://kefad.ahievran.edu.tr/arsiv.htm</w:t>
      </w:r>
    </w:p>
    <w:p>
      <w:pPr>
        <w:pStyle w:val="Normal"/>
        <w:spacing w:before="120" w:after="120"/>
        <w:rPr>
          <w:sz w:val="12"/>
          <w:szCs w:val="12"/>
        </w:rPr>
      </w:pPr>
      <w:r>
        <w:rPr>
          <w:sz w:val="12"/>
          <w:szCs w:val="12"/>
        </w:rPr>
        <w:t>Aktaş, Devrim Yaşar : İşbirliğine Dayalı Grup Çalışması İle Öğrencilerin Geometri Anlama Düzeylerinin Belirlenmesi [Investigating The Students' Levels Of Geometrical Understanding Through Cooperative Learning] . Danışman: Prof.Dr. Adnan Baki . Yer Bilgisi: Karadeniz Teknik Üniversitesi • Fen Bilimleri Enstitüsü • • Ortaöğretim Fen Ve Matematik Alanları Eğitimi Anabilim Dalı •  Konu Başlıkları: Eğitim Ve Öğretim. Yüksek Lisans. Türkçe. 2005. 187 S.  [yöktm]</w:t>
      </w:r>
    </w:p>
    <w:p>
      <w:pPr>
        <w:pStyle w:val="Normal"/>
        <w:spacing w:before="120" w:after="120"/>
        <w:rPr>
          <w:sz w:val="12"/>
          <w:szCs w:val="12"/>
        </w:rPr>
      </w:pPr>
      <w:r>
        <w:rPr>
          <w:sz w:val="12"/>
          <w:szCs w:val="12"/>
        </w:rPr>
        <w:t>Aktaş, Devrim Yaşar; Aktaş, Meral Cansız : 8. Sınıf Öğrencilerin Geometri Anlama Düzeylerini Belirlemede İşbirliğine Dayalı Grup Çalışmasının Kullanılması. . İçinde: Matematikçiler Derneği, 6. Matematik Sempozyumu Sergi Ve Şenlikleri “Yaşayarak Matematik”, 29 Kasım - 1 Aralık 2007 TOBB ETÜ Konferans Salonları Söğütözü/Ankara.  92- Ss. [Materyal Ve Proje Sergileri Poster Çalışmaları]. http://www.matder.org.tr/images/pdf/2007-matematik-etkinlikleri.pdf</w:t>
      </w:r>
    </w:p>
    <w:p>
      <w:pPr>
        <w:pStyle w:val="Normal"/>
        <w:spacing w:before="120" w:after="120"/>
        <w:rPr>
          <w:sz w:val="12"/>
          <w:szCs w:val="12"/>
        </w:rPr>
      </w:pPr>
      <w:r>
        <w:rPr>
          <w:sz w:val="12"/>
          <w:szCs w:val="12"/>
        </w:rPr>
        <w:t>Artut, Perihan Dinç  - Kamuran Tarım : İlköğretim Öğrencilerinin Basamak Değer Kavramını Anlama Düzeyleri. Elementary Students’ Comprehension Of Place Value Concept.. .  Eğitimde Kuram Ve Uygulama. Çanakkale Onsekiz Mart Üniversitesi Eğitim Fakültesi Araştırma Dergisi,  2006, C2, Sayı: 2,   Sayfa  26-36. http://eku.comu.edu.tr/turkce/</w:t>
      </w:r>
    </w:p>
    <w:p>
      <w:pPr>
        <w:pStyle w:val="Normal"/>
        <w:spacing w:before="120" w:after="120"/>
        <w:rPr>
          <w:sz w:val="12"/>
          <w:szCs w:val="12"/>
        </w:rPr>
      </w:pPr>
      <w:r>
        <w:rPr>
          <w:sz w:val="12"/>
          <w:szCs w:val="12"/>
        </w:rPr>
        <w:t>Budak, Ayfer - İbrahim Budak: İlköğretim Öğretmen Ve Öğretmen Adaylarının Temel Matematik Bilgisi.  İçinde: Vııı. Ulusal Fen Bilimleri &amp; Matematik Eğitim Kongresi Özetler Kitabı. Abant İzzet Baysal Üniversitesi Eğitim Fakültesi, 27-29 Ağustos 2008, Bolu.  Bolu : Abant İzzet Baysal Üniversitesi, [T.Y.]. 292. MEB -56 [Bdk]</w:t>
      </w:r>
    </w:p>
    <w:p>
      <w:pPr>
        <w:pStyle w:val="Normal"/>
        <w:spacing w:before="120" w:after="120"/>
        <w:rPr>
          <w:sz w:val="12"/>
          <w:szCs w:val="12"/>
        </w:rPr>
      </w:pPr>
      <w:r>
        <w:rPr>
          <w:sz w:val="12"/>
          <w:szCs w:val="12"/>
        </w:rPr>
        <w:t>Cin, Mustafa - İdris Engin - Yavuz Akbaş: İlköğretim 6. Sınıf Öğrencilerinin Türkiye'nin Matematik Konumunu Anlama Düzeyleri Ve Yanlış Anlamaları = 6th Grade Primary School Students' Understanding Levels And Their Misunderstandings Of Turkey's Mathematic Location. Doğu Coğrafya Dergisi, 10 (14), Eylül 2005, 121-139.Ss. [Dagmdm/Dagmdm]</w:t>
      </w:r>
    </w:p>
    <w:p>
      <w:pPr>
        <w:pStyle w:val="Normal"/>
        <w:spacing w:before="120" w:after="120"/>
        <w:rPr>
          <w:sz w:val="12"/>
          <w:szCs w:val="12"/>
        </w:rPr>
      </w:pPr>
      <w:r>
        <w:rPr>
          <w:sz w:val="12"/>
          <w:szCs w:val="12"/>
        </w:rPr>
        <w:t>Durmuş, Soner  : İlköğretim Öğretmen Adaylarının Rasyonel Sayıları Anlama Düzeylerinin Belirlenmesi  -  Identifying Pre-Service Elementary School Teachers' Conceptualization Levels Of Rational Numbers. Kuram Ve Uygulamada Eğitim Bilimleri Dergisi, Cilt / Sayı:   5/2 Kasım 2005  -  5/2 November 2005</w:t>
      </w:r>
    </w:p>
    <w:p>
      <w:pPr>
        <w:pStyle w:val="Normal"/>
        <w:spacing w:before="120" w:after="120"/>
        <w:rPr/>
      </w:pPr>
      <w:r>
        <w:rPr>
          <w:sz w:val="12"/>
          <w:szCs w:val="12"/>
        </w:rPr>
        <w:t>Güven, Bülent  : Öğretmen Adaylarının Küresel Geometri Anlama Düzeylerinin Karakterize Edilmesi [Characterizing Student Mathematics Teachers' Levels Of Understanding Of Spherical Geometry] . Danışman: Prof.Dr. Adnan Baki . Yer Bilgisi: Karadeniz Teknik Üniversitesi • Fen Bilimleri Enstitüsü • • Ortaöğretim Fen Ve Matematik Alanları Eğitimi Anabilim Dalı •  Konu Başlıkları: Eğitim Ve Öğretim • Matematik. Doktora. Türkçe. 2006. 269 S.  [yöktm]</w:t>
      </w:r>
    </w:p>
    <w:p>
      <w:pPr>
        <w:pStyle w:val="Normal"/>
        <w:spacing w:before="120" w:after="120"/>
        <w:rPr>
          <w:sz w:val="12"/>
          <w:szCs w:val="12"/>
        </w:rPr>
      </w:pPr>
      <w:r>
        <w:rPr>
          <w:sz w:val="12"/>
          <w:szCs w:val="12"/>
        </w:rPr>
        <w:t>Güven, Yasemin  : Farklı Geometrik Çizim Yöntemleri Kullanımının Öğrencilerin Başarı, Tutum Ve Van Hiele Geometri Anlama Düzeylerine Etkisi [The Effect Of Different Geometric Drawing Methods On Students' Achievements, Attitudes And Van Hiele Geometry Understanding Levels].  Danışman: Prof.Dr. Adnan Baki . Yer Bilgisi: Karadeniz Teknik Üniversitesi • Fen Bilimleri Enstitüsü • • Ortaöğretim Fen Ve Matematik Alanları Eğitimi Anabilim Dalı • Konu Başlıkları: Eğitim Ve Öğretim • Matematik. Yüksek Lisans. Türkçe. 2006. 177 S.  [yöktm]</w:t>
      </w:r>
    </w:p>
    <w:p>
      <w:pPr>
        <w:pStyle w:val="Normal"/>
        <w:spacing w:before="120" w:after="120"/>
        <w:rPr>
          <w:sz w:val="12"/>
          <w:szCs w:val="12"/>
        </w:rPr>
      </w:pPr>
      <w:r>
        <w:rPr>
          <w:sz w:val="12"/>
          <w:szCs w:val="12"/>
        </w:rPr>
        <w:t>Şişman, Gülçin Tan  - Meral Aksu : İlköğretim 7.Sınıf Öğrencilerinin Alan Ve Çevre Kavramlarını Anlama Düzeyleri. İçinde: VIII. Ulusal Fen Bilimleri &amp; Matematik Eğitim Kongresi Özetler Kitabı. Abant İzzet Baysal Üniversitesi Eğitim Fakültesi, 27-29 Ağustos 2008, Bolu.  Bolu : Abant İzzet Baysal Üniversitesi, [T.Y.]. 258. MEB-22 [Bdk]</w:t>
      </w:r>
    </w:p>
    <w:p>
      <w:pPr>
        <w:pStyle w:val="Normal"/>
        <w:spacing w:before="120" w:after="120"/>
        <w:rPr/>
      </w:pPr>
      <w:r>
        <w:rPr>
          <w:sz w:val="12"/>
          <w:szCs w:val="12"/>
        </w:rPr>
        <w:t>Tutak, Tayfun : Somut Nesneler Ve Dinamik Geometri Yazılımı Kullanımının Öğrencilerin Bilişsel Öğrenmelerine, Tutumlarına Ve Van Hiele Geometri Anlama Düzeylerine Etkisi [The Effects Of Using Concrete Materials And Dynamic Geometry Software On Students’ Cognitive Learning, Attitudes, And Understanding Levels Of Van Hiele Geometry].  Danışman: Prof. Dr. Adnan Baki . Yer Bilgisi: Karadeniz Teknik Üniversitesi • Fen Bilimleri Enstitüsü • • İlköğretim Matematik Eğitimi Anabilim Dalı • Konu Başlıkları: Eğitim Ve Öğretim. Dizin Terimleri: Geometri Öğretimi=Geometry Teaching. Doktora. Türkçe. 2008. 402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7" w:name="__RefHeading___Toc256427023"/>
      <w:bookmarkEnd w:id="7"/>
      <w:r>
        <w:rPr>
          <w:b/>
          <w:sz w:val="12"/>
          <w:szCs w:val="12"/>
        </w:rPr>
        <w:t>BAŞARI</w:t>
      </w:r>
    </w:p>
    <w:p>
      <w:pPr>
        <w:pStyle w:val="Normal"/>
        <w:spacing w:before="120" w:after="120"/>
        <w:rPr>
          <w:sz w:val="12"/>
          <w:szCs w:val="12"/>
        </w:rPr>
      </w:pPr>
      <w:r>
        <w:rPr>
          <w:sz w:val="12"/>
          <w:szCs w:val="12"/>
        </w:rPr>
        <w:t xml:space="preserve">Acar, Cengiz : Aktif Öğrenmenin Matematik Başarısı Üzerine Etkileri [Effects Of Active Learning On Success İn Mathematics].  Danışman: Doç.Dr. Tunay Bilgin . Yer Bilgisi: Yüzüncü Yıl Üniversitesi • Fen Bilimleri Enstitüsü • • • Konu Başlıkları: Eğitim Ve Öğretim • Matematik.  Yüksek Lisans.  Türkçe. 2005. 76 S.  </w:t>
      </w:r>
    </w:p>
    <w:p>
      <w:pPr>
        <w:pStyle w:val="Normal"/>
        <w:spacing w:before="120" w:after="120"/>
        <w:rPr>
          <w:sz w:val="12"/>
          <w:szCs w:val="12"/>
        </w:rPr>
      </w:pPr>
      <w:r>
        <w:rPr>
          <w:sz w:val="12"/>
          <w:szCs w:val="12"/>
        </w:rPr>
        <w:t>Açıkbaş, Fatma Gül : The Effect Of Left Brain Hemispheric Lateralization Exercises On Mathematics Achievement Of Fifth Graders [Sol Beyin Fonksiyonlarını Geliştirmeye Yönelik Egzersiz Uygulamalarının, Beşinci Sınıf Öğrencilerinin Matematik Başarısı Üzerindeki Etkisi].  Danışman: Doç.Dr. Füsun Akarsu . Yer Bilgisi: Boğaziçi Üniversitesi • Fen Bilimleri Enstitüsü • • •  Konu Başlıkları: Eğitim Ve Öğretim • Matematik. Dizin Terimleri: Matematik Başarısı=Mathematics Achievement • Beyin Fonksiyonları=Brain Functions • İlköğretim Öğrencileri=Primary Education Students • Matematik Eğitimi=Mathematics Education.  Yüksek Lisans.  İngilizce. 2000. 56 S.  [yöktm]</w:t>
      </w:r>
    </w:p>
    <w:p>
      <w:pPr>
        <w:pStyle w:val="Normal"/>
        <w:spacing w:before="120" w:after="120"/>
        <w:rPr>
          <w:sz w:val="12"/>
          <w:szCs w:val="12"/>
        </w:rPr>
      </w:pPr>
      <w:r>
        <w:rPr>
          <w:sz w:val="12"/>
          <w:szCs w:val="12"/>
        </w:rPr>
        <w:t>Açıkbaş, Nihat : The Relationship Between Mathematics Performance, Attitudes Toward Mathematics, Grade Level And Gender [Matematik Performansı Ve Matematiğe Karşı Tutum İle Bunlara Bağlı Değişkenlerin Sınıf Ve Cinsiyet Farklılıklarına Göre İlişkisi].  Danışman: Prof.Dr. Füsun Akarsu.  Yer Bilgisi: Boğaziçi Üniversitesi • Fen Bilimleri Enstitüsü • • •   Konu Başlıkları: Eğitim Ve Öğretim • Matematik.  Dizin Terimleri: Matematik Başarısı=Mathematics Achievement • Cinsiyet Farkları=Gender Differences • Matematik Dersi=Mathematics Lesson • Matematiksel Beceri=Mathematical Ability • Öğrenci Tutumu=Student Attitude.  . Yüksek Lisans.  İngilizce. 2002. 58 S. [yöktm]</w:t>
      </w:r>
    </w:p>
    <w:p>
      <w:pPr>
        <w:pStyle w:val="Normal"/>
        <w:spacing w:before="120" w:after="120"/>
        <w:rPr>
          <w:sz w:val="12"/>
          <w:szCs w:val="12"/>
        </w:rPr>
      </w:pPr>
      <w:r>
        <w:rPr>
          <w:sz w:val="12"/>
          <w:szCs w:val="12"/>
        </w:rPr>
        <w:t xml:space="preserve">Açıkgöz, Salim : Contributions Of Self-Confidence, Actual Work Effort And Perceived İmportance Of Work Effort To Eight Grade Students' Mathematics Achievement [Kendine Güven, Çaba Ve Çabanın Öneminin  Algısının Sekizinci Sınıf Öğrencilerinin Matematik Başarısına Katkısı].  Danışman: Doç.Dr. Safure Bulut . Yer Bilgisi: Orta Doğu Teknik Üniversitesi • Fen Bilimleri Enstitüsü • ••  Konu Başlıkları: Eğitim Ve Öğretim.  . Yüksek Lisans.  İngilizce. 2006. 111s. </w:t>
      </w:r>
    </w:p>
    <w:p>
      <w:pPr>
        <w:pStyle w:val="Normal"/>
        <w:spacing w:before="120" w:after="120"/>
        <w:rPr>
          <w:sz w:val="12"/>
          <w:szCs w:val="12"/>
        </w:rPr>
      </w:pPr>
      <w:r>
        <w:rPr>
          <w:sz w:val="12"/>
          <w:szCs w:val="12"/>
        </w:rPr>
        <w:t xml:space="preserve">Açıkyürek, Ömer : Matematik Dersinde Toplam Kalite Yönetimi Uygulamalarının Öğrencilerin Akademik Başarısı Ve Derse Karşı Tutumlarına Etkisi [Sum Quality Practices's Effects To The Academic Successes And The Behaviours Of The Students İn The Lesson İn Mathematic Lessons.].   Danışman: Doç. Dr. Halil Ekşi . Yer Bilgisi: Yeditepe Üniversitesi • Sosyal Bilimler Enstitüsü • Eğitim Bilimleri Bölümü • Eğitim Yönetimi Ve Denetimi Anabilim Dalı•  Konu Başlıkları: Eğitim Ve Öğretim. Dizin Terimleri: Toplam Kalite Yönetimi=Total Quality Management • Matematik Öğretimi=Mathematics Teaching • Matematik Tutum Ölçeği=Mathematics Attitude Scale • Matematik Eğitimi=Mathematics Education • Matematik Dersi=Mathematics Lesson • Matematik Başarısı=Mathematics Achievement.  Yüksek Lisans.  Türkçe. 2007. 78 S.  </w:t>
      </w:r>
    </w:p>
    <w:p>
      <w:pPr>
        <w:pStyle w:val="Normal"/>
        <w:spacing w:before="120" w:after="120"/>
        <w:rPr>
          <w:sz w:val="12"/>
          <w:szCs w:val="12"/>
        </w:rPr>
      </w:pPr>
      <w:r>
        <w:rPr>
          <w:sz w:val="12"/>
          <w:szCs w:val="12"/>
        </w:rPr>
        <w:t>Ader, Engin -  Emine Erktin: Üniversite Öğrenci Seçme Sınavı Fen Ve Matematik Başarısında Duyuşsal Değişkenlerin Rolü. İçinde: 6. Ulusal Fen Bilimleri Ve Matematik Eğitimi Kongresi, 9-11 Eylül 2004: Özetler. Marmara Üniversitesi Atatürk Eğitim Fakültesi Ve Milli Eğitim Bakanlığı İşbirliğiyle. İstanbul: Marmara Üniversitesi Atatürk Eğitim Fakültesi, 2004. 238.s.</w:t>
      </w:r>
    </w:p>
    <w:p>
      <w:pPr>
        <w:pStyle w:val="Normal"/>
        <w:spacing w:before="120" w:after="120"/>
        <w:rPr>
          <w:sz w:val="12"/>
          <w:szCs w:val="12"/>
        </w:rPr>
      </w:pPr>
      <w:r>
        <w:rPr>
          <w:sz w:val="12"/>
          <w:szCs w:val="12"/>
        </w:rPr>
        <w:t>Akar, Funda  : Buluş Yoluyla Öğrenmenin İlköğretim İkinci Kademe Matematik Dersinde Öğrencilerin Akademik Başarılarına Etkisi [The Effectiveness Of The Discovery Learning Strategy On The Mathematics Achievement At The Second Step Elementary Education].  Danışman: Y.Doç.Dr. Perihan Dinç Artut . Yer Bilgisi: Çukurova Üniversitesi • Sosyal Bilimler Enstitüsü • • İlköğretim Anabilim Dalı •  Konu Başlıkları: Eğitim Ve Öğretim • Matematik.  Yüksek Lisans.  Türkçe. 2006. 106 S.  [yöktm]</w:t>
      </w:r>
    </w:p>
    <w:p>
      <w:pPr>
        <w:pStyle w:val="Normal"/>
        <w:spacing w:before="120" w:after="120"/>
        <w:rPr>
          <w:sz w:val="12"/>
          <w:szCs w:val="12"/>
        </w:rPr>
      </w:pPr>
      <w:r>
        <w:rPr>
          <w:sz w:val="12"/>
          <w:szCs w:val="12"/>
        </w:rPr>
        <w:t xml:space="preserve">Akay, Ayşegül Aydın : İlköğretim 2.Sınıf Öğrencilerinin Okuduğunu Anlama Becerilerininin Matematik Problemlerini Çözme Başarısına Etkisi [The Effects Of Reading Comprehension Abilities Of The 2nd Grade Primary School Students Over Their Problem Solving Achievements].  Danışman: Y.Doç.Dr. Ahmet Şükrü Özdemir . Yer Bilgisi: Marmara Üniversitesi • Eğitim Bilimleri Enstitüsü • • İlköğretim Anabilim Dalı•  Konu Başlıkları: Eğitim Ve Öğretim.  Yüksek Lisans.  Türkçe. 2004. 173 S.  </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Akaya, Sibel Çelebi Ve Zülbiye TOLUK UÇAR : Van Hiele Düzeylerine Göre Hazırlanan Etkinliklerin İlköğretim 6. Sınıf Öğrencilerinin Tutumuna Ve Başarısına Etkisi • İçinde: Özetler Kitabı : 7. Ulusal Fen Bilimleri Ve Matematik Eğitimi Kongresi Gazi Üniversitesi Gazi Eğitim Fakültesi, 07-09 Eylül 2006, Ankara. Ankara: Palme Yayıncılık, 2006. S.232 . MEB-19</w:t>
      </w:r>
    </w:p>
    <w:p>
      <w:pPr>
        <w:pStyle w:val="Normal"/>
        <w:spacing w:before="120" w:after="120"/>
        <w:rPr>
          <w:sz w:val="12"/>
          <w:szCs w:val="12"/>
        </w:rPr>
      </w:pPr>
      <w:r>
        <w:rPr>
          <w:sz w:val="12"/>
          <w:szCs w:val="12"/>
        </w:rPr>
        <w:t>Akbıyık, Cenk  - Sadi Seferoğlu : Eleştirel Düşünme Eğilimleri Ve Akademik Başari . Çukurova Üniversitesi Eğitim Fakültesi Dergisi, Yıl: 2006 / Cilt: 2 / Sayı: 32</w:t>
      </w:r>
    </w:p>
    <w:p>
      <w:pPr>
        <w:pStyle w:val="Normal"/>
        <w:spacing w:before="120" w:after="120"/>
        <w:rPr>
          <w:sz w:val="12"/>
          <w:szCs w:val="12"/>
        </w:rPr>
      </w:pPr>
      <w:r>
        <w:rPr>
          <w:sz w:val="12"/>
          <w:szCs w:val="12"/>
        </w:rPr>
        <w:t xml:space="preserve">Akdemir, Ömüray : İlköğretim Öğrencilerinin Matematik Dersine Yönelik Tutumları Ve Başarı Güdüsü . Xvı. Ulusal Eğitim Bilimleri Kongresi  •  5-7 Eylül 2007  •  Tokat </w:t>
      </w:r>
    </w:p>
    <w:p>
      <w:pPr>
        <w:pStyle w:val="Normal"/>
        <w:spacing w:before="120" w:after="120"/>
        <w:rPr/>
      </w:pPr>
      <w:r>
        <w:rPr>
          <w:sz w:val="12"/>
          <w:szCs w:val="12"/>
        </w:rPr>
        <w:t xml:space="preserve">Akdemir, Ömüray : İlköğretim Öğrencilerinin Matematik Dersine Yönelik Tutumları Ve Başarı Güdüsü [Elementary Students' Attitudes Towards Mathematics Lesson And Achievement Motivation].  Danışman: Y.Doç.Dr. Uğur Altunay . Yer Bilgisi: Dokuz Eylül Üniversitesi • Eğitim Bilimleri Enstitüsü • • Eğitim Programları Ve Öğretimi Anabilim Dalı • Konu Başlıkları: Eğitim Ve Öğretim.  Yüksek Lisans.  Türkçe. 2006. 102 S.  </w:t>
      </w:r>
    </w:p>
    <w:p>
      <w:pPr>
        <w:pStyle w:val="Normal"/>
        <w:spacing w:before="120" w:after="120"/>
        <w:rPr>
          <w:sz w:val="12"/>
          <w:szCs w:val="12"/>
        </w:rPr>
      </w:pPr>
      <w:r>
        <w:rPr>
          <w:sz w:val="12"/>
          <w:szCs w:val="12"/>
        </w:rPr>
        <w:t>Akgül, Savaş  : İlköğretim İkinci Kademe 7. Ve 8. Sınıf Öğrencilerinin Matematik Kaygıları İle Algıladıkları Öğretmen Sosyal Desteğinin Cinsiyete Göre Matematik Başarılarını Yordama Gücü [How Mathematics Achievement Of Grade 7. And 8. Students Can Be Explained İn Terms Of Math Anxiety And Perceived Social Support From Teacher Related To Genders] . Danışman: Prof. Dr. Münire Erden . Yer Bilgisi: Yıldız Teknik Üniversitesi • Sosyal Bilimler Enstitüsü • Eğitim Bilimleri Bölümü • Eğitim Programları Ve Öğretimi Anabilim Dalı •  Konu Başlıkları: Eğitim Ve Öğretim. Yüksek Lisans. Türkçe. 2008. 90 S.  [yöktm]</w:t>
      </w:r>
    </w:p>
    <w:p>
      <w:pPr>
        <w:pStyle w:val="Normal"/>
        <w:spacing w:before="120" w:after="120"/>
        <w:rPr>
          <w:sz w:val="12"/>
          <w:szCs w:val="12"/>
        </w:rPr>
      </w:pPr>
      <w:r>
        <w:rPr>
          <w:sz w:val="12"/>
          <w:szCs w:val="12"/>
        </w:rPr>
        <w:t>Akkan, Emin: Matematik Öğretiminde Bulmaca Etkinliğinin Öğrenci Başarısına Etkisi = The Effect Of Puzzle Experience To The Students Success İn Maths Teaching. SDÜ Burdur Eğitim Fakültesi Dergisi, 6 (10), Aralık 2005, 141-146.Ss. [Dagmdm/Dagmdm]</w:t>
      </w:r>
    </w:p>
    <w:p>
      <w:pPr>
        <w:pStyle w:val="Normal"/>
        <w:spacing w:before="120" w:after="120"/>
        <w:rPr>
          <w:sz w:val="12"/>
          <w:szCs w:val="12"/>
        </w:rPr>
      </w:pPr>
      <w:r>
        <w:rPr>
          <w:sz w:val="12"/>
          <w:szCs w:val="12"/>
        </w:rPr>
        <w:t xml:space="preserve">Akkoyunlu, Ali : Ortaöğretim 10. Sınıf Öğrencilerinin Seçtikleri Alanlara Göre, Öğrenme Ve Ders Çalışma Stratejileri, Matematik Dersine Yönelik Tutumları Ve Akademik Başarıları Üzerine Bir Araştırma [A Research On Academic Achivement, The Attitudes Towards Mathematics And Learning And Studying Strategies According To The Fields That The 10 Th Grade Students Chose İn Hing School].  Danışman: Y.Doç.Dr. Neşe Başer . Yer Bilgisi: Dokuz Eylül Üniversitesi • Eğitim Bilimleri Enstitüsü • ••  Konu Başlıkları: Eğitim Ve Öğretim. Dizin Terimleri: Akademik Başarı= • Ders Çalışma Yöntemleri=Study Methods • Öğrenci Başarısı=Academic Achievement • Akademik Başarı=Academic Success • Lise Öğrencileri=Highschools Students • Matematik Dersi=Mathematics Lesson • Matematik Öğretimi=Mathematics İnstruction • Ortaöğretim Okulları=Secondary Education Schools • Öğrenci Başarısı=Student Achievement • Öğrenci Tutumu=Student Attitudes • Öğrenme Yöntemleri=Learning Methods • Öğrenciler=Students.  Yüksek Lisans.  Türkçe.  2003. 15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kkuş, Zülfiye  : Görme Yetersizliğinden Etkilenmiş Ve Görme Yetersizliğinden Etkilenmemiş Öğrencilerin Matematik Ve Fen Bilgisi Derslerindeki Başarılarının Karşılaştırılması . Danışman: Y.Doç.Dr. Tuba Tuncer . Yer Bilgisi: Gazi Üniversitesi • Eğitim Bilimleri Enstitüsü • • •  Konu Başlıkları: Eğitim Ve Öğretim • Matematik.  Yüksek Lisans.  Türkçe. 2006. 192 S.  [yöktm]</w:t>
      </w:r>
    </w:p>
    <w:p>
      <w:pPr>
        <w:pStyle w:val="Normal"/>
        <w:spacing w:before="120" w:after="120"/>
        <w:rPr>
          <w:sz w:val="12"/>
          <w:szCs w:val="12"/>
        </w:rPr>
      </w:pPr>
      <w:r>
        <w:rPr>
          <w:sz w:val="12"/>
          <w:szCs w:val="12"/>
        </w:rPr>
        <w:t xml:space="preserve">Akoğlu, Yeliz : İlköğretim Dördünci Sınıf Matematik Dersi Kesirler Ünitesinin Öğretiminde, Geleneksel Öğretim Yöntemi İle Öğretim Amaçlı Bilgisayar Yazılımı Kullanılarak Gerçekleştirilen Bireyselleştirilmiş Öğretim Yönteminin Öğrenci Başarısına Etkilerinin Karşılaşt … Danışman: Prof.Dr. S. İlhan Sezgin . Yer Bilgisi: Gazi Üniversitesi • Eğitim Bilimleri Enstitüsü • ••  Konu Başlıkları: Eğitim Ve Öğretim. Dizin Terimleri: Akademik Başarı= • Bireyselleştirilmiş Öğretim Yöntemi=Individual Teaching Method • Akademik Başarı=Academic Success • Başarı=Success • Bilgisayar Destekli Öğretim=Computer Assisted Teaching • Bilgisayar Yazılımları=Computer Softwares • Matematik=Mathematics • Matematik Öğretimi=Mathematics İnstruction • Öğretim=Teaching • Öğretim Yöntemleri=Instsruction Methods • İlköğretim=Primary Education.  Yüksek Lisans.  Türkçe. 2003. 92 S.  </w:t>
      </w:r>
    </w:p>
    <w:p>
      <w:pPr>
        <w:pStyle w:val="Normal"/>
        <w:spacing w:before="120" w:after="120"/>
        <w:rPr>
          <w:sz w:val="12"/>
          <w:szCs w:val="12"/>
        </w:rPr>
      </w:pPr>
      <w:r>
        <w:rPr>
          <w:sz w:val="12"/>
          <w:szCs w:val="12"/>
        </w:rPr>
        <w:t>Aksu, Hasan Hüseyin  : İlköğretimde Aktif Öğrenme Modeli İle Geometri Öğretiminin Başarıya, Kalıcılığa, Tutuma Ve Geometrik Düşünme Düzeyine Etkisi [The Effect Of Geometry Teaching With Active Learning Model On Success, Permanence, Attitude And Geometric Thinking Level İn Elementary Education] . Danışman: Y.Doç.Dr. Cenk Keşan . Yer Bilgisi: Dokuz Eylül Üniversitesi • Eğitim Bilimleri Enstitüsü • • İlköğretim Anabilim Dalı •  Konu Başlıkları: Eğitim Ve Öğretim. Doktora. Türkçe. 2005. 240 S.  [yöktm]</w:t>
      </w:r>
    </w:p>
    <w:p>
      <w:pPr>
        <w:pStyle w:val="Normal"/>
        <w:spacing w:before="120" w:after="120"/>
        <w:rPr>
          <w:sz w:val="12"/>
          <w:szCs w:val="12"/>
        </w:rPr>
      </w:pPr>
      <w:r>
        <w:rPr>
          <w:sz w:val="12"/>
          <w:szCs w:val="12"/>
        </w:rPr>
        <w:t>Akyol, Mustafa : Oluşturmacı Yaklaşımın Matematik Başarısına Etkileri [Effects Of Constructivist Approach On Success İn Mathematics].  Danışman: Doç.Dr. Tunay Bilgin . Yer Bilgisi: Yüzüncü Yıl Üniversitesi • Fen Bilimleri Enstitüsü • ••  Konu Başlıkları: Eğitim Ve Öğretim • Matematik.  Yüksek Lisans.  Tezi, İlköğretim Anabilim Dalı. Tez Danışmanı: Doç. Dr. Tunay BİLGİN. Eylül 2006, 60 Sayfa</w:t>
      </w:r>
    </w:p>
    <w:p>
      <w:pPr>
        <w:pStyle w:val="Normal"/>
        <w:spacing w:before="120" w:after="120"/>
        <w:rPr>
          <w:sz w:val="12"/>
          <w:szCs w:val="12"/>
        </w:rPr>
      </w:pPr>
      <w:r>
        <w:rPr>
          <w:sz w:val="12"/>
          <w:szCs w:val="12"/>
        </w:rPr>
        <w:t>Akyüz, Gözde  : Öğretmen Özelliklerinin Matematik Başarısına Etkisinin Hiyerarşik Doğrusal Modeli . http://www.Ebuline.Com/Turkce/Arsiv/9_2.Aspx</w:t>
      </w:r>
    </w:p>
    <w:p>
      <w:pPr>
        <w:pStyle w:val="Normal"/>
        <w:spacing w:before="120" w:after="120"/>
        <w:rPr>
          <w:sz w:val="12"/>
          <w:szCs w:val="12"/>
        </w:rPr>
      </w:pPr>
      <w:r>
        <w:rPr>
          <w:sz w:val="12"/>
          <w:szCs w:val="12"/>
        </w:rPr>
        <w:t>Akyüz, Gözde : Teacher And Classroom Characteristics: Their Relationship With Mathematics Achievement İn Turkey, European Union Countries And Candidate Countries [Öğretmen Ve Sınıf Özellikleri: Türkiye, Avrupa Birliği Ülkeleri Ve Diğer Aday Ülkelerde Matematik Başarısı İle İlişkileri].   Danışman: Prof.Dr. Giray Berberoğlu . Yer Bilgisi: Orta Doğu Teknik Üniversitesi • Fen Bilimleri Enstitüsü • ••  Konu Başlıkları: Eğitim Ve Öğretim • Matematik. Doktora, Orta Öğretim Fen Ve Matematik Alanları Eğitimi Bölümü. Tez Yöneticisi: Prof. Dr. Giray Berberoğlu. Haziran 2006, 124 Sayfa</w:t>
      </w:r>
    </w:p>
    <w:p>
      <w:pPr>
        <w:pStyle w:val="Normal"/>
        <w:spacing w:before="120" w:after="120"/>
        <w:rPr>
          <w:sz w:val="12"/>
          <w:szCs w:val="12"/>
        </w:rPr>
      </w:pPr>
      <w:r>
        <w:rPr>
          <w:sz w:val="12"/>
          <w:szCs w:val="12"/>
        </w:rPr>
        <w:t>Akyüz, Gözde: Türkiye Ve Avrupa Birliği Ülkelerinde Öğretmen Ve Sınıf Niteliklerinin Matematik Başarısına Etkisinin İncelenmesi.  İlköğretim Online, Ocak 2006, Cilt 5, Sayı 2, 75—86ss. http://ilkogretim-online.org.tr/arsiv.html</w:t>
      </w:r>
    </w:p>
    <w:p>
      <w:pPr>
        <w:pStyle w:val="Normal"/>
        <w:spacing w:before="120" w:after="120"/>
        <w:rPr>
          <w:sz w:val="12"/>
          <w:szCs w:val="12"/>
        </w:rPr>
      </w:pPr>
      <w:r>
        <w:rPr>
          <w:sz w:val="12"/>
          <w:szCs w:val="12"/>
        </w:rPr>
        <w:t>Alacacı, Cengiz - Ayhan Kürşat Erbaş : Pisa 2006 Sonuçlarına Göre Türkiye'de Okul Niteliklerinin Öğrenci Başarısına Etkisi. İçinde: VIII. Ulusal Fen Bilimleri &amp; Matematik Eğitim Kongresi Özetler Kitabı. Abant İzzet Baysal Üniversitesi Eğitim Fakültesi, 27-29 Ağustos 2008, Bolu.  Bolu : Abant İzzet Baysal Üniversitesi, [T.Y.]. 276. MEB-40 [Bdk]</w:t>
      </w:r>
    </w:p>
    <w:p>
      <w:pPr>
        <w:pStyle w:val="Normal"/>
        <w:spacing w:before="120" w:after="120"/>
        <w:rPr/>
      </w:pPr>
      <w:r>
        <w:rPr>
          <w:sz w:val="12"/>
          <w:szCs w:val="12"/>
        </w:rPr>
        <w:t>Alacapınar, G. Füsun: Comprehensibility Of Texts, Level Of The Class, Achievement İn Mathematics And Turkish Lessons = Metinlerin Anlaşırlığı İle Sınıf Düzeyi, Matematik Ve Türkçe Derslerindeki Başarı. Ankara Üniversitesi Eğitim Bilimleri Fakültesi Dergisi, 41 (2), 2008, 121-142.Ss. [Dagmdm/Dagmdm] http://www.Education.Ankara.Edu.Tr/Ebfdergi/Pdfler/2008_2/07.Pdf</w:t>
      </w:r>
    </w:p>
    <w:p>
      <w:pPr>
        <w:pStyle w:val="Normal"/>
        <w:spacing w:before="120" w:after="120"/>
        <w:rPr/>
      </w:pPr>
      <w:r>
        <w:rPr>
          <w:sz w:val="12"/>
          <w:szCs w:val="12"/>
        </w:rPr>
        <w:t xml:space="preserve">Aladağ, Soner : İlköğretim Matematik Öğretiminde Proje Tabanlı Öğrenme Yaklaşımının Öğrencilerin Akademik Başarısına Ve Tutumlarına Etkisi [The Effect Of Project Based Learning Approach İn Teaching Mathematics To The Academic Achievements And Attitudes İn Primary Education].  Danışman: Y.Doç.Dr. Bekir Buluç . Yer Bilgisi: Gazi Üniversitesi • Eğitim Bilimleri Enstitüsü • • Sınıf Öğretmenliği Anabilim Dalı•  Konu Başlıkları: Eğitim Ve Öğretim.  Yüksek Lisans.  Türkçe. 2005. 144 S.  </w:t>
      </w:r>
    </w:p>
    <w:p>
      <w:pPr>
        <w:pStyle w:val="Normal"/>
        <w:spacing w:before="120" w:after="120"/>
        <w:rPr>
          <w:sz w:val="12"/>
          <w:szCs w:val="12"/>
        </w:rPr>
      </w:pPr>
      <w:r>
        <w:rPr>
          <w:sz w:val="12"/>
          <w:szCs w:val="12"/>
        </w:rPr>
        <w:t>Albayrak, Mustafa  - Cemalettin Işık Ve A.Sabri İpek: İlköğretim Öğrencilerinin (1-5. Sınıflar) Ölçme Öğrenme Alanındaki Performansları • İçinde: Özetler Kitabı : 7. Ulusal Fen Bilimleri Ve Matematik Eğitimi Kongresi Gazi Üniversitesi Gazi Eğitim Fakültesi, 07-09 Eylül 2006, Ankara. Ankara: Palme Yayıncılık, 2006. S. 503 . (Poster bildiri). Mep-16</w:t>
      </w:r>
    </w:p>
    <w:p>
      <w:pPr>
        <w:pStyle w:val="Normal"/>
        <w:spacing w:before="120" w:after="120"/>
        <w:rPr/>
      </w:pPr>
      <w:r>
        <w:rPr>
          <w:sz w:val="12"/>
          <w:szCs w:val="12"/>
        </w:rPr>
        <w:t>Alcı, Bülent  - Münire Erden : Öğretmenlerin Matematiğe Karşı Tutumlarının, Cinsiyete Göre İlköğretim 4. SINIF Öğrencilerinin Matematik Başarılarına Etkisi. The Effects Of Prımary School Teachers’ Attıtudes Towards The Mathematıcs Achıevement Forth Grade Students By Gender. Erzincan Üniversitesi Eğitim Fakültesi Dergisi, C8, N1, 2006. Sayfa 13-21 . http://www.erzincan.edu.tr/birimler/egitim/userfiles/eefdergi/index.htm</w:t>
      </w:r>
    </w:p>
    <w:p>
      <w:pPr>
        <w:pStyle w:val="Normal"/>
        <w:spacing w:before="120" w:after="120"/>
        <w:rPr/>
      </w:pPr>
      <w:r>
        <w:rPr>
          <w:sz w:val="12"/>
          <w:szCs w:val="12"/>
        </w:rPr>
        <w:t>Alcı, Bülent - Münire Erden: The Effects Of Primary School Teachers Attitudes Towards The Mathematics Achievement Forth Grade Students By Gender = Öğretmenlerin Matematiğe Karşı Tutumlarının Cinsiyete Göre İlköğretim 4. Sınıf Öğrencilerinin Matematik Başarılarına Etkisi. Atatürk Üniversitesi Erzincan Eğitim Fakültesi Dergisi, 8 (1), 2006, 13-21.Ss. [Dagmdm/Dagmdm]. Sosyal Bilimler Veritabanı: http://Uvt.Ulakbim.Gov.Tr/    http://www.erzincan.edu.tr/birimler/egitim/userfiles/eefdergi/index.htm</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Algan, Şimal : Laboratuvar Destekli Fizik Öğretiminin Öğrenci Başarısına Etkisi Ve 1962-1985 Yılları Arasında Türkiye'de Uygulanan Modern Matematik Ve Fen Programları [The Effect Of Physics Lessons Supported By Lab Experimentes To Student's Success And Modern Mathematics And Science Programmes Conducted İn Turkey Between 1962-1985].  Danışman: Prof.Dr. Hüseyin Soylu . Yer Bilgisi: Gazi Üniversitesi • Fen Bilimleri Enstitüsü • • •  Konu Başlıkları: Eğitim Ve Öğretim • Fizik Ve Fizik Mühendisliği. Dizin Terimleri: Fizik Eğitimi=Physics Education • Fen Bilgisi Eğitimi=Science Education • Matematik=Mathematics • Öğrenci Başarısı=Student Success •  Eğitim=Education.  Yüksek Lisans.  Türkçe. 1999. 117 S.  [yöktm]</w:t>
      </w:r>
    </w:p>
    <w:p>
      <w:pPr>
        <w:pStyle w:val="Normal"/>
        <w:spacing w:before="120" w:after="120"/>
        <w:rPr/>
      </w:pPr>
      <w:r>
        <w:rPr>
          <w:sz w:val="12"/>
          <w:szCs w:val="12"/>
        </w:rPr>
        <w:t>Alkan, Türker: Toplumsal Sınıflar Ve Eğitim. 22.07.2009. http://www.radikal.com.tr/radikal.aspx?aType=RadikalYazarYazisi&amp;Date=22.7.2009&amp;Articleid=946070</w:t>
      </w:r>
    </w:p>
    <w:p>
      <w:pPr>
        <w:pStyle w:val="Normal"/>
        <w:spacing w:before="120" w:after="120"/>
        <w:rPr/>
      </w:pPr>
      <w:r>
        <w:rPr>
          <w:sz w:val="12"/>
          <w:szCs w:val="12"/>
        </w:rPr>
        <w:t xml:space="preserve">Altınok, Aysel : İlköğretim 7. Sınıf Matematik Konularının Günlük Yaşantı İle İlişkilendirilerek Öğretilmesi Ve Öğrenci Başarısına Etkisi [Covering Primary School 7th Grade Math Subjects Relating With Daily Life And İts Effects On Success].  Danışman: Y.Doç.Dr. Cenk Keşan . Yer Bilgisi: Dokuz Eylül Üniversitesi • Eğitim Bilimleri Enstitüsü • ••  Konu Başlıkları: Eğitim Ve Öğretim.  Yüksek Lisans.  Türkçe. 2005. 127 S.  </w:t>
      </w:r>
    </w:p>
    <w:p>
      <w:pPr>
        <w:pStyle w:val="Normal"/>
        <w:spacing w:before="120" w:after="120"/>
        <w:rPr>
          <w:sz w:val="12"/>
          <w:szCs w:val="12"/>
        </w:rPr>
      </w:pPr>
      <w:r>
        <w:rPr>
          <w:sz w:val="12"/>
          <w:szCs w:val="12"/>
        </w:rPr>
        <w:t xml:space="preserve">Altınsoy, Burcu :Takım-Oyun Turnuvaları Tekniğinin İlköğretim Dördüncü Sınıf Öğrencilerinin Matematik Dersindeki Akademik Başarısı, Kalıcılık Ve Matematiğe İlişkin Tutumları Üzerindeki Etkisi [The Effects Of Team-Game Tournaments Technique On Elementary School Fourth Grade Students? Acedemic Achievement And Retention Toward Mathematics Course].  Danışman: Y.Doç.Dr. Ayten İflazoğlu . Yer Bilgisi: Çukurova Üniversitesi • Sosyal Bilimler Enstitüsü • • Sınıf Öğretmenliği Anabilim Dalı•  Konu Başlıkları: Eğitim Ve Öğretim.  Yüksek Lisans.  Türkçe. 2007. 180 S.  </w:t>
      </w:r>
    </w:p>
    <w:p>
      <w:pPr>
        <w:pStyle w:val="Normal"/>
        <w:spacing w:before="120" w:after="120"/>
        <w:rPr>
          <w:sz w:val="12"/>
          <w:szCs w:val="12"/>
        </w:rPr>
      </w:pPr>
      <w:r>
        <w:rPr>
          <w:sz w:val="12"/>
          <w:szCs w:val="12"/>
        </w:rPr>
        <w:t xml:space="preserve">Altıntaş, Esra : Purdue Modeline Dayalı Matematik Etkinliği İle Öğretimin Üstün Yetenekli Öğrencilerin Başarılarına Ve Eleştirel Düşünme Becerilerine Etkisi [The Effect Of Teaching With The Mathematics Activity Based On Purdue Model On The Achievement And Critical Thinking Skills Of Gifted Students].  Danışman: Yrd. Doç. Dr. Ahmet Şükrü Özdemir.  Yer Bilgisi: Marmara Üniversitesi • Eğitim Bilimleri Enstitüsü • İlköğretim Bölümü • İlköğretim Anabilim Dalı •  Konu Başlıkları: Eğitim Ve Öğretim • Matematik.  Dizin Terimleri: Matematik Eğitimi=Mathematics Education • Üstün Yetenek=Gifted.  Yüksek Lisans.  Türkçe. 2009. 335 S. [yöktm] </w:t>
      </w:r>
    </w:p>
    <w:p>
      <w:pPr>
        <w:pStyle w:val="Normal"/>
        <w:spacing w:before="120" w:after="120"/>
        <w:rPr>
          <w:sz w:val="12"/>
          <w:szCs w:val="12"/>
        </w:rPr>
      </w:pPr>
      <w:r>
        <w:rPr>
          <w:sz w:val="12"/>
          <w:szCs w:val="12"/>
        </w:rPr>
        <w:t xml:space="preserve">Altun, Ayşegül : Effects Of Student And School Related Factors On The Mathematics Achievement İn Turkey At Eight Grade Level [Türkiyedeki Sekizinci Sınıf Öğrencilerinin Öğrenci Ve Okula Bağlı Özelliklerinin Matematik Başarısı İle İlişkisi].  Danışman: Prof.Dr. Giray Berberoğlu . Yer Bilgisi: Orta Doğu Teknik Üniversitesi • Fen Bilimleri Enstitüsü • ••  Konu Başlıkları: Eğitim Ve Öğretim.  Yüksek Lisans. , Orta Öğretim Fen Ve Matematik Alanları Eğitimi Bölümü. Tez Yöneticisi: Prof. Dr. Giray Berberoğlu. Şubat 2007, 127sayfa.  . Yüksek Lisans.  İngilizce. 2007. 142 S.  </w:t>
      </w:r>
    </w:p>
    <w:p>
      <w:pPr>
        <w:pStyle w:val="Normal"/>
        <w:spacing w:before="120" w:after="120"/>
        <w:rPr>
          <w:sz w:val="12"/>
          <w:szCs w:val="12"/>
        </w:rPr>
      </w:pPr>
      <w:r>
        <w:rPr>
          <w:sz w:val="12"/>
          <w:szCs w:val="12"/>
        </w:rPr>
        <w:t>Altun, Murat: İlköğretim Öğrencilerinin Matematik Dersi Başarıları İle Akademik Benlikleri Arasındaki İlişkiler. Uludağ Üniversitesi Eğitim Fakültesi Dergisi, 10 (1), 1995, 21-27.Ss. [Dagmdm/Dagmdm]</w:t>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ltun, Yener : Ortaöğretim Matematik Konularının Öğretiminde Etkinlik Kullanmanın Öğrenci Başarısına Etkisi [The Effects Of The Educational Activities For Student Achievement İn High School Mathematical Education].  Danışman: Prof.Dr. Cemil Tunç . Yer Bilgisi: Yüzüncü Yıl Üniversitesi • Fen Bilimleri Enstitüsü • • Ortaöğretim Fen Ve Matematik Alanları Eğitimi Anabilim Dalı • Konu Başlıkları: Eğitim Ve Öğretim • Matematik.  Yüksek Lisans.  Tezi, Orta Öğretim Fen Ve Matematik Alanları Eğitimi Anabilim Dalı. Tez Danışmanı: Prof Dr Cemil TUNÇ. Şubat 2006, 98 Sayfa.</w:t>
      </w:r>
    </w:p>
    <w:p>
      <w:pPr>
        <w:pStyle w:val="Normal"/>
        <w:spacing w:before="120" w:after="120"/>
        <w:rPr>
          <w:sz w:val="12"/>
          <w:szCs w:val="12"/>
        </w:rPr>
      </w:pPr>
      <w:r>
        <w:rPr>
          <w:sz w:val="12"/>
          <w:szCs w:val="12"/>
        </w:rPr>
        <w:t>Altuntaş, Nurcan  : Çoklu Zeka Kuramı İle Öğrenmenin 7. Sınıf Öğrencilerinin Matematik Başarılarına Etkisi [The Effect Of Learning Process According To Multiple İntelligences Theory On 7th Grade Students’ Success İn Mathematics].  Danışman: Yrd. Doç. Dr. Sare Şengül . Yer Bilgisi: Marmara Üniversitesi • Eğitim Bilimleri Enstitüsü • Matematik Bölümü • İlköğretim Anabilim Dalı •  Konu Başlıkları: Eğitim Ve Öğretim. . Yüksek Lisans.  Türkçe. 2007. 203 S.  [yöktm]</w:t>
      </w:r>
    </w:p>
    <w:p>
      <w:pPr>
        <w:pStyle w:val="Normal"/>
        <w:spacing w:before="120" w:after="120"/>
        <w:rPr>
          <w:sz w:val="12"/>
          <w:szCs w:val="12"/>
        </w:rPr>
      </w:pPr>
      <w:r>
        <w:rPr>
          <w:sz w:val="12"/>
          <w:szCs w:val="12"/>
        </w:rPr>
        <w:t xml:space="preserve">Anıl, Duygu: Uluslararası Öğrenci Başarılarını Değerlendirme Programı (PISA)'Nda Türkiye'deki Öğrencilerin Fen Bilimleri Başarılarını Etkileyen Faktörler = Factors Effecting Science Achievement Of Science Students İn Programme For International Students' Achievement (PISA) İn Turkey. Eğitim Ve Bilim, 34 (152), Nisan 2009, 87-100.Ss. [Dagmdm/Dagmdm]. </w:t>
      </w:r>
    </w:p>
    <w:p>
      <w:pPr>
        <w:pStyle w:val="Normal"/>
        <w:spacing w:before="120" w:after="120"/>
        <w:rPr>
          <w:sz w:val="12"/>
          <w:szCs w:val="12"/>
        </w:rPr>
      </w:pPr>
      <w:r>
        <w:rPr>
          <w:sz w:val="12"/>
          <w:szCs w:val="12"/>
        </w:rPr>
        <w:t>Apaçık, Mükerrem : The Effects Of Problem-Based Learning Method On 9th Grade Students’ Achievement İn Geometry [Probleme Dayalı Ögrenme Yönteminin 9. Sınıf Öğrencilerinin Geometri Başarısına Etkisi].  Danışman: Doç. Dr. Safure Bulut.  Yer Bilgisi: Orta Doğu Teknik Üniversitesi • Fen Bilimleri Enstitüsü • • Ortaöğretim Fen Ve Matematik Alanları Eğitimi Anabilim Dalı •   Konu Başlıkları: Eğitim Ve Öğretim • Matematik.  . Yüksek Lisans.  İngilizce. 2009. 110 S.  [yöktm]</w:t>
      </w:r>
    </w:p>
    <w:p>
      <w:pPr>
        <w:pStyle w:val="Normal"/>
        <w:spacing w:before="120" w:after="120"/>
        <w:rPr>
          <w:sz w:val="12"/>
          <w:szCs w:val="12"/>
        </w:rPr>
      </w:pPr>
      <w:r>
        <w:rPr>
          <w:sz w:val="12"/>
          <w:szCs w:val="12"/>
        </w:rPr>
        <w:t>Arabacı, Güliz  : İlköğretim 5.Sınıf Öğrencilerinin Matematik Dersindeki Akademik Öz Kavramları İle Başarıları Arasındaki İlişki [The Relationship Between The Fifth Graders` Self-Concept Related To The Mathematics Course And Their Achievement İn Mathematics].  Danışman: Y.Doç.Dr. Halim Akgöl . Yer Bilgisi: Dokuz Eylül Üniversitesi • Eğitim Bilimleri Enstitüsü • • Eğitim Programları Ve Öğretimi Anabilim Dalı •  Konu Başlıkları: Eğitim Ve Öğretim.  Yüksek Lisans.  Türkçe. 2006. 88 S.  [yöktm]</w:t>
      </w:r>
    </w:p>
    <w:p>
      <w:pPr>
        <w:pStyle w:val="Normal"/>
        <w:spacing w:before="120" w:after="120"/>
        <w:rPr/>
      </w:pPr>
      <w:r>
        <w:rPr>
          <w:sz w:val="12"/>
          <w:szCs w:val="12"/>
        </w:rPr>
        <w:t>Arıkan, Gamze  : Ögrencilerin Matematik Kaygı Düzeyleri İle Matematik Başarı Düzeyleri Arasındaki İlişki : -İlköğretim II. Kademe- / Gamze Arıkan  . 2004  . Xii, 95 Y. :  Grf., Tbl. ;  29 Cm  .Tez (Yüksek Lisans) - Gazi Üniversitesi  . [mktp/mktp]</w:t>
      </w:r>
    </w:p>
    <w:p>
      <w:pPr>
        <w:pStyle w:val="Normal"/>
        <w:spacing w:before="120" w:after="120"/>
        <w:rPr>
          <w:sz w:val="12"/>
          <w:szCs w:val="12"/>
        </w:rPr>
      </w:pPr>
      <w:r>
        <w:rPr>
          <w:sz w:val="12"/>
          <w:szCs w:val="12"/>
        </w:rPr>
        <w:t>Arsal, Zeki : Matematik Akademik Başarısı Yüksek Ve Düşük İlköğretim Öğrencilerinin Çalışma Stratejilerinin Karşılaştırılması. Abant İzzet Baysal Üniversitesi Eğitim Fakültesi Dergisi, C7, N1, 2008 http://www.Efdergi.İbu.Edu.Tr/Arsiv/Cilt7_Sayi1.Html</w:t>
      </w:r>
    </w:p>
    <w:p>
      <w:pPr>
        <w:pStyle w:val="Normal"/>
        <w:spacing w:before="120" w:after="120"/>
        <w:rPr>
          <w:sz w:val="12"/>
          <w:szCs w:val="12"/>
        </w:rPr>
      </w:pPr>
      <w:r>
        <w:rPr>
          <w:sz w:val="12"/>
          <w:szCs w:val="12"/>
        </w:rPr>
        <w:t>Arsal, Zeki : Öz Düzenleme Öğretiminin İlköğretim Öğrencilerinin Matematik Başarısına Ve Tutumuna Etkisi. Eğitim Ve Bilim, Cilt 34, Sayı 153 (2009)</w:t>
      </w:r>
    </w:p>
    <w:p>
      <w:pPr>
        <w:pStyle w:val="Normal"/>
        <w:spacing w:before="120" w:after="120"/>
        <w:rPr>
          <w:sz w:val="12"/>
          <w:szCs w:val="12"/>
        </w:rPr>
      </w:pPr>
      <w:r>
        <w:rPr>
          <w:sz w:val="12"/>
          <w:szCs w:val="12"/>
        </w:rPr>
        <w:t>Arsal, Zeki: The İmpact Of Self-Regulation İnstruction On Mathematics Achievements And Attitudes Of Elementary School Students = Özdüzenleme Öğretiminin Öğrencilerinin Matematik Başarısına Ve Tutumuna Etkisi. Eğitim Ve Bilim, 34 (152), Nisan 2009, Pp.3-14. [Dagmdm/Dagmdm] . Sosyal Bilimler Veritabanı: http://uvt.ulakbim.gov.tr/</w:t>
      </w:r>
    </w:p>
    <w:p>
      <w:pPr>
        <w:pStyle w:val="Normal"/>
        <w:spacing w:before="120" w:after="120"/>
        <w:rPr>
          <w:sz w:val="12"/>
          <w:szCs w:val="12"/>
        </w:rPr>
      </w:pPr>
      <w:r>
        <w:rPr>
          <w:sz w:val="12"/>
          <w:szCs w:val="12"/>
        </w:rPr>
        <w:t xml:space="preserve">Arslan, Ahmet : Web Destekli Öğretimin Ve Öğretimsel Materyal Kullanımının Öğrencilerin Matematik Kaygısına, Tutumuna Ve Başarısına Etkisi [The Effects Of Web Supported İnstruction And Use Of İnstructional Materials On Students’ Mathematics Anxieties, Attitudes And Achievements].  Danışman: Prof. Dr. Servet Bayram Yrd. Doç. Dr. Ahmet Şükrü Özdemir . Yer Bilgisi: Marmara Üniversitesi • Eğitim Bilimleri Enstitüsü • İlköğretim Bölümü • İlköğretim Matematik Öğretmenliği Anabilim Dalı•  Konu Başlıkları: Eğitim Ve Öğretim. Doktora. Türkçe. 2008. 281s. </w:t>
      </w:r>
    </w:p>
    <w:p>
      <w:pPr>
        <w:pStyle w:val="Normal"/>
        <w:spacing w:before="120" w:after="120"/>
        <w:rPr>
          <w:sz w:val="12"/>
          <w:szCs w:val="12"/>
        </w:rPr>
      </w:pPr>
      <w:r>
        <w:rPr>
          <w:sz w:val="12"/>
          <w:szCs w:val="12"/>
        </w:rPr>
        <w:t>Arslan, Berna; Babadoğan, Cem : İlköğretim 7. Ve 8. Sınıf Öğrencilerinin Öğrenme Stillerinin Akademik Başarı Düzeyi, Cinsiyet Ve Yaş İle İlişkisi . Eğitim Araştırmaları, 2005,(21):35-48 . http://www.ejer.com.tr/?git=archives</w:t>
      </w:r>
    </w:p>
    <w:p>
      <w:pPr>
        <w:pStyle w:val="Normal"/>
        <w:spacing w:before="120" w:after="120"/>
        <w:rPr>
          <w:sz w:val="12"/>
          <w:szCs w:val="12"/>
        </w:rPr>
      </w:pPr>
      <w:r>
        <w:rPr>
          <w:sz w:val="12"/>
          <w:szCs w:val="12"/>
        </w:rPr>
        <w:t>Arslan, Hasan  - Murat Çanlı :  İlköğretimde Matematik Dersi Başarı Ve Tutumunun Sınıf Seviyelerine Göre Değişimi.   İçinde: VIII. Ulusal Fen Bilimleri &amp; Matematik Eğitim Kongresi Özetler Kitabı. Abant İzzet Baysal Üniversitesi Eğitim Fakültesi, 27-29 Ağustos 2008, Bolu.  Bolu : Abant İzzet Baysal Üniversitesi, [T.Y.]. 463. Mep-24 [Bdk]</w:t>
      </w:r>
    </w:p>
    <w:p>
      <w:pPr>
        <w:pStyle w:val="Normal"/>
        <w:spacing w:before="120" w:after="120"/>
        <w:rPr>
          <w:sz w:val="12"/>
          <w:szCs w:val="12"/>
        </w:rPr>
      </w:pPr>
      <w:r>
        <w:rPr>
          <w:sz w:val="12"/>
          <w:szCs w:val="12"/>
        </w:rPr>
        <w:t>Aslan, Özkan  : Lise Matematik Dersinde Kullanılan Eğitsel Yazılım İçeriklerinin Öğrenme Başarısı Yönünden Karşılaştırılması [Comparing The Content Of Educational Software Used For Teaching Maths At High School According To İts Succes İn Learning].  Danışman: Prof.Dr. Servet Bayram . Yer Bilgisi: Marmara Üniversitesi • Eğitim Bilimleri Enstitüsü • • Bilgisayar Ve Öğretim Teknolojileri Eğitimi Anabilim Dalı •  Konu Başlıkları: Eğitim Ve Öğretim. Yüksek Lisans.  Türkçe. 2006. 121 S.  [yöktm]</w:t>
      </w:r>
    </w:p>
    <w:p>
      <w:pPr>
        <w:pStyle w:val="Normal"/>
        <w:spacing w:before="120" w:after="120"/>
        <w:rPr>
          <w:sz w:val="12"/>
          <w:szCs w:val="12"/>
        </w:rPr>
      </w:pPr>
      <w:r>
        <w:rPr>
          <w:sz w:val="12"/>
          <w:szCs w:val="12"/>
        </w:rPr>
        <w:t>Ata, Nazan  : Lise 1. Sınıf Matematik Öğretiminde Kavram Haritalarının Farklı Kullanım Biçimlerinin Öğrencilerin Kavram Haritası Yapabilme Düzeyi Ve Akademik Başarılarına Etkisi [The Effects Of Different Uses Of Concept Mapping Upon The Students' Concept Map Creating Level And Academic Achivement İn Ninth Class Mathematics Curriculum].  Danışman: Y.Doç.Dr. Sema Karakelle . Yer Bilgisi: Yıldız Teknik Üniversitesi • Sosyal Bilimler Enstitüsü • • Eğitim Programları Ve Öğretimi Anabilim Dalı •  . Yüksek Lisans.  Türkçe. 2004. 127 S.  [yöktm]</w:t>
      </w:r>
    </w:p>
    <w:p>
      <w:pPr>
        <w:pStyle w:val="Normal"/>
        <w:spacing w:before="120" w:after="120"/>
        <w:rPr>
          <w:sz w:val="12"/>
          <w:szCs w:val="12"/>
        </w:rPr>
      </w:pPr>
      <w:r>
        <w:rPr>
          <w:sz w:val="12"/>
          <w:szCs w:val="12"/>
        </w:rPr>
        <w:t xml:space="preserve">Ayaz, M. Fatih – Mustafa Aydoğdu: İlköğretim İkinci Kademe Öğrencilerinin Problem Çözme Başarıları İle Problem Çözme Aşamalarını Kullanmaları Arasındaki İlişki. 26 . [Bildiri, 8. Matematik Sempozyumu, 12-14 Kasım 2009, Ankara, Matematikçiler Derneği]. </w:t>
      </w:r>
    </w:p>
    <w:p>
      <w:pPr>
        <w:pStyle w:val="Normal"/>
        <w:spacing w:before="120" w:after="120"/>
        <w:rPr>
          <w:sz w:val="12"/>
          <w:szCs w:val="12"/>
        </w:rPr>
      </w:pPr>
      <w:r>
        <w:rPr>
          <w:sz w:val="12"/>
          <w:szCs w:val="12"/>
        </w:rPr>
        <w:t>Aydın Ünal, Zeynep - Ali Sabri İpek: Gerçekçi Matematik Eğitiminin İlköğretim 7. Sınıf Öğrencilerinin Tam Sayılarla Çarpma Konusundaki Başarılarına Etkisi = The Effect Of Realistic Mathematics Education On 7th Grade Students' Achievements İn Multiplication Of İntegers. Eğitim Ve Bilim, 34 (152), Nisan 2009, 60-70.Ss. [Dagmdm/Dagmdm]</w:t>
      </w:r>
    </w:p>
    <w:p>
      <w:pPr>
        <w:pStyle w:val="Normal"/>
        <w:spacing w:before="120" w:after="120"/>
        <w:rPr>
          <w:sz w:val="12"/>
          <w:szCs w:val="12"/>
        </w:rPr>
      </w:pPr>
      <w:r>
        <w:rPr>
          <w:sz w:val="12"/>
          <w:szCs w:val="12"/>
        </w:rPr>
        <w:t xml:space="preserve">Aydın, Emin  : The Effects Of Mastery Learning Method Of İnstruction And Learning Environment Organization On Mathematics Achievement Levels And Mathematics Attitude Scores Of Second Year Junior High School Students İn A Privale High ... [Tam Öğrenme Metodu Ve Öğrenme Ortamı Organizasyonun İstanbul'daki Bir Özel Okulun Orta İkinci Sınıfındaki Öğrencilerin Matematik Başarı Ve Tutumlarına Etkisi].  Danışman: Prof.Dr. Yıldıran Güzver . Yer Bilgisi: Boğaziçi Üniversitesi • Sosyal Bilimler Enstitüsü • ••  Konu Başlıkları: Eğitim Ve Öğretim. Dizin Terimleri: Öğrenim=Learning • Matematik=Mathematics • Tam Öğrenme Yöntemi=Mastery Learning Method • Ortaokul Öğrencileri=Secondary School Students • Öğrenme=Learning.  Yüksek Lisans.  İngilizce. 1995. 135y.  </w:t>
      </w:r>
    </w:p>
    <w:p>
      <w:pPr>
        <w:pStyle w:val="Normal"/>
        <w:spacing w:before="120" w:after="120"/>
        <w:rPr>
          <w:sz w:val="12"/>
          <w:szCs w:val="12"/>
        </w:rPr>
      </w:pPr>
      <w:r>
        <w:rPr>
          <w:sz w:val="12"/>
          <w:szCs w:val="12"/>
        </w:rPr>
        <w:t>Aydın, Sinan: Lineer Cebir Öğretimi: Öğretim Stratejileri Ve Bilgisayar Projelerinin Öğrenci Başarısına Etkisi. İçinde: VIII. Ulusal Fen Bilimleri &amp; Matematik Eğitim Kongresi Özetler Kitabı. Abant İzzet Baysal Üniversitesi Eğitim Fakültesi, 27-29 Ağustos 2008, Bolu.  Bolu : Abant İzzet Baysal Üniversitesi, [T.Y.]. 237. MEB-1[Bdk]</w:t>
      </w:r>
    </w:p>
    <w:p>
      <w:pPr>
        <w:pStyle w:val="Normal"/>
        <w:spacing w:before="120" w:after="120"/>
        <w:rPr>
          <w:sz w:val="12"/>
          <w:szCs w:val="12"/>
        </w:rPr>
      </w:pPr>
      <w:r>
        <w:rPr>
          <w:sz w:val="12"/>
          <w:szCs w:val="12"/>
        </w:rPr>
        <w:t>Aydoğdu, Tuba; Olkun, Sinan : İlköğretim Öğrencilerinin Toplama-Çıkarma İçeren Standart Sözel Problemlerde İşlem Seçme Başarıları . Eğitim Araştırmaları, 2004,(16):27-38 . [Ulakbimsvt/</w:t>
      </w:r>
    </w:p>
    <w:p>
      <w:pPr>
        <w:pStyle w:val="Normal"/>
        <w:spacing w:before="120" w:after="120"/>
        <w:rPr>
          <w:sz w:val="12"/>
          <w:szCs w:val="12"/>
        </w:rPr>
      </w:pPr>
      <w:r>
        <w:rPr>
          <w:sz w:val="12"/>
          <w:szCs w:val="12"/>
        </w:rPr>
        <w:t>Baki, Adnan  - İlknur Özpınar : Logo Destekli Geometri Öğretimi Materyalinin Öğrencilerin Akademik Başarilarina Etkileri Ve Öğrencilerin Uygulama İle İlgili Görüşleri . Çukurova Üniversitesi Eğitim Fakültesi Dergisi, Yıl: 2007 / Cilt: 3 / Sayı: 34</w:t>
      </w:r>
    </w:p>
    <w:p>
      <w:pPr>
        <w:pStyle w:val="Normal"/>
        <w:spacing w:before="120" w:after="120"/>
        <w:rPr>
          <w:sz w:val="12"/>
          <w:szCs w:val="12"/>
        </w:rPr>
      </w:pPr>
      <w:r>
        <w:rPr>
          <w:sz w:val="12"/>
          <w:szCs w:val="12"/>
        </w:rPr>
        <w:t>Baki, Adnan -  İlknur Özpınar, Logo Destekli Geometri Öğretimi Materyalinin Öğrencilerin Akademik Başarılarına Etkileri Ve Öğrencilerin Uygulama İle İlgili Görüşleri, Çukurova Eğitim Fakültesi Dergisi, 3(34), 153-163. [Makale]. [Aby/</w:t>
      </w:r>
    </w:p>
    <w:p>
      <w:pPr>
        <w:pStyle w:val="Normal"/>
        <w:spacing w:before="120" w:after="120"/>
        <w:rPr>
          <w:sz w:val="12"/>
          <w:szCs w:val="12"/>
        </w:rPr>
      </w:pPr>
      <w:r>
        <w:rPr>
          <w:sz w:val="12"/>
          <w:szCs w:val="12"/>
        </w:rPr>
        <w:t xml:space="preserve">Baki, Adnan - Tuba Gökçek, Derya Çelik : Matematik Öğretmen Adaylarının Analiz Dersindeki Başarılarına Etki Eden Faktörlerin Belirlenmesi: Syracuse Ve Karadeniz Teknik Üniversitesi Örneği. İçinde: 6. Ulusal Fen Bilimleri Ve Matematik Eğitimi Kongresi, 9-11 Eylül 2004: Özetler. Marmara Üniversitesi Atatürk Eğitim Fakültesi Ve Milli Eğitim Bakanlığı İşbirliğiyle. İstanbul: Marmara Üniversitesi Atatürk Eğitim Fakültesi, 2004. 203.s. </w:t>
      </w:r>
    </w:p>
    <w:p>
      <w:pPr>
        <w:pStyle w:val="Normal"/>
        <w:spacing w:before="120" w:after="120"/>
        <w:rPr>
          <w:sz w:val="12"/>
          <w:szCs w:val="12"/>
        </w:rPr>
      </w:pPr>
      <w:r>
        <w:rPr>
          <w:sz w:val="12"/>
          <w:szCs w:val="12"/>
        </w:rPr>
        <w:t>Baki, Adnan : Öğretmen Adaylarının Analiz Dersindeki Başarılarına Etki Eden Faktörlerin Belirlenmesi: Syracuse Üniversitesi Ve K.T.Ü Örneği, VI. Ulusal Fen Bilimleri Ve Matematik Eğitimi Kongresi, Eylül 2004, İstanbul. [Bildiri]. [Aby/</w:t>
      </w:r>
    </w:p>
    <w:p>
      <w:pPr>
        <w:pStyle w:val="Normal"/>
        <w:spacing w:before="120" w:after="120"/>
        <w:rPr/>
      </w:pPr>
      <w:r>
        <w:rPr>
          <w:sz w:val="12"/>
          <w:szCs w:val="12"/>
        </w:rPr>
        <w:t>Balgalmış, Esra -  Mustafa Baloğlu : Lise Öğrencilerinin Matematik Başarilari İle Düşünme Stilleri Arasindaki İlişki . XIV. Ulusal Eğitim Bilimleri Kongresi•  28–30 Eylül 2005•  Denizli.  http://www.pegem.net/akademi/index.aspx</w:t>
      </w:r>
    </w:p>
    <w:p>
      <w:pPr>
        <w:pStyle w:val="Normal"/>
        <w:spacing w:before="120" w:after="120"/>
        <w:rPr>
          <w:sz w:val="12"/>
          <w:szCs w:val="12"/>
        </w:rPr>
      </w:pPr>
      <w:r>
        <w:rPr>
          <w:sz w:val="12"/>
          <w:szCs w:val="12"/>
        </w:rPr>
        <w:t xml:space="preserve">Balta, Özlem Çakır : Bilgisayar Ve Sınıf Ortamında Kişiselleştirilmiş Sözel Matematik Problemlerini Kullanmanın Öğrenci Başarısına Etkisi [The Effect Of Personalized Mathematical Word Problems Usage On Students’ Achievement İn Computer And Classroom Based Environments].  Danışman: Doç. Dr. Nurettin Şimşek . Yer Bilgisi: Ankara Üniversitesi • Eğitim Bilimleri Enstitüsü • • Bilgisayar Ve Öğretim Teknolojileri Eğitimi Anabilim Dalı•  Konu Başlıkları: Eğitim Ve Öğretim • Bilim Ve Teknoloji. Doktora. Türkçe. 2008. 129 S.  </w:t>
      </w:r>
    </w:p>
    <w:p>
      <w:pPr>
        <w:pStyle w:val="Normal"/>
        <w:spacing w:before="120" w:after="120"/>
        <w:rPr>
          <w:sz w:val="12"/>
          <w:szCs w:val="12"/>
        </w:rPr>
      </w:pPr>
      <w:r>
        <w:rPr>
          <w:sz w:val="12"/>
          <w:szCs w:val="12"/>
        </w:rPr>
        <w:t>Barak, Başak Ve Hülya Gür : Etkinlik Temelli Matematik Öğretiminin Ortaöğretim 11. Sınıf Öğrencilerinin Türev Konusundaki Başarılarına Etkisi • İçinde: Özetler Kitabı : 7. Ulusal Fen Bilimleri Ve Matematik Eğitimi Kongresi Gazi Üniversitesi Gazi Eğitim Fakültesi, 07-09 Eylül 2006, Ankara. Ankara: Palme Yayıncılık, 2006. S.520 . (Poster bildiri). Mep-33</w:t>
      </w:r>
    </w:p>
    <w:p>
      <w:pPr>
        <w:pStyle w:val="Normal"/>
        <w:spacing w:before="120" w:after="120"/>
        <w:rPr>
          <w:sz w:val="12"/>
          <w:szCs w:val="12"/>
        </w:rPr>
      </w:pPr>
      <w:r>
        <w:rPr>
          <w:sz w:val="12"/>
          <w:szCs w:val="12"/>
        </w:rPr>
        <w:t>Başarıya Giden Yolda İfade Ve Beceri Derslerinin (Türkçe-Matematik) Birlikteliği. Milli Eğitim Dergisi, Sayı: 158, 2003.  http://Yayim.Meb.Gov.Tr/Dergiler/158/Albayrak.Htm</w:t>
      </w:r>
    </w:p>
    <w:p>
      <w:pPr>
        <w:pStyle w:val="Normal"/>
        <w:spacing w:before="120" w:after="120"/>
        <w:rPr>
          <w:sz w:val="12"/>
          <w:szCs w:val="12"/>
        </w:rPr>
      </w:pPr>
      <w:r>
        <w:rPr>
          <w:sz w:val="12"/>
          <w:szCs w:val="12"/>
        </w:rPr>
        <w:t xml:space="preserve">Başer, Esra Teltik : 5E Modeline Uygun Öğretim Etkinliklerinin 7. Sınıf Öğrencilerinin Matematik Dersindeki Akademik Başarılarına Etkisi [The İnfluence Of Teaching Activities Appropriate For 5E Model On 7th Grade Students’ Academic Achievement İn Mathematics Lesson].  Danışman: Yrd. Doç. Dr. Sırrı Aydıntan . Yer Bilgisi: Gazi Üniversitesi • Eğitim Bilimleri Enstitüsü • İlköğretim Bölümü • Matematik Eğitimi Anabilim Dalı •  Konu Başlıkları: Matematik • Eğitim Ve Öğretim.  Yüksek Lisans.  Türkçe. 2008. 129 S.  </w:t>
      </w:r>
    </w:p>
    <w:p>
      <w:pPr>
        <w:pStyle w:val="Normal"/>
        <w:spacing w:before="120" w:after="120"/>
        <w:rPr>
          <w:sz w:val="12"/>
          <w:szCs w:val="12"/>
        </w:rPr>
      </w:pPr>
      <w:r>
        <w:rPr>
          <w:sz w:val="12"/>
          <w:szCs w:val="12"/>
        </w:rPr>
        <w:t>Başer, Neşe : Ders Geçme Ve Kredi Sisteminde Lise Öğrencileri İçin Bir Matematik Başarı Testi Tasarımı Ve Uygulanabilirliğinin Araştırılması [Design Of A Mathematics Achievement Test And Examination Of İts Applicability For High School Students İn Subject Promotion And Credit System].  Danışman: Prof.Dr. Enver Tahir Rıza. Yer Bilgisi: Dokuz Eylül Üniversitesi • Sosyal Bilimler Enstitüsü • • Eğitim Bilimleri Anabilim Dalı • Konu Başlıkları: Eğitim Ve Öğretim.  Dizin Terimleri: Başarı Değerleme=Succes Evaluation • Ders Geçme=Class Passing • Kredili Ders Geçme=Credit Lesson Passing • Lise Öğrencileri=Highschools Students • Matematik=Mathematics • Eğitim=Education • Öğrenciler=Students. Doktora. Türkçe. 1996. 278 S. [yöktm]</w:t>
      </w:r>
    </w:p>
    <w:p>
      <w:pPr>
        <w:pStyle w:val="Normal"/>
        <w:spacing w:before="120" w:after="120"/>
        <w:rPr>
          <w:sz w:val="12"/>
          <w:szCs w:val="12"/>
        </w:rPr>
      </w:pPr>
      <w:r>
        <w:rPr>
          <w:sz w:val="12"/>
          <w:szCs w:val="12"/>
        </w:rPr>
        <w:t>Başer, Neşe: (1996). Ders Geçme Ve Kredi Sisteminde Lise Öğrencileri İçin Bir Matematik Başarı Testi Tasarımı Ve Uygulanabilirliğinin Araştırılması, Yayınlanmamış Doktora Tezi D.E.Ü. Sosyal Bilimler Enstitüsü. İzmir.</w:t>
      </w:r>
    </w:p>
    <w:p>
      <w:pPr>
        <w:pStyle w:val="Normal"/>
        <w:spacing w:before="120" w:after="120"/>
        <w:rPr>
          <w:sz w:val="12"/>
          <w:szCs w:val="12"/>
        </w:rPr>
      </w:pPr>
      <w:r>
        <w:rPr>
          <w:sz w:val="12"/>
          <w:szCs w:val="12"/>
        </w:rPr>
        <w:t>Baykul Y. (1990). “İlkokul Beşinci Sınıftan Lise Ve Dengi Okulların Son Sınıflarına Kadar Matematik Ve Fen Derslerine Karşı Tutumda Görülen Değişmeler Ve Öğrenci Seçme Sınavındaki Başarı İle İlgili Olduğu Düşünülen Bazı Faktörler”, ÖSYM Eğitim Yayınları No:1, Ankara.</w:t>
      </w:r>
    </w:p>
    <w:p>
      <w:pPr>
        <w:pStyle w:val="Normal"/>
        <w:spacing w:before="120" w:after="120"/>
        <w:rPr>
          <w:sz w:val="12"/>
          <w:szCs w:val="12"/>
        </w:rPr>
      </w:pPr>
      <w:r>
        <w:rPr>
          <w:sz w:val="12"/>
          <w:szCs w:val="12"/>
        </w:rPr>
        <w:t>Baykul, Yaşar:  Matematikte Başarının İzlenmesi. Hacettepe Üniversitesi Eğitim Fakültesi Dergisi, ( Yıl : 1992 - Sayı : 8 )  http://193.140.216.63/19928YAŞAR%20BAYKUL.Pdf</w:t>
      </w:r>
    </w:p>
    <w:p>
      <w:pPr>
        <w:pStyle w:val="Normal"/>
        <w:spacing w:before="120" w:after="120"/>
        <w:rPr>
          <w:sz w:val="12"/>
          <w:szCs w:val="12"/>
        </w:rPr>
      </w:pPr>
      <w:r>
        <w:rPr>
          <w:sz w:val="12"/>
          <w:szCs w:val="12"/>
        </w:rPr>
        <w:t xml:space="preserve">Baykul, Yaşar;  Hacı Sulak, Ahmet Doğan, Mustafa  Doğan, Ersen Yazıcı, Sema Sulak, Bilge Peker Ve Ahmet Kurnaz: Problem Çözme Stratejilerinin Matematik Başarısına Etkisi: İlköğretim İkinci Sınıf Uygulama Örneği • (Meb-8). İçinde: Özetler Kitabı : 7. Ulusal Fen Bilimleri Ve Matematik Eğitimi Kongresi Gazi Üniversitesi Gazi Eğitim Fakültesi, 07-09 Eylül 2006, Ankara. Ankara: Palme Yayıncılık, 2006. S.221 </w:t>
      </w:r>
    </w:p>
    <w:p>
      <w:pPr>
        <w:pStyle w:val="Normal"/>
        <w:spacing w:before="120" w:after="120"/>
        <w:rPr>
          <w:sz w:val="12"/>
          <w:szCs w:val="12"/>
        </w:rPr>
      </w:pPr>
      <w:r>
        <w:rPr>
          <w:sz w:val="12"/>
          <w:szCs w:val="12"/>
        </w:rPr>
        <w:t>Bayram, Sibel  : The Effect Of İnstruction With Concrete Models On Eighth Grade Students' Geometry Achievement And Attitudes Toward Geometry [Somut Modellerle Öğretimin Sekizinci Sınıf Öğrencilerinin Geometri Başarısına Ve Geometriye Yönelik Tutumuna Etkisi] . Danışman: Doç.Dr. Safure Bulut . Yer Bilgisi: Orta Doğu Teknik Üniversitesi • Fen Bilimleri Enstitüsü • • •  Konu Başlıkları: Eğitim Ve Öğretim. Yüksek Lisans. İngilizce. 2004. 125 S.  [yöktm]</w:t>
      </w:r>
    </w:p>
    <w:p>
      <w:pPr>
        <w:pStyle w:val="Normal"/>
        <w:spacing w:before="120" w:after="120"/>
        <w:rPr>
          <w:sz w:val="12"/>
          <w:szCs w:val="12"/>
        </w:rPr>
      </w:pPr>
      <w:r>
        <w:rPr>
          <w:sz w:val="12"/>
          <w:szCs w:val="12"/>
        </w:rPr>
        <w:t>Bayturan, Semra  : İlköğretim İkinci Kademe Öğrencilerinin Matematik Başarılarının Matematiğe Yönelik Tutum, Psiksosyal Ve Sosyodemografik Özellikleri İle İlişkisi [The Relationship Between Mathematics Achievement And Attitude Towards Mathematics, Psychosocial And Socio-Demographic Features İn Second Level Students Of Primary Ecucation].  Danışman: Y.Doç.Dr. Neş'e Başer . Yer Bilgisi: Dokuz Eylül Üniversitesi • Eğitim Bilimleri Enstitüsü • •  Lköğretim Anabilim Dalı •  . Yüksek Lisans.  Türkçe. 2004. 112 S.  [yöktm]</w:t>
      </w:r>
    </w:p>
    <w:p>
      <w:pPr>
        <w:pStyle w:val="Normal"/>
        <w:spacing w:before="120" w:after="120"/>
        <w:rPr/>
      </w:pPr>
      <w:r>
        <w:rPr>
          <w:sz w:val="12"/>
          <w:szCs w:val="12"/>
        </w:rPr>
        <w:t xml:space="preserve">Bedir, Duygu  -  Süha Yılmaz -  Cenk Keşan    : "İzmir İle Kocaeli’de Bilgisayar Destekli Matematik Öğretiminin Öğrenci Başarısı Üzerindeki Etkisinin Karşılaştırılması" . XIV. Ulusal Eğitim Bilimleri Kongresi  •  28–30 Eylül 2005  •  Denizli </w:t>
      </w:r>
    </w:p>
    <w:p>
      <w:pPr>
        <w:pStyle w:val="Normal"/>
        <w:spacing w:before="120" w:after="120"/>
        <w:rPr/>
      </w:pPr>
      <w:r>
        <w:rPr>
          <w:sz w:val="12"/>
          <w:szCs w:val="12"/>
        </w:rPr>
        <w:t xml:space="preserve">Bedir, Duygu  - Süha Yılmaz -   Cenk Kesan   : Bilgisayar Destekli Matematik Öğretimininin İlköğretimde Öğrenci Başarısına Etkisi . XIV. Ulusal Eğitim Bilimleri Kongresi  •  28–30 Eylül 2005  •  Denizli </w:t>
      </w:r>
    </w:p>
    <w:p>
      <w:pPr>
        <w:pStyle w:val="Normal"/>
        <w:spacing w:before="120" w:after="120"/>
        <w:rPr>
          <w:sz w:val="12"/>
          <w:szCs w:val="12"/>
        </w:rPr>
      </w:pPr>
      <w:r>
        <w:rPr>
          <w:sz w:val="12"/>
          <w:szCs w:val="12"/>
        </w:rPr>
        <w:t xml:space="preserve">Bedir, Duygu : Bilgisayar Destekli Matematik Öğretiminin İlköğretimde Geometri Öğretiminde Yeri Ve Öğrenci Başarısı Üzerindeki Etkisi [The Place Of Computer Assisted Mathematics İnstruction İn Geometry Teaching İn Primary School And The Effects On Student's Succes].  Danışman: Y.Doç.Dr. Süha Yılmaz . Yer Bilgisi: Dokuz Eylül Üniversitesi • Eğitim Bilimleri Enstitüsü • ••  Konu Başlıkları: Eğitim Ve Öğretim.  . Yüksek Lisans.  Türkçe. 2005. 135 S.  </w:t>
      </w:r>
    </w:p>
    <w:p>
      <w:pPr>
        <w:pStyle w:val="Normal"/>
        <w:spacing w:before="120" w:after="120"/>
        <w:rPr/>
      </w:pPr>
      <w:r>
        <w:rPr>
          <w:sz w:val="12"/>
          <w:szCs w:val="12"/>
        </w:rPr>
        <w:t>Bekdemir, Mehmet  - Meryem Özturan Sağırlı, Oben Karahan : Serbest Zaman Okumaları Ve Matematik Başarısı. İçinde: VIII. Ulusal Fen Bilimleri &amp; Matematik Eğitim Kongresi Özetler Kitabı. Abant İzzet Baysal Üniversitesi Eğitim Fakültesi, 27-29 Ağustos 2008, Bolu.  Bolu : Abant İzzet Baysal Üniversitesi, [T.Y.]. 269. MEB-33 [Bdk]</w:t>
      </w:r>
    </w:p>
    <w:p>
      <w:pPr>
        <w:pStyle w:val="Normal"/>
        <w:spacing w:before="120" w:after="120"/>
        <w:rPr/>
      </w:pPr>
      <w:r>
        <w:rPr>
          <w:sz w:val="12"/>
          <w:szCs w:val="12"/>
        </w:rPr>
        <w:t>Berberoğlu, Giray  - Araş.Gör. Özgür Çelebi - Araş.Gör.Ertuğrul Özdemir - Araş.Gör. Emel Uysal - Araş.Gör. Betül Yayan : Üçüncü Uluslararası Matematik Ve Fen Çalışmasında  Türk Öğrencilerin Başarı Düzeylerini Etkileyen Etmenler. http://www.Ebuline.Com/Turkce/Arsiv/3_1.Aspx</w:t>
      </w:r>
    </w:p>
    <w:p>
      <w:pPr>
        <w:pStyle w:val="Normal"/>
        <w:spacing w:before="120" w:after="120"/>
        <w:rPr>
          <w:sz w:val="12"/>
          <w:szCs w:val="12"/>
        </w:rPr>
      </w:pPr>
      <w:r>
        <w:rPr>
          <w:sz w:val="12"/>
          <w:szCs w:val="12"/>
        </w:rPr>
        <w:t>Berberoğlu, Giray -  İlker Kalender:  Öğrenci Başarısının Yıllara, Okul Türlerine, Bölgelere Göre İncelenmesi: Öss Ve Pısa Analizi. http://www.Ebuline.Com/Turkce/Pdfs/7_2.Pdf</w:t>
      </w:r>
    </w:p>
    <w:p>
      <w:pPr>
        <w:pStyle w:val="Normal"/>
        <w:spacing w:before="120" w:after="120"/>
        <w:rPr>
          <w:sz w:val="12"/>
          <w:szCs w:val="12"/>
        </w:rPr>
      </w:pPr>
      <w:r>
        <w:rPr>
          <w:sz w:val="12"/>
          <w:szCs w:val="12"/>
        </w:rPr>
        <w:t xml:space="preserve">Berkan, İsmet : Biraz da iyi şeylere bakalım. Radikal, 14.08.2008. </w:t>
      </w:r>
    </w:p>
    <w:p>
      <w:pPr>
        <w:pStyle w:val="Normal"/>
        <w:spacing w:before="120" w:after="120"/>
        <w:rPr>
          <w:sz w:val="12"/>
          <w:szCs w:val="12"/>
        </w:rPr>
      </w:pPr>
      <w:r>
        <w:rPr>
          <w:sz w:val="12"/>
          <w:szCs w:val="12"/>
        </w:rPr>
        <w:t xml:space="preserve">Berkan, İsmet : Matematiğe Türk katkısı. Radikal 30.03.2003. </w:t>
      </w:r>
    </w:p>
    <w:p>
      <w:pPr>
        <w:pStyle w:val="Normal"/>
        <w:spacing w:before="120" w:after="120"/>
        <w:rPr>
          <w:sz w:val="12"/>
          <w:szCs w:val="12"/>
        </w:rPr>
      </w:pPr>
      <w:r>
        <w:rPr>
          <w:sz w:val="12"/>
          <w:szCs w:val="12"/>
        </w:rPr>
        <w:t xml:space="preserve">Besler, Berrin : 8. Sınıf Matematik Dersi “Permütasyon Ve Olasılık” Konusunun Öğretiminde Yapılandırmacı Yaklaşıma Uygun Olarak Hazırlanmış Çalışma Yapraklarının Öğrenci Başarısına Etkisi [To The Students’ Success The Effect Of Worksheets Prepared Suitable For The Constructivist Approach İn 8th Grade Mathematics At Teaching Of Possibility And Permutation].  Danışman: Yrd. Doç. Dr. Dursun Soylu . Yer Bilgisi: Gazi Üniversitesi • Eğitim Bilimleri Enstitüsü • İlköğretim Bölümü • İlköğretim Matematik Öğretmenliği Anabilim Dalı•  Konu Başlıkları: Eğitim Ve Öğretim.  Yüksek Lisans.  Türkçe. 2009. 146 S.  </w:t>
      </w:r>
    </w:p>
    <w:p>
      <w:pPr>
        <w:pStyle w:val="Normal"/>
        <w:spacing w:before="120" w:after="120"/>
        <w:rPr>
          <w:sz w:val="12"/>
          <w:szCs w:val="12"/>
        </w:rPr>
      </w:pPr>
      <w:r>
        <w:rPr>
          <w:sz w:val="12"/>
          <w:szCs w:val="12"/>
        </w:rPr>
        <w:t>Bilgin, Tunay  :  Öss’ye Dershanede Hazırlanan İki Grup Öğrencinin Geometri Başarılarının Ve Hatalarının Karşılaştırılması.  Pamukkale Üniversitesi Eğitim Fakültesi Dergisi, Sayı: 14. http://Egitimdergi.Pamukkale.Edu.Tr/Makale/Sayi14.Html</w:t>
      </w:r>
    </w:p>
    <w:p>
      <w:pPr>
        <w:pStyle w:val="Normal"/>
        <w:spacing w:before="120" w:after="120"/>
        <w:rPr>
          <w:sz w:val="12"/>
          <w:szCs w:val="12"/>
        </w:rPr>
      </w:pPr>
      <w:r>
        <w:rPr>
          <w:sz w:val="12"/>
          <w:szCs w:val="12"/>
        </w:rPr>
        <w:t>Bilgin, Tunay: İlköğretim Yedinci Sınıf Matematik Dersinde (Çokgenler Konusunda) Öğrenci Takımları Başarı Bölümleri Tekniğinin Kullanımı Ve Uygulama Sonuçları. Uludağ Üniversitesi Eğitim Fakültesi Dergisi, 17 (1), 2004, 19-28.Ss. [Dagmdm/Dagmdm]. http://egitim.uludag.edu.tr/</w:t>
      </w:r>
    </w:p>
    <w:p>
      <w:pPr>
        <w:pStyle w:val="Normal"/>
        <w:spacing w:before="120" w:after="120"/>
        <w:rPr/>
      </w:pPr>
      <w:r>
        <w:rPr>
          <w:sz w:val="12"/>
          <w:szCs w:val="12"/>
        </w:rPr>
        <w:t xml:space="preserve">Bilicioğlu, Bilal : Rekabetli Grup Çalışmasının Matematik Başarısına Etkisi [The Effect Of Competitive Group Work On Mathematics Achievement].  Danışman: Y.Doç.Dr. Ahmet Şükrü Özdemir . Yer Bilgisi: Marmara Üniversitesi • Eğitim Bilimleri Enstitüsü • ••  Konu Başlıkları: Eğitim Ve Öğretim. Dizin Terimleri: Akademik Başarı= • Grup Çalışması= • Akademik Başarı=Academic Success • Başarı=Success • Grup Çalışması=Group Work • Matematik=Mathematics • Matematik Öğretimi=Mathematics İnstruction • Öğretim=Teaching • Öğretim Yöntemleri=Instsruction Methods • Rekabet=Competition.  Yüksek Lisans.  Türkçe. 2003. 106 S.  </w:t>
      </w:r>
    </w:p>
    <w:p>
      <w:pPr>
        <w:pStyle w:val="Normal"/>
        <w:spacing w:before="120" w:after="120"/>
        <w:rPr>
          <w:sz w:val="12"/>
          <w:szCs w:val="12"/>
        </w:rPr>
      </w:pPr>
      <w:r>
        <w:rPr>
          <w:sz w:val="12"/>
          <w:szCs w:val="12"/>
        </w:rPr>
        <w:t>Biricik, Gülsün : İlköğretim 2. Sınıf Matematik Öğretiminde "Aktif Etkileşimli Öğrenme Yaklaşımı" 'Nın Öğrenci Başarısına Etkisi.   Danışman: Y.Doç.Dr. Murat Altan . Yer Bilgisi: Uludağ Üniversitesi • Sosyal Bilimler Enstitüsü • • • Konu Başlıkları: Eğitim Ve Öğretim. Dizin Terimleri: Aktif Etkileşimli Öğrenme=Active İnteractive Learning • Öğrenci Başarısı=Academic Achievement • Başarı=Success • Matematik Öğretimi=Mathematics İnstruction • Öğrenci Başarısı=Student Achievement • Öğrenme Yöntemleri=Learning Methods • Öğretim=Teaching • Öğretim Teknikleri=Instructional Techniques • İlköğretim=Primary Education.  Yüksek Lisans.  Türkçe. 1999. 72 S.  [yöktm]</w:t>
      </w:r>
    </w:p>
    <w:p>
      <w:pPr>
        <w:pStyle w:val="Normal"/>
        <w:spacing w:before="120" w:after="120"/>
        <w:rPr>
          <w:sz w:val="12"/>
          <w:szCs w:val="12"/>
        </w:rPr>
      </w:pPr>
      <w:r>
        <w:rPr>
          <w:sz w:val="12"/>
          <w:szCs w:val="12"/>
        </w:rPr>
        <w:t xml:space="preserve">Birkan, Sekinet : Ortaöğretim Matematik Dersinde Amaç Gerçekleştirme Başarısını Sınırlandıran Psikolojik Etkenlere İlişkin Öğretmen Görüşlerinin Değerlendirilmesi/Ankara Örneği [The Evaluation Of Teachers View Related To The Psychological Factors Limited To The Aim Realising Achievement İn Secondary Level Mathematics Course The Sample Of Ankara].  Danışman: Prof.Dr. Hasan Akgündüz . Yer Bilgisi: Dicle Üniversitesi • Sosyal Bilimler Enstitüsü • • Psikolojik Danışma Ve Rehberlik Anabilim Dalı • Konu Başlıkları: Psikoloji • Eğitim Ve Öğretim.  . Yüksek Lisans.  Türkçe. 2007. 105 S.  </w:t>
      </w:r>
    </w:p>
    <w:p>
      <w:pPr>
        <w:pStyle w:val="Normal"/>
        <w:spacing w:before="120" w:after="120"/>
        <w:rPr>
          <w:sz w:val="12"/>
          <w:szCs w:val="12"/>
        </w:rPr>
      </w:pPr>
      <w:r>
        <w:rPr>
          <w:sz w:val="12"/>
          <w:szCs w:val="12"/>
        </w:rPr>
        <w:t>Boyacıoğlu, Handan : Matematikte Ölçme Ve Değerlendirmenin Öğrenci Başarısına Olan Katkısı [The Contribution Of The Measurement And Evaluation İn Mathematics To The Succerss Of The Student].  Danışman: Y.Doç.Dr. Neşe Başer. Yer Bilgisi: Dokuz Eylül Üniversitesi • Eğitim Bilimleri Enstitüsü • • Ortaöğretim Fen Ve Matematik Alanları Eğitimi Anabilim Dalı •   Konu Başlıkları: Eğitim Ve Öğretim.  Dizin Terimleri: Öğrenci Başarısı=Academic Achievement • Matematik Eğitimi=Mathematics Education • Matematik Öğretimi=Mathematics İnstruction • Öğrenci Başarısı=Student Achievement • Ölçme-Değerlendirme=Measurement And Evaluation. Doktora. Türkçe. 2003. 181 S.  [yöktm]</w:t>
      </w:r>
    </w:p>
    <w:p>
      <w:pPr>
        <w:pStyle w:val="Normal"/>
        <w:spacing w:before="120" w:after="120"/>
        <w:rPr>
          <w:sz w:val="12"/>
          <w:szCs w:val="12"/>
        </w:rPr>
      </w:pPr>
      <w:r>
        <w:rPr>
          <w:sz w:val="12"/>
          <w:szCs w:val="12"/>
        </w:rPr>
        <w:t>Bozkurt, Yusuf : İlkokul 4. Sınıf Matematik Dersinde İşbirlikli Öğrenme Sonucunda Kullanılan Farklı Ölçme Tekniklerinin Başarıyı Ölçme Düzeyine Etkisi [The Effects Of Various Assessment Methods For Measuring For Measuring Achievement İn Cooperative Learning Group At Fourth Grade Elementary Mathematics].  Danışman: Doç.Dr. Aysun Umay . Yer Bilgisi: Hacettepe Üniversitesi • Sosyal Bilimler Enstitüsü • • •  Konu Başlıkları: Eğitim Ve Öğretim. Dizin Terimleri: Başarı Değerleme=Succes Evaluation • Ders Programları=Curriculum • İşbirlikli Öğrenme=Cooperative Learning • Matematik Dersi=Mathematics Lesson • Öğrenme Yöntemleri=Learning Methods • Ölçme-Değerlendirme=Measurement And Evaluation • İlkokullar=Primary Schools.  Yüksek Lisans.  Türkçe. 1999. 75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Bozkuş, Ercan : İlköğretim İkinci Aşamasında Matematik Öğretiminde Bilgisayar Kullanımının Öğrenci Başarısı Üzerine Yansımaları [The Effects Onto Succession Of Computer Use İn Education Of Mathematics For Secondary Period Student Of Primary Schools].  Danışman: Prof.Dr. Ekrem Savaş . Yer Bilgisi: Yüzüncü Yıl Üniversitesi • Fen Bilimleri Enstitüsü • ••  Konu Başlıkları: Eğitim Ve Öğretim • Matematik. Dizin Terimleri: Bilgisayar Destekli Eğitim=Computer Assisted Education • Bilgisayar Destekli Öğretim=Computer Assisted İnstruction • Matematik Öğretimi=Mathematics Teaching • Öğrenci Başarısı=Student Success • Ortaöğretim=Secondary Education.  Yüksek Lisans.  Türkçe. 2002. 89 S.  </w:t>
      </w:r>
    </w:p>
    <w:p>
      <w:pPr>
        <w:pStyle w:val="Normal"/>
        <w:spacing w:before="120" w:after="120"/>
        <w:rPr>
          <w:sz w:val="12"/>
          <w:szCs w:val="12"/>
        </w:rPr>
      </w:pPr>
      <w:r>
        <w:rPr>
          <w:sz w:val="12"/>
          <w:szCs w:val="12"/>
        </w:rPr>
        <w:t>Brinkmann, Astrid: Grafiksel Bilgi Gösterimi- Matematik Eğitiminde Etkili Araçlar Olarak Zihin Ve Kavram Haritaları. (Çev.: Suphi Önder Bütüner). İlköğretim Online, Ocak 2007, Cilt 6, Sayı 1. http://ilkogretim-online.org.tr/arsiv.html</w:t>
      </w:r>
    </w:p>
    <w:p>
      <w:pPr>
        <w:pStyle w:val="Normal"/>
        <w:spacing w:before="120" w:after="120"/>
        <w:rPr>
          <w:sz w:val="12"/>
          <w:szCs w:val="12"/>
        </w:rPr>
      </w:pPr>
      <w:r>
        <w:rPr>
          <w:sz w:val="12"/>
          <w:szCs w:val="12"/>
        </w:rPr>
        <w:t>Bukova Güzel, Esra: Matematik Öğretmen Adaylarının Akademik Başarılarının Matematiksel Modelleme Yaklaşımlarına Olan Etkisinin İncelenmesi. İçinde: VIII. Ulusal Fen Bilimleri &amp; Matematik Eğitim Kongresi Özetler Kitabı. Abant İzzet Baysal Üniversitesi Eğitim Fakültesi, 27-29 Ağustos 2008, Bolu.  Bolu : Abant İzzet Baysal Üniversitesi, [T.Y.]. 97.S. (OYB-13). [Bdk]</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 xml:space="preserve">Bulut, Safure - Baki Şahin. Ortaöğretim Öğrencilerinin Ve Matematik Öğretmen Adaylarının Olasılık Kavramları İle İlgili Başarılarının İncelenmesi. Eğitim Ve Bilim 28(130) 10.2003, 3-7. Ss. Türkçe Ve İng. Özet. Bibliyografya. 1976 SA 56 </w:t>
      </w:r>
    </w:p>
    <w:p>
      <w:pPr>
        <w:pStyle w:val="Normal"/>
        <w:spacing w:before="120" w:after="120"/>
        <w:rPr>
          <w:sz w:val="12"/>
          <w:szCs w:val="12"/>
        </w:rPr>
      </w:pPr>
      <w:r>
        <w:rPr>
          <w:sz w:val="12"/>
          <w:szCs w:val="12"/>
        </w:rPr>
        <w:t>Bulut, Safure Ve Emel Topbas Tat : Ögretmen Adaylarının Matematıksel Problem Çözme PERFORMANSLARININ INCELENMESI (Proceeding,National) . 18. Ulusal Eğitim Bilimleri Kurultayı.  2009, October 1-3 http://www.Fedu.Metu.Edu.Tr/Web/Tr/Pub_Detail.Aspx?id=727</w:t>
      </w:r>
    </w:p>
    <w:p>
      <w:pPr>
        <w:pStyle w:val="Normal"/>
        <w:spacing w:before="120" w:after="120"/>
        <w:rPr>
          <w:sz w:val="12"/>
          <w:szCs w:val="12"/>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 xml:space="preserve">Calp, Ünsal Fatih : Görme Engelli Öğrencilerin Çoklu Zekâ Alanlarının Belirlenmesi Ve Matematik Başarısı İle İlişkisi [The Determination Of Visually İmpaired Students' Multiple İntelligences Dimensions And Relationship With Their Mathematics Achievement].  Danışman: Doç. Dr. Abdullah Kaplan . Yer Bilgisi: Atatürk Üniversitesi • Fen Bilimleri Enstitüsü • • İlköğretim Anabilim Dalı•  Konu Başlıkları: Matematik.  Yüksek Lisans.  Türkçe. 2009. 66s. </w:t>
      </w:r>
    </w:p>
    <w:p>
      <w:pPr>
        <w:pStyle w:val="Normal"/>
        <w:spacing w:before="120" w:after="120"/>
        <w:rPr>
          <w:sz w:val="12"/>
          <w:szCs w:val="12"/>
        </w:rPr>
      </w:pPr>
      <w:r>
        <w:rPr>
          <w:sz w:val="12"/>
          <w:szCs w:val="12"/>
        </w:rPr>
        <w:t xml:space="preserve">Camnalbur, M. &amp; Özdener, N.(2008). İnteraktif Akıllı Tahtaların, İlköğretim Öğrencilerinin Matematik Başarısı Üzerine Etkileri, Proceeding Of 2nd İnternational Future-Learning Conference On İnnovations İn Learning For The Future 2008: E-Learning, İstanbul,  March 27-29 </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Ceylan, Eren; Berberoğlu, Giray : Öğrencilerin Fen Başarısını Açıklayan Etmenler: Bir Modelleme Çalışması . Eğitim Ve Bilim, 2007,32(144):36-48 . [Ulakbimsvt/ . Sosyal Bilimler Veritabanı:  http://uvt.ulakbim.gov.tr/uvt/</w:t>
      </w:r>
    </w:p>
    <w:p>
      <w:pPr>
        <w:pStyle w:val="Normal"/>
        <w:spacing w:before="120" w:after="120"/>
        <w:rPr/>
      </w:pPr>
      <w:r>
        <w:rPr>
          <w:sz w:val="12"/>
          <w:szCs w:val="12"/>
        </w:rPr>
        <w:t>Ceylan, Faika  : İlköğretim 6. Sınıf Öğrencilerinin Günlük Hayat Problemlerini Çözme Envanteri Puanları İle Matematik Problemlerini Çözme Başarıları Arasındaki İlişki / Faika Ceylan.  2008.  İx, 107 Y. :  Şkl., Tbl. ;  29 Cm.  Tez (. Yüksek Lisans. ) - Gazi Üniversitesi. [Mktp/Mktp-Yökk]</w:t>
      </w:r>
    </w:p>
    <w:p>
      <w:pPr>
        <w:pStyle w:val="Normal"/>
        <w:spacing w:before="120" w:after="120"/>
        <w:rPr/>
      </w:pPr>
      <w:r>
        <w:rPr>
          <w:sz w:val="12"/>
          <w:szCs w:val="12"/>
        </w:rPr>
        <w:t>Conboy, Joseph E.   And Jesuína M. B. Fonseca : Student Generated Recommendations For Enhancing Success İn Secondary Science And Mathematics. EURASIA Journal  Of Mathematics, Science And Technology Education,  Volume 5, Number 1, February 2009, (3-14)</w:t>
      </w:r>
    </w:p>
    <w:p>
      <w:pPr>
        <w:pStyle w:val="Normal"/>
        <w:spacing w:before="120" w:after="120"/>
        <w:rPr>
          <w:sz w:val="12"/>
          <w:szCs w:val="12"/>
        </w:rPr>
      </w:pPr>
      <w:r>
        <w:rPr>
          <w:sz w:val="12"/>
          <w:szCs w:val="12"/>
        </w:rPr>
        <w:t xml:space="preserve">Coşkun, Gökçen : Performansa Dayalı Durum Belirlemenin Öğrencilerin Matematik Dersindeki öz yeterlik algısına, Tutumuna Ve Başarısına Etkisi [The Effect Of State Determining Depending On Performance On The Students Perception Of Self Efficiency, Attitude And Achievement İn Mathematics].  Danışman: Doç.Dr. Şener Büyüköztürk . Yer Bilgisi: Hacettepe Üniversitesi • Sosyal Bilimler Enstitüsü • • Eğitimde Ölçme Ve Değerlendirme Anabilim Dalı•  Konu Başlıkları: Eğitim Ve Öğretim.  Yüksek Lisans.  Türkçe. 2007. 107 S.  </w:t>
      </w:r>
    </w:p>
    <w:p>
      <w:pPr>
        <w:pStyle w:val="Normal"/>
        <w:spacing w:before="120" w:after="120"/>
        <w:rPr>
          <w:sz w:val="12"/>
          <w:szCs w:val="12"/>
        </w:rPr>
      </w:pPr>
      <w:r>
        <w:rPr>
          <w:sz w:val="12"/>
          <w:szCs w:val="12"/>
        </w:rPr>
        <w:t>Çağatay, Burçak : The Effect Of Learning Style Matched Enrichment İnstruction On Mathematics Achievement [Öğrenme Biçimlerine Uygun Öğretim Yaşantılarının Matematik Başarısı Üzerine Etkisi].  Danışman: Doç.Dr. Füsun Akarsu . Yer Bilgisi: Boğaziçi Üniversitesi • Fen Bilimleri Enstitüsü • • •  Konu Başlıkları: Bilim Ve Teknoloji • Matematik. Dizin Terimleri: Matematik Başarısı=Mathematics Achievement • Matematik Eğitimi=Mathematics Education • Öğrenme=Learning.  Yüksek Lisans.  İngilizce. 2000. 110 S.  [yöktm]</w:t>
      </w:r>
    </w:p>
    <w:p>
      <w:pPr>
        <w:pStyle w:val="Normal"/>
        <w:spacing w:before="120" w:after="120"/>
        <w:rPr>
          <w:sz w:val="12"/>
          <w:szCs w:val="12"/>
        </w:rPr>
      </w:pPr>
      <w:r>
        <w:rPr>
          <w:sz w:val="12"/>
          <w:szCs w:val="12"/>
        </w:rPr>
        <w:t>Çalıkoğlu, Gaye: İlköğretimde Bilgisayar Programı İle Oluşturulmuş Rekabet Ortamının Matematik Başarısına Etkisi / Gaye Çalıkoğlu, Halil Yurdugül, Gökhan Kılınç. - Bilişim Teknolojileri Işığında Eğitim Konferansı Ve Sergisi (2002: Ankara). - Ankara: Türkiye Bilişim Derneği; IEEE ODTÜ Öğrenci Kolu, 2002. - 289-293.Ss.  [Dagmdm/Dagmdm]</w:t>
      </w:r>
    </w:p>
    <w:p>
      <w:pPr>
        <w:pStyle w:val="Normal"/>
        <w:spacing w:before="120" w:after="120"/>
        <w:rPr/>
      </w:pPr>
      <w:r>
        <w:rPr>
          <w:sz w:val="12"/>
          <w:szCs w:val="12"/>
        </w:rPr>
        <w:t>Çalışan Annenin Çocuğu Daha Başarılı. 20.3.2009. http://www.haberturk.com/haber.asp?id=135582&amp;cat=220&amp;Dt=2009/03/20</w:t>
      </w:r>
    </w:p>
    <w:p>
      <w:pPr>
        <w:pStyle w:val="Normal"/>
        <w:spacing w:before="120" w:after="120"/>
        <w:rPr>
          <w:sz w:val="12"/>
          <w:szCs w:val="12"/>
        </w:rPr>
      </w:pPr>
      <w:r>
        <w:rPr>
          <w:sz w:val="12"/>
          <w:szCs w:val="12"/>
        </w:rPr>
        <w:t>Çalışma Masası Ve Bilgisayar, Başarıyı Artırıyor. 27.10.2009.  http://www.ogretmenlersitesi.com/haber/6091</w:t>
      </w:r>
    </w:p>
    <w:p>
      <w:pPr>
        <w:pStyle w:val="Normal"/>
        <w:spacing w:before="120" w:after="120"/>
        <w:rPr/>
      </w:pPr>
      <w:r>
        <w:rPr>
          <w:sz w:val="12"/>
          <w:szCs w:val="12"/>
        </w:rPr>
        <w:t>Çalışma Masası Ve Bilgisayar, Başarıyı Artırıyor. 27.10.2009. (Geçtiğimiz Günlerde Yapılan Uluslararası 5. Balkan Eğitim Ve Bilim Kogresi'nde, Yıldız Teknik Üniversitesi (YTÜ) Fen Edebiyat Fakültesi İstatistik Bölümü Öğretim Üyesi Yrd. Doç. Dr. İbrahim Demir İle Aynı Bölüm Araştırma Görevlisi Serpil Kılıç Ve GENAR Araştırma Danışmanlık Şirketi Analistlerinden Özer Depren Tarafından Bir Bildiri Sunuldu. Bildiride, Öğrencilerin Matematik Başarısı Üzerine Hangi Faktörlerin Ne Derece Etkili Olduğunun Belirlenmesi Amacıyla Yaklaşık 4 Bin 500 İlk Ve Orta Dereceli Okul Öğrencisi Üzerinde Araştırma Yapıldığı Kaydedildi. ). http://www.Zaman.Com.Tr/Wap.Do?Method=Getsondakikadetay&amp;Haberno=908329&amp;Sirano=0&amp;Sayfa=</w:t>
      </w:r>
    </w:p>
    <w:p>
      <w:pPr>
        <w:pStyle w:val="Normal"/>
        <w:spacing w:before="120" w:after="120"/>
        <w:rPr>
          <w:sz w:val="12"/>
          <w:szCs w:val="12"/>
        </w:rPr>
      </w:pPr>
      <w:r>
        <w:rPr>
          <w:sz w:val="12"/>
          <w:szCs w:val="12"/>
        </w:rPr>
        <w:t xml:space="preserve">Çankaya, Hilal : Lise Öğrencilerinin Akademik Benlik Kavramları İle Matematik Dersine Yönelik Tutumlarının Başarılarına Etkisi [The Effect Of The Attitudes Of High School Students Towards Mathematics Lesson And Their Academic Self-Concepts To Their Success].  Danışman: Y.Doç.Dr. Kemal Güven . Yer Bilgisi: Selçuk Üniversitesi • Sosyal Bilimler Enstitüsü • ••  Konu Başlıkları: Eğitim Ve Öğretim.  Yüksek Lisans.  Türkçe. 2004. 78 S.  </w:t>
      </w:r>
    </w:p>
    <w:p>
      <w:pPr>
        <w:pStyle w:val="Normal"/>
        <w:spacing w:before="120" w:after="120"/>
        <w:rPr>
          <w:sz w:val="12"/>
          <w:szCs w:val="12"/>
        </w:rPr>
      </w:pPr>
      <w:r>
        <w:rPr>
          <w:sz w:val="12"/>
          <w:szCs w:val="12"/>
        </w:rPr>
        <w:t>Çelen, Ümit; Demirtaşlı Çıkrıkçı, Nükhet : Düzeltme Yönergesinin Testin Psikometrik Özelliklerine Etkisi . Hacettepe Üniversitesi Eğitim Fakültesi, 2006,(30):82-91 http://193.140.216.63/200630%C3%9CM%C4%B0T%20%C3%87ELEN.Pdf</w:t>
      </w:r>
    </w:p>
    <w:p>
      <w:pPr>
        <w:pStyle w:val="Normal"/>
        <w:spacing w:before="120" w:after="120"/>
        <w:rPr>
          <w:sz w:val="12"/>
          <w:szCs w:val="12"/>
        </w:rPr>
      </w:pPr>
      <w:r>
        <w:rPr>
          <w:sz w:val="12"/>
          <w:szCs w:val="12"/>
        </w:rPr>
        <w:t>Çelik Genç, Nimet; Şengül, Sare : Tam Öğrenme Yönteminin İlköğretim 6. Sınıf Matematik Öğrencilerinin Akademik Başarıları İle Kalıcılık Düzeylerine Etkisi . Uludağ Üniversitesi Eğitim Fakültesi Dergisi, 2005,18(1):107-122  . http://egitim.uludag.edu.tr/</w:t>
      </w:r>
    </w:p>
    <w:p>
      <w:pPr>
        <w:pStyle w:val="Normal"/>
        <w:spacing w:before="120" w:after="120"/>
        <w:rPr>
          <w:sz w:val="12"/>
          <w:szCs w:val="12"/>
        </w:rPr>
      </w:pPr>
      <w:r>
        <w:rPr>
          <w:sz w:val="12"/>
          <w:szCs w:val="12"/>
        </w:rPr>
        <w:t>Çelik, Nimet Genç: Tam Öğrenme Yönteminin İlköğretim 6. Sınıf Öğrencilerinin Matematik Dersindeki Başarı Ve Hatırlama Düzeylerine Etkisi [The Effect Of The Mastery Learning Method On Achievement And Memory Level Of 6 Th Grade Primary School Students İn The Mathematics Class].  Danışman: Y.Doç.Dr. Sare Şengül.  Yer Bilgisi: Marmara Üniversitesi • Eğitim Bilimleri Enstitüsü • • •   Konu Başlıkları: Eğitim Ve Öğretim.  Dizin Terimleri: Akademik Başarı= • Akademik Başarı=Academic Success • Başarı=Success • Hatırlama=Remembering • Matematik=Mathematics • Matematik Dersi=Mathematics Lesson • Öğrenme Yöntemleri=Learning Methods • Tam Öğrenme Yöntemi=Mastery Learning Method • İlköğretim=Primary Education • Öğrenme=Learning.  . Yüksek Lisans.  Türkçe. 2003. 142 S. [yöktm]</w:t>
      </w:r>
    </w:p>
    <w:p>
      <w:pPr>
        <w:pStyle w:val="Normal"/>
        <w:spacing w:before="120" w:after="120"/>
        <w:rPr>
          <w:sz w:val="12"/>
          <w:szCs w:val="12"/>
        </w:rPr>
      </w:pPr>
      <w:r>
        <w:rPr>
          <w:sz w:val="12"/>
          <w:szCs w:val="12"/>
        </w:rPr>
        <w:t>Çetin, N. -  Mahir, N. :  Genel Matematik Dersindeki Öğrenci Başarısı İle Öss Başarısı Arasındaki İlişki.  İnönü Üniversitesi Eğitim Fakültesi Dergisi, Cilt: 7  Sayı: 11  Dönem: Bahar   Yıl: 2006, http://web.inonu.edu.tr/~efdergi/?page_id=17</w:t>
      </w:r>
    </w:p>
    <w:p>
      <w:pPr>
        <w:pStyle w:val="Normal"/>
        <w:spacing w:before="120" w:after="120"/>
        <w:rPr/>
      </w:pPr>
      <w:r>
        <w:rPr>
          <w:sz w:val="12"/>
          <w:szCs w:val="12"/>
        </w:rPr>
        <w:t xml:space="preserve">Çevik, Osman. Öğrencilerin Matematik Ve İstatistik Derslerindeki Başarılarına Cinsiyet-Tercih Sırası Ve ÖSS'de Alınan Puanın Etkisinin Kanonik Korelasyon Analizi İle Araştırılması. Afyon Kocatepe Üniversitesi İktisadi Ve İdari Bilimler Fakültesi Dergisi 5(2) 12.2003, 93-107. Ss. Türkçe Ve İng. Özet. Bibliyografya 1999 SA 33 </w:t>
      </w:r>
    </w:p>
    <w:p>
      <w:pPr>
        <w:pStyle w:val="Normal"/>
        <w:spacing w:before="120" w:after="120"/>
        <w:rPr>
          <w:sz w:val="12"/>
          <w:szCs w:val="12"/>
        </w:rPr>
      </w:pPr>
      <w:r>
        <w:rPr>
          <w:sz w:val="12"/>
          <w:szCs w:val="12"/>
        </w:rPr>
        <w:t>Çevik, Osman: Öğrencilerin Matematik Ve İstatistik Derslerindeki Başarılarına Cinsiyet Tercih Sırası Ve ÖSS'de Alınan Puanın Etkisinin Kanoik Korelasyon Analizi İle Araştırılması. Afyon Kocatepe Üniversitesi İktisadi Ve İdari Bilimler Fakültesi Dergisi, 5 (2), Aralık 2003, 93-107.Ss. [Dagmdm/Dagmdm]</w:t>
      </w:r>
    </w:p>
    <w:p>
      <w:pPr>
        <w:pStyle w:val="Normal"/>
        <w:spacing w:before="120" w:after="120"/>
        <w:rPr/>
      </w:pPr>
      <w:r>
        <w:rPr>
          <w:sz w:val="12"/>
          <w:szCs w:val="12"/>
        </w:rPr>
        <w:t xml:space="preserve">Çırakoğlu, Ceren  : İşbirliğine Dayalı Öğrenme Yöntemi İle Geleneksel Öğretim Yaklaşımının İlköğretim 6. Sınıf Öğrencilerinin Geometri Dersindeki Akademik Başarılarına Etkisi [The Effects Of Cooperative Learning And Traditional Learning Approaches On 6th Grade Students' Academic Achievements İn Geometry Course].  Danışman: Yrd. Doç. Dr. Mine AKTAŞ Yrd. Doç. Dr. Melek ÇAKMAK . Yer Bilgisi: Gazi Üniversitesi • Eğitim Bilimleri Enstitüsü • İlköğretim Bölümü • İlköğretim Matematik Öğretmenliği Anabilim Dalı •  Konu Başlıkları: Eğitim Ve Öğretim • Matematik. Dizin Terimleri: İşbirlikli Öğrenme=Cooperative Learning • Matematik Öğretimi=Mathematics İnstruction • Geometri=Geometry • Öğrenci Başarısı=Academic Achievement . Yüksek Lisans.  Türkçe. 2009. 197 S.  [Mktp/Mktp-Yökk].  </w:t>
      </w:r>
    </w:p>
    <w:p>
      <w:pPr>
        <w:pStyle w:val="Normal"/>
        <w:spacing w:before="120" w:after="120"/>
        <w:rPr/>
      </w:pPr>
      <w:r>
        <w:rPr>
          <w:sz w:val="12"/>
          <w:szCs w:val="12"/>
        </w:rPr>
        <w:t>Çiftçi, Alper : PISA 2003 Sınavı Matematik Alt Testi Sonuçlarına Göre Türkiye`Deki Öğrencilerin Başarılarını Etkileyen Bazı Faktörlerin İncelenmesi [According To 2003 PISA Mathematic Subtest Scores: The Analysis Of Some Effecting Factors On Students Assessment İn Turkey].  Danışman: Doç.Dr. Selahattin Gelbal . Yer Bilgisi: Hacettepe Üniversitesi Sosyal Bilimler Enstitüsü • • •  Konu Başlıkları: Eğitim Ve Öğretim. . Yüksek Lisans.  Türkçe. 2006. 285 S.  [yöktm]</w:t>
      </w:r>
    </w:p>
    <w:p>
      <w:pPr>
        <w:pStyle w:val="Normal"/>
        <w:spacing w:before="120" w:after="120"/>
        <w:rPr>
          <w:sz w:val="12"/>
          <w:szCs w:val="12"/>
        </w:rPr>
      </w:pPr>
      <w:r>
        <w:rPr>
          <w:sz w:val="12"/>
          <w:szCs w:val="12"/>
        </w:rPr>
        <w:t>Çiftçi, Özlem : Lise 1. Sınıf Öğrencilerinin Kullandıkları Öğrenme Stratejilerinin Matematik Dersindeki Akademik Başarıları Üzerindeki Etkisi [The Effect Of The Learning Strategies Used By 9 Th Grader's On Mathematics Achievement].  Danışman: Y.Doç.Dr. Mukaddes Erdem . Yer Bilgisi: Hacettepe Üniversitesi • Sosyal Bilimler Enstitüsü • • •  Konu Başlıkları: Eğitim Ve Öğretim. Dizin Terimleri: Akademik Başarı= • Akademik Başarı=Academic Success •  Başarı=Success • Ders Programları=Curriculum • Lise Öğrencileri=Highschools Students • Matematik=Mathematics • Öğrenme Yöntemleri=Learning Methods • Öğrenciler=Students.  Yüksek Lisans.  Türkçe. 1998. 105 S.  [yöktm]</w:t>
      </w:r>
    </w:p>
    <w:p>
      <w:pPr>
        <w:pStyle w:val="Normal"/>
        <w:spacing w:before="120" w:after="120"/>
        <w:rPr>
          <w:sz w:val="12"/>
          <w:szCs w:val="12"/>
        </w:rPr>
      </w:pPr>
      <w:r>
        <w:rPr>
          <w:sz w:val="12"/>
          <w:szCs w:val="12"/>
        </w:rPr>
        <w:t>Çoban, Fatma Betül Gökkaya : The Effect Of Computer Assisted İnstruction On Mathematics Performance Of Seventh Graders [Bilgisayar Destekli Öğretimin Yedinci Sınıfların Matematik Performansına Etkisi].  Danışman: Doç.Dr. Dilek Ardaç . Yer Bilgisi: Boğaziçi Üniversitesi • Fen Bilimleri Enstitüsü • • •  Konu Başlıkları: Eğitim Ve Öğretim • Matematik. Dizin Terimleri: Bilgisayar Destekli Öğretim=Computer Assisted İnstruction • Matematik  Eğitimi=Mathematics Education • Ortaöğretim=Secondary Education.  Yüksek Lisans.  İngilizce. 2001. 110 S.  [yöktm]</w:t>
      </w:r>
    </w:p>
    <w:p>
      <w:pPr>
        <w:pStyle w:val="Normal"/>
        <w:spacing w:before="120" w:after="120"/>
        <w:rPr/>
      </w:pPr>
      <w:r>
        <w:rPr>
          <w:sz w:val="12"/>
          <w:szCs w:val="12"/>
        </w:rPr>
        <w:t xml:space="preserve">Çubuk, Şule : Matematik Öğretiminde "Permütasyon Ve Olasılık" Konusunun Bilgisayar Destekli Öğretim Materyalleri İle Öğretilmesinin Öğrenci Başarısına Etkisi . Danışman: Y.Doç.Dr. Sare Şengül . Yer Bilgisi: Marmara Üniversitesi • Eğitim Bilimleri Enstitüsü • ••  Konu Başlıkları: Matematik.  Yüksek Lisans.  Türkçe. 2004. 109 S.  </w:t>
      </w:r>
    </w:p>
    <w:p>
      <w:pPr>
        <w:pStyle w:val="Normal"/>
        <w:spacing w:before="120" w:after="120"/>
        <w:rPr/>
      </w:pPr>
      <w:r>
        <w:rPr>
          <w:sz w:val="12"/>
          <w:szCs w:val="12"/>
        </w:rPr>
        <w:t>Çuha, Seher  : Matematik Öğretiminde Eğitsel Oyunların Başarı, Akademik Benlik, Başarı Güdüsü Ve Kalıcılık Üzerindeki Etkisi [The Effect Of Educational Games On Success, Academic Self Concept Achievement Motivation And Permanent Behavior During The Teaching Process Of Mathematics].  Danışman: Y.Doç.Dr. Esed Yağcı . Yer Bilgisi: Hacettepe Üniversitesi • Sosyal Bilimler Enstitüsü • • Eğitim Bilimleri Anabilim Dalı •  Konu Başlıkları: Eğitim Ve Öğretim.  Yüksek Lisans.  Türkçe. 2004. 154 S.  [yöktm]</w:t>
      </w:r>
    </w:p>
    <w:p>
      <w:pPr>
        <w:pStyle w:val="Normal"/>
        <w:spacing w:before="120" w:after="120"/>
        <w:rPr/>
      </w:pPr>
      <w:r>
        <w:rPr>
          <w:sz w:val="12"/>
          <w:szCs w:val="12"/>
        </w:rPr>
        <w:t xml:space="preserve">Dağerik, Mustafa :  İlköğretim 4. Sınıf Matematik Öğretiminde Aktif Etkileşimli Öğrenmenin Öğrenci Başarısına Etkisi . Danışman: Y.Doç.Dr. Murat Altun . Yer Bilgisi: Uludağ Üniversitesi • Sosyal Bilimler Enstitüsü • ••  Konu Başlıkları: Eğitim Ve Öğretim. Dizin Terimleri: Aktif Etkileşimli Öğrenme=Active İnteractive Learning • Matematik Öğretimi=Mathematics İnstruction • Öğretim Yöntemleri=Instsruction Methods • İlköğretim=Primary Education.  Yüksek Lisans.  Türkçe. 1999. 88 S.  </w:t>
      </w:r>
    </w:p>
    <w:p>
      <w:pPr>
        <w:pStyle w:val="Normal"/>
        <w:spacing w:before="120" w:after="120"/>
        <w:rPr>
          <w:sz w:val="12"/>
          <w:szCs w:val="12"/>
        </w:rPr>
      </w:pPr>
      <w:r>
        <w:rPr>
          <w:sz w:val="12"/>
          <w:szCs w:val="12"/>
        </w:rPr>
        <w:t>Dağlı, Aslı  : Okul Öncesi Eğitimi Alan Ve Almayan İlköğretim Birinci Sınıf Öğrencilerinin Türkçe Ve Matematik Derslerindeki Akademik Başarılarının Karşılaştırılması [To Compare Academical Success İn Turkish And Maths Lessons Of Primary School First Class Students Who Are Trained At Preschools And Who Are Not Trained At These Schools].  Danışman: Y.Doç.Dr. S. Sunay Yıldırım Doğru . Yer Bilgisi: Selçuk Üniversitesi • Sosyal Bilimler Enstitüsü • • Çocuk Gelişimi Ve Ev Yönetimi Anabilim Dalı •  Konu Başlıkları: Eğitim Ve Öğretim. Dizin Terimleri: Öğrenciler=Students • Okul Öncesi Eğitim=Preschool Education • Akademik Başarı=Academic Achievement.  Yüksek Lisans.  Türkçe. 2007. 106 S.  [yöktm]</w:t>
      </w:r>
    </w:p>
    <w:p>
      <w:pPr>
        <w:pStyle w:val="Normal"/>
        <w:spacing w:before="120" w:after="120"/>
        <w:rPr>
          <w:sz w:val="12"/>
          <w:szCs w:val="12"/>
        </w:rPr>
      </w:pPr>
      <w:r>
        <w:rPr>
          <w:sz w:val="12"/>
          <w:szCs w:val="12"/>
        </w:rPr>
        <w:t xml:space="preserve">Davaslıgil, Ümit . "Raven'in Projesi Ve Matrices Testinin Normal Ve Normal-Üstü Öğrencilerin İlerideki Matematik Başarılarının Kestirilmesi." VIII. Ulusal Psikoloji Kongresi Bilimsel Çalışmaları, (21-23 Eylül 1994, İzmir) (00.00.1996): 13-19. </w:t>
      </w:r>
    </w:p>
    <w:p>
      <w:pPr>
        <w:pStyle w:val="Normal"/>
        <w:spacing w:before="120" w:after="120"/>
        <w:rPr>
          <w:sz w:val="12"/>
          <w:szCs w:val="12"/>
        </w:rPr>
      </w:pPr>
      <w:r>
        <w:rPr>
          <w:sz w:val="12"/>
          <w:szCs w:val="12"/>
        </w:rPr>
        <w:t>Dede, Yüksel:  İlköğretim II. Kademe Öğrencilerinin Matematiğe Yönelik Motivasyon Stratejileri Ve Matematik Başarıları Arasındaki İlişki.  XVI. Ulusal Eğitim Bilimleri Kongresi•  5-7 Eylül 2007•  TOKAT . http://www.pegem.net/akademi/index.aspx</w:t>
      </w:r>
    </w:p>
    <w:p>
      <w:pPr>
        <w:pStyle w:val="Normal"/>
        <w:spacing w:before="120" w:after="120"/>
        <w:rPr>
          <w:sz w:val="12"/>
          <w:szCs w:val="12"/>
        </w:rPr>
      </w:pPr>
      <w:r>
        <w:rPr>
          <w:sz w:val="12"/>
          <w:szCs w:val="12"/>
        </w:rPr>
        <w:t>Demir, Kenan : Öğrenime Hazıroluşluğun İlkokulda Türkçe Ve Matematik Derslerindeki Başarı İle İlişkisi Üzerine Bir Araştırma [A Research Through The Relation Of Readiness To Education With Courses Of Turkish And Mathematics İn Primary Schools].  Danışman: Y.Doç.Dr. Berna Gücüm . Yer Bilgisi: Hacettepe Üniversitesi • Sosyal Bilimler Enstitüsü • • •  Konu Başlıkları: Eğitim Ve Öğretim. Dizin Terimleri: Akademik Başarı= • Hazıroluşluk Düzeyi=Readiness Level • Öğrenme Başarısı=Achievement İn Learning • Akademik Başarı=Academic Success • Ders Programları=Curriculum • Matematik=Mathematics • İlkokullar=Primary Schools • Okul Başarısı=School Achievement • Türkçe=Turkish.  Yüksek Lisans.  Türkçe. 1998. 86 S.  [yöktm]</w:t>
      </w:r>
    </w:p>
    <w:p>
      <w:pPr>
        <w:pStyle w:val="Normal"/>
        <w:spacing w:before="120" w:after="120"/>
        <w:rPr>
          <w:sz w:val="12"/>
          <w:szCs w:val="12"/>
        </w:rPr>
      </w:pPr>
      <w:r>
        <w:rPr>
          <w:sz w:val="12"/>
          <w:szCs w:val="12"/>
        </w:rPr>
        <w:t xml:space="preserve">Demir-Gülşen, Mine : A Model To İnvestigate Probability And Mathematics Achievement İn Terms Of Cognitive, Metacognitive And Affective Variables [Olasılık Ve Matematik Başarısını Bilişsel, Bilişüstü Ve Duyuşsal Değişkenlerle Açıklayıcı Bir Model Çalışması].  Danışman: Y.Doç.Dr. Emine Erktin . Yer Bilgisi: Boğaziçi Üniversitesi • Fen Bilimleri Enstitüsü • ••  Konu Başlıkları: Eğitim Ve Öğretim • Matematik. Dizin Terimleri: Matematik Başarısı=Mathematics Achievement • Matematik Eğitimi=Mathematics Education • Olasılıklar=Probabilities.  Yüksek Lisans.  İngilizce. 2000. 126 S.  </w:t>
      </w:r>
    </w:p>
    <w:p>
      <w:pPr>
        <w:pStyle w:val="Normal"/>
        <w:spacing w:before="120" w:after="120"/>
        <w:rPr/>
      </w:pPr>
      <w:r>
        <w:rPr>
          <w:sz w:val="12"/>
          <w:szCs w:val="12"/>
        </w:rPr>
        <w:t>Demir-Gülşen, Mine : Model To İnvestigate Probability And Mathematics Achievement İn Terms Of Cognitive, Metacognitive And Affective Variables [Olasılık Ve Matematik Başarısını Bilişsel, Bilişüstü Ve Duyuşsal Değişkenlerle Açıklayıcı Bir Model Çalışması].  Danışman: Y.Doç.Dr. Emine Erktin . Yer Bilgisi: Boğaziçi Üniversitesi • Fen Bilimleri Enstitüsü • • •  Konu Başlıkları: Eğitim Ve Öğretim • Matematik. Dizin Terimleri: Matematik Başarısı=Mathematics Achievement • Matematik Eğitimi=Mathematics Education • Olasılıklar=Probabilities.  Yüksek Lisans.  İngilizce. 2000. 126 S.  [yöktm]</w:t>
      </w:r>
    </w:p>
    <w:p>
      <w:pPr>
        <w:pStyle w:val="Normal"/>
        <w:spacing w:before="120" w:after="120"/>
        <w:rPr>
          <w:sz w:val="12"/>
          <w:szCs w:val="12"/>
        </w:rPr>
      </w:pPr>
      <w:r>
        <w:rPr>
          <w:sz w:val="12"/>
          <w:szCs w:val="12"/>
        </w:rPr>
        <w:t>Deniz, Esin Işık : Orantılı Doğru Parçaları Ve Benzer Üçgenler Ünitesinin Geleneksel Ve Yapılandırmacı Yaklaşım İle Öğretiminin Öğrenci Başarısı Açısından İncelenmesi [Investigation Of The Students’ Achievement At Proportional Line- Segments And Similar Triangles Unit İnstructed With Traditional And Constructivist Approach].  Danışman: Prof. Dr. Rıdvan Ezentaş.  Yer Bilgisi: Uludağ Üniversitesi • Sosyal Bilimler Enstitüsü • İlköğretim Bölümü • İlköğretim Anabilim Dalı •   Konu Başlıkları: Eğitim Ve Öğretim.  Dizin Terimleri: Yapılandırmacı Öğretim Yaklaşımı=Constructivist Teaching Approach • Matematik Öğretimi=Mathematics İnstruction • Geometri Öğretimi=Geometry Teaching.  . Yüksek Lisans.  Türkçe. 2009. 117 S. [yöktm]</w:t>
      </w:r>
    </w:p>
    <w:p>
      <w:pPr>
        <w:pStyle w:val="Normal"/>
        <w:spacing w:before="120" w:after="120"/>
        <w:rPr/>
      </w:pPr>
      <w:r>
        <w:rPr>
          <w:sz w:val="12"/>
          <w:szCs w:val="12"/>
        </w:rPr>
        <w:t>Deniz, Gülay : Geometri Başarısının Olasılık Başarısına Etkisi Üzerine Bir Araştırma [A Search On Evaluating Whether The Success Of Geometry Has An Effect On The Success Of Probability].  Danışman: Doç.Dr. Adnan Baki . Yer Bilgisi: Karadeniz Teknik Üniversitesi • Fen Bilimleri Enstitüsü • • • Konu Başlıkları: Eğitim Ve Öğretim • Matematik. Dizin Terimleri: Başarı=Success • Geometri=Geometry • Matematik Öğretimi=Mathematics Teaching • Olasılıklar=Probabilities • Okul Başarısı=School Achievement • Öğrenme=Learning.  Yüksek Lisans.  Türkçe. 2002. 120 S.  [yöktm]. http://www.fbe.ktu.edu.tr/tezler/ortaogretim/yukseklisans/99-/dT1260.html</w:t>
      </w:r>
    </w:p>
    <w:p>
      <w:pPr>
        <w:pStyle w:val="Normal"/>
        <w:spacing w:before="120" w:after="120"/>
        <w:rPr/>
      </w:pPr>
      <w:r>
        <w:rPr>
          <w:sz w:val="12"/>
          <w:szCs w:val="12"/>
        </w:rPr>
        <w:t xml:space="preserve">Deniz, Sabahattin : Eğitilebilir Çocuklar İlkokul 2. Devre Matematik Ders Programının Öğrenci Başarısı Ve Öğretmen Tutumları Üzerindeki Etkisi . Danışman: Prof.Dr. Mahmut Tandoğan . Yer Bilgisi: İnönü Üniversitesi • Sosyal Bilimler Enstitüsü • ••  Konu Başlıkları: Eğitim Ve Öğretim. Dizin Terimleri: Öğrenci Başarısı=Academic Achievement • Özel Eğitime Muhtaç Çocuklar=Handicapped Children Who Need Meanstreaming • Çocuklar=Children • Ders Programları=Curriculum • Matematik=Mathematics • Öğrenci Başarısı=Student Achievement • Öğretmen Davranışı=Teacher Behavior • Zihinsel Özürlü Çocuklar=Mentally Retarded Children • Öğrenciler=Students • Özel Eğitim=Private Education. Doktora. Türkçe. 1996. 84 S.  </w:t>
      </w:r>
    </w:p>
    <w:p>
      <w:pPr>
        <w:pStyle w:val="Normal"/>
        <w:spacing w:before="120" w:after="120"/>
        <w:rPr>
          <w:sz w:val="12"/>
          <w:szCs w:val="12"/>
        </w:rPr>
      </w:pPr>
      <w:r>
        <w:rPr>
          <w:sz w:val="12"/>
          <w:szCs w:val="12"/>
        </w:rPr>
        <w:t xml:space="preserve">Dereli, Mehtap : Tam Sayılar Konusunun Karikatürle Öğretiminin Öğrencilerin Matematik Başarılarına Etkisi [The Effects Of Teaching The İntegers Subject By Cartoon To The Students’ Mathematical Succeess].  Danışman: Yrd. Doç. Dr. Sare Şengül.  Yer Bilgisi: Marmara Üniversitesi • Eğitim Bilimleri Enstitüsü • • İlköğretim Anabilim Dalı •   Konu Başlıkları: Matematik • Eğitim Ve Öğretim.  Dizin Terimleri: Matematik=Matematics • Tam Sayılar=Integers • Tutum=Attitude • Kaygı=Anxiety.  Yüksek Lisans.  Türkçe. 2008. 146 S. [yöktm] </w:t>
      </w:r>
    </w:p>
    <w:p>
      <w:pPr>
        <w:pStyle w:val="Normal"/>
        <w:spacing w:before="120" w:after="120"/>
        <w:rPr/>
      </w:pPr>
      <w:r>
        <w:rPr>
          <w:sz w:val="12"/>
          <w:szCs w:val="12"/>
        </w:rPr>
        <w:t>Dikkartın, Filiz Tuba : Geometri Öğretiminde 4MAT Öğretim Modelinin Öğrenci Başarısı Ve Tutumları Üzerine Etkisi [The Effects Of The 4MAT Education Model On The Student Success And Attitude At The Geometry Education].  Danışman: Yrd. Doç. Dr. Sevinç Mert Uyangör . Yer Bilgisi: Balıkesir Üniversitesi • Fen Bilimleri Enstitüsü • • İlköğretim Anabilim Dalı •  Konu Başlıkları: Eğitim Ve Öğretim • Matematik. Dizin Terimleri: Geometri Öğretimi=Geometry Teaching.  Yüksek Lisans.  Türkçe. 2006. 268 S.  [yöktm]</w:t>
      </w:r>
    </w:p>
    <w:p>
      <w:pPr>
        <w:pStyle w:val="Normal"/>
        <w:spacing w:before="120" w:after="120"/>
        <w:rPr>
          <w:sz w:val="12"/>
          <w:szCs w:val="12"/>
        </w:rPr>
      </w:pPr>
      <w:r>
        <w:rPr>
          <w:sz w:val="12"/>
          <w:szCs w:val="12"/>
        </w:rPr>
        <w:t>Dinç Artut, Perihan  - Kamuran Tarım: Kubaşık Öğrenme Yönteminin İlköğretim Bölümü Sınıf Öğretmenliği Anabilim Dalı Öğrencilerinin Matematik Öğretimi Dersine İlişkin Akademik Başarılarına Etkisi. V. Ulusal Fen Bilimleri Ve Matematik Eğitimi Kongresi. 16-18 Eylül 2002, Ankara. [Düzenleyen:]. ODTÜ Eğitim Fak. 274.S. (Bildiri). http://www.Fedu.Metu.Edu.Tr/Ufbmek-5/B_Kitabi/B_Kitabi.Htm</w:t>
      </w:r>
    </w:p>
    <w:p>
      <w:pPr>
        <w:pStyle w:val="Normal"/>
        <w:spacing w:before="120" w:after="120"/>
        <w:rPr>
          <w:sz w:val="12"/>
          <w:szCs w:val="12"/>
        </w:rPr>
      </w:pPr>
      <w:r>
        <w:rPr>
          <w:sz w:val="12"/>
          <w:szCs w:val="12"/>
        </w:rPr>
        <w:t>Doğan, Doğan Işıkgil, Özlem – Eylem Eroğlu Doğan – Nilay Aydoğan: İlköğretim Fen Ve Matematik Öğretmenliği Öğrencilerinin Bilimsel İşlem Beceri Ve Fen Başarı Düzeyleri. İçinde: VIII. Ulusal Fen Bilimleri &amp; Matematik Eğitim Kongresi Özetler Kitabı. Abant İzzet Baysal Üniversitesi Eğitim Fakültesi, 27-29 Ağustos 2008, Bolu.  Bolu : Abant İzzet Baysal Üniversitesi, [T.Y.]. 368.S. (OYP-18). [Bdk]</w:t>
      </w:r>
    </w:p>
    <w:p>
      <w:pPr>
        <w:pStyle w:val="Normal"/>
        <w:spacing w:before="120" w:after="120"/>
        <w:rPr>
          <w:sz w:val="12"/>
          <w:szCs w:val="12"/>
        </w:rPr>
      </w:pPr>
      <w:r>
        <w:rPr>
          <w:sz w:val="12"/>
          <w:szCs w:val="12"/>
        </w:rPr>
        <w:t>Duatepe, Asuman  : The Effects Of Drama Based İnstruction On Seventh Grade Students' Geometry Achievement, Van Hiele Geometric Thinking Levels, Attitude Toward Mathematics And Geometry [Drama Temelli Öğretimin Yedinci Sınıf Öğrencilerinin Geometri Başarısına, Van Hiele Geometrik Düşünme Düzeylerine, Matematiğe Ve Geometriye Karşı Tutumlarına Etkisi] . Danışman: Doç.Dr. Behiye Ubuz . Yer Bilgisi: Orta Doğu Teknik Üniversitesi • Fen Bilimleri Enstitüsü • • •  Konu Başlıkları: Eğitim Ve Öğretim • Matematik. Doktora. İngilizce. 2004. 329 S.  [yöktm]</w:t>
      </w:r>
    </w:p>
    <w:p>
      <w:pPr>
        <w:pStyle w:val="Normal"/>
        <w:spacing w:before="120" w:after="120"/>
        <w:rPr>
          <w:sz w:val="12"/>
          <w:szCs w:val="12"/>
        </w:rPr>
      </w:pPr>
      <w:r>
        <w:rPr>
          <w:sz w:val="12"/>
          <w:szCs w:val="12"/>
        </w:rPr>
        <w:t xml:space="preserve">Duman, Ayşegül : İlköğretim Öğrencilerinin Matematik Başarısını Etkileyen Faktörlerin Öğrenciler Ve Öğretmenler Açısından Değerlendirilmesi(Eskişehir İli Örneği) [Evaluation Of Factors Effecting The Mathematical Success Of Primary School Students By The Viewpoint Of Students And Teachers].  Danışman: Y.Doç.Dr. Kürşat Yenilmez . Yer Bilgisi: Eskişehir Osmangazi Üniversitesi • Sosyal Bilimler Enstitüsü • ••  Konu Başlıkları: Eğitim Ve Öğretim • Matematik. Danışman: Yard. Doç. Dr. Kürşat Yenilmez.  Yüksek Lisans.  Türkçe. 2006. 97 S.  </w:t>
      </w:r>
    </w:p>
    <w:p>
      <w:pPr>
        <w:pStyle w:val="Normal"/>
        <w:spacing w:before="120" w:after="120"/>
        <w:rPr>
          <w:sz w:val="12"/>
          <w:szCs w:val="12"/>
        </w:rPr>
      </w:pPr>
      <w:r>
        <w:rPr>
          <w:sz w:val="12"/>
          <w:szCs w:val="12"/>
        </w:rPr>
        <w:t>Dursun, Sema : İstanbul İli Anadolu Liseleri On Birinci Sınıf Fen Bölümü Öğrencilerinin Matematik, Fizik, Kimya, Geometri Ve Biyoloji Akademik Başarı Puanlarının ÖSS SAY-2 Puanını Yordama Derecesi [The Degree Of Predictive Of The ÖSS Numerical 2 Points Of The 11th Grade Science Students Using Academic Achievement Points Of Mathematics, Physics, Chemistry, Geometry And Biology İn Anatolian High Schools İn The City Of İstanbul] . Danışman: Yrd. Doç. Dr. Bülent Alcı . Yer Bilgisi: Yıldız Teknik Üniversitesi • Sosyal Bilimler Enstitüsü • Eğitim Bilimleri Bölümü • Eğitim Programları Ve Öğretimi Anabilim Dalı •  Konu Başlıkları: Eğitim Ve Öğretim.  Yüksek Lisans. Türkçe. 2008. 116 S.  [yöktm]</w:t>
      </w:r>
    </w:p>
    <w:p>
      <w:pPr>
        <w:pStyle w:val="Normal"/>
        <w:spacing w:before="120" w:after="120"/>
        <w:rPr/>
      </w:pPr>
      <w:r>
        <w:rPr>
          <w:sz w:val="12"/>
          <w:szCs w:val="12"/>
        </w:rPr>
        <w:t>Dursun, Şemsettin  - Yüksel Dede : Öğrencilerin Matematikte Başarısını Etkileyen Faktörler Matematik Öğretmenlerinin Görüşleri Bakımından. Gazi Eğitim Fakültesi Dergisi, 2004. Yılı, 2. Cilt      217 – 320. http://www.Gefad.Gazi.Edu.Tr</w:t>
      </w:r>
    </w:p>
    <w:p>
      <w:pPr>
        <w:pStyle w:val="Normal"/>
        <w:spacing w:before="120" w:after="120"/>
        <w:rPr>
          <w:sz w:val="12"/>
          <w:szCs w:val="12"/>
        </w:rPr>
      </w:pPr>
      <w:r>
        <w:rPr>
          <w:sz w:val="12"/>
          <w:szCs w:val="12"/>
        </w:rPr>
        <w:t>Dursun, Şemsettin - Yüksel Dede: Öğrencilerin Matematikte Başarısını Etkileyen Faktörler : Matematik Öğretmenlerinin Görüşleri Bakımından = The Factors Of Facting Students Success İn Mathematics : Mathematics Teachers Perspectives. Gazi Üniversitesi Gazi Eğitim Fakültesi Dergisi, 24 (2), 2004, 217-230.Ss. [Dagmdm/Dagmdm-Mk] http://www.Gefad.Gazi.Edu.Tr/</w:t>
      </w:r>
    </w:p>
    <w:p>
      <w:pPr>
        <w:pStyle w:val="Normal"/>
        <w:spacing w:before="120" w:after="120"/>
        <w:rPr>
          <w:sz w:val="12"/>
          <w:szCs w:val="12"/>
        </w:rPr>
      </w:pPr>
      <w:r>
        <w:rPr>
          <w:sz w:val="12"/>
          <w:szCs w:val="12"/>
        </w:rPr>
        <w:t xml:space="preserve">Duru, Adem : Van İlindeki Lise Birinci Sınıflarda Cinsiyet Farklılığının Matematik Başarısı Üzerindeki Etkisinin Araştırılması [Research Of Affect Of Gender Difference On Mathematics Achievement İn First Of Grade High School İn Van].  Danışman: Prof.Dr. Ekrem Savaş . Yer Bilgisi: Yüzüncü Yıl Üniversitesi • Fen Bilimleri Enstitüsü • ••  Konu Başlıkları: Matematik. Dizin Terimleri: Matematik Başarısı=Mathematics Achievement • Cinsiyet Farkları=Gender Differences • Lise Öğrencileri=Highschool Students • Matematik Öğretimi=Mathematics Teaching • Van= . Yüksek Lisans.  Türkçe. 2002. 75 S.  </w:t>
      </w:r>
    </w:p>
    <w:p>
      <w:pPr>
        <w:pStyle w:val="Normal"/>
        <w:spacing w:before="120" w:after="120"/>
        <w:rPr>
          <w:sz w:val="12"/>
          <w:szCs w:val="12"/>
        </w:rPr>
      </w:pPr>
      <w:r>
        <w:rPr>
          <w:sz w:val="12"/>
          <w:szCs w:val="12"/>
        </w:rPr>
        <w:t xml:space="preserve">ECIS'te Türk Öğrencilerinin Başarısı. Tübitak Bilim Ve Teknik,  Haziran / 1993, 413.S. </w:t>
      </w:r>
    </w:p>
    <w:p>
      <w:pPr>
        <w:pStyle w:val="Normal"/>
        <w:spacing w:before="120" w:after="120"/>
        <w:rPr>
          <w:sz w:val="12"/>
          <w:szCs w:val="12"/>
        </w:rPr>
      </w:pPr>
      <w:r>
        <w:rPr>
          <w:sz w:val="12"/>
          <w:szCs w:val="12"/>
        </w:rPr>
        <w:t>Efendioğlu, Akın  : Anlamlı Öğrenme Kuramına Dayalı Olarak Hazırlanan Bilgisayar Destekli Geometri Programının İlköğretim Dördüncü Sınıf Öğrencilerinin Akademik Başarılarına Ve Kalıcılığa Etkisi [The Effects Of Computer Based Geometry Programme Based On Meaningful Learning On The Academic Achievement And Retention Of Learning Of Primary School Fourth Grade Students] . Danışman: Y.Doç.Dr. Mehmet Tekdal . Yer Bilgisi: Çukurova Üniversitesi • Sosyal Bilimler Enstitüsü • • Bilgisayar Ve Öğretim Teknolojileri Eğitimi Anabilim Dalı •  Konu Başlıkları: Eğitim Ve Öğretim. Yüksek Lisans. Türkçe. 2006. 104 S.  [yöktm]</w:t>
      </w:r>
    </w:p>
    <w:p>
      <w:pPr>
        <w:pStyle w:val="Normal"/>
        <w:spacing w:before="120" w:after="120"/>
        <w:rPr/>
      </w:pPr>
      <w:r>
        <w:rPr>
          <w:sz w:val="12"/>
          <w:szCs w:val="12"/>
        </w:rPr>
        <w:t>Egelioğlu, Hüseyin Cumhur  : Dönüşüm Geometrisi Ve Dörtgensel Bölgelerin Alanlarının Alt Öğrenme Alanının Öğretilmesinde Bilgisayar Destekli Öğretimin Başarıya Ve Epistemolojik İnanca Etkisi [Computer Based Education Has An İnfluence On Success And Epistemological Belief İn Teaching Of Sublearning Zones Of Transformation Geometry And Areas Of Quadrangle Zones] . Danışman: Yrd. Doç. Dr. Ahmet Şükrü Özdemir Yrd. Doç. Dr. Mehmet Tektaş . Yer Bilgisi: Marmara Üniversitesi • Eğitim Bilimleri Enstitüsü • • İlköğretim Anabilim Dalı •  Konu Başlıkları: Eğitim Ve Öğretim • Matematik. Yüksek Lisans. Türkçe. 2008. 96 S.  [yöktm]</w:t>
      </w:r>
    </w:p>
    <w:p>
      <w:pPr>
        <w:pStyle w:val="Normal"/>
        <w:spacing w:before="120" w:after="120"/>
        <w:rPr>
          <w:sz w:val="12"/>
          <w:szCs w:val="12"/>
        </w:rPr>
      </w:pPr>
      <w:r>
        <w:rPr>
          <w:sz w:val="12"/>
          <w:szCs w:val="12"/>
        </w:rPr>
        <w:t xml:space="preserve">Ekenel, Esin : Matematik Dersi Başarısı İle Bilişötesi Öğrenme Stratejileri Ve Sınav Kaygısının İlişkisi [The Relation Between Metacognitive Learning Strategies And Examination Anxiety And Success İm Mathematic Lessons].  Danışman: Y.Doç.Dr. Ayşen Gürcan Namlu . Yer Bilgisi: Anadolu Üniversitesi • Eğitim Bilimleri Enstitüsü • • Bilgisayar Ve Öğretim Teknolojileri Eğitimi Anabilim Dalı•  Konu Başlıkları: Eğitim Ve Öğretim.  Yüksek Lisans.  Türkçe. 2005. 49 S. </w:t>
      </w:r>
    </w:p>
    <w:p>
      <w:pPr>
        <w:pStyle w:val="Normal"/>
        <w:spacing w:before="120" w:after="120"/>
        <w:rPr>
          <w:sz w:val="12"/>
          <w:szCs w:val="12"/>
        </w:rPr>
      </w:pPr>
      <w:r>
        <w:rPr>
          <w:sz w:val="12"/>
          <w:szCs w:val="12"/>
        </w:rPr>
        <w:t>Ekici, Faruk  : Akıllı Tahta Kullanımının İlköğretim Öğrencilerinin Matematik Başarılarına Etkisi [Effects Of Smart Board Usage On Primary School Maths Students’ Success].  Danışman: Yrd. Doç. Dr. Ahmet Şükrü Özdemir . Yer Bilgisi: Marmara Üniversitesi • Eğitim Bilimleri Enstitüsü • İlköğretim Bölümü • İlköğretim Matematik Öğretmenliği Anabilim Dalı •  Konu Başlıkları: Matematik • Eğitim Ve Öğretim. Yüksek Lisans.  Türkçe. 2008. 98 S.  [yöktm]</w:t>
      </w:r>
    </w:p>
    <w:p>
      <w:pPr>
        <w:pStyle w:val="Normal"/>
        <w:spacing w:before="120" w:after="120"/>
        <w:rPr>
          <w:sz w:val="12"/>
          <w:szCs w:val="12"/>
        </w:rPr>
      </w:pPr>
      <w:r>
        <w:rPr>
          <w:sz w:val="12"/>
          <w:szCs w:val="12"/>
        </w:rPr>
        <w:t>Ekinözü, İbrahim: İlköğretimde Permütasyon Ve Olasılık Konusunun Dramatizasyon İle Öğretiminin Başarıya Etkisinin İncelenmesi [The Effect Of Teaching Permutation And Probability At Secondary School On Success İs Examine].  Danışman: Y.Doç.Dr. Sare Şengül.  Yer Bilgisi: Marmara Üniversitesi • Eğitim Bilimleri Enstitüsü • • •   Konu Başlıkları: Eğitim Ve Öğretim.  Dizin Terimleri: Öğrenci Başarısı=Academic Achievement • Başarı=Success • Dramatizasyon=Dramatization • Matematik Öğretimi=Mathematics İnstruction • Olasılıklar=Probabilities • Öğrenci Başarısı=Student Achievement • Öğretim=Teaching • Öğretim Yöntemleri=Instsruction Methods • Permütasyon=Permutation • İlköğretim=Primary Education.  . Yüksek Lisans.  Türkçe. 2003. 125 S. [yöktm]</w:t>
      </w:r>
    </w:p>
    <w:p>
      <w:pPr>
        <w:pStyle w:val="Normal"/>
        <w:spacing w:before="120" w:after="120"/>
        <w:rPr>
          <w:sz w:val="12"/>
          <w:szCs w:val="12"/>
        </w:rPr>
      </w:pPr>
      <w:r>
        <w:rPr>
          <w:sz w:val="12"/>
          <w:szCs w:val="12"/>
        </w:rPr>
        <w:t>Ekinözü, İbrahim; Şengül, Sare : Permütasyon Ve Olasılık Konusunun Öğretiminde Canlandırma Kullanılmasının Öğrenci Başarısına Ve Hatırlama Düzeyine Etkisi. Kastamonu Üniversitesi Kastamonu Eğitim Fakültesi, 2007,15(1):251-258 . [Ulakbimsvt/ . Sosyal Bilimler Veritabanı:  http://uvt.ulakbim.gov.tr/uvt/    http://www.kefdergi.com/</w:t>
      </w:r>
    </w:p>
    <w:p>
      <w:pPr>
        <w:pStyle w:val="Normal"/>
        <w:spacing w:before="120" w:after="120"/>
        <w:rPr>
          <w:sz w:val="12"/>
          <w:szCs w:val="12"/>
        </w:rPr>
      </w:pPr>
      <w:r>
        <w:rPr>
          <w:sz w:val="12"/>
          <w:szCs w:val="12"/>
        </w:rPr>
        <w:t>Elçi, Aysun Nüket : Ortaöğretim Matematik Öğretiminde Öğretmen Davranışlarının Başarıya Etkisi [Mathematics Teachers Behaviours İnfluences To Success Owing To Realizing Teachers Behaviours Effects].  Danışman: Prof.Dr. Mehmet Sezer . Yer Bilgisi: Dokuz Eylül Üniversitesi • Sosyal Bilimler Enstitüsü • • •  Konu Başlıkları: Eğitim Ve Öğretim. Dizin Terimleri: Öğrenci Başarısı=Academic Achievement • Kaygı=Anxiety • Lise Öğrencileri=Highschools Students • Lise Öğretmenleri=Highschools Teachers • Matematik Dersi=Mathematics Lesson • Matematik Öğretimi=Mathematics İnstruction • Öğrenci Başarısı=Student Achievement • Öğretmen Davranışı=Teacher Behavior • Ortaöğretim=Secondary Education • Öğrenciler=Students • Öğretmenler=Teachers.  Yüksek Lisans.  Türkçe. 2002. 50 S.  [yöktm]</w:t>
      </w:r>
    </w:p>
    <w:p>
      <w:pPr>
        <w:pStyle w:val="Normal"/>
        <w:spacing w:before="120" w:after="120"/>
        <w:rPr>
          <w:sz w:val="12"/>
          <w:szCs w:val="12"/>
        </w:rPr>
      </w:pPr>
      <w:r>
        <w:rPr>
          <w:sz w:val="12"/>
          <w:szCs w:val="12"/>
        </w:rPr>
        <w:t xml:space="preserve">Ellez, Ahmet Murat : Etkin Öğrenme, Strateji Kullanımı, Matematik Başarısı, Güdü Ve Cinsiyet İlişkileri [Active Learning, Strategy Use, Maths Achievement, Motivation And Gender Relationship].  Danışman: Prof.Dr. Kamile Ün Açıkgöz . Yer Bilgisi: Dokuz Eylül Üniversitesi • Eğitim Bilimleri Enstitüsü • • Eğitim Bilimleri Anabilim Dalı • Doktora. Türkçe. 2004. 146 S.  </w:t>
      </w:r>
    </w:p>
    <w:p>
      <w:pPr>
        <w:pStyle w:val="Normal"/>
        <w:spacing w:before="120" w:after="120"/>
        <w:rPr>
          <w:sz w:val="12"/>
          <w:szCs w:val="12"/>
        </w:rPr>
      </w:pPr>
      <w:r>
        <w:rPr>
          <w:sz w:val="12"/>
          <w:szCs w:val="12"/>
        </w:rPr>
        <w:t>Eraslan, Ali  : Finlandiya'nın Pısa'daki Başarısının Nedenleri: Türkiye İçin Alınacak Dersler. Balıkesir Üniv. Necatibey Eğitim Fakültesi Elektronik Fen Ve Matematik Eğitimi Dergisi Cilt 3 Sayı 2 (Aralık 2009) ,  (238-248). http://www.nef.balikesir.edu.tr/~dergi/index.php?lang=tr</w:t>
      </w:r>
    </w:p>
    <w:p>
      <w:pPr>
        <w:pStyle w:val="Normal"/>
        <w:spacing w:before="120" w:after="120"/>
        <w:rPr>
          <w:sz w:val="12"/>
          <w:szCs w:val="12"/>
        </w:rPr>
      </w:pPr>
      <w:r>
        <w:rPr>
          <w:sz w:val="12"/>
          <w:szCs w:val="12"/>
        </w:rPr>
        <w:t>Erbaş, Ayhan Kürşat  - Yaşar Ersoy: Dokuzuncu Sınıf Öğrencilerinin Eşitliklerin Çözümündeki Başarıları Ve Olası Kavram Yanılgıları. V. Ulusal Fen Bilimleri Ve Matematik Eğitimi Kongresi. 16-18 Eylül 2002, Ankara. [Düzenleyen:]. ODTÜ Eğitim Fak. 225.S. (Bildiri). http://www.Fedu.Metu.Edu.Tr/Ufbmek-5/B_Kitabi/B_Kitabi.Htm</w:t>
      </w:r>
    </w:p>
    <w:p>
      <w:pPr>
        <w:pStyle w:val="Normal"/>
        <w:spacing w:before="120" w:after="120"/>
        <w:rPr>
          <w:sz w:val="12"/>
          <w:szCs w:val="12"/>
        </w:rPr>
      </w:pPr>
      <w:r>
        <w:rPr>
          <w:sz w:val="12"/>
          <w:szCs w:val="12"/>
        </w:rPr>
        <w:t>Erbilli, Fatih : Van'daki Liselerde Okuyan 10. Ve 11. Sınıf Öğrencilerinin Geometri Dersindeki Başarı Durumları [The Levels Of Success Of The Students Attending To 10th 11th Grade Classes At Geometry Lessons İn High Schools İn Van] . Danışman: Doç.Dr. Cemil Tunç . Yer Bilgisi: Yüzüncü Yıl Üniversitesi • Fen Bilimleri Enstitüsü • • •  Konu Başlıkları: Eğitim Ve Öğretim. Yüksek Lisans. Türkçe. 2004. 70 S.  [yöktm]</w:t>
      </w:r>
    </w:p>
    <w:p>
      <w:pPr>
        <w:pStyle w:val="Normal"/>
        <w:spacing w:before="120" w:after="120"/>
        <w:rPr/>
      </w:pPr>
      <w:r>
        <w:rPr>
          <w:sz w:val="12"/>
          <w:szCs w:val="12"/>
        </w:rPr>
        <w:t xml:space="preserve">Ercan, Demet : Yaratıcılığın Matematik Başarısına Etkisi [The Effect Of Creativity On The Mathematical Success].  Danışman: Prof.Dr. Hüseyin Alkan . Yer Bilgisi: Dokuz Eylül Üniversitesi • Eğitim Bilimleri Enstitüsü • • Ortaöğretim Fen Ve Matematik Alanları Eğitimi Anabilim Dalı • Konu Başlıkları: Eğitim Ve Öğretim. Dizin Terimleri: Hayal Gücü=Imagination • Orjinallik=Originality • Öğrenci Başarısı=Academic Achievement • Akıcılık=Fluidity • Başarı Değerleme=Succes Evaluation • Esneklik=Flexibility • Matematik Eğitimi=Mathematics Education • Öğrenci Başarısı=Student Achievement • Öğretim Yöntemleri=Instsruction Methods • Ölçme-Değerlendirme=Measurement And Evaluation • Yaratıcılık=Creativitiy.  Yüksek Lisans.  Türkçe. 2003. 40 S.  </w:t>
      </w:r>
    </w:p>
    <w:p>
      <w:pPr>
        <w:pStyle w:val="Normal"/>
        <w:spacing w:before="120" w:after="120"/>
        <w:rPr>
          <w:sz w:val="12"/>
          <w:szCs w:val="12"/>
        </w:rPr>
      </w:pPr>
      <w:r>
        <w:rPr>
          <w:sz w:val="12"/>
          <w:szCs w:val="12"/>
        </w:rPr>
        <w:t>Ercan, Özge  : Çoklu Zekâ Kuramına Dayalı Öğretim Etkinliklerinin 8. Sınıf Öğrencilerinin Matematik Dersi “Permütasyon Ve Olasılık” Ünitesindeki Akademik Başarılarına Etkisi [The Effect Of Education Activities Based On Multiple İntelligence Theory On The Academic Achievements Of 8th Grade Students’ Mathematics Lesson “Permutation And Probability” Unit].  Danışman: Yrd. Doç. Dr. Mine Aktaş Yrd. Doç. Dr. Hacı Ömer Beydoğan . Yer Bilgisi: Gazi Üniversitesi • Eğitim Bilimleri Enstitüsü • İlköğretim Bölümü • İlköğretim Anabilim Dalı •  Konu Başlıkları: Eğitim Ve Öğretim. Dizin Terimleri: Çoklu Zeka Kuramı=Multiple İntelligencetheory. Yüksek Lisans.  Türkçe. 2008. 140 S.  [yöktm]</w:t>
      </w:r>
    </w:p>
    <w:p>
      <w:pPr>
        <w:pStyle w:val="Normal"/>
        <w:spacing w:before="120" w:after="120"/>
        <w:rPr>
          <w:sz w:val="12"/>
          <w:szCs w:val="12"/>
        </w:rPr>
      </w:pPr>
      <w:r>
        <w:rPr>
          <w:sz w:val="12"/>
          <w:szCs w:val="12"/>
        </w:rPr>
        <w:t xml:space="preserve">Erdoğan, Ahmet  - Mustafa Baloğlu - Şahin Kesici   : Geometri Ve Matematik Ders Başarı Düzeyleri İle Geometri Öz-Yeterlik İnançlarında Cinsiyet Farklılıkları . XVIII. Ulusal Eğitim Bilimleri Kurultayı  •  1-3 Ekim 2009  •  İzmir </w:t>
      </w:r>
    </w:p>
    <w:p>
      <w:pPr>
        <w:pStyle w:val="Normal"/>
        <w:spacing w:before="120" w:after="120"/>
        <w:rPr>
          <w:sz w:val="12"/>
          <w:szCs w:val="12"/>
        </w:rPr>
      </w:pPr>
      <w:r>
        <w:rPr>
          <w:sz w:val="12"/>
          <w:szCs w:val="12"/>
        </w:rPr>
        <w:t xml:space="preserve">Ergöz, Gülnur : Investigation Of Self-Regulated Learning And Motivational Beliefs İn Mathematics Achievement [Öz-Düzenleyici Öğrenmenin Ve Güdüleyici İnançların Matematik Başarısı İçinde Araştırılması].  Danışman: Doç. Dr. Safure Bulut . Yer Bilgisi: Orta Doğu Teknik Üniversitesi • Fen Bilimleri Enstitüsü • • Ortaöğretim Fen Ve Matematik Alanları Eğitimi Anabilim Dalı•  Konu Başlıkları: Eğitim Ve Öğretim • Matematik.  Yüksek Lisans.  İngilizce. 2008. 144 S.  </w:t>
      </w:r>
    </w:p>
    <w:p>
      <w:pPr>
        <w:pStyle w:val="Normal"/>
        <w:spacing w:before="120" w:after="120"/>
        <w:rPr/>
      </w:pPr>
      <w:r>
        <w:rPr>
          <w:sz w:val="12"/>
          <w:szCs w:val="12"/>
        </w:rPr>
        <w:t>Ergün, Sare : Okul Öncesi Eğitim Alan Ve Almayan İlköğretim Birinci Sınıf Öğrencilerinin Matematik Yetenek Ve Başarılarının Karşılaştırmalı Olarak İncelenmesi [Comparison Of Mathematical Successes And Ability Of The First Year Students Who Studied İn Kindergartens İn Primary School To Those Who Didn't].  Danışman: Doç.Dr. Yıldız Güven. Yer Bilgisi: Marmara Üniversitesi • Eğitim Bilimleri Enstitüsü • • •   Konu Başlıkları: Eğitim Ve Öğretim.  Dizin Terimleri: Başarı=Success • Matematik=Mathematics • Yetenek=Talent • İlköğretim=Primary Education • Okul Öncesi Eğitim=Preschool Education.  Yüksek Lisans.  Türkçe. 2003. 124 S.  [yöktm]</w:t>
      </w:r>
    </w:p>
    <w:p>
      <w:pPr>
        <w:pStyle w:val="Normal"/>
        <w:spacing w:before="120" w:after="120"/>
        <w:rPr>
          <w:sz w:val="12"/>
          <w:szCs w:val="12"/>
        </w:rPr>
      </w:pPr>
      <w:r>
        <w:rPr>
          <w:sz w:val="12"/>
          <w:szCs w:val="12"/>
        </w:rPr>
        <w:t xml:space="preserve">Erktin, Emine -  Engin Ader : Sınavda Öğrencilerin Matematik Başarısını Neler Etkiliyor?  Cumhuriyet 08.05.2004 </w:t>
      </w:r>
    </w:p>
    <w:p>
      <w:pPr>
        <w:pStyle w:val="Normal"/>
        <w:spacing w:before="120" w:after="120"/>
        <w:rPr>
          <w:sz w:val="12"/>
          <w:szCs w:val="12"/>
        </w:rPr>
      </w:pPr>
      <w:r>
        <w:rPr>
          <w:sz w:val="12"/>
          <w:szCs w:val="12"/>
        </w:rPr>
        <w:t>Ersoy, M.Akif  : H.Ü. Matematik Bölümü 1.Sınıf Öğrencilerinin I.Yarıyıl Sonundaki Akademik Başarılarının Çeşitli Faktörlere Göre Değerlendirilmesi . Danışman: Prof.Dr. İlhan Akhun . Yer Bilgisi: Hacettepe Üniversitesi • Sosyal Bilimler Enstitüsü • • •  Konu Başlıkları: Eğitim Ve Öğretim. Dizin Terimleri: Akademik Başarı= • Akademik Başarı=Academic Success • Üniversite Öğrencileri=University Students • Öğrenciler=Students • Üniversiteler=Universities.  Yüksek Lisans.  Türkçe. 1989. 0053 S.  [yöktm]</w:t>
      </w:r>
    </w:p>
    <w:p>
      <w:pPr>
        <w:pStyle w:val="Normal"/>
        <w:spacing w:before="120" w:after="120"/>
        <w:rPr>
          <w:sz w:val="12"/>
          <w:szCs w:val="12"/>
        </w:rPr>
      </w:pPr>
      <w:r>
        <w:rPr>
          <w:sz w:val="12"/>
          <w:szCs w:val="12"/>
        </w:rPr>
        <w:t>Ersoy, Y. And Erbas, A. K., Kassel Projesi Cebir Testinde Bir Grup Türk Öğrencinin Genel Başarısı Ve Öğrenme Güçlükleri. "İlköğretim-Online [Online]: http://İlkogretim-Online.Org.Tr", 4, (2005), S.18-39.  http://ilkogretim-online.org.tr/arsiv.html</w:t>
      </w:r>
    </w:p>
    <w:p>
      <w:pPr>
        <w:pStyle w:val="Normal"/>
        <w:spacing w:before="120" w:after="120"/>
        <w:rPr>
          <w:sz w:val="12"/>
          <w:szCs w:val="12"/>
        </w:rPr>
      </w:pPr>
      <w:r>
        <w:rPr>
          <w:sz w:val="12"/>
          <w:szCs w:val="12"/>
        </w:rPr>
        <w:t>Ersoy, Yaşar: A Group Of Turkish Stundents' Achievement İn The Mathematics Potential Test = Bir Grup Türk Öğrencinin Matematik Potansiyel Testinde Başarısı. Hacettepe Üniversitesi Eğitim Fakültesi Dergisi, (19), 2000, 72-78.Ss. [Dagmdm/Dagmdm] http://193.140.216.63/200018YAŞAR%20ERSOY.Pdf</w:t>
      </w:r>
    </w:p>
    <w:p>
      <w:pPr>
        <w:pStyle w:val="Normal"/>
        <w:spacing w:before="120" w:after="120"/>
        <w:rPr>
          <w:sz w:val="12"/>
          <w:szCs w:val="12"/>
        </w:rPr>
      </w:pPr>
      <w:r>
        <w:rPr>
          <w:sz w:val="12"/>
          <w:szCs w:val="12"/>
        </w:rPr>
        <w:t xml:space="preserve">Ertuğrul, Gülşah : Yeni İlköğretim Matematik Dersi 6.Sınıf Öğretim Programında Yer Alan Tam Sayılarla İlgili Etkinliklerin Öğrenci Başarısına Etkisi [The Effect Of Whole Number Activities İn The New Primary Mathematics Curriculum On The 6th Year Students' Achievement].  Danışman: Yrd. Doç. Dr. Mustafa Doğan . Yer Bilgisi: Selçuk Üniversitesi • Fen Bilimleri Enstitüsü • • İlköğretim Anabilim Dalı•  Konu Başlıkları: Eğitim Ve Öğretim • Matematik. Dizin Terimleri: Matematiksel Modelleme=Mathematical Modelling • Materyal Kullanımı=Material Usage.  Yüksek Lisans.  Türkçe. 2009. 108 S.  </w:t>
      </w:r>
    </w:p>
    <w:p>
      <w:pPr>
        <w:pStyle w:val="Normal"/>
        <w:spacing w:before="120" w:after="120"/>
        <w:rPr>
          <w:sz w:val="12"/>
          <w:szCs w:val="12"/>
        </w:rPr>
      </w:pPr>
      <w:r>
        <w:rPr>
          <w:sz w:val="12"/>
          <w:szCs w:val="12"/>
        </w:rPr>
        <w:t>Erturan, Derya  : 7.Sınıf Öğrencilerinin Sınıf İçindeki Matematik Başarıları İle Günlük Hayatta Matematiği Fark Edebilmeleri Arasındaki İlişki [Relation Of 7th Grade Students` Mathematics Achievement İn Classroom Environment And Their Perceiving Of Daily Life Mathematics] . Danışman: Doç. Dr. Aysun Umay . Yer Bilgisi: Hacettepe Üniversitesi • Sosyal Bilimler Enstitüsü • • İlköğretim Anabilim Dalı •  Konu Başlıkları: Eğitim Ve Öğretim • Matematik. Yüksek Lisans. Türkçe. 2007. 89 S.  [yöktm]</w:t>
      </w:r>
    </w:p>
    <w:p>
      <w:pPr>
        <w:pStyle w:val="Normal"/>
        <w:spacing w:before="120" w:after="120"/>
        <w:rPr/>
      </w:pPr>
      <w:r>
        <w:rPr>
          <w:sz w:val="12"/>
          <w:szCs w:val="12"/>
        </w:rPr>
        <w:t>Eşit Muamele Matematikte Başarı Getiriyor. Cumhuriyet Bilim Teknik, 20.06.2008</w:t>
      </w:r>
    </w:p>
    <w:p>
      <w:pPr>
        <w:pStyle w:val="Normal"/>
        <w:spacing w:before="120" w:after="120"/>
        <w:rPr/>
      </w:pPr>
      <w:r>
        <w:rPr>
          <w:sz w:val="12"/>
          <w:szCs w:val="12"/>
        </w:rPr>
        <w:t xml:space="preserve">Ev, Emre : İlköğretim Matematik Öğretiminde Çalışma Yaprakları İle Öğretimin Öğrenci Ve Öğretmenlerin Derse İlişkin Görüşleri Ve Öğrenci Başarısına Etkisi [Usa Of Worksheets İn Primary Maths Teaching And Effect Of Pupils Achievement And Pupils And Teachers View Of The Lesson].  Danışman: Y.Doç.Dr. Elif Türnüklü . Yer Bilgisi: Dokuz Eylül Üniversitesi • Eğitim Bilimleri Enstitüsü • • İlköğretim Anabilim Dalı•  Konu Başlıkları: Eğitim Ve Öğretim Dizin Terimleri: Öğrenci Başarısı=Academic Achievement • Çalışma Yaprakları=Worksheets • Matematik Dersi=Mathematics Lesson • Matematik Öğretimi=Mathematics İnstruction • Öğrenci Başarısı=Student Achievement • Öğretim Yöntemleri=Instsruction Methods.  Yüksek Lisans.  Türkçe. 2003. 155 S.  </w:t>
      </w:r>
    </w:p>
    <w:p>
      <w:pPr>
        <w:pStyle w:val="Normal"/>
        <w:spacing w:before="120" w:after="120"/>
        <w:rPr/>
      </w:pPr>
      <w:r>
        <w:rPr>
          <w:sz w:val="12"/>
          <w:szCs w:val="12"/>
        </w:rPr>
        <w:t xml:space="preserve">Fidan, Sema : İlköğretim 5. Sınıf Matematik Dersinde Öğrencilerin Problem Kurma Çalışmalarının Problem Çözme Başarısına Etkisi [The Effect Of Students' Problem Posing Studies On The Success Of Solving The Problems İn Mathematics Lesson At The 5 Th Grade Of Primary School].  Danışman: Yrd. Doç. Neşe Tertemiz . Yer Bilgisi: Gazi Üniversitesi • Eğitim Bilimleri Enstitüsü • İlköğretim Bölümü • İlköğretim Anabilim Dalı•  Konu Başlıkları: Matematik • Eğitim Ve Öğretim. Dizin Terimleri: Problem Çözme=Problem Solving • Problem Kurma=Problem Posing • Problemler=Problems.  Yüksek Lisans.  Türkçe. 2008. 107 S.  </w:t>
      </w:r>
    </w:p>
    <w:p>
      <w:pPr>
        <w:pStyle w:val="Normal"/>
        <w:spacing w:before="120" w:after="120"/>
        <w:rPr>
          <w:sz w:val="12"/>
          <w:szCs w:val="12"/>
        </w:rPr>
      </w:pPr>
      <w:r>
        <w:rPr>
          <w:sz w:val="12"/>
          <w:szCs w:val="12"/>
        </w:rPr>
        <w:t>Genç Çelik, Nimet - Sare Şengül: Tam Öğrenme Yönteminin İlköğretim 6. Sınıf Matematik Öğrencilerinin Akademik Başarıları İle Kalıcılık Düzeylerine Etkisi. Uludağ Üniversitesi Eğitim Fakültesi Dergisi, 18 (1), 2005, 107-122.Ss. [Dagmdm/Dagmdm]</w:t>
      </w:r>
    </w:p>
    <w:p>
      <w:pPr>
        <w:pStyle w:val="Normal"/>
        <w:spacing w:before="120" w:after="120"/>
        <w:rPr/>
      </w:pPr>
      <w:r>
        <w:rPr>
          <w:sz w:val="12"/>
          <w:szCs w:val="12"/>
        </w:rPr>
        <w:t>Göğüş, Gülay: Müziksel Ve Matematiksel Öğrenme Başarısı Arasındaki İlişki = The Relation Between Musical And Mathematical Learning Success. Uludağ Üniversitesi Eğitim Fakültesi Dergisi, 21 (1), 2008, 79-89.Ss.  [Dagmdm/Dagmdm]. http://Kutuphane.Uludag.Edu.Tr/</w:t>
      </w:r>
    </w:p>
    <w:p>
      <w:pPr>
        <w:pStyle w:val="Normal"/>
        <w:spacing w:before="120" w:after="120"/>
        <w:rPr>
          <w:sz w:val="12"/>
          <w:szCs w:val="12"/>
        </w:rPr>
      </w:pPr>
      <w:r>
        <w:rPr>
          <w:sz w:val="12"/>
          <w:szCs w:val="12"/>
        </w:rPr>
        <w:t>Gökcül, Murat : Keller'ın Arcs Güdülenme Modeline Dayalı Bilgisayar Yazılımının Matematik Öğretiminde Başarı Ve Kalıcılığa Etkisi [The Effects Of Computer Software Based On Keller's Arcs Motivational Model On The Academic Achievement And Retention At Teaching Of Mathematics].  Danışman: Y.Doç.Dr. Mehmet Tekdal . Yer Bilgisi: Çukurova Üniversitesi • Sosyal Bilimler Enstitüsü • • Bilgisayar Ve Öğretim Teknolojileri Eğitimi Anabilim Dalı •  Konu Başlıkları: Eğitim Ve Öğretim. . Yüksek Lisans.  Türkçe. 2007. 68 S.  [yöktm]</w:t>
      </w:r>
    </w:p>
    <w:p>
      <w:pPr>
        <w:pStyle w:val="Normal"/>
        <w:spacing w:before="120" w:after="120"/>
        <w:rPr>
          <w:sz w:val="12"/>
          <w:szCs w:val="12"/>
        </w:rPr>
      </w:pPr>
      <w:r>
        <w:rPr>
          <w:sz w:val="12"/>
          <w:szCs w:val="12"/>
        </w:rPr>
        <w:t xml:space="preserve">Gökçe, Semirhan : A Structural Equation Modeling Study: Factors Related To Mathematics And Geometry Achievement Across Grade Levels [Bir Yapısal Denklem Modelleme Çalışması: Sınıf Düzeylerinde Matematik Ve Geometri Başarısı İle İlgili Faktörler].  Danışman: Prof.Dr. Giray Berberoğlu . Yer Bilgisi: Orta Doğu Teknik Üniversitesi • Fen Bilimleri Enstitüsü • ••  Konu Başlıkları: Eğitim Ve Öğretim.  Yüksek Lisans.  İngilizce. 2005. 151 S.  </w:t>
      </w:r>
    </w:p>
    <w:p>
      <w:pPr>
        <w:pStyle w:val="Normal"/>
        <w:spacing w:before="120" w:after="120"/>
        <w:rPr>
          <w:sz w:val="12"/>
          <w:szCs w:val="12"/>
        </w:rPr>
      </w:pPr>
      <w:r>
        <w:rPr>
          <w:sz w:val="12"/>
          <w:szCs w:val="12"/>
        </w:rPr>
        <w:t xml:space="preserve">Gömleksiz, M.: Kubaşık Öğrenme: Temel Eğitim Dördüncü Sınıf Öğrencilerinin Matematik Başarısı Ve Arkadaşlık İlişkileri Üzerine Deneysel Bir Çalışma. Adana: Baki Kitabevi, 1997. </w:t>
      </w:r>
    </w:p>
    <w:p>
      <w:pPr>
        <w:pStyle w:val="Normal"/>
        <w:spacing w:before="120" w:after="120"/>
        <w:rPr/>
      </w:pPr>
      <w:r>
        <w:rPr>
          <w:sz w:val="12"/>
          <w:szCs w:val="12"/>
        </w:rPr>
        <w:t>Gül, Zerrin  - Toker : The Effect Of Using Dynamic Geometry Software  Whileteaching By Guided Discovery On Students’ Geometric Thinking Levels And Achievement [Dinamik Geometri Yazılımları Destekli  Yönlendirmeli Keşif Yönteminin Öğrencilerin Geometrik Düşünme Düzeylerine Ve Geometri Başarısına Etkisi] . Danışman: Yrd. Doç. Dr. Erdinç Çakıroğlu . Yer Bilgisi: Orta Doğu Teknik Üniversitesi • Sosyal Bilimler Enstitüsü • İlköğretim Bölümü • İlköğretim Anabilim Dalı •  Konu Başlıkları: Eğitim Ve Öğretim. Dizin Terimleri: Geometri=Geometry. Yüksek Lisans. İngilizce. 2008. 137 S.  [yöktm]</w:t>
      </w:r>
    </w:p>
    <w:p>
      <w:pPr>
        <w:pStyle w:val="Normal"/>
        <w:spacing w:before="120" w:after="120"/>
        <w:rPr>
          <w:sz w:val="12"/>
          <w:szCs w:val="12"/>
        </w:rPr>
      </w:pPr>
      <w:r>
        <w:rPr>
          <w:sz w:val="12"/>
          <w:szCs w:val="12"/>
        </w:rPr>
        <w:t xml:space="preserve">Gülbenk, Tuba : Çoklu Ortam Gösteriminin 6. Sınıf Öğrencilerinin Matematik Başarısına Etkisi (Oran Orantı Örneği) [The Effect Of Multimedia Materials Presentation On The Succes Of 6th Class Students' Mathematics Lesson].  Danışman: Yrd. Doç. Dr. Çetin Baytekin . Yer Bilgisi: Sakarya Üniversitesi • Sosyal Bilimler Enstitüsü • Bilgisayar Ve Öğretim Teknolojileri Bölümü • Bilgisayar Ve Öğretim Teknolojileri Eğitimi Anabilim Dalı•  Konu Başlıkları: Bilim Ve Teknoloji • Eğitim Ve Öğretim.  Yüksek Lisans.  Türkçe. 2008. 97 S.  </w:t>
      </w:r>
    </w:p>
    <w:p>
      <w:pPr>
        <w:pStyle w:val="Normal"/>
        <w:spacing w:before="120" w:after="120"/>
        <w:rPr>
          <w:sz w:val="12"/>
          <w:szCs w:val="12"/>
        </w:rPr>
      </w:pPr>
      <w:r>
        <w:rPr>
          <w:sz w:val="12"/>
          <w:szCs w:val="12"/>
        </w:rPr>
        <w:t xml:space="preserve">Güler, Enes: Modüler Aritmetik Konusunun Öğretiminde  Şifreleme Aktivitelerinin Matematik Başarısına Etkisi [The Effect Of Coding Activity  On The Success Of Math Performans İn Teaching Modular Arithmetic].  . Danışman: Y.Doç.Dr. Ahmet Şükrü Özdmir . Yer Bilgisi: Marmara Üniversitesi • Eğitim Bilimleri Enstitüsü • • İlköğretim Anabilim Dalı•  Konu Başlıkları: Matematik • Eğitim Ve Öğretim.  Yüksek Lisans.  Türkçe. 2007. 132 S.  </w:t>
      </w:r>
    </w:p>
    <w:p>
      <w:pPr>
        <w:pStyle w:val="Normal"/>
        <w:spacing w:before="120" w:after="120"/>
        <w:rPr>
          <w:sz w:val="12"/>
          <w:szCs w:val="12"/>
        </w:rPr>
      </w:pPr>
      <w:r>
        <w:rPr>
          <w:sz w:val="12"/>
          <w:szCs w:val="12"/>
        </w:rPr>
        <w:t>Gülveren, Hakan : Lise İkinci Sınıf Öğrencilerinin Matematik Dersindeki Başarı Ve Başarısızlıklarına Gösterdikleri Nedenler [12.Th. Grade Highschool Students Causal Attributions For Success And Failure].  Danışman: Doç.Dr. Münire Erden . Yer Bilgisi: Hacettepe Üniversitesi • Sosyal Bilimler Enstitüsü • • •  Konu Başlıkları: Eğitim Ve Öğretim. Dizin Terimleri: Başarı=Success • Başarısızlık=Failure • Lise Öğrencileri=Highschools Students • Matematik Eğitimi=Mathematics Education.  Yüksek Lisans.  Türkçe. 1996. 87 S.  [yöktm]</w:t>
      </w:r>
    </w:p>
    <w:p>
      <w:pPr>
        <w:pStyle w:val="Normal"/>
        <w:spacing w:before="120" w:after="120"/>
        <w:rPr>
          <w:sz w:val="12"/>
          <w:szCs w:val="12"/>
        </w:rPr>
      </w:pPr>
      <w:r>
        <w:rPr>
          <w:sz w:val="12"/>
          <w:szCs w:val="12"/>
        </w:rPr>
        <w:t>Günday, İsmail : Toplam Kalite Yönetimi Ve Toplam Kalite Yönetimi İle İlköğretim 4. Ve 5. Sınıf Matematik Ders Başarısının Artırılması [Total Quality Management And The İnereage Of Mathematical Success Of Primary Education Of Fourth And Fifth Clases Through Total Quality Management Method].  Danışman: Doç.Dr. Semra Ünal . Yer Bilgisi: Marmara Üniversitesi • Eğitim Bilimleri Enstitüsü • • •  Konu Başlıkları: Eğitim Ve Öğretim. Dizin Terimleri: Başarı=Success • Matematik Dersi=Mathematics Lesson • Eğitim Yönetimi=Educational Administration • Eğitim=Education • İlköğretim=Primary Education • Kalite=Quality • Okul Başarısı=School Achievement • Toplam Kalite Yönetimi=Total Quality Management.  Yüksek Lisans.  Türkçe. 1999. 121 S.  [yöktm]</w:t>
      </w:r>
    </w:p>
    <w:p>
      <w:pPr>
        <w:pStyle w:val="Normal"/>
        <w:spacing w:before="120" w:after="120"/>
        <w:rPr>
          <w:sz w:val="12"/>
          <w:szCs w:val="12"/>
        </w:rPr>
      </w:pPr>
      <w:r>
        <w:rPr>
          <w:sz w:val="12"/>
          <w:szCs w:val="12"/>
        </w:rPr>
        <w:t>Güneş, Gönül  - Aşkın Asan : Oluşturmacı Yaklaşıma Göre Tasarlanan Öğrenme Ortamının Matematik Başarısına Etkisi. Gazi Eğitim Fakültesi Dergisi, 2005. Yılı, 1. Cilt, 105 – 121. http://www.Gefad.Gazi.Edu.Tr</w:t>
      </w:r>
    </w:p>
    <w:p>
      <w:pPr>
        <w:pStyle w:val="Normal"/>
        <w:spacing w:before="120" w:after="120"/>
        <w:rPr>
          <w:sz w:val="12"/>
          <w:szCs w:val="12"/>
        </w:rPr>
      </w:pPr>
      <w:r>
        <w:rPr>
          <w:sz w:val="12"/>
          <w:szCs w:val="12"/>
        </w:rPr>
        <w:t xml:space="preserve">Güngör, İbrahim : Öğrenmeyi Öğrenme Eğitiminin Lise Birinci Sınıf Öğrencilerinin Matematik İle Türk Dili Ve Edebiyatı Dersleri Sınav Başarısına Etkisi (Kayseri İli Örneği) [The Effect Of Learning To Learn Education On Lycee 1 Students Mathematic And Turkish Literature Exam Success (Case Study İn Kayseri)].  Danışman: Y.Doç.Dr. İsmail Aydoğan . Yer Bilgisi: Erciyes Üniversitesi • Sosyal Bilimler Enstitüsü • • Eğitim Bilimleri Anabilim Dalı•  Konu Başlıkları: Eğitim Ve Öğretim.  Yüksek Lisans.  Türkçe. 2006. 265 S.  </w:t>
      </w:r>
    </w:p>
    <w:p>
      <w:pPr>
        <w:pStyle w:val="Normal"/>
        <w:spacing w:before="120" w:after="120"/>
        <w:rPr>
          <w:sz w:val="12"/>
          <w:szCs w:val="12"/>
        </w:rPr>
      </w:pPr>
      <w:r>
        <w:rPr>
          <w:sz w:val="12"/>
          <w:szCs w:val="12"/>
        </w:rPr>
        <w:t>Güngör, Mehmet: Fırat Üniversitesi'ndeki Bazı Bölüm Öğrencilerinin Matematik Ve Fizik Derslerindeki Başarılarının = Karşılaştırılması. Eğitim Üç Aylık İlmi Dergi, (5), Temmuz-Ağustos-Eylül 1993, 80-95.Ss. [Dagmdm/Dagmdm]</w:t>
      </w:r>
    </w:p>
    <w:p>
      <w:pPr>
        <w:pStyle w:val="Normal"/>
        <w:spacing w:before="120" w:after="120"/>
        <w:rPr/>
      </w:pPr>
      <w:r>
        <w:rPr>
          <w:sz w:val="12"/>
          <w:szCs w:val="12"/>
        </w:rPr>
        <w:t>Gür, Hülya - M. Ali Kandemir : İlköğretim 8. Sınıf Öğrencilerinin Matematik Dersinde Akademik Benlik Kavramı Ve Ödev Yapma Stillerinin Başarı İle İlişkisinin Belirlenmesi. İçinde: VIII. Ulusal Fen Bilimleri &amp; Matematik Eğitim Kongresi Özetler Kitabı. Abant İzzet Baysal Üniversitesi Eğitim Fakültesi, 27-29 Ağustos 2008, Bolu.  Bolu : Abant İzzet Baysal Üniversitesi, [T.Y.]. 455. MEP-17</w:t>
      </w:r>
    </w:p>
    <w:p>
      <w:pPr>
        <w:pStyle w:val="Normal"/>
        <w:spacing w:before="120" w:after="120"/>
        <w:rPr/>
      </w:pPr>
      <w:r>
        <w:rPr>
          <w:sz w:val="12"/>
          <w:szCs w:val="12"/>
        </w:rPr>
        <w:t>Gürler, Senay Tag  - Safure Bulut: Matematıge Karsı Tutum Ile Matematık Basarısı Arasındakı Karsılıklı Ilıskının Modellenmesı (Proceeding,National)   2008- 13-15 Kasim. (7. Matematik Sempozyumu) http://www.Fedu.Metu.Edu.Tr/Web/Tr/Pub_Detail.Aspx?id=631</w:t>
      </w:r>
    </w:p>
    <w:p>
      <w:pPr>
        <w:pStyle w:val="Normal"/>
        <w:spacing w:before="120" w:after="120"/>
        <w:rPr/>
      </w:pPr>
      <w:r>
        <w:rPr>
          <w:sz w:val="12"/>
          <w:szCs w:val="12"/>
        </w:rPr>
        <w:t>Güven, Bülent - İlhan Karataş - Derya Çelik: Ortaöğretimdeki Çocukların Matematiksel İspat Yapabilme Durumlarının İncelenmesi = High School Students' Sufficiencies Of Doing Mathematical Proofs. Çağdaş Eğitim Aylık Eğitim-Öğretim Dergisi, 30 (316), Ocak 2005, 35-45.Ss. [Dagmdm/Dagmdm]</w:t>
      </w:r>
    </w:p>
    <w:p>
      <w:pPr>
        <w:pStyle w:val="Normal"/>
        <w:spacing w:before="120" w:after="120"/>
        <w:rPr>
          <w:sz w:val="12"/>
          <w:szCs w:val="12"/>
        </w:rPr>
      </w:pPr>
      <w:r>
        <w:rPr>
          <w:sz w:val="12"/>
          <w:szCs w:val="12"/>
        </w:rPr>
        <w:t>Güven, Bülent - İlhan Karataş: The Effect Of Dynamic Geometry Software (Cabri) On Pre-Service Elementary Mathematics Teachers' Achievement About Locus Problems = Dinamik Geometri Yazılımı Cabri'nin İlköğretim Matematik Öğretmen Adaylarının Geometrik Yer Problemlerindeki Başarılarına Etkisi. Ankara Üniversitesi Eğitim Bilimleri Fakültesi Dergisi, 42 (1), 2009, 1-31.Ss. [Dagmdm/Dagmdm]</w:t>
      </w:r>
    </w:p>
    <w:p>
      <w:pPr>
        <w:pStyle w:val="Normal"/>
        <w:spacing w:before="120" w:after="120"/>
        <w:rPr>
          <w:sz w:val="12"/>
          <w:szCs w:val="12"/>
        </w:rPr>
      </w:pPr>
      <w:r>
        <w:rPr>
          <w:sz w:val="12"/>
          <w:szCs w:val="12"/>
        </w:rPr>
        <w:t>Güven, Bülent - Karataş, İ. (2009). Dinamik Geometri Yazılımı Cabri’nin İlköğretim Matematik Öğretmen Adaylarının Geometrik Yer Problemlerindeki Başarılarına Etkisi, Ankara Üniversitesi Eğitim Bilimleri Fakültesi Dergisi, 42 (1), 1-31.  [Makale]. [Bgyl/</w:t>
      </w:r>
    </w:p>
    <w:p>
      <w:pPr>
        <w:pStyle w:val="Normal"/>
        <w:spacing w:before="120" w:after="120"/>
        <w:rPr>
          <w:sz w:val="12"/>
          <w:szCs w:val="12"/>
        </w:rPr>
      </w:pPr>
      <w:r>
        <w:rPr>
          <w:sz w:val="12"/>
          <w:szCs w:val="12"/>
        </w:rPr>
        <w:t xml:space="preserve">Güven, Ezgi  - Ayşe Sert Çıbık - Elvan İnce   : Fen Bilgisi Ve İlköğretim Matematik Öğretmen Adaylarının Fen Ve Teknoloji Dersine Yönelik Tutumlarının Vücudumuzda Sistemler Ünitesi’ndeki Başarılarına Etkisi . 1. Ulusal İlköğretim Kongresi   •  15-16-17 Kasım 2007  •  Ankara </w:t>
      </w:r>
    </w:p>
    <w:p>
      <w:pPr>
        <w:pStyle w:val="Normal"/>
        <w:spacing w:before="120" w:after="120"/>
        <w:rPr>
          <w:sz w:val="12"/>
          <w:szCs w:val="12"/>
        </w:rPr>
      </w:pPr>
      <w:r>
        <w:rPr>
          <w:sz w:val="12"/>
          <w:szCs w:val="12"/>
        </w:rPr>
        <w:t>Güven, Yasemin  : Farklı Geometrik Çizim Yöntemleri Kullanımının Öğrencilerin Başarı, Tutum Ve Van Hiele Geometri Anlama Düzeylerine Etkisi [The Effect Of Different Geometric Drawing Methods On Students' Achievements, Attitudes And Van Hiele Geometry Understanding Levels].  Danışman: Prof.Dr. Adnan Baki . Yer Bilgisi: Karadeniz Teknik Üniversitesi • Fen Bilimleri Enstitüsü • • Ortaöğretim Fen Ve Matematik Alanları Eğitimi Anabilim Dalı • Konu Başlıkları: Eğitim Ve Öğretim • Matematik. Yüksek Lisans. Türkçe. 2006. 177 S.  [yöktm]</w:t>
      </w:r>
    </w:p>
    <w:p>
      <w:pPr>
        <w:pStyle w:val="Normal"/>
        <w:spacing w:before="120" w:after="120"/>
        <w:rPr>
          <w:sz w:val="12"/>
          <w:szCs w:val="12"/>
        </w:rPr>
      </w:pPr>
      <w:r>
        <w:rPr>
          <w:sz w:val="12"/>
          <w:szCs w:val="12"/>
        </w:rPr>
        <w:t>Güzel, Hatice : Genel Fizik Ve Matematik Derslerindeki Başarı İle Matematiğe Karşı Tutum Arasındaki İlişki. Türk Fen Eğitimi Dergisi (Tüfed), 07.2004, Sayı: 1, Cilt 1, Sayı 1, 49-58ss. [http://www.Pegem.Net/</w:t>
      </w:r>
    </w:p>
    <w:p>
      <w:pPr>
        <w:pStyle w:val="Normal"/>
        <w:spacing w:before="120" w:after="120"/>
        <w:rPr/>
      </w:pPr>
      <w:r>
        <w:rPr>
          <w:sz w:val="12"/>
          <w:szCs w:val="12"/>
        </w:rPr>
        <w:t>Hangi Çocuk Daha Başarılı? Çalışan Annenin Çocuğu Daha Başarılı Oluyor. 29.05.2009. http://www.Gercekgundem.Com/?P=194762</w:t>
      </w:r>
    </w:p>
    <w:p>
      <w:pPr>
        <w:pStyle w:val="Normal"/>
        <w:spacing w:before="120" w:after="120"/>
        <w:rPr/>
      </w:pPr>
      <w:r>
        <w:rPr>
          <w:sz w:val="12"/>
          <w:szCs w:val="12"/>
        </w:rPr>
        <w:t>Harman, Aziz -  M. Faysal Akın: Paskal Üçgeni Ve Bazı Özdeşliklerin, Tam Küp Modeli İle Öğretilmesinin Başarıya Etkisi. İlköğretim Online, Eylül 2008, Cilt 7, Sayı 3, , Pp.717-725. http://ilkogretim-online.org.tr/arsiv.html</w:t>
      </w:r>
    </w:p>
    <w:p>
      <w:pPr>
        <w:pStyle w:val="Normal"/>
        <w:spacing w:before="120" w:after="120"/>
        <w:rPr/>
      </w:pPr>
      <w:r>
        <w:rPr>
          <w:sz w:val="12"/>
          <w:szCs w:val="12"/>
        </w:rPr>
        <w:t>Haser, Çiğdem : Effects Of Sociocultural Learning Environments On 5th Grade Students' Performance On The Fractions Concept [Sosyokültürel Öğrenme Ortamlarının 5. Sınıf Öğrencilerinin Kesirler Kavramındaki Performansına Etkisi].  Danışman: Doç.Dr. Behiye Ubuz . Yer Bilgisi: Orta Doğu Teknik Üniversitesi • Fen Bilimleri Enstitüsü • • •  Konu Başlıkları: Eğitim Ve Öğretim • Matematik. Dizin Terimleri: Kesirler=Fractions • Matematik Eğitimi=Mathematics Education.  Yüksek Lisans.  İngilizce. 2001. 212 S.  [yöktm]</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sz w:val="12"/>
          <w:szCs w:val="12"/>
        </w:rPr>
      </w:pPr>
      <w:r>
        <w:rPr>
          <w:sz w:val="12"/>
          <w:szCs w:val="12"/>
        </w:rPr>
        <w:t xml:space="preserve">Hatipoğlu, Yonca Yeliz : İlköğretim 5. Sınıf Matematik Ders Konularının Öğretiminde Drama Yönteminin Öğrenci Başarısına Etkisi [The Effect Of Drama Management On Teaching Mathematics Subjects İn Primary School Fifth (5th) Graders].  Danışman: Yrd. Doç. Necmettin Karakaya . Yer Bilgisi: Gazi Üniversitesi • Eğitim Bilimleri Enstitüsü • • • Konu Başlıkları: Eğitim Ve Öğretim • Matematik.  Yüksek Lisans.  Türkçe. 2006. 216 S.  </w:t>
      </w:r>
    </w:p>
    <w:p>
      <w:pPr>
        <w:pStyle w:val="Normal"/>
        <w:spacing w:before="120" w:after="120"/>
        <w:rPr>
          <w:sz w:val="12"/>
          <w:szCs w:val="12"/>
        </w:rPr>
      </w:pPr>
      <w:r>
        <w:rPr>
          <w:sz w:val="12"/>
          <w:szCs w:val="12"/>
        </w:rPr>
        <w:t>Hiçcan, Burcu - Devrim Çakmak, Nusret Kavak, Ebru Kılıç Çakmak : 5e Öğretim Yöntem, Kullanılarak İşlenen Matematik Dersinin Öğrenci Başarısına Etkisi. İçinde: VIII. Ulusal Fen Bilimleri &amp; Matematik Eğitim Kongresi Özetler Kitabı. Abant İzzet Baysal Üniversitesi Eğitim Fakültesi, 27-29 Ağustos 2008, Bolu.  Bolu : Abant İzzet Baysal Üniversitesi, [T.Y.]. 273. MEB-37 [Bdk]</w:t>
      </w:r>
    </w:p>
    <w:p>
      <w:pPr>
        <w:pStyle w:val="Normal"/>
        <w:spacing w:before="120" w:after="120"/>
        <w:rPr>
          <w:sz w:val="12"/>
          <w:szCs w:val="12"/>
        </w:rPr>
      </w:pPr>
      <w:r>
        <w:rPr>
          <w:sz w:val="12"/>
          <w:szCs w:val="12"/>
        </w:rPr>
        <w:t>Hiçcan, Burcu : 5E Öğrenme Döngüsü Modeline Dayalı Öğretim Etkinliklerinin İlköğretim 7. Sınıf Öğrencilerinin Matematik Dersi Birinci Dereceden Bir Bilinmeyenli Denklemler Konusundaki Akademik Başarılarına Etkisi [The İnfluence Of Teaching Activities With Respect To 5E Learning Cycle Model On Academic Achievements İn Mathematics Lesson Of 7th Grade Students İn Primary School About Linear Equations İn One Variable].  Danışman: Yrd. Doç. Dr. Devrim Çakmak . Yer Bilgisi: Gazi Üniversitesi • Eğitim Bilimleri Enstitüsü • İlköğretim Bölümü • İlköğretim Matematik Öğretmenliği Anabilim Dalı •  Konu Başlıkları: Eğitim Ve Öğretim • Matematik. Dizin Terimleri: Matematik Eğitimi=Mathematics Education • Yapılandırmacı Öğretim Yaklaşımı=Constructivist Teaching Approach • Eğitim=Education • Cebir=Algebra • İlköğretim=Primary Education • Matematik=Mathematics • Öğrenme Halkası Yöntemi=Learning Cycle Model • Öğrenci Başarısı=Academic Achievement.  Yüksek Lisans.  Türkçe. 2008. 156 S.  [yöktm]</w:t>
      </w:r>
    </w:p>
    <w:p>
      <w:pPr>
        <w:pStyle w:val="Normal"/>
        <w:spacing w:before="120" w:after="120"/>
        <w:rPr>
          <w:sz w:val="12"/>
          <w:szCs w:val="12"/>
        </w:rPr>
      </w:pPr>
      <w:r>
        <w:rPr>
          <w:sz w:val="12"/>
          <w:szCs w:val="12"/>
        </w:rPr>
        <w:t>Hüseyin (Guseinov), Oktay : Einstein Matematiğe Dayandığı İçin Başarılı Oldu. Eğitişim, Sayı: 21, 01.2009. http://www.egitisim.gen.tr/site/arsiv/55-21/361-einstein-matematik.html</w:t>
      </w:r>
    </w:p>
    <w:p>
      <w:pPr>
        <w:pStyle w:val="Normal"/>
        <w:spacing w:before="120" w:after="120"/>
        <w:rPr>
          <w:sz w:val="12"/>
          <w:szCs w:val="12"/>
        </w:rPr>
      </w:pPr>
      <w:r>
        <w:rPr>
          <w:sz w:val="12"/>
          <w:szCs w:val="12"/>
        </w:rPr>
        <w:t>Işık, Dilek; Tarım, Kamuran; İflazoğlu, Ayten : Çoklu Zeka Kuramı Destekli Kubaşık Öğrenme Yönteminin İlköğretim 3. Sınıf Öğrencilerinin Matematik Dersindeki Akademik Başarılarına Etkisi . Ahi Evran Üniversitesi Kırşehir Eğitim Fakültesi Dergisi, 2007,8(1):63-77. [Dagmdm/Dagmdm]. http://kefad.ahievran.edu.tr/arsiv.htm</w:t>
      </w:r>
    </w:p>
    <w:p>
      <w:pPr>
        <w:pStyle w:val="Normal"/>
        <w:spacing w:before="120" w:after="120"/>
        <w:rPr/>
      </w:pPr>
      <w:r>
        <w:rPr>
          <w:sz w:val="12"/>
          <w:szCs w:val="12"/>
        </w:rPr>
        <w:t>Işık, Ebru : Predicting 9th Grade Students’ Geometry Achievement: Ontributions Of Cognitive Style, Spatial Ability And Attitude Toward Geometry [9. Sınıf Öğrencilerin Geometri Başarılarının Tahmini: Bilişsel Stilin, Uzamsal Yeteneğin Ve Geometriye Yönelik Tutumun Başarıya Katkısı].  Danışman: Doç. Dr. Safure Bulut.  Yer Bilgisi: Orta Doğu Teknik Üniversitesi • Fen Bilimleri Enstitüsü • • Ortaöğretim Fen Ve Matematik Alanları Eğitimi Anabilim Dalı •   Konu Başlıkları: Matematik • Eğitim Ve Öğretim.  Dizin Terimleri: Matematik Eğitimi=Mathematics Education.  Yüksek Lisans.  İngilizce. 2008. 139 S. [yöktm]</w:t>
      </w:r>
    </w:p>
    <w:p>
      <w:pPr>
        <w:pStyle w:val="Normal"/>
        <w:spacing w:before="120" w:after="120"/>
        <w:rPr>
          <w:sz w:val="12"/>
          <w:szCs w:val="12"/>
        </w:rPr>
      </w:pPr>
      <w:r>
        <w:rPr>
          <w:sz w:val="12"/>
          <w:szCs w:val="12"/>
        </w:rPr>
        <w:t>Işıksal, Mine  : The Effect Of Spreadsheet And Dynamic Geometry Software On The Mathematics Achievement And Mathematics Self-Efficacy Of 7th Grade Students [Elektronik Tablolama Ve Dinamik Geometri Yazılımının 7. Sınıf Öğrencilerinin Matematik Başarısı Ve Matematik öz yeterlik algısına Etkisi].  Danışman: Prof.Dr. Petek Aşkar . Yer Bilgisi: Orta Doğu Teknik Üniversitesi • Fen Bilimleri Enstitüsü • • •  Konu Başlıkları: Eğitim Ve Öğretim • Matematik. Dizin Terimleri: Özyeterlilik Algısı=Self Efficacy Perception • Bilgisayar Destekli Eğitim=Computer Assisted Education • Elektronik Tablolar=Spreadsheets • Geometri=Geometry • Matematik Eğitimi=Mathematics Education • Öğrenciler=Students.  Yüksek Lisans.  İngilizce. 2002. 120 S.  [yöktm]</w:t>
      </w:r>
    </w:p>
    <w:p>
      <w:pPr>
        <w:pStyle w:val="Normal"/>
        <w:spacing w:before="120" w:after="120"/>
        <w:rPr/>
      </w:pPr>
      <w:r>
        <w:rPr>
          <w:sz w:val="12"/>
          <w:szCs w:val="12"/>
        </w:rPr>
        <w:t xml:space="preserve">İdikut, Neslihan : Matematik Öğretiminde Tarihten Yararlanmanın Öğrencilerin Matematiğe Yönelik Tutumlarına Ve Matematik Başarılarına Etkisi [The Effect Of Benefiting From History İn Education Of Mathematics On The Student's Attitudes Towards Mathematics And Their Success On İt].  Danışman: Yrd. Doç. Dr. İbrahim Gökdaş . Yer Bilgisi: Yüzüncü Yıl Üniversitesi • Sosyal Bilimler Enstitüsü • • Eğitim Bilimleri Anabilim Dalı•  Konu Başlıkları: Eğitim Ve Öğretim. Dizin Terimleri: Eğitim=Education • Matematik Öğretimi=Mathematics Teaching.  Yüksek Lisans.  Türkçe. 2007. 108 S.  </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İlgün, Şükrü  : Yapısalcılığın Ortaöğretim Öğrencilerinin Geometri Dersindeki Çokgenler Konusuyla İlgili Başarılarına Ve Geometriye Yönelik Tutumlarına Etkisi [The Effect Of Constructivism On The Secondary Students` Achievement Of The Subject Of Polygon İn Geometry Course And On The Attitudes Towards Geometry] . Danışman: Y.Doç.Dr. Seyfullah Hızarcı . Yer Bilgisi: Atatürk Üniversitesi • Fen Bilimleri Enstitüsü • • Ortaöğretim Fen Ve Matematik Alanları Eğitimi Anabilim Dalı •  Konu Başlıkları: Eğitim Ve Öğretim. Yüksek Lisans. Türkçe. 2004. 85 S.  [yöktm]</w:t>
      </w:r>
    </w:p>
    <w:p>
      <w:pPr>
        <w:pStyle w:val="Normal"/>
        <w:spacing w:before="120" w:after="120"/>
        <w:rPr>
          <w:sz w:val="12"/>
          <w:szCs w:val="12"/>
        </w:rPr>
      </w:pPr>
      <w:r>
        <w:rPr>
          <w:sz w:val="12"/>
          <w:szCs w:val="12"/>
        </w:rPr>
        <w:t>İlköğretim Öğrencisinin Matematik Başarısı. 09.12.2006. http://www.stargazete.com/guncel/ilkogretim-ogrencisinin-matematik-basarisi-61101.htm</w:t>
      </w:r>
    </w:p>
    <w:p>
      <w:pPr>
        <w:pStyle w:val="Normal"/>
        <w:spacing w:before="120" w:after="120"/>
        <w:rPr>
          <w:sz w:val="12"/>
          <w:szCs w:val="12"/>
        </w:rPr>
      </w:pPr>
      <w:r>
        <w:rPr>
          <w:sz w:val="12"/>
          <w:szCs w:val="12"/>
        </w:rPr>
        <w:t xml:space="preserve">İpek Bal, Nilgün: Baba Kaybı Yaşayan Çocuklarda Matematik Başarısı Üzerine. 31 . [Bildiri, 8. Matematik Sempozyumu, 12-14 Kasım 2009, Ankara, Matematikçiler Derneği]. </w:t>
      </w:r>
    </w:p>
    <w:p>
      <w:pPr>
        <w:pStyle w:val="Normal"/>
        <w:spacing w:before="120" w:after="120"/>
        <w:rPr>
          <w:sz w:val="12"/>
          <w:szCs w:val="12"/>
        </w:rPr>
      </w:pPr>
      <w:r>
        <w:rPr>
          <w:sz w:val="12"/>
          <w:szCs w:val="12"/>
        </w:rPr>
        <w:t>İşeri, Aykut İnan : Assessment Of Students' Mathematics Achievement Through Computer Adaptive Testing Procedures [Öğrencilerin Matematik Başarılarının Bilgisayar Ortamında Bireyselleştirilmiş Test Yöntemleriyle Belirlenmesi].  Danışman: Prof.Dr. Giray Berberoğlu . Yer Bilgisi: Orta Doğu Teknik Üniversitesi • Fen Bilimleri Enstitüsü • • •  Konu Başlıkları: Eğitim Ve Öğretim • Matematik. Dizin Terimleri: Matematik Başarısı=Mathematics Achievement • Bilgisayar Destekli Eğitim=Computer Assisted Education • Matematik Eğitimi=Mathematics Education • Test Yöntemleri=Test Methods • Öğrenciler=Students. Doktora. İngilizce. 2002. 118 S.  [yöktm]</w:t>
      </w:r>
    </w:p>
    <w:p>
      <w:pPr>
        <w:pStyle w:val="Normal"/>
        <w:spacing w:before="120" w:after="120"/>
        <w:rPr>
          <w:sz w:val="12"/>
          <w:szCs w:val="12"/>
        </w:rPr>
      </w:pPr>
      <w:r>
        <w:rPr>
          <w:sz w:val="12"/>
          <w:szCs w:val="12"/>
        </w:rPr>
        <w:t>Kabataş, Esra  : 10. Sınıf Öğrencilerinin Zeka Alanları İle Fizik, Kimya, Biyoloji Ve Matematik Başarıları Arasındaki İlişki [The Relationship Between High Students' İntelligence Fields And Physics, Chemistry, Biology And Math Achievement].  Danışman: Prof.Dr. Erdoğan Büyükkasap . Yer Bilgisi: Atatürk Üniversitesi • Fen Bilimleri Enstitüsü • • •  Konu Başlıkları: Eğitim Ve Öğretim. . Yüksek Lisans.  Türkçe. 2006. 116 S.  [yöktm]</w:t>
      </w:r>
    </w:p>
    <w:p>
      <w:pPr>
        <w:pStyle w:val="Normal"/>
        <w:spacing w:before="120" w:after="120"/>
        <w:rPr/>
      </w:pPr>
      <w:r>
        <w:rPr>
          <w:sz w:val="12"/>
          <w:szCs w:val="12"/>
        </w:rPr>
        <w:t>Kablan, Zeynep:  Öğretmen Adaylarının Derse Devamının Öğrenme Başarısına Etkisi .Pamukkale Üniversitesi Eğitim Fakültesi, 2009,(25):22-32. [Ulakbimsvt/ . Sosyal Bilimler Veritabanı:  http://uvt.ulakbim.gov.tr/uvt/</w:t>
      </w:r>
    </w:p>
    <w:p>
      <w:pPr>
        <w:pStyle w:val="Normal"/>
        <w:spacing w:before="120" w:after="120"/>
        <w:rPr>
          <w:sz w:val="12"/>
          <w:szCs w:val="12"/>
        </w:rPr>
      </w:pPr>
      <w:r>
        <w:rPr>
          <w:sz w:val="12"/>
          <w:szCs w:val="12"/>
        </w:rPr>
        <w:t xml:space="preserve">Karahasan, Burcu - Behiye Ubuz : İrdeleme Yazıları' (Journel Writing) Nın Öğrencilerin Fonksiyon Ve Limit-Süreklilik Konularındaki Performanslarına Etkisi. İçinde: 6. Ulusal Fen Bilimleri Ve Matematik Eğitimi Kongresi, 9-11 Eylül 2004: Özetler. Marmara Üniversitesi Atatürk Eğitim Fakültesi Ve Milli Eğitim Bakanlığı İşbirliğiyle. İstanbul: Marmara Üniversitesi Atatürk Eğitim Fakültesi, 2004. 211.s. </w:t>
      </w:r>
    </w:p>
    <w:p>
      <w:pPr>
        <w:pStyle w:val="Normal"/>
        <w:spacing w:before="120" w:after="120"/>
        <w:rPr>
          <w:sz w:val="12"/>
          <w:szCs w:val="12"/>
        </w:rPr>
      </w:pPr>
      <w:r>
        <w:rPr>
          <w:sz w:val="12"/>
          <w:szCs w:val="12"/>
        </w:rPr>
        <w:t>Karaman, Fadıl  : Birleştirilmiş Sınıflarda Matematik Dersindeki Başarı Düzeyi İle Normal Sınıflardaki Başarı Düzeyinin Karşılaştırılması [The Comparison Of The Success Levels Of Combined Classes And Normal Classes İn Mathematics].  Danışman: Prof.Dr. Ekrem Savaş .  Yer Bilgisi: Yüzüncü Yıl Üniversitesi • Fen Bilimleri Enstitüsü • • •  Konu Başlıkları: Eğitim Ve Öğretim • Matematik. . Yüksek Lisans.  Türkçe. 2006. 93 S.  [yöktm]</w:t>
      </w:r>
    </w:p>
    <w:p>
      <w:pPr>
        <w:pStyle w:val="Normal"/>
        <w:spacing w:before="120" w:after="120"/>
        <w:rPr>
          <w:sz w:val="12"/>
          <w:szCs w:val="12"/>
        </w:rPr>
      </w:pPr>
      <w:r>
        <w:rPr>
          <w:sz w:val="12"/>
          <w:szCs w:val="12"/>
        </w:rPr>
        <w:t>Karaman, Teli  : The Relationship Between Gender, Spatial Visualization, Spatial Orientation , Flexibility Of Closure Abilities And The Performances Related To Plane Geometry Subject Of The Sixth Grade Students [Altıncı Sınıf Öğrencilerinin Cinsiyetlerinin Uzaysal Görme, Uzaysal Yönelme Ve Bütünleştirme Esnekliği Becerilerinin Uzay Geometri Konusuna Yönelik Başarıları İle İlişkisi] . Danışman: . Yer Bilgisi: Boğaziçi Üniversitesi • Fen Bilimleri Enstitüsü • • •  Konu Başlıkları: Bilim Ve Teknoloji • Eğitim Ve Öğretim. Dizin Terimleri: Uzaylar=Spaces • Geometri=Geometry • Öğrenciler=Students. Yüksek Lisans. İngilizce. 2000. 103 S.  [yöktm]</w:t>
      </w:r>
    </w:p>
    <w:p>
      <w:pPr>
        <w:pStyle w:val="Normal"/>
        <w:spacing w:before="120" w:after="120"/>
        <w:rPr>
          <w:sz w:val="12"/>
          <w:szCs w:val="12"/>
        </w:rPr>
      </w:pPr>
      <w:r>
        <w:rPr>
          <w:sz w:val="12"/>
          <w:szCs w:val="12"/>
        </w:rPr>
        <w:t>Karapınarlı, Rengin : İlköğretim 7. Sınıf Matematik Dersinde Yaratıcı Drama Yönteminin Öğrencilerin Başarı Ve Kalıcılık Düzeyine Etkisi [Influence Of The Method Of Creative Drama Primary School Rade 7 Mathematics Courses On The Level Of Success And Permanence].  Danışman: Y.Doç.Dr. İzzet Görgen . Yer Bilgisi: Muğla Üniversitesi • Sosyal Bilimler Enstitüsü • • Eğitim Programları Ve Öğretimi Anabilim Dalı •  Konu Başlıkları: Eğitim Ve Öğretim.  Yüksek Lisans.  Türkçe. 2007. 112 S.  [yöktm]</w:t>
      </w:r>
    </w:p>
    <w:p>
      <w:pPr>
        <w:pStyle w:val="Normal"/>
        <w:spacing w:before="120" w:after="120"/>
        <w:rPr>
          <w:sz w:val="12"/>
          <w:szCs w:val="12"/>
        </w:rPr>
      </w:pPr>
      <w:r>
        <w:rPr>
          <w:sz w:val="12"/>
          <w:szCs w:val="12"/>
        </w:rPr>
        <w:t xml:space="preserve">Karslıgil, Gülnur – Burcu Yağız: Matematik Öğretiminde Materyal Kullanımının Öğrenci Başarısına Etkisi. (Poster) 51 . [Bildiri, 8. Matematik Sempozyumu, 12-14 Kasım 2009, Ankara, Matematikçiler Derneği]. </w:t>
      </w:r>
    </w:p>
    <w:p>
      <w:pPr>
        <w:pStyle w:val="Normal"/>
        <w:spacing w:before="120" w:after="120"/>
        <w:rPr>
          <w:sz w:val="12"/>
          <w:szCs w:val="12"/>
        </w:rPr>
      </w:pPr>
      <w:r>
        <w:rPr>
          <w:sz w:val="12"/>
          <w:szCs w:val="12"/>
        </w:rPr>
        <w:t>Karşal, Ece  : Okul Öncesi Dönemi Çocuklarda Müzik Yeteneği Ve Matematik Yeteneği İlişkisi Ve Müzik Eğitiminin Matematik Performansı Üzerine Etkileri [The Relationship Between Mathematical Ability' And Musical Ability And The Effects Of Music Education On Mathematical Performanse].  Danışman: Prof. Filiz Kamacıoğlu Doç.Dr. Yıldız Güven . Yer Bilgisi: Marmara Üniversitesi • Eğitim Bilimleri Enstitüsü • • Güzel Sanatlar Eğitimi Anabilim Dalı •  Konu Başlıkları: Eğitim Ve Öğretim. Doktora. Türkçe. 2004. 212 S.  [yöktm]</w:t>
      </w:r>
    </w:p>
    <w:p>
      <w:pPr>
        <w:pStyle w:val="Normal"/>
        <w:spacing w:before="120" w:after="120"/>
        <w:rPr>
          <w:sz w:val="12"/>
          <w:szCs w:val="12"/>
        </w:rPr>
      </w:pPr>
      <w:r>
        <w:rPr>
          <w:sz w:val="12"/>
          <w:szCs w:val="12"/>
        </w:rPr>
        <w:t>Kasa, Başak : Yazma Etkinliklerinin İlköğretim I. Kademe Öğrencilerinin Matematik Başarılarına Ve Tutumlarına Etkisi [The Effect Of Writing Activities On Achievement And Attitude Of Students For Mathematics İn Primary Education Level].  Danışman: Yrd. Doç. Dr. Esin Turan Güllaç . Yer Bilgisi: Pamukkale Üniversitesi • Sosyal Bilimler Enstitüsü • • İlköğretim Anabilim Dalı•  Konu Başlıkları: Eğitim Ve Öğretim..  Yüksek Lisans.  Türkçe. 2009. 139 S.</w:t>
      </w:r>
    </w:p>
    <w:p>
      <w:pPr>
        <w:pStyle w:val="Normal"/>
        <w:spacing w:before="120" w:after="120"/>
        <w:rPr>
          <w:sz w:val="12"/>
          <w:szCs w:val="12"/>
        </w:rPr>
      </w:pPr>
      <w:r>
        <w:rPr>
          <w:sz w:val="12"/>
          <w:szCs w:val="12"/>
        </w:rPr>
        <w:t>Katrancı, Yasemin:  Cinsiyet, Yaşam Standardı Ve Matematik Başarısı İle Matematiğe Yönelik Tutum Arasındaki İlişki. XVIII. Ulusal Eğitim Bilimleri Kurultayı• 1-3 Ekim 2009• İzmir. http://www.pegem.net/akademi/index.aspx</w:t>
      </w:r>
    </w:p>
    <w:p>
      <w:pPr>
        <w:pStyle w:val="Normal"/>
        <w:spacing w:before="120" w:after="120"/>
        <w:rPr>
          <w:sz w:val="12"/>
          <w:szCs w:val="12"/>
        </w:rPr>
      </w:pPr>
      <w:r>
        <w:rPr>
          <w:sz w:val="12"/>
          <w:szCs w:val="12"/>
        </w:rPr>
        <w:t xml:space="preserve">Kaya, Deniz : Fen Ve Matematik Hibritasyonlu Konuların Öğretilmesi Ve Öğrenci Başarısının Değerlendirilmesi Üzerine Bir Araştırma [A Survey About Teaching Of Hybrid Subjects İn Science And Mathematic And Evaluation Of Student Success].  Danışman: Y.Doç.Dr. Cenk Keşan . Yer Bilgisi: Dokuz Eylül Üniversitesi • Eğitim Bilimleri Enstitüsü • • İlköğretim Anabilim Dalı•  Konu Başlıkları: Eğitim Ve Öğretim. Dizin Terimleri: İlköğretim=Elementary School • Fen Öğrenimi=Science Teaching • Matematik Öğretimi=Mathematics Teaching • Hibrit Yöntem=Hybrid • Tutum=Attitude.  Yüksek Lisans.  Türkçe. 2007. 162 S.  </w:t>
      </w:r>
    </w:p>
    <w:p>
      <w:pPr>
        <w:pStyle w:val="Normal"/>
        <w:spacing w:before="120" w:after="120"/>
        <w:rPr>
          <w:sz w:val="12"/>
          <w:szCs w:val="12"/>
        </w:rPr>
      </w:pPr>
      <w:r>
        <w:rPr>
          <w:sz w:val="12"/>
          <w:szCs w:val="12"/>
        </w:rPr>
        <w:t>Kayhan, Hüseyin Cahit -  Ziya Argün: Yaratıcı Drama Yöntemine Göre Hazırlanan Öğretim Etkinliklerinin Öğrencilerin Matematik Başarılarına Etkisi . XVII. Ulusal Eğitim Bilimleri Kongresi•  1-3 Eylül 2008•  SAKARYA  . http://www.pegem.net/akademi/index.aspx</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Kılcan, Fatma : 6. Sınıflarda Ölçüler Konusunun Öğretiminde Tematik Öğretimin Öğrencilerin Matematik Başarısına Etkisi [The Effect Of Thematic İnstruction Based On The Students` Achiesements Troughout The Teaching Of Measurement At Sixth Grade Of Elementary Schools].   Danışman: Y.Doç.Dr. Ahmet Şükrü Özdemir . Yer Bilgisi: Marmara Üniversitesi • Eğitim Bilimleri Enstitüsü • ••  Konu Başlıkları: Eğitim Ve Öğretim • Matematik.  Yüksek Lisans.  Türkçe. 2005. 141 S.  </w:t>
      </w:r>
    </w:p>
    <w:p>
      <w:pPr>
        <w:pStyle w:val="Normal"/>
        <w:spacing w:before="120" w:after="120"/>
        <w:rPr>
          <w:sz w:val="12"/>
          <w:szCs w:val="12"/>
        </w:rPr>
      </w:pPr>
      <w:r>
        <w:rPr>
          <w:sz w:val="12"/>
          <w:szCs w:val="12"/>
        </w:rPr>
        <w:t xml:space="preserve">Kılıç, Çiğdem : İlköğretim 5. Sınıf Matematik Dersinde Van Hiele Düzeylerine Göre Yapılan Geometri Öğretiminin Öğrencilerin Akademik Başarıları, Tutumları Ve Hatırda Tutma Düzeyleri Üzerindeki Etkisi [The Effect Of Teaching Geometry Based On Van Hiele Levels On The Acedemic Success, Attitudes And Recall Levels Of The 5 Th Grade Primary School Students İn Mathematics Course].  Danışman: Y.Doç.Dr. Mehmet Gültekin . Yer Bilgisi: Anadolu Üniversitesi • Eğitim Bilimleri Enstitüsü • • İlköğretim Anabilim Dalı•  Konu Başlıkları: Eğitim Ve Öğretim. Dizin Terimleri: Hatırda Tutma=Retention • Van Hiele Modeli=Van Hiele Model • Başarı=Success • Geometri=Geometry•  Matematik=Mathematics • Matematik Öğretimi=Mathematics İnstruction • Öğretim=Teaching • İlköğretim=Primary Education.  Yüksek Lisans.  Türkçe. 2003. 146 S.  </w:t>
      </w:r>
    </w:p>
    <w:p>
      <w:pPr>
        <w:pStyle w:val="Normal"/>
        <w:spacing w:before="120" w:after="120"/>
        <w:rPr>
          <w:sz w:val="12"/>
          <w:szCs w:val="12"/>
        </w:rPr>
      </w:pPr>
      <w:r>
        <w:rPr>
          <w:sz w:val="12"/>
          <w:szCs w:val="12"/>
        </w:rPr>
        <w:t>Kılıç, Hülya: Temsil Kullanmanın Problem Çözme Performansına Etkisi. İçinde: 6. Ulusal Fen Bilimleri Ve Matematik Eğitimi Kongresi, 9-11 Eylül 2004: Özetler. Marmara Üniversitesi Atatürk Eğitim Fakültesi Ve Milli Eğitim Bakanlığı İşbirliğiyle. İstanbul: Marmara Üniversitesi Atatürk Eğitim Fakültesi, 2004. 237.s.</w:t>
      </w:r>
    </w:p>
    <w:p>
      <w:pPr>
        <w:pStyle w:val="Normal"/>
        <w:spacing w:before="120" w:after="120"/>
        <w:rPr>
          <w:sz w:val="12"/>
          <w:szCs w:val="12"/>
        </w:rPr>
      </w:pPr>
      <w:r>
        <w:rPr>
          <w:sz w:val="12"/>
          <w:szCs w:val="12"/>
        </w:rPr>
        <w:t xml:space="preserve">Kılıç, Meral : İlköğretim 1 Sınıf Matematik Dersinde Oyunla Öğretimde Kullanılan Ödüllerin Matematik Başarısına Etkisi [Efect Of Awards Used On Mathematics Success İn Teaching By Games İn Grade 1 Mathematic Course Primary Education].  Danışman: Prof.Dr. Hoşçan Ensari . Yer Bilgisi: Marmara Üniversitesi • Eğitim Bilimleri Enstitüsü • • Eğitim Bilimleri Anabilim Dalı • Konu Başlıkları: Eğitim Ve Öğretim • Matematik.  Yüksek Lisans.  Türkçe. 2007. 193 S.  </w:t>
      </w:r>
    </w:p>
    <w:p>
      <w:pPr>
        <w:pStyle w:val="Normal"/>
        <w:spacing w:before="120" w:after="120"/>
        <w:rPr>
          <w:sz w:val="12"/>
          <w:szCs w:val="12"/>
        </w:rPr>
      </w:pPr>
      <w:r>
        <w:rPr>
          <w:sz w:val="12"/>
          <w:szCs w:val="12"/>
        </w:rPr>
        <w:t xml:space="preserve">Kılıç, Remzi  - Aytaç Kurtuluş    : Webquest Destekli İşbirlikçi Öğrenme Yönteminin İlköğretim Beşinci Sınıf Matematik Derslerinde Akademik Başarıya Etkisi . Xvı. Ulusal Eğitim Bilimleri Kongresi  •  5-7 Eylül 2007  •  Tokat </w:t>
      </w:r>
    </w:p>
    <w:p>
      <w:pPr>
        <w:pStyle w:val="Normal"/>
        <w:spacing w:before="120" w:after="120"/>
        <w:rPr>
          <w:sz w:val="12"/>
          <w:szCs w:val="12"/>
        </w:rPr>
      </w:pPr>
      <w:r>
        <w:rPr>
          <w:sz w:val="12"/>
          <w:szCs w:val="12"/>
        </w:rPr>
        <w:t>Kılıç, Serpil -  İbrahim Demir - Özer Depren   : 2006 Yılı Ortaöğretim Kurumları Matematik Başarısının Karar Ağacı Yaklaşımı İle Modellenmesi . XVIII. Ulusal Eğitim Bilimleri Kurultayı•  1-3 Ekim 2009•  İzmir  http://www.Pegem.Net/Akademi/Bildiri_Detay.Aspx?İd=101184</w:t>
      </w:r>
    </w:p>
    <w:p>
      <w:pPr>
        <w:pStyle w:val="Normal"/>
        <w:spacing w:before="120" w:after="120"/>
        <w:rPr/>
      </w:pPr>
      <w:r>
        <w:rPr>
          <w:sz w:val="12"/>
          <w:szCs w:val="12"/>
        </w:rPr>
        <w:t>Kılınç, Selçuk : Birleştirilmiş Ve Normal Sınıflarda 4. Ve 5. Sınıf Öğrencilerinin Türkçe Ve Matematik Derslerindeki Başarılarının Karşılaştırılması [Comparing 4th And 5th Class Students`- Attending Joined And Normal Classes-Success Rates İn Turkish And Maths Lessons (Example Of Gaziantep Central Districts)].  Danışman: Prof.Dr. Hikmet Yıldırım Celkan.  Yer Bilgisi: Gaziantep Üniversitesi • Sosyal Bilimler Enstitüsü • • Eğitim Bilimleri Anabilim Dalı •  Konu Başlıkları: Eğitim Ve Öğretim.  Dizin Terimleri: Birleştirilmiş Sınıflar=United Classes • Türkçe Dersi=Turkish Lesson • Türkçe Öğretimi=Turkish Teaching • İlköğretim Öğrencileri=Primary Education Students • Karşılaştırmalı Eğitim=Comparative Education • Matematik Dersi=Mathematics Lesson • Matematik Öğretimi=Mathematics İnstruction • Sınıf=Class • İlköğretim Okulları=Primary Education Schools.  Yüksek Lisans.  Türkçe. 2005. 129 S.  [yöktm]</w:t>
      </w:r>
    </w:p>
    <w:p>
      <w:pPr>
        <w:pStyle w:val="Normal"/>
        <w:spacing w:before="120" w:after="120"/>
        <w:rPr/>
      </w:pPr>
      <w:r>
        <w:rPr>
          <w:sz w:val="12"/>
          <w:szCs w:val="12"/>
        </w:rPr>
        <w:t>Kırmızıgül, Süleyman : Afyon Kocatepe Üniversitesi Öğrencilerinin Başarısında Lise Türünün Etkisinin Kovaryans Analizi İle İncelenmesi [Investgation Of The Effect Of College Type And Branch On The Success Of The Art And Science Faculty Of Afyon Kocatepe University Students By Covariance Analysis].  Danışman: Doç.Dr. İsmet Doğan . Yer Bilgisi: Afyon Kocatepe Üniversitesi • Fen Bilimleri Enstitüsü • • Matematik Anabilim Dalı • Konu Başlıkları: Eğitim Ve Öğretim • Matematik.  Yüksek Lisans. , Türkçe, 2005, 63 S. [yöktm]</w:t>
      </w:r>
    </w:p>
    <w:p>
      <w:pPr>
        <w:pStyle w:val="Normal"/>
        <w:spacing w:before="120" w:after="120"/>
        <w:rPr>
          <w:sz w:val="12"/>
          <w:szCs w:val="12"/>
        </w:rPr>
      </w:pPr>
      <w:r>
        <w:rPr>
          <w:sz w:val="12"/>
          <w:szCs w:val="12"/>
        </w:rPr>
        <w:t xml:space="preserve">Kızıltaş, Fethiye : İlköğretim 7.Sınıf Matematik Dersi Açılar Konusunun İşlenmesinde Buluş Yoluyla Öğretim Yönteminin Kullanılmasının Öğrencilerin Matematik Başarısına Etkileri [The Effects Of The Discovery Teaching Methods On The Success Of The 7th Class Students Of Primary School İn Teaching "Angle" Subject İn Matematics].  Danışman: Y.Doç.Dr. Sırrı Aydıntan . Yer Bilgisi: Gazi Üniversitesi • Eğitim Bilimleri Enstitüsü • ••  Konu Başlıkları: Eğitim Ve Öğretim.  Yüksek Lisans.  Türkçe. 2005. 72 S.  </w:t>
      </w:r>
    </w:p>
    <w:p>
      <w:pPr>
        <w:pStyle w:val="Normal"/>
        <w:spacing w:before="120" w:after="120"/>
        <w:rPr>
          <w:sz w:val="12"/>
          <w:szCs w:val="12"/>
        </w:rPr>
      </w:pPr>
      <w:r>
        <w:rPr>
          <w:sz w:val="12"/>
          <w:szCs w:val="12"/>
        </w:rPr>
        <w:t>Kirnik, Gülçin : 7. Sınıf Düzeyinde Denklemler Konusunun Öğretiminde Bilgisayar Destekli Öğretim Yöntemi İle Geleneksel Yöntemin Öğrenci Başarısına Etkileri . Danışman: Doç.Dr. Erdal Coşkun . Yer Bilgisi: Hacettepe Üniversitesi • Fen Bilimleri Enstitüsü • • •  Konu Başlıkları: Eğitim Ve Öğretim • Matematik. Dizin Terimleri: Bilgisayar Destekli Eğitim=Computer Assisted Education • Denklemler=Equations • Fen Bilgisi Eğitimi=Science Education • Matematik Eğitimi=Mathematics Education • Ortaöğretim=Secondary Education.  Yüksek Lisans.  Türkçe. 1998. 68 S.  [yöktm]</w:t>
      </w:r>
    </w:p>
    <w:p>
      <w:pPr>
        <w:pStyle w:val="Normal"/>
        <w:spacing w:before="120" w:after="120"/>
        <w:rPr>
          <w:sz w:val="12"/>
          <w:szCs w:val="12"/>
        </w:rPr>
      </w:pPr>
      <w:r>
        <w:rPr>
          <w:sz w:val="12"/>
          <w:szCs w:val="12"/>
        </w:rPr>
        <w:t>Koç, Yusuf  -  Safure Bulut : Effects Of Cooperative And İndividualistic Problem Solving Methods On Mathematical Problem Solving Performance  . Hacettepe Üniversitesi Eğitim Fakültesi Dergisi, ( Yıl : 2002 - Sayı : 22 ) . http://193.140.216.63/200222YUSUF%20KOÇ.Pdf</w:t>
      </w:r>
    </w:p>
    <w:p>
      <w:pPr>
        <w:pStyle w:val="Normal"/>
        <w:spacing w:before="120" w:after="120"/>
        <w:rPr>
          <w:sz w:val="12"/>
          <w:szCs w:val="12"/>
        </w:rPr>
      </w:pPr>
      <w:r>
        <w:rPr>
          <w:sz w:val="12"/>
          <w:szCs w:val="12"/>
        </w:rPr>
        <w:t>Koç, Yusuf  : The Effect Of Different Teaching Methods On Mathematical Problem Solving Performance [Farklı Öğretim Yöntemlerinin Matematiksel Problem Çözme Performansına Etkisi].  Danışman: Dr. Safure Bulut . Yer Bilgisi: Orta Doğu Teknik Üniversitesi • Fen Bilimleri Enstitüsü • • •  Konu Başlıkları: Bilim Ve Teknoloji • Eğitim Ve Öğretim. Dizin Terimleri: Öğretim Yöntemleri=Instructions Methods • Problem Çözme=Problem Solving.  Yüksek Lisans.  İngilizce. 1998. 108 S.  [yöktm]</w:t>
      </w:r>
    </w:p>
    <w:p>
      <w:pPr>
        <w:pStyle w:val="Normal"/>
        <w:spacing w:before="120" w:after="120"/>
        <w:rPr/>
      </w:pPr>
      <w:r>
        <w:rPr>
          <w:sz w:val="12"/>
          <w:szCs w:val="12"/>
        </w:rPr>
        <w:t>Koçak, Recep  - Uğur Akın : Kubaşık Öğrenme Yönteminin Üniversite Öğrencilerinin Matematik Başarıları-Na Ve Bazı Sosyal Özelliklerine Etkisi. http://www.Ebuline.Com/Turkce/Arsiv/13_3.Aspx</w:t>
      </w:r>
    </w:p>
    <w:p>
      <w:pPr>
        <w:pStyle w:val="Normal"/>
        <w:spacing w:before="120" w:after="120"/>
        <w:rPr>
          <w:sz w:val="12"/>
          <w:szCs w:val="12"/>
        </w:rPr>
      </w:pPr>
      <w:r>
        <w:rPr>
          <w:sz w:val="12"/>
          <w:szCs w:val="12"/>
        </w:rPr>
        <w:t>Kotan, Betül: KPSS’de En Başarılı Öğretmen Matematikçi. Radikal, 22.08.2007</w:t>
      </w:r>
    </w:p>
    <w:p>
      <w:pPr>
        <w:pStyle w:val="Normal"/>
        <w:spacing w:before="120" w:after="120"/>
        <w:rPr>
          <w:sz w:val="12"/>
          <w:szCs w:val="12"/>
        </w:rPr>
      </w:pPr>
      <w:r>
        <w:rPr>
          <w:sz w:val="12"/>
          <w:szCs w:val="12"/>
        </w:rPr>
        <w:t>Koyuncu-Nazlıçiçek, Nergiz : Improving Problem Solving Abilities Of Students On Probability By Using Computer Assisted İnstruction [Bilgisayar Destekli Eğitimle Öğrencilerin Olasılık Problemlerindeki Başarılarının Geliştirilmesi]. Danışman: Doç.Dr. Dilek Ardaç . Yer Bilgisi: Boğaziçi Üniversitesi • Fen Bilimleri Enstitüsü • • •  Konu Başlıkları: Matematik. Dizin Terimleri: Bilgisayar Destekli Eğitim=Computer Assisted Education • Matematik Eğitimi=Mathematics Education • Olasılıklar=Probabilities • Problem Çözme=Problem Solving.  Yüksek Lisans.  İngilizce. 2000.  93 S.  [yöktm]</w:t>
      </w:r>
    </w:p>
    <w:p>
      <w:pPr>
        <w:pStyle w:val="Normal"/>
        <w:spacing w:before="120" w:after="120"/>
        <w:rPr>
          <w:sz w:val="12"/>
          <w:szCs w:val="12"/>
        </w:rPr>
      </w:pPr>
      <w:r>
        <w:rPr>
          <w:sz w:val="12"/>
          <w:szCs w:val="12"/>
        </w:rPr>
        <w:t>Köroğlu, Hayrettin - Sibel Yeşildere: İlköğretim Yedinci Sınıf Matematik Dersi Tamsayılar Ünitesinde Çoklu Zeka Teorisi Tabanlı Öğretiminin Öğrenci Başarısına Etkisi = Learner Achievement Effect Of The Multiple İntellepences Theory Based Teaching İn The Unit Of Whole Numbers At The Primary Education Seventh Grade Mathematics Course. Gazi Üniversitesi Gazi Eğitim Fakültesi Dergisi, 24 (2), 2004, 25-41.Ss. [Dagmdm/Dagmdm]. http://www.Gefad.Gazi.Edu.Tr</w:t>
      </w:r>
    </w:p>
    <w:p>
      <w:pPr>
        <w:pStyle w:val="Normal"/>
        <w:spacing w:before="120" w:after="120"/>
        <w:rPr>
          <w:sz w:val="12"/>
          <w:szCs w:val="12"/>
        </w:rPr>
      </w:pPr>
      <w:r>
        <w:rPr>
          <w:sz w:val="12"/>
          <w:szCs w:val="12"/>
        </w:rPr>
        <w:t>Körükcü, Ezgi  : Tam Sayılar Konusunun Görsel Materyal İle Öğreniminin 6. Sınıf Öğrencilerinin Matematik Başarılarına Etkisi [The Effect Of Learning İntegers Using Visual Materials On 6th Grade Students' Success İn Mathematics].  Danışman: Yrd. Doç. Dr. Sare Şengül . Yer Bilgisi: Marmara Üniversitesi • Eğitim Bilimleri Enstitüsü • İlköğretim Bölümü • İlköğretim Anabilim Dalı •  Konu Başlıkları: Eğitim Ve Öğretim. Dizin Terimleri: Tam Sayılar=Integers • Tutum=Attitude • Kaygı=Anxiety • Mantıksal Düşünme=Logical Reasoning. Yüksek Lisans.  Türkçe. 2008. 148 S.  [yöktm]</w:t>
      </w:r>
    </w:p>
    <w:p>
      <w:pPr>
        <w:pStyle w:val="Normal"/>
        <w:spacing w:before="120" w:after="120"/>
        <w:rPr>
          <w:sz w:val="12"/>
          <w:szCs w:val="12"/>
        </w:rPr>
      </w:pPr>
      <w:r>
        <w:rPr>
          <w:sz w:val="12"/>
          <w:szCs w:val="12"/>
        </w:rPr>
        <w:t>Köse, Fatma: İlk Öğretim 6. Sınıf Matematik Dersi Olasılık Konusunun Çoklu Zeka Kuramı İle Öğretiminin Öğrenci Başarısına Etkisi. (Poster) 51 . [Bildiri, 8. Matematik Sempozyumu, 12-14 Kasım 2009, Ankara, Matematikçiler Derneği]. http://www.Matder.Org.Tr/İndex.Php?Option=Com_Content&amp;View=Article&amp;İd=156&amp;Itemid=211</w:t>
      </w:r>
    </w:p>
    <w:p>
      <w:pPr>
        <w:pStyle w:val="Normal"/>
        <w:spacing w:before="120" w:after="120"/>
        <w:rPr>
          <w:sz w:val="12"/>
          <w:szCs w:val="12"/>
        </w:rPr>
      </w:pPr>
      <w:r>
        <w:rPr>
          <w:sz w:val="12"/>
          <w:szCs w:val="12"/>
        </w:rPr>
        <w:t xml:space="preserve">Köse, Semagül : İlköğretim Altıncı Sınıf Matematik Dersi Ölçüler Ünitesinde Öğrenme Eksiklikleri Tamamlanarak Yapılan Öğretimin Öğrenci Başarısına Etkisi [The Effect Of Completing Education For The Learning Difficulties İn Unit Of Measurements Of Mathematics Lessons To Sixth Grade Students' Achievement].   Danışman: Yrd. Doç. Dr. Hacı Sulak . Yer Bilgisi: Selçuk Üniversitesi • Fen Bilimleri Enstitüsü • • İlköğretim Anabilim Dalı•  Konu Başlıkları: Eğitim Ve Öğretim • Matematik.  Yüksek Lisans.  Türkçe. 2007. 132 S.  </w:t>
      </w:r>
    </w:p>
    <w:p>
      <w:pPr>
        <w:pStyle w:val="Normal"/>
        <w:spacing w:before="120" w:after="120"/>
        <w:rPr>
          <w:sz w:val="12"/>
          <w:szCs w:val="12"/>
        </w:rPr>
      </w:pPr>
      <w:r>
        <w:rPr>
          <w:sz w:val="12"/>
          <w:szCs w:val="12"/>
        </w:rPr>
        <w:t>Köseoğlu, Cemile  : Kesirlerin Öğretiminde Aktif Öğrenme Yönteminin Öğrenci Başarısına Etkisi / Cemile Köseoğlu  . 2005 .  X, 117 Y. :  Grf., Şkl., Tbl. ;  29 Cm   Tez (Yüksek Lisans) - Gazi Üniversitesi  . [mktp/mktp]</w:t>
      </w:r>
    </w:p>
    <w:p>
      <w:pPr>
        <w:pStyle w:val="Normal"/>
        <w:spacing w:before="120" w:after="120"/>
        <w:rPr>
          <w:sz w:val="12"/>
          <w:szCs w:val="12"/>
        </w:rPr>
      </w:pPr>
      <w:r>
        <w:rPr>
          <w:sz w:val="12"/>
          <w:szCs w:val="12"/>
        </w:rPr>
        <w:t>Kula, Fulya -  Gülfem Özdoğan - Mehmet Bulut: İlköğretim Matematik Öğretmen Adaylarının Geleceğe Yönelik Amaçlarının Matematik İle İlgili Düşüncelerine Ve Matematik Başarılarına Etkisi . XIV. Ulusal Eğitim Bilimleri Kongresi•  28–30 Eylül 2005•  Denizli . http://www.pegem.net/akademi/index.aspx</w:t>
      </w:r>
    </w:p>
    <w:p>
      <w:pPr>
        <w:pStyle w:val="Normal"/>
        <w:spacing w:before="120" w:after="120"/>
        <w:rPr>
          <w:sz w:val="12"/>
          <w:szCs w:val="12"/>
        </w:rPr>
      </w:pPr>
      <w:r>
        <w:rPr>
          <w:sz w:val="12"/>
          <w:szCs w:val="12"/>
        </w:rPr>
        <w:t xml:space="preserve">Kuloğlu, Serkan : Çoklu Zeka Kuramının İlköğretim Sekizinci Sınıflarda Matematik Öğretiminde Öğrenci Başarısına Etkisi [Effect Of Multiple İntelligence Theory To Student's Success İn Eight Degree Of Primary Schools İn Teaching Mathematics].  Danışman: Prof. Nesrin Özsoy Y.Doç.Dr. Neşet Demirci . Yer Bilgisi: Balıkesir Üniversitesi • Fen Bilimleri Enstitüsü • ••  Konu Başlıkları: Eğitim Ve Öğretim • Matematik.  Yüksek Lisans.  Türkçe. 2005. 96 S.  </w:t>
      </w:r>
    </w:p>
    <w:p>
      <w:pPr>
        <w:pStyle w:val="Normal"/>
        <w:spacing w:before="120" w:after="120"/>
        <w:rPr>
          <w:sz w:val="12"/>
          <w:szCs w:val="12"/>
        </w:rPr>
      </w:pPr>
      <w:r>
        <w:rPr>
          <w:sz w:val="12"/>
          <w:szCs w:val="12"/>
        </w:rPr>
        <w:t xml:space="preserve">Kuzucuoğlu, Gürkan  : İşbirlikli Öğrenme Yönteminin İlköğretim 5. Sınıf Öğrencilerinin Matematik Dersindeki Başarılarına Etkisi [The Effect Of Cooperative Learning Methods On The Success Of The 5th Class's Students İn Primary School İn The Mathematic Lesson].  Danışman: Y.Doç.Dr. İlhan Varank . Yer Bilgisi: Afyon Kocatepe Üniversitesi • Sosyal Bilimler Enstitüsü • • İlköğretim Anabilim Dalı •  Konu Başlıkları: Eğitim Ve Öğretim. . Yüksek Lisans.  Türkçe. 2006. 89 S. [yöktm] </w:t>
      </w:r>
    </w:p>
    <w:p>
      <w:pPr>
        <w:pStyle w:val="Normal"/>
        <w:spacing w:before="120" w:after="120"/>
        <w:rPr>
          <w:sz w:val="12"/>
          <w:szCs w:val="12"/>
        </w:rPr>
      </w:pPr>
      <w:r>
        <w:rPr>
          <w:sz w:val="12"/>
          <w:szCs w:val="12"/>
        </w:rPr>
        <w:t>Küpcü, Ali Rıza : Etkileşim Ünitesiyle Sunulan Bireyselleştirilmiş Matematik Öğretim Materyalinin Başarıya Etkisi [Individualized Mathemacis İnstruction Materials Effect Presented With İnteraltion Unit To The Success].  Danışman: Y.Doç.Dr. Ahmet Şükrü Özdemir.  Yer Bilgisi: Marmara Üniversitesi • Eğitim Bilimleri Enstitüsü • • • Konu Başlıkları: Eğitim Ve Öğretim.  Dizin Terimleri: Bireyselleştirilmiş Öğretim Materyali=Individualized Teaching Materials • Öğretim Oranları=Instruction Rates • Başarı=Success • Etkileşim=Interaction • Etkileşimli Öğretim Teknikleri=Interactive Teaching Techniques • Matematik=Mathematics • Matematik Öğretimi=Mathematics İnstruction • Öğretim Araçları=Teaching Aids • Öğretim Yöntemleri=Instsruction Methods.  Yüksek Lisans.  Türkçe. 2003. 170 S.  [yöktm]</w:t>
      </w:r>
    </w:p>
    <w:p>
      <w:pPr>
        <w:pStyle w:val="Normal"/>
        <w:spacing w:before="120" w:after="120"/>
        <w:rPr>
          <w:sz w:val="12"/>
          <w:szCs w:val="12"/>
        </w:rPr>
      </w:pPr>
      <w:r>
        <w:rPr>
          <w:sz w:val="12"/>
          <w:szCs w:val="12"/>
        </w:rPr>
        <w:t>Matematik Başarısında Cinsiyet Etkin Değil. 5.6.2009. http://www.Aktuelpsikoloji.Com/Haber.Php?Haber_İd=4731</w:t>
      </w:r>
    </w:p>
    <w:p>
      <w:pPr>
        <w:pStyle w:val="Normal"/>
        <w:spacing w:before="120" w:after="120"/>
        <w:rPr>
          <w:sz w:val="12"/>
          <w:szCs w:val="12"/>
        </w:rPr>
      </w:pPr>
      <w:r>
        <w:rPr>
          <w:sz w:val="12"/>
          <w:szCs w:val="12"/>
        </w:rPr>
        <w:t>Matematikte Başarı Da Başarısızlık Da Genetik. NTV-MSNBC. 22 Eylül 2008 Pazartesi.  http://arsiv.ntvmsnbc.com/News/458698.Asp#Storycontinues</w:t>
      </w:r>
    </w:p>
    <w:p>
      <w:pPr>
        <w:pStyle w:val="Normal"/>
        <w:spacing w:before="120" w:after="120"/>
        <w:rPr>
          <w:sz w:val="12"/>
          <w:szCs w:val="12"/>
        </w:rPr>
      </w:pPr>
      <w:r>
        <w:rPr>
          <w:sz w:val="12"/>
          <w:szCs w:val="12"/>
        </w:rPr>
        <w:t>Matematikte Başarı Genetik. Sabah, 8.8.2005</w:t>
      </w:r>
    </w:p>
    <w:p>
      <w:pPr>
        <w:pStyle w:val="Normal"/>
        <w:spacing w:before="120" w:after="120"/>
        <w:rPr>
          <w:sz w:val="12"/>
          <w:szCs w:val="12"/>
        </w:rPr>
      </w:pPr>
      <w:r>
        <w:rPr>
          <w:sz w:val="12"/>
          <w:szCs w:val="12"/>
        </w:rPr>
        <w:t>Memiş Aysel -  Hale Arıcan: İlköğretim 5. Sınıf Öğrencilerinin Matematiksel Üstbiliş Düzeyleri Ve Yılsonu Başarı Notları Arasındaki İlişki . VIII. Ulusal Sınıf Öğretmenliği Eğitim Sempozyumu•  21-23 Mayıs 2009•  Eskişehir  http://www.pegem.net/akademi/index.aspx</w:t>
      </w:r>
    </w:p>
    <w:p>
      <w:pPr>
        <w:pStyle w:val="Normal"/>
        <w:spacing w:before="120" w:after="120"/>
        <w:rPr>
          <w:sz w:val="12"/>
          <w:szCs w:val="12"/>
        </w:rPr>
      </w:pPr>
      <w:r>
        <w:rPr>
          <w:sz w:val="12"/>
          <w:szCs w:val="12"/>
        </w:rPr>
        <w:t>Memnun, Dilek Sezgin  : Sekizinci Sınıfta Permütasyon Ve Olasılık Konularının Aktif Öğrenme İle Öğretiminin Uygulama Düzeyi Öğrenci Başarısına Etkisi. Uludağ Üniversitesi Eğitim Fakültesi Dergisi, Yıl: 2008   Cilt: 21  Sayı: 2. http://kutuphane.uludag.edu.tr/</w:t>
      </w:r>
    </w:p>
    <w:p>
      <w:pPr>
        <w:pStyle w:val="Normal"/>
        <w:spacing w:before="120" w:after="120"/>
        <w:rPr>
          <w:sz w:val="12"/>
          <w:szCs w:val="12"/>
        </w:rPr>
      </w:pPr>
      <w:r>
        <w:rPr>
          <w:sz w:val="12"/>
          <w:szCs w:val="12"/>
        </w:rPr>
        <w:t>Memnun, Dilek Sezgin : Sekizinci Sınıf Olasılık Konularında Aktif Öğrenme Yöntemi İle Öğretimin Öğrenci Başarısı Açısından İncelenmesi [An Investigation Of Eight Grade Students Achivement At Probability Unit İnstructed With Active Learning Method].  Danışman: Doç.Dr. Murat Altun.  Yer Bilgisi: Uludağ Üniversitesi • Sosyal Bilimler Enstitüsü • • •   Konu Başlıkları: Eğitim Ve Öğretim.  Dizin Terimleri: Öğrenci Başarısı=Academic Achievement • Aktif Öğrenme=Active Learning • İlköğretim Öğrencileri=Primary Education Students • Matematik Dersi=Mathematics Lesson • Matematik Öğretimi=Mathematics İnstruction • Olasılıklar=Probabilities • Öğrenci Başarısı=Student Achievement • Permütasyon=Permutation • İlköğretim Okulları=Primary Education Schools.  Yüksek Lisans.  Türkçe. 2003. 134 S. [yöktm]</w:t>
      </w:r>
    </w:p>
    <w:p>
      <w:pPr>
        <w:pStyle w:val="Normal"/>
        <w:spacing w:before="120" w:after="120"/>
        <w:rPr>
          <w:sz w:val="12"/>
          <w:szCs w:val="12"/>
        </w:rPr>
      </w:pPr>
      <w:r>
        <w:rPr>
          <w:sz w:val="12"/>
          <w:szCs w:val="12"/>
        </w:rPr>
        <w:t>Milli Eğitim Bakanlığı Eğitimi Araştırma Ve Geliştirme Dairesi Başkanlığı: PISA Uluslar Arası Öğrenci Başarılarını Değerlendirme Programı http://Earged.Meb.Gov.Tr/Pisa/Dil/Tr/Sunum.Html</w:t>
      </w:r>
    </w:p>
    <w:p>
      <w:pPr>
        <w:pStyle w:val="Normal"/>
        <w:spacing w:before="120" w:after="120"/>
        <w:rPr>
          <w:sz w:val="12"/>
          <w:szCs w:val="12"/>
        </w:rPr>
      </w:pPr>
      <w:r>
        <w:rPr>
          <w:sz w:val="12"/>
          <w:szCs w:val="12"/>
        </w:rPr>
        <w:t>NAZLICİÇEK, Nergiz  - Buket YAKMACI GÜZEL: Sekizinci Sınıflarda Olasılık Kavramının Geliştirilmesi Ve Konu İle İlgili Problemleri  Çözme Başarısında İki Farklı Yöntemin Karşılaştırılması. (Poster). İçinde: 6. Ulusal Fen Bilimleri Ve Matematik Eğitimi Kongresi, 9-11 Eylül 2004: Özetler. Marmara Üniversitesi Atatürk Eğitim Fakültesi Ve Milli Eğitim Bakanlığı İşbirliğiyle. İstanbul: Marmara Üniversitesi Atatürk Eğitim Fakültesi, 2004. 253.s.</w:t>
      </w:r>
    </w:p>
    <w:p>
      <w:pPr>
        <w:pStyle w:val="Normal"/>
        <w:spacing w:before="120" w:after="120"/>
        <w:rPr>
          <w:sz w:val="12"/>
          <w:szCs w:val="12"/>
        </w:rPr>
      </w:pPr>
      <w:r>
        <w:rPr>
          <w:sz w:val="12"/>
          <w:szCs w:val="12"/>
        </w:rPr>
        <w:t>Nazlıçiçek, Nergiz : Onuncu Sınıf Öğrencilerinin Matematik Başarılarını Açıklayıcı Bir Model Çalışması [A Modeling Study To Explain Mathematics Achievement Of Tenth Grade Students].  Danışman: Prof.Dr. Füsun Akarsu. Yer Bilgisi: Yıldız Teknik Üniversitesi • Sosyal Bilimler Enstitüsü • • Eğitim Programları Ve Öğretimi Anabilim Dalı• Konu Başlıkları: Eğitim Ve Öğretim.  Dizin Terimleri: Matematik Başarısı=Mathematics Achievement • Mantıksal Düşünme=Beliefs • Akademik Benlik=Academic Concept.  Doktora. Türkçe. 2007. 174 S. [yöktm]</w:t>
      </w:r>
    </w:p>
    <w:p>
      <w:pPr>
        <w:pStyle w:val="Normal"/>
        <w:spacing w:before="120" w:after="120"/>
        <w:rPr>
          <w:sz w:val="12"/>
          <w:szCs w:val="12"/>
        </w:rPr>
      </w:pPr>
      <w:r>
        <w:rPr>
          <w:sz w:val="12"/>
          <w:szCs w:val="12"/>
        </w:rPr>
        <w:t>Oğuz, Ahmet : Denklemler Alt Öğrenme Alanında CD Destekli Öğretimin Öğrenci Başarısına Etkisi [The Effects Of Student Success Of Materials Prepared According To CD-Supported On “Equations” Learning Subsection]. Danışman: Yrd. Doç. Dr. Ahmet Şükrü Özdemir.  Yer Bilgisi: Marmara Üniversitesi • Eğitim Bilimleri Enstitüsü • İlköğretim Bölümü • İlköğretim Anabilim Dalı • Konu Başlıkları: Matematik • Eğitim Ve Öğretim.  Dizin Terimleri: Matematik Öğretimi=Mathematics Teaching.  Yüksek Lisans.  Türkçe. 2008. 158 S.  [yöktm]</w:t>
      </w:r>
    </w:p>
    <w:p>
      <w:pPr>
        <w:pStyle w:val="Normal"/>
        <w:spacing w:before="120" w:after="120"/>
        <w:rPr/>
      </w:pPr>
      <w:r>
        <w:rPr>
          <w:sz w:val="12"/>
          <w:szCs w:val="12"/>
        </w:rPr>
        <w:t>Oğuz, Özlem : Matematik Dersi Performans Görevlerine İlişkin Öğretmen Görüşleri [Teachers' Opinions On Performance Tasks İn Mathematics Lectures].  Danışman: Yrd. Doç. Dr. Kürşat Yenilmez.  Yer Bilgisi: Eskişehir Osmangazi Üniversitesi • Fen Bilimleri Enstitüsü • • İlköğretim Anabilim Dalı •   Konu Başlıkları: Eğitim Ve Öğretim. Dizin Terimleri: Matematik Öğretimi=Mathematics Teaching.  Yüksek Lisans.  Türkçe. 2008. 64 S.  [yöktm]</w:t>
      </w:r>
    </w:p>
    <w:p>
      <w:pPr>
        <w:pStyle w:val="Normal"/>
        <w:spacing w:before="120" w:after="120"/>
        <w:rPr/>
      </w:pPr>
      <w:r>
        <w:rPr>
          <w:sz w:val="12"/>
          <w:szCs w:val="12"/>
        </w:rPr>
        <w:t>Önder, Filiz : Bilgisayar Destekli Geometri Öğretiminin İlköğretim Öğrencilerinin Başarısı Üzerine Etkilerinin Araştırılması [Geometry Teaching Assisted By Computer And The Research Of İts Effections On Primary Education Student's Success].  Danışman: Doç.Dr. Halil Ardahan . Yer Bilgisi: Selçuk Üniversitesi • Fen Bilimleri Enstitüsü • • • Konu Başlıkları: Eğitim Ve Öğretim • Matematik. Dizin Terimleri: Bilgisayar Destekli Eğitim=Computer Assisted Education • Bilgisayar Destekli Öğretim=Computer Assisted İnstruction • Eğitim Teknolojisi=Educational Technology • Geometri=Geometry • Matematik Eğitimi=Mathematics Education • İlköğretim=Primary Education.  Yüksek Lisans.  Türkçe. 2001. 114 S.  [yöktm]</w:t>
      </w:r>
    </w:p>
    <w:p>
      <w:pPr>
        <w:pStyle w:val="Normal"/>
        <w:spacing w:before="120" w:after="120"/>
        <w:rPr>
          <w:sz w:val="12"/>
          <w:szCs w:val="12"/>
        </w:rPr>
      </w:pPr>
      <w:r>
        <w:rPr>
          <w:sz w:val="12"/>
          <w:szCs w:val="12"/>
        </w:rPr>
        <w:t>Önder, Osman : Çoktan Seçmeli Ve Klasik Tipteki Sorularla Yapılan Sınav Hazırlığının Matematik Başarı Ve Sınav Kaygı Düzeylerine Etkisi [Influence Of Exam Preparation With Multiple Choice And Essay Type Questions On Mathematics Achievement And Test Anxiety Levels].  Danışman: Yrd. Doç. Dr. Emin Aydın.  Yer Bilgisi: Marmara Üniversitesi • Eğitim Bilimleri Enstitüsü • • Ortaöğretim Fen Ve Matematik Alanları Eğitimi Anabilim Dalı •   Konu Başlıkları: Eğitim Ve Öğretim. Dizin Terimleri: Çoktan Seçmeli Testler=Multiple Choice Tests • Matematik Başarısı=Mathematics Achievement • Sınav Kaygısı=Test Anxiety.  Yüksek Lisans.  Türkçe. 2008. 150 S.  [yöktm]</w:t>
      </w:r>
    </w:p>
    <w:p>
      <w:pPr>
        <w:pStyle w:val="Normal"/>
        <w:spacing w:before="120" w:after="120"/>
        <w:rPr>
          <w:sz w:val="12"/>
          <w:szCs w:val="12"/>
        </w:rPr>
      </w:pPr>
      <w:r>
        <w:rPr>
          <w:sz w:val="12"/>
          <w:szCs w:val="12"/>
        </w:rPr>
        <w:t xml:space="preserve">Önür, Yurdagül : Effects Of Graphing Calculators On Eighth Grade Students’ Achievement İn Graphs Of Linear Equations And Concept Of Slope [Grafiksel Hesap Makinelerinin Doğrusal Denklemlerin Grafikleri Ve Eğim Konusunda 8. Sınıf Öğrencilerinin Matematik Başarısına Etkisi].  Danışman: Yrd. Doç. Dr. Ayhan Kürşat Erbaş . Yer Bilgisi: Orta Doğu Teknik Üniversitesi • Sosyal Bilimler Enstitüsü • İlköğretim Bölümü • İlköğretim Matematik Öğretmenliği Anabilim Dalı•  Konu Başlıkları: Eğitim Ve Öğretim. Dizin Terimleri: Grafikler=Graphics.  Yüksek Lisans.  İngilizce. 2008. 90 S.  </w:t>
      </w:r>
    </w:p>
    <w:p>
      <w:pPr>
        <w:pStyle w:val="Normal"/>
        <w:spacing w:before="120" w:after="120"/>
        <w:rPr/>
      </w:pPr>
      <w:r>
        <w:rPr>
          <w:sz w:val="12"/>
          <w:szCs w:val="12"/>
        </w:rPr>
        <w:t xml:space="preserve">Örnek, Seçil : Trigonometrik Kavramların Canlandırma Yöntemiyle Öğrenilmesinin Öğrencilerin Matematik Başarısına Etkisi [The Effect Of Dramatization Method On The Mathematics Achievement Of Students İn Learning Trigonometric Concepts].  Danışman: Y.Doç.Dr. Sare Şengül . Yer Bilgisi: Marmara Üniversitesi • Eğitim Bilimleri Enstitüsü • • İlköğretim Anabilim Dalı•  Konu Başlıkları: Matematik • Eğitim Ve Öğretim. Dizin Terimleri: Trigonometri=Trigonometry • Canlandırma=Drama • Matematik Eğitimi=Mathematics Education • Kaygı=Anxiety • Tutum=Attitude.  Yüksek Lisans.  Türkçe. 2007. 144 S.  </w:t>
      </w:r>
    </w:p>
    <w:p>
      <w:pPr>
        <w:pStyle w:val="Normal"/>
        <w:spacing w:before="120" w:after="120"/>
        <w:rPr>
          <w:sz w:val="12"/>
          <w:szCs w:val="12"/>
        </w:rPr>
      </w:pPr>
      <w:r>
        <w:rPr>
          <w:sz w:val="12"/>
          <w:szCs w:val="12"/>
        </w:rPr>
        <w:t xml:space="preserve">Övez, Mehmet Göktan : Ortaöğretim 9. Sınıf Matematik Öğretiminde Proje Tabanlı Öğretimin Öğrenci Başarısına Etkisi [The Effect Of Project Based Learning Approach On The Student Success İn Mathematics Teaching 9th Class].  Danışman: Yrd. Doç. Dr. Sevinç Mert Uyangör . Yer Bilgisi: Balıkesir Üniversitesi • Fen Bilimleri Enstitüsü • • İlköğretim Anabilim Dalı • Konu Başlıkları: Eğitim Ve Öğretim • Matematik.  Yüksek Lisans.  Türkçe. 2007. 146 S.  </w:t>
      </w:r>
    </w:p>
    <w:p>
      <w:pPr>
        <w:pStyle w:val="Normal"/>
        <w:spacing w:before="120" w:after="120"/>
        <w:rPr>
          <w:sz w:val="12"/>
          <w:szCs w:val="12"/>
        </w:rPr>
      </w:pPr>
      <w:r>
        <w:rPr>
          <w:sz w:val="12"/>
          <w:szCs w:val="12"/>
        </w:rPr>
        <w:t>Özcan, Bülent Nuri : İlköğretim İkinci Kademede Ödev Ve Projenin Matematik Başarısına Etkisi [The Effect Of Homework And Project On Mathematics Achievement At Middle School Level].  Danışman: Prof.Dr. Mehmet Sezer.  Yer Bilgisi: Dokuz Eylül Üniversitesi • Eğitim Bilimleri Enstitüsü • • •   Konu Başlıkları: Eğitim Ve Öğretim.  Dizin Terimleri: Ev Ödevi=Homework • Öğrenci Başarısı=Academic Achievement • Proje=Project • Başarı Değerleme=Succes Evaluation • İlköğretim Öğrencileri=Primary Education Students • Matematik Dersi=Mathematics Lesson • Matematik Öğretimi=Mathematics İnstruction • Öğrenci Başarısı=Student Achievement • İlköğretim Okulları=Primary Education Schools.  . Yüksek Lisans.  Türkçe. 2003. 104 S.  [yöktm]</w:t>
      </w:r>
    </w:p>
    <w:p>
      <w:pPr>
        <w:pStyle w:val="Normal"/>
        <w:spacing w:before="120" w:after="120"/>
        <w:rPr>
          <w:sz w:val="12"/>
          <w:szCs w:val="12"/>
        </w:rPr>
      </w:pPr>
      <w:r>
        <w:rPr>
          <w:sz w:val="12"/>
          <w:szCs w:val="12"/>
        </w:rPr>
        <w:t xml:space="preserve">Özcan, Şafak -  Yavuz Erdoğan: Lise 1 Öğrencilerinin Matematik Dersi Mantık Ünitesindeki Başarıları İle Genel Yetenek Ve Mantıksal Düşünme Yetenekleri Arasındaki İlişkilerin Belirlenmesi. İçinde: 6. Ulusal Fen Bilimleri Ve Matematik Eğitimi Kongresi, 9-11 Eylül 2004: Özetler. Marmara Üniversitesi Atatürk Eğitim Fakültesi Ve Milli Eğitim Bakanlığı İşbirliğiyle. İstanbul: Marmara Üniversitesi Atatürk Eğitim Fakültesi, 2004. 201.s. </w:t>
      </w:r>
    </w:p>
    <w:p>
      <w:pPr>
        <w:pStyle w:val="Normal"/>
        <w:spacing w:before="120" w:after="120"/>
        <w:rPr>
          <w:sz w:val="12"/>
          <w:szCs w:val="12"/>
        </w:rPr>
      </w:pPr>
      <w:r>
        <w:rPr>
          <w:sz w:val="12"/>
          <w:szCs w:val="12"/>
        </w:rPr>
        <w:t xml:space="preserve">Özdaş, Kudret - Mustafa Şenyel - Aynur Özdaş. "Bindokuzyüzseksendokuz ÖYS Sonuçları İle Bu Sonuçlara Göre AÜMMF'ye Yerleştirilen Öğrencilerin Fizik Ve Matematik Derslerindeki Başarı Durumlarının Karşılaştırılması." Eskişehir Anadolu Üniversitesi İktisadi Ve İdari Bilimler Fakültesi Dergisi 3, No. 1 (00.00.1990): 161-170. </w:t>
      </w:r>
    </w:p>
    <w:p>
      <w:pPr>
        <w:pStyle w:val="Normal"/>
        <w:spacing w:before="120" w:after="120"/>
        <w:rPr>
          <w:sz w:val="12"/>
          <w:szCs w:val="12"/>
        </w:rPr>
      </w:pPr>
      <w:r>
        <w:rPr>
          <w:sz w:val="12"/>
          <w:szCs w:val="12"/>
        </w:rPr>
        <w:t>Özdemir,  Ahmet Şükrü :  Okuduğunu Anlama Davranışının Kazandırılmasının Matematık Başarısına Etkısı.  The Effect Of Readıng Comprehensıon Abılıty On The Mathematıcs Achıevement. M.Ü. Atatürk Eğitim Fakültesi Eğitim Bilimleri Dergisi Yıl :2006 , Sayı: 23, Sayfa : 237-257. http://ebd.marmara.edu.tr/arsiv.php</w:t>
      </w:r>
    </w:p>
    <w:p>
      <w:pPr>
        <w:pStyle w:val="Normal"/>
        <w:spacing w:before="120" w:after="120"/>
        <w:rPr>
          <w:sz w:val="12"/>
          <w:szCs w:val="12"/>
        </w:rPr>
      </w:pPr>
      <w:r>
        <w:rPr>
          <w:sz w:val="12"/>
          <w:szCs w:val="12"/>
        </w:rPr>
        <w:t>Özdemir, Ahmet S  - Filiz Yıldız : Oran, Orantı Ve Yüzdeler Ünitesinin Proje Tabanlı Öğrenme İle Öğrenilmesinin Başarı Ve Tutuma Etkisi. İçinde: VIII. Ulusal Fen Bilimleri &amp; Matematik Eğitim Kongresi Özetler Kitabı. Abant İzzet Baysal Üniversitesi Eğitim Fakültesi, 27-29 Ağustos 2008, Bolu.  Bolu : Abant İzzet Baysal Üniversitesi, [T.Y.]. 267. MEB-31 [Bdk]</w:t>
      </w:r>
    </w:p>
    <w:p>
      <w:pPr>
        <w:pStyle w:val="Normal"/>
        <w:spacing w:before="120" w:after="120"/>
        <w:rPr/>
      </w:pPr>
      <w:r>
        <w:rPr>
          <w:sz w:val="12"/>
          <w:szCs w:val="12"/>
        </w:rPr>
        <w:t>Özdemir, Ahmet Ş.  -  Fatma KILCAN : 6. Sınıflarda Ölçüler Konusunun Öğretiminde Tematik Öğretimin Öğrencilerin Matematik Başarısına Etkisi. EDU7, Cilt: 2, Sayı: 2, 09.2007. 22s.  http://www.Yeditepe.Edu.Tr/Yeditepe/Getfile.Aspx?Aliaspath=%2fyeditepeuniversitesi%2fegitim%2fegitim+Fakultesi%2fedu7%2fcilt2+Sayi2%2fozdemir-Kilcan_Doc</w:t>
      </w:r>
    </w:p>
    <w:p>
      <w:pPr>
        <w:pStyle w:val="Normal"/>
        <w:spacing w:before="120" w:after="120"/>
        <w:rPr>
          <w:sz w:val="12"/>
          <w:szCs w:val="12"/>
        </w:rPr>
      </w:pPr>
      <w:r>
        <w:rPr>
          <w:sz w:val="12"/>
          <w:szCs w:val="12"/>
        </w:rPr>
        <w:t>Özdemir, Ahmet Ş.  - Enes Güler : Şifreleme Aktivitelerinin Matematik Başarısına Etkisi . 1. Ulusal İlköğretim Kongresi•  15-16-17 Kasım 2007•  ANKARA. http://www.pegem.net/akademi/index.aspx</w:t>
      </w:r>
    </w:p>
    <w:p>
      <w:pPr>
        <w:pStyle w:val="Normal"/>
        <w:spacing w:before="120" w:after="120"/>
        <w:rPr>
          <w:sz w:val="12"/>
          <w:szCs w:val="12"/>
        </w:rPr>
      </w:pPr>
      <w:r>
        <w:rPr>
          <w:sz w:val="12"/>
          <w:szCs w:val="12"/>
        </w:rPr>
        <w:t>Özdemir, Ahmet Ş. - Bilal Bilicioğlu: Rekabetli Grup Çalışmasının Matematik Başarısına Etkisi = The Effect Of The Competitional Group Study To Mathematical Achivement. Marmara Üniversitesi Eğitim Bilimleri Dergisi, (19), 2004, 95-106.Ss. [Dagmdm/Dagmdm]. http://ebd.marmara.edu.tr/arsiv.php</w:t>
      </w:r>
    </w:p>
    <w:p>
      <w:pPr>
        <w:pStyle w:val="Normal"/>
        <w:spacing w:before="120" w:after="120"/>
        <w:rPr>
          <w:sz w:val="12"/>
          <w:szCs w:val="12"/>
        </w:rPr>
      </w:pPr>
      <w:r>
        <w:rPr>
          <w:sz w:val="12"/>
          <w:szCs w:val="12"/>
        </w:rPr>
        <w:t>Özdemir, Ahmet Ş. - Erdem Yılmaz: Matematik Öğretmenlerinin Performanslarının Değerlendirilmesinde Yeni Bir Yaklaşım = A New Approach For Evaluation Of Mathematics Teachers Performances. Eğitim Araştırmaları Dergisi / Eurasion Journal Of Educational Research, 6 (22), Kış 2006, 166-178.Ss. [Dagmdm/Dagmdm]</w:t>
      </w:r>
    </w:p>
    <w:p>
      <w:pPr>
        <w:pStyle w:val="Normal"/>
        <w:spacing w:before="120" w:after="120"/>
        <w:rPr>
          <w:sz w:val="12"/>
          <w:szCs w:val="12"/>
        </w:rPr>
      </w:pPr>
      <w:r>
        <w:rPr>
          <w:sz w:val="12"/>
          <w:szCs w:val="12"/>
        </w:rPr>
        <w:t>Özdemir, Ahmet Ş. :  İlköğretim 7. Sınıflarda "Simetri" Konusunun Öğretiminde Eğitim Teknolojilerinin Başarı Ve Tutuma Etkisi . EDU7, Cilt: 2, Sayı: 2, 09.2007. 48s. http://www.Yeditepe.Edu.Tr/Yeditepe/Getfile.Aspx?Aliaspath=%2fyeditepeuniversitesi%2fegitim%2fegitim+Fakultesi%2fedu7%2fcilt2+Sayi2%2fozdemir-Yilmaz_Doc</w:t>
      </w:r>
    </w:p>
    <w:p>
      <w:pPr>
        <w:pStyle w:val="Normal"/>
        <w:spacing w:before="120" w:after="120"/>
        <w:rPr>
          <w:sz w:val="12"/>
          <w:szCs w:val="12"/>
        </w:rPr>
      </w:pPr>
      <w:r>
        <w:rPr>
          <w:sz w:val="12"/>
          <w:szCs w:val="12"/>
        </w:rPr>
        <w:t>Özdemir, Ahmet Ş.; Tabuk, Mesut : Matematik Dersinde Bilgisayar Destekli Öğretimin Öğrenci Başarı Ve Tutumlarına Etkisi . Abant İzzet Baysal Üniversitesi Eğitim Fakültesi Dergisi, 2004,4(7):41-52 . Sosyal Bilimler Veritabanı: http://Uvt.Ulakbim.Gov.Tr/</w:t>
      </w:r>
    </w:p>
    <w:p>
      <w:pPr>
        <w:pStyle w:val="Normal"/>
        <w:spacing w:before="120" w:after="120"/>
        <w:rPr>
          <w:sz w:val="12"/>
          <w:szCs w:val="12"/>
        </w:rPr>
      </w:pPr>
      <w:r>
        <w:rPr>
          <w:sz w:val="12"/>
          <w:szCs w:val="12"/>
        </w:rPr>
        <w:t xml:space="preserve">Özdemir, Ahmet Şükrü -  Ali Rıza Küpcü : Etkileşim Ünitesi İle Sunulan Bireyselleştirilmiş Matematik Öğretim Materyalinin Başarıya Etkisi. . İçinde: 6. Ulusal Fen Bilimleri Ve Matematik Eğitimi Kongresi, 9-11 Eylül 2004: Özetler. Marmara Üniversitesi Atatürk Eğitim Fakültesi Ve Milli Eğitim Bakanlığı İşbirliğiyle. İstanbul: Marmara Üniversitesi Atatürk Eğitim Fakültesi, 2004. 214.s. </w:t>
      </w:r>
    </w:p>
    <w:p>
      <w:pPr>
        <w:pStyle w:val="Normal"/>
        <w:spacing w:before="120" w:after="120"/>
        <w:rPr>
          <w:sz w:val="12"/>
          <w:szCs w:val="12"/>
        </w:rPr>
      </w:pPr>
      <w:r>
        <w:rPr>
          <w:sz w:val="12"/>
          <w:szCs w:val="12"/>
        </w:rPr>
        <w:t xml:space="preserve">Özdemir, Atilla : İlköğretim 6. Sınıf Matematik Dersi "Kesirler" Konusunun Öğretiminde Kavram Haritası Kullanımının Öğrenci Başarısına Etkisi [The Effects Of Teaching The Subject Fractions İn Maths By Using Concept Map On The Achievement Of The Primary 6.Th Grade Students].  Danışman: Yrd. Doç. Dr. Dursun Soylu . Yer Bilgisi: Gazi Üniversitesi • Eğitim Bilimleri Enstitüsü • İlköğretim Bölümü • Matematik Eğitimi Anabilim Dalı•  Konu Başlıkları: Eğitim Ve Öğretim. Dizin Terimleri: Eğitim Etkinliği=Effectiveness Of Training.  Yüksek Lisans.  Türkçe. 2009. 189s. </w:t>
      </w:r>
    </w:p>
    <w:p>
      <w:pPr>
        <w:pStyle w:val="Normal"/>
        <w:spacing w:before="120" w:after="120"/>
        <w:rPr/>
      </w:pPr>
      <w:r>
        <w:rPr>
          <w:sz w:val="12"/>
          <w:szCs w:val="12"/>
        </w:rPr>
        <w:t xml:space="preserve">Özdemir, Emine : Gerçekçi Matematik Eğitimine (RME) Dayalı Olarak Yapılan “Yüzey Ölçüleri Ve Hacimler” Ünitesinin Öğretiminin Öğrenci Başarısına Etkisi Ve Öğretime Yönelik Öğrenci Görüşleri [The Effect Of The İnstruction Based On Realistic Mathematics Education (RME) Of The Unit Of Surface Measures And Volumes On Student Achievement And Learners’ Thoughts About The İnstruction].  Danışman: Yrd. Doç. Dr. Devrim Üzel . Yer Bilgisi: Balıkesir Üniversitesi • Fen Bilimleri Enstitüsü • • İlköğretim Anabilim Dalı•  Konu Başlıkları: Eğitim Ve Öğretim. Dizin Terimleri: Matematik Eğitimi=Mathematics Education.  Yüksek Lisans.  Türkçe. 2008. 196 S.  </w:t>
      </w:r>
    </w:p>
    <w:p>
      <w:pPr>
        <w:pStyle w:val="Normal"/>
        <w:spacing w:before="120" w:after="120"/>
        <w:rPr>
          <w:sz w:val="12"/>
          <w:szCs w:val="12"/>
        </w:rPr>
      </w:pPr>
      <w:r>
        <w:rPr>
          <w:sz w:val="12"/>
          <w:szCs w:val="12"/>
        </w:rPr>
        <w:t xml:space="preserve">Özdemir, Ertuğrul : Modeling Of The Factors Affecting Science Achievement Of Eighth Grade Turkish Students Based On The Third International Mathematics And Science Study-Repeat (TIMSS-R) Date [Sekizinci Sınıf Öğrencilerin Fen Başarısına Etki Eden Faktörlerin Üçüncü Uluslararası Matematik Ve Fen Çalışması Türkiye Verilerine Dayalı Modellenmesi].  Danışman: Prof.Dr. Giray Berberoğlu . Yer Bilgisi: Orta Doğu Teknik Üniversitesi • Fen Bilimleri Enstitüsü • ••  . Yüksek Lisans.  İngilizce. 2003. 99 S.  </w:t>
      </w:r>
    </w:p>
    <w:p>
      <w:pPr>
        <w:pStyle w:val="Normal"/>
        <w:spacing w:before="120" w:after="120"/>
        <w:rPr>
          <w:sz w:val="12"/>
          <w:szCs w:val="12"/>
        </w:rPr>
      </w:pPr>
      <w:r>
        <w:rPr>
          <w:sz w:val="12"/>
          <w:szCs w:val="12"/>
        </w:rPr>
        <w:t>Özdemir, Esra  : An İnvestigation On The Effects Of Project-Based Learning On Students Achievement İn And Attitude Towards Geometry [Proje Tabanlı Öğrenmenin Öğrencilerin Geometri Başarılarına Ve Geometriye Yönelik Tutumlarına Etkisinin Araştırılması] . Danışman: Doç.Dr. Behiye Ubuz . Yer Bilgisi: Orta Doğu Teknik Üniversitesi • Fen Bilimleri Enstitüsü • • •  Konu Başlıkları: Eğitim Ve Öğretim • Matematik. Yüksek Lisans. İngilizce. 2006. 150 S.  [yöktm]</w:t>
      </w:r>
    </w:p>
    <w:p>
      <w:pPr>
        <w:pStyle w:val="Normal"/>
        <w:spacing w:before="120" w:after="120"/>
        <w:rPr/>
      </w:pPr>
      <w:r>
        <w:rPr>
          <w:sz w:val="12"/>
          <w:szCs w:val="12"/>
        </w:rPr>
        <w:t>Özdemir, Esra; Ubuz, Behiye : Proje Tabanlı Öğrenmenin Öğrencilerin Geometri Başarısına Etkisi. İçinde: Matematik Sempozyumu, 3 - 5 Mayıs 2006, Bildiriler Kitabı, Matematikçiler Derneği.  72- ss. http://www.matder.org.tr/index.php?option=com_content&amp;view=article&amp;id=158&amp;Itemid=217</w:t>
      </w:r>
    </w:p>
    <w:p>
      <w:pPr>
        <w:pStyle w:val="Normal"/>
        <w:spacing w:before="120" w:after="120"/>
        <w:rPr/>
      </w:pPr>
      <w:r>
        <w:rPr>
          <w:sz w:val="12"/>
          <w:szCs w:val="12"/>
        </w:rPr>
        <w:t xml:space="preserve">Özder, Elif : İlköğretim 6. Sınıfta Görsel Sanatlar Dersi İle Desteklenen Matematik Öğretiminin Öğrenci Tutumları Ve Başarılarına Etkisi [The Effect Of Mathematics Lessons Which Supported From The Visual Arts Lessons To The Attitudes Of Sixth Year’s Students Of Primary Education.].  Danışman: Yrd. Doç. Dr. Bekir Buluç . Yer Bilgisi: Gazi Üniversitesi • Eğitim Bilimleri Enstitüsü • İlköğretim Bölümü • İlköğretim Matematik Öğretmenliği Anabilim Dalı•  Konu Başlıkları: Eğitim Ve Öğretim. Dizin Terimleri: Matematiksel Yöntemler=Mathematical Methods.  Yüksek Lisans.  Türkçe. 2008. 146 S.  </w:t>
      </w:r>
    </w:p>
    <w:p>
      <w:pPr>
        <w:pStyle w:val="Normal"/>
        <w:spacing w:before="120" w:after="120"/>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 xml:space="preserve">Özdoğan, Gülfem  - Mehmet Bulut - Fulya Kula : Matematik Dersine Yönelik Tutumun Ve Başarının, Cinsiyet Ve Öğrenim Türü Değişkenleri Açısından İncelenmesi . XIV. Ulusal Eğitim Bilimleri Kongresi  •  28–30 Eylül 2005  •  Denizli </w:t>
      </w:r>
    </w:p>
    <w:p>
      <w:pPr>
        <w:pStyle w:val="Normal"/>
        <w:spacing w:before="120" w:after="120"/>
        <w:rPr/>
      </w:pPr>
      <w:r>
        <w:rPr>
          <w:sz w:val="12"/>
          <w:szCs w:val="12"/>
        </w:rPr>
        <w:t>Özel, Sait Fatih : Bilgisayar Destekli Öğretim Materyallerinin Öğrencilerin Tutum Ve Başarılarına Etkisi / Sait Fatih Özel.  2008.  İx, 69 Y. :  Şkl., Tbl. ;  29 Cm.  Tez (Yüksek Lisans) - Gazi Üniversitesi. (Konu: Matematik Öğretmenliği – Tezler). [mktp/mktp]</w:t>
      </w:r>
    </w:p>
    <w:p>
      <w:pPr>
        <w:pStyle w:val="Normal"/>
        <w:spacing w:before="120" w:after="120"/>
        <w:rPr>
          <w:sz w:val="12"/>
          <w:szCs w:val="12"/>
        </w:rPr>
      </w:pPr>
      <w:r>
        <w:rPr>
          <w:sz w:val="12"/>
          <w:szCs w:val="12"/>
        </w:rPr>
        <w:t>Özerbaş, Mehmet Arif : Yapılandırmacı Öğrenme Ortamının Öğrencilerin Akademik Başarılarına Ve Kalıcılığına Etkisi . Türk Eğitim Bilimleri Dergisi, 2007,5(4):609-635 . [Ulakbimsvt/ . Sosyal Bilimler Veritabanı:  http://uvt.ulakbim.gov.tr/uvt/</w:t>
      </w:r>
    </w:p>
    <w:p>
      <w:pPr>
        <w:pStyle w:val="Normal"/>
        <w:spacing w:before="120" w:after="120"/>
        <w:rPr>
          <w:sz w:val="12"/>
          <w:szCs w:val="12"/>
        </w:rPr>
      </w:pPr>
      <w:r>
        <w:rPr>
          <w:sz w:val="12"/>
          <w:szCs w:val="12"/>
        </w:rPr>
        <w:t>Özeş, Semra; Ilıcasu Erden, Gonca; Erişen, Gülçin : Mozart Müziği Dinlemenin Öğrencilerin Matematik Performansına Etkisi. . İçinde: Matematikçiler Derneği, 6. Matematik Sempozyumu Sergi Ve Şenlikleri “Yaşayarak Matematik”, 29 Kasım - 1 Aralık 2007 TOBB ETÜ Konferans Salonları Söğütözü/Ankara.  106- Ss. [Materyal Ve Proje Sergileri Poster Çalışmaları]. http://www.matder.org.tr/images/pdf/2007-matematik-etkinlikleri.pdf</w:t>
      </w:r>
    </w:p>
    <w:p>
      <w:pPr>
        <w:pStyle w:val="Normal"/>
        <w:spacing w:before="120" w:after="120"/>
        <w:rPr>
          <w:sz w:val="12"/>
          <w:szCs w:val="12"/>
        </w:rPr>
      </w:pPr>
      <w:r>
        <w:rPr>
          <w:sz w:val="12"/>
          <w:szCs w:val="12"/>
        </w:rPr>
        <w:t xml:space="preserve">Özkalaycıoğlu, Sema : Yapılandırmacı Öğrenme Yaklaşımına Göre Geliştirilen Öğretim Etkinliklerinin Öğrencilerin Matematik Başarısına Etkisi [The Effect Of The Teaching Activities Developed According To Constructivist Approach To The Success Of Students' İn Mathematics].  Danışman: Y.Doç.Dr. Ahmet Zeki Saka . Yer Bilgisi: Sakarya Üniversitesi • Sosyal Bilimler Enstitüsü • ••  Konu Başlıkları: Eğitim Ve Öğretim.  Yüksek Lisans.  Türkçe. 2005. 96 S.  </w:t>
      </w:r>
    </w:p>
    <w:p>
      <w:pPr>
        <w:pStyle w:val="Normal"/>
        <w:spacing w:before="120" w:after="120"/>
        <w:rPr>
          <w:sz w:val="12"/>
          <w:szCs w:val="12"/>
        </w:rPr>
      </w:pPr>
      <w:r>
        <w:rPr>
          <w:sz w:val="12"/>
          <w:szCs w:val="12"/>
        </w:rPr>
        <w:t>Özsoy, Gökhan : İlköğretim 5. Sınıfta Matematik Dersi Genel Başarısı İle Problem Çözme Becerisi Arasındaki İlişki [The Relationship Between The Fifth Grade Primary School Students Problem Solving Skills And Mathematical Achievement].  Danışman: Y.Doç.Dr. Neşe Tertemiz . Yer Bilgisi: Gazi Üniversitesi • Eğitim Bilimleri Enstitüsü • • Sınıf Öğretmenliği Anabilim Dalı •  Konu Başlıkları: Eğitim Ve Öğretim. Dizin Terimleri: Başarı=Success • Matematik Dersi=Mathematics Lesson • Matematik Öğretimi=Mathematics İnstruction • İlköğretim=Primary Education • Problem Çözme=Problem Solving.  Yüksek Lisans.  Türkçe. 2002. 93 S.  [yöktm]</w:t>
      </w:r>
    </w:p>
    <w:p>
      <w:pPr>
        <w:pStyle w:val="Normal"/>
        <w:spacing w:before="120" w:after="120"/>
        <w:rPr>
          <w:sz w:val="12"/>
          <w:szCs w:val="12"/>
        </w:rPr>
      </w:pPr>
      <w:r>
        <w:rPr>
          <w:sz w:val="12"/>
          <w:szCs w:val="12"/>
        </w:rPr>
        <w:t>Özsoy, Gökhan: Problem Çözme Becerisi İle Matematik Başarısı Arasındaki İlişki. Gazi Üniversitesi Eğitim Fakültesi Dergisi, Cilt: 25, Sayı:3, 2005, 179-190ss.   http://www.Gefad.Gazi.Edu.Tr/</w:t>
      </w:r>
    </w:p>
    <w:p>
      <w:pPr>
        <w:pStyle w:val="Normal"/>
        <w:spacing w:before="120" w:after="120"/>
        <w:rPr>
          <w:sz w:val="12"/>
          <w:szCs w:val="12"/>
        </w:rPr>
      </w:pPr>
      <w:r>
        <w:rPr>
          <w:sz w:val="12"/>
          <w:szCs w:val="12"/>
        </w:rPr>
        <w:t>Özsoy, Nesrin - Devrim Üzel: Kavram Haritası Ve Vee Diyagramı Kullanımının İlköğretim 7. Sınıf Matematik Öğretiminde Öğrenci Başarısına Etkisi. Dokuz Eylül Üniversitesi Buca Eğitim Fakültesi Dergisi, (15), 2004, 57-64.Ss. [Dagmdm/Dagmdm]</w:t>
      </w:r>
    </w:p>
    <w:p>
      <w:pPr>
        <w:pStyle w:val="Normal"/>
        <w:spacing w:before="120" w:after="120"/>
        <w:rPr>
          <w:sz w:val="12"/>
          <w:szCs w:val="12"/>
        </w:rPr>
      </w:pPr>
      <w:r>
        <w:rPr>
          <w:sz w:val="12"/>
          <w:szCs w:val="12"/>
        </w:rPr>
        <w:t xml:space="preserve">Öztuncay, Semiha Filiz : İlköğretim 6. Sınıflarda Problem Çözmede Standartların Uygulamasının Öğrencilerin Matematik Başarısına Etkisi [The İnfluence Of Executing Standarts At Problem Solving On 6th Year Primary School Students` Success İm Matjematics].   Danışman: Y.Doç.Dr. Ahmet Şükrü Özdemir . Yer Bilgisi: Marmara Üniversitesi • Eğitim Bilimleri Enstitüsü • • İlköğretim Anabilim Dalı•  Konu Başlıkları: Eğitim Ve Öğretim.  . Yüksek Lisans.  Türkçe. 2005. 161 S.  </w:t>
      </w:r>
    </w:p>
    <w:p>
      <w:pPr>
        <w:pStyle w:val="Normal"/>
        <w:spacing w:before="120" w:after="120"/>
        <w:rPr>
          <w:sz w:val="12"/>
          <w:szCs w:val="12"/>
        </w:rPr>
      </w:pPr>
      <w:r>
        <w:rPr>
          <w:sz w:val="12"/>
          <w:szCs w:val="12"/>
        </w:rPr>
        <w:t xml:space="preserve">Öztürk, Barış : Relationships Among Self-Regulated Learning Components, Motivational Beliefs And Mathematics Achievement [Öz-Düzenleyici Öğrenme Bileşenleri, Güdüleyici İnançlar Ve Matematik Başarısı Arasındaki İlişkiler].  Danışman: Doç.Dr. Safure Bulut . Yer Bilgisi: Orta Doğu Teknik Üniversitesi • Fen Bilimleri Enstitüsü • ••  . Yüksek Lisans.  İngilizce. 2003. 123 S.  </w:t>
      </w:r>
    </w:p>
    <w:p>
      <w:pPr>
        <w:pStyle w:val="Normal"/>
        <w:spacing w:before="120" w:after="120"/>
        <w:rPr/>
      </w:pPr>
      <w:r>
        <w:rPr>
          <w:sz w:val="12"/>
          <w:szCs w:val="12"/>
        </w:rPr>
        <w:t>Öztürk, Sinan: Matematik Dersinde Başarısızlık Nedenleri Ve Önlemler. http://www.tavsiyeediyorum.com/makale_3665.htm</w:t>
      </w:r>
    </w:p>
    <w:p>
      <w:pPr>
        <w:pStyle w:val="Normal"/>
        <w:spacing w:before="120" w:after="120"/>
        <w:rPr>
          <w:sz w:val="12"/>
          <w:szCs w:val="12"/>
        </w:rPr>
      </w:pPr>
      <w:r>
        <w:rPr>
          <w:sz w:val="12"/>
          <w:szCs w:val="12"/>
        </w:rPr>
        <w:t>Pekdemir, Ümit  : Dinamik Geometri Yazılımı Cabri'nin Geometrik Yer Konusunda Öğrenci Başarısı Üzerindeki Etkisi [The Effect Of Dynamic Geometry Software Cabri On Students' Success On Locus] . Danışman: Doç.Dr. Adnan Baki . Yer Bilgisi: Karadeniz Teknik Üniversitesi • Fen Bilimleri Enstitüsü • • Ortaöğretim Fen Ve Matematik Alanları Eğitimi Anabilim Dalı •  Konu Başlıkları: Eğitim Ve Öğretim. Yüksek Lisans. Türkçe. 2004. 110 S.  [yöktm]</w:t>
      </w:r>
    </w:p>
    <w:p>
      <w:pPr>
        <w:pStyle w:val="Normal"/>
        <w:spacing w:before="120" w:after="120"/>
        <w:rPr/>
      </w:pPr>
      <w:r>
        <w:rPr>
          <w:sz w:val="12"/>
          <w:szCs w:val="12"/>
        </w:rPr>
        <w:t>Peker, Murat : Öğrenme Stilleri Ve 4mat Yönteminin Öğrencilerin Matematik Tutum Ve Başarılarına Etkisi. Danışman: Prof.Dr. Şeref Mirasyedioğlu Doç.Dr. Halil İbrahim Yalın.  Yer Bilgisi: Gazi Üniversitesi • Eğitim Bilimleri Enstitüsü • • •   Konu Başlıkları: Eğitim Ve Öğretim.  Dizin Terimleri: 4MAT Öğretim Modeli=4MAT System Of İnstruction • Öğrenci Başarısı=Academic Achievement • Başarı=Success • İlköğretim Öğrencileri=Primary Education Students • Matematik Dersi=Mathematics Lesson • Matematik Öğretimi=Mathematics İnstruction • Öğrenci Başarısı=Student Achievement • Öğrenci Tutumu=Student Attitudes • Öğrenme Teknikleri=Learning Techniques • Öğrenme Yöntemleri=Learning Methods • İlköğretim Okulları=Primary Education Schools. Doktora. Türkçe. 2003. 254 S.  [yöktm]</w:t>
      </w:r>
    </w:p>
    <w:p>
      <w:pPr>
        <w:pStyle w:val="Normal"/>
        <w:spacing w:before="120" w:after="120"/>
        <w:rPr>
          <w:sz w:val="12"/>
          <w:szCs w:val="12"/>
        </w:rPr>
      </w:pPr>
      <w:r>
        <w:rPr>
          <w:sz w:val="12"/>
          <w:szCs w:val="12"/>
        </w:rPr>
        <w:t>Peker, Murat: İlköğretim Matematik Öğretmenliğini Kazanan Öğrencilerin Öğrenme Stilleri Ve Matematik Başarısı Arasındaki İlişki = The Relationship Between Learning Styles And Mathematics Achievement Students' Acquiring Primary Mathematics Teacher Education. Eğitim Araştırmaları Dergisi / Eurasion Journal Of Educational Research, 5 (21), Sonbahar 2005, 200-210.Ss. [Dagmdm/Dagmdm]</w:t>
      </w:r>
    </w:p>
    <w:p>
      <w:pPr>
        <w:pStyle w:val="Normal"/>
        <w:spacing w:before="120" w:after="120"/>
        <w:rPr>
          <w:sz w:val="12"/>
          <w:szCs w:val="12"/>
        </w:rPr>
      </w:pPr>
      <w:r>
        <w:rPr>
          <w:sz w:val="12"/>
          <w:szCs w:val="12"/>
        </w:rPr>
        <w:t xml:space="preserve">Peker, Murat; Mirasyedioğlu, Şeref : Lise 2. Sınıf Öğrencilerinin Matematik Dersine Yönelik Tutumları Ve Başarıları Arasındaki İlişki . Pamukkale Üniversitesi Eğitim Fakültesi, 2003,(14):157-166 . [Dagmdm/Dagmdm]. </w:t>
      </w:r>
    </w:p>
    <w:p>
      <w:pPr>
        <w:pStyle w:val="Normal"/>
        <w:spacing w:before="120" w:after="120"/>
        <w:rPr>
          <w:sz w:val="12"/>
          <w:szCs w:val="12"/>
        </w:rPr>
      </w:pPr>
      <w:r>
        <w:rPr>
          <w:sz w:val="12"/>
          <w:szCs w:val="12"/>
        </w:rPr>
        <w:t>Pekin, Hale : İlköğretim 5. Sınıf Matematik Öğretiminde Aktif Etkileşimli Öğrenme Yaklaşımının Öğrenci Başarısına Etkisi . Danışman: Doç.Dr. Murat Altun . Yer Bilgisi: Uludağ Üniversitesi • Sosyal Bilimler Enstitüsü •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Yüksek Lisans.  Türkçe. 2000. 96 S.  [yöktm]</w:t>
      </w:r>
    </w:p>
    <w:p>
      <w:pPr>
        <w:pStyle w:val="Normal"/>
        <w:spacing w:before="120" w:after="120"/>
        <w:rPr>
          <w:sz w:val="12"/>
          <w:szCs w:val="12"/>
        </w:rPr>
      </w:pPr>
      <w:r>
        <w:rPr>
          <w:sz w:val="12"/>
          <w:szCs w:val="12"/>
        </w:rPr>
        <w:t xml:space="preserve">Pekin, Hale : İlköğretim 5. Sınıf Matematik Öğretiminde Aktif Etkileşimli Öğrenme Yaklaşımının Öğrenci Başarısına Etkisi . Danışman: Doç.Dr. Murat Altun . Yer Bilgisi: Uludağ Üniversitesi • Sosyal Bilimler Enstitüsü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 Yüksek Lisans.  Türkçe. 2000. 96 S.  </w:t>
      </w:r>
    </w:p>
    <w:p>
      <w:pPr>
        <w:pStyle w:val="Normal"/>
        <w:spacing w:before="120" w:after="120"/>
        <w:rPr>
          <w:sz w:val="12"/>
          <w:szCs w:val="12"/>
        </w:rPr>
      </w:pPr>
      <w:r>
        <w:rPr>
          <w:sz w:val="12"/>
          <w:szCs w:val="12"/>
        </w:rPr>
        <w:t>Pınar, Senem : Ölçüler Konusunun Eğitim Teknolojileri Ve İşbirlikli Öğrenme Yöntemleriyle Öğrenilmesinin Öğrencilerin Matematik Başarılarına Etkisi [Effects Of Learning "Measures" Topics On Students By Education Technologies And Cooperative Learning Methods].  Danışman: Y.Doç.Dr. Sare Şengül . Yer Bilgisi: Marmara Üniversitesi • Eğitim Bilimleri Enstitüsü • • İlköğretim Matematik Öğretmenliği Anabilim Dalı •  Konu Başlıkları: Eğitim Ve Öğretim • Matematik. Yüksek Lisans.  Türkçe. 2007. 182 S.  [yöktm]</w:t>
      </w:r>
    </w:p>
    <w:p>
      <w:pPr>
        <w:pStyle w:val="Normal"/>
        <w:spacing w:before="120" w:after="120"/>
        <w:rPr/>
      </w:pPr>
      <w:r>
        <w:rPr>
          <w:sz w:val="12"/>
          <w:szCs w:val="12"/>
        </w:rPr>
        <w:t>Pilli, Olga : The Effects Of Computer-Assisted İnstruction On The Achievement, Attitudes And Retention Of Mathematics İn 4th Grade Courses [Bilgisayar Destekli Öğretimin 4.Sınıf Matematik Dersindeki Başarı, Tutum Ve Kalıcılığı Etkisi]. Danışman: Prof. Dr. Meral Aksu.  Yer Bilgisi: Orta Doğu Teknik Üniversitesi • Sosyal Bilimler Enstitüsü • Eğitim Bilimleri Bölümü • Eğitim Programları Ve Öğretimi Anabilim Dalı •   Konu Başlıkları: Eğitim Ve Öğretim. Dizin Terimleri: Matematiksel Beceri=Mathematical Achievement.  Doktora. İngilizce. 2008. 254 S. [yöktm]</w:t>
      </w:r>
    </w:p>
    <w:p>
      <w:pPr>
        <w:pStyle w:val="Normal"/>
        <w:spacing w:before="120" w:after="120"/>
        <w:rPr>
          <w:sz w:val="12"/>
          <w:szCs w:val="12"/>
        </w:rPr>
      </w:pPr>
      <w:r>
        <w:rPr>
          <w:sz w:val="12"/>
          <w:szCs w:val="12"/>
        </w:rPr>
        <w:t>Samuelsson, Joakim  - Kjell Granström : Öğrencilerin Matematik Başarısı İçin Önemli Öngereklilikler. Important Prerequisites For Students’ Mathematical Achievement. Eğitimde Kuram Ve Uygulama. Çanakkale Onsekiz Mart Üniversitesi Eğitim Fakültesi Araştırma Dergisi,  2007, C3, Sayı: 2,  SAYFA   150-170.     http://eku.comu.edu.tr/turkce/</w:t>
      </w:r>
    </w:p>
    <w:p>
      <w:pPr>
        <w:pStyle w:val="Normal"/>
        <w:spacing w:before="120" w:after="120"/>
        <w:rPr>
          <w:sz w:val="12"/>
          <w:szCs w:val="12"/>
        </w:rPr>
      </w:pPr>
      <w:r>
        <w:rPr>
          <w:sz w:val="12"/>
          <w:szCs w:val="12"/>
        </w:rPr>
        <w:t>Sapancı, Ahmet  : İlköğretim 6. Sınıf Öğrencilerinin Duyuşsal Özelliklerinin Matematik Dersindeki Öğrenme Düzeyi İle İlişkisi (Kayseri Örneği) [The Relationship Between Affective Characteristics Of Primary School 6th Grade Students And Their Learning Level İn Math Lessons (Kayseri Sample)].  Danışman: Prof.Dr. Ersoy Taşdemirci . Yer Bilgisi: Erciyes Üniversitesi • Sosyal Bilimler Enstitüsü • • •  Konu Başlıkları: Eğitim Ve Öğretim. Yüksek Lisans.  Türkçe. 2005. 152s.  [yöktm]</w:t>
      </w:r>
    </w:p>
    <w:p>
      <w:pPr>
        <w:pStyle w:val="Normal"/>
        <w:spacing w:before="120" w:after="120"/>
        <w:rPr>
          <w:sz w:val="12"/>
          <w:szCs w:val="12"/>
        </w:rPr>
      </w:pPr>
      <w:r>
        <w:rPr>
          <w:sz w:val="12"/>
          <w:szCs w:val="12"/>
        </w:rPr>
        <w:t>Saracaloğlu,  A. Seda  :  Dokuz Eylül Ünıversıtesı Eğıtım Bılımlerı Enstıtüsü Öğrencılerının Problem Çözme Becerılerı İle Başarıları Arasındakı İlışkı. The Relatıonshıp Between The Problem Solvıng Skılls And The Achıevement Of Graduate Students Of The Graduate School Of Educatıonal Scıences. M.Ü. Atatürk Eğitim Fakültesi Eğitim Bilimleri Dergisi Yıl :2001 , Sayı: 14, Sayfa : 121-134. http://ebd.marmara.edu.tr/arsiv.php</w:t>
      </w:r>
    </w:p>
    <w:p>
      <w:pPr>
        <w:pStyle w:val="Normal"/>
        <w:spacing w:before="120" w:after="120"/>
        <w:rPr>
          <w:sz w:val="12"/>
          <w:szCs w:val="12"/>
        </w:rPr>
      </w:pPr>
      <w:r>
        <w:rPr>
          <w:sz w:val="12"/>
          <w:szCs w:val="12"/>
        </w:rPr>
        <w:t xml:space="preserve">Saraçoğlu, Mehtap : İlköğretim Iı. Kademe Matematik Programının Amaç Gerçekleştirme Başarısına İlişkin Öğretmen Görüşlerinin Değerlendirilmesi/Batman Örneği [Evaluation Of The Teachers' Opinion Concerning The Primary School (6-8 Years) Mathematics Programme's Aim Fulfillment Success/Batman Sample].  Danışman: Prof. Dr. Hasan Akgündüz . Yer Bilgisi: Dicle Üniversitesi • Sosyal Bilimler Enstitüsü • • • Konu Başlıkları: Eğitim Ve Öğretim.  Yüksek Lisans.  Türkçe. 2008. 105 S.  </w:t>
      </w:r>
    </w:p>
    <w:p>
      <w:pPr>
        <w:pStyle w:val="Normal"/>
        <w:spacing w:before="120" w:after="120"/>
        <w:rPr>
          <w:sz w:val="12"/>
          <w:szCs w:val="12"/>
        </w:rPr>
      </w:pPr>
      <w:r>
        <w:rPr>
          <w:sz w:val="12"/>
          <w:szCs w:val="12"/>
        </w:rPr>
        <w:t>Sarıtaş, Emel : İşbirlikli Ve Geleneksel Sınıflardaki Başarılı Ve Başarısız Problem Çözücülerin Kullandıkları Öğrenme Stratejileri, Tutumları Ve Edim Düzeyleri [The Learning Strategies, Attitudes And Performance Levels Of Succesfull And Unsuccesfull Problem Solvers İn Cooperative And Traditional Classes].  Danışman: Prof.Dr. Kamile Ün Açıkgöz . Yer Bilgisi: Dokuz Eylül Üniversitesi • Eğitim Bilimleri Enstitüsü • • •  Konu Başlıkları: Eğitim Ve Öğretim. Dizin Terimleri: Öğrenci Başarısı=Academic Achievement • Geleneksel Öğretim Yöntemi=Traditional Teaching Method • İlköğretim Öğrencileri=Primary Education Students • İşbirlikli Öğrenme=Cooperative Learning • Matematik  Öğretimi=Mathematics İnstruction • Öğrenci Başarısı=Student Achievement • Öğrenci Tutumu=Student Attitudes • Öğrenme Yöntemleri=Learning Methods • İlköğretim Okulları=Primary Education Schools • Öğrenciler=Students • Problem Çözme=Problem Solving.  Yüksek Lisans.  Türkçe. 2002. 150 S.  [yöktm]</w:t>
      </w:r>
    </w:p>
    <w:p>
      <w:pPr>
        <w:pStyle w:val="Normal"/>
        <w:spacing w:before="120" w:after="120"/>
        <w:rPr>
          <w:sz w:val="12"/>
          <w:szCs w:val="12"/>
        </w:rPr>
      </w:pPr>
      <w:r>
        <w:rPr>
          <w:sz w:val="12"/>
          <w:szCs w:val="12"/>
        </w:rPr>
        <w:t>Savaş, Ekrem - Adem Duru: Lise Birinci Sınıflar Arasında Matematik Başarısında Ve Matematiğe Karşı Olan Tutumdaki Cinsiyet Farklılığı = Gender Differences İn Mathematics Achievement And Attitude Towards Mathematics Among First Grade Of High School. Eğitim Araştırmaları Dergisi / Eurasion Journal Of Educational Research, 5 (19), Bahar 2005, 263-271.Ss. [Dagmdm/Dagmdm]</w:t>
      </w:r>
    </w:p>
    <w:p>
      <w:pPr>
        <w:pStyle w:val="Normal"/>
        <w:spacing w:before="120" w:after="120"/>
        <w:rPr>
          <w:sz w:val="12"/>
          <w:szCs w:val="12"/>
        </w:rPr>
      </w:pPr>
      <w:r>
        <w:rPr>
          <w:sz w:val="12"/>
          <w:szCs w:val="12"/>
        </w:rPr>
        <w:t>Saydam, Esin  : Çoklu Zeka Kuramına Göre Hazırlanmış Öğrenme Ortamlarının 6. Sınıf Öğrencilerinin Matematik Başarılarına Etkisi [The Effects Of The Multiple İntelligences Based Learning Environment On 6th Graders' Mathematics Achievement].  Danışman: Y.Doç.Dr. Sare Şengül . Yer Bilgisi: Marmara Üniversitesi • Fen Bilimleri Enstitüsü • • Teknoloji Eğitimi Anabilim Dalı •  Konu Başlıkları: Eğitim Ve Öğretim • Matematik. . Yüksek Lisans.  Türkçe. 2005. 238 S.  [yöktm]</w:t>
      </w:r>
    </w:p>
    <w:p>
      <w:pPr>
        <w:pStyle w:val="Normal"/>
        <w:spacing w:before="120" w:after="120"/>
        <w:rPr/>
      </w:pPr>
      <w:r>
        <w:rPr>
          <w:sz w:val="12"/>
          <w:szCs w:val="12"/>
        </w:rPr>
        <w:t>Saygılı, Seçil : Analoji İle Öğretim Yönteminin 9.Sınıf Öğrencilerinin Matematik Başarılarına Ve Yaratıcı Düşünmelerine Etkisi [The Effect Of Analogy-Enhanced Teaching On Mathematical Success And Creative Thinking Ability Of 9th High School Students].  Danışman: Yrd. Doç. Dr. Salih Zeki Genç.  Yer Bilgisi: Çanakkale Onsekiz Mart Üniversitesi • Sosyal Bilimler Enstitüsü • Eğitim Bilimleri Bölümü • Eğitim Bilimleri Anabilim Dalı • Konu Başlıkları: Eğitim Ve Öğretim.  Dizin Terimleri: Matematik Eğitimi=Mathematics Education • Yaratıcı Düşünce=Creative Thinking.  Yüksek Lisans.  Türkçe. 2008. 116 S.  [yöktm]</w:t>
      </w:r>
    </w:p>
    <w:p>
      <w:pPr>
        <w:pStyle w:val="Normal"/>
        <w:spacing w:before="120" w:after="120"/>
        <w:rPr>
          <w:sz w:val="12"/>
          <w:szCs w:val="12"/>
        </w:rPr>
      </w:pPr>
      <w:r>
        <w:rPr>
          <w:sz w:val="12"/>
          <w:szCs w:val="12"/>
        </w:rPr>
        <w:t xml:space="preserve">Selen, Fevzi. "Öğrencilerin Matematik Derslerindeki Başarıları." Tedrisat Mecmuası 6, No. 45-46 (00.10.1956 - 00.11.1956): 3-6. </w:t>
      </w:r>
    </w:p>
    <w:p>
      <w:pPr>
        <w:pStyle w:val="Normal"/>
        <w:spacing w:before="120" w:after="120"/>
        <w:rPr/>
      </w:pPr>
      <w:r>
        <w:rPr>
          <w:sz w:val="12"/>
          <w:szCs w:val="12"/>
        </w:rPr>
        <w:t xml:space="preserve">Sertsöz, Tuğçe : İlköğretim Okullarının 6. Sınıflarında Okuduğunu Anlama Davranışının Kazandırılmasının Matematik Başarısına Etkisi [The Effect To Training İn Understanting A Reading Material On Mathematics Achievement İn Sixth Grade].  Danışman: Y.Doç.Dr. Ahmet Şükrü Özdemir . Yer Bilgisi: Marmara Üniversitesi • Eğitim Bilimleri Enstitüsü • ••  Konu Başlıkları: Eğitim Ve Öğretim. Dizin Terimleri: Okuma-Anlama Becerisi=Reading-Comprehending Skill • Başarı=Success • Beceri Kazandırma=Skill Acquiring • Matematik=Mathematics • İlköğretim=Primary Education • Problem Çözme=Problem Solving.  Yüksek Lisans.  Türkçe. 2003. 164 S.  </w:t>
      </w:r>
    </w:p>
    <w:p>
      <w:pPr>
        <w:pStyle w:val="Normal"/>
        <w:spacing w:before="120" w:after="120"/>
        <w:rPr>
          <w:sz w:val="12"/>
          <w:szCs w:val="12"/>
        </w:rPr>
      </w:pPr>
      <w:r>
        <w:rPr>
          <w:sz w:val="12"/>
          <w:szCs w:val="12"/>
        </w:rPr>
        <w:t>Sevgi, Sevim: Fonksiyon Grafiklerinin "Graphmatica" Programı İle Öğretilmesinin Başarıya Etkisi. İçinde: VIII. Ulusal Fen Bilimleri &amp; Matematik Eğitim Kongresi Özetler Kitabı. Abant İzzet Baysal Üniversitesi Eğitim Fakültesi, 27-29 Ağustos 2008, Bolu.  Bolu : Abant İzzet Baysal Üniversitesi, [T.Y.]. 245. MEB-9 [Bdk]</w:t>
      </w:r>
    </w:p>
    <w:p>
      <w:pPr>
        <w:pStyle w:val="Normal"/>
        <w:spacing w:before="120" w:after="120"/>
        <w:rPr>
          <w:sz w:val="12"/>
          <w:szCs w:val="12"/>
        </w:rPr>
      </w:pPr>
      <w:r>
        <w:rPr>
          <w:sz w:val="12"/>
          <w:szCs w:val="12"/>
        </w:rPr>
        <w:t>Seyhanlı, Sibel Sümersan : Graf Teorisinin İlköğretim 8.Sınıf Olasılık Konusunun Öğretiminde Öğrenci Başarısına Etkisi [The Effect On The Student Achievement Of Graph Theory İn Teaching Of The Unit Of Probability Of Primary School 8th Class]. Danışman: Y.Doç.Dr. Sevinç Mert Uyangör. Yer Bilgisi: Balıkesir Üniversitesi • Fen Bilimleri Enstitüsü • • Ortaöğretim Fen Ve Matematik Alanları Eğitimi Anabilim Dalı •  Konu Başlıkları: Eğitim Ve Öğretim • Matematik. Dizin Terimleri: Matematik Eğitimi=Mathematics Education • Öğrenci Başarısı=Student Success.  Yüksek Lisans.  Türkçe. 2007. 143 S. [yöktm]</w:t>
      </w:r>
    </w:p>
    <w:p>
      <w:pPr>
        <w:pStyle w:val="Normal"/>
        <w:spacing w:before="120" w:after="120"/>
        <w:rPr>
          <w:sz w:val="12"/>
          <w:szCs w:val="12"/>
        </w:rPr>
      </w:pPr>
      <w:r>
        <w:rPr>
          <w:sz w:val="12"/>
          <w:szCs w:val="12"/>
        </w:rPr>
        <w:t xml:space="preserve">Sezgin, Mukaddes : Öğrencilerin Matematik Başarısına Etki Eden Faktörler (10. Sınıf Örneği) [The Factors That Affect Students' Math Success(10th Grade Example)].   Danışman: Y.Doç.Dr. Seval Akbıyık . Yer Bilgisi: Beykent Üniversitesi • Sosyal Bilimler Enstitüsü • • İşletme Yönetimi Anabilim Dalı•  Konu Başlıkları: Eğitim Ve Öğretim • Matematik. Dizin Terimleri: Genel Yetenek • Problem Çözme Envanteri • Matematik Başarısı.  Yüksek Lisans.  Türkçe. 2007. 102s. </w:t>
      </w:r>
    </w:p>
    <w:p>
      <w:pPr>
        <w:pStyle w:val="Normal"/>
        <w:spacing w:before="120" w:after="120"/>
        <w:rPr>
          <w:sz w:val="12"/>
          <w:szCs w:val="12"/>
        </w:rPr>
      </w:pPr>
      <w:r>
        <w:rPr>
          <w:sz w:val="12"/>
          <w:szCs w:val="12"/>
        </w:rPr>
        <w:t xml:space="preserve">Shaffner, George : Matematikle Başarıyı Yakalamak . (Çeviren: Melih Üzmez).  GÜN YAYINCILIK, Yayın Yılı: 2000. 218 Sayfa. </w:t>
      </w:r>
    </w:p>
    <w:p>
      <w:pPr>
        <w:pStyle w:val="Normal"/>
        <w:spacing w:before="120" w:after="120"/>
        <w:rPr>
          <w:sz w:val="12"/>
          <w:szCs w:val="12"/>
        </w:rPr>
      </w:pPr>
      <w:r>
        <w:rPr>
          <w:sz w:val="12"/>
          <w:szCs w:val="12"/>
        </w:rPr>
        <w:t xml:space="preserve">Sırmacı, Nur : Ortaöğretim Matematik Dersi Programının Hedeflerine Ulaşabilme Düzeylerinin Öğrenci Başarıları Ve Öğretmen Görüşleri Doğrultusunda Değerlendirilmesi [Evaluation Of The Level Of Secondary School Mathematics Course Programme's Reaching İt's Target İn View Of Student Success And Teacher Opinions].  Danışman: Prof.Dr. Rahim Ocak . Yer Bilgisi: Ankara Üniversitesi • Fen Bilimleri Enstitüsü • • Matematik Eğitimi Anabilim Dalı •  Konu Başlıkları: Eğitim Ve Öğretim • Matematik. Dizin Terimleri: Ders Programları=Curriculum • Matematik=Mathematics • Öğrenci Başarısı=Student Success • Liseler=High Schools • Ortaöğretim=Secondary Education. Doktora, 2003, 144 S.  </w:t>
      </w:r>
    </w:p>
    <w:p>
      <w:pPr>
        <w:pStyle w:val="Normal"/>
        <w:spacing w:before="120" w:after="120"/>
        <w:rPr>
          <w:sz w:val="12"/>
          <w:szCs w:val="12"/>
        </w:rPr>
      </w:pPr>
      <w:r>
        <w:rPr>
          <w:sz w:val="12"/>
          <w:szCs w:val="12"/>
        </w:rPr>
        <w:t>Sol El Tercihi Ve Matematik Başarısı Üzerine Bir Çalışma. Doğa (Türk Sağlık Bilimleri Dergisi) 14, No. 1 (00.01.1990): 122-127. [cdmb/mktp]</w:t>
      </w:r>
    </w:p>
    <w:p>
      <w:pPr>
        <w:pStyle w:val="Normal"/>
        <w:spacing w:before="120" w:after="120"/>
        <w:rPr/>
      </w:pPr>
      <w:r>
        <w:rPr>
          <w:sz w:val="12"/>
          <w:szCs w:val="12"/>
        </w:rPr>
        <w:t>Somar, Ali  : Ortaöğretimdeki Matematik Öğretmenlerinin Liderlik Stillerinin Öğrencilerin Matematik Dersindeki Başarı Ve Tutumu Üzerine Etkileri. Ali Somar.  Sysno Computer File    000805359  .  2009.  Fiziksel Niteleme    1 Compact Disc ;  12 Cm Çap.  Dil    TUR  . Gen. Not    İngilizce Eseradı: This Research Has Been Done To Evaluate The Leadership Styles Of Math Teachers On The Effects Of Maths Achievement And Attitude Of Students  Tez (. Yüksek Lisans. ) - Yeditepe Üniversitesi. [Mktp/Mktp]</w:t>
      </w:r>
    </w:p>
    <w:p>
      <w:pPr>
        <w:pStyle w:val="Normal"/>
        <w:spacing w:before="120" w:after="120"/>
        <w:rPr/>
      </w:pPr>
      <w:r>
        <w:rPr>
          <w:sz w:val="12"/>
          <w:szCs w:val="12"/>
        </w:rPr>
        <w:t>Songur, Ahmet  : Harfli İfadeler Ve Denklemler Konusunun Oyun Ve Bulmacalarla Öğrenilmesinin Öğrencilerin Matematik Başarı Düzeylerine Etkisi [The Effect Of Mathematics Succes Level Of The Students Of Subjects Of The Explanations With Letter And Equations Learning With Games And Word Puzzle].  Danışman: Y.Doç.Dr. Sare Şengül . Yer Bilgisi: Marmara Üniversitesi • Eğitim Bilimleri Enstitüsü • • İlköğretim Anabilim Dalı •  Konu Başlıkları: Eğitim Ve Öğretim • Matematik.  Yüksek Lisans.  Türkçe. 2006. 153 S.  [yöktm]</w:t>
      </w:r>
    </w:p>
    <w:p>
      <w:pPr>
        <w:pStyle w:val="Normal"/>
        <w:spacing w:before="120" w:after="120"/>
        <w:rPr/>
      </w:pPr>
      <w:r>
        <w:rPr>
          <w:sz w:val="12"/>
          <w:szCs w:val="12"/>
        </w:rPr>
        <w:t>Soylu, Y. - Soylu, C. : Matematik Derslerinde Başarıya Giden Yolda Problem Çözmenin Rolü. İnönü Üniversitesi Eğitim Fakültesi Dergisi, Cilt: 7  Sayı: 11  Dönem: Bahar   Yıl: 2006. http://web.inonu.edu.tr/~efdergi/?page_id=17</w:t>
      </w:r>
    </w:p>
    <w:p>
      <w:pPr>
        <w:pStyle w:val="Normal"/>
        <w:spacing w:before="120" w:after="120"/>
        <w:rPr>
          <w:sz w:val="12"/>
          <w:szCs w:val="12"/>
        </w:rPr>
      </w:pPr>
      <w:r>
        <w:rPr>
          <w:sz w:val="12"/>
          <w:szCs w:val="12"/>
        </w:rPr>
        <w:t>Soylu, Yasin : Öğrencilerin Sözel Problemleri Çözerken Sergiledikleri Yaklaşımlar Ve Coğrafi Bölgelere Göre Başarı Oranlarının İncelenmesi . Ondokuz Mayıs Üniversitesi Eğitim Fakültesi Dergisi, 2007,(24):13-24 . [Ulakbimsvt/ . Sosyal Bilimler Veritabanı:  http://uvt.ulakbim.gov.tr/uvt/</w:t>
      </w:r>
    </w:p>
    <w:p>
      <w:pPr>
        <w:pStyle w:val="Normal"/>
        <w:spacing w:before="120" w:after="120"/>
        <w:rPr/>
      </w:pPr>
      <w:r>
        <w:rPr>
          <w:sz w:val="12"/>
          <w:szCs w:val="12"/>
        </w:rPr>
        <w:t xml:space="preserve">Sözer, Nilgün : İlköğretim 4. Sınıf Matematik Dersinde Drama Yönteminin Öğrencilerin Başarılarına, Tutumlarına Ve Öğrenmenin Kalıcılığına Etkisi [The Impact Of Drama Method On Fourth Class Students At Mathematics İn A Primary School Regarding Success Of Students, Their Attitudes And Learning Retention].  Danışman: Y.Doç.Dr. Necmettin KARAKAYA .  Yer Bilgisi: Gazi Üniversitesi • Eğitim Bilimleri Enstitüsü • ••  Konu Başlıkları: Eğitim Ve Öğretim.  Yüksek Lisans.  Türkçe. 2006. 199 S.  </w:t>
      </w:r>
    </w:p>
    <w:p>
      <w:pPr>
        <w:pStyle w:val="Normal"/>
        <w:spacing w:before="120" w:after="120"/>
        <w:rPr>
          <w:sz w:val="12"/>
          <w:szCs w:val="12"/>
        </w:rPr>
      </w:pPr>
      <w:r>
        <w:rPr>
          <w:sz w:val="12"/>
          <w:szCs w:val="12"/>
        </w:rPr>
        <w:t xml:space="preserve">Sulak, Sema : İlköğretim Matematik Dersinde Problem Çözme Stratejilerinin Problem Çözme Başarısına Etkisi [Effect Of Problem Solving Strategies On Problem Solving Achievement Primary School Mathematics].  Danışman: Y.Doç.Dr. İsa Korkmaz . Yer Bilgisi: Selçuk Üniversitesi • Sosyal Bilimler Enstitüsü • • İlköğretim Anabilim Dalı•  Konu Başlıkları: Eğitim Ve Öğretim.  Yüksek Lisans.  Türkçe. 2005. 153 S.  </w:t>
      </w:r>
    </w:p>
    <w:p>
      <w:pPr>
        <w:pStyle w:val="Normal"/>
        <w:spacing w:before="120" w:after="120"/>
        <w:rPr>
          <w:sz w:val="12"/>
          <w:szCs w:val="12"/>
        </w:rPr>
      </w:pPr>
      <w:r>
        <w:rPr>
          <w:sz w:val="12"/>
          <w:szCs w:val="12"/>
        </w:rPr>
        <w:t>Sulak, Süleyman A. - Novruz Allahverdi: Matematik Dersinde Bilgisayar Destekli Öğretimin Öğrenci Başarısına Etkisi = The Effects Of Computer Assisted Education İn Mathematics Course With Respect To Students Achivement. Selçuk Üniversitesi Eğitim Fakültesi Dergisi, (15), 2003, 491-509.Ss. [Dagmdm/Dagmdm]</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 xml:space="preserve">Süslü, Fazilet : Tımss Matematik Alt Testinin Türkiye Evreninde Yapı Geçerliliğinin İncelenmesi Ve Matematik Başarısının Kestirilmesi [Examination Of The Construct Validity Of Timss Mathematical Subtest İn Turkey Universe And Estimation Of İts Mathematical Success].  . Danışman: Yrd. Doç. Dr. Ömay Çokluk- Bökeoğlu . Yer Bilgisi: Ankara Üniversitesi • Eğitim Bilimleri Enstitüsü • • Eğitimde Psikolojik Hizmetler Anabilim Dalı•  Konu Başlıkları: Eğitim Ve Öğretim.  Yüksek Lisans.  Türkçe. 2008. 108 S.  </w:t>
      </w:r>
    </w:p>
    <w:p>
      <w:pPr>
        <w:pStyle w:val="Normal"/>
        <w:spacing w:before="120" w:after="120"/>
        <w:rPr/>
      </w:pPr>
      <w:r>
        <w:rPr>
          <w:sz w:val="12"/>
          <w:szCs w:val="12"/>
        </w:rPr>
        <w:t xml:space="preserve">Şahin, Baki : Matematik Dersinde Kavram Haritası Yönetimini Kullanarak Öğrenci Başarısının Değerlendirilmesine İlişkin Bir Araştırma [A Research On The Assesment Of Student Success By Using The Method Of Concept Maps On Mathematics Course].  Danışman: Doç.Dr. Ata Tezbaşaran . Yer Bilgisi: Hacettepe Üniversitesi • Sosyal Bilimler Enstitüsü • • Eğitim Bilimleri Anabilim Dalı•  Konu Başlıkları: Eğitim Ve Öğretim. Dizin Terimleri: Öğrenci Başarısı=Academic Achievement • Başarı Değerleme=Succes Evaluation • Kavram Haritaları=Concept Maps • Matematik Dersi=Mathematics Lesson • Öğrenci Başarısı=Student Achievement • İlköğretim Okulları=Primary Education Schools.. Doktora. Türkçe. 2003. 88 S.  </w:t>
      </w:r>
    </w:p>
    <w:p>
      <w:pPr>
        <w:pStyle w:val="Normal"/>
        <w:spacing w:before="120" w:after="120"/>
        <w:rPr>
          <w:sz w:val="12"/>
          <w:szCs w:val="12"/>
        </w:rPr>
      </w:pPr>
      <w:r>
        <w:rPr>
          <w:sz w:val="12"/>
          <w:szCs w:val="12"/>
        </w:rPr>
        <w:t xml:space="preserve">Şahin, Baki: Matematik Dersinde Kavram Haritası Yöntemini Kullanarak Öğrenci Başarısının Değerlendirilmesine İlişkin Bir Araştırma. İçinde: 6. Ulusal Fen Bilimleri Ve Matematik Eğitimi Kongresi, 9-11 Eylül 2004: Özetler. Marmara Üniversitesi Atatürk Eğitim Fakültesi Ve Milli Eğitim Bakanlığı İşbirliğiyle. İstanbul: Marmara Üniversitesi Atatürk Eğitim Fakültesi, 2004. 207.s. </w:t>
      </w:r>
    </w:p>
    <w:p>
      <w:pPr>
        <w:pStyle w:val="Normal"/>
        <w:spacing w:before="120" w:after="120"/>
        <w:rPr>
          <w:sz w:val="12"/>
          <w:szCs w:val="12"/>
        </w:rPr>
      </w:pPr>
      <w:r>
        <w:rPr>
          <w:sz w:val="12"/>
          <w:szCs w:val="12"/>
        </w:rPr>
        <w:t xml:space="preserve">Şahin, Orhan : İlköğretim 6. Sınıf Matematik Dersinde Aktif Öğrenme Teknikleri İle Anlatılan Ölçüler Ünitesinin Öğrenci Başarısına Etkisi [The Effects Of Active Learning İnstruction Of The Unit Measurements On Primary School Grade Students].  Danışman: Y.Doç.Dr. Dursun Soylu . Yer Bilgisi: Gazi Üniversitesi • Eğitim Bilimleri Enstitüsü • ••  Konu Başlıkları: Eğitim Ve Öğretim.  Yüksek Lisans.  Türkçe. 2005. 91 S.  </w:t>
      </w:r>
    </w:p>
    <w:p>
      <w:pPr>
        <w:pStyle w:val="Normal"/>
        <w:spacing w:before="120" w:after="120"/>
        <w:rPr/>
      </w:pPr>
      <w:r>
        <w:rPr>
          <w:sz w:val="12"/>
          <w:szCs w:val="12"/>
        </w:rPr>
        <w:t>Şeker, Hasan : Köy Ve Kent Okullarında Öğrenim Gören Öğrencilerin, Hayat Bilgisi, Türkçe, Matematik, Sosyal Bilgiler Ve Fen Bilgisi Ders Başarıları İle Köy Okulu Öğrencilerin Başarılarını Etkileyen Aile, Öğretim, Sosyal Çevre Ve Dav [Succes Rates Of Students İn Schools At Village And İn Cities İn Turkish, Mathematics, Social Science, Sciences, Life Sciences And Family, İnstruction, Social Surrounding And Behavioral Factors Affecting The Learning ....].  Danışman: Prof.Dr. Nihal Ören.  Yer Bilgisi: Atatürk Üniversitesi • Sosyal Bilimler Enstitüsü • • •   Konu Başlıkları: Eğitim Ve Öğretim. Dizin Terimleri: Fen Bilgisi=Science • Sosyal Bilgiler=Social Studies • Başarı=Success • Başarı Değerleme=Succes Evaluation • Davranış=Behaviour • Hayat Bilgisi=Social Science • İlköğretim Öğrencileri=Primary Education Students • Matematik=Mathematics • Öğretim=Teaching • Aile=Family • İlköğretim=Primary Education •  Öğrenciler=Students • Sosyal Çevre=Social Environment • Türkçe=Turkish. Doktora. Türkçe. 1998. 176 S.  [yöktm]</w:t>
      </w:r>
    </w:p>
    <w:p>
      <w:pPr>
        <w:pStyle w:val="Normal"/>
        <w:spacing w:before="120" w:after="120"/>
        <w:rPr>
          <w:sz w:val="12"/>
          <w:szCs w:val="12"/>
        </w:rPr>
      </w:pPr>
      <w:r>
        <w:rPr>
          <w:sz w:val="12"/>
          <w:szCs w:val="12"/>
        </w:rPr>
        <w:t xml:space="preserve">Şen, Fatma : İlköğretim 7. Sınıflarda Matematik Dersi “1.Dereceden Bir Bilinmeyenli Denklemler Konusunda” Aktif Öğrenme Temelli Etkinliklerin Öğrenci Başarısına Etkisi [The Effect Of Active Learning Based Activities Related To “First Degree Equations With One Unknown” On The Students’ Success Rate At The Seventh Grade İn Primary School].  Danışman: Yrd. Doç. Dr. Feyzi Sönmez Yrd. Doç. Dr. Melek Çakmak . Yer Bilgisi: Gazi Üniversitesi • Eğitim Bilimleri Enstitüsü • İlköğretim Bölümü • İlköğretim Anabilim Dalı•  Konu Başlıkları: Eğitim Ve Öğretim. Dizin Terimleri: Aktif Öğrenme=Active Learning.  Yüksek Lisans.  Türkçe. 2008. 160 S.  </w:t>
      </w:r>
    </w:p>
    <w:p>
      <w:pPr>
        <w:pStyle w:val="Normal"/>
        <w:spacing w:before="120" w:after="120"/>
        <w:rPr/>
      </w:pPr>
      <w:r>
        <w:rPr>
          <w:sz w:val="12"/>
          <w:szCs w:val="12"/>
        </w:rPr>
        <w:t>Şener, Kezban : İlköğretim Öğrencilerinin Çalışma Alışkanlıklarının Matematikteki Başarılarına Etkileri [The Primary School Students Mathematics Studying Habits Effects On The Mathematics Course Achievement].  Danışman: Y.Doç.Dr. Abdullah Dikici . Yer Bilgisi: Fırat Üniversitesi • Sosyal Bilimler Enstitüsü • • Eğitim Bilimleri Anabilim Dalı •  Konu Başlıkları: Eğitim Ve Öğretim. Dizin Terimleri: Ders Çalışma Alışkanlıkları=Study Habits • Öğrenci Başarısı=Academic Achievement • Başarı=Success • İlköğretim Öğrencileri=Primary Education Students • Matematik Dersi=Mathematics Lesson • Matematik Öğretimi=Mathematics İnstruction • Öğrenci Başarısı=Student Achievement • Öğretim Yöntemleri=Instsruction Methods • İlköğretim Okulları=Primary Education Schools • Öğrenciler=Students.  Yüksek Lisans.  Türkçe. 2001. 93 S.  [yöktm]</w:t>
      </w:r>
    </w:p>
    <w:p>
      <w:pPr>
        <w:pStyle w:val="Normal"/>
        <w:spacing w:before="120" w:after="120"/>
        <w:rPr/>
      </w:pPr>
      <w:r>
        <w:rPr>
          <w:sz w:val="12"/>
          <w:szCs w:val="12"/>
        </w:rPr>
        <w:t>ŞENGÜL, Sare  - İbrahim EKİNÖZÜ: Canlandırma Yöntemiyle Permütasyon Ve Olasılık Konusunun Öğretiminin İlköğretim Öğrencilerinin Matematik Başarı Ve Hatırlama Düzeylerine Etkisi. XIII. Ulusal Eğitim Bilimleri Kurultayı•  6-9 Temmuz 2004•  MALATYA  . http://www.pegem.net/akademi/index.aspx</w:t>
      </w:r>
    </w:p>
    <w:p>
      <w:pPr>
        <w:pStyle w:val="Normal"/>
        <w:spacing w:before="120" w:after="120"/>
        <w:rPr>
          <w:sz w:val="12"/>
          <w:szCs w:val="12"/>
        </w:rPr>
      </w:pPr>
      <w:r>
        <w:rPr>
          <w:sz w:val="12"/>
          <w:szCs w:val="12"/>
        </w:rPr>
        <w:t>Şengül, Sare -  Seçil Örnek: Trigonometrik Kavramların Canlandırma Yöntemiyle Öğrenilmesinin İlköğretim Öğrencilerinin Matematik Başarı Ve Hatırlama Düzeylerine Etkisi.  1. Ulusal İlköğretim Kongresi•  15-16-17 Kasım 2007•  ANKARA   http://www.pegem.net/akademi/index.aspx</w:t>
      </w:r>
    </w:p>
    <w:p>
      <w:pPr>
        <w:pStyle w:val="Normal"/>
        <w:spacing w:before="120" w:after="120"/>
        <w:rPr/>
      </w:pPr>
      <w:r>
        <w:rPr>
          <w:sz w:val="12"/>
          <w:szCs w:val="12"/>
        </w:rPr>
        <w:t>Şişman, Gülçin Tan  - Meral Aksu: Yedinci Sınıf Öğrencilerinin Alan Ve Çevre Konularındaki Başarıları. İlköğretim Online, Ocak 2009 Cilt 8, Sayı 1, Pp.243-253. http://ilkogretim-online.org.tr/arsiv.html</w:t>
      </w:r>
    </w:p>
    <w:p>
      <w:pPr>
        <w:pStyle w:val="Normal"/>
        <w:spacing w:before="120" w:after="120"/>
        <w:rPr>
          <w:sz w:val="12"/>
          <w:szCs w:val="12"/>
        </w:rPr>
      </w:pPr>
      <w:r>
        <w:rPr>
          <w:sz w:val="12"/>
          <w:szCs w:val="12"/>
        </w:rPr>
        <w:t xml:space="preserve">Şişman, Mustafa : İlköğretim 8. Sınıf Matematik Dersi "Çarpanlara Ayırma Ve Özdeşlikler" Konusunun Yapılandırmacı Öğrenme Yaklaşımına Uygun Olarak Öğretiminin Öğrenci Başarısına Etkisi. [The Effect To Students' Success That The Teaching Of Subject İn Factorisation And İdentity, According To Constructivist Approach İn Mathematics Lessons Of 8th Classes Of Elementary School."].  Danışman: Y.Doç.Dr. Sırrı Aydıntan . Yer Bilgisi: Gazi Üniversitesi • Eğitim Bilimleri Enstitüsü • ••  Konu Başlıkları: Eğitim Ve Öğretim • Matematik.  Yüksek Lisans.  Türkçe. 2007. 120 S.  </w:t>
      </w:r>
    </w:p>
    <w:p>
      <w:pPr>
        <w:pStyle w:val="Normal"/>
        <w:spacing w:before="120" w:after="120"/>
        <w:rPr>
          <w:sz w:val="12"/>
          <w:szCs w:val="12"/>
        </w:rPr>
      </w:pPr>
      <w:r>
        <w:rPr>
          <w:sz w:val="12"/>
          <w:szCs w:val="12"/>
        </w:rPr>
        <w:t>T.C. Milli Eğitim Bakanlığı Eğitimi Araştırma Ve Geliştirme Dairesi Başkanlığı: ÖBBS 2002: İlköğretim Öğrencilerinin Başarılarının Belirlenmesi: Durum Belirleme Raporu. Ankara: Kasım 2002. 58s. [Kitap].  http://Earged.Meb.Gov.Tr/Earged/Subeler/Olcme_Degerlendirme/Dokumanlar/Obbs/Obbs_2002_Raporu.Pdf</w:t>
      </w:r>
    </w:p>
    <w:p>
      <w:pPr>
        <w:pStyle w:val="Normal"/>
        <w:spacing w:before="120" w:after="120"/>
        <w:rPr>
          <w:sz w:val="12"/>
          <w:szCs w:val="12"/>
        </w:rPr>
      </w:pPr>
      <w:r>
        <w:rPr>
          <w:sz w:val="12"/>
          <w:szCs w:val="12"/>
        </w:rPr>
        <w:t>T.C. Milli Eğitim Bakanlığı Eğitimi Araştırma Ve Geliştirme Dairesi Başkanlığı: ÖBBS 2005: İlköğretim Öğrencilerinin Başarılarının Belirlenmesi Matematik Raporu. Ankara: Mayıs 2007. 67s. [Kitap]. http://Earged.Meb.Gov.Tr/Earged/Subeler/Olcme_Degerlendirme/Dokumanlar/Obbs/2005/Matematik.Pdf</w:t>
      </w:r>
    </w:p>
    <w:p>
      <w:pPr>
        <w:pStyle w:val="Normal"/>
        <w:spacing w:before="120" w:after="120"/>
        <w:rPr>
          <w:sz w:val="12"/>
          <w:szCs w:val="12"/>
        </w:rPr>
      </w:pPr>
      <w:r>
        <w:rPr>
          <w:sz w:val="12"/>
          <w:szCs w:val="12"/>
        </w:rPr>
        <w:t>T.C. Milli Eğitim Bakanlığı Eğitimi Araştırma Ve Geliştirme Dairesi Başkanlığı: PISA 2006. Uluslar Arası Öğrenci Başarılarını Değerlendirme Programı. Ulusal Ön Rapor. Ankara: 2007.  116s.  [Kitap]. http://Earged.Meb.Gov.Tr/Earged/Subeler/Olcme_Degerlendirme/Dokumanlar/Uluslararasi/Pisa_2006_Ulusal_On_Raporu.Pdf</w:t>
      </w:r>
    </w:p>
    <w:p>
      <w:pPr>
        <w:pStyle w:val="Normal"/>
        <w:spacing w:before="120" w:after="120"/>
        <w:rPr/>
      </w:pPr>
      <w:r>
        <w:rPr>
          <w:sz w:val="12"/>
          <w:szCs w:val="12"/>
        </w:rPr>
        <w:t>Tabuk, Mesut : İlköğretim 7. Sınıflarda Çember Daire Ve Silindir Konusunun Öğretiminde Bilgisayar Destekli Öğretimin Başarıya Etkisi [At The 7 Th Grades Of Elementary Schools The Effect Of Computer Assisted İnstruction To The Achievement İn Teaching The Subject Circle And Cylinder].  Danışman: Y.Doç.Dr. Ahmet Şükrü Özdemir.  Yer Bilgisi: Marmara Üniversitesi • Eğitim Bilimleri Enstitüsü • • •   Konu Başlıkları: Eğitim Ve Öğretim.  Dizin Terimleri: Daire=Circle • Matematik Tutum Ölçeği=Mathematics Attitude Scale • Power Point Programı=Power Point Program • Bilgisayar Destekli Öğretim=Computer Assisted Teaching • Çember=Circle • İnternet=Internet • Matematik Eğitimi=Mathematics Education • Öğretim=Teaching • Silindir=Cylinder • İlköğretim=Primary Education.  Yüksek Lisans.  Türkçe. 2003. 107 S.  [yöktm]</w:t>
      </w:r>
    </w:p>
    <w:p>
      <w:pPr>
        <w:pStyle w:val="Normal"/>
        <w:spacing w:before="120" w:after="120"/>
        <w:rPr>
          <w:sz w:val="12"/>
          <w:szCs w:val="12"/>
        </w:rPr>
      </w:pPr>
      <w:r>
        <w:rPr>
          <w:sz w:val="12"/>
          <w:szCs w:val="12"/>
        </w:rPr>
        <w:t>Tabuk, Mesut : Proje Tabanlı Öğrenmede Çoklu Zeka Yaklaşımının Matematik Öğrenme Başarısına Etkisi [The Effects Of Multiple İntelligence Approach İn Project Based Learning On Mathematics Achievement].  Danışman: Yrd. Doç. Dr. Ahmet Şükrü Özdemir . Yer Bilgisi: Marmara Üniversitesi • Eğitim Bilimleri Enstitüsü • İlköğretim Bölümü • İlköğretim Anabilim Dalı•  Konu Başlıkları: Eğitim Ve Öğretim. Dizin Terimleri: Proje Temelli Öğrenme Yöntemi=Project Based Learning Method • Matematik Başarısı=Mathematics Achievement • Matematik Tutum Ölçeği=Mathematics Attitude Scale • Çoklu Zeka Kuramı=Multiple Intelligence Theory. Doktora. Türkçe. 2009. 224s.</w:t>
      </w:r>
    </w:p>
    <w:p>
      <w:pPr>
        <w:pStyle w:val="Normal"/>
        <w:spacing w:before="120" w:after="120"/>
        <w:rPr>
          <w:sz w:val="12"/>
          <w:szCs w:val="12"/>
        </w:rPr>
      </w:pPr>
      <w:r>
        <w:rPr>
          <w:sz w:val="12"/>
          <w:szCs w:val="12"/>
        </w:rPr>
        <w:t xml:space="preserve">Tag Gürler, Senay  - Safure Bulut: Matematiğe Karşı Tutum İle Matematik Basarısı Arasindaki Karşılıklı  İlişkinin Modellenmesi. (Bildiri) . [Bildiri, 8. Matematik Sempozyumu, 12-14 Kasım 2009, Ankara, Matematikçiler Derneği]. </w:t>
      </w:r>
    </w:p>
    <w:p>
      <w:pPr>
        <w:pStyle w:val="Normal"/>
        <w:spacing w:before="120" w:after="120"/>
        <w:rPr>
          <w:sz w:val="12"/>
          <w:szCs w:val="12"/>
        </w:rPr>
      </w:pPr>
      <w:r>
        <w:rPr>
          <w:sz w:val="12"/>
          <w:szCs w:val="12"/>
        </w:rPr>
        <w:t xml:space="preserve">Tağ, Şenay : Reciprocal Relationship Between Attitudes Toward Mathematics And Achievement İn Mathematics [Matematiğe Yönelik Tutum İle Matematik Başarısı Arasındaki Karşılıklı İlişki].  Danışman: Safure Bulut . Yer Bilgisi: Orta Doğu Teknik Üniversitesi • Fen Bilimleri Enstitüsü • ••  Konu Başlıkları: Eğitim Ve Öğretim • Matematik. Dizin Terimleri: Başarı=Success • Matematik=Mathematics • Tutum Ölçeği=Attitude Scale.  Yüksek Lisans.  İngilizce. 2000. 105s. </w:t>
      </w:r>
    </w:p>
    <w:p>
      <w:pPr>
        <w:pStyle w:val="Normal"/>
        <w:spacing w:before="120" w:after="120"/>
        <w:rPr/>
      </w:pPr>
      <w:r>
        <w:rPr>
          <w:sz w:val="12"/>
          <w:szCs w:val="12"/>
        </w:rPr>
        <w:t>Takunyacı, Mithat : İlköğretim 8.Sınıf Öğrencilerinin Geometri Başarısında Bilgisayar Destekli Öğretimin Etkisi [The Effect Of Computer Assisted İnstruction On Students Achievement On Geometry Of 8th Grade] . Danışman: Yrd. Doç. Dr. Özcan Erkan Akgün . Yer Bilgisi: Sakarya Üniversitesi • Sosyal Bilimler Enstitüsü • • Bilgisayar Ve Öğretim Teknolojileri Anabilim Dalı •  Konu Başlıkları: Eğitim Ve Öğretim • Bilim Ve Teknoloji • Matematik. Yüksek Lisans. Türkçe. 2007. 113 S.  [yöktm]</w:t>
      </w:r>
    </w:p>
    <w:p>
      <w:pPr>
        <w:pStyle w:val="Normal"/>
        <w:spacing w:before="120" w:after="120"/>
        <w:rPr>
          <w:sz w:val="12"/>
          <w:szCs w:val="12"/>
        </w:rPr>
      </w:pPr>
      <w:r>
        <w:rPr>
          <w:sz w:val="12"/>
          <w:szCs w:val="12"/>
        </w:rPr>
        <w:t>Tarakçı, Gülay - Neslihan Kaplan: İşitme Engelli Öğrencilerde Sosyal Faaliyetlerin Matematik Başarısındaki Etkileri = The Effects İn Mathematics Success Of Social Activities İn Hearing-İmpaired Children. Atatürk Üniversitesi Kazım Karabekir Eğitim Fakültesi Dergisi, (13), 2006, 148-153.Ss. [Dagmdm/Dagmdm]</w:t>
      </w:r>
    </w:p>
    <w:p>
      <w:pPr>
        <w:pStyle w:val="Normal"/>
        <w:spacing w:before="120" w:after="120"/>
        <w:rPr/>
      </w:pPr>
      <w:r>
        <w:rPr>
          <w:sz w:val="12"/>
          <w:szCs w:val="12"/>
        </w:rPr>
        <w:t>Tarhan, Veli : Lise Iı. Sınıfta Oluşturmacı Yaklaşımla Sunulan Trigonometri Öğretiminin Öğrencilerin Tutum Ve Başarılarına Etkisi [The Effect Of Teaching Trigonometry Presented İn Constructivist Approach On High School Second Year Students' Attitudes And Success].  Danışman: Prof.Dr. Şuur Nizamoğlu.  Yer Bilgisi: Dokuz Eylül Üniversitesi • Eğitim Bilimleri Enstitüsü • • Ortaöğretim Fen Ve Matematik Alanları Eğitimi Anabilim Dalı •   Konu Başlıkları: Matematik • Eğitim Ve Öğretim.  Dizin Terimleri: Trigonometri=Trigonometry • Oluşturmacılık=Constructivism • Geleneksel Öğretim Yöntemi=Traditional Teaching Method • Matematik=Mathematics • Tutum=Attitude.  . Yüksek Lisans.  Türkçe. 2007. 107 S. [yöktm]</w:t>
      </w:r>
    </w:p>
    <w:p>
      <w:pPr>
        <w:pStyle w:val="Normal"/>
        <w:spacing w:before="120" w:after="120"/>
        <w:rPr>
          <w:sz w:val="12"/>
          <w:szCs w:val="12"/>
        </w:rPr>
      </w:pPr>
      <w:r>
        <w:rPr>
          <w:sz w:val="12"/>
          <w:szCs w:val="12"/>
        </w:rPr>
        <w:t>Tarım, Kamuran  - Perihan Dinç Artut Ve Ayten İflazoğlu : Matematik Öğretimi Dersinde Çoklu Zeka Destekli Proje Yaklaşımlı Öğretimin Öğrencilerin Akademik Başarılarına Etkisi Ve Öğrenci Görüşlerinin Belirlenmesi • İçinde: Özetler Kitabı : 7. Ulusal Fen Bilimleri Ve Matematik Eğitimi Kongresi Gazi Üniversitesi Gazi Eğitim Fakültesi, 07-09 Eylül 2006, Ankara. Ankara: Palme Yayıncılık, 2006. S.522 . (Poster bildiri). Mep-35</w:t>
      </w:r>
    </w:p>
    <w:p>
      <w:pPr>
        <w:pStyle w:val="Normal"/>
        <w:spacing w:before="120" w:after="120"/>
        <w:rPr>
          <w:sz w:val="12"/>
          <w:szCs w:val="12"/>
        </w:rPr>
      </w:pPr>
      <w:r>
        <w:rPr>
          <w:sz w:val="12"/>
          <w:szCs w:val="12"/>
        </w:rPr>
        <w:t>Taş, Selma  : İlköğretim 6-7-8.Sınıflarda Matematik Öğretiminde Başarıya Etki Eden Etmenler [The Factors That Effect The Succes Of Mathematics Education Of 6th, 7th, 8th Grades İn Primary Schools].  Danışman: Prof.Dr. Ekrem Savaş Y.Doç.Dr. Kamil Arı . Yer Bilgisi: Yüzüncü Yıl Üniversitesi • Fen Bilimleri Enstitüsü • • •  Konu Başlıkları: Eğitim Ve Öğretim • Matematik.. Yüksek Lisans.  Türkçe. 2005. 156 S.  [yöktm]</w:t>
      </w:r>
    </w:p>
    <w:p>
      <w:pPr>
        <w:pStyle w:val="Normal"/>
        <w:spacing w:before="120" w:after="120"/>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pPr>
      <w:r>
        <w:rPr>
          <w:sz w:val="12"/>
          <w:szCs w:val="12"/>
        </w:rPr>
        <w:t>Taşlıtarla, Özlem Arun : Matematik Başarısını Etkileyen Faktörler [The Factors Affecting Mathematics Achievement].  Danışman: Prof.Dr. İlhan Akhun . Yer Bilgisi: Hacettepe Üniversitesi • Sosyal Bilimler Enstitüsü • • •  Konu Başlıkları: Eğitim Ve Öğretim. Dizin Terimleri: Başarı=Success • Matematik=Mathematics • Ölçme- Değerlendirme=Measurement And Evaluation • Sayısal=Numerical • Yetenek=Talent • Testler=Tests.  Yüksek Lisans.  Türkçe. 1998. 82 S.  [yöktm]</w:t>
      </w:r>
    </w:p>
    <w:p>
      <w:pPr>
        <w:pStyle w:val="Normal"/>
        <w:spacing w:before="120" w:after="120"/>
        <w:rPr>
          <w:sz w:val="12"/>
          <w:szCs w:val="12"/>
        </w:rPr>
      </w:pPr>
      <w:r>
        <w:rPr>
          <w:sz w:val="12"/>
          <w:szCs w:val="12"/>
        </w:rPr>
        <w:t>Taşören, Aslı Burçak : Bellek Ve Öğrenmenin Geniş Kapsamlı Ölçümü İle Geniş Kapsamlı Başarı Testinin Geçerlilik, Güvenilirliği Ve Dokuz Yaş Çocuklarında Değerlendirilmesi [Validity And Reliability Of The Wide Range Assessment Of Memory And Learning, And The Wide Range Achievement Test And The Assessment Of Nine Year Old Students]. Danışman: Prof. Dr. Betül Aydın.  Yer Bilgisi: Marmara Üniversitesi • Eğitim Bilimleri Enstitüsü • Eğitim Bilimleri Bölümü • Eğitim Bilimleri Anabilim Dalı •   Konu Başlıkları: Eğitim Ve Öğretim • Psikoloji.  Dizin Terimleri: Bellek=Memory • Çalışma Belleği=Working Memory • Matematik Başarısı=Mathematics Achievement • Nöropsikolojik Testler=Neuropsychological Tests. Doktora. Türkçe. 2008. 253 S.  [yöktm]</w:t>
      </w:r>
    </w:p>
    <w:p>
      <w:pPr>
        <w:pStyle w:val="Normal"/>
        <w:spacing w:before="120" w:after="120"/>
        <w:rPr/>
      </w:pPr>
      <w:r>
        <w:rPr>
          <w:sz w:val="12"/>
          <w:szCs w:val="12"/>
        </w:rPr>
        <w:t>Tatar, Enver - Yasin Soylu: Okuma-Anlamadaki Başarının Matematik Başarısına Etkisinin Belirlenmesi Üzerine Bir Çalışma = A Study To Determine Effect Of The Achievement Of Reading-Comprehension On The Mathematics Achievements. Kastamonu Üniversitesi Kastamonu Eğitim Dergisi, 14 (2), Ekim 2006, 503-508.Ss. [Dagmdm/Dagmdm-Mk]. http://www.kefdergi.com/</w:t>
      </w:r>
    </w:p>
    <w:p>
      <w:pPr>
        <w:pStyle w:val="Normal"/>
        <w:spacing w:before="120" w:after="120"/>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sz w:val="12"/>
          <w:szCs w:val="12"/>
        </w:rPr>
      </w:pPr>
      <w:r>
        <w:rPr>
          <w:sz w:val="12"/>
          <w:szCs w:val="12"/>
        </w:rPr>
        <w:t>Tekin, Birol – Alper Cihan Konyalıoğlu: Görselleştirmeye Dayalı Çalışma Yapraklarının Öğrencilerin Trigonometri Başarılarına Etkisinin Araştırılması. 10 . [Bildiri, 8. Matematik Sempozyumu, 12-14 Kasım 2009, Ankara, Matematikçiler Derneği].</w:t>
      </w:r>
    </w:p>
    <w:p>
      <w:pPr>
        <w:pStyle w:val="Normal"/>
        <w:spacing w:before="120" w:after="120"/>
        <w:rPr>
          <w:sz w:val="12"/>
          <w:szCs w:val="12"/>
        </w:rPr>
      </w:pPr>
      <w:r>
        <w:rPr>
          <w:sz w:val="12"/>
          <w:szCs w:val="12"/>
        </w:rPr>
        <w:t xml:space="preserve">Tekinkır, Derya : İlköğretim 6–8. Sınıf Öğrencilerinin Matematik Alanındaki Tahmin Stratejilerini Belirleme Ve Tahmin Becerisi İle Matematik Başarısı Arasındaki İlişki [To Determine The Estimate Strategies İn Maths Field For The Primary School Studens Of 6th-8th Grades And The Relation Between The Estimate Ability And Success For Maths].  Danışman: Yrd. Doç. Dr. Elif Türnüklü . Yer Bilgisi: Dokuz Eylül Üniversitesi • Eğitim Bilimleri Enstitüsü • Eğitim Bilimleri Bölümü • İlköğretim Anabilim Dalı • Konu Başlıkları: Eğitim Ve Öğretim • Matematik. Dizin Terimleri: Matematik=Matematics • Tahmin=Estimation.  Yüksek Lisans.  Türkçe. 2008. 182 S.  </w:t>
      </w:r>
    </w:p>
    <w:p>
      <w:pPr>
        <w:pStyle w:val="Normal"/>
        <w:spacing w:before="120" w:after="120"/>
        <w:rPr>
          <w:sz w:val="12"/>
          <w:szCs w:val="12"/>
        </w:rPr>
      </w:pPr>
      <w:r>
        <w:rPr>
          <w:sz w:val="12"/>
          <w:szCs w:val="12"/>
        </w:rPr>
        <w:t xml:space="preserve">Tektaş, Ayla Hasanoğlu : Effects Of Math Learning Journals On Mathematics Achievement, Attitudes Toward Mathemathic, And Mathematics Anxiety [Matematik Günlüklerinin Öğrencilerin Matematik Başarıları, Matematiğe Karşı Olan Tutumları Ve Matematik Kaygıları Üzerinde Etkileri].  Danışman: Prof.Dr. Füsun Akarsu . Yer Bilgisi: Boğaziçi Üniversitesi • Fen Bilimleri Enstitüsü • ••  Konu Başlıkları: Eğitim Ve Öğretim.  Yüksek Lisans.  İngilizce. 2004. 128 S.  </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sz w:val="12"/>
          <w:szCs w:val="12"/>
        </w:rPr>
      </w:pPr>
      <w:r>
        <w:rPr>
          <w:sz w:val="12"/>
          <w:szCs w:val="12"/>
        </w:rPr>
        <w:t xml:space="preserve">Tıraş, Süleyman : Buluş Yoluyla Öğretimin Matematik Başarısı Üzerindeki Etkileri [The Effects Of Teaching Over Mathematics Success İn Discover Method].  Danışman: Y.Doç.Dr. Cemal Türker . Yer Bilgisi: Marmara Üniversitesi • Eğitim Bilimleri Enstitüsü • ••  Konu Başlıkları: Eğitim Ve Öğretim. Dizin Terimleri: Başarı=Success • Buluş Yoluyla Öğretim=Discover Method Teaching • İlköğretim Öğrencileri=Primary Education Students • Matematik=Mathematics • Öğretim Yöntemleri=Instsruction Methods.  Yüksek Lisans.  Türkçe. 1997. 107 S.  </w:t>
      </w:r>
    </w:p>
    <w:p>
      <w:pPr>
        <w:pStyle w:val="Normal"/>
        <w:spacing w:before="120" w:after="120"/>
        <w:rPr/>
      </w:pPr>
      <w:r>
        <w:rPr>
          <w:sz w:val="12"/>
          <w:szCs w:val="12"/>
        </w:rPr>
        <w:t>Tohumcu, Turgut  : Adıyaman Merkez İlköğretim Okulları 5. Sınıf Öğrencilerinin Matematik Dersindeki Başarıları İle; Bu Öğrencilerin Sınıf Öğretmenlerinin Öğretim Yöntemleri Arasındaki İlişkinin İncelenmesi . Danışman: Y.Doç.Dr. Kemal Duruhan . Yer Bilgisi: İnönü Üniversitesi • Sosyal Bilimler Enstitüsü • • •  . Yüksek Lisans.  Türkçe. 2004. 111 S.  [yöktm]</w:t>
      </w:r>
    </w:p>
    <w:p>
      <w:pPr>
        <w:pStyle w:val="Normal"/>
        <w:spacing w:before="120" w:after="120"/>
        <w:rPr>
          <w:sz w:val="12"/>
          <w:szCs w:val="12"/>
        </w:rPr>
      </w:pPr>
      <w:r>
        <w:rPr>
          <w:sz w:val="12"/>
          <w:szCs w:val="12"/>
        </w:rPr>
        <w:t>Toklucu, M. (2005). 7. Sınıflarda Oran, Orantı Ve Yüzdeler Ünitesinin Kitap İnceleme Kriterlerine Göre Hazırlanmış Yazılı Materyalla İşlenen Dersin Öğrenci Başarısına Etkisi. Yayınlanmamış Yüksek Lisans Tezi, Marmara Üniversitesi Eğitim Bilimleri Enstitüsü, İstanbul.</w:t>
      </w:r>
    </w:p>
    <w:p>
      <w:pPr>
        <w:pStyle w:val="Normal"/>
        <w:spacing w:before="120" w:after="120"/>
        <w:rPr>
          <w:sz w:val="12"/>
          <w:szCs w:val="12"/>
        </w:rPr>
      </w:pPr>
      <w:r>
        <w:rPr>
          <w:sz w:val="12"/>
          <w:szCs w:val="12"/>
        </w:rPr>
        <w:t>Topçu, Tahsin : Matematik Öğretmenlerinin Sınav Değerlendirmelerinde Kullandıkları Notlandırma Yöntemlerinin, Öğrenci Matematik Başarı Düzeylerinin Ve Aşamalı Bir Sınıflandırmaya Göre Belirlenmiş Soru Düzeylerinin Öğrenci Değerlendirme Sonuçlarına Etkilerinin İncelenmesi [The İnvestigation Of The Effects Of Grading Techniques Used By Mathematics Teachers, Student Achievement Levels And Levels Of Questions Based On A Taxonomy Of Learning Objectives On The Assessment Results Of Students’ Learning].  Danışman: Yrd. Doç. Dr. Ali Delice. Yer Bilgisi: Marmara Üniversitesi • Eğitim Bilimleri Enstitüsü • Matematik Bölümü • Ortaöğretim Fen Ve Matematik Alanları Eğitimi Anabilim Dalı • Konu Başlıkları: Matematik.  Dizin Terimleri: Ölçme-Değerlendirme=Measurement And Evaluation • Matematik Eğitimi=Mathematics Education • Notlandırma=Scoring.  Yüksek Lisans.  Türkçe. 2008. 263 S.  [yöktm]</w:t>
      </w:r>
    </w:p>
    <w:p>
      <w:pPr>
        <w:pStyle w:val="Normal"/>
        <w:spacing w:before="120" w:after="120"/>
        <w:rPr>
          <w:sz w:val="12"/>
          <w:szCs w:val="12"/>
        </w:rPr>
      </w:pPr>
      <w:r>
        <w:rPr>
          <w:sz w:val="12"/>
          <w:szCs w:val="12"/>
        </w:rPr>
        <w:t>Torun, Öznur  : Çoklu Zekâ Destekli Kubaşık Öğrenme Yönteminin İlköğretim 7. Sınıf Öğrencilerinin Matematik Dersinde “Geometrik Cisimler” Konusundaki Başarı Ve Kalıcılığa Etkisi [The Effect Of The Cooperative Learning Method Supported By Multiple İntelligence Theory On The Seventh Grade Elementary Schools İn Their Mathematics Subjects Of Geometrical Shapes On Their Achievement And Permanance] . Danışman: Yrd. Doç. Dr. Sırrı Aydıntan . Yer Bilgisi: Gazi Üniversitesi • Eğitim Bilimleri Enstitüsü • İlköğretim Bölümü • İlköğretim Matematik Öğretmenliği Anabilim Dalı • Konu Başlıkları: Eğitim Ve Öğretim • Matematik. Dizin Terimleri: Çoklu Zeka=Multiple İntelligence • Kubaşık Öğrenme=Cooperative Learing.  Yüksek Lisans. Türkçe. 2009. 144 S.  [yöktm-mktp]</w:t>
      </w:r>
    </w:p>
    <w:p>
      <w:pPr>
        <w:pStyle w:val="Normal"/>
        <w:spacing w:before="120" w:after="120"/>
        <w:rPr>
          <w:sz w:val="12"/>
          <w:szCs w:val="12"/>
        </w:rPr>
      </w:pPr>
      <w:r>
        <w:rPr>
          <w:sz w:val="12"/>
          <w:szCs w:val="12"/>
        </w:rPr>
        <w:t xml:space="preserve">Tuncer, Dilşen : The Effects Of İndividual And Group Computer Based Problem Solving On Students Affective And Congnitive Outcomes İn Secondary School Mathematics [Bilgisayara Dayalı Grup Ve Bireysel Problem Çözme Ortamının Öğrencilerin Matematik Başarısı, Matematik Ve Bilgisayar Destekli Öğretime Olan Tutumları Üzerindeki Etkisi].  Danışman: Doç.Dr. Petek Aşkar . Yer Bilgisi: Orta Doğu Teknik Üniversitesi • Fen Bilimleri Enstitüsü • • • Konu Başlıkları: Bilim Ve Teknoloji • Matematik. Dizin Terimleri: Bilgisayar Destekli Eğitim=Computer Assisted Education • Matematik Eğitimi=Mathematics Education.  Yüksek Lisans.  İngilizce. 1993. 152 S.  </w:t>
      </w:r>
    </w:p>
    <w:p>
      <w:pPr>
        <w:pStyle w:val="Normal"/>
        <w:spacing w:before="120" w:after="120"/>
        <w:rPr>
          <w:sz w:val="12"/>
          <w:szCs w:val="12"/>
        </w:rPr>
      </w:pPr>
      <w:r>
        <w:rPr>
          <w:sz w:val="12"/>
          <w:szCs w:val="12"/>
        </w:rPr>
        <w:t xml:space="preserve">Tuncer, Durdu : Materyal Destekli Matematik Öğretiminin İlköğretim 8. Sınıf Öğrencilerinin Başarısına Ve Başarının Kalıcılık Düzeyine Etkisi [The Effect Of Teaching Material Aided İnstruction On 8 Th Grade Students' Academic Success And Level Of Oermanency].  Danışman: Prof. Dr. Şeref Mirasyedioğlu . Yer Bilgisi: Gazi Üniversitesi • Eğitim Bilimleri Enstitüsü • İlköğretim Bölümü • İlköğretim Matematik Öğretmenliği Anabilim Dalı•  Konu Başlıkları: Eğitim Ve Öğretim. Dizin Terimleri: Matematik Öğretimi=Mathematics İnstruction • Matematik Öğretimi=Mathematics Teaching • Materyal Kullanımı=Material Usage • Çalışma Yaprakları=Workheets.  Yüksek Lisans.  Türkçe. 2008. 158 S.  </w:t>
      </w:r>
    </w:p>
    <w:p>
      <w:pPr>
        <w:pStyle w:val="Normal"/>
        <w:spacing w:before="120" w:after="120"/>
        <w:rPr>
          <w:sz w:val="12"/>
          <w:szCs w:val="12"/>
        </w:rPr>
      </w:pPr>
      <w:r>
        <w:rPr>
          <w:sz w:val="12"/>
          <w:szCs w:val="12"/>
        </w:rPr>
        <w:t xml:space="preserve">Tural, Mustafa : Meslek Yüksek Okulu İşletme Bölümünde Matematik Dersinin Etkin Öğrenme Yaklaşımı İle İşlenmesinin Öğrenci Başarısına Etkisi [The Effect Of Teaching Mathematics Through Active Learning Approach On Student Success At Management Departments Of Vocational Schools].  Danışman: Prof. Dr. İbrahim Akyüz . Yer Bilgisi: Balıkesir Üniversitesi • Fen Bilimleri Enstitüsü • • Ortaöğretim Fen Ve Matematik Alanları Eğitimi Anabilim Dalı•  Konu Başlıkları: Eğitim Ve Öğretim • Matematik.  . Yüksek Lisans.  Türkçe. 2006. 146 S.  </w:t>
      </w:r>
    </w:p>
    <w:p>
      <w:pPr>
        <w:pStyle w:val="Normal"/>
        <w:spacing w:before="120" w:after="120"/>
        <w:rPr/>
      </w:pPr>
      <w:r>
        <w:rPr>
          <w:sz w:val="12"/>
          <w:szCs w:val="12"/>
        </w:rPr>
        <w:t>Turgut, Tuğba  : İlköğretim 7. Sınıf Matematik Konularının Öğretiminde Soru-Cevap Metodu İle Analoji Metodunun Öğrencilerin Matematik Başarılarına Etkileri Yönünden Karşılaştırılması [Comparing The Effectiveness Of Question-Answer And Analogy Technique For Success İn Mathematics Of Seventh Grade Students].  Danışman: Dr. Ahmet Doğan. Yer Bilgisi: Selçuk Üniversitesi • Fen Bilimleri Enstitüsü • • İlköğretim Anabilim Dalı •  Konu Başlıkları: Matematik • Eğitim Ve Öğretim. Yüksek Lisans.  Türkçe. 2007. 144 S.  [yöktm]</w:t>
      </w:r>
    </w:p>
    <w:p>
      <w:pPr>
        <w:pStyle w:val="Normal"/>
        <w:spacing w:before="120" w:after="120"/>
        <w:rPr>
          <w:sz w:val="12"/>
          <w:szCs w:val="12"/>
        </w:rPr>
      </w:pPr>
      <w:r>
        <w:rPr>
          <w:sz w:val="12"/>
          <w:szCs w:val="12"/>
        </w:rPr>
        <w:t>Ubuz, Behiye - Ali Oktay Koç  : Dörtgenler Arasındaki İlişkiler; 7. Sınıf Öğrencilerinin Kavrayışları. İçinde: Vııı. Ulusal Fen Bilimleri &amp; Matematik Eğitim Kongresi Özetler Kitabı. Abant İzzet Baysal Üniversitesi Eğitim Fakültesi, 27-29 Ağustos 2008, Bolu.  Bolu : Abant İzzet Baysal Üniversitesi, [T.Y.]. 262. MEB-26.S. [Bdk]</w:t>
      </w:r>
    </w:p>
    <w:p>
      <w:pPr>
        <w:pStyle w:val="Normal"/>
        <w:spacing w:before="120" w:after="120"/>
        <w:rPr>
          <w:sz w:val="12"/>
          <w:szCs w:val="12"/>
        </w:rPr>
      </w:pPr>
      <w:r>
        <w:rPr>
          <w:sz w:val="12"/>
          <w:szCs w:val="12"/>
        </w:rPr>
        <w:t>Ubuz, Behiye - Işıl Üstün, Ayhan Kürşat Erbaş : Dinamik Geometri Ortamlarının Yedinci Sınıf Öğrencilerin Başarılarına Ve Bu Başarının Kalıcılığına Etkisi . Eğitim Araştırmaları, 2009 (Bahar) Sayı 35</w:t>
      </w:r>
    </w:p>
    <w:p>
      <w:pPr>
        <w:pStyle w:val="Normal"/>
        <w:spacing w:before="120" w:after="120"/>
        <w:rPr/>
      </w:pPr>
      <w:r>
        <w:rPr>
          <w:sz w:val="12"/>
          <w:szCs w:val="12"/>
        </w:rPr>
        <w:t>Umay, Aysun: Matematik Öğretmen Adaylarının Başarı Güdüsü Düzeyleri, Değişimi Ve Değişimi Etkileyen Faktörler= = Level Of Achievement Motivation Of Mathematics Teacher Condidates, Change Of Achievement... Hacettepe Üniversitesi Eğitim Fakültesi Dergisi, (22), 2002, 148-155.Ss. [Dagmdm/Dagmdm] http://193.140.216.63/200222AYSUN%20UMAY.Pdf</w:t>
      </w:r>
    </w:p>
    <w:p>
      <w:pPr>
        <w:pStyle w:val="Normal"/>
        <w:spacing w:before="120" w:after="120"/>
        <w:rPr>
          <w:sz w:val="12"/>
          <w:szCs w:val="12"/>
        </w:rPr>
      </w:pPr>
      <w:r>
        <w:rPr>
          <w:sz w:val="12"/>
          <w:szCs w:val="12"/>
        </w:rPr>
        <w:t>Ural, Alattin  : İşbirlikli Öğrenmenin Matematikteki Akademik Başarıya, Kalıcılığa, Matematik Özyeterlilik Algısına Ve Matematiğe Karşı Tutuma Etkisi [The Effect Of Cooperative Learning On Mathematics Academic Achievement, Retention, Mathematics Self-Efficacy And Attitudes Toward Mathematics].  Danışman: Prof.Dr. Ziya Argün . Yer Bilgisi: Gazi Üniversitesi • Eğitim Bilimleri Enstitüsü • • Ortaöğretim Fen Ve Matematik Alanları Eğitimi Anabilim Dalı •  Konu Başlıkları: Eğitim Ve Öğretim • Matematik. Dizin Terimleri: İşbirlikli Öğrenme=Cooperative Learning • Matematik Başarısı=Mathematics Achievement • Tutum=Attitude • Öz Yeterlilik Algısı=Self Efficacy • Kalıcılık=Mathematics Education. Doktora. Türkçe. 2007. 223 S.  [yöktm]</w:t>
      </w:r>
    </w:p>
    <w:p>
      <w:pPr>
        <w:pStyle w:val="Normal"/>
        <w:spacing w:before="120" w:after="120"/>
        <w:rPr/>
      </w:pPr>
      <w:r>
        <w:rPr>
          <w:sz w:val="12"/>
          <w:szCs w:val="12"/>
        </w:rPr>
        <w:t>Ural, Alattin Ural; Umay, Aysun; Argün, Ziya : Öğrenci Takımları Bölümleri Tekniği Temelli Eğitimin Matematikte Akademik Başarı Ve Özyeterliğe Etkisi. Hacettepe Üniversitesi Eğitim Fakültesi, 2008,(35):307-318 . [Dagmdm/Dagmdm]. http://193.140.216.63/200835ALATT%C4%B0N%20URAL.Pdf</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pPr>
      <w:r>
        <w:rPr>
          <w:sz w:val="12"/>
          <w:szCs w:val="12"/>
        </w:rPr>
        <w:t xml:space="preserve">Uşun, Yasemin Abalı :  İlköğretim 2. Sınıf Matematik Dersi Çarpım Tablosunun Öğretiminde Aktif Öğrenme Yaklaşımı İle Öğretimin Öğrenci Başarısına Etkisi [The Effect For Student Achievement Of The Using The Active Learning Strategy For Teaching Of Multiplication Table İn Mathematics Lesson Of Second Class Of Primary Education].  Danışman: Prof.Dr. Remzi Yavaş Kıncal Doç.Dr. Murat Altun . Yer Bilgisi: Çanakkale Onsekiz Mart Üniversitesi • Sosyal Bilimler Enstitüsü • ••  . Yüksek Lisans.  Türkçe. 2004. 142 S.  </w:t>
      </w:r>
    </w:p>
    <w:p>
      <w:pPr>
        <w:pStyle w:val="Normal"/>
        <w:spacing w:before="120" w:after="120"/>
        <w:rPr>
          <w:sz w:val="12"/>
          <w:szCs w:val="12"/>
        </w:rPr>
      </w:pPr>
      <w:r>
        <w:rPr>
          <w:sz w:val="12"/>
          <w:szCs w:val="12"/>
        </w:rPr>
        <w:t>Uygun, Mehmet : Bilgisayar Destekli Bir Öğretim Yazılımının İlköğretim 4. Sınıf Öğrencilerinin Kesirler Konusundaki Başarı Ve Matematiğe Karşı Tutumuna Etkisinin İncelenmesi [Investigation Of The Effects Of An Educational Software On 4th Grade Primary School Students’ Attitudes Towards Mathematics And Their Achievements On Fractions]. Danışman: Yrd. Doç. Dr. Erol Karakırık.  Yer Bilgisi: Abant İzzet Baysal Üniversitesi • Sosyal Bilimler Enstitüsü • İlköğretim Bölümü • İlköğretim Anabilim Dalı .  Konu Başlıkları: Matematik • Eğitim Ve Öğretim.  Dizin Terimleri: Matematik=Mathematics • Matematik Öğretimi=Mathematics İnstruction • Matematik Öğretimi=Mathematics Teaching • Kesirler=Fractions • Başarı=Achievement • Tutumlar=Attitudes • Bilgisayar Destekli=Computer Assisted • Bilgisayar Destekli=Computer Aided.  Yüksek Lisans.  Türkçe. 2008. 107 S.  [yöktm]</w:t>
      </w:r>
    </w:p>
    <w:p>
      <w:pPr>
        <w:pStyle w:val="Normal"/>
        <w:spacing w:before="120" w:after="120"/>
        <w:rPr/>
      </w:pPr>
      <w:r>
        <w:rPr>
          <w:sz w:val="12"/>
          <w:szCs w:val="12"/>
        </w:rPr>
        <w:t>Uysal, Figen  : Meslek Yüksekokulu Öğrencilerinin Üniversiteye Yerleşme Biçimlerine Göre Temel Matematik Konularındaki Başarılarının Karşılaştırılması  -  A Comparison Of The Success Of Vocational School Students İn Basic Mathematics Based Upon Their Method Of Placement İn University. Kuram Ve Uygulamada Eğitim Bilimleri Dergisi, Cilt / Sayı:  7/2 Mayıs 2007  -  7/2 May 2007. Anahtar Kelimeler: Meslek Yüksekokulu, Sınavsız Geçiş Projesi, Matematik Başarısı.  -  Vocational School, Project Of Entrance Without Having An Exam,Mathematics Success.</w:t>
      </w:r>
    </w:p>
    <w:p>
      <w:pPr>
        <w:pStyle w:val="Normal"/>
        <w:spacing w:before="120" w:after="120"/>
        <w:rPr/>
      </w:pPr>
      <w:r>
        <w:rPr>
          <w:sz w:val="12"/>
          <w:szCs w:val="12"/>
        </w:rPr>
        <w:t>Uysal, Funda  : İlköğretim 6. Sınıf Matematik Dersi "Kesirler" Konusunun Öğretiminde 4 Mat Öğrenme Stili Modelinin Öğrenci Başarısına Etkisi / Funda Uysal.   2009.   81 Y. :  Şkl. , Tbl. ;  29 Cm.   Tez (Yüksek Lisans)-Gazi Üniversitesi  . [mktp/mktp]</w:t>
      </w:r>
    </w:p>
    <w:p>
      <w:pPr>
        <w:pStyle w:val="Normal"/>
        <w:spacing w:before="120" w:after="120"/>
        <w:rPr>
          <w:sz w:val="12"/>
          <w:szCs w:val="12"/>
        </w:rPr>
      </w:pPr>
      <w:r>
        <w:rPr>
          <w:sz w:val="12"/>
          <w:szCs w:val="12"/>
        </w:rPr>
        <w:t>Uzoğlu, Mustafa  : İlköğretim Yedinci Sınıf Öğrencilerinin Zeka Alanları İle Fen Ve Matematik Başarıları Arasındaki İlişki [The Relationship Between The İntelligence Areas Of  Primary Education Seventh Students And Their Science And Mathematics Success].  Danışman: Prof.Dr. Erdoğan Büyükkasap . Yer Bilgisi: Atatürk Üniversitesi • Fen Bilimleri Enstitüsü • • •  Konu Başlıkları: Eğitim Ve Öğretim. . Yüksek Lisans.  Türkçe. 2006. 101 S.  [yöktm]</w:t>
      </w:r>
    </w:p>
    <w:p>
      <w:pPr>
        <w:pStyle w:val="Normal"/>
        <w:spacing w:before="120" w:after="120"/>
        <w:rPr>
          <w:sz w:val="12"/>
          <w:szCs w:val="12"/>
        </w:rPr>
      </w:pPr>
      <w:r>
        <w:rPr>
          <w:sz w:val="12"/>
          <w:szCs w:val="12"/>
        </w:rPr>
        <w:t xml:space="preserve">Ünal, Ayfer : İlköğretim 6. Sınıf Matematik Dersi Nokta, Doğru, Düzlem, Doğru Parçası, Uzay Ve Işın Konusunun Aktif Öğrenme İle Öğretiminin Öğrenci Başarısına Etkisi [Point, Plane, Straight, Space And Ray Which İs Differently Composed Of Classical Method On Success Of Students İn Sixth Class Of Primary Education].  Danışman: Y.Doç.Dr. Feyzi Sönmez . Yer Bilgisi: Gazi Üniversitesi • Eğitim Bilimleri Enstitüsü • ••  . Yüksek Lisans.  Türkçe. 2004. 76s. </w:t>
      </w:r>
    </w:p>
    <w:p>
      <w:pPr>
        <w:pStyle w:val="Normal"/>
        <w:spacing w:before="120" w:after="120"/>
        <w:rPr>
          <w:sz w:val="12"/>
          <w:szCs w:val="12"/>
        </w:rPr>
      </w:pPr>
      <w:r>
        <w:rPr>
          <w:sz w:val="12"/>
          <w:szCs w:val="12"/>
        </w:rPr>
        <w:t>Ünal, Metin - Hakan Uşaklı: Yüksek Öğretimde Matematik Başarısını Etkileyen Faktörler. Atatürk Üniversitesi Erzincan Eğitim Fakültesi Dergisi, 3 (1), 2001, 29-38.Ss. [Dagmdm/Dagmdm]</w:t>
      </w:r>
    </w:p>
    <w:p>
      <w:pPr>
        <w:pStyle w:val="Normal"/>
        <w:spacing w:before="120" w:after="120"/>
        <w:rPr>
          <w:sz w:val="12"/>
          <w:szCs w:val="12"/>
        </w:rPr>
      </w:pPr>
      <w:r>
        <w:rPr>
          <w:sz w:val="12"/>
          <w:szCs w:val="12"/>
        </w:rPr>
        <w:t>Ünlü, Melihan  : İşbirlikli Öğretim Yönteminin 8. Sınıf Öğrencilerinin Matematik Dersi "Permütasyon Ve Olasılık" Konusunda Akademik Başarı Ve Kalıcılık Düzeylerine Etkisi [The Effect Of Cooperative Learning Method On The Academic Success And Recall Levels Of 8th Grade Students İn "Permutation And Probability" Subject].  Danışman: Yrd. Doç. Dr. Sırrı Aydıntan . Yer Bilgisi: Gazi Üniversitesi • Eğitim Bilimleri Enstitüsü • İlköğretim Bölümü • İlköğretim Anabilim Dalı •  Konu Başlıkları: Eğitim Ve Öğretim. Dizin Terimleri: İşbirlikli Öğrenme=Collaborative Learning . Yüksek Lisans. Türkçe. 2008. 161 S.  [yöktm]</w:t>
      </w:r>
    </w:p>
    <w:p>
      <w:pPr>
        <w:pStyle w:val="Normal"/>
        <w:spacing w:before="120" w:after="120"/>
        <w:rPr/>
      </w:pPr>
      <w:r>
        <w:rPr>
          <w:sz w:val="12"/>
          <w:szCs w:val="12"/>
        </w:rPr>
        <w:t>Üredi, Işıl  &amp; Lütfi Üredi : İlköğretim 8. Sınıf Öğrencilerinin Öz-Düzenleme Stratejileri Ve Motivasyonel İnançlarının Matematik Başarısını Yordama Gücü / The Predictive Power Of Self-Regulation Strategies And Motivational Beliefs On Mathematics Achievement Of Primary School 8th Grade Students. C1, N2, 12.2005. 250-260. [Dagmdm/Dagmdm].  http://efd.mersin.edu.tr/</w:t>
      </w:r>
    </w:p>
    <w:p>
      <w:pPr>
        <w:pStyle w:val="Normal"/>
        <w:spacing w:before="120" w:after="120"/>
        <w:rPr>
          <w:sz w:val="12"/>
          <w:szCs w:val="12"/>
        </w:rPr>
      </w:pPr>
      <w:r>
        <w:rPr>
          <w:sz w:val="12"/>
          <w:szCs w:val="12"/>
        </w:rPr>
        <w:t xml:space="preserve">Üzel, Devrim : Gerçekçi Matematik Eğitimi (Rme) Destekli Eğitimin İlköğretim 7. Sınıf Matematik Öğretiminde Öğrenci Başarısına Etkisi [The Effect Of The Education Supported By Realistic Mathematics Education On Student Achievement İn Mathematics Teaching Of Primary School 7th Class].  Danışman: Y.Doç.Dr. Sevinç Mert Uyangör . Yer Bilgisi: Balıkesir Üniversitesi • Fen Bilimleri Enstitüsü • • Matematik Eğitimi Anabilim Dalı •  Konu Başlıkları: Eğitim Ve Öğretim. Dizin Terimleri: Yapısalcılık=Constructivism • Matematik Öğretimi=Mathematics Teaching. Doktora, Türkçe. 2007, 115 S.  </w:t>
      </w:r>
    </w:p>
    <w:p>
      <w:pPr>
        <w:pStyle w:val="Normal"/>
        <w:spacing w:before="120" w:after="120"/>
        <w:rPr>
          <w:sz w:val="12"/>
          <w:szCs w:val="12"/>
        </w:rPr>
      </w:pPr>
      <w:r>
        <w:rPr>
          <w:sz w:val="12"/>
          <w:szCs w:val="12"/>
        </w:rPr>
        <w:t xml:space="preserve">Üzel, Devrim : Kavram Haritası Ve Ve Diyagramı Kullanımının İlköğretim 7. Sınıf Matematik Öğretiminde Öğrenci Başarısına Etkisi [The Effect Of Using Concept Mapping And Vee Diagramming On Student Achievement İn Mathematics Teaching Of Primary School 7th Class].  Danışman: Doç.Dr. Nesrin Özsoy . Yer Bilgisi: Balıkesir Üniversitesi • Fen Bilimleri Enstitüsü • • Matematik Eğitimi Anabilim Dalı•  Konu Başlıkları: Eğitim Ve Öğretim • Matematik. Dizin Terimleri: Vee Diyagramı=Vee Diagram • Kavram Haritaları=Concept Map • Matematik Öğretimi=Mathematics Teaching • Öğrenci Başarısı=Student Success.  Yüksek Lisans.  Türkçe. 2003. 83 S.  </w:t>
      </w:r>
    </w:p>
    <w:p>
      <w:pPr>
        <w:pStyle w:val="Normal"/>
        <w:spacing w:before="120" w:after="120"/>
        <w:rPr>
          <w:sz w:val="12"/>
          <w:szCs w:val="12"/>
        </w:rPr>
      </w:pPr>
      <w:r>
        <w:rPr>
          <w:sz w:val="12"/>
          <w:szCs w:val="12"/>
        </w:rPr>
        <w:t>Varank, İlhan - Gürkan Kuzucuoğlu: İşbirlikli Öğrenmede Birlikte Öğrenme Tekniğinin Öğrencilerin Matematik Başarılarına Ve İşbirliği İçinde Çalışma Becerilerine Etkisi. İlköğretim Online, Eylül 2007, Cilt 6, Sayı 3, Pp.323-332. http://ilkogretim-online.org.tr/arsiv.html</w:t>
      </w:r>
    </w:p>
    <w:p>
      <w:pPr>
        <w:pStyle w:val="Normal"/>
        <w:spacing w:before="120" w:after="120"/>
        <w:rPr>
          <w:sz w:val="12"/>
          <w:szCs w:val="12"/>
        </w:rPr>
      </w:pPr>
      <w:r>
        <w:rPr>
          <w:sz w:val="12"/>
          <w:szCs w:val="12"/>
        </w:rPr>
        <w:t>Vatansever, Sevdane : İlköğretim 7. Sınıf Geometri Konularını Dinamik Geometri Yazılımı Geometer`S Sketchpad İle Öğrenmenin Başarıya, Kalıcılığa Etkisi Ve Öğrenci Görüşleri [The Effect Of Learning The Seventh Grade Primary Geometry Subjects With Dynamic Geometry Software Geometers Sketchpad On Success And Permanence And The Students Opinions].  Danışman: Y.Doç.Dr. Cenk Keşan . Yer Bilgisi: Dokuz Eylül Üniversitesi • Eğitim Bilimleri Enstitüsü • • İlköğretim Anabilim Dalı •  Konu Başlıkları: Eğitim Ve Öğretim • Matematik. Dizin Terimleri: Geometri Öğrenme=Learning Geometry • Bilgisayar Destekli Öğretim=Computer Assisted İnstruction.  Yüksek Lisans.  Türkçe. 2007. 254 S.  [yöktm]</w:t>
      </w:r>
    </w:p>
    <w:p>
      <w:pPr>
        <w:pStyle w:val="Normal"/>
        <w:spacing w:before="120" w:after="120"/>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sz w:val="12"/>
          <w:szCs w:val="12"/>
        </w:rPr>
      </w:pPr>
      <w:r>
        <w:rPr>
          <w:sz w:val="12"/>
          <w:szCs w:val="12"/>
        </w:rPr>
        <w:t>Yalçın, Pınar (1996). Ankara Merkez İlköğretim Okullarındaki 5. Sınıf Öğrencilerinin Matematik Başarıları İle Zeka, Kaygı Ve Tutum Puanları Arasındaki İlişki. (Yayımlanmamış . Yüksek Lisans.  Tezi). Ankara: Gazi Üniversitesi Eğitim Bilimleri Enstitüsü. [Mktp/Mktp]</w:t>
      </w:r>
    </w:p>
    <w:p>
      <w:pPr>
        <w:pStyle w:val="Normal"/>
        <w:spacing w:before="120" w:after="120"/>
        <w:rPr/>
      </w:pPr>
      <w:r>
        <w:rPr>
          <w:sz w:val="12"/>
          <w:szCs w:val="12"/>
        </w:rPr>
        <w:t>Yalçın, Pınar : Ankara Merkez İlköğretim Okullarındaki 5. Sınıf Öğrencilerinin Matematik Başarıları İle Zeka, Kaygı Ve Tutum Puanları Arasındaki İlişki . Danışman: Y.Doç.Dr. Neşe Tertemiz . Yer Bilgisi: Gazi Üniversitesi • Eğitim Bilimleri Enstitüsü • • •  Konu Başlıkları: Eğitim Ve Öğretim. Dizin Terimleri: İlköğretim Öğrencileri=Primary Education Students • Kaygı=Anxiety • Matematik=Mathematics • Tutum=Attitude • Zeka=Intelligence.  Yüksek Lisans.  Türkçe. 1997. 110 S.  [yöktm]</w:t>
      </w:r>
    </w:p>
    <w:p>
      <w:pPr>
        <w:pStyle w:val="Normal"/>
        <w:spacing w:before="120" w:after="120"/>
        <w:rPr>
          <w:sz w:val="12"/>
          <w:szCs w:val="12"/>
        </w:rPr>
      </w:pPr>
      <w:r>
        <w:rPr>
          <w:sz w:val="12"/>
          <w:szCs w:val="12"/>
        </w:rPr>
        <w:t>Yayan, Betül -  Giray Berberoğlu : Üçüncü Uluslararası Matematik Ve Fen Çalışması - Tekrar (Tımss-R) Daki Matematik Başarısının Kültürler Arası Karşılaştırması. . İçinde: 6. Ulusal Fen Bilimleri Ve Matematik Eğitimi Kongresi, 9-11 Eylül 2004: Özetler. Marmara Üniversitesi Atatürk Eğitim Fakültesi Ve Milli Eğitim Bakanlığı İşbirliğiyle. İstanbul: Marmara Üniversitesi Atatürk Eğitim Fakültesi, 2004. 224.s.</w:t>
      </w:r>
    </w:p>
    <w:p>
      <w:pPr>
        <w:pStyle w:val="Normal"/>
        <w:spacing w:before="120" w:after="120"/>
        <w:rPr>
          <w:sz w:val="12"/>
          <w:szCs w:val="12"/>
        </w:rPr>
      </w:pPr>
      <w:r>
        <w:rPr>
          <w:sz w:val="12"/>
          <w:szCs w:val="12"/>
        </w:rPr>
        <w:t xml:space="preserve">Yayan, Betül : A Cross-Cultural Comparison Of Mathematics Achievement İn The Third İnternational Mathematics And Science Study-Repeat (TIMSS-R) [Üçüncü Uluslararası Matematik Ve Fen Çalışması-Tekrar (TIMSS-R) Daki Matematik Başarısının Kültürler Arası Karşılaştırılması].   Danışman: Prof.Dr. Giray Berberoğlu . Yer Bilgisi: Orta Doğu Teknik Üniversitesi • Fen Bilimleri Enstitüsü • ••  . Yüksek Lisans.  İngilizce. 2003. 162 S.  </w:t>
      </w:r>
    </w:p>
    <w:p>
      <w:pPr>
        <w:pStyle w:val="Normal"/>
        <w:spacing w:before="120" w:after="120"/>
        <w:rPr/>
      </w:pPr>
      <w:r>
        <w:rPr>
          <w:sz w:val="12"/>
          <w:szCs w:val="12"/>
        </w:rPr>
        <w:t>Yazıcı, Ersen  : Öğrenme Stilleri İle İlköğretimde Beşinci Sınıf Matematik Derslerindeki Başarı Arasındaki İlişki [Relationship Between Learning Styles And The Archivement İn The Elementary School Fifth Grade Mathematics].  Danışman: Y.Doç.Dr. Hacı Sulak . Yer Bilgisi: Selçuk Üniversitesi • Fen Bilimleri Enstitüsü • • İlköğretim Anabilim Dalı •  Konu Başlıkları: Eğitim Ve Öğretim.  Yüksek Lisans.  Türkçe. 2004. 109 S.  [yöktm]</w:t>
      </w:r>
    </w:p>
    <w:p>
      <w:pPr>
        <w:pStyle w:val="Normal"/>
        <w:spacing w:before="120" w:after="120"/>
        <w:rPr>
          <w:sz w:val="12"/>
          <w:szCs w:val="12"/>
        </w:rPr>
      </w:pPr>
      <w:r>
        <w:rPr>
          <w:sz w:val="12"/>
          <w:szCs w:val="12"/>
        </w:rPr>
        <w:t>Yazıcı, Ersen - Hacı Sulak: Öğrenme Stilleri İle İlköğretim Beşinci Sınıf Matematik Dersindeki Başarı Arasındaki İlişki = Relationship Between Learning Styles And The Achievement İn The Elementary School Fifth Grade Mathematics. Selçuk Üniversitesi Ahmet Keleşoğlu Eğitim Fakültesi Dergisi, (25), 2008, 217-236.Ss. [Dagmdm/Dagmdm]</w:t>
      </w:r>
    </w:p>
    <w:p>
      <w:pPr>
        <w:pStyle w:val="Normal"/>
        <w:spacing w:before="120" w:after="120"/>
        <w:rPr>
          <w:sz w:val="12"/>
          <w:szCs w:val="12"/>
        </w:rPr>
      </w:pPr>
      <w:r>
        <w:rPr>
          <w:sz w:val="12"/>
          <w:szCs w:val="12"/>
        </w:rPr>
        <w:t>Yemen, Seçil  : İlköğretim 8. Sınıf Analitik Geometri Öğretiminde Teknoloji Destekli Öğretimin Öğrencilerin Başarısına Ve Tutumuna Etkisi [The Effect Of Technology Assisted İnstruction On 8th Grade Students’ Achievement And Attitudes On Analytical Geometry İnstruction] . Danışman: Yrd. Doç. Dr. Cenk Keşan . Yer Bilgisi: Dokuz Eylül Üniversitesi • Eğitim Bilimleri Enstitüsü • • İlköğretim Matematik Öğretmenliği Anabilim Dalı •  Konu Başlıkları: Eğitim Ve Öğretim. Yüksek Lisans. Türkçe. 2009. 217 S.  [yöktm]</w:t>
      </w:r>
    </w:p>
    <w:p>
      <w:pPr>
        <w:pStyle w:val="Normal"/>
        <w:spacing w:before="120" w:after="120"/>
        <w:rPr>
          <w:sz w:val="12"/>
          <w:szCs w:val="12"/>
        </w:rPr>
      </w:pPr>
      <w:r>
        <w:rPr>
          <w:sz w:val="12"/>
          <w:szCs w:val="12"/>
        </w:rPr>
      </w:r>
    </w:p>
    <w:p>
      <w:pPr>
        <w:pStyle w:val="Normal"/>
        <w:spacing w:before="120" w:after="120"/>
        <w:rPr/>
      </w:pPr>
      <w:r>
        <w:rPr>
          <w:sz w:val="12"/>
          <w:szCs w:val="12"/>
        </w:rPr>
        <w:t>Yenilmez, K. - T. Avcu : Altıncı Sınıf Öğrencilerinin Cebir Öğrenme Alanındaki Başarı Düzeyleri. Ahi Evran Üniversitesi Kırşehir Eğitim Fakültesi Dergisi, C10, N2, 08.2009. http://kefad.ahievran.edu.tr/arsiv.htm</w:t>
      </w:r>
    </w:p>
    <w:p>
      <w:pPr>
        <w:pStyle w:val="Normal"/>
        <w:spacing w:before="120" w:after="120"/>
        <w:rPr>
          <w:sz w:val="12"/>
          <w:szCs w:val="12"/>
        </w:rPr>
      </w:pPr>
      <w:r>
        <w:rPr>
          <w:sz w:val="12"/>
          <w:szCs w:val="12"/>
        </w:rPr>
        <w:t>Yenilmez, Kürşat: Matematik Eğitiminde Beklenen Ve Gerçek Performans İlişkisi = Relations Between The Expected And Real Performance İn Mathematics Education. Ondokuz Mayıs Üniversitesi Eğitim Fakültesi Dergisi, (20), Kasım 2005, 39-48.Ss. [Dagmdm/Dagmdm] . Sosyal Bilimler Veritabanı: http://uvt.ulakbim.gov.tr/</w:t>
      </w:r>
    </w:p>
    <w:p>
      <w:pPr>
        <w:pStyle w:val="Normal"/>
        <w:spacing w:before="120" w:after="120"/>
        <w:rPr/>
      </w:pPr>
      <w:r>
        <w:rPr>
          <w:sz w:val="12"/>
          <w:szCs w:val="12"/>
        </w:rPr>
        <w:t>Yeşildere, Sibel - Elif Beymen Türnüklü: İlköğretim Sekizinci Sınıf Öğrencilerinin Bilgi Oluşturma Süreçlerinin Matematiksel Güçlerine Göre İncelenmesi = The İnvestigation Of Knowledge Construction Processess Of Primary 8th Grade Students According To Their Mathematical Power. Uludağ Üniversitesi Eğitim Fakültesi Dergisi, 21 (2), 2008, 485-510.Ss. [Dagmdm/Dagmdm] http://kutuphane.uludag.edu.tr/PDF/egitim/htmpdf/2008-21(2)/M15.pdf</w:t>
      </w:r>
    </w:p>
    <w:p>
      <w:pPr>
        <w:pStyle w:val="Normal"/>
        <w:spacing w:before="120" w:after="120"/>
        <w:rPr>
          <w:sz w:val="12"/>
          <w:szCs w:val="12"/>
        </w:rPr>
      </w:pPr>
      <w:r>
        <w:rPr>
          <w:sz w:val="12"/>
          <w:szCs w:val="12"/>
        </w:rPr>
        <w:t xml:space="preserve">Yeşildere, Sibel - Elif Türnüklü  : Farklı Matematiksel Güce Sahip Öğrencilerin Bilgi Oluşturma Süreçlerini Etkileyen Bileşenlerin İncelenmesi. Eğitim Araştırmaları, 2008 (Bahar) Sayı 31  </w:t>
      </w:r>
    </w:p>
    <w:p>
      <w:pPr>
        <w:pStyle w:val="Normal"/>
        <w:spacing w:before="120" w:after="120"/>
        <w:rPr>
          <w:sz w:val="12"/>
          <w:szCs w:val="12"/>
        </w:rPr>
      </w:pPr>
      <w:r>
        <w:rPr>
          <w:sz w:val="12"/>
          <w:szCs w:val="12"/>
        </w:rPr>
        <w:t xml:space="preserve">Yetim, Hale : İlköğretim 8. Sınıf Öğrencilerinin Matematik Ve Türkçe Derslerine Yönelik Tutumları İle Bu Derslerdeki Başarıları Arasındaki İlişki [The Relationship Between Secondary School Of 8th Classroom Students's Attitudes Towards Mathematics And Turkish Classes And Students's Achievement Level Of The Classes].  Danışman: Prof.Dr. Mustafa Yılman . Yer Bilgisi: Dokuz Eylül Üniversitesi • Eğitim Bilimleri Enstitüsü • • Eğitim Bilimleri Anabilim Dalı • Konu Başlıkları: Eğitim Ve Öğretim. Doktora. Türkçe. 2006. 241 S.  </w:t>
      </w:r>
    </w:p>
    <w:p>
      <w:pPr>
        <w:pStyle w:val="Normal"/>
        <w:spacing w:before="120" w:after="120"/>
        <w:rPr>
          <w:sz w:val="12"/>
          <w:szCs w:val="12"/>
        </w:rPr>
      </w:pPr>
      <w:r>
        <w:rPr>
          <w:sz w:val="12"/>
          <w:szCs w:val="12"/>
        </w:rPr>
        <w:t>Yetim, Hale : İlköğretim Öğrencilerinin Matematik Ve Türkçe Derslerindeki Akademik Başarıları Üzerine Bir Araştırma [It İs A Study About Academic Achievement Of The Students İn Maths And Turkish Subjects].  Danışman: Y.Doç.Dr. Halim Akgöl . Yer Bilgisi: Dokuz Eylül Üniversitesi • Eğitim Bilimleri Enstitüsü • • Eğitim Bilimleri Anabilim Dalı • Konu Başlıkları: Eğitim Ve Öğretim. Dizin Terimleri: Akademik Başarı= • Öğrenci Başarısı=Academic Achievement • Türkçe Dersi=Turkish Lesson • Akademik Başarı=Academic Success • Ders Programları=Curriculum • İlköğretim Öğrencileri=Primary Education Students • Matematik Dersi=Mathematics Lesson • Öğrenci Başarısı=Student Achievement • İlköğretim Okulları=Primary Education Schools • Öğrenciler=Students.  Yüksek Lisans.  Türkçe. 2002. 147 S.  [yöktm]</w:t>
      </w:r>
    </w:p>
    <w:p>
      <w:pPr>
        <w:pStyle w:val="Normal"/>
        <w:spacing w:before="120" w:after="120"/>
        <w:rPr/>
      </w:pPr>
      <w:r>
        <w:rPr>
          <w:sz w:val="12"/>
          <w:szCs w:val="12"/>
        </w:rPr>
        <w:t>Yıldırım, İbrahim; Ergene, Tuncay : Lise Son Sınıf Öğrencilerinin Akademik Başarılarının Yordayıcısı Olarak Sınav Kaygısı, Boyun Eğici Davranışlar Ve Sosyal Destek . Hacettepe Üniversitesi Eğitim Fakültesi, 2003,(25):224-234. Sosyal Bilimler Veritabanı:  http://Uvt.Ulakbim.Gov.Tr/</w:t>
      </w:r>
    </w:p>
    <w:p>
      <w:pPr>
        <w:pStyle w:val="Normal"/>
        <w:spacing w:before="120" w:after="120"/>
        <w:rPr>
          <w:sz w:val="12"/>
          <w:szCs w:val="12"/>
        </w:rPr>
      </w:pPr>
      <w:r>
        <w:rPr>
          <w:sz w:val="12"/>
          <w:szCs w:val="12"/>
        </w:rPr>
        <w:t xml:space="preserve">Yıldırım, K.; Tarım, K.; İflazoğlu, A.: Çoklu Zeka Kuramı Destekli Kubaşık Öğrenme Yönteminin Matematik Dersindeki Akademik Başarı Ve Kalıcılığına Etkisi. Çanakkale: Eğitimde Kuram Ve Uygulama,  2 (2), 2006, 81-96 </w:t>
      </w:r>
    </w:p>
    <w:p>
      <w:pPr>
        <w:pStyle w:val="Normal"/>
        <w:spacing w:before="120" w:after="120"/>
        <w:rPr>
          <w:sz w:val="12"/>
          <w:szCs w:val="12"/>
        </w:rPr>
      </w:pPr>
      <w:r>
        <w:rPr>
          <w:sz w:val="12"/>
          <w:szCs w:val="12"/>
        </w:rPr>
        <w:t>Yıldırım, Kasım  - Kamuran Tarım , Ayten İflazoğlu : Çoklu Zekâ Kuramı Destekli Kubaşık Öğrenme Yönteminin Matematik Dersindeki Akademik Başarı Ve Kalıcılığa Etkisi. The Effects Of Cooperative Learning Within A Multiple Intelligence Framework On Academic Achievement And Retention İn Maths.  Eğitimde Kuram Ve Uygulama. Çanakkale Onsekiz Mart Üniversitesi Eğitim Fakültesi Araştırma Dergisi,  2006, C2, Sayı: 2, SAYFA   81-96 http://eku.comu.edu.tr/turkce/</w:t>
      </w:r>
    </w:p>
    <w:p>
      <w:pPr>
        <w:pStyle w:val="Normal"/>
        <w:spacing w:before="120" w:after="120"/>
        <w:rPr>
          <w:sz w:val="12"/>
          <w:szCs w:val="12"/>
        </w:rPr>
      </w:pPr>
      <w:r>
        <w:rPr>
          <w:sz w:val="12"/>
          <w:szCs w:val="12"/>
        </w:rPr>
        <w:t>Yıldırım, Kasım  : Çoklu Zeka Kuramı Destekli Kubaşık Öğrenme Yönteminin İlköğretim 5. Sınıf Öğrencilerinin Matematik Dersindeki Akademik Başarı, Benlik Saygısı Ve Kalıcılığa Etkisi [The Effects Of Cooperative Learning Method Supportedby Multiple İntelligence Theory On Elementary School Fifth Grade Students' Academic Achievement, Self-Esteem And Retention].  Danışman: Y.Doç.Dr. Kamuran Tarım . Yer Bilgisi: Çukurova Üniversitesi • Sosyal Bilimler Enstitüsü • • Sınıf Öğretmenliği Anabilim Dalı •  Konu Başlıkları: Eğitim Ve Öğretim . Yüksek Lisans.  Türkçe. 2006. 192 S.  [yöktm]</w:t>
      </w:r>
    </w:p>
    <w:p>
      <w:pPr>
        <w:pStyle w:val="Normal"/>
        <w:spacing w:before="120" w:after="120"/>
        <w:rPr/>
      </w:pPr>
      <w:r>
        <w:rPr>
          <w:sz w:val="12"/>
          <w:szCs w:val="12"/>
        </w:rPr>
        <w:t>Yıldırım, Kasım - Kamuran Tarım: Çoklu Zekâ Kuramı Destekli Kubaşık Öğrenme Yönteminin İlköğretim Beşinci Sınıf Matematik Dersinde Akademik Başarı Ve Hatırda Tutma Düzeyine Etkisi. İlköğretim Online, 7 (1),  174-187ss. 2008. http://ilkogretim-online.org.tr/arsiv.html</w:t>
      </w:r>
    </w:p>
    <w:p>
      <w:pPr>
        <w:pStyle w:val="Normal"/>
        <w:spacing w:before="120" w:after="120"/>
        <w:rPr/>
      </w:pPr>
      <w:r>
        <w:rPr>
          <w:sz w:val="12"/>
          <w:szCs w:val="12"/>
        </w:rPr>
        <w:t>Yıldırım, Kasım - Kamuran Tarım: Çoklu Zekâ Kuramı Destekli Kubaşık Öğrenme Yönteminin İlköğretim Beşinci Sınıf Matematik Dersinde Akademik Başarı Ve Hatırda Tutma Düzeyine Etkisi. İlköğretim Online, 7 (1),  174-187ss. 2008. http://ilkogretim-online.org.tr/arsiv.html</w:t>
      </w:r>
    </w:p>
    <w:p>
      <w:pPr>
        <w:pStyle w:val="Normal"/>
        <w:spacing w:before="120" w:after="120"/>
        <w:rPr>
          <w:sz w:val="12"/>
          <w:szCs w:val="12"/>
        </w:rPr>
      </w:pPr>
      <w:r>
        <w:rPr>
          <w:sz w:val="12"/>
          <w:szCs w:val="12"/>
        </w:rPr>
        <w:t>Yıldırım, Selda  - Hüseyin Hüsnü Yıldırım : Pısa 2006 Matematik Başarısı İle İlişkili Olan Değişkenler. İçinde: Vııı. Ulusal Fen Bilimleri &amp; Matematik Eğitim Kongresi Özetler Kitabı. Abant İzzet Baysal Üniversitesi Eğitim Fakültesi, 27-29 Ağustos 2008, Bolu.  Bolu : Abant İzzet Baysal Üniversitesi, [T.Y.]. 270. MEB-34 [Bdk]</w:t>
      </w:r>
    </w:p>
    <w:p>
      <w:pPr>
        <w:pStyle w:val="Normal"/>
        <w:spacing w:before="120" w:after="120"/>
        <w:rPr>
          <w:sz w:val="12"/>
          <w:szCs w:val="12"/>
        </w:rPr>
      </w:pPr>
      <w:r>
        <w:rPr>
          <w:sz w:val="12"/>
          <w:szCs w:val="12"/>
        </w:rPr>
        <w:t>Yıldız, Ahmet Erten : Sevdim Seni Matematik : Matematik Dersinde Başarılı Olmanın Matematiği / Ahmet Yıldız.  1. Bs.   İstanbul : Alfa, 2009.   188 S. :  Şkl., Tbl. ;  20 Cm.   Alfa Yayınları ; 2042. Kişisel Gelişim ; 83. [Mkutup]  . http://www.Matematikcafe.Net/Matematigi-Sevdiren-Kitap-Sevdim-Seni-Matematik-T-14061.Html</w:t>
      </w:r>
    </w:p>
    <w:p>
      <w:pPr>
        <w:pStyle w:val="Normal"/>
        <w:spacing w:before="120" w:after="120"/>
        <w:rPr>
          <w:sz w:val="12"/>
          <w:szCs w:val="12"/>
        </w:rPr>
      </w:pPr>
      <w:r>
        <w:rPr>
          <w:sz w:val="12"/>
          <w:szCs w:val="12"/>
        </w:rPr>
        <w:t>Yıldız, Filiz : Oran, Orantı Ve Yüzdeler Ünitesinin Proje Tabanlı Öğrenme İle Öğrenilmesinin Matematik Dersindeki Başarıya Ve Tutuma Etkisi [The Effect Of Learning “Rate, Proportion And Percentages” Unit With Project Based Learning To The Success And Behaviour İn Mathematic Lesson].  Danışman: Yrd. Doç. Dr. Ahmet Ş. Özdemir.  Yer Bilgisi: Marmara Üniversitesi • Eğitim Bilimleri Enstitüsü • Eğitim Bilimleri Bölümü • İlköğretim Anabilim Dalı •   Konu Başlıkları: Eğitim Ve Öğretim • Matematik.  Dizin Terimleri: Proje Temelli Öğrenme Yöntemi=Project Based Learning Method • Proje=Project • Matematik Öğretimi=Mathematics Teaching • Matematik Başarısı=Mathematics Achievement • Tutum=Attitude.  Key Words: Project Based Learning, Project, Behaviour.  Yüksek Lisans.  Türkçe. 2008. 226 S.  [yöktm]</w:t>
      </w:r>
    </w:p>
    <w:p>
      <w:pPr>
        <w:pStyle w:val="Normal"/>
        <w:spacing w:before="120" w:after="120"/>
        <w:rPr/>
      </w:pPr>
      <w:r>
        <w:rPr>
          <w:sz w:val="12"/>
          <w:szCs w:val="12"/>
        </w:rPr>
        <w:t xml:space="preserve">Yıldız, Göksel : Lise 1 Matematik Dersine Devam Eden Öğrencilerin Fonksiyon Konusunda Geliştirdikleri Kavram Haritasının Akademik Başarılarına Etkisi [The Effects Of The Concept Maps Of 9 Th Grade Students On Their Academic Achievement İn Maths At School].  Danışman: Prof.Dr. Münire Erdem.  Yer Bilgisi: Yıldız Teknik Üniversitesi • Sosyal Bilimler Enstitüsü • • •   Konu Başlıkları: Eğitim Ve Öğretim.  Dizin Terimleri: Akademik Başarı= • Öğrenci Başarısı=Academic Achievement • Akademik Başarı=Academic Success • Fonksiyonlar=Functions • Kavram Haritaları=Concept Maps • Lise Öğrencileri=Highschools Students • Matematik Dersi=Mathematics Lesson • Matematik Öğretimi=Mathematics İnstruction • Ortaöğretim Okulları=Secondary Education Schools • Öğrenci Başarısı=Student Achievement • Liseler=High Schools.  Yüksek Lisans.  Türkçe. 2003. 106 S. [yöktm] </w:t>
      </w:r>
    </w:p>
    <w:p>
      <w:pPr>
        <w:pStyle w:val="Normal"/>
        <w:spacing w:before="120" w:after="120"/>
        <w:rPr>
          <w:sz w:val="12"/>
          <w:szCs w:val="12"/>
        </w:rPr>
      </w:pPr>
      <w:r>
        <w:rPr>
          <w:sz w:val="12"/>
          <w:szCs w:val="12"/>
        </w:rPr>
        <w:t>Yıldız, İsmet  - Ali Haydar Yıldız, Neslihan Uyanık : İlköğretim Matematik Eğitim Ve Öğretiminde Başarıyı Etkileyen Etmenler. Yaşadıkça Eğitim, Sayı: 80</w:t>
      </w:r>
    </w:p>
    <w:p>
      <w:pPr>
        <w:pStyle w:val="Normal"/>
        <w:spacing w:before="120" w:after="120"/>
        <w:rPr/>
      </w:pPr>
      <w:r>
        <w:rPr>
          <w:sz w:val="12"/>
          <w:szCs w:val="12"/>
        </w:rPr>
        <w:t>Yıldız, Nazlı : "İşbirlikli Öğrenme" Yönteminin İlköğretim 7. Sınıf Matematik Öğretiminde Öğrenci Başarısı Üzerine Etkisi [The Effect Of Learning Method On Student Achievement İn Mathematics Teaching Of Primary School 7th Class].  Danışman: Doç.Dr. Nesrin Özsoy Doğanyılmaz . Yer Bilgisi: Balıkesir Üniversitesi • Fen Bilimleri Enstitüsü • • Matematik Eğitimi Anabilim Dalı •  Konu Başlıkları: Matematik. Dizin Terimleri: İşbirlikli Öğrenme=Collaborative Learning • Matematik Öğretimi=Mathematics Teaching • Öğrenci Başarısı=Student Success • İlköğretim=Primary Education.  Yüksek Lisans.  Türkçe. 2001. 116 S.  [yöktm]</w:t>
      </w:r>
    </w:p>
    <w:p>
      <w:pPr>
        <w:pStyle w:val="Normal"/>
        <w:spacing w:before="120" w:after="120"/>
        <w:rPr>
          <w:sz w:val="12"/>
          <w:szCs w:val="12"/>
        </w:rPr>
      </w:pPr>
      <w:r>
        <w:rPr>
          <w:sz w:val="12"/>
          <w:szCs w:val="12"/>
        </w:rPr>
        <w:t>Yıldız, V.: İşbirlikli Öğrenme Ve Geleneksel Öğretimin Okul Öncesi Çocuklarının Temel Matematik Başarıları Üzerindeki Etkileri Ve Mevcut Uygulamalarla İlgili Öğretmen Görüşleri. (Yayınlanmamış . Yüksek Lisans.  Tezi, Dokuz Eylül Üniversitesi), 1998, İzmir</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Yıldız, Vesile : İşbirlikli Öğrenme Ve Geleneksel Öğretimin Okul Öncesi Çocuklarının Temel Matematik Başarıları Üzerindeki Etkileri Ve Mevcut Uygulamalarla İlgili Öğretmen Görüşleri [The Effects Of Cooperative Learning And Traditional Teaching Methods On Pre-School Children`S Mathematical Achievement And Teachers İdeas About The Present Applications].  Danışman: Prof.Dr. Kamile Açıkgöz.  Yer Bilgisi: Dokuz Eylül Üniversitesi • Sosyal Bilimler Enstitüsü • • •   Konu Başlıkları: Eğitim Ve Öğretim.  Dizin Terimleri: Başarı=Success • Çocuklar=Children • İşbirlikli Öğrenme=Cooperative Learning • Matematik Öğretimi=Mathematics İnstruction • Matematiksel Beceri=Mathematical Achievement • Okul Öncesi Çocuklar=Preschool Childrens • Öğretim=Teaching • Okul Öncesi Eğitim=Preschool Education. Doktora. Türkçe. 1998. 208 S. [yöktm]</w:t>
      </w:r>
    </w:p>
    <w:p>
      <w:pPr>
        <w:pStyle w:val="Normal"/>
        <w:spacing w:before="120" w:after="120"/>
        <w:rPr>
          <w:sz w:val="12"/>
          <w:szCs w:val="12"/>
        </w:rPr>
      </w:pPr>
      <w:r>
        <w:rPr>
          <w:sz w:val="12"/>
          <w:szCs w:val="12"/>
        </w:rPr>
        <w:t xml:space="preserve">Yıldız, Zeynep : Geometrik Cisimlerin Yüzey Alanları Ve Hacimleri Konularında Bilgisayar Destekli Öğretimin İlköğretim 8. Sınıf Öğrenci Tutumu Ve Başarısına Etkisi [The Effect Of Computer Assisted İnstruction Related With The Surface Area And Volume Of Geometrical Objects Onto The Achievement And The Attitude Of Eight Grade Primary School Students].  Danışman: Yrd. Doç. Dr. Mine Aktaş Yrd. Doç. Dr. Melek Çakmak . Yer Bilgisi: Gazi Üniversitesi • Eğitim Bilimleri Enstitüsü • İlköğretim Bölümü • Matematik Eğitimi Anabilim Dalı • Konu Başlıkları: Eğitim Ve Öğretim.  Yüksek Lisans.  Türkçe. 2009. 136 S.  </w:t>
      </w:r>
    </w:p>
    <w:p>
      <w:pPr>
        <w:pStyle w:val="Normal"/>
        <w:spacing w:before="120" w:after="120"/>
        <w:rPr>
          <w:sz w:val="12"/>
          <w:szCs w:val="12"/>
        </w:rPr>
      </w:pPr>
      <w:r>
        <w:rPr>
          <w:sz w:val="12"/>
          <w:szCs w:val="12"/>
        </w:rPr>
        <w:t>Yıldızlar, Mehmet. (1999). “İlkokul 1., 2. Ve 3. Sınıf Öğrencilerinde Problem Çözme Davranışlarının Öğretiminin Problem Çözmedeki Başarıya Ve Matematiğe Olan Tutuma Etkisi”. (Yayımlanmamış Doktora Tezi). Ankara: Hacettepe Üniversitesi Sosyal Bilimler Enstitüsü.</w:t>
      </w:r>
    </w:p>
    <w:p>
      <w:pPr>
        <w:pStyle w:val="Normal"/>
        <w:spacing w:before="120" w:after="120"/>
        <w:rPr>
          <w:sz w:val="12"/>
          <w:szCs w:val="12"/>
        </w:rPr>
      </w:pPr>
      <w:r>
        <w:rPr>
          <w:sz w:val="12"/>
          <w:szCs w:val="12"/>
        </w:rPr>
        <w:t>Yılmaz, Elif Tülay  : Uluslararası Öğrenci Başarı Değerlendirme Programı (PISA)'Nın Türkiye'deki Öğrencilerin Matematik Başarılarını Etkileyen Faktörler [The Factors That Effect The Mathematics Achievement Of The Students Of Turkey İn Programme For İnternational Student Assesment (PISA)].  Danışman: Dr. Duygu Anıl . Yer Bilgisi: Hacettepe Üniversitesi • Sosyal Bilimler Enstitüsü • • •  Konu Başlıkları: Eğitim Ve Öğretim. . Yüksek Lisans.  Türkçe. 2006. 80 S.  [yöktm]</w:t>
      </w:r>
    </w:p>
    <w:p>
      <w:pPr>
        <w:pStyle w:val="Normal"/>
        <w:spacing w:before="120" w:after="120"/>
        <w:rPr>
          <w:sz w:val="12"/>
          <w:szCs w:val="12"/>
        </w:rPr>
      </w:pPr>
      <w:r>
        <w:rPr>
          <w:sz w:val="12"/>
          <w:szCs w:val="12"/>
        </w:rPr>
        <w:t>Yılmaz, Erdem : İlköğretim Okulları 6, 7 Ve 8. Sınıf Matematik Dersindeki Sınıf Başarısını Etkileyen Faktörlerin; Öğretmenler Açısından Değerlendirilmesi.  Danışman: Y.Doç.Dr. Ahmet Şükrü Özdemir.  Yer Bilgisi: Marmara Üniversitesi • Eğitim Bilimleri Enstitüsü • • •   Konu Başlıkları: Eğitim Ve Öğretim.  Dizin Terimleri: Öğretmen Yeterliliği=Teacher Proficiency • Başarı=Success • Matematik Dersi=Mathematics Lesson • Matematik Öğretimi=Mathematics İnstruction • Sınıf=Class • Sınıf İçi Çalışmalar=In-Class Works • İlköğretim=Primary Education • Öğretmenler=Teachers.  Yüksek Lisans.  Türkçe. 2003. 153 S.  [yöktm]</w:t>
      </w:r>
    </w:p>
    <w:p>
      <w:pPr>
        <w:pStyle w:val="Normal"/>
        <w:spacing w:before="120" w:after="120"/>
        <w:rPr>
          <w:sz w:val="12"/>
          <w:szCs w:val="12"/>
        </w:rPr>
      </w:pPr>
      <w:r>
        <w:rPr>
          <w:sz w:val="12"/>
          <w:szCs w:val="12"/>
        </w:rPr>
        <w:t xml:space="preserve">Yılmaz, Süha  -  Cenk Keşan -  Burak Karabey   : İlköğretim 6. Sınıfta Kesirlerin Ondalık Gösterimi Ünitesinin Öğretilmesinde İşbirlikli Öğrenme Yönteminin Geleneksel Öğrenme Yöntemine Göre Öğrenci Başarısına Etkisi . Xııı. Ulusal Eğitim Bilimleri Kurultayı  •  6-9 Temmuz 2004  •  Malatya </w:t>
      </w:r>
    </w:p>
    <w:p>
      <w:pPr>
        <w:pStyle w:val="Normal"/>
        <w:spacing w:before="120" w:after="120"/>
        <w:rPr>
          <w:sz w:val="12"/>
          <w:szCs w:val="12"/>
        </w:rPr>
      </w:pPr>
      <w:r>
        <w:rPr>
          <w:sz w:val="12"/>
          <w:szCs w:val="12"/>
        </w:rPr>
        <w:t>Yiğit, Asuman  : İlköğretim 2. Sınıf Seviyesinde Bilgisayar Destekli Eğitici Matematik Oyunlarının Başarıya Ve Kalıcılığa Etkisi [The Effect Of Computer Assisted Educational Mathematic Games On The Academic Achivement For Maths Course And Retention Of Primary School 2nd Grade Students'].  Danışman: Y.Doç.Dr. Mehmet Tekdal . Yer Bilgisi: Çukurova Üniversitesi • Sosyal Bilimler Enstitüsü • • Bilgisayar Ve Öğretim Teknolojileri Eğitimi Anabilim Dalı •  Konu Başlıkları: Eğitim Ve Öğretim . Yüksek Lisans.  Türkçe. 2007. 84 S.  [yöktm]</w:t>
      </w:r>
    </w:p>
    <w:p>
      <w:pPr>
        <w:pStyle w:val="Normal"/>
        <w:spacing w:before="120" w:after="120"/>
        <w:rPr/>
      </w:pPr>
      <w:r>
        <w:rPr>
          <w:sz w:val="12"/>
          <w:szCs w:val="12"/>
        </w:rPr>
        <w:t>Yusubov, İsmihan: Teorik Ve Pratik Matematik Derslerinde Öğrencinin Konsantrasyonu Nasıl Artırılabilir?. Bilim Ve Gelecek / Aylık Bilim, Kültür, Politika Dergisi, (36), Şubat 2007, 54-57.Ss. [Dagmdm/Dagmdm]</w:t>
      </w:r>
    </w:p>
    <w:p>
      <w:pPr>
        <w:pStyle w:val="Normal"/>
        <w:spacing w:before="120" w:after="120"/>
        <w:rPr/>
      </w:pPr>
      <w:r>
        <w:rPr>
          <w:sz w:val="12"/>
          <w:szCs w:val="12"/>
        </w:rPr>
        <w:t xml:space="preserve">Yüksel, Tuğba : İlköğretim 6. Sınıf Matematik Dersinde Kümeler Alt Öğrenme Alanının Aktif Öğrenme Yöntemi İle İşlenmesinin Öğrenci Başarısına Etkisi [The Effects Of Active Learning Methods On The Students’ Success İn 6th Grade Mathematics At Teaching Of Sets].  Danışman: Yrd. Doç. Dr. Mine Aktaş Yrd. Doç. Dr. Melek Çakmak . Yer Bilgisi: Gazi Üniversitesi • Eğitim Bilimleri Enstitüsü • İlköğretim Bölümü • İlköğretim Matematik Öğretmenliği Anabilim Dalı • Konu Başlıkları: Eğitim Ve Öğretim.  . Yüksek Lisans.  Türkçe. 2009. 141 S.  </w:t>
      </w:r>
    </w:p>
    <w:p>
      <w:pPr>
        <w:pStyle w:val="Normal"/>
        <w:spacing w:before="120" w:after="120"/>
        <w:rPr>
          <w:sz w:val="12"/>
          <w:szCs w:val="12"/>
        </w:rPr>
      </w:pPr>
      <w:r>
        <w:rPr>
          <w:sz w:val="12"/>
          <w:szCs w:val="12"/>
        </w:rPr>
        <w:t>Zengin, Nazife  : Tam Öğrenme İlkeleri Doğrultusunda Farklı Öğrenme Yöntemleri İle İşlenen Matematik Dersinin İlköğretim 7. Sınıf Öğrencilerinin Matematik Başarı Düzeyine Etkisi . Danışman: Y.Doç.Dr. Sera Şengül . Yer Bilgisi: Marmara Üniversitesi • Eğitim Bilimleri Enstitüsü • • •  Konu Başlıkları: Eğitim Ve Öğretim. . Yüksek Lisans.  Türkçe. 2005. 163 S.  [yöktm]</w:t>
      </w:r>
    </w:p>
    <w:p>
      <w:pPr>
        <w:pStyle w:val="Normal"/>
        <w:spacing w:before="120" w:after="120"/>
        <w:rPr/>
      </w:pPr>
      <w:r>
        <w:rPr>
          <w:sz w:val="12"/>
          <w:szCs w:val="12"/>
        </w:rPr>
        <w:t>Zenginobuz, Betül  : İşbirlikli Öğrenme Yaklaşımlarının Öğrencilerin Ders Başarısına Etkisi (Geometri) [The İmpact Of Cooperative Learning Techniques On Student Academic Performance (Geometry)] . Danışman: Y.Doç.Dr. Mustafa Meral . Yer Bilgisi: Marmara Üniversitesi • Fen Bilimleri Enstitüsü • • Teknoloji Eğitimi Anabilim Dalı •  Konu Başlıkları: Eğitim Ve Öğretim • Matematik. Yüksek Lisans. Türkçe. 2005. 133 S.  [yöktm]</w:t>
      </w:r>
    </w:p>
    <w:p>
      <w:pPr>
        <w:pStyle w:val="Normal"/>
        <w:spacing w:before="120" w:after="120"/>
        <w:rPr/>
      </w:pPr>
      <w:r>
        <w:rPr>
          <w:sz w:val="12"/>
          <w:szCs w:val="12"/>
        </w:rPr>
        <w:t>Ziya, Engin : Uluslararası Öğrenci Başarı Değerlendirme Programına (Pisa 2006) Göre Türkiye’deki Öğrencilerin Matematik Başarılarını Etkileyen Faktörler .  2008.    Xi, 66 Y. :  Tbl. ;  30 Cm.  Tez (. Yüksek Lisans. ) - Hacettepe Üniversitesi . [Mktp/Mktp]</w:t>
      </w:r>
    </w:p>
    <w:p>
      <w:pPr>
        <w:pStyle w:val="Normal"/>
        <w:spacing w:before="120" w:after="120"/>
        <w:rPr>
          <w:sz w:val="12"/>
          <w:szCs w:val="12"/>
        </w:rPr>
      </w:pPr>
      <w:r>
        <w:rPr>
          <w:sz w:val="12"/>
          <w:szCs w:val="12"/>
        </w:rPr>
        <w:t>Ziya, Engin : Uluslararası Öğrenci Değerlendirme Programına (PISA 2006) Göre Türkiye’deki Öğrencilerin Matematik Başarılarını Etkileyen Bazı Faktörler. Sysno Computer File    000797459 .  İngilizce Eseradı: According To Programme For International Stıdent Assessment (PISA 2006), Some Factors That Affect The Success Of Turkish Students İn Math .  2008.  1 Compact Disk ;  12 Cm Çap.  Tez (. Yüksek Lisans. ) - Hacettepe Üniversitesi. [Mktp/Mktp]</w:t>
      </w:r>
    </w:p>
    <w:p>
      <w:pPr>
        <w:pStyle w:val="Normal"/>
        <w:spacing w:before="120" w:after="120"/>
        <w:rPr>
          <w:b/>
          <w:b/>
          <w:sz w:val="12"/>
          <w:szCs w:val="12"/>
        </w:rPr>
      </w:pPr>
      <w:r>
        <w:rPr>
          <w:b/>
          <w:sz w:val="12"/>
          <w:szCs w:val="12"/>
        </w:rPr>
      </w:r>
    </w:p>
    <w:p>
      <w:pPr>
        <w:pStyle w:val="Normal"/>
        <w:numPr>
          <w:ilvl w:val="0"/>
          <w:numId w:val="0"/>
        </w:numPr>
        <w:spacing w:before="120" w:after="120"/>
        <w:outlineLvl w:val="0"/>
        <w:rPr/>
      </w:pPr>
      <w:bookmarkStart w:id="8" w:name="__RefHeading___Toc256427024"/>
      <w:bookmarkEnd w:id="8"/>
      <w:r>
        <w:rPr>
          <w:b/>
          <w:sz w:val="12"/>
          <w:szCs w:val="12"/>
        </w:rPr>
        <w:t>BAŞARISIZLIK</w:t>
      </w:r>
    </w:p>
    <w:p>
      <w:pPr>
        <w:pStyle w:val="Normal"/>
        <w:spacing w:before="120" w:after="120"/>
        <w:rPr>
          <w:sz w:val="12"/>
          <w:szCs w:val="12"/>
        </w:rPr>
      </w:pPr>
      <w:r>
        <w:rPr>
          <w:sz w:val="12"/>
          <w:szCs w:val="12"/>
        </w:rPr>
        <w:t>0 Alan Hiç Doğru Yapmamış Demek Değil. 20.07.2005. http://haber.mynet.com/detay/guncel/0-alan-hic-dogru-yapmamis-demek-degil/175307</w:t>
      </w:r>
    </w:p>
    <w:p>
      <w:pPr>
        <w:pStyle w:val="Normal"/>
        <w:spacing w:before="120" w:after="120"/>
        <w:rPr>
          <w:sz w:val="12"/>
          <w:szCs w:val="12"/>
        </w:rPr>
      </w:pPr>
      <w:r>
        <w:rPr>
          <w:sz w:val="12"/>
          <w:szCs w:val="12"/>
        </w:rPr>
        <w:t xml:space="preserve">15 Yaşındakilerin Eğitiminde Türkiye OECD Ortalamasının Çok Altında . Cumhuriyet Bilim Teknik 07.12.2007 </w:t>
      </w:r>
    </w:p>
    <w:p>
      <w:pPr>
        <w:pStyle w:val="Normal"/>
        <w:spacing w:before="120" w:after="120"/>
        <w:rPr>
          <w:sz w:val="12"/>
          <w:szCs w:val="12"/>
        </w:rPr>
      </w:pPr>
      <w:r>
        <w:rPr>
          <w:sz w:val="12"/>
          <w:szCs w:val="12"/>
        </w:rPr>
        <w:t>65 Bin Aday Sıfır Puan Aldı. Radikal, 19.07.2005.  http://www.radikal.com.tr/haber.php?haberno=159044</w:t>
      </w:r>
    </w:p>
    <w:p>
      <w:pPr>
        <w:pStyle w:val="Normal"/>
        <w:spacing w:before="120" w:after="120"/>
        <w:rPr>
          <w:sz w:val="12"/>
          <w:szCs w:val="12"/>
        </w:rPr>
      </w:pPr>
      <w:r>
        <w:rPr>
          <w:sz w:val="12"/>
          <w:szCs w:val="12"/>
        </w:rPr>
        <w:t>A.A.: Öğrenciler Neden Sıfır Çekiyor? 23.07.2009.  http://Arama.Hurriyet.Com.Tr/Arsivnews.Aspx?İd=12131307</w:t>
      </w:r>
    </w:p>
    <w:p>
      <w:pPr>
        <w:pStyle w:val="Normal"/>
        <w:spacing w:before="120" w:after="120"/>
        <w:rPr>
          <w:sz w:val="12"/>
          <w:szCs w:val="12"/>
        </w:rPr>
      </w:pPr>
      <w:r>
        <w:rPr>
          <w:sz w:val="12"/>
          <w:szCs w:val="12"/>
        </w:rPr>
        <w:t>Akçay, Faik: OKS Sonuçları, Eğitim Sistemindeki Bilime Aykırılığın Kanıtı. Radikal, 16.03.2007, 11.S. (Makale).  http://www.Radikal.Com.Tr/</w:t>
      </w:r>
    </w:p>
    <w:p>
      <w:pPr>
        <w:pStyle w:val="Normal"/>
        <w:spacing w:before="120" w:after="120"/>
        <w:rPr>
          <w:sz w:val="12"/>
          <w:szCs w:val="12"/>
        </w:rPr>
      </w:pPr>
      <w:r>
        <w:rPr>
          <w:sz w:val="12"/>
          <w:szCs w:val="12"/>
        </w:rPr>
        <w:t xml:space="preserve">Aksın, Can : Çocukları İhmal Ettikçe Dünya Da Bizi İhmal Ediyor. Bugün, 23.02.2006, 5.S. </w:t>
      </w:r>
    </w:p>
    <w:p>
      <w:pPr>
        <w:pStyle w:val="Normal"/>
        <w:spacing w:before="120" w:after="120"/>
        <w:rPr/>
      </w:pPr>
      <w:r>
        <w:rPr>
          <w:sz w:val="12"/>
          <w:szCs w:val="12"/>
        </w:rPr>
        <w:t>Akyüz, Ömür: ÖSS’de Yapılacak İş Çok. 11.6.2005. (Makale).  http://www.radikal.com.tr/haber.php?haberno=155362</w:t>
      </w:r>
    </w:p>
    <w:p>
      <w:pPr>
        <w:pStyle w:val="Normal"/>
        <w:spacing w:before="120" w:after="120"/>
        <w:rPr>
          <w:sz w:val="12"/>
          <w:szCs w:val="12"/>
        </w:rPr>
      </w:pPr>
      <w:r>
        <w:rPr>
          <w:sz w:val="12"/>
          <w:szCs w:val="12"/>
        </w:rPr>
        <w:t>Alkan, Türker: Toplumsal Sınıflar Ve Eğitim. 22.07.2009. http://www.radikal.com.tr/radikal.aspx?aType=RadikalYazarYazisi&amp;Date=22.7.2009&amp;Articleid=946070</w:t>
      </w:r>
    </w:p>
    <w:p>
      <w:pPr>
        <w:pStyle w:val="Normal"/>
        <w:spacing w:before="120" w:after="120"/>
        <w:rPr/>
      </w:pPr>
      <w:r>
        <w:rPr>
          <w:sz w:val="12"/>
          <w:szCs w:val="12"/>
        </w:rPr>
        <w:t>Amerika'daki Okullar Matematikte Çöküş Yaşıyor. 14.10.2008. http://www.zaman.com.tr/haber.do?haberno=749075</w:t>
      </w:r>
    </w:p>
    <w:p>
      <w:pPr>
        <w:pStyle w:val="Normal"/>
        <w:spacing w:before="120" w:after="120"/>
        <w:rPr>
          <w:sz w:val="12"/>
          <w:szCs w:val="12"/>
        </w:rPr>
      </w:pPr>
      <w:r>
        <w:rPr>
          <w:sz w:val="12"/>
          <w:szCs w:val="12"/>
        </w:rPr>
        <w:t>ANKA: OECD: Türkiye Diplomalı İşsizler. 6.5.2009.  http://arama.hurriyet.com.tr/arsivnews.aspx?id=11587815</w:t>
      </w:r>
    </w:p>
    <w:p>
      <w:pPr>
        <w:pStyle w:val="Normal"/>
        <w:spacing w:before="120" w:after="120"/>
        <w:rPr>
          <w:sz w:val="12"/>
          <w:szCs w:val="12"/>
        </w:rPr>
      </w:pPr>
      <w:r>
        <w:rPr>
          <w:sz w:val="12"/>
          <w:szCs w:val="12"/>
        </w:rPr>
        <w:t>ANKA: Türkler Matematikte Çok Başarısız 13 Ocak 2007 . http://www.Hurriyet.Com.Tr/Yasam/5771897.Asp?Gid=71</w:t>
      </w:r>
    </w:p>
    <w:p>
      <w:pPr>
        <w:pStyle w:val="Normal"/>
        <w:spacing w:before="120" w:after="120"/>
        <w:rPr>
          <w:sz w:val="12"/>
          <w:szCs w:val="12"/>
        </w:rPr>
      </w:pPr>
      <w:r>
        <w:rPr>
          <w:sz w:val="12"/>
          <w:szCs w:val="12"/>
        </w:rPr>
        <w:t xml:space="preserve">Aşık, Melih: Çocukları Kurtarmak. Milliyet, 9.12.2004, 15.S. </w:t>
      </w:r>
    </w:p>
    <w:p>
      <w:pPr>
        <w:pStyle w:val="Normal"/>
        <w:spacing w:before="120" w:after="120"/>
        <w:rPr>
          <w:sz w:val="12"/>
          <w:szCs w:val="12"/>
        </w:rPr>
      </w:pPr>
      <w:r>
        <w:rPr>
          <w:sz w:val="12"/>
          <w:szCs w:val="12"/>
        </w:rPr>
        <w:t xml:space="preserve">Atabek, Erdal: Eğitimin Günümüzdeki Durumu... Cumhuriyet, 1.8.2005, 4.S. </w:t>
      </w:r>
    </w:p>
    <w:p>
      <w:pPr>
        <w:pStyle w:val="Normal"/>
        <w:spacing w:before="120" w:after="120"/>
        <w:rPr/>
      </w:pPr>
      <w:r>
        <w:rPr>
          <w:sz w:val="12"/>
          <w:szCs w:val="12"/>
        </w:rPr>
        <w:t>Atakan, Bahar: Eğitim Sisteminin Bu Yılki Karnesi Zayıf. 14.07.1009.  http://www.milliyet.com.tr/default.aspx?aType=HaberDetay&amp;ArticleID=1117330</w:t>
      </w:r>
    </w:p>
    <w:p>
      <w:pPr>
        <w:pStyle w:val="Normal"/>
        <w:spacing w:before="120" w:after="120"/>
        <w:rPr>
          <w:sz w:val="12"/>
          <w:szCs w:val="12"/>
        </w:rPr>
      </w:pPr>
      <w:r>
        <w:rPr>
          <w:sz w:val="12"/>
          <w:szCs w:val="12"/>
        </w:rPr>
        <w:t xml:space="preserve">Atalay, Figen : Cumhuriyet'in Örgün Eğitim Projelerinden Anadolu Liseleri, Siyasi Emellere Kurban Edildi. Cumhuriyet, 9.1.2005, 9.S. </w:t>
      </w:r>
    </w:p>
    <w:p>
      <w:pPr>
        <w:pStyle w:val="Normal"/>
        <w:spacing w:before="120" w:after="120"/>
        <w:rPr>
          <w:sz w:val="12"/>
          <w:szCs w:val="12"/>
        </w:rPr>
      </w:pPr>
      <w:r>
        <w:rPr>
          <w:sz w:val="12"/>
          <w:szCs w:val="12"/>
        </w:rPr>
        <w:t xml:space="preserve">Atalay, Figen: Fransa'da Düzenlenen '1. Uluslararası Eğitim Haberciliği Forumu' Na, 38 Ülkeden Eğitim Habercileri Katıldı. Cumhuriyet, 28.5.2005, 9.S . </w:t>
      </w:r>
    </w:p>
    <w:p>
      <w:pPr>
        <w:pStyle w:val="Normal"/>
        <w:spacing w:before="120" w:after="120"/>
        <w:rPr>
          <w:sz w:val="12"/>
          <w:szCs w:val="12"/>
        </w:rPr>
      </w:pPr>
      <w:r>
        <w:rPr>
          <w:sz w:val="12"/>
          <w:szCs w:val="12"/>
        </w:rPr>
        <w:t xml:space="preserve">Atalay, Figen: Öğrenciler, 41 Ülke Arasında Yapılan Değerlendirmede, Matematikte 35'inci, Fen Bilimlerinde 36'ıncı Oldu . Cumhuriyet, 15.12.2004, 7.S. </w:t>
      </w:r>
    </w:p>
    <w:p>
      <w:pPr>
        <w:pStyle w:val="Normal"/>
        <w:spacing w:before="120" w:after="120"/>
        <w:rPr/>
      </w:pPr>
      <w:r>
        <w:rPr>
          <w:sz w:val="12"/>
          <w:szCs w:val="12"/>
        </w:rPr>
        <w:t xml:space="preserve">Ayvaz, Yusuf Yüksel : Liselerde Matematik Öğretiminde Başarısızlığın Nedenlerinin İstatistiksel Analizi . Danışman: Doç.Dr. İbrahim Hasgür  Yer Bilgisi: Dokuz Eylül Üniversitesi • Sosyal Bilimler Enstitüsü • • • Konu Başlıkları: İstatistik. Dizin Terimleri: Başarısızlık=Failure • Matematik=Mathematics • Liseler=High Schools.  Yüksek Lisans.  Türkçe 1990 0100 S.  </w:t>
      </w:r>
    </w:p>
    <w:p>
      <w:pPr>
        <w:pStyle w:val="Normal"/>
        <w:spacing w:before="120" w:after="120"/>
        <w:rPr/>
      </w:pPr>
      <w:r>
        <w:rPr>
          <w:sz w:val="12"/>
          <w:szCs w:val="12"/>
        </w:rPr>
        <w:t>Başarısızlığın İki Nedeni: Okumamak Ve Bilgisayar Oyunu. Prof. Dr. Muammer Muşta Okumamak Ve Aşırı Bilgisayar Kullanımının Eğitimde Başarıyı Olumsuz Etkilediğini Söyledi. 23.07.2009. http://www.radikal.com.tr/</w:t>
      </w:r>
    </w:p>
    <w:p>
      <w:pPr>
        <w:pStyle w:val="Normal"/>
        <w:spacing w:before="120" w:after="120"/>
        <w:rPr>
          <w:sz w:val="12"/>
          <w:szCs w:val="12"/>
        </w:rPr>
      </w:pPr>
      <w:r>
        <w:rPr>
          <w:sz w:val="12"/>
          <w:szCs w:val="12"/>
        </w:rPr>
        <w:t xml:space="preserve">Başarısızlık Korkuttu . OKS'ye Giren Öğrencilerin Yüzde 6'sının Sıfır Puan Almasıyla Eğitim Sistemi Tartışılır Hale Geldi. Cumhuriyet 11.07.2006 </w:t>
      </w:r>
    </w:p>
    <w:p>
      <w:pPr>
        <w:pStyle w:val="Normal"/>
        <w:spacing w:before="120" w:after="120"/>
        <w:rPr>
          <w:sz w:val="12"/>
          <w:szCs w:val="12"/>
        </w:rPr>
      </w:pPr>
      <w:r>
        <w:rPr>
          <w:sz w:val="12"/>
          <w:szCs w:val="12"/>
        </w:rPr>
        <w:t>Bayer, Yalçın: Eğitimde Tehlikeli Tablo. 17.07.2009. http://www.Hurriyet.Com.Tr/Yazarlar/12088616_P.Asp</w:t>
      </w:r>
    </w:p>
    <w:p>
      <w:pPr>
        <w:pStyle w:val="Normal"/>
        <w:spacing w:before="120" w:after="120"/>
        <w:rPr>
          <w:sz w:val="12"/>
          <w:szCs w:val="12"/>
        </w:rPr>
      </w:pPr>
      <w:r>
        <w:rPr>
          <w:sz w:val="12"/>
          <w:szCs w:val="12"/>
        </w:rPr>
        <w:t xml:space="preserve">Baysal, Bahattin : 2007 Yılı Üniversite Giriş Sınavları Ve Eğitim . Cumhuriyet Bilim Teknik, 17.08.2007 </w:t>
      </w:r>
    </w:p>
    <w:p>
      <w:pPr>
        <w:pStyle w:val="Normal"/>
        <w:spacing w:before="120" w:after="120"/>
        <w:rPr>
          <w:sz w:val="12"/>
          <w:szCs w:val="12"/>
        </w:rPr>
      </w:pPr>
      <w:r>
        <w:rPr>
          <w:sz w:val="12"/>
          <w:szCs w:val="12"/>
        </w:rPr>
        <w:t xml:space="preserve">Baysal, Bahattin : FEN Yarışmalarında Başarısız Durum . Türk Öğrenciler, Matematik Ve Fen Bilimlerinde Dünya Ortalamasının Altında... MEB Bunun Nedenlerini Açıklamalı... Cumhuriyet Bilim Teknik, Bilim Teknik 30.03.2002 </w:t>
      </w:r>
    </w:p>
    <w:p>
      <w:pPr>
        <w:pStyle w:val="Normal"/>
        <w:spacing w:before="120" w:after="120"/>
        <w:rPr>
          <w:sz w:val="12"/>
          <w:szCs w:val="12"/>
        </w:rPr>
      </w:pPr>
      <w:r>
        <w:rPr>
          <w:sz w:val="12"/>
          <w:szCs w:val="12"/>
        </w:rPr>
        <w:t>Begley, Sharon: Kızların Matematik Sorunsalı. Türkiye Newsweek, (1), 02 Kasım 2008, 80.S. [Dagmdm/Dagmdm]</w:t>
      </w:r>
    </w:p>
    <w:p>
      <w:pPr>
        <w:pStyle w:val="Normal"/>
        <w:spacing w:before="120" w:after="120"/>
        <w:rPr/>
      </w:pPr>
      <w:r>
        <w:rPr>
          <w:sz w:val="12"/>
          <w:szCs w:val="12"/>
        </w:rPr>
        <w:t>Berkan, İsmet: Fakir Kalmaya Mahkum Edilen Ülke. Radikal, 15.07.2009, 3.S. http://www.radikal.com.tr/radikal.aspx?aType=RadikalYazarYazisi&amp;Date=15.7.2009&amp;ArticleID=945078</w:t>
      </w:r>
    </w:p>
    <w:p>
      <w:pPr>
        <w:pStyle w:val="Normal"/>
        <w:spacing w:before="120" w:after="120"/>
        <w:rPr>
          <w:sz w:val="12"/>
          <w:szCs w:val="12"/>
        </w:rPr>
      </w:pPr>
      <w:r>
        <w:rPr>
          <w:sz w:val="12"/>
          <w:szCs w:val="12"/>
        </w:rPr>
        <w:t>Bilgisayarlı Eğitim Başarıyı Düşürüyor. 27.06.2005. http://www.Milliyet.Com.Tr/Content/Teknoloji/Tek014/Tekno56.Html</w:t>
      </w:r>
    </w:p>
    <w:p>
      <w:pPr>
        <w:pStyle w:val="Normal"/>
        <w:spacing w:before="120" w:after="120"/>
        <w:rPr/>
      </w:pPr>
      <w:r>
        <w:rPr>
          <w:sz w:val="12"/>
          <w:szCs w:val="12"/>
        </w:rPr>
        <w:t>Bursalı, Orhan: Matematik Ve Çuvallayan Eğitim. Cumhuriyet Bilim Teknik, 15.1.2005</w:t>
      </w:r>
    </w:p>
    <w:p>
      <w:pPr>
        <w:pStyle w:val="Normal"/>
        <w:spacing w:before="120" w:after="120"/>
        <w:rPr>
          <w:sz w:val="12"/>
          <w:szCs w:val="12"/>
        </w:rPr>
      </w:pPr>
      <w:r>
        <w:rPr>
          <w:sz w:val="12"/>
          <w:szCs w:val="12"/>
        </w:rPr>
        <w:t>Cihan: Hollanda'daki Orta Dereceli Okullar 'Dökülüyor'. 6.8.2008. http://www.zaman.com.tr/haber.do?haberno=674300</w:t>
      </w:r>
    </w:p>
    <w:p>
      <w:pPr>
        <w:pStyle w:val="Normal"/>
        <w:spacing w:before="120" w:after="120"/>
        <w:rPr/>
      </w:pPr>
      <w:r>
        <w:rPr>
          <w:sz w:val="12"/>
          <w:szCs w:val="12"/>
        </w:rPr>
        <w:t>Cihan: İngiltere, Temel Eğitim Vermede Başarısız. 11.01.2007. http://www.zaman.com.tr/haber.do?haberno=486265</w:t>
      </w:r>
    </w:p>
    <w:p>
      <w:pPr>
        <w:pStyle w:val="Normal"/>
        <w:spacing w:before="120" w:after="120"/>
        <w:rPr>
          <w:sz w:val="12"/>
          <w:szCs w:val="12"/>
        </w:rPr>
      </w:pPr>
      <w:r>
        <w:rPr>
          <w:sz w:val="12"/>
          <w:szCs w:val="12"/>
        </w:rPr>
        <w:t>Çalışan Annenin Çocuğu Daha Başarılı. 20.3.2009.  http://arama.hurriyet.com.tr/arsivnews.aspx?id=11253910</w:t>
      </w:r>
    </w:p>
    <w:p>
      <w:pPr>
        <w:pStyle w:val="Normal"/>
        <w:spacing w:before="120" w:after="120"/>
        <w:rPr>
          <w:sz w:val="12"/>
          <w:szCs w:val="12"/>
        </w:rPr>
      </w:pPr>
      <w:r>
        <w:rPr>
          <w:sz w:val="12"/>
          <w:szCs w:val="12"/>
        </w:rPr>
        <w:t xml:space="preserve">Çalışan Annenin Çocuğu Daha Başarılı. Vatan, 21.03.2009, 4.S. </w:t>
      </w:r>
    </w:p>
    <w:p>
      <w:pPr>
        <w:pStyle w:val="Normal"/>
        <w:spacing w:before="120" w:after="120"/>
        <w:rPr>
          <w:sz w:val="12"/>
          <w:szCs w:val="12"/>
        </w:rPr>
      </w:pPr>
      <w:r>
        <w:rPr>
          <w:sz w:val="12"/>
          <w:szCs w:val="12"/>
        </w:rPr>
        <w:t xml:space="preserve">Çetin, İlhami : Üniversiteleri Bilenler Eleştirmeli... Cumhuriyet 12.05.2006 </w:t>
      </w:r>
    </w:p>
    <w:p>
      <w:pPr>
        <w:pStyle w:val="Normal"/>
        <w:spacing w:before="120" w:after="120"/>
        <w:rPr/>
      </w:pPr>
      <w:r>
        <w:rPr>
          <w:sz w:val="12"/>
          <w:szCs w:val="12"/>
        </w:rPr>
        <w:t>Çocuklar Matematik Sorusu Çözemez Hale Geldi. http://www.Netgazete.Com/News/647800/Cocuklar_Matematik_Sorusu_Cozemez_Hale_Geldi.Aspx</w:t>
      </w:r>
    </w:p>
    <w:p>
      <w:pPr>
        <w:pStyle w:val="Normal"/>
        <w:spacing w:before="120" w:after="120"/>
        <w:rPr>
          <w:sz w:val="12"/>
          <w:szCs w:val="12"/>
        </w:rPr>
      </w:pPr>
      <w:r>
        <w:rPr>
          <w:sz w:val="12"/>
          <w:szCs w:val="12"/>
        </w:rPr>
        <w:t>Çocuklar, Matematik Sorusu Çözemez Hale Geldi. 15.11.2009. http://www.Netgazete.Com/Newsdetailtg.Aspx?Nid=647800</w:t>
      </w:r>
    </w:p>
    <w:p>
      <w:pPr>
        <w:pStyle w:val="Normal"/>
        <w:spacing w:before="120" w:after="120"/>
        <w:rPr>
          <w:sz w:val="12"/>
          <w:szCs w:val="12"/>
        </w:rPr>
      </w:pPr>
      <w:r>
        <w:rPr>
          <w:sz w:val="12"/>
          <w:szCs w:val="12"/>
        </w:rPr>
        <w:t>Çocuklarda Televizyonun Etkileri.  http://www.hekimce.com/index.php?kiid=2780</w:t>
      </w:r>
    </w:p>
    <w:p>
      <w:pPr>
        <w:pStyle w:val="Normal"/>
        <w:spacing w:before="120" w:after="120"/>
        <w:rPr>
          <w:sz w:val="12"/>
          <w:szCs w:val="12"/>
        </w:rPr>
      </w:pPr>
      <w:r>
        <w:rPr>
          <w:sz w:val="12"/>
          <w:szCs w:val="12"/>
        </w:rPr>
        <w:t xml:space="preserve">Demirkan, Öge : Türk Öğrencisi Ezberci Analiz Yapamıyor. Vatan, 14.12.2004, 17.S. </w:t>
      </w:r>
    </w:p>
    <w:p>
      <w:pPr>
        <w:pStyle w:val="Normal"/>
        <w:spacing w:before="120" w:after="120"/>
        <w:rPr>
          <w:sz w:val="12"/>
          <w:szCs w:val="12"/>
        </w:rPr>
      </w:pPr>
      <w:r>
        <w:rPr>
          <w:sz w:val="12"/>
          <w:szCs w:val="12"/>
        </w:rPr>
        <w:t xml:space="preserve">Dış Haberler Servisi: Bilgisayarlı Eğitim Başarıyı Düşürüyor. Bilgisayarla Eğitim Gören Öğrenciler, Sözel Ve Sayısal Alanda Daha Başarısız. Milliyet, 22.03.2005, 4.S. </w:t>
      </w:r>
    </w:p>
    <w:p>
      <w:pPr>
        <w:pStyle w:val="Normal"/>
        <w:spacing w:before="120" w:after="120"/>
        <w:rPr>
          <w:sz w:val="12"/>
          <w:szCs w:val="12"/>
        </w:rPr>
      </w:pPr>
      <w:r>
        <w:rPr>
          <w:sz w:val="12"/>
          <w:szCs w:val="12"/>
        </w:rPr>
        <w:t xml:space="preserve">Dikici, R. - T. İşleyen : Bağıntı Ve Fonksiyon Konusundaki Öğrenme Güçlüklerinin Bazı Değişkenler Açısından İncelenmesi. Gazi Üniversitesi Kastamonu Eğitim Dergisi, C12, N1, Mart 2004, 105- Ss. </w:t>
      </w:r>
    </w:p>
    <w:p>
      <w:pPr>
        <w:pStyle w:val="Normal"/>
        <w:spacing w:before="120" w:after="120"/>
        <w:rPr/>
      </w:pPr>
      <w:r>
        <w:rPr>
          <w:sz w:val="12"/>
          <w:szCs w:val="12"/>
        </w:rPr>
        <w:t>Duman, Selahattin: İtibarımız Tehlikede. 26.09.2006. http://W9.Gazetevatan.Com/Haberdetay.Asp?Detay=0&amp;Tarih=20.01.2010&amp;Newsid=88344&amp;Categoryid=4</w:t>
      </w:r>
    </w:p>
    <w:p>
      <w:pPr>
        <w:pStyle w:val="Normal"/>
        <w:spacing w:before="120" w:after="120"/>
        <w:rPr>
          <w:sz w:val="12"/>
          <w:szCs w:val="12"/>
        </w:rPr>
      </w:pPr>
      <w:r>
        <w:rPr>
          <w:sz w:val="12"/>
          <w:szCs w:val="12"/>
        </w:rPr>
        <w:t xml:space="preserve">Durmuş, S.  : Matematikte Öğrenme Güçlüklerinin Saptanması Üzerine Bir Çalışma.  Gazi Üniversitesi Kastamonu Eğitim Dergisi, C12, N1, Mart 2004, 125- Ss.  </w:t>
      </w:r>
    </w:p>
    <w:p>
      <w:pPr>
        <w:pStyle w:val="Normal"/>
        <w:spacing w:before="120" w:after="120"/>
        <w:rPr>
          <w:sz w:val="12"/>
          <w:szCs w:val="12"/>
        </w:rPr>
      </w:pPr>
      <w:r>
        <w:rPr>
          <w:sz w:val="12"/>
          <w:szCs w:val="12"/>
        </w:rPr>
        <w:t>Durmuş, Soner : Matematikte Öğrenme Güçlüğü Gösteren Öğrencilere Yönelik Öğretim Yaklaşımları. Burdur Eğitim Fakültesi Dergisi, Haziran 2007 Yıl : 8 Sayı : 13, June 2007 Year : 8, 76-83ss.  http://efd.mehmetakif.edu.tr/arsiv/Arsiv.html</w:t>
      </w:r>
    </w:p>
    <w:p>
      <w:pPr>
        <w:pStyle w:val="Normal"/>
        <w:spacing w:before="120" w:after="120"/>
        <w:rPr>
          <w:sz w:val="12"/>
          <w:szCs w:val="12"/>
        </w:rPr>
      </w:pPr>
      <w:r>
        <w:rPr>
          <w:sz w:val="12"/>
          <w:szCs w:val="12"/>
        </w:rPr>
        <w:t>Eğitim Sistemi Yaşam Becerisi Kazandırmada Yetersiz Kalıyor. (Yazı Dizisi). Radikal, 14.09.2009. http://www.Radikal.Com.Tr/</w:t>
      </w:r>
    </w:p>
    <w:p>
      <w:pPr>
        <w:pStyle w:val="Normal"/>
        <w:spacing w:before="120" w:after="120"/>
        <w:rPr>
          <w:sz w:val="12"/>
          <w:szCs w:val="12"/>
        </w:rPr>
      </w:pPr>
      <w:r>
        <w:rPr>
          <w:sz w:val="12"/>
          <w:szCs w:val="12"/>
        </w:rPr>
        <w:t>Eğitimde Elde Var 40 Bin Sıfır . Geçen Yıl 2 Bin 773 Olan Sıfırcı Öğrenci Sayısında Yaşanan Patlama, İlköğretimin İflas Ettiğini Tartışmasız Biçimde Ortaya Koydu. Milli Eğitim Bakanı Çelik, 'Maalesef Türk Milli Eğitim Sisteminin Gerçeği Bu' Dedi. Radikal,  29/07/2003. http://www.radikal.com.tr/haber.php?haberno=83142</w:t>
      </w:r>
    </w:p>
    <w:p>
      <w:pPr>
        <w:pStyle w:val="Normal"/>
        <w:spacing w:before="120" w:after="120"/>
        <w:rPr/>
      </w:pPr>
      <w:r>
        <w:rPr>
          <w:sz w:val="12"/>
          <w:szCs w:val="12"/>
        </w:rPr>
        <w:t>Eğitimde Fırsat Eşitliği Yok. 13.3.2007. http://haber.mynet.com/detay/teknoloji/egitimde-firsat-esitligi-yok/293721</w:t>
      </w:r>
    </w:p>
    <w:p>
      <w:pPr>
        <w:pStyle w:val="Normal"/>
        <w:spacing w:before="120" w:after="120"/>
        <w:rPr>
          <w:sz w:val="12"/>
          <w:szCs w:val="12"/>
        </w:rPr>
      </w:pPr>
      <w:r>
        <w:rPr>
          <w:sz w:val="12"/>
          <w:szCs w:val="12"/>
        </w:rPr>
        <w:t>Eğitimde OECD Sonuncusuyuz. Milliyet, 14.03.2007. http://www.Milliyet.Com.Tr/2007/03/14/Guncel/Gun11.Html</w:t>
      </w:r>
    </w:p>
    <w:p>
      <w:pPr>
        <w:pStyle w:val="Normal"/>
        <w:spacing w:before="120" w:after="120"/>
        <w:rPr>
          <w:sz w:val="12"/>
          <w:szCs w:val="12"/>
        </w:rPr>
      </w:pPr>
      <w:r>
        <w:rPr>
          <w:sz w:val="12"/>
          <w:szCs w:val="12"/>
        </w:rPr>
        <w:t xml:space="preserve">Eğitimde Sorun Yaşanıyor . Üniversite Sınavına Giren 100 Öğrenciden 22'si Matematikten Hiç Soru Çözememiş . Cumhuriyet 21.09.2006 </w:t>
      </w:r>
    </w:p>
    <w:p>
      <w:pPr>
        <w:pStyle w:val="Normal"/>
        <w:spacing w:before="120" w:after="120"/>
        <w:rPr/>
      </w:pPr>
      <w:r>
        <w:rPr>
          <w:sz w:val="12"/>
          <w:szCs w:val="12"/>
        </w:rPr>
        <w:t>Eğitimin Hali Harap. Radikal, 08.12.2004, 5.S. http://www.Radikal.Com.Tr/</w:t>
      </w:r>
    </w:p>
    <w:p>
      <w:pPr>
        <w:pStyle w:val="Normal"/>
        <w:spacing w:before="120" w:after="120"/>
        <w:rPr>
          <w:sz w:val="12"/>
          <w:szCs w:val="12"/>
        </w:rPr>
      </w:pPr>
      <w:r>
        <w:rPr>
          <w:sz w:val="12"/>
          <w:szCs w:val="12"/>
        </w:rPr>
        <w:t xml:space="preserve">Elevli, Nevsal: İşte Eğitimin Hali. Milliyet, 8.12.2004, 16.S. </w:t>
      </w:r>
    </w:p>
    <w:p>
      <w:pPr>
        <w:pStyle w:val="Normal"/>
        <w:spacing w:before="120" w:after="120"/>
        <w:rPr>
          <w:sz w:val="12"/>
          <w:szCs w:val="12"/>
        </w:rPr>
      </w:pPr>
      <w:r>
        <w:rPr>
          <w:sz w:val="12"/>
          <w:szCs w:val="12"/>
        </w:rPr>
        <w:t>En Büyük Fen Sınavı . Radikal,  16/04/2006, 8.S. http://www.Radikal.Com.Tr/</w:t>
      </w:r>
    </w:p>
    <w:p>
      <w:pPr>
        <w:pStyle w:val="Normal"/>
        <w:spacing w:before="120" w:after="120"/>
        <w:rPr/>
      </w:pPr>
      <w:r>
        <w:rPr>
          <w:sz w:val="12"/>
          <w:szCs w:val="12"/>
        </w:rPr>
        <w:t>Ergun, Baver: Matematik Dersindeki Başarısızlığın Temel Sebepleri-1.  16.2.2008 http://Blog.Milliyet.Com.Tr/Blog.Aspx?Blogno=92751</w:t>
      </w:r>
    </w:p>
    <w:p>
      <w:pPr>
        <w:pStyle w:val="Normal"/>
        <w:spacing w:before="120" w:after="120"/>
        <w:rPr>
          <w:sz w:val="12"/>
          <w:szCs w:val="12"/>
        </w:rPr>
      </w:pPr>
      <w:r>
        <w:rPr>
          <w:sz w:val="12"/>
          <w:szCs w:val="12"/>
        </w:rPr>
        <w:t>Ersoy, Yaşar: Uluslar Arası Matematik Ve Fen Araştırması (TIMSS): Öğrencilerimiz Sürekli Ortalamanın Altında. Cumhuriyet Bilim Teknik , Sayı: 1138, 9.1.2009, 8-9ss.</w:t>
      </w:r>
    </w:p>
    <w:p>
      <w:pPr>
        <w:pStyle w:val="Normal"/>
        <w:spacing w:before="120" w:after="120"/>
        <w:rPr>
          <w:sz w:val="12"/>
          <w:szCs w:val="12"/>
        </w:rPr>
      </w:pPr>
      <w:r>
        <w:rPr>
          <w:sz w:val="12"/>
          <w:szCs w:val="12"/>
        </w:rPr>
        <w:t xml:space="preserve">Eşme, İsa : Eğitim Göstergeleri: Çöküşün Bozguna Dönüşmesi . Cumhuriyet Bilim Teknik 15.01.2005 </w:t>
      </w:r>
    </w:p>
    <w:p>
      <w:pPr>
        <w:pStyle w:val="Normal"/>
        <w:spacing w:before="120" w:after="120"/>
        <w:rPr>
          <w:sz w:val="12"/>
          <w:szCs w:val="12"/>
        </w:rPr>
      </w:pPr>
      <w:r>
        <w:rPr>
          <w:sz w:val="12"/>
          <w:szCs w:val="12"/>
        </w:rPr>
        <w:t>Eşme, İsa: Kaynağa Bak, Sonucu Gör. Radikal, 11.08.2004. http://www.radikal.com.tr/haber.php?haberno=124630</w:t>
      </w:r>
    </w:p>
    <w:p>
      <w:pPr>
        <w:pStyle w:val="Normal"/>
        <w:spacing w:before="120" w:after="120"/>
        <w:rPr/>
      </w:pPr>
      <w:r>
        <w:rPr>
          <w:sz w:val="12"/>
          <w:szCs w:val="12"/>
        </w:rPr>
        <w:t>Eşme, İsa: ÖSS Günah Keçisi Yapıldı. Radikal, 07.02.2006, 11.S.  (Makale). http://www.Radikal.Com.Tr/</w:t>
      </w:r>
    </w:p>
    <w:p>
      <w:pPr>
        <w:pStyle w:val="Normal"/>
        <w:spacing w:before="120" w:after="120"/>
        <w:rPr>
          <w:sz w:val="12"/>
          <w:szCs w:val="12"/>
        </w:rPr>
      </w:pPr>
      <w:r>
        <w:rPr>
          <w:sz w:val="12"/>
          <w:szCs w:val="12"/>
        </w:rPr>
        <w:t xml:space="preserve">Eşme, İsa: Türkiye Fen Ve Matematikten Bütünlemeye Kaldı. Cumhuriyet Bilim Teknik, Sayı: 1165, 17.07.2009, 8-9ss. </w:t>
      </w:r>
    </w:p>
    <w:p>
      <w:pPr>
        <w:pStyle w:val="Normal"/>
        <w:spacing w:before="120" w:after="120"/>
        <w:rPr>
          <w:sz w:val="12"/>
          <w:szCs w:val="12"/>
        </w:rPr>
      </w:pPr>
      <w:r>
        <w:rPr>
          <w:sz w:val="12"/>
          <w:szCs w:val="12"/>
        </w:rPr>
        <w:t>Ezbercilik Sınıfta Kaldı. 03.07.2003. http://www.radikal.com.tr/haber.php?haberno=80255</w:t>
      </w:r>
    </w:p>
    <w:p>
      <w:pPr>
        <w:pStyle w:val="Normal"/>
        <w:spacing w:before="120" w:after="120"/>
        <w:rPr>
          <w:sz w:val="12"/>
          <w:szCs w:val="12"/>
        </w:rPr>
      </w:pPr>
      <w:r>
        <w:rPr>
          <w:sz w:val="12"/>
          <w:szCs w:val="12"/>
        </w:rPr>
        <w:t xml:space="preserve">Güçlü, Abbas: AB İçin Eğitim Kriterleri (2). Milliyet, 9.12.2005, 23.S. </w:t>
      </w:r>
    </w:p>
    <w:p>
      <w:pPr>
        <w:pStyle w:val="Normal"/>
        <w:spacing w:before="120" w:after="120"/>
        <w:rPr>
          <w:sz w:val="12"/>
          <w:szCs w:val="12"/>
        </w:rPr>
      </w:pPr>
      <w:r>
        <w:rPr>
          <w:sz w:val="12"/>
          <w:szCs w:val="12"/>
        </w:rPr>
        <w:t>Güçlü, Abbas: Sıfırlar Öğrencinin Mi Öğretmenin Mi? Milliyet, 14.09.2005. http://www.Milliyet.Com.Tr/2005/09/14/Guncel/Axgun01.Html</w:t>
      </w:r>
    </w:p>
    <w:p>
      <w:pPr>
        <w:pStyle w:val="Normal"/>
        <w:spacing w:before="120" w:after="120"/>
        <w:rPr/>
      </w:pPr>
      <w:r>
        <w:rPr>
          <w:sz w:val="12"/>
          <w:szCs w:val="12"/>
        </w:rPr>
        <w:t>Güçlü, Abbas: Yine Hocalar. Milliyet, 1.7.2000.  http://www.Milliyet.Com.Tr/2000/07/01/Yazar/Guclu.Html</w:t>
      </w:r>
    </w:p>
    <w:p>
      <w:pPr>
        <w:pStyle w:val="Normal"/>
        <w:spacing w:before="120" w:after="120"/>
        <w:rPr>
          <w:sz w:val="12"/>
          <w:szCs w:val="12"/>
        </w:rPr>
      </w:pPr>
      <w:r>
        <w:rPr>
          <w:sz w:val="12"/>
          <w:szCs w:val="12"/>
        </w:rPr>
        <w:t xml:space="preserve">Güleryüz, Hasan. "Matematik Öğretiminde Başarısızlık." Öğretmen Dünyası 9, No. 101 (00.05.1988): 27-28. </w:t>
      </w:r>
    </w:p>
    <w:p>
      <w:pPr>
        <w:pStyle w:val="Normal"/>
        <w:spacing w:before="120" w:after="120"/>
        <w:rPr>
          <w:sz w:val="12"/>
          <w:szCs w:val="12"/>
        </w:rPr>
      </w:pPr>
      <w:r>
        <w:rPr>
          <w:sz w:val="12"/>
          <w:szCs w:val="12"/>
        </w:rPr>
        <w:t>Gülveren, Hakan : Lise İkinci Sınıf Öğrencilerinin Matematik Dersindeki Başarı Ve Başarısızlıklarına Gösterdikleri Nedenler [12.Th. Grade Highschool Students Causal Attributions For Success And Failure].  Danışman: Doç.Dr. Münire Erden . Yer Bilgisi: Hacettepe Üniversitesi • Sosyal Bilimler Enstitüsü • • •  Konu Başlıkları: Eğitim Ve Öğretim. Dizin Terimleri: Başarı=Success • Başarısızlık=Failure • Lise Öğrencileri=Highschools Students • Matematik Eğitimi=Mathematics Education.  Yüksek Lisans.  Türkçe. 1996. 87 S.  [yöktm]</w:t>
      </w:r>
    </w:p>
    <w:p>
      <w:pPr>
        <w:pStyle w:val="Normal"/>
        <w:spacing w:before="120" w:after="120"/>
        <w:rPr>
          <w:sz w:val="12"/>
          <w:szCs w:val="12"/>
        </w:rPr>
      </w:pPr>
      <w:r>
        <w:rPr>
          <w:sz w:val="12"/>
          <w:szCs w:val="12"/>
        </w:rPr>
        <w:t>Gürses, Uğur: Bilim Mi Dediniz? Radikal, 20.11.2009, 5.S. http://www.Radikal.Com.Tr/</w:t>
      </w:r>
    </w:p>
    <w:p>
      <w:pPr>
        <w:pStyle w:val="Normal"/>
        <w:spacing w:before="120" w:after="120"/>
        <w:rPr>
          <w:sz w:val="12"/>
          <w:szCs w:val="12"/>
        </w:rPr>
      </w:pPr>
      <w:r>
        <w:rPr>
          <w:sz w:val="12"/>
          <w:szCs w:val="12"/>
        </w:rPr>
        <w:t>Gürses, Uğur: Ekonomi Neden Sıkıcıdır? Radikal, 27.07.2009, 5.S. http://www.Radikal.Com.Tr/</w:t>
      </w:r>
    </w:p>
    <w:p>
      <w:pPr>
        <w:pStyle w:val="Normal"/>
        <w:spacing w:before="120" w:after="120"/>
        <w:rPr>
          <w:sz w:val="12"/>
          <w:szCs w:val="12"/>
        </w:rPr>
      </w:pPr>
      <w:r>
        <w:rPr>
          <w:sz w:val="12"/>
          <w:szCs w:val="12"/>
        </w:rPr>
        <w:t>Gürses, Uğur: Raftaki Proje. Radikal, 22.05.2009, 4.S. http://www.Radikal.Com.Tr/</w:t>
      </w:r>
    </w:p>
    <w:p>
      <w:pPr>
        <w:pStyle w:val="Normal"/>
        <w:spacing w:before="120" w:after="120"/>
        <w:rPr/>
      </w:pPr>
      <w:r>
        <w:rPr>
          <w:sz w:val="12"/>
          <w:szCs w:val="12"/>
        </w:rPr>
        <w:t>Güven, Necip :  Matematik Karşısında Neden Çuvallıyoruz ( 3 )  28.10.2009  http://www.hikayeler.net/yazilar/130787/matematik-karsisinda-neden-cuvalliyoruz-3-/</w:t>
      </w:r>
    </w:p>
    <w:p>
      <w:pPr>
        <w:pStyle w:val="Normal"/>
        <w:spacing w:before="120" w:after="120"/>
        <w:rPr>
          <w:sz w:val="12"/>
          <w:szCs w:val="12"/>
        </w:rPr>
      </w:pPr>
      <w:r>
        <w:rPr>
          <w:sz w:val="12"/>
          <w:szCs w:val="12"/>
        </w:rPr>
        <w:t>Güven, Necip :  Matematik Karşısında Neden Çuvallıyoruz ( 4 )  03.11.2009 http://www.hikayeler.net/yazilar/131216/matematik-karsisinda-neden-cuvalliyoruz-4-/</w:t>
      </w:r>
    </w:p>
    <w:p>
      <w:pPr>
        <w:pStyle w:val="Normal"/>
        <w:spacing w:before="120" w:after="120"/>
        <w:rPr>
          <w:sz w:val="12"/>
          <w:szCs w:val="12"/>
        </w:rPr>
      </w:pPr>
      <w:r>
        <w:rPr>
          <w:sz w:val="12"/>
          <w:szCs w:val="12"/>
        </w:rPr>
        <w:t>Güven, Necip :  Matematik Karşısında Neden Çuvallıyoruz ( 5 )  03.11.2009 http://www.hikayeler.net/yazilar/131245/matematik-karsisinda-neden-cuvalliyoruz-5-/</w:t>
      </w:r>
    </w:p>
    <w:p>
      <w:pPr>
        <w:pStyle w:val="Normal"/>
        <w:spacing w:before="120" w:after="120"/>
        <w:rPr/>
      </w:pPr>
      <w:r>
        <w:rPr>
          <w:sz w:val="12"/>
          <w:szCs w:val="12"/>
        </w:rPr>
        <w:t>Güven, Necip :  Matematik Karşısında Neden Çuvallıyoruz ? ( 2 )  22.10.2009 http://www.hikayeler.net/yazilar/130346/matematik-karsisinda-neden-cuvalliyoruz-2-/</w:t>
      </w:r>
    </w:p>
    <w:p>
      <w:pPr>
        <w:pStyle w:val="Normal"/>
        <w:spacing w:before="120" w:after="120"/>
        <w:rPr>
          <w:sz w:val="12"/>
          <w:szCs w:val="12"/>
        </w:rPr>
      </w:pPr>
      <w:r>
        <w:rPr>
          <w:sz w:val="12"/>
          <w:szCs w:val="12"/>
        </w:rPr>
        <w:t>Güven, Necip :  Matematik Karşısında Neden Çuvallıyoruz 1 ?  11.10.2009 http://www.hikayeler.net/yazilar/129446/matematik-karsisinda-neden-cuvalliyoruz-1-/</w:t>
      </w:r>
    </w:p>
    <w:p>
      <w:pPr>
        <w:pStyle w:val="Normal"/>
        <w:spacing w:before="120" w:after="120"/>
        <w:rPr/>
      </w:pPr>
      <w:r>
        <w:rPr>
          <w:sz w:val="12"/>
          <w:szCs w:val="12"/>
        </w:rPr>
        <w:t>Güven, Necip :  Matematik Resim Dersi İle De Barıştı ! ( 1 )  22.10.2009  http://www.hikayeler.net/yazilar/131057/matematik-beden-egitimi-ile-de-baristi-/</w:t>
      </w:r>
    </w:p>
    <w:p>
      <w:pPr>
        <w:pStyle w:val="Normal"/>
        <w:spacing w:before="120" w:after="120"/>
        <w:rPr>
          <w:sz w:val="12"/>
          <w:szCs w:val="12"/>
        </w:rPr>
      </w:pPr>
      <w:r>
        <w:rPr>
          <w:sz w:val="12"/>
          <w:szCs w:val="12"/>
        </w:rPr>
        <w:t>Güven, Necip: Matematik Karşısında Neden Çuvallıyoruz?-1  http://www.matematigisevdirenadam.com/2009/10/matematik-karssnda-neden-cuvallyoruz-1.html</w:t>
      </w:r>
    </w:p>
    <w:p>
      <w:pPr>
        <w:pStyle w:val="Normal"/>
        <w:spacing w:before="120" w:after="120"/>
        <w:rPr>
          <w:sz w:val="12"/>
          <w:szCs w:val="12"/>
        </w:rPr>
      </w:pPr>
      <w:r>
        <w:rPr>
          <w:sz w:val="12"/>
          <w:szCs w:val="12"/>
        </w:rPr>
        <w:t>Hür, Ayşe: Kadınlar Matematikten Anlamaz Mı? Radikal İki, 3.8.2003. http://www.radikal.com.tr/</w:t>
      </w:r>
    </w:p>
    <w:p>
      <w:pPr>
        <w:pStyle w:val="Normal"/>
        <w:spacing w:before="120" w:after="120"/>
        <w:rPr>
          <w:sz w:val="12"/>
          <w:szCs w:val="12"/>
        </w:rPr>
      </w:pPr>
      <w:r>
        <w:rPr>
          <w:sz w:val="12"/>
          <w:szCs w:val="12"/>
        </w:rPr>
        <w:t>İmam Hatip Liselerinin Temel Başarısızlık Nedeni 'Katsayı' Değil. 27.03.2006. (Kaynak: Hürriyet). http://www.Memurlar.Net/Haber/42091/</w:t>
      </w:r>
    </w:p>
    <w:p>
      <w:pPr>
        <w:pStyle w:val="Normal"/>
        <w:spacing w:before="120" w:after="120"/>
        <w:rPr/>
      </w:pPr>
      <w:r>
        <w:rPr>
          <w:sz w:val="12"/>
          <w:szCs w:val="12"/>
        </w:rPr>
        <w:t>İsveç De Matematik Özürlü Çıktı. 28.12.2009. http://www.ihlassondakika.com/detail.asp?id=227192</w:t>
      </w:r>
    </w:p>
    <w:p>
      <w:pPr>
        <w:pStyle w:val="Normal"/>
        <w:spacing w:before="120" w:after="120"/>
        <w:rPr>
          <w:sz w:val="12"/>
          <w:szCs w:val="12"/>
        </w:rPr>
      </w:pPr>
      <w:r>
        <w:rPr>
          <w:sz w:val="12"/>
          <w:szCs w:val="12"/>
        </w:rPr>
        <w:t>İsveç De Matematik Özürlü Çıktı. 9.12.2009. http://www.haberaktuel.com/isvec-de-matematik-ozurlu-cikti--haberi-240201.html</w:t>
      </w:r>
    </w:p>
    <w:p>
      <w:pPr>
        <w:pStyle w:val="Normal"/>
        <w:spacing w:before="120" w:after="120"/>
        <w:rPr/>
      </w:pPr>
      <w:r>
        <w:rPr>
          <w:sz w:val="12"/>
          <w:szCs w:val="12"/>
        </w:rPr>
        <w:t>İzmir OKS’de Yine Döküldü Öğrenci Üzgün, Veli Şaşkın. 10.07.2007. http://www.Milliyet.Com.Tr/2007/07/10/Ege/Aege.Html</w:t>
      </w:r>
    </w:p>
    <w:p>
      <w:pPr>
        <w:pStyle w:val="Normal"/>
        <w:spacing w:before="120" w:after="120"/>
        <w:rPr>
          <w:sz w:val="12"/>
          <w:szCs w:val="12"/>
        </w:rPr>
      </w:pPr>
      <w:r>
        <w:rPr>
          <w:sz w:val="12"/>
          <w:szCs w:val="12"/>
        </w:rPr>
        <w:t>İzmirli Öğrenciler, Matematikte Başarısız . 8.4.2009. http://www.Netgazete.Com/Newsdetailtg.Aspx?Nid=582775</w:t>
      </w:r>
    </w:p>
    <w:p>
      <w:pPr>
        <w:pStyle w:val="Normal"/>
        <w:spacing w:before="120" w:after="120"/>
        <w:rPr>
          <w:sz w:val="12"/>
          <w:szCs w:val="12"/>
        </w:rPr>
      </w:pPr>
      <w:r>
        <w:rPr>
          <w:sz w:val="12"/>
          <w:szCs w:val="12"/>
        </w:rPr>
        <w:t>Kadınların Matematikte İyi Olmadıkları Doğru Mu? http://www.aktuelpsikoloji.com/haber.php?haber_id=6408</w:t>
      </w:r>
    </w:p>
    <w:p>
      <w:pPr>
        <w:pStyle w:val="Normal"/>
        <w:spacing w:before="120" w:after="120"/>
        <w:rPr>
          <w:sz w:val="12"/>
          <w:szCs w:val="12"/>
        </w:rPr>
      </w:pPr>
      <w:r>
        <w:rPr>
          <w:sz w:val="12"/>
          <w:szCs w:val="12"/>
        </w:rPr>
        <w:t>Kahraman, H. Bülent : Eğitimin Dehşet Hali . Radikal, 30/07/2003.  http://www.radikal.com.tr/haber.php?haberno=83382</w:t>
      </w:r>
    </w:p>
    <w:p>
      <w:pPr>
        <w:pStyle w:val="Normal"/>
        <w:spacing w:before="120" w:after="120"/>
        <w:rPr>
          <w:sz w:val="12"/>
          <w:szCs w:val="12"/>
        </w:rPr>
      </w:pPr>
      <w:r>
        <w:rPr>
          <w:sz w:val="12"/>
          <w:szCs w:val="12"/>
        </w:rPr>
        <w:t>Kahraman, Sibel: Eşit Zeka Eşit Önem. 16.07.2009.  http://www.milliyet.com.tr/Guncel/HaberDetay.aspx?aType=HaberDetay&amp;ArticleID=1118098&amp;KategoriID=24</w:t>
      </w:r>
    </w:p>
    <w:p>
      <w:pPr>
        <w:pStyle w:val="Normal"/>
        <w:spacing w:before="120" w:after="120"/>
        <w:rPr>
          <w:sz w:val="12"/>
          <w:szCs w:val="12"/>
        </w:rPr>
      </w:pPr>
      <w:r>
        <w:rPr>
          <w:sz w:val="12"/>
          <w:szCs w:val="12"/>
        </w:rPr>
        <w:t>Kahvaltı Etmeden Okula Giden Öğrenci Başarısız Oluyor.  12.01.2009.  http://www.zaman.com.tr/haber.do?haberno=802767</w:t>
      </w:r>
    </w:p>
    <w:p>
      <w:pPr>
        <w:pStyle w:val="Normal"/>
        <w:spacing w:before="120" w:after="120"/>
        <w:rPr>
          <w:sz w:val="12"/>
          <w:szCs w:val="12"/>
        </w:rPr>
      </w:pPr>
      <w:r>
        <w:rPr>
          <w:sz w:val="12"/>
          <w:szCs w:val="12"/>
        </w:rPr>
        <w:t>Kaplan, Pervin  : SBS'nin Başarısızı Kim? 17.09.2008. http://www.Sabah.Com.Tr/Yazarlar/Kaplan/2008/09/17/SBS_Nin_Basarisizi_Kim</w:t>
      </w:r>
    </w:p>
    <w:p>
      <w:pPr>
        <w:pStyle w:val="Normal"/>
        <w:spacing w:before="120" w:after="120"/>
        <w:rPr>
          <w:sz w:val="12"/>
          <w:szCs w:val="12"/>
        </w:rPr>
      </w:pPr>
      <w:r>
        <w:rPr>
          <w:sz w:val="12"/>
          <w:szCs w:val="12"/>
        </w:rPr>
        <w:t>Kaplan, Sefa : Türkiye, Matematik-Fen Eğitiminde Üçüncü Ligde. Hürriyet, 03.02.2009, 4.S.  (TIMSS Araştırmasının Sonuçlarını Prof. Yaşar Ersoy Yorumlamış).  http://www.Hurriyet.Com.Tr/Gundem/10912455.Asp</w:t>
      </w:r>
    </w:p>
    <w:p>
      <w:pPr>
        <w:pStyle w:val="Normal"/>
        <w:spacing w:before="120" w:after="120"/>
        <w:rPr/>
      </w:pPr>
      <w:r>
        <w:rPr>
          <w:sz w:val="12"/>
          <w:szCs w:val="12"/>
        </w:rPr>
        <w:t>Kırsaldaki Üç Kardeşli Bir Kızın Liseye Gitme Olasılığı Yüzde 1-2. Radikal, 25.02.2009, 12.S.  http://www.Radikal.Com.Tr/</w:t>
      </w:r>
    </w:p>
    <w:p>
      <w:pPr>
        <w:pStyle w:val="Normal"/>
        <w:spacing w:before="120" w:after="120"/>
        <w:rPr>
          <w:sz w:val="12"/>
          <w:szCs w:val="12"/>
        </w:rPr>
      </w:pPr>
      <w:r>
        <w:rPr>
          <w:sz w:val="12"/>
          <w:szCs w:val="12"/>
        </w:rPr>
        <w:t>Kızlar Daha Kolay Dil Öğreniyor. 02.12.2008. http://www3.stargazete.com/guncel/kizlar-daha-kolay-dil-ogreniyor-haber-152388.htm</w:t>
      </w:r>
    </w:p>
    <w:p>
      <w:pPr>
        <w:pStyle w:val="Normal"/>
        <w:spacing w:before="120" w:after="120"/>
        <w:rPr>
          <w:sz w:val="12"/>
          <w:szCs w:val="12"/>
        </w:rPr>
      </w:pPr>
      <w:r>
        <w:rPr>
          <w:sz w:val="12"/>
          <w:szCs w:val="12"/>
        </w:rPr>
        <w:t>Kotan, Betül: Öğrenciler “Mantık”Tan Çaktı. Radikal, 9.1.2009</w:t>
      </w:r>
    </w:p>
    <w:p>
      <w:pPr>
        <w:pStyle w:val="Normal"/>
        <w:spacing w:before="120" w:after="120"/>
        <w:rPr>
          <w:sz w:val="12"/>
          <w:szCs w:val="12"/>
        </w:rPr>
      </w:pPr>
      <w:r>
        <w:rPr>
          <w:sz w:val="12"/>
          <w:szCs w:val="12"/>
        </w:rPr>
        <w:t>Kotan, Betül: Yetkimiz Çok Sınav Sayısı Az. Radikal, 5.7.2006, 5.S. http://www.Radikal.Com.Tr/</w:t>
      </w:r>
    </w:p>
    <w:p>
      <w:pPr>
        <w:pStyle w:val="Normal"/>
        <w:spacing w:before="120" w:after="120"/>
        <w:rPr>
          <w:sz w:val="12"/>
          <w:szCs w:val="12"/>
        </w:rPr>
      </w:pPr>
      <w:r>
        <w:rPr>
          <w:sz w:val="12"/>
          <w:szCs w:val="12"/>
        </w:rPr>
        <w:t>Köylü, Hilal: Önce Affet, Sonra Da Ele! Radikal, 4.9.2001. http://www.radikal.com.tr/haber.php?haberno=13080</w:t>
      </w:r>
    </w:p>
    <w:p>
      <w:pPr>
        <w:pStyle w:val="Normal"/>
        <w:spacing w:before="120" w:after="120"/>
        <w:rPr>
          <w:sz w:val="12"/>
          <w:szCs w:val="12"/>
        </w:rPr>
      </w:pPr>
      <w:r>
        <w:rPr>
          <w:sz w:val="12"/>
          <w:szCs w:val="12"/>
        </w:rPr>
        <w:t xml:space="preserve">Kulcanay, Emre : Şaşıracak Bir Şey Yok, Ne Kadar Para O Kadar Başarı. Vatan, 09.12.2004, 14.S. </w:t>
      </w:r>
    </w:p>
    <w:p>
      <w:pPr>
        <w:pStyle w:val="Normal"/>
        <w:spacing w:before="120" w:after="120"/>
        <w:rPr>
          <w:sz w:val="12"/>
          <w:szCs w:val="12"/>
        </w:rPr>
      </w:pPr>
      <w:r>
        <w:rPr>
          <w:sz w:val="12"/>
          <w:szCs w:val="12"/>
        </w:rPr>
        <w:t>Liseliler Muhafazakarlaşıyor. 6.5.2005. http://www.radikal.com.tr</w:t>
      </w:r>
    </w:p>
    <w:p>
      <w:pPr>
        <w:pStyle w:val="Normal"/>
        <w:spacing w:before="120" w:after="120"/>
        <w:rPr>
          <w:sz w:val="12"/>
          <w:szCs w:val="12"/>
        </w:rPr>
      </w:pPr>
      <w:r>
        <w:rPr>
          <w:sz w:val="12"/>
          <w:szCs w:val="12"/>
        </w:rPr>
        <w:t>Matematiği İyi Olmayan Ülkeye Yatırım Yapmayız. Hürriyet, 8.5.2005</w:t>
      </w:r>
    </w:p>
    <w:p>
      <w:pPr>
        <w:pStyle w:val="Normal"/>
        <w:spacing w:before="120" w:after="120"/>
        <w:rPr>
          <w:sz w:val="12"/>
          <w:szCs w:val="12"/>
        </w:rPr>
      </w:pPr>
      <w:r>
        <w:rPr>
          <w:sz w:val="12"/>
          <w:szCs w:val="12"/>
        </w:rPr>
        <w:t>Matematik Bozukluğu. http://www.Gata.Edu.Tr/Dahilibilimler/Cocukruh/Ld2.Htm</w:t>
      </w:r>
    </w:p>
    <w:p>
      <w:pPr>
        <w:pStyle w:val="Normal"/>
        <w:spacing w:before="120" w:after="120"/>
        <w:rPr>
          <w:sz w:val="12"/>
          <w:szCs w:val="12"/>
        </w:rPr>
      </w:pPr>
      <w:r>
        <w:rPr>
          <w:sz w:val="12"/>
          <w:szCs w:val="12"/>
        </w:rPr>
        <w:t>Matematik Sendromunu Aşma Projesi. 28.02.2008. http://www.stargundem.com/egitim/5976.html</w:t>
      </w:r>
    </w:p>
    <w:p>
      <w:pPr>
        <w:pStyle w:val="Normal"/>
        <w:spacing w:before="120" w:after="120"/>
        <w:rPr>
          <w:sz w:val="12"/>
          <w:szCs w:val="12"/>
        </w:rPr>
      </w:pPr>
      <w:r>
        <w:rPr>
          <w:sz w:val="12"/>
          <w:szCs w:val="12"/>
        </w:rPr>
        <w:t>Matematik-Fen Hüsranı. Milliyet, 19.07.2006.  http://www.Milliyet.Com.Tr/2006/07/19/Guncel/Gun01.Html</w:t>
      </w:r>
    </w:p>
    <w:p>
      <w:pPr>
        <w:pStyle w:val="Normal"/>
        <w:spacing w:before="120" w:after="120"/>
        <w:rPr>
          <w:sz w:val="12"/>
          <w:szCs w:val="12"/>
        </w:rPr>
      </w:pPr>
      <w:r>
        <w:rPr>
          <w:sz w:val="12"/>
          <w:szCs w:val="12"/>
        </w:rPr>
        <w:t>Matematiksiz Bir Kuşak Yetişiyor… Milliyet,  29.7.2004</w:t>
      </w:r>
    </w:p>
    <w:p>
      <w:pPr>
        <w:pStyle w:val="Normal"/>
        <w:spacing w:before="120" w:after="120"/>
        <w:rPr/>
      </w:pPr>
      <w:r>
        <w:rPr>
          <w:sz w:val="12"/>
          <w:szCs w:val="12"/>
        </w:rPr>
        <w:t>Matematiksiz Eğitim. Radikal, 23.12.2004. http://www.radikal.com.tr/haber.php?haberno=138210</w:t>
      </w:r>
    </w:p>
    <w:p>
      <w:pPr>
        <w:pStyle w:val="Normal"/>
        <w:spacing w:before="120" w:after="120"/>
        <w:rPr>
          <w:sz w:val="12"/>
          <w:szCs w:val="12"/>
        </w:rPr>
      </w:pPr>
      <w:r>
        <w:rPr>
          <w:sz w:val="12"/>
          <w:szCs w:val="12"/>
        </w:rPr>
        <w:t>Matematikte 7 Bin Sıfır Hata. ÖSS Sonuçlarını Açıklayan ÖSYM Başkanı Prof. Dr. Ünal Yarımağan, 7000 Kişinin Matematik Sorularını Hatasız Yaptığını Ve Bu Yılki Sınavda Çok Sayıda Birinci Olduğunu Açıkladı. 18.07.2006. http://www.Hurriyet.Com.Tr/Gundem/4772396.Asp?Gid=0&amp;Srid=0&amp;Oid=0&amp;L=1</w:t>
      </w:r>
    </w:p>
    <w:p>
      <w:pPr>
        <w:pStyle w:val="Normal"/>
        <w:spacing w:before="120" w:after="120"/>
        <w:rPr>
          <w:sz w:val="12"/>
          <w:szCs w:val="12"/>
        </w:rPr>
      </w:pPr>
      <w:r>
        <w:rPr>
          <w:sz w:val="12"/>
          <w:szCs w:val="12"/>
        </w:rPr>
        <w:t>Matematikte Başarı Da Başarısızlık Da Genetik. NTV-MSNBC. 22 Eylül 2008 Pazartesi.  http://arsiv.ntvmsnbc.com/News/458698.Asp#Storycontinues</w:t>
      </w:r>
    </w:p>
    <w:p>
      <w:pPr>
        <w:pStyle w:val="Normal"/>
        <w:spacing w:before="120" w:after="120"/>
        <w:rPr>
          <w:sz w:val="12"/>
          <w:szCs w:val="12"/>
        </w:rPr>
      </w:pPr>
      <w:r>
        <w:rPr>
          <w:sz w:val="12"/>
          <w:szCs w:val="12"/>
        </w:rPr>
        <w:t>Matematikte Düşüş Var Türkçe De Alarm Veriyor. 12.07.2006 http://www.Yenisafak.Com.Tr/Arsiv/2006/Temmuz/12/G07.Html</w:t>
      </w:r>
    </w:p>
    <w:p>
      <w:pPr>
        <w:pStyle w:val="Normal"/>
        <w:spacing w:before="120" w:after="120"/>
        <w:rPr>
          <w:sz w:val="12"/>
          <w:szCs w:val="12"/>
        </w:rPr>
      </w:pPr>
      <w:r>
        <w:rPr>
          <w:sz w:val="12"/>
          <w:szCs w:val="12"/>
        </w:rPr>
        <w:t>Matematikte Neden Başarısız Oluyoruz? 30.01.2008. http://www.matematikciler.com/matematikte-neden-basarisiz-oluyoruz/</w:t>
      </w:r>
    </w:p>
    <w:p>
      <w:pPr>
        <w:pStyle w:val="Normal"/>
        <w:spacing w:before="120" w:after="120"/>
        <w:rPr/>
      </w:pPr>
      <w:r>
        <w:rPr>
          <w:sz w:val="12"/>
          <w:szCs w:val="12"/>
        </w:rPr>
        <w:t>Matematikten Neden Sıfır Çektik? 26.07.2009. http://W9.Gazetevatan.Com/Haberdetay.Asp?Detay=Matematikten_Neden_Sifir_Cektik&amp;Tarih=20.01.2010&amp;Newsid=250703&amp;Categoryid=1</w:t>
      </w:r>
    </w:p>
    <w:p>
      <w:pPr>
        <w:pStyle w:val="Normal"/>
        <w:spacing w:before="120" w:after="120"/>
        <w:rPr>
          <w:sz w:val="12"/>
          <w:szCs w:val="12"/>
        </w:rPr>
      </w:pPr>
      <w:r>
        <w:rPr>
          <w:sz w:val="12"/>
          <w:szCs w:val="12"/>
        </w:rPr>
        <w:t>MEB Başarısızlığa Neşter Vurdu. Milli Eğitim Bakanlığı, SBS'de Başarısız Olan Öğrenci, Öğretmen Ve Yöneticileri İncelemeye Aldı. Başarısız Okul Yöneticileri Hesap Verecek. 7.8.2009.  http://www.aksam.com.tr/2009/08/07/haber/egitim/202/meb_basarisizliga_nester_vurdu.html</w:t>
      </w:r>
    </w:p>
    <w:p>
      <w:pPr>
        <w:pStyle w:val="Normal"/>
        <w:spacing w:before="120" w:after="120"/>
        <w:rPr>
          <w:sz w:val="12"/>
          <w:szCs w:val="12"/>
        </w:rPr>
      </w:pPr>
      <w:r>
        <w:rPr>
          <w:sz w:val="12"/>
          <w:szCs w:val="12"/>
        </w:rPr>
        <w:t>Memnun, Dilek Sezgin : Olasılık Kavramlarının Öğrenilmesinde Karşılaşılan Zorluklar, Bu Kavramların Öğrenilememe Nedenleri Ve Çözüm Önerileri. İnönü Üniversitesi Eğitim Fakültesi Dergisi, Cilt 9 Sayı 15 (Bahar 2008), http://web.inonu.edu.tr/~efdergi/?page_id=17</w:t>
      </w:r>
    </w:p>
    <w:p>
      <w:pPr>
        <w:pStyle w:val="Normal"/>
        <w:spacing w:before="120" w:after="120"/>
        <w:rPr/>
      </w:pPr>
      <w:r>
        <w:rPr>
          <w:sz w:val="12"/>
          <w:szCs w:val="12"/>
        </w:rPr>
        <w:t>Neden Sınıfta Kaldık? Vatan,  15.09.2006, 14.S.  http://W9.Gazetevatan.Com/Haberdetay.Asp?Detay=0&amp;Tarih=20.01.2010&amp;Newsid=87276&amp;Categoryid=1</w:t>
      </w:r>
    </w:p>
    <w:p>
      <w:pPr>
        <w:pStyle w:val="Normal"/>
        <w:spacing w:before="120" w:after="120"/>
        <w:rPr>
          <w:sz w:val="12"/>
          <w:szCs w:val="12"/>
        </w:rPr>
      </w:pPr>
      <w:r>
        <w:rPr>
          <w:sz w:val="12"/>
          <w:szCs w:val="12"/>
        </w:rPr>
        <w:t>OKS'de 97 Birinci Var Ama 31 Bin Kişi De Barajı Aşamadı. 11.07.2008. http://www.radikal.com.tr/</w:t>
      </w:r>
    </w:p>
    <w:p>
      <w:pPr>
        <w:pStyle w:val="Normal"/>
        <w:spacing w:before="120" w:after="120"/>
        <w:rPr>
          <w:sz w:val="12"/>
          <w:szCs w:val="12"/>
        </w:rPr>
      </w:pPr>
      <w:r>
        <w:rPr>
          <w:sz w:val="12"/>
          <w:szCs w:val="12"/>
        </w:rPr>
        <w:t>Okur, Talip  : Geometri Dersindeki Başarısızlıkların Nedenleri Ve Çözüm Yolları [The Reasons Of Failure İn Geometry And Ways Of Solution] . Danışman: Y.Doç.Dr. Ahmet Eskicumalı . Yer Bilgisi: Sakarya Üniversitesi • Sosyal Bilimler Enstitüsü • • •  Konu Başlıkları: Eğitim Ve Öğretim. Yüksek Lisans. Türkçe. 2006. 137 S.  [yöktm]</w:t>
      </w:r>
    </w:p>
    <w:p>
      <w:pPr>
        <w:pStyle w:val="Normal"/>
        <w:spacing w:before="120" w:after="120"/>
        <w:rPr>
          <w:sz w:val="12"/>
          <w:szCs w:val="12"/>
        </w:rPr>
      </w:pPr>
      <w:r>
        <w:rPr>
          <w:sz w:val="12"/>
          <w:szCs w:val="12"/>
        </w:rPr>
        <w:t>Orbiter Matematikten Sınıfta Kaldı . Tübitak Bilim Çocuk Dergisi, Mayıs / 2000 Sayı: 29, 16.S.</w:t>
      </w:r>
    </w:p>
    <w:p>
      <w:pPr>
        <w:pStyle w:val="Normal"/>
        <w:spacing w:before="120" w:after="120"/>
        <w:rPr>
          <w:sz w:val="12"/>
          <w:szCs w:val="12"/>
        </w:rPr>
      </w:pPr>
      <w:r>
        <w:rPr>
          <w:sz w:val="12"/>
          <w:szCs w:val="12"/>
        </w:rPr>
        <w:t>Ortaş, İbrahim : ÖSS Sınav Sonuçları Ve Ülkemizin Bilimsel Geleceği. 2009. http://www.Matematikciler.Com/Oss-Sinav-Sonuclari-Ve-Ulkemizin-Bilimsel-Gelecegi/</w:t>
      </w:r>
    </w:p>
    <w:p>
      <w:pPr>
        <w:pStyle w:val="Normal"/>
        <w:spacing w:before="120" w:after="120"/>
        <w:rPr/>
      </w:pPr>
      <w:r>
        <w:rPr>
          <w:sz w:val="12"/>
          <w:szCs w:val="12"/>
        </w:rPr>
        <w:t>Ortaş, İbrahim: Okullar Açılırken Sorunlar Ve Yeni Paradigma Gereksinimi . 27.09.2009. http://abbasguclu.com.tr/yazar/okullar_acilirken_sorunlar_ve_yeni_paradigma_gereksinimi.html</w:t>
      </w:r>
    </w:p>
    <w:p>
      <w:pPr>
        <w:pStyle w:val="Normal"/>
        <w:spacing w:before="120" w:after="120"/>
        <w:rPr/>
      </w:pPr>
      <w:r>
        <w:rPr>
          <w:sz w:val="12"/>
          <w:szCs w:val="12"/>
        </w:rPr>
        <w:t>Ortaylı, İlber : Asıl Sorun Dil Eğitiminde. 19.7.2009. http://www.milliyet.com.tr/Yazar.aspx?aType=YazarDetay&amp;ArticleID=1119028&amp;AuthorID=104&amp;b=Saray%20stadyum%20degildir&amp;a=Ilber%20Ortayli</w:t>
      </w:r>
    </w:p>
    <w:p>
      <w:pPr>
        <w:pStyle w:val="Normal"/>
        <w:spacing w:before="120" w:after="120"/>
        <w:rPr>
          <w:sz w:val="12"/>
          <w:szCs w:val="12"/>
        </w:rPr>
      </w:pPr>
      <w:r>
        <w:rPr>
          <w:sz w:val="12"/>
          <w:szCs w:val="12"/>
        </w:rPr>
        <w:t>Öğrencilerimiz 29. Sırada . Radikal, 5.12.2007, 8.S. http://www.Radikal.Com.Tr/</w:t>
      </w:r>
    </w:p>
    <w:p>
      <w:pPr>
        <w:pStyle w:val="Normal"/>
        <w:spacing w:before="120" w:after="120"/>
        <w:rPr>
          <w:sz w:val="12"/>
          <w:szCs w:val="12"/>
        </w:rPr>
      </w:pPr>
      <w:r>
        <w:rPr>
          <w:sz w:val="12"/>
          <w:szCs w:val="12"/>
        </w:rPr>
        <w:t>Özdemir, Ali. İlköğretim Okullarında İkinci Kademe Öğrencilerini Matematik Öğreniminde Başarısızlığa İten Sebepler Üzerine Bir Araştırma. Gazi Üniversitesi Kastamonu Eğitim Dergisi 9(2) 10.2001, 425-434. Ss. Türkçe Ve İng. Özet. Bibliyografya 1998 SA 28    . [mktp]</w:t>
      </w:r>
    </w:p>
    <w:p>
      <w:pPr>
        <w:pStyle w:val="Normal"/>
        <w:spacing w:before="120" w:after="120"/>
        <w:rPr/>
      </w:pPr>
      <w:r>
        <w:rPr>
          <w:sz w:val="12"/>
          <w:szCs w:val="12"/>
        </w:rPr>
        <w:t>Özkan, Funda: 'Zenginleşmenin Yolu Matematikten Geçiyor'. Radikal, 17.04.2007. http://www.radikal.com.tr/haber.php?haberno=218619</w:t>
      </w:r>
    </w:p>
    <w:p>
      <w:pPr>
        <w:pStyle w:val="Normal"/>
        <w:spacing w:before="120" w:after="120"/>
        <w:rPr/>
      </w:pPr>
      <w:r>
        <w:rPr>
          <w:sz w:val="12"/>
          <w:szCs w:val="12"/>
        </w:rPr>
        <w:t>Pesen, Cahit  : Kesirlerin Sayı Doğrusu Üzerindeki Gösteriminde Öğrencilerin Öğrenme Güçlükleri Ve Kavram Yanılgıları. İnönü Üniversitesi Eğitim Fakültesi Dergisi, Cilt 9 Sayı 15 (Bahar 2008), http://web.inonu.edu.tr/~efdergi/?page_id=17</w:t>
      </w:r>
    </w:p>
    <w:p>
      <w:pPr>
        <w:pStyle w:val="Normal"/>
        <w:spacing w:before="120" w:after="120"/>
        <w:rPr>
          <w:sz w:val="12"/>
          <w:szCs w:val="12"/>
        </w:rPr>
      </w:pPr>
      <w:r>
        <w:rPr>
          <w:sz w:val="12"/>
          <w:szCs w:val="12"/>
        </w:rPr>
        <w:t xml:space="preserve">PISA Eğitim Raporunda Türkiye Yine Sınıfta Kaldı. Zaman, 4.12.2007, 17.S. </w:t>
      </w:r>
    </w:p>
    <w:p>
      <w:pPr>
        <w:pStyle w:val="Normal"/>
        <w:spacing w:before="120" w:after="120"/>
        <w:rPr/>
      </w:pPr>
      <w:r>
        <w:rPr>
          <w:sz w:val="12"/>
          <w:szCs w:val="12"/>
        </w:rPr>
        <w:t>Psikiyatride ‘Dikkat Eksikliği’ Skandalı. Dikkat Eksikliği Ve Hiperaktivite Teşhisiyle İlköğretim Çağındaki On Binlerce Çocuk Gereksiz Yere Uyarıcı Ve Antidepresan İlaç Kullanıyor. 30 Eylül 2007.  http://www.aktuelpsikoloji.com/haber.php?haber_id=478</w:t>
      </w:r>
    </w:p>
    <w:p>
      <w:pPr>
        <w:pStyle w:val="Normal"/>
        <w:spacing w:before="120" w:after="120"/>
        <w:rPr>
          <w:sz w:val="12"/>
          <w:szCs w:val="12"/>
        </w:rPr>
      </w:pPr>
      <w:r>
        <w:rPr>
          <w:sz w:val="12"/>
          <w:szCs w:val="12"/>
        </w:rPr>
        <w:t>Sazak, Derya: ÖSS Depremi. Milliyet, 16.07.2009. http://www.milliyet.com.tr</w:t>
      </w:r>
    </w:p>
    <w:p>
      <w:pPr>
        <w:pStyle w:val="Normal"/>
        <w:spacing w:before="120" w:after="120"/>
        <w:rPr>
          <w:sz w:val="12"/>
          <w:szCs w:val="12"/>
        </w:rPr>
      </w:pPr>
      <w:r>
        <w:rPr>
          <w:sz w:val="12"/>
          <w:szCs w:val="12"/>
        </w:rPr>
        <w:t>SBS’de Matematik Başarısızlığı. 09.07.2009.  http://www.gnckampus.com/news.php?readmore=5111</w:t>
      </w:r>
    </w:p>
    <w:p>
      <w:pPr>
        <w:pStyle w:val="Normal"/>
        <w:spacing w:before="120" w:after="120"/>
        <w:rPr>
          <w:sz w:val="12"/>
          <w:szCs w:val="12"/>
        </w:rPr>
      </w:pPr>
      <w:r>
        <w:rPr>
          <w:sz w:val="12"/>
          <w:szCs w:val="12"/>
        </w:rPr>
        <w:t>SBS'de Asıl Amacın Önüne Geçildi. 25 HAZİRAN 2009.  http://www.aksam.com.tr/2009/06/25/haber/egitim/86/sbs_de_asil_amacin_onune_gecildi.html</w:t>
      </w:r>
    </w:p>
    <w:p>
      <w:pPr>
        <w:pStyle w:val="Normal"/>
        <w:spacing w:before="120" w:after="120"/>
        <w:rPr>
          <w:sz w:val="12"/>
          <w:szCs w:val="12"/>
        </w:rPr>
      </w:pPr>
      <w:r>
        <w:rPr>
          <w:sz w:val="12"/>
          <w:szCs w:val="12"/>
        </w:rPr>
        <w:t>Sınavda '0' Çekenlerin Sayısı 15 Kat Arttı. Milliyet, 29.07.2003. http://www.Milliyet.Com.Tr/2003/07/29/Guncel/Agun.Html</w:t>
      </w:r>
    </w:p>
    <w:p>
      <w:pPr>
        <w:pStyle w:val="Normal"/>
        <w:spacing w:before="120" w:after="120"/>
        <w:rPr>
          <w:sz w:val="12"/>
          <w:szCs w:val="12"/>
        </w:rPr>
      </w:pPr>
      <w:r>
        <w:rPr>
          <w:sz w:val="12"/>
          <w:szCs w:val="12"/>
        </w:rPr>
        <w:t>Şahin, İsmet: ÖSS İle Gelen Kalıcı Travma. Radikal, 24.07.2004. http://www.radikal.com.tr/haber.php?haberno=123085&amp;tarih=24/07/2004</w:t>
      </w:r>
    </w:p>
    <w:p>
      <w:pPr>
        <w:pStyle w:val="Normal"/>
        <w:spacing w:before="120" w:after="120"/>
        <w:rPr>
          <w:sz w:val="12"/>
          <w:szCs w:val="12"/>
        </w:rPr>
      </w:pPr>
      <w:r>
        <w:rPr>
          <w:sz w:val="12"/>
          <w:szCs w:val="12"/>
        </w:rPr>
        <w:t xml:space="preserve">Şahin, Zeynep : Prof. Dr. Eşme'nin Raporu: Katsayı Eleştirisi Doğru Değil . Cumhuriyet 23.08.2006 </w:t>
      </w:r>
    </w:p>
    <w:p>
      <w:pPr>
        <w:pStyle w:val="Normal"/>
        <w:spacing w:before="120" w:after="120"/>
        <w:rPr/>
      </w:pPr>
      <w:r>
        <w:rPr>
          <w:sz w:val="12"/>
          <w:szCs w:val="12"/>
        </w:rPr>
        <w:t xml:space="preserve">Şampiyonlar Da Sıfırcı! Radikal, 23.12.2004, 8.S. </w:t>
      </w:r>
    </w:p>
    <w:p>
      <w:pPr>
        <w:pStyle w:val="Normal"/>
        <w:spacing w:before="120" w:after="120"/>
        <w:rPr>
          <w:sz w:val="12"/>
          <w:szCs w:val="12"/>
        </w:rPr>
      </w:pPr>
      <w:r>
        <w:rPr>
          <w:sz w:val="12"/>
          <w:szCs w:val="12"/>
        </w:rPr>
        <w:t>Şatır, Vahap : Eğitimin 'Güzel Yüzü' . Radikal, 10.04.2006, 3.S. http://www.Radikal.Com.Tr/</w:t>
      </w:r>
    </w:p>
    <w:p>
      <w:pPr>
        <w:pStyle w:val="Normal"/>
        <w:spacing w:before="120" w:after="120"/>
        <w:rPr>
          <w:sz w:val="12"/>
          <w:szCs w:val="12"/>
        </w:rPr>
      </w:pPr>
      <w:r>
        <w:rPr>
          <w:sz w:val="12"/>
          <w:szCs w:val="12"/>
        </w:rPr>
        <w:t xml:space="preserve">Türban Tartışırken Eğitimde Dünya Sonuncusu Olduk.  Dünden Bugüne Tercüman, 27.04.2005, 5.S. </w:t>
      </w:r>
    </w:p>
    <w:p>
      <w:pPr>
        <w:pStyle w:val="Normal"/>
        <w:spacing w:before="120" w:after="120"/>
        <w:rPr/>
      </w:pPr>
      <w:r>
        <w:rPr>
          <w:sz w:val="12"/>
          <w:szCs w:val="12"/>
        </w:rPr>
        <w:t>Türk Eğitim Sistemi Yine Sınıfta Kaldı. Vatan,  6.12.2007, 19.S.  http://W9.Gazetevatan.Com/Haberdetay.Asp?Detay=Turk_Egitim_Sistemi_Yine_Sinifta_Kaldi_150453_1&amp;Tarih=20.01.2010&amp;Newsid=150453&amp;Categoryid=1</w:t>
      </w:r>
    </w:p>
    <w:p>
      <w:pPr>
        <w:pStyle w:val="Normal"/>
        <w:spacing w:before="120" w:after="120"/>
        <w:rPr>
          <w:sz w:val="12"/>
          <w:szCs w:val="12"/>
        </w:rPr>
      </w:pPr>
      <w:r>
        <w:rPr>
          <w:sz w:val="12"/>
          <w:szCs w:val="12"/>
        </w:rPr>
        <w:t>Türk Milli Eğitimi Sınıfta Kaldı. 07.12.2004. http://arama.hurriyet.com.tr/arsivnews.aspx?id=279424</w:t>
      </w:r>
    </w:p>
    <w:p>
      <w:pPr>
        <w:pStyle w:val="Normal"/>
        <w:spacing w:before="120" w:after="120"/>
        <w:rPr>
          <w:sz w:val="12"/>
          <w:szCs w:val="12"/>
        </w:rPr>
      </w:pPr>
      <w:r>
        <w:rPr>
          <w:sz w:val="12"/>
          <w:szCs w:val="12"/>
        </w:rPr>
        <w:t>Türk Öğrenciler Matematikte 41 Ülke Arasında 35. Oldu. 8.1.2004. http://arama.hurriyet.com.tr/arsivnews.aspx?id=279548</w:t>
      </w:r>
    </w:p>
    <w:p>
      <w:pPr>
        <w:pStyle w:val="Normal"/>
        <w:spacing w:before="120" w:after="120"/>
        <w:rPr>
          <w:sz w:val="12"/>
          <w:szCs w:val="12"/>
        </w:rPr>
      </w:pPr>
      <w:r>
        <w:rPr>
          <w:sz w:val="12"/>
          <w:szCs w:val="12"/>
        </w:rPr>
        <w:t xml:space="preserve">Türkiye Otur: Sıfır. Vatan, 08.12.2004, 15.S. </w:t>
      </w:r>
    </w:p>
    <w:p>
      <w:pPr>
        <w:pStyle w:val="Normal"/>
        <w:spacing w:before="120" w:after="120"/>
        <w:rPr>
          <w:sz w:val="12"/>
          <w:szCs w:val="12"/>
        </w:rPr>
      </w:pPr>
      <w:r>
        <w:rPr>
          <w:sz w:val="12"/>
          <w:szCs w:val="12"/>
        </w:rPr>
        <w:t>Türkiye'nin Yedi Göstergesi De Kırmızı. Radikal, 7.5.2009, 3.S. http://www.Radikal.Com.Tr/</w:t>
      </w:r>
    </w:p>
    <w:p>
      <w:pPr>
        <w:pStyle w:val="Normal"/>
        <w:spacing w:before="120" w:after="120"/>
        <w:rPr>
          <w:sz w:val="12"/>
          <w:szCs w:val="12"/>
        </w:rPr>
      </w:pPr>
      <w:r>
        <w:rPr>
          <w:sz w:val="12"/>
          <w:szCs w:val="12"/>
        </w:rPr>
        <w:t>Uruş, Alper: Matematik Dökülüyor, Ama Dilimiz Açıldı. 23.07.2004. http://W9.Gazetevatan.Com/Haberdetay.Asp?Detay=0&amp;Tarih=20.01.2010&amp;Newsid=32286&amp;Categoryid=1</w:t>
      </w:r>
    </w:p>
    <w:p>
      <w:pPr>
        <w:pStyle w:val="Normal"/>
        <w:spacing w:before="120" w:after="120"/>
        <w:rPr/>
      </w:pPr>
      <w:r>
        <w:rPr>
          <w:sz w:val="12"/>
          <w:szCs w:val="12"/>
        </w:rPr>
        <w:t>Utandıran Karne. 6.12.2007. http://www.Nethaber.Com/Toplum/47851/Turkiyedeki-Egitim-Dunya-Soz-Konusu-Olunca-Nerede</w:t>
      </w:r>
    </w:p>
    <w:p>
      <w:pPr>
        <w:pStyle w:val="Normal"/>
        <w:spacing w:before="120" w:after="120"/>
        <w:rPr>
          <w:sz w:val="12"/>
          <w:szCs w:val="12"/>
        </w:rPr>
      </w:pPr>
      <w:r>
        <w:rPr>
          <w:sz w:val="12"/>
          <w:szCs w:val="12"/>
        </w:rPr>
        <w:t xml:space="preserve">Yenilmez, Kürşat  - İsmail San: Matematik Öğretmen Adaylarının Kendi Başarısızlık Nedenleri Hakkındaki Görüşleri . [Bildiri, 8. Matematik Sempozyumu, 12-14 Kasım 2009, Ankara, Matematikçiler Derneği].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9" w:name="__RefHeading___Toc256427025"/>
      <w:bookmarkEnd w:id="9"/>
      <w:r>
        <w:rPr>
          <w:b/>
          <w:sz w:val="12"/>
          <w:szCs w:val="12"/>
        </w:rPr>
        <w:t>BECERİ</w:t>
      </w:r>
    </w:p>
    <w:p>
      <w:pPr>
        <w:pStyle w:val="Normal"/>
        <w:spacing w:before="120" w:after="120"/>
        <w:rPr>
          <w:sz w:val="12"/>
          <w:szCs w:val="12"/>
        </w:rPr>
      </w:pPr>
      <w:r>
        <w:rPr>
          <w:sz w:val="12"/>
          <w:szCs w:val="12"/>
        </w:rPr>
        <w:t>Adıgüzel, Tufan : Developing School Children's Word Problem Solving Skills Through Computer Based Multiple Representations [Bilgisayar Tabanlı Çoklu Gösterimler İle Öğrencilerin Problem Çözme Becerilerinin Geliştirilmesi].  Danışman: Doç.Dr. Yavuz Akpınar . Yer Bilgisi: Boğaziçi Üniversitesi • Fen Bilimleri Enstitüsü • • •  Konu Başlıkları: Eğitim Ve Öğretim • Matematik. Dizin Terimleri: Bilgisayar Destekli Eğitim=Computer Assisted Education • Etkileşimli Öğretim Teknikleri=Interactive Learning Technics • Matematik Eğitimi=Mathematics Education • Problem Çözme=Problem Solving.  Yüksek Lisans.  İngilizce. 2001. 140 S.  [yöktm]</w:t>
      </w:r>
    </w:p>
    <w:p>
      <w:pPr>
        <w:pStyle w:val="Normal"/>
        <w:spacing w:before="120" w:after="120"/>
        <w:rPr>
          <w:sz w:val="12"/>
          <w:szCs w:val="12"/>
        </w:rPr>
      </w:pPr>
      <w:r>
        <w:rPr>
          <w:sz w:val="12"/>
          <w:szCs w:val="12"/>
        </w:rPr>
        <w:t xml:space="preserve">Akay, Ayşegül Aydın : İlköğretim 2.Sınıf Öğrencilerinin Okuduğunu Anlama Becerilerininin Matematik Problemlerini Çözme Başarısına Etkisi [The Effects Of Reading Comprehension Abilities Of The 2nd Grade Primary School Students Over Their Problem Solving Achievements].  Danışman: Y.Doç.Dr. Ahmet Şükrü Özdemir . Yer Bilgisi: Marmara Üniversitesi • Eğitim Bilimleri Enstitüsü • • İlköğretim Anabilim Dalı•  Konu Başlıkları: Eğitim Ve Öğretim.  Yüksek Lisans.  Türkçe. 2004. 173 S.  </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 xml:space="preserve">Akkaş, Elif Nur – Zülbiye Toluk Uçar : 6-8. Sınıf Öğrencilerinin Grafik Çizme Ve Okuma Becerilerinin İncelenmesi. 13 . [Bildiri, 8. Matematik Sempozyumu, 12-14 Kasım 2009, Ankara, Matematikçiler Derneği]. </w:t>
      </w:r>
    </w:p>
    <w:p>
      <w:pPr>
        <w:pStyle w:val="Normal"/>
        <w:spacing w:before="120" w:after="120"/>
        <w:rPr/>
      </w:pPr>
      <w:r>
        <w:rPr>
          <w:sz w:val="12"/>
          <w:szCs w:val="12"/>
        </w:rPr>
        <w:t>Akkuş Çıkla, Oylum - Asuman Duatepe: İlköğretim Matematik Öğretmen Adaylarının Orantısal Akıl Yürütme Becerileri Üzerine Niteliksel Bir = Çalışma. Hacettepe Üniversitesi Eğitim Fakültesi Dergisi, (23), 2002, 32-40.Ss. [Dagmdm/Dagmdm]. http://193.140.216.63/200528ASUMAN%20DUATEPE.Pdf</w:t>
      </w:r>
    </w:p>
    <w:p>
      <w:pPr>
        <w:pStyle w:val="Normal"/>
        <w:spacing w:before="120" w:after="120"/>
        <w:rPr>
          <w:sz w:val="12"/>
          <w:szCs w:val="12"/>
        </w:rPr>
      </w:pPr>
      <w:r>
        <w:rPr>
          <w:sz w:val="12"/>
          <w:szCs w:val="12"/>
        </w:rPr>
        <w:t>Akkuş, Nur : Yaşam Boyu Öğrenme Becerilerinin Göstergesi Olarak PISA 2006 Sonuçlarının Türkiye Açısından Değerlendirilmesi [Evaluation Of PISA 2006 Results As An İndicator Of Lifelong Learning Skills İn Terms Of Turkey]. Danışman: Prof. Dr. Özcan Demirel.  Yer Bilgisi: Hacettepe Üniversitesi • Sosyal Bilimler Enstitüsü • Eğitim Bilimleri Bölümü • Eğitim Bilimleri Anabilim Dalı •   Konu Başlıkları: Eğitim Ve Öğretim.  Skills Assessed İn PISA. However, The New Programs Especially Designed To İmprove These Lifelong Learning Skills..  . Yüksek Lisans.  Türkçe. 2008. 135 S. [yöktm]</w:t>
      </w:r>
    </w:p>
    <w:p>
      <w:pPr>
        <w:pStyle w:val="Normal"/>
        <w:spacing w:before="120" w:after="120"/>
        <w:rPr>
          <w:sz w:val="12"/>
          <w:szCs w:val="12"/>
        </w:rPr>
      </w:pPr>
      <w:r>
        <w:rPr>
          <w:sz w:val="12"/>
          <w:szCs w:val="12"/>
        </w:rPr>
        <w:t>Akkuş, Oylum; Paksu Duatepe, Asuman : Orantısal Akıl Yürütme Becerisi Testi Ve Teste Yönelik Dereceli Puanlama Anahtarı Geliştirilmesi. Eğitim Araştırmaları, 2006,(25):1-10 .  [Ulakbimsvt/ http://www.ejer.com.tr/tr/index.php?git=archives&amp;categori=56</w:t>
      </w:r>
    </w:p>
    <w:p>
      <w:pPr>
        <w:pStyle w:val="Normal"/>
        <w:spacing w:before="120" w:after="120"/>
        <w:rPr>
          <w:sz w:val="12"/>
          <w:szCs w:val="12"/>
        </w:rPr>
      </w:pPr>
      <w:r>
        <w:rPr>
          <w:sz w:val="12"/>
          <w:szCs w:val="12"/>
        </w:rPr>
        <w:t>Aksan, N. - M. A. Sözer : Üniversite Öğrencilerinin Epistemolojik İnançları İle Problem Çözme Becerileri Arasındaki İlişkiler. Ahi Evran Üniversitesi Kırşehir Eğitim Fakültesi Dergisi, Cilt 8 Sayı 1 (Haziran 2007). http://kefad.ahievran.edu.tr/arsiv.htm</w:t>
      </w:r>
    </w:p>
    <w:p>
      <w:pPr>
        <w:pStyle w:val="Normal"/>
        <w:spacing w:before="120" w:after="120"/>
        <w:rPr>
          <w:sz w:val="12"/>
          <w:szCs w:val="12"/>
        </w:rPr>
      </w:pPr>
      <w:r>
        <w:rPr>
          <w:sz w:val="12"/>
          <w:szCs w:val="12"/>
        </w:rPr>
        <w:t>Albayrak, M. - S. İpek Ve C. Işık: Temel İşlem Becerilerinin Öğretiminde Problem Kurma - Çözme Çalışmaları.  Problem Desıgnıng-Solvıng Studıes In Teachıng Of Basıc Operatıon Skılls.  Erzincan Üniversitesi Eğitim Fakültesi Dergisi, C8, N2, 2006, Sayfa 1-11 .  http://www.erzincan.edu.tr/birimler/egitim/userfiles/eefdergi/index.htm</w:t>
      </w:r>
    </w:p>
    <w:p>
      <w:pPr>
        <w:pStyle w:val="Normal"/>
        <w:spacing w:before="120" w:after="120"/>
        <w:rPr>
          <w:sz w:val="12"/>
          <w:szCs w:val="12"/>
        </w:rPr>
      </w:pPr>
      <w:r>
        <w:rPr>
          <w:sz w:val="12"/>
          <w:szCs w:val="12"/>
        </w:rPr>
        <w:t xml:space="preserve">Albayrak, Mustafa  - A. Sabri İpek: Sınıf Ögretmeni Adaylarının Matematiksel Bilgiyi Transfer Edebilme Becerileri:  Ölçme, Kesir Ve Ölçek Örneği. (Bildiri) . [Bildiri, 8. Matematik Sempozyumu, 12-14 Kasım 2009, Ankara, Matematikçiler Derneği]. </w:t>
      </w:r>
    </w:p>
    <w:p>
      <w:pPr>
        <w:pStyle w:val="Normal"/>
        <w:spacing w:before="120" w:after="120"/>
        <w:rPr>
          <w:sz w:val="12"/>
          <w:szCs w:val="12"/>
        </w:rPr>
      </w:pPr>
      <w:r>
        <w:rPr>
          <w:sz w:val="12"/>
          <w:szCs w:val="12"/>
        </w:rPr>
        <w:t>Albayrak, Mustafa  - Metin Erkal : Başarıya Giden Yolda İfade Ve Beceri Derslerinin (Türkçe-Matematik) Birlikteliği . Milli  Eğitim Dergisi,  Sayı 158,  Bahar 2003. http://Yayim.Meb.Gov.Tr/Dergiler/158/Albayrak.Htm</w:t>
      </w:r>
    </w:p>
    <w:p>
      <w:pPr>
        <w:pStyle w:val="Normal"/>
        <w:spacing w:before="120" w:after="120"/>
        <w:rPr/>
      </w:pPr>
      <w:r>
        <w:rPr>
          <w:sz w:val="12"/>
          <w:szCs w:val="12"/>
        </w:rPr>
        <w:t>Albayrak, Mustafa; İpek, A. Sabri; Işık, Cemalettin : Temel İşlem Becerilerinin Öğretiminde Problem Kurma-Çözme Çalışmaları . Erzincan Üniversitesi Erzincan Eğitim Fakültesi Dergisi, 2006,8(2):1-11 .  http://www.erzincan.edu.tr/birimler/egitim/userfiles/eefdergi/index.htm  [Ulakbimsvt/ . Sosyal Bilimler Veritabanı:  http://uvt.ulakbim.gov.tr/uvt/</w:t>
      </w:r>
    </w:p>
    <w:p>
      <w:pPr>
        <w:pStyle w:val="Normal"/>
        <w:spacing w:before="120" w:after="120"/>
        <w:rPr>
          <w:sz w:val="12"/>
          <w:szCs w:val="12"/>
        </w:rPr>
      </w:pPr>
      <w:r>
        <w:rPr>
          <w:sz w:val="12"/>
          <w:szCs w:val="12"/>
        </w:rPr>
        <w:t>Alcı, Bülent : Yıldız Teknik Üniversitesi Öğrencilerinin, Matematik Başarıları İle Algıladıkları Problem Çözme Becerileri, Özyeterlik Algıları, Bilişüstü Özdüzenleme Stratejileri Ve Öss Sayısal Puanları, Arasındaki Açıklayıcı Ve Yordayıcı İlişkiler Örüntüsü [Students Of Yıldız Technical University Relationship Between The Explanatory And Predictive Relationships The Points Of Achievement İn Öss, Perceived Problem Solving Abilities, Self Efficacy Perception And Metacognitive Self Regulation Strategies Rel].  Danışman: Prof.Dr. Münire Erden . Yer Bilgisi: Yıldız Teknik Üniversitesi • Sosyal Bilimler Enstitüsü • • Eğitim Bilimleri Anabilim Dalı •  Konu Başlıkları: Eğitim Ve Öğretim • Matematik. Doktora. Türkçe. 2007. 100 S.  [yöktm]</w:t>
      </w:r>
    </w:p>
    <w:p>
      <w:pPr>
        <w:pStyle w:val="Normal"/>
        <w:spacing w:before="120" w:after="120"/>
        <w:rPr>
          <w:sz w:val="12"/>
          <w:szCs w:val="12"/>
        </w:rPr>
      </w:pPr>
      <w:r>
        <w:rPr>
          <w:sz w:val="12"/>
          <w:szCs w:val="12"/>
        </w:rPr>
        <w:t xml:space="preserve">Altıntaş, Esra : Purdue Modeline Dayalı Matematik Etkinliği İle Öğretimin Üstün Yetenekli Öğrencilerin Başarılarına Ve Eleştirel Düşünme Becerilerine Etkisi [The Effect Of Teaching With The Mathematics Activity Based On Purdue Model On The Achievement And Critical Thinking Skills Of Gifted Students].  Danışman: Yrd. Doç. Dr. Ahmet Şükrü Özdemir.  Yer Bilgisi: Marmara Üniversitesi • Eğitim Bilimleri Enstitüsü • İlköğretim Bölümü • İlköğretim Anabilim Dalı •  Konu Başlıkları: Eğitim Ve Öğretim • Matematik.  Dizin Terimleri: Matematik Eğitimi=Mathematics Education • Üstün Yetenek=Gifted.  Yüksek Lisans.  Türkçe. 2009. 335 S. [yöktm] </w:t>
      </w:r>
    </w:p>
    <w:p>
      <w:pPr>
        <w:pStyle w:val="Normal"/>
        <w:spacing w:before="120" w:after="120"/>
        <w:rPr/>
      </w:pPr>
      <w:r>
        <w:rPr>
          <w:sz w:val="12"/>
          <w:szCs w:val="12"/>
        </w:rPr>
        <w:t>Altun, Murat - Dilek Sezgin Memnun : Matematik Öğretmeni Adaylarının Rutin Olmayan Matematiksel Problemleri Çözme Becerileri Ve Bu Konudaki Düşünceleri . Mathematics Teacher Trainees’ Skills And Opinions On Solving Non-Routine Mathematical Problems. Eğitimde Kuram Ve Uygulama. Çanakkale Onsekiz Mart Üniversitesi Eğitim Fakültesi Araştırma Dergisi,  2008, CİLT 4, SAYI 2, SAYFA213-238. http://eku.comu.edu.tr/turkce/</w:t>
      </w:r>
    </w:p>
    <w:p>
      <w:pPr>
        <w:pStyle w:val="Normal"/>
        <w:spacing w:before="120" w:after="120"/>
        <w:rPr/>
      </w:pPr>
      <w:r>
        <w:rPr>
          <w:sz w:val="12"/>
          <w:szCs w:val="12"/>
        </w:rPr>
        <w:t>Altun, Murat - Dilek Sezgin Memnun Ve Yeliz Yazgan: Sınıf Öğretmeni Adaylarının Rutin Olmayan Matematiksel Problemleri Çözme Becerileri Ve Bu Konudaki Düşünceleri. İlköğretim Online, Ocak 2007, Cilt 6, Sayı 1. http://ilkogretim-online.org.tr/arsiv.html</w:t>
      </w:r>
    </w:p>
    <w:p>
      <w:pPr>
        <w:pStyle w:val="Normal"/>
        <w:spacing w:before="120" w:after="120"/>
        <w:rPr>
          <w:sz w:val="12"/>
          <w:szCs w:val="12"/>
        </w:rPr>
      </w:pPr>
      <w:r>
        <w:rPr>
          <w:sz w:val="12"/>
          <w:szCs w:val="12"/>
        </w:rPr>
        <w:t>Artut, Perihan Dinç -  Kamuran Tarım, Pınar Bal: İlköğretim Öğrencilerinin Sıra Sayıları İle İlgili Sözel Problemleri Çözme Becerileri. İçinde: 6. Ulusal Fen Bilimleri Ve Matematik Eğitimi Kongresi, 9-11 Eylül 2004: Özetler. Marmara Üniversitesi Atatürk Eğitim Fakültesi Ve Milli Eğitim Bakanlığı İşbirliğiyle. İstanbul: Marmara Üniversitesi Atatürk Eğitim Fakültesi, 2004. 236.s.</w:t>
      </w:r>
    </w:p>
    <w:p>
      <w:pPr>
        <w:pStyle w:val="Normal"/>
        <w:spacing w:before="120" w:after="120"/>
        <w:rPr>
          <w:sz w:val="12"/>
          <w:szCs w:val="12"/>
        </w:rPr>
      </w:pPr>
      <w:r>
        <w:rPr>
          <w:sz w:val="12"/>
          <w:szCs w:val="12"/>
        </w:rPr>
        <w:t>Ay, Elvan : İlköğretim 5. Sınıf Öğrencilerinin Problem Çözme Becerilerinin Geliştirilmesi Nasıl Sağlanır? (İlköğretim 5. Sınıf Öğrencilerinin Matematik Dersindeki Başarılarının Aksiyon Araştırmaları Yöntemi İle İncelenmesi) [How To İmprove The Ability Of Problem Solving İn 5 Th Year Degree Students (The Research Of Succes İn Math Lessons By Using Action Research Methods, Applied To The 5 Th Year Degree Primary Students)].  Danışman: Y.Doç.Dr. Cemal Türer . Yer Bilgisi: Marmara Üniversitesi • Eğitim Bilimleri Enstitüsü • • İlköğretim Anabilim Dalı •  Konu Başlıkları: Eğitim Ve Öğretim. Dizin Terimleri: Başarı=Success • Ders Programları=Curriculum • Matematik=Mathematics • Matematik Dersi=Mathematics Lesson • İlköğretim=Primary Education • Problem Çözme=Problem Solving.  Yüksek Lisans.  Türkçe. 2001. 110 S.  [yöktm]</w:t>
      </w:r>
    </w:p>
    <w:p>
      <w:pPr>
        <w:pStyle w:val="Normal"/>
        <w:spacing w:before="120" w:after="120"/>
        <w:rPr>
          <w:sz w:val="12"/>
          <w:szCs w:val="12"/>
        </w:rPr>
      </w:pPr>
      <w:r>
        <w:rPr>
          <w:sz w:val="12"/>
          <w:szCs w:val="12"/>
        </w:rPr>
        <w:t>Bal, Ayten Pınar Gökçek: İlköğretim Beşinci Sınıf Öğrencilerinin Matematiksel Kavrama Ve İşlem Becerileri Arasındaki Farkın Bazı Değişkenler Açısından Değerlendirilmesi [Evaluating The Difference Between The Mathematical Comprehension And The Operation Skill Of The 5 Th Grade Students İn Terms Of Some Variables]. Danışman: Prof.Dr. Adil Türkoğlu.  Yer Bilgisi: Çukurova Üniversitesi • Sosyal Bilimler Enstitüsü • • •  Konu Başlıkları: Eğitim Ve Öğretim.  Dizin Terimleri: İlköğretim Öğrencileri=Primary Education Students • Matematik Eğitimi=Mathematics Education • Matematik Öğretimi=Mathematics İnstruction • Matematiksel Beceri=Mathematical Achievement.  . Yüksek Lisans.  Türkçe. 2002. 100 S.  [yöktm]</w:t>
      </w:r>
    </w:p>
    <w:p>
      <w:pPr>
        <w:pStyle w:val="Normal"/>
        <w:spacing w:before="120" w:after="120"/>
        <w:rPr>
          <w:sz w:val="12"/>
          <w:szCs w:val="12"/>
        </w:rPr>
      </w:pPr>
      <w:r>
        <w:rPr>
          <w:sz w:val="12"/>
          <w:szCs w:val="12"/>
        </w:rPr>
        <w:t>Bal, Pınar  : İlköğretim Beşinci Sinif Öğrencilerinin Matematiksel Kavrama Ve İşlem Becerileri Arasindaki Farkin Bazi Değişkenler Açisindan Değerlendirilmesi . Çukurova Üniversitesi Eğitim Fakültesi Dergisi, Yıl: 2006 / Cilt: 2 / Sayı: 32</w:t>
      </w:r>
    </w:p>
    <w:p>
      <w:pPr>
        <w:pStyle w:val="Normal"/>
        <w:spacing w:before="120" w:after="120"/>
        <w:rPr>
          <w:sz w:val="12"/>
          <w:szCs w:val="12"/>
        </w:rPr>
      </w:pPr>
      <w:r>
        <w:rPr>
          <w:sz w:val="12"/>
          <w:szCs w:val="12"/>
        </w:rPr>
        <w:t>Balcı, Gülendem : İlköğretim 5. Sınıf Öğrencilerinin Sözel Matematik Problemlerini Çözme Düzeylerine Göre Bilişsel Farkındalık Becerilerinin İncelenmesi [The Examination Of Metacognitive Skills Of Fifth Grade Students İn Terms Of Their Levels Of  Solving Verbal Math Problems].  Danışman: Doç.Dr. Perihan Dinç Artut . Yer Bilgisi: Çukurova Üniversitesi • Sosyal Bilimler Enstitüsü • • İlköğretim Anabilim Dalı •  Konu Başlıkları: Eğitim Ve Öğretim. Yüksek Lisans.  Türkçe. 2007. 151 S.  [yöktm]</w:t>
      </w:r>
    </w:p>
    <w:p>
      <w:pPr>
        <w:pStyle w:val="Normal"/>
        <w:spacing w:before="120" w:after="120"/>
        <w:rPr/>
      </w:pPr>
      <w:r>
        <w:rPr>
          <w:sz w:val="12"/>
          <w:szCs w:val="12"/>
        </w:rPr>
        <w:t>Başarıya Giden Yolda İfade Ve Beceri Derslerinin (Türkçe-Matematik) Birlikteliği. Milli Eğitim Dergisi, Sayı: 158, 2003.  http://Yayim.Meb.Gov.Tr/Dergiler/158/Albayrak.Htm</w:t>
      </w:r>
    </w:p>
    <w:p>
      <w:pPr>
        <w:pStyle w:val="Normal"/>
        <w:spacing w:before="120" w:after="120"/>
        <w:rPr>
          <w:sz w:val="12"/>
          <w:szCs w:val="12"/>
        </w:rPr>
      </w:pPr>
      <w:r>
        <w:rPr>
          <w:sz w:val="12"/>
          <w:szCs w:val="12"/>
        </w:rPr>
        <w:t>Boyraz, Şebnem : The Effects Of Computer Based İnstruction On Seventh Grade Students’ Spatial Ability, Attitudes Toward Geometry, Mathematics And Technology [Bilgisayar Destekli Öğretimin Yedinci Sınıf Öğrencilerin Uzamsal Düşünebilme Becerilerine, Matematik, Teknoloji Ve Geometriye Karşı Tutumlarına Etkisi].  Danışman: Yrd. Doç. Dr. Ayhan Kürşat Erbaş . Yer Bilgisi: Orta Doğu Teknik Üniversitesi • Sosyal Bilimler Enstitüsü • İlköğretim Bölümü • İlköğretim Matematik Öğretmenliği Anabilim Dalı •   Konu Başlıkları: Eğitim Ve Öğretim • Matematik.  Yüksek Lisans.  İngilizce. 2008. 161 S.  [yöktm]</w:t>
      </w:r>
    </w:p>
    <w:p>
      <w:pPr>
        <w:pStyle w:val="Normal"/>
        <w:spacing w:before="120" w:after="120"/>
        <w:rPr>
          <w:sz w:val="12"/>
          <w:szCs w:val="12"/>
        </w:rPr>
      </w:pPr>
      <w:r>
        <w:rPr>
          <w:sz w:val="12"/>
          <w:szCs w:val="12"/>
        </w:rPr>
        <w:t xml:space="preserve">Boz, Burçak - Safure Bulut: 9. Sınıf Öğrencilerinin Tahminsel Hesaplama Becerilerinin Ölçülmesi. İçinde: 6. Ulusal Fen Bilimleri Ve Matematik Eğitimi Kongresi, 9-11 Eylül 2004: Özetler. Marmara Üniversitesi Atatürk Eğitim Fakültesi Ve Milli Eğitim Bakanlığı İşbirliğiyle. İstanbul: Marmara Üniversitesi Atatürk Eğitim Fakültesi, 2004. 215.s. </w:t>
      </w:r>
    </w:p>
    <w:p>
      <w:pPr>
        <w:pStyle w:val="Normal"/>
        <w:spacing w:before="120" w:after="120"/>
        <w:rPr>
          <w:sz w:val="12"/>
          <w:szCs w:val="12"/>
        </w:rPr>
      </w:pPr>
      <w:r>
        <w:rPr>
          <w:sz w:val="12"/>
          <w:szCs w:val="12"/>
        </w:rPr>
        <w:t>Canoğlu, Meral : Okul Öncesi Eğitim Kurumlarına Devam Eden 6 Yaş Grubu Çocuklarda Proje Tabanlı Öğrenmenin Sezgisel Matematik Becerilerine Etkisi [Analysis The Effect Of Project Based Learning To The İntuitive Mathematics Capabilities At Children Group Of Age 6 That Are Continuing Preschool Education İnstitutions].  Danışman: Y.Doç. Füsun Yıldızbaş.  Yer Bilgisi: Abant İzzet Baysal Üniversitesi • Sosyal Bilimler Enstitüsü • • Okul Öncesi Öğretmenliği Anabilim Dalı •   Konu Başlıkları: Eğitim Ve Öğretim.  Yüksek Lisans.  Türkçe. 2007. 197 S.  [yöktm]</w:t>
      </w:r>
    </w:p>
    <w:p>
      <w:pPr>
        <w:pStyle w:val="Normal"/>
        <w:spacing w:before="120" w:after="120"/>
        <w:rPr>
          <w:sz w:val="12"/>
          <w:szCs w:val="12"/>
        </w:rPr>
      </w:pPr>
      <w:r>
        <w:rPr>
          <w:sz w:val="12"/>
          <w:szCs w:val="12"/>
        </w:rPr>
        <w:t>Cansız Aktaş, Meral; Aktaş, Devrim Yaşar : Öğrencilerin Matematiksel İlişkilendirme Becerilerini Geliştirmek İçin Bir Alternatif Çoklu Temsil Yaklaşımı. . İçinde: Matematikçiler Derneği, 6. Matematik Sempozyumu Sergi Ve Şenlikleri “Yaşayarak Matematik”, 29 Kasım - 1 Aralık 2007 TOBB ETÜ Konferans Salonları Söğütözü/Ankara.  72- Ss. http://www.matder.org.tr/images/pdf/2007-matematik-etkinlikleri.pdf</w:t>
      </w:r>
    </w:p>
    <w:p>
      <w:pPr>
        <w:pStyle w:val="Normal"/>
        <w:spacing w:before="120" w:after="120"/>
        <w:rPr>
          <w:sz w:val="12"/>
          <w:szCs w:val="12"/>
        </w:rPr>
      </w:pPr>
      <w:r>
        <w:rPr>
          <w:sz w:val="12"/>
          <w:szCs w:val="12"/>
        </w:rPr>
        <w:t>Cansız, Meral: Yapısalcı Öğrenme Yaklaşımıyla Model Kullanmanın Öğrencilerin Matematiğe Karşı Tutumlarına Ve Genelleme Becerilerine Etksi [The Effect Of Using Models With Constructivist Learning Approach On Students' Attitudes Towards Mathematics And On Their Generalization Ability].  Danışman: Doç.Dr. Adnan Baki.  Yer Bilgisi: Karadeniz Teknik Üniversitesi • Fen Bilimleri Enstitüsü • • Ortaöğretim Fen Ve Matematik Alanları Eğitimi Anabilim Dalı • Konu Başlıkları: Eğitim Ve Öğretim • Matematik.  Dizin Terimleri: Tümevarımsal Öğrenme=Inductive Learning • Yapısalcı Öğrenme Modeli=Constructivist Learning Model • Matematik Öğretimi=Mathematics Teaching • Öğrenme Yöntemleri=Learning Methods • Yapısalcılık=Structuralism • Öğrenme=Learning.  Yüksek Lisans.  Türkçe 2002 141 S. [yöktm].</w:t>
      </w:r>
    </w:p>
    <w:p>
      <w:pPr>
        <w:pStyle w:val="Normal"/>
        <w:spacing w:before="120" w:after="120"/>
        <w:rPr>
          <w:sz w:val="12"/>
          <w:szCs w:val="12"/>
        </w:rPr>
      </w:pPr>
      <w:r>
        <w:rPr>
          <w:sz w:val="12"/>
          <w:szCs w:val="12"/>
        </w:rPr>
        <w:t xml:space="preserve">Cantürk Günhan, Berna  - Deniz Özen: Altıncı Sınıf Öğrencilerinin Uzamsal Görselleştirme Becerileri. [Bildiri, 8. Matematik Sempozyumu, 12-14 Kasım 2009, Ankara, Matematikçiler Derneği]. </w:t>
      </w:r>
    </w:p>
    <w:p>
      <w:pPr>
        <w:pStyle w:val="Normal"/>
        <w:spacing w:before="120" w:after="120"/>
        <w:rPr>
          <w:sz w:val="12"/>
          <w:szCs w:val="12"/>
        </w:rPr>
      </w:pPr>
      <w:r>
        <w:rPr>
          <w:sz w:val="12"/>
          <w:szCs w:val="12"/>
        </w:rPr>
        <w:t>Coşkun, Filiz : Ortaöğretim Öğrencilerinin Van Hiele Geometri Anlama Seviyeleri İle İspat Yazma Becerileri Arasındaki İlişki [Correlation Between Secondary School Pupils’ Van Hiele Levels Of Understanding Of Geometry And Their Proof Writing Skill].  Danışman: Yrd. Doç. Dr. Selahattin Arslan . Yer Bilgisi: Karadeniz Teknik Üniversitesi • Fen Bilimleri Enstitüsü • • Ortaöğretim Fen Ve Matematik Alanları Eğitimi Anabilim Dalı •  Konu Başlıkları: Eğitim Ve Öğretim. Dizin Terimleri: Geometri Öğretimi=Geometry Teaching • Van Hiele Geometri=Van Hiele Geometry.  Yüksek Lisans.  Türkçe. 2009. 88 S.  [yöktm]</w:t>
      </w:r>
    </w:p>
    <w:p>
      <w:pPr>
        <w:pStyle w:val="Normal"/>
        <w:spacing w:before="120" w:after="120"/>
        <w:rPr>
          <w:sz w:val="12"/>
          <w:szCs w:val="12"/>
        </w:rPr>
      </w:pPr>
      <w:r>
        <w:rPr>
          <w:sz w:val="12"/>
          <w:szCs w:val="12"/>
        </w:rPr>
        <w:t>Çelik, Derya : Öğretmen Adaylarının Cebirsel Düşünme Becerilerinin Analitik İncelenmesi [Analytical Examination Of The Preservice Teachers' Algebraic Thinking Skills].  Danışman: Prof. Dr. Adnan Baki.  Yer Bilgisi: Karadeniz Teknik Üniversitesi • Fen Bilimleri Enstitüsü • • Ortaöğretim Fen Ve Matematik Alanları Eğitimi Anabilim Dalı • Konu Başlıkları: Eğitim Ve Öğretim.  Dizin Terimleri: Matematik Eğitimi=Mathematics Education • Aday Öğretmenler=Preservice Education. Doktora. Türkçe. 2007. 402 S.  [yöktm]</w:t>
      </w:r>
    </w:p>
    <w:p>
      <w:pPr>
        <w:pStyle w:val="Normal"/>
        <w:spacing w:before="120" w:after="120"/>
        <w:rPr>
          <w:sz w:val="12"/>
          <w:szCs w:val="12"/>
        </w:rPr>
      </w:pPr>
      <w:r>
        <w:rPr>
          <w:sz w:val="12"/>
          <w:szCs w:val="12"/>
        </w:rPr>
        <w:t>Çilingir, Derya - Elif B. Türnüklü: İlköğretim 6–8. Sınıf Öğrencilerinin Matematiksel Tahmin Becerileri Ve Tahmin Stratejileri. İlköğretim Online, Eylül 2009, Cilt 8, Sayı 3, , Pp.637-650. http://ilkogretim-online.org.tr/arsiv.html</w:t>
      </w:r>
    </w:p>
    <w:p>
      <w:pPr>
        <w:pStyle w:val="Normal"/>
        <w:spacing w:before="120" w:after="120"/>
        <w:rPr>
          <w:sz w:val="12"/>
          <w:szCs w:val="12"/>
        </w:rPr>
      </w:pPr>
      <w:r>
        <w:rPr>
          <w:sz w:val="12"/>
          <w:szCs w:val="12"/>
        </w:rPr>
        <w:t>Çömlekoğlu, Gözde : Öğretmen Adaylarının Problem Çözme Becerilerine Hesap Makinesinin Etkisi [The Effect Of Calculators On Prospective Teachers Problem Solving Skills].  Danışman: Y.Doç.Dr. Hülya Gür Prof.Dr. Yaşar Ersoy . Yer Bilgisi: Balıkesir Üniversitesi • Fen Bilimleri Enstitüsü • • Matematik Eğitimi Anabilim Dalı •  Konu Başlıkları: Matematik. Dizin Terimleri: Hesap Makinası=Calculation Machine • Aday Öğretmenler=Candidate Teachers •  Matematik Eğitimi=Mathematics Education • Matematik Öğretimi=Mathematics Teaching • Problem Çözme=Problem Solving.  Yüksek Lisans.  Türkçe. 2001. 127 S.  [yöktm]</w:t>
      </w:r>
    </w:p>
    <w:p>
      <w:pPr>
        <w:pStyle w:val="Normal"/>
        <w:spacing w:before="120" w:after="120"/>
        <w:rPr>
          <w:sz w:val="12"/>
          <w:szCs w:val="12"/>
        </w:rPr>
      </w:pPr>
      <w:r>
        <w:rPr>
          <w:sz w:val="12"/>
          <w:szCs w:val="12"/>
        </w:rPr>
        <w:t>Dağseven, Deniz : Zihinsel Engelli Öğrencilere, Temel Toplama Ve Saat Okuma Becerilerinin Kazandırılması, Sürekliliği Ve Genellenebilirliğinde, Doğrudan Ve Basamaklandırılmış Öğretim Yaklaşımlarına Göre Hazırlanan Öğretim Materyallerinin Farklılaşan Etkililiği [The Effectiveness Of İnstructional Materials That Were Designed According To Direct İnstruction And İnteractive Unit İn Acquization, Maintanence And Generelization Of Addition And Telling Time Skills İn Students With Mental Retardation].  Danışman: Prof.Dr. Mehmet Özyürek . Yer Bilgisi: Gazi Üniversitesi • Eğitim Bilimleri Enstitüsü • • Özel Eğitim Anabilim Dalı •  Konu Başlıkları: Eğitim Ve Öğretim. Dizin Terimleri: Basamaklandırılmış Yöntem=Interactive Unit • Zihinsel Özürlüler=Mentally Retardation • Araç-Gereçler=Equipments • Matematik Öğretimi=Mathematics İnstruction • Öğretim Yöntemleri=Instsruction Methods • Zihinsel Özürlü Çocuklar=Mentally Retarded Children.  Yüksek Lisans.  Türkçe. 2001. 296 S.  [yöktm]</w:t>
      </w:r>
    </w:p>
    <w:p>
      <w:pPr>
        <w:pStyle w:val="Normal"/>
        <w:spacing w:before="120" w:after="120"/>
        <w:rPr>
          <w:sz w:val="12"/>
          <w:szCs w:val="12"/>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sz w:val="12"/>
          <w:szCs w:val="12"/>
        </w:rPr>
      </w:pPr>
      <w:r>
        <w:rPr>
          <w:sz w:val="12"/>
          <w:szCs w:val="12"/>
        </w:rPr>
        <w:t>Dede, Yüksel; Yaman, Süleyman : Matematik Öğretmen Adaylarının Matematiksel Problem Kurma Ve Problem Çözme Becerilerinin Belirlenmesi. Eğitim Araştırmaları, 2005,(18):41-56 . [Ulakbimsvt/ http://www.ejer.com.tr/tr/index.php?git=archives&amp;categori=49</w:t>
      </w:r>
    </w:p>
    <w:p>
      <w:pPr>
        <w:pStyle w:val="Normal"/>
        <w:spacing w:before="120" w:after="120"/>
        <w:rPr>
          <w:sz w:val="12"/>
          <w:szCs w:val="12"/>
        </w:rPr>
      </w:pPr>
      <w:r>
        <w:rPr>
          <w:sz w:val="12"/>
          <w:szCs w:val="12"/>
        </w:rPr>
        <w:t>Dinç Artut, Perihan;Balcı, Gülendem : İlköğretim 5. Sınıf Öğrencilerinin Sözel Matematik Problemlerini Çözme Düzeyleri Ve Bilişsel Farkındalık Becerileri Arasındaki İlişkinin İncelenmesi. . İçinde: Matematikçiler Derneği, 6. Matematik Sempozyumu Sergi Ve Şenlikleri “Yaşayarak Matematik”, 29 Kasım - 1 Aralık 2007 TOBB ETÜ Konferans Salonları Söğütözü/Ankara. 75- Ss. http://www.matder.org.tr/images/pdf/2007-matematik-etkinlikleri.pdf</w:t>
      </w:r>
    </w:p>
    <w:p>
      <w:pPr>
        <w:pStyle w:val="Normal"/>
        <w:spacing w:before="120" w:after="120"/>
        <w:rPr>
          <w:sz w:val="12"/>
          <w:szCs w:val="12"/>
        </w:rPr>
      </w:pPr>
      <w:r>
        <w:rPr>
          <w:sz w:val="12"/>
          <w:szCs w:val="12"/>
        </w:rPr>
        <w:t>Doğan, Doğan Işıkgil, Özlem – Eylem Eroğlu Doğan – Nilay Aydoğan: İlköğretim Fen Ve Matematik Öğretmenliği Öğrencilerinin Bilimsel İşlem Beceri Ve Fen Başarı Düzeyleri. İçinde: VIII. Ulusal Fen Bilimleri &amp; Matematik Eğitim Kongresi Özetler Kitabı. Abant İzzet Baysal Üniversitesi Eğitim Fakültesi, 27-29 Ağustos 2008, Bolu.  Bolu : Abant İzzet Baysal Üniversitesi, [T.Y.]. 368.S. (OYP-18). [Bdk]</w:t>
      </w:r>
    </w:p>
    <w:p>
      <w:pPr>
        <w:pStyle w:val="Normal"/>
        <w:spacing w:before="120" w:after="120"/>
        <w:rPr/>
      </w:pPr>
      <w:r>
        <w:rPr>
          <w:sz w:val="12"/>
          <w:szCs w:val="12"/>
        </w:rPr>
        <w:t>Duran, Nilgün : Matematiksel Düşünme Becerilerine İlişkin Bir Araştırma [A Research On Mathematical Thinking Skills].  Danışman: Y.Doç.Dr. Hülya Kelecioğlu . Yer Bilgisi: Hacettepe Üniversitesi • Sosyal Bilimler Enstitüsü • • •  Konu Başlıkları: Eğitim Ve Öğretim . Yüksek Lisans. . Türkçe. 2005. 91 S.  [yöktm]</w:t>
      </w:r>
    </w:p>
    <w:p>
      <w:pPr>
        <w:pStyle w:val="Normal"/>
        <w:spacing w:before="120" w:after="120"/>
        <w:rPr>
          <w:sz w:val="12"/>
          <w:szCs w:val="12"/>
        </w:rPr>
      </w:pPr>
      <w:r>
        <w:rPr>
          <w:sz w:val="12"/>
          <w:szCs w:val="12"/>
        </w:rPr>
        <w:t>Dursun, Şemsettin  : İlköğretim Birinci Sınıf Öğrencilerinin Matematiksel Becerilerinin Okul Öncesi Eğitimi Alma Ve Almama Durumuna Göre Karşılaştırılması  -  A Comparison Of The Mathematical Skills Of First Graders With And Without Preschool Education. Kuram Ve Uygulamada Eğitim Bilimleri Dergisi, Cilt / Sayı:  9/4 Güz 2009  -  9/4 Güz 2009. [yöktm]</w:t>
      </w:r>
    </w:p>
    <w:p>
      <w:pPr>
        <w:pStyle w:val="Normal"/>
        <w:spacing w:before="120" w:after="120"/>
        <w:rPr>
          <w:sz w:val="12"/>
          <w:szCs w:val="12"/>
        </w:rPr>
      </w:pPr>
      <w:r>
        <w:rPr>
          <w:sz w:val="12"/>
          <w:szCs w:val="12"/>
        </w:rPr>
        <w:t xml:space="preserve">Emer, Ayşegül : İlköğretim Okullarında Görev Yapan Öğretmenlerin Düşünme Becerileri Öğretimine İlişkin Görüşleri (İzmir İli Örneği) [Primary School Teachers’ Opinions About Teaching Thinking Skill (A Case Of Izmir)].  Danışman: Yrd. Doç. Dr. Kürşat Yenilmez.  Yer Bilgisi: Eskişehir Osmangazi Üniversitesi • Fen Bilimleri Enstitüsü • • İlköğretim Anabilim Dalı •   Konu Başlıkları: Eğitim Ve Öğretim • Matematik.  Dizin Terimleri: Düşünme=Thinking • Matematik Öğretimi=Mathematics Teaching.  Yüksek Lisans.  Türkçe. 2007. 87 S. [yöktm] </w:t>
      </w:r>
    </w:p>
    <w:p>
      <w:pPr>
        <w:pStyle w:val="Normal"/>
        <w:spacing w:before="120" w:after="120"/>
        <w:rPr>
          <w:sz w:val="12"/>
          <w:szCs w:val="12"/>
        </w:rPr>
      </w:pPr>
      <w:r>
        <w:rPr>
          <w:sz w:val="12"/>
          <w:szCs w:val="12"/>
        </w:rPr>
        <w:t xml:space="preserve">Emre, Elçin -   Ziya Argün: Lise Öğrencilerinin Uygun Matematiksel Problem Çözme Stratejilerini Kullanabilme Becerileri. [Bildiri, 8. Matematik Sempozyumu, 12-14 Kasım 2009, Ankara, Matematikçiler Derneği].  </w:t>
      </w:r>
    </w:p>
    <w:p>
      <w:pPr>
        <w:pStyle w:val="Normal"/>
        <w:spacing w:before="120" w:after="120"/>
        <w:rPr/>
      </w:pPr>
      <w:r>
        <w:rPr>
          <w:sz w:val="12"/>
          <w:szCs w:val="12"/>
        </w:rPr>
        <w:t>Emre, Elçin  :  Ortaöğretim Öğrencilerinin Uygun Problem Çözme Stratejisi Kullanabilme Becerileri / Elçin Emre.   2008.     Xvi, 157 Y. :  Şkl., Tbl. ;  29 Cm.  Tez (Yüksek Lisans) - Gazi Üniversitesi  . [mktp/mktp]</w:t>
      </w:r>
    </w:p>
    <w:p>
      <w:pPr>
        <w:pStyle w:val="Normal"/>
        <w:spacing w:before="120" w:after="120"/>
        <w:rPr/>
      </w:pPr>
      <w:r>
        <w:rPr>
          <w:sz w:val="12"/>
          <w:szCs w:val="12"/>
        </w:rPr>
        <w:t>Erdem, Mine  : Anaokuluna Devam Eden Beş-Altı Yaş Çocuklarının Matematiksel Becerileri İle Görsel Algı Becerilerinin Karşılaştırılması [A Comparison Of The Mathematical And Visual Perception Abilities Of Five-Six Years Old Children Attending Pre-School Education].  Danışman: Prof.Dr. Belma Tuğrul . Yer Bilgisi: Hacettepe Üniversitesi • Sosyal Bilimler Enstitüsü • • •  Konu Başlıkları: Eğitim Ve Öğretim. . Yüksek Lisans.  Türkçe. 2006. 167 S.  [yöktm]</w:t>
      </w:r>
    </w:p>
    <w:p>
      <w:pPr>
        <w:pStyle w:val="Normal"/>
        <w:spacing w:before="120" w:after="120"/>
        <w:rPr>
          <w:sz w:val="12"/>
          <w:szCs w:val="12"/>
        </w:rPr>
      </w:pPr>
      <w:r>
        <w:rPr>
          <w:sz w:val="12"/>
          <w:szCs w:val="12"/>
        </w:rPr>
        <w:t xml:space="preserve">Erdogan, Serap : Altı Yaş Grubu Çocukların Bakış Açısı Alma Becerileri İle Matematik Becerilerinin Karşılaştırılması . XVIII. Ulusal Eğitim Bilimleri Kurultayı  •  1-3 Ekim 2009  •  İzmir </w:t>
      </w:r>
    </w:p>
    <w:p>
      <w:pPr>
        <w:pStyle w:val="Normal"/>
        <w:spacing w:before="120" w:after="120"/>
        <w:rPr>
          <w:sz w:val="12"/>
          <w:szCs w:val="12"/>
        </w:rPr>
      </w:pPr>
      <w:r>
        <w:rPr>
          <w:sz w:val="12"/>
          <w:szCs w:val="12"/>
        </w:rPr>
        <w:t xml:space="preserve">Erduran, Ayten -  Hüseyin Alkan    : Matematik Öğretmen Adaylarının Matematiksel Düşünme Becerisinin Geliştirilmesi . XVIII. Ulusal Eğitim Bilimleri Kurultayı  •  1-3 Ekim 2009  •  İzmir </w:t>
      </w:r>
    </w:p>
    <w:p>
      <w:pPr>
        <w:pStyle w:val="Normal"/>
        <w:spacing w:before="120" w:after="120"/>
        <w:rPr>
          <w:sz w:val="12"/>
          <w:szCs w:val="12"/>
        </w:rPr>
      </w:pPr>
      <w:r>
        <w:rPr>
          <w:sz w:val="12"/>
          <w:szCs w:val="12"/>
        </w:rPr>
        <w:t>Erktin, Emine  :  İlköğretımde Düşünme Becerılerının Gelıştırılmesı.  Developıng Thınkıng Skılls In Elementary Educatıon. M.Ü. Atatürk Eğitim Fakültesi Eğitim Bilimleri Dergisi Yıl :2002 , Sayı: 16, Sayfa : 61-70. http://ebd.marmara.edu.tr/arsiv.php</w:t>
      </w:r>
    </w:p>
    <w:p>
      <w:pPr>
        <w:pStyle w:val="Normal"/>
        <w:spacing w:before="120" w:after="120"/>
        <w:rPr>
          <w:sz w:val="12"/>
          <w:szCs w:val="12"/>
        </w:rPr>
      </w:pPr>
      <w:r>
        <w:rPr>
          <w:sz w:val="12"/>
          <w:szCs w:val="12"/>
        </w:rPr>
        <w:t>Erol, Filiz Kamışlı : İlköğretim 8. Sınıf Öğrencilerinin Çember Ve Daire Konularına Yönelik Matematiksel Becerilerinin Araştırılması [Research Of Mathematical Skills Related To The Geometrical Circle Of 8th Grade Students].  Danışman: Prof. Dr. Şeref Mirasyedioğlu . Yer Bilgisi: Gazi Üniversitesi • Eğitim Bilimleri Enstitüsü • İlköğretim Bölümü • İlköğretim Matematik Öğretmenliği Anabilim Dalı •  Konu Başlıkları: Eğitim Ve Öğretim. Dizin Terimleri: Geometri=Geometry • Çember=Circle • Daire=Circle • Matematik Öğretimi=Mathematics İnstruction • Van Hiele Modeli=Van Hiele Model.  Yüksek Lisans.  Türkçe. 2008. 89 S.  [yöktm]</w:t>
      </w:r>
    </w:p>
    <w:p>
      <w:pPr>
        <w:pStyle w:val="Normal"/>
        <w:spacing w:before="120" w:after="120"/>
        <w:rPr>
          <w:sz w:val="12"/>
          <w:szCs w:val="12"/>
        </w:rPr>
      </w:pPr>
      <w:r>
        <w:rPr>
          <w:sz w:val="12"/>
          <w:szCs w:val="12"/>
        </w:rPr>
        <w:t>Ertunç, Çevik : İlköğretimde Matematiksel Problem Çözme Becerilerinin Ölçülmesine İlişkin Bir Araştırma [A Research On Measuring Mathematical Problem Solving Skills İn Elementary Education].  Danışman: Doç.Dr. Selahattin Gelbal . Yer Bilgisi: Hacettepe Üniversitesi • Sosyal Bilimler Enstitüsü • • Eğitim Bilimleri Anabilim Dalı •  Konu Başlıkları:  Eğitim Ve Öğretim. Yüksek Lisans. Türkçe. 2005. 92 S.  [yöktm]</w:t>
      </w:r>
    </w:p>
    <w:p>
      <w:pPr>
        <w:pStyle w:val="Normal"/>
        <w:spacing w:before="120" w:after="120"/>
        <w:rPr>
          <w:sz w:val="12"/>
          <w:szCs w:val="12"/>
        </w:rPr>
      </w:pPr>
      <w:r>
        <w:rPr>
          <w:sz w:val="12"/>
          <w:szCs w:val="12"/>
        </w:rPr>
        <w:t>Erüs, Emine Ebru: Analitik Geometri Dersinde Eleştirel Düşünme Becerilerine Dayalı Öğretimin Öğrenci Erişi Düzeyi Ve Kalıcılığa Etkisi.  2007.  Xi, 116 Y. :  Şkl., Tbl. ;  29 Cm.   Tez (. Yüksek Lisans. ) - Hacettepe Üniversitesi  . [Mktp/Mktp-Yökk]</w:t>
      </w:r>
    </w:p>
    <w:p>
      <w:pPr>
        <w:pStyle w:val="Normal"/>
        <w:spacing w:before="120" w:after="120"/>
        <w:rPr>
          <w:sz w:val="12"/>
          <w:szCs w:val="12"/>
        </w:rPr>
      </w:pPr>
      <w:r>
        <w:rPr>
          <w:sz w:val="12"/>
          <w:szCs w:val="12"/>
        </w:rPr>
        <w:t>Gültepe, Nejla : Lise Öğrencilerinin Matematiksel İşlem Becerilerinin Kimyasal Kavramları Kavramaları Üzerindeki Etkilerinin Araştırılması [Researching The Effect Of Are High School Students' Mathematical Problem Solving Skills Upon Comprehension Of Their Chemical Concepts].  Danışman: Prof.Dr. Ziya Kılıç . Yer Bilgisi: Gazi Üniversitesi • Eğitim Bilimleri Enstitüsü • • •  Konu Başlıkları: Eğitim Ve Öğretim. . Yüksek Lisans.  Türkçe. 2005. 168 S.  [yöktm]</w:t>
      </w:r>
    </w:p>
    <w:p>
      <w:pPr>
        <w:pStyle w:val="Normal"/>
        <w:spacing w:before="120" w:after="120"/>
        <w:rPr>
          <w:sz w:val="12"/>
          <w:szCs w:val="12"/>
        </w:rPr>
      </w:pPr>
      <w:r>
        <w:rPr>
          <w:sz w:val="12"/>
          <w:szCs w:val="12"/>
        </w:rPr>
        <w:t>Gültepe, Nejla, Ayşe YALÇIN ÇELİK Ve Ziya KILIÇ: Lise Öğrencilerinin Matematiksel İşlem Becerilerinin  Kimyasal Kavramları Kavramaları Üzerine Etkisi. (KEP-21). İçinde: Özetler Kitabı : 7. Ulusal Fen Bilimleri Ve Matematik Eğitimi Kongresi Gazi Üniversitesi Gazi Eğitim Fakültesi, 07-09 Eylül 2006, Ankara. Ankara: Palme Yayıncılık, 2006. S.464</w:t>
      </w:r>
    </w:p>
    <w:p>
      <w:pPr>
        <w:pStyle w:val="Normal"/>
        <w:spacing w:before="120" w:after="120"/>
        <w:rPr>
          <w:sz w:val="12"/>
          <w:szCs w:val="12"/>
        </w:rPr>
      </w:pPr>
      <w:r>
        <w:rPr>
          <w:sz w:val="12"/>
          <w:szCs w:val="12"/>
        </w:rPr>
        <w:t>Gürbüz, Ramazan – Osman Bligin: Farklı Öğrenim Seviyesindeki Öğrencilerin Rasyonel Sayıların Farklı Gösterim Şekilleriyle İşlem Yapma Becerilerinin Karşılaştırılması. Pamukkale Üniversitesi Eğitim Fakültesi Dergisi, Yıl: 2008, Sayı: 23.  http://Egitimdergi.Pamukkale.Edu.Tr/</w:t>
      </w:r>
    </w:p>
    <w:p>
      <w:pPr>
        <w:pStyle w:val="Normal"/>
        <w:spacing w:before="120" w:after="120"/>
        <w:rPr/>
      </w:pPr>
      <w:r>
        <w:rPr>
          <w:sz w:val="12"/>
          <w:szCs w:val="12"/>
        </w:rPr>
        <w:t>Gürsel, Oğuz : Zihinsel Engelli Çocukların Doğal Sayıları Gerçek Nesneleri Kullanarak Eşleme, Resimleri İşaret Ederek Gösterme, Rakamlar Gösterildiğinde Söyleme Becerilerinin Gerçekleştirilmesinde Bireyselleştirilmiş Öğretim Materyal...  Danışman: Prof.Dr. Mehmet Özyürek.  Yer Bilgisi: Anadolu Üniversitesi • Sosyal Bilimler Enstitüsü • • •  Konu Başlıkları: Eğitim Ve Öğretim.  Dizin Terimleri: Basamaklandırılmış Yöntem=Interactive Unit • Sayı Öğretim Materyali=Number Education Material • Çocuklar=Children • Matematik Öğretimi=Mathematics İnstruction • Zihinsel Özürlü Çocuklar=Mentally Retarded Children. Doktora. Türkçe. 570 S. 1993. [yöktm]</w:t>
      </w:r>
    </w:p>
    <w:p>
      <w:pPr>
        <w:pStyle w:val="Normal"/>
        <w:spacing w:before="120" w:after="120"/>
        <w:rPr>
          <w:sz w:val="12"/>
          <w:szCs w:val="12"/>
        </w:rPr>
      </w:pPr>
      <w:r>
        <w:rPr>
          <w:sz w:val="12"/>
          <w:szCs w:val="12"/>
        </w:rPr>
        <w:t>Haşmetoğlu, Hüseyin : Effect Of Students Cognitive Operational Level, Mathematical Skills And Preconceptions On Achievement İn İntroductory Mechanics [Öğrencilerin Zihinsel Yargı Seviyelerinin, Matematiksel Becerilerinin Ve Ön Kavramlarının Mekaniğe Giriş Dersindeki Başarılarına Etkisi].  Danışman: Prof.Dr. Ali Tatlı . Yer Bilgisi: Orta Doğu  Teknik Üniversitesi • Fen Bilimleri Enstitüsü • • •  Konu Başlıkları: Bilim Ve Teknoloji • Eğitim Ve Öğretim. Dizin Terimleri: Beceri=Skill • Matematiksel Beceri=Mathematical Ability • Zihinsel Gelişim=Mental Development • Öğrenciler=Students.  Yüksek Lisans.  İngilizce. 1994. 148 S.  [yöktm]</w:t>
      </w:r>
    </w:p>
    <w:p>
      <w:pPr>
        <w:pStyle w:val="Normal"/>
        <w:spacing w:before="120" w:after="120"/>
        <w:rPr>
          <w:sz w:val="12"/>
          <w:szCs w:val="12"/>
        </w:rPr>
      </w:pPr>
      <w:r>
        <w:rPr>
          <w:sz w:val="12"/>
          <w:szCs w:val="12"/>
        </w:rPr>
        <w:t xml:space="preserve">Işıksal, Mine / Aslıhan Osmanoğlu – Yusuf Koç: 8. Sınıf Öğrencilerinin Geometrik Akılyürütme Becerilerine İlişkin Cinsiyet Farkları. 28 . [Bildiri, 8. Matematik Sempozyumu, 12-14 Kasım 2009, Ankara, Matematikçiler Derneği]. </w:t>
      </w:r>
    </w:p>
    <w:p>
      <w:pPr>
        <w:pStyle w:val="Normal"/>
        <w:spacing w:before="120" w:after="120"/>
        <w:rPr>
          <w:sz w:val="12"/>
          <w:szCs w:val="12"/>
        </w:rPr>
      </w:pPr>
      <w:r>
        <w:rPr>
          <w:sz w:val="12"/>
          <w:szCs w:val="12"/>
        </w:rPr>
        <w:t xml:space="preserve">İnan, Cemil  - Kemal Özgen : Matematik Öğretmen Adaylarının Öğretmenlik Uygulamasında Düşünme Becerilerini Kazandırma Yeterliliklerinin Değerlendirilmesi . Xvı. Ulusal Eğitim Bilimleri Kongresi  •  5-7 Eylül 2007  •  Tokat </w:t>
      </w:r>
    </w:p>
    <w:p>
      <w:pPr>
        <w:pStyle w:val="Normal"/>
        <w:spacing w:before="120" w:after="120"/>
        <w:rPr>
          <w:sz w:val="12"/>
          <w:szCs w:val="12"/>
        </w:rPr>
      </w:pPr>
      <w:r>
        <w:rPr>
          <w:sz w:val="12"/>
          <w:szCs w:val="12"/>
        </w:rPr>
        <w:t xml:space="preserve">Kandemir, Mehmet Ali : Ortaöğretim Fen Ve Matematik Alanları Matematik Eğitimi Öğretmen Adaylarının Yaratıcılık Eğitimi Hakkındaki Görüşleri Ve Yaratıcı Problem Çözme Becerilerinin İncelenmesi [The Teacher Candidates Of Mathematics Education İn Secondary Education Of Science And Mathematics On Creativity Training And Analysis Of Their Ability To Solve Creative Problems].  Danışman: Yrd. Doç. Dr. Hülya Gür . Yer Bilgisi: Balıkesir Üniversitesi • Fen Bilimleri Enstitüsü • • Matematik Eğitimi Anabilim Dalı •  Konu Başlıkları: Eğitim Ve Öğretim • Matematik.  Yüksek Lisans. , Türkçe, 2006, 209 S.  </w:t>
      </w:r>
    </w:p>
    <w:p>
      <w:pPr>
        <w:pStyle w:val="Normal"/>
        <w:spacing w:before="120" w:after="120"/>
        <w:rPr>
          <w:sz w:val="12"/>
          <w:szCs w:val="12"/>
        </w:rPr>
      </w:pPr>
      <w:r>
        <w:rPr>
          <w:sz w:val="12"/>
          <w:szCs w:val="12"/>
        </w:rPr>
        <w:t>Karaman, Teli  : The Relationship Between Gender, Spatial Visualization, Spatial Orientation , Flexibility Of Closure Abilities And The Performances Related To Plane Geometry Subject Of The Sixth Grade Students [Altıncı Sınıf Öğrencilerinin Cinsiyetlerinin Uzaysal Görme, Uzaysal Yönelme Ve Bütünleştirme Esnekliği Becerilerinin Uzay Geometri Konusuna Yönelik Başarıları İle İlişkisi] . Danışman: . Yer Bilgisi: Boğaziçi Üniversitesi • Fen Bilimleri Enstitüsü • • •  Konu Başlıkları: Bilim Ve Teknoloji • Eğitim Ve Öğretim. Dizin Terimleri: Uzaylar=Spaces • Geometri=Geometry • Öğrenciler=Students. Yüksek Lisans. İngilizce. 2000. 103 S.  [yöktm]</w:t>
      </w:r>
    </w:p>
    <w:p>
      <w:pPr>
        <w:pStyle w:val="Normal"/>
        <w:spacing w:before="120" w:after="120"/>
        <w:rPr>
          <w:sz w:val="12"/>
          <w:szCs w:val="12"/>
        </w:rPr>
      </w:pPr>
      <w:r>
        <w:rPr>
          <w:sz w:val="12"/>
          <w:szCs w:val="12"/>
        </w:rPr>
        <w:t xml:space="preserve">Karaoğlan, Dilek – Mine Işıksal – Yusuf Koç: İlköğretim Öğrencilerinin Problem Çözme Ve Matematik Becerilerinin İncelenmesi. 12. [Bildiri, 8. Matematik Sempozyumu, 12-14 Kasım 2009, Ankara, Matematikçiler Derneği].  </w:t>
      </w:r>
    </w:p>
    <w:p>
      <w:pPr>
        <w:pStyle w:val="Normal"/>
        <w:spacing w:before="120" w:after="120"/>
        <w:rPr/>
      </w:pPr>
      <w:r>
        <w:rPr>
          <w:sz w:val="12"/>
          <w:szCs w:val="12"/>
        </w:rPr>
        <w:t>Karataş, İlhan  -  Bülent Güven : 8. Sınıf Öğrencilerinin Problem Çözme Becerilerinin Belirlenmesi: Bir Özel Durum Çalışması . Milli Eğitim Dergisi, Sayı 163,  Yaz  2004. http://Yayim.Meb.Gov.Tr/Dergiler/163/Karatas.Htm</w:t>
      </w:r>
    </w:p>
    <w:p>
      <w:pPr>
        <w:pStyle w:val="Normal"/>
        <w:spacing w:before="120" w:after="120"/>
        <w:rPr/>
      </w:pPr>
      <w:r>
        <w:rPr>
          <w:sz w:val="12"/>
          <w:szCs w:val="12"/>
        </w:rPr>
        <w:t>Karataş, İlhan  - Adnan Baki, Bülent Güven: Klinik Mülakat Yöntemi İle Problem Çözme Becerilerinin Değerlendirilmesi. V. Ulusal Fen Bilimleri Ve Matematik Eğitimi Kongresi. 16-18 Eylül 2002, Ankara. [Düzenleyen:]. ODTÜ Eğitim Fak. 239.S. (Bildiri). http://www.Fedu.Metu.Edu.Tr/Ufbmek-5/B_Kitabi/B_Kitabi.Htm</w:t>
      </w:r>
    </w:p>
    <w:p>
      <w:pPr>
        <w:pStyle w:val="Normal"/>
        <w:spacing w:before="120" w:after="120"/>
        <w:rPr/>
      </w:pPr>
      <w:r>
        <w:rPr>
          <w:sz w:val="12"/>
          <w:szCs w:val="12"/>
        </w:rPr>
        <w:t>Kertil, Mahmut : Matematik Öğretmen Adaylarının Problem Çözme Becerilerinin Modelleme Sürecinde İncelenmesi [Investigating Problem Solving Ability Of Pre-Service Mathematics Teachers İn Modeling Process].  Danışman: Yrd. Doç. Dr. Emin Aydın Yrd. Doç. Dr. Ali Delice.  Yer Bilgisi: Marmara Üniversitesi • Eğitim Bilimleri Enstitüsü • Eğitim Bilimleri Bölümü • Ortaöğretim Fen Ve Matematik Alanları Eğitimi Anabilim Dalı • Konu Başlıkları: Eğitim Ve Öğretim • Matematik.  Dizin Terimleri: Öğretmen Yeterliliği=Teacher Proficiency • Öğretmen Yetiştirme=Teacher Training • Problem Çözme Becerisi=Problem Solving Ability • Matematik Eğitimi=Mathematics Education.  Yüksek Lisans.  Türkçe. 2008. 147 S.  [yöktm]</w:t>
      </w:r>
    </w:p>
    <w:p>
      <w:pPr>
        <w:pStyle w:val="Normal"/>
        <w:spacing w:before="120" w:after="120"/>
        <w:rPr/>
      </w:pPr>
      <w:r>
        <w:rPr>
          <w:sz w:val="12"/>
          <w:szCs w:val="12"/>
        </w:rPr>
        <w:t>Keskin, Özge Özer  : Ortaöğretim Matematik Öğretmen Adaylarının Matematiksel Modelleme Yapabilme Becerilerinin Geliştirilmesi Üzerine Bir Araştırma [A Research Of Developing The Pre-Service Secondary Mathematics Teachers’ Mathematical Modelling Performance].  Danışman: Doç. Dr. Safure Bulut Doç. Dr. Ahmet Arıkan . Yer Bilgisi: Gazi Üniversitesi • Eğitim Bilimleri Enstitüsü • • Ortaöğretim Fen Ve Matematik Alanları Eğitimi Anabilim Dalı •  Konu Başlıkları: Matematik. Doktora. Türkçe. 2008. 220 S.  [yöktm]</w:t>
      </w:r>
    </w:p>
    <w:p>
      <w:pPr>
        <w:pStyle w:val="Normal"/>
        <w:spacing w:before="120" w:after="120"/>
        <w:rPr/>
      </w:pPr>
      <w:r>
        <w:rPr>
          <w:sz w:val="12"/>
          <w:szCs w:val="12"/>
        </w:rPr>
        <w:t>Kılıç, Seval Deniz : İlköğretim İkinci Kademe Son Sınıf Öğrencilerinin Matematik Derslerinde Gösterdiği Problem Çözme Yaklaşım Ve Becerilerinin İncelenmesi [Examining The Approach And The Ability Of Solving A Problem İn Mathematics Lesson Of The Students İn The Last Class, Second Stage Of The Primary Education].  Danışman: Y.Doç.Dr. Elif Türnüklü.  Yer Bilgisi: Dokuz Eylül Üniversitesi • Eğitim Bilimleri Enstitüsü • • Ortaöğretim Fen Ve Matematik Alanları Eğitimi Anabilim Dalı •   Konu Başlıkları: Eğitim Ve Öğretim.  Dizin Terimleri: İlköğretim Öğrencileri=Primary Education Students • Matematik Dersi=Mathematics Lesson • Matematik Eğitimi=Mathematics Education • İlköğretim Okulları=Primary Education Schools • Problem Çözme=Problem Solving.  Yüksek Lisans.  Türkçe. 2003. 62 S.  [yöktm]</w:t>
      </w:r>
    </w:p>
    <w:p>
      <w:pPr>
        <w:pStyle w:val="Normal"/>
        <w:spacing w:before="120" w:after="120"/>
        <w:rPr/>
      </w:pPr>
      <w:r>
        <w:rPr>
          <w:sz w:val="12"/>
          <w:szCs w:val="12"/>
        </w:rPr>
        <w:t xml:space="preserve">Korkmaz, Eda : Öğretmen Adaylarının Problem Kurma Becerilerinin Belirlenmesi [Determining Of Prospective Teachers' Problem Posing Skills].  Danışman: Y.Doç.Dr. Hülya Gür Prof.Dr. Yaşar Ersoy . Yer Bilgisi: Balıkesir Üniversitesi • Fen Bilimleri Enstitüsü • • Matematik Eğitimi Anabilim Dalı •  Konu Başlıkları: Eğitim Ve Öğretim • Matematik. Dizin Terimleri: Problem Kurma=Problem Posing • Aday Öğretmenler=Candidate Teachers • Öğretmen Yetiştirme=Teacher Training.  Yüksek Lisans.  2003. 107 S.  </w:t>
      </w:r>
    </w:p>
    <w:p>
      <w:pPr>
        <w:pStyle w:val="Normal"/>
        <w:spacing w:before="120" w:after="120"/>
        <w:rPr>
          <w:sz w:val="12"/>
          <w:szCs w:val="12"/>
        </w:rPr>
      </w:pPr>
      <w:r>
        <w:rPr>
          <w:sz w:val="12"/>
          <w:szCs w:val="12"/>
        </w:rPr>
        <w:t xml:space="preserve">Kösa, Temel -   Bülent Güven Fatih Karakuş: Gerçek Nesneler Ve Dinamik Geometri Yazılımının Öğrencilerin Uzamsal Görselleştirme Becerileri Üzerindeki Etkileri . [Bildiri, 8. Matematik Sempozyumu, 12-14 Kasım 2009, Ankara, Matematikçiler Derneği]. </w:t>
      </w:r>
    </w:p>
    <w:p>
      <w:pPr>
        <w:pStyle w:val="Normal"/>
        <w:spacing w:before="120" w:after="120"/>
        <w:rPr>
          <w:sz w:val="12"/>
          <w:szCs w:val="12"/>
        </w:rPr>
      </w:pPr>
      <w:r>
        <w:rPr>
          <w:sz w:val="12"/>
          <w:szCs w:val="12"/>
        </w:rPr>
        <w:t>Kösa, Temel  : 8. Sınıf Öğrencilerinin Sözel Problemlerin Çözümünde Denklemlerden Yararlanabilme Becerileri . (Yüksek Lisans Tezi,  2004 )</w:t>
      </w:r>
    </w:p>
    <w:p>
      <w:pPr>
        <w:pStyle w:val="Normal"/>
        <w:spacing w:before="120" w:after="120"/>
        <w:rPr>
          <w:sz w:val="12"/>
          <w:szCs w:val="12"/>
        </w:rPr>
      </w:pPr>
      <w:r>
        <w:rPr>
          <w:sz w:val="12"/>
          <w:szCs w:val="12"/>
        </w:rPr>
        <w:t>Kula, Ayşe : Öğretimsel Bilgisayar Oyunlarının Temel Aritmetik İşlem Becerilerinin Gelişimine Etkisi [The Effect Of Educational Computer Games On The Development Of Basic Arithmetical Operation Skills] . Danışman: Y.Doç.Dr. Mukaddes Erdem . Yer Bilgisi: Hacettepe Üniversitesi • Fen Bilimleri Enstitüsü • • Bilgisayar Ve Öğretim Teknolojileri Anabilim Dalı •  Konu Başlıkları: Eğitim Ve Öğretim. Yüksek Lisans. Türkçe. 2005. 112 S.  [yöktm]</w:t>
      </w:r>
    </w:p>
    <w:p>
      <w:pPr>
        <w:pStyle w:val="Normal"/>
        <w:spacing w:before="120" w:after="120"/>
        <w:rPr>
          <w:sz w:val="12"/>
          <w:szCs w:val="12"/>
        </w:rPr>
      </w:pPr>
      <w:r>
        <w:rPr>
          <w:sz w:val="12"/>
          <w:szCs w:val="12"/>
        </w:rPr>
        <w:t>Kula, Ayşe; Erdem, Mukaddes : Öğretimsel Bilgisayar Oyunlarının Temel Aritmetik İşlem Becerilerinin Gelişimine Etkisi . Hacettepe Üniversitesi Eğitim Fakültesi, 2005,(29):127-136 .  [Ulakbimsvt/ . Sosyal Bilimler Veritabanı:  http://uvt.ulakbim.gov.tr/uvt/</w:t>
      </w:r>
    </w:p>
    <w:p>
      <w:pPr>
        <w:pStyle w:val="Normal"/>
        <w:spacing w:before="120" w:after="120"/>
        <w:rPr/>
      </w:pPr>
      <w:r>
        <w:rPr>
          <w:sz w:val="12"/>
          <w:szCs w:val="12"/>
        </w:rPr>
        <w:t>Küçük-Özcan, Zeynep Çiğdem  : Teaching Metacognitive Strategies To 6th Grade Students [Bilişüstü Becerilerinin 6. Sınıf Öğrencilerine Öğretilmesi].  Danışman: Doç.Dr. Emine Erktin . Yer Bilgisi: Boğaziçi Üniversitesi • Fen Bilimleri Enstitüsü • • •  Konu Başlıkları: Eğitim Ve Öğretim • Matematik. Dizin Terimleri: Beceri=Skill • Matematik Eğitimi=Mathematics Education • Öğrenciler=Students.  Yüksek Lisans.  İngilizce. 2000. 58 S.  [yöktm]</w:t>
      </w:r>
    </w:p>
    <w:p>
      <w:pPr>
        <w:pStyle w:val="Normal"/>
        <w:spacing w:before="120" w:after="120"/>
        <w:rPr>
          <w:sz w:val="12"/>
          <w:szCs w:val="12"/>
        </w:rPr>
      </w:pPr>
      <w:r>
        <w:rPr>
          <w:sz w:val="12"/>
          <w:szCs w:val="12"/>
        </w:rPr>
        <w:t>Macaroğlu Akgül, Esra  ; Afitap Aydan Özkan  Ve Zahid Kısa : Matematik Öğretmeni Yetiştirmede Klasik Geometri Dersleri Ve Matematiksel Düşünme Becerisi Etkileşimi • İçinde: Özetler Kitabı : 7. Ulusal Fen Bilimleri Ve Matematik Eğitimi Kongresi Gazi Üniversitesi Gazi Eğitim Fakültesi, 07-09 Eylül 2006, Ankara. Ankara: Palme Yayıncılık, 2006. S.251. Oyb-12</w:t>
      </w:r>
    </w:p>
    <w:p>
      <w:pPr>
        <w:pStyle w:val="Normal"/>
        <w:spacing w:before="120" w:after="120"/>
        <w:rPr/>
      </w:pPr>
      <w:r>
        <w:rPr>
          <w:sz w:val="12"/>
          <w:szCs w:val="12"/>
        </w:rPr>
        <w:t>Naser, Tuğbay : Problem Çözme Becerilerini Değerlendirmede Alternatif Yöntemler Ve İlköğretim Matematikte Örnek Uygulama [Alternative Approaches To Develope Problem Solving Skills And New Practicing Models İn Primary School Mathematics Education].  Danışman: Doç. Dr. TUNAY BİLGİN.  Yer Bilgisi: Yüzüncü Yıl Üniversitesi • Fen Bilimleri Enstitüsü • Matematik Bölümü • İlköğretim Anabilim Dalı •   Konu Başlıkları: Eğitim Ve Öğretim • Matematik. Dizin Terimleri: Problem Çözme=Problem Solving • Matematik Eğitimi=Mathematics Education • Ölçme-Değerlendirme=Assesment-Evaluation • Gözlem=Observation.  Yüksek Lisans.  Türkçe. 2008. 62 S.  [yöktm]</w:t>
      </w:r>
    </w:p>
    <w:p>
      <w:pPr>
        <w:pStyle w:val="Normal"/>
        <w:spacing w:before="120" w:after="120"/>
        <w:rPr/>
      </w:pPr>
      <w:r>
        <w:rPr>
          <w:sz w:val="12"/>
          <w:szCs w:val="12"/>
        </w:rPr>
        <w:t xml:space="preserve">Okur, M. - R. Dikici : Özel Dershaneler İle Devlet Okullarının “Kartezyen Çarpım -Analitik Düzlem Ve Bağıntı” Konularındaki Bilgi Ve Becerileri Kazandırma Düzeylerinin Değerlendirilmesi. Gazi Üniversitesi Kastamonu Eğitim Dergisi, , Cilt:12   No:2, Ekim 2004, 417- Ss. </w:t>
      </w:r>
    </w:p>
    <w:p>
      <w:pPr>
        <w:pStyle w:val="Normal"/>
        <w:spacing w:before="120" w:after="120"/>
        <w:rPr>
          <w:sz w:val="12"/>
          <w:szCs w:val="12"/>
        </w:rPr>
      </w:pPr>
      <w:r>
        <w:rPr>
          <w:sz w:val="12"/>
          <w:szCs w:val="12"/>
        </w:rPr>
        <w:t xml:space="preserve">Öktem, S. Pınar -  Yrd. Doç. Kamuran Tarım: İlköğretim İkinci Kademe Öğrencilerinin Gerçekçi Cevap Gerektiren Matematiksel SÖZEL Problemleri ÇÖZME Becerileri. (Bildiri) . [Bildiri, 8. Matematik Sempozyumu, 12-14 Kasım 2009, Ankara, Matematikçiler Derneği]. </w:t>
      </w:r>
    </w:p>
    <w:p>
      <w:pPr>
        <w:pStyle w:val="Normal"/>
        <w:spacing w:before="120" w:after="120"/>
        <w:rPr/>
      </w:pPr>
      <w:r>
        <w:rPr>
          <w:sz w:val="12"/>
          <w:szCs w:val="12"/>
        </w:rPr>
        <w:t>Öktem, Sıdıka Pınar : İlköğretim İkinci Kademe Öğrencilerinin Gerçekçi Cevap Gerektiren Matematiksel Sözel Problemleri Çözme Becerileri [Abilities Of Students For Solving Mathematical Word Problem Which Require Actual Answer].  Danışman: Yrd. Doç. Dr. Kamuran Tarım.  Yer Bilgisi: Çukurova Üniversitesi • Sosyal Bilimler Enstitüsü • İlköğretim Bölümü • İlköğretim Anabilim Dalı •   Konu Başlıkları: Matematik.  Dizin Terimleri: Matematik=Matematics • Problem Çözme=Problem Solving.  Yüksek Lisans.  Türkçe. 2009. 125 S.  [yöktm]</w:t>
      </w:r>
    </w:p>
    <w:p>
      <w:pPr>
        <w:pStyle w:val="Normal"/>
        <w:spacing w:before="120" w:after="120"/>
        <w:rPr>
          <w:sz w:val="12"/>
          <w:szCs w:val="12"/>
        </w:rPr>
      </w:pPr>
      <w:r>
        <w:rPr>
          <w:sz w:val="12"/>
          <w:szCs w:val="12"/>
        </w:rPr>
        <w:t>Özdemir, Elif Yetkin : Sınıf Öğretmeni Adaylarının Matematik Öğretiminde Materyal Kullanımına İlişkin Bilişsel Becerileri . Hacettepe Üniversitesi Eğitim Fakültesi Dergisi, ( Yıl : 2008 - Sayı : 35 ) . http://193.140.216.63/200835İ%20ELİF%20YETKİN%20ÖZDEMİR.Pdf</w:t>
      </w:r>
    </w:p>
    <w:p>
      <w:pPr>
        <w:pStyle w:val="Normal"/>
        <w:spacing w:before="120" w:after="120"/>
        <w:rPr>
          <w:sz w:val="12"/>
          <w:szCs w:val="12"/>
        </w:rPr>
      </w:pPr>
      <w:r>
        <w:rPr>
          <w:sz w:val="12"/>
          <w:szCs w:val="12"/>
        </w:rPr>
        <w:t xml:space="preserve">Özer Keskin, Özge;  Ahmet Arıkan Ve Safure Bulut: Ortaöğretim Matematik Öğretmen Adaylarının Matematiksel Modelleme Yapabilme Becerileri• (Meb-2). İçinde: Özetler Kitabı : 7. Ulusal Fen Bilimleri Ve Matematik Eğitimi Kongresi Gazi Üniversitesi Gazi Eğitim Fakültesi, 07-09 Eylül 2006, Ankara. Ankara: Palme Yayıncılık, 2006. S.215 </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soy, Gökhan : İlköğretim 5. Sınıfta Matematik Dersi Genel Başarısı İle Problem Çözme Becerisi Arasındaki İlişki [The Relationship Between The Fifth Grade Primary School Students Problem Solving Skills And Mathematical Achievement].  Danışman: Y.Doç.Dr. Neşe Tertemiz . Yer Bilgisi: Gazi Üniversitesi • Eğitim Bilimleri Enstitüsü • • Sınıf Öğretmenliği Anabilim Dalı •  Konu Başlıkları: Eğitim Ve Öğretim. Dizin Terimleri: Başarı=Success • Matematik Dersi=Mathematics Lesson • Matematik Öğretimi=Mathematics İnstruction • İlköğretim=Primary Education • Problem Çözme=Problem Solving.  Yüksek Lisans.  Türkçe. 2002. 93 S.  [yöktm]</w:t>
      </w:r>
    </w:p>
    <w:p>
      <w:pPr>
        <w:pStyle w:val="Normal"/>
        <w:spacing w:before="120" w:after="120"/>
        <w:rPr>
          <w:sz w:val="12"/>
          <w:szCs w:val="12"/>
        </w:rPr>
      </w:pPr>
      <w:r>
        <w:rPr>
          <w:sz w:val="12"/>
          <w:szCs w:val="12"/>
        </w:rPr>
        <w:t>Özsoy, Gökhan: Problem Çözme Becerisi İle Matematik Başarısı Arasındaki İlişki. Gazi Üniversitesi Eğitim Fakültesi Dergisi, Cilt: 25, Sayı:3, 2005, 179-190ss.   http://www.Gefad.Gazi.Edu.Tr/</w:t>
      </w:r>
    </w:p>
    <w:p>
      <w:pPr>
        <w:pStyle w:val="Normal"/>
        <w:spacing w:before="120" w:after="120"/>
        <w:rPr/>
      </w:pPr>
      <w:r>
        <w:rPr>
          <w:sz w:val="12"/>
          <w:szCs w:val="12"/>
        </w:rPr>
        <w:t>Pala, Nihat Mert  - Gözde Akyüz : Pisa 2003 Sonuçlarına Göre Öğrenci Ve Sınıf Özelliklerinin Matematik Okuryazarlığına Ve Problem Çözme Becerilerine Etkisinin İncelenmesi. İçinde: VIII. Ulusal Fen Bilimleri &amp; Matematik Eğitim Kongresi Özetler Kitabı. Abant İzzet Baysal Üniversitesi Eğitim Fakültesi, 27-29 Ağustos 2008, Bolu.  Bolu : Abant İzzet Baysal Üniversitesi, [T.Y.]. 268. MEB-32 [Bdk]</w:t>
      </w:r>
    </w:p>
    <w:p>
      <w:pPr>
        <w:pStyle w:val="Normal"/>
        <w:spacing w:before="120" w:after="120"/>
        <w:rPr>
          <w:sz w:val="12"/>
          <w:szCs w:val="12"/>
        </w:rPr>
      </w:pPr>
      <w:r>
        <w:rPr>
          <w:sz w:val="12"/>
          <w:szCs w:val="12"/>
        </w:rPr>
        <w:t>Pilten, Pusat : Üstbiliş Stratejileri Öğretiminin İlköğretim Beşinci Sınıf Öğrencilerinin Matematiksel Muhakeme Becerilerine Etkisi [The Effect Of Metacognitive İnstruction On Mathematical Reasoning Of Fifth Grade Primary School Students].  Danışman: Yrd. Doç. Dr. Neşe Tertemiz.  Yer Bilgisi: Gazi Üniversitesi • Eğitim Bilimleri Enstitüsü • • İlköğretim Anabilim Dalı •   Konu Başlıkları: Eğitim Ve Öğretim.  Dizin Terimleri: Matematiksel Beceri=Mathematical Ability • Matematiksel Düşünme=Mathematical Thinking • Matematiksel Mantık=Mathematical Logic. Doktora. Türkçe. 2008. 253 S.  [yöktm]</w:t>
      </w:r>
    </w:p>
    <w:p>
      <w:pPr>
        <w:pStyle w:val="Normal"/>
        <w:spacing w:before="120" w:after="120"/>
        <w:rPr>
          <w:sz w:val="12"/>
          <w:szCs w:val="12"/>
        </w:rPr>
      </w:pPr>
      <w:r>
        <w:rPr>
          <w:sz w:val="12"/>
          <w:szCs w:val="12"/>
        </w:rPr>
        <w:t>Polat Unutkan, Özgül: Okul Öncesi Dönem Çocuklarının Matematik Becerileri Açısından İlköğretime Hazır Bulunuşluğunun İncelenmesi = A Study Of Pre-School Children's School Readiness Related To Skills Of Mathematics. Hacettepe Üniversitesi Eğitim Fakültesi Dergisi, (32), 2007, 243-254.Ss. [Dagmdm/Dagmdm]. http://193.140.216.63/200732ÖZGÜL%20POLAT%20UNUTKAN.Pdf</w:t>
      </w:r>
    </w:p>
    <w:p>
      <w:pPr>
        <w:pStyle w:val="Normal"/>
        <w:spacing w:before="120" w:after="120"/>
        <w:rPr>
          <w:sz w:val="12"/>
          <w:szCs w:val="12"/>
        </w:rPr>
      </w:pPr>
      <w:r>
        <w:rPr>
          <w:sz w:val="12"/>
          <w:szCs w:val="12"/>
        </w:rPr>
        <w:t xml:space="preserve">Posluoğlu, Z. Y. (2002). İlköğretim Matematik Dersinde Problem Çözme Becerilerinin Kazandırılmasında İşbirliğine Dayalı Öğrenme Yaklaşımının Etkililiği. Gazi Üniversitesi Eğitim Bilimleri Enstitüsü. Yayımlanmamış Y. Lisans Tezi. </w:t>
      </w:r>
    </w:p>
    <w:p>
      <w:pPr>
        <w:pStyle w:val="Normal"/>
        <w:spacing w:before="120" w:after="120"/>
        <w:rPr/>
      </w:pPr>
      <w:r>
        <w:rPr>
          <w:sz w:val="12"/>
          <w:szCs w:val="12"/>
        </w:rPr>
        <w:t>Sahinkaya, Nihan  ; Pusat Pilten Ve Neşe Tertemiz : İlköğretim Matematik Programının (1-5. Sınıflar) Muhakeme (Akıl Yürütme) Becerisi Açısından İncelenmesi • İçinde: Özetler Kitabı : 7. Ulusal Fen Bilimleri Ve Matematik Eğitimi Kongresi Gazi Üniversitesi Gazi Eğitim Fakültesi, 07-09 Eylül 2006, Ankara. Ankara: Palme Yayıncılık, 2006. S.499 . (Poster bildiri). Mep-12</w:t>
      </w:r>
    </w:p>
    <w:p>
      <w:pPr>
        <w:pStyle w:val="Normal"/>
        <w:spacing w:before="120" w:after="120"/>
        <w:rPr>
          <w:sz w:val="12"/>
          <w:szCs w:val="12"/>
        </w:rPr>
      </w:pPr>
      <w:r>
        <w:rPr>
          <w:sz w:val="12"/>
          <w:szCs w:val="12"/>
        </w:rPr>
        <w:t>Sefer, Derya Gündüz  : Matematik Dersinde Problem Çözme Becerilerinin Dereceli Puanlama Anahtarı Kullanılarak Değerlendirilmesi [The Evaluation Of Problem Solving Skills İn Mathematics By Usig Rubric].  Danışman: Y.Doç.Dr. Hülya Kelecioğlu . Yer Bilgisi: Hacettepe Üniversitesi • Sosyal Bilimler Enstitüsü • • Eğitim Bilimleri Anabilim Dalı • Konu Başlıkları: Eğitim Ve Öğretim . Yüksek Lisans.  Türkçe. 2006. 78 S. [yöktm]</w:t>
      </w:r>
    </w:p>
    <w:p>
      <w:pPr>
        <w:pStyle w:val="Normal"/>
        <w:spacing w:before="120" w:after="120"/>
        <w:rPr>
          <w:sz w:val="12"/>
          <w:szCs w:val="12"/>
        </w:rPr>
      </w:pPr>
      <w:r>
        <w:rPr>
          <w:sz w:val="12"/>
          <w:szCs w:val="12"/>
        </w:rPr>
        <w:t>Sert, Özlem : Eighth Grade Students' Skills İn Translating Among Different Representations Of Algebraic Concepts. [Sekizinci Sınıf Öğrencilerinin Cebir Kavramlarının Farklı Temsil Biçimleri Arasında Dönüşüm Yapma Becerileri]. Danışman: Y.Doç.Dr. Erdinç Çakıroğlu.  Yer Bilgisi: Orta Doğu Teknik Üniversitesi • Sosyal Bilimler Enstitüsü • • Fen Ve Matematik Alanlar Eğitimi Anabilim Dalı •   Konu Başlıkları: Eğitim Ve Öğretim.  Dizin Terimleri: Matematik Eğitimi=Mathematics Education • Cebir=Algebra • Cinsiyet Farkları=Gender Differences.  Yüksek Lisans.  İngilizce. 2007. 116 S. [yöktm]</w:t>
      </w:r>
    </w:p>
    <w:p>
      <w:pPr>
        <w:pStyle w:val="Normal"/>
        <w:spacing w:before="120" w:after="120"/>
        <w:rPr/>
      </w:pPr>
      <w:r>
        <w:rPr>
          <w:sz w:val="12"/>
          <w:szCs w:val="12"/>
        </w:rPr>
        <w:t>Somer, Oya : İlkokul Birinci Sınıf Okuma Ve Matematik Ön Becerilerinin Değerlendirilmesinde Bir Rasch Model Uygulaması. Danışman: Prof.Dr. Şefik Uysal.  Yer Bilgisi: Ege Üniversitesi • Sosyal Bilimler Enstitüsü • • Psikoloji Anabilim Dalı •   Konu Başlıkları: Psikoloji.  Dizin Terimleri: Dinleme-Anlama=Listening-Understanding • Beceri Kazandırma=Skill Acquiring • İlkokul Öğrencileri=Primary School Students • Matematik=Mathematics • Okuma Becerileri=Reading Skills • Öğrenciler=Students. Doktora. Türkçe. 1994. 168 S. [yöktm]</w:t>
      </w:r>
    </w:p>
    <w:p>
      <w:pPr>
        <w:pStyle w:val="Normal"/>
        <w:spacing w:before="120" w:after="120"/>
        <w:rPr>
          <w:sz w:val="12"/>
          <w:szCs w:val="12"/>
        </w:rPr>
      </w:pPr>
      <w:r>
        <w:rPr>
          <w:sz w:val="12"/>
          <w:szCs w:val="12"/>
        </w:rPr>
        <w:t>Soydan, Şerif : Development Of İnstruments For The Assessment Of Metacognitive Skills İn Mathematics: An Alternative Assessment Attempt [Matematik Derslerinde Bilişüstü Becerilerin Ölçülmesi: Alternatif Ölçek Geliştirme Çalışması].  Danışman: Y.Doç.Dr. Emine Erktin . Yer Bilgisi: Boğaziçi Üniversitesi • Fen Bilimleri Enstitüsü • • •  Konu Başlıkları: Eğitim Ve Öğretim • Matematik. Dizin Terimleri: Bilişüstü Beceri=Metacognitive Skills • Matematik Dersi=Mathematics Lesson • Matematik Eğitimi=Mathematics Education • Öğrenciler=Students.  Yüksek Lisans.  İngilizce. 2001. 84 S.  [yöktm]</w:t>
      </w:r>
    </w:p>
    <w:p>
      <w:pPr>
        <w:pStyle w:val="Normal"/>
        <w:spacing w:before="120" w:after="120"/>
        <w:rPr>
          <w:sz w:val="12"/>
          <w:szCs w:val="12"/>
        </w:rPr>
      </w:pPr>
      <w:r>
        <w:rPr>
          <w:sz w:val="12"/>
          <w:szCs w:val="12"/>
        </w:rPr>
        <w:t>Söğüt, Beyza Özer  : Öğrencilerin Ve Matematik Öğretmenlerinin Eleştirel Düşünme Becerilerini Kazanmaya Yönelik Görüşleri [Teachers’ And Students’ İdeas About Attaining Critical Thinking Ability İn Mathematics Lesson] . Danışman: Yrd. Doç. Dr. Şenay Yapıcı . Yer Bilgisi: Afyon Kocatepe Üniversitesi • Sosyal Bilimler Enstitüsü • Eğitim Bilimleri Bölümü • Eğitim Bilimleri Anabilim Dalı •  Konu Başlıkları: Eğitim Ve Öğretim.  Yüksek Lisans. Türkçe. 2009. 143 S.  [yöktm]</w:t>
      </w:r>
    </w:p>
    <w:p>
      <w:pPr>
        <w:pStyle w:val="Normal"/>
        <w:spacing w:before="120" w:after="120"/>
        <w:rPr>
          <w:sz w:val="12"/>
          <w:szCs w:val="12"/>
        </w:rPr>
      </w:pPr>
      <w:r>
        <w:rPr>
          <w:sz w:val="12"/>
          <w:szCs w:val="12"/>
        </w:rPr>
        <w:t xml:space="preserve">Şiap, İ. - A. Duru : Kesirlerde Geometriksel Modelleri Kullanabilme Becerisi. Gazi Üniversitesi Kastamonu Eğitim Dergisi, C12, N1, Mart 2004, 89- Ss. </w:t>
      </w:r>
    </w:p>
    <w:p>
      <w:pPr>
        <w:pStyle w:val="Normal"/>
        <w:spacing w:before="120" w:after="120"/>
        <w:rPr>
          <w:sz w:val="12"/>
          <w:szCs w:val="12"/>
        </w:rPr>
      </w:pPr>
      <w:r>
        <w:rPr>
          <w:sz w:val="12"/>
          <w:szCs w:val="12"/>
        </w:rPr>
        <w:t>Tarım Gözübatık, Kamuran; Artut Dinç, Perihan : Okul Öncesi Çocuklarda Kubaşık Çalışmalarda Toplama Ve Çıkarma Becerilerinin Kazandırılması . Eğitim Araştırmaları, 2004,(17):210-220 . [Ulakbimsvt/</w:t>
      </w:r>
    </w:p>
    <w:p>
      <w:pPr>
        <w:pStyle w:val="Normal"/>
        <w:spacing w:before="120" w:after="120"/>
        <w:rPr>
          <w:sz w:val="12"/>
          <w:szCs w:val="12"/>
        </w:rPr>
      </w:pPr>
      <w:r>
        <w:rPr>
          <w:sz w:val="12"/>
          <w:szCs w:val="12"/>
        </w:rPr>
        <w:t>Taş, Filiz : İlköğretim 1- 5. Sınıflar Matematik Dersi Temel Becerilerine Drama Tekniğinin Katkısına İlişkin Öğretmen Görüşleri [Teachers’ Opinions About The Contribution Of Drama Technique To Primary School 1st-5th Grades Maths Courses Basic Skills].  Danışman: Yrd. Doç. Dr. Mehmet Yıldızlar.  Yer Bilgisi: Abant İzzet Baysal Üniversitesi • Sosyal Bilimler Enstitüsü • • İlköğretim Anabilim Dalı •   Konu Başlıkları: Eğitim Ve Öğretim.  Dizin Terimleri: Matematik=Matematics • Matematik Dersi=Mathematics Lesson • Matematiksel Beceri=Mathematical Ability • İlköğretim Öğrencileri=Primary Education Students • Sınıf Öğretmenleri=Classroom Teachers • Drama=Drama.  Yüksek Lisans.  Türkçe. 2008. 160 S.  [yöktm]</w:t>
      </w:r>
    </w:p>
    <w:p>
      <w:pPr>
        <w:pStyle w:val="Normal"/>
        <w:spacing w:before="120" w:after="120"/>
        <w:rPr>
          <w:sz w:val="12"/>
          <w:szCs w:val="12"/>
        </w:rPr>
      </w:pPr>
      <w:r>
        <w:rPr>
          <w:sz w:val="12"/>
          <w:szCs w:val="12"/>
        </w:rPr>
        <w:t>Taşar, M.Fatih  - Şebnem Kandil İngeç, Pervin Ünlü Güneş: Grafik Çizme Ve Anlama Becerisinin Saptanması. V. Ulusal Fen Bilimleri Ve Matematik Eğitimi Kongresi. 16-18 Eylül 2002, Ankara. [Düzenleyen:]. ODTÜ Eğitim Fak.  197.S.  (Poster).  http://www.Fedu.Metu.Edu.Tr/Ufbmek-5/B_Kitabi/B_Kitabi.Htm</w:t>
      </w:r>
    </w:p>
    <w:p>
      <w:pPr>
        <w:pStyle w:val="Normal"/>
        <w:spacing w:before="120" w:after="120"/>
        <w:rPr>
          <w:sz w:val="12"/>
          <w:szCs w:val="12"/>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pPr>
      <w:r>
        <w:rPr>
          <w:sz w:val="12"/>
          <w:szCs w:val="12"/>
        </w:rPr>
        <w:t xml:space="preserve">Tekinkır, Derya : İlköğretim 6–8. Sınıf Öğrencilerinin Matematik Alanındaki Tahmin Stratejilerini Belirleme Ve Tahmin Becerisi İle Matematik Başarısı Arasındaki İlişki [To Determine The Estimate Strategies İn Maths Field For The Primary School Studens Of 6th-8th Grades And The Relation Between The Estimate Ability And Success For Maths].  Danışman: Yrd. Doç. Dr. Elif Türnüklü . Yer Bilgisi: Dokuz Eylül Üniversitesi • Eğitim Bilimleri Enstitüsü • Eğitim Bilimleri Bölümü • İlköğretim Anabilim Dalı • Konu Başlıkları: Eğitim Ve Öğretim • Matematik. Dizin Terimleri: Matematik=Matematics • Tahmin=Estimation.  Yüksek Lisans.  Türkçe. 2008. 182 S.  </w:t>
      </w:r>
    </w:p>
    <w:p>
      <w:pPr>
        <w:pStyle w:val="Normal"/>
        <w:spacing w:before="120" w:after="120"/>
        <w:rPr>
          <w:sz w:val="12"/>
          <w:szCs w:val="12"/>
        </w:rPr>
      </w:pPr>
      <w:r>
        <w:rPr>
          <w:sz w:val="12"/>
          <w:szCs w:val="12"/>
        </w:rPr>
        <w:t>Tuna, Mana Ece: Matematik Çalışma Becerileri. http://www.mc.metu.edu.tr/~pdrm/pdfs/brochure7.pdf</w:t>
      </w:r>
    </w:p>
    <w:p>
      <w:pPr>
        <w:pStyle w:val="Normal"/>
        <w:spacing w:before="120" w:after="120"/>
        <w:rPr>
          <w:sz w:val="12"/>
          <w:szCs w:val="12"/>
        </w:rPr>
      </w:pPr>
      <w:r>
        <w:rPr>
          <w:sz w:val="12"/>
          <w:szCs w:val="12"/>
        </w:rPr>
        <w:t xml:space="preserve">Türer, Cemal  - Sare Şengül    : Öğretmen Adaylarının Matematik Problemlerini Problem Çözme Sürecinde Görselleştirme Ve Basitleştirme Becerilerinin Tespiti . Xvı. Ulusal Eğitim Bilimleri Kongresi  •  5-7 Eylül 2007  •  Tokat </w:t>
      </w:r>
    </w:p>
    <w:p>
      <w:pPr>
        <w:pStyle w:val="Normal"/>
        <w:spacing w:before="120" w:after="120"/>
        <w:rPr>
          <w:sz w:val="12"/>
          <w:szCs w:val="12"/>
        </w:rPr>
      </w:pPr>
      <w:r>
        <w:rPr>
          <w:sz w:val="12"/>
          <w:szCs w:val="12"/>
        </w:rPr>
        <w:t>Türkmenoğlu, Filiz  : 60-72 Aylık Çocukların Matematik Becerilerini Kazanmalarında, "Oyun Yoluyla Matematik Becerilerini Kazandırma Programı" Nın Etkisinin İncelenmesi . [The Study Of The Program Aiming At Developing Math Skills Of 60-72 Month Of Children Through Games İn Gaining Thier Math Skills] . Danışman: Prof. Dr. Fatma Alisinanoğlu . Yer Bilgisi: Gazi Üniversitesi • Eğitim Bilimleri Enstitüsü • • Okul Öncesi Öğretmenliği Anabilim Dalı • Konu Başlıkları: Matematik. Yüksek Lisans.  2005  . Viii, 74, [39] Y. :  Res., Rnk. Fotoğ., Tbl. ;  29 Cm  . [mktp/mktp-yöktm]</w:t>
      </w:r>
    </w:p>
    <w:p>
      <w:pPr>
        <w:pStyle w:val="Normal"/>
        <w:spacing w:before="120" w:after="120"/>
        <w:rPr>
          <w:sz w:val="12"/>
          <w:szCs w:val="12"/>
        </w:rPr>
      </w:pPr>
      <w:r>
        <w:rPr>
          <w:sz w:val="12"/>
          <w:szCs w:val="12"/>
        </w:rPr>
        <w:t>Türnüklü, Elif B. - Funda G. Alaylı : Geometrik Şekil Oluşturma Ve Parçalarına Ayırma Becerilerine Uygun Bazı Etkinlikler Ve Uygulaması. İçinde: VIII. Ulusal Fen Bilimleri &amp; Matematik Eğitim Kongresi Özetler Kitabı. Abant İzzet Baysal Üniversitesi Eğitim Fakültesi, 27-29 Ağustos 2008, Bolu.  Bolu : Abant İzzet Baysal Üniversitesi, [T.Y.]. 458. Mep-20 [Bdk]</w:t>
      </w:r>
    </w:p>
    <w:p>
      <w:pPr>
        <w:pStyle w:val="Normal"/>
        <w:spacing w:before="120" w:after="120"/>
        <w:rPr/>
      </w:pPr>
      <w:r>
        <w:rPr>
          <w:sz w:val="12"/>
          <w:szCs w:val="12"/>
        </w:rPr>
        <w:t>Türnüklü, Elif Beymen  Ve Sibel Yeşildere :  Türkiye’den Bir Profil: 11-13 Yaş Grubu Matematik Öğretmen Adaylarının Eleştirel Düşünme Eğilim Ve Becerileri. Ankara Üniversitesi Eğitim Bilimleri Fakültesi Dergisi,  C38, N2, 2005. http://dergiler.ankara.edu.tr/detail.php?id=40</w:t>
      </w:r>
    </w:p>
    <w:p>
      <w:pPr>
        <w:pStyle w:val="Normal"/>
        <w:spacing w:before="120" w:after="120"/>
        <w:rPr>
          <w:sz w:val="12"/>
          <w:szCs w:val="12"/>
        </w:rPr>
      </w:pPr>
      <w:r>
        <w:rPr>
          <w:sz w:val="12"/>
          <w:szCs w:val="12"/>
        </w:rPr>
        <w:t>Ülger, Kani  : Ankara İli Merkez İlçe İlköğretim Okulları 7. Sınıf Kız Ve Erkek Öğrencilerin Resim Yapma Becerileri İle Matematik Problemi Çözme Becerileri Arasındaki İlişki [Correlation Between Paint And Problem Solution Skill, Center Of Ankara City's Medium Schools Of 7 Class Girl-Boy Students].  Danışman: Doç. Güler Akalan . Yer Bilgisi: Gazi Üniversitesi • Eğitim Bilimleri Enstitüsü • • Resim-İş Öğretmenliği Anabilim Dalı •  . Yüksek Lisans.  Türkçe. 2004. 107 S.  [yöktm]</w:t>
      </w:r>
    </w:p>
    <w:p>
      <w:pPr>
        <w:pStyle w:val="Normal"/>
        <w:spacing w:before="120" w:after="120"/>
        <w:rPr>
          <w:sz w:val="12"/>
          <w:szCs w:val="12"/>
        </w:rPr>
      </w:pPr>
      <w:r>
        <w:rPr>
          <w:sz w:val="12"/>
          <w:szCs w:val="12"/>
        </w:rPr>
        <w:t>Ünan, Zuhal : Doğadaki Basit Yüzeylari Algılama Ve Matematiksel Tanımlama Becerisi Üzerine Bir Çalışma. . İçinde: Matematikçiler Derneği, 6. Matematik Sempozyumu Sergi Ve Şenlikleri “Yaşayarak Matematik”, 29 Kasım - 1 Aralık 2007 TOBB ETÜ Konferans Salonları Söğütözü/Ankara.  112- Ss. [Materyal Ve Proje Sergileri Poster Çalışmaları]. http://www.matder.org.tr/images/pdf/2007-matematik-etkinlikleri.pdf</w:t>
      </w:r>
    </w:p>
    <w:p>
      <w:pPr>
        <w:pStyle w:val="Normal"/>
        <w:spacing w:before="120" w:after="120"/>
        <w:rPr>
          <w:sz w:val="12"/>
          <w:szCs w:val="12"/>
        </w:rPr>
      </w:pPr>
      <w:r>
        <w:rPr>
          <w:sz w:val="12"/>
          <w:szCs w:val="12"/>
        </w:rPr>
        <w:t>Varank, İlhan - Gürkan Kuzucuoğlu: İşbirlikli Öğrenmede Birlikte Öğrenme Tekniğinin Öğrencilerin Matematik Başarılarına Ve İşbirliği İçinde Çalışma Becerilerine Etkisi. İlköğretim Online, Eylül 2007, Cilt 6, Sayı 3, Pp.323-332. http://ilkogretim-online.org.tr/arsiv.html</w:t>
      </w:r>
    </w:p>
    <w:p>
      <w:pPr>
        <w:pStyle w:val="Normal"/>
        <w:spacing w:before="120" w:after="120"/>
        <w:rPr>
          <w:sz w:val="12"/>
          <w:szCs w:val="12"/>
        </w:rPr>
      </w:pPr>
      <w:r>
        <w:rPr>
          <w:sz w:val="12"/>
          <w:szCs w:val="12"/>
        </w:rPr>
        <w:t>Yavuz, İlyas - Eyüp Sevimli: Grafik Mi Resim Mi? Öğretmen Adaylarının Grafik Okuma  Ve Oluşturma Becerilerinin Fonksiyonel Anlamda İncelenmesi.  İçinde: VIII. Ulusal Fen Bilimleri &amp; Matematik Eğitim Kongresi Özetler Kitabı. Abant İzzet Baysal Üniversitesi Eğitim Fakültesi, 27-29 Ağustos 2008, Bolu.  Bolu : Abant İzzet Baysal Üniversitesi, [T.Y.]. 452. MEP-14 [Bdk]</w:t>
      </w:r>
    </w:p>
    <w:p>
      <w:pPr>
        <w:pStyle w:val="Normal"/>
        <w:spacing w:before="120" w:after="120"/>
        <w:rPr>
          <w:sz w:val="12"/>
          <w:szCs w:val="12"/>
        </w:rPr>
      </w:pPr>
      <w:r>
        <w:rPr>
          <w:sz w:val="12"/>
          <w:szCs w:val="12"/>
        </w:rPr>
        <w:t>Yayan, Betül Ve Giray Berberoğlu : Uluslararası Öğrenci Değerlendirme Programı (Pisa) 2003 Deki Öğrencilerin Problem Çözme Becerilerinin Yapısal Eşitlik Modelleri • İçinde: Özetler Kitabı : 7. Ulusal Fen Bilimleri Ve Matematik Eğitimi Kongresi Gazi Üniversitesi Gazi Eğitim Fakültesi, 07-09 Eylül 2006, Ankara. Ankara: Palme Yayıncılık, 2006. S.237 . Meb-24</w:t>
      </w:r>
    </w:p>
    <w:p>
      <w:pPr>
        <w:pStyle w:val="Normal"/>
        <w:spacing w:before="120" w:after="120"/>
        <w:rPr>
          <w:sz w:val="12"/>
          <w:szCs w:val="12"/>
        </w:rPr>
      </w:pPr>
      <w:r>
        <w:rPr>
          <w:sz w:val="12"/>
          <w:szCs w:val="12"/>
        </w:rPr>
        <w:t>Yazgan, Yeliz  - Jale Bintaş, Murat Altun: İlköğretim 5.Sınıf Öğrencilerinin Zihinden Hesap Ve Tahmin Becerilerinin Geliştirilmesi. V. Ulusal Fen Bilimleri Ve Matematik Eğitimi Kongresi. 16-18 Eylül 2002, Ankara. [Düzenleyen:]. ODTÜ Eğitim Fak. (Bildiri).http://www.Fedu.Metu.Edu.Tr/Ufbmek-5/B_Kitabi/B_Kitabi.Htm</w:t>
      </w:r>
    </w:p>
    <w:p>
      <w:pPr>
        <w:pStyle w:val="Normal"/>
        <w:spacing w:before="120" w:after="120"/>
        <w:rPr>
          <w:sz w:val="12"/>
          <w:szCs w:val="12"/>
        </w:rPr>
      </w:pPr>
      <w:r>
        <w:rPr>
          <w:sz w:val="12"/>
          <w:szCs w:val="12"/>
        </w:rPr>
        <w:t xml:space="preserve">Yıldızbaş, Füsun  - Meral Canoğlu : Okul Öncesi Eğitim Kurumlarına Devam Eden 6 Yaş Grubu Çocuklarda Proje Tabanlı Öğrenmenin Sezgisel Matematik Becerilerine Olan Etkisinin İncelenmesi . 1. Ulusal İlköğretim Kongresi   •  15-16-17 Kasım 2007  •  Ankara </w:t>
      </w:r>
    </w:p>
    <w:p>
      <w:pPr>
        <w:pStyle w:val="Normal"/>
        <w:spacing w:before="120" w:after="120"/>
        <w:rPr>
          <w:sz w:val="12"/>
          <w:szCs w:val="12"/>
        </w:rPr>
      </w:pPr>
      <w:r>
        <w:rPr>
          <w:sz w:val="12"/>
          <w:szCs w:val="12"/>
        </w:rPr>
        <w:t>Yıldızbaş, Füsun; Meral Canoğlu :  Okul Öncesi Eğitim Kurumlarına Devam Eden  6  Yaş Grubu  Çocuklarda Proje Tabanlı Öğrenmenin Sezgisel Matematik Becerilerine Olan Etkisinin İncelenmesi. 1. Ulusal İlköğretim Kongresi   •  15-16-17 Kasım 2007  •  Ankara</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10" w:name="__RefHeading___Toc256427026"/>
      <w:bookmarkEnd w:id="10"/>
      <w:r>
        <w:rPr>
          <w:b/>
          <w:sz w:val="12"/>
          <w:szCs w:val="12"/>
        </w:rPr>
        <w:t>BİLGİ DÜZEYLERİ</w:t>
      </w:r>
    </w:p>
    <w:p>
      <w:pPr>
        <w:pStyle w:val="Normal"/>
        <w:spacing w:before="120" w:after="120"/>
        <w:rPr/>
      </w:pPr>
      <w:r>
        <w:rPr>
          <w:sz w:val="12"/>
          <w:szCs w:val="12"/>
        </w:rPr>
        <w:t>Durmuş, Soner  - Sinan Olkun, Zülbiye Toluk: Matematik Öğretmenliği 1. Sınıf Öğrencilerinin Geometri Alan Bilgi Düzeylerinin Tespiti, Düzeylerinin Geliştirilmesi İçin Yapılan Araştırma Ve Sonuçları. V. Ulusal Fen Bilimleri Ve Matematik Eğitimi Kongresi. 16-18 Eylül 2002, Ankara. [Düzenleyen:]. ODTÜ Eğitim Fak. 224.S. (Bildiri). http://www.Fedu.Metu.Edu.Tr/Ufbmek-5/B_Kitabi/B_Kitabi.Htm</w:t>
      </w:r>
    </w:p>
    <w:p>
      <w:pPr>
        <w:pStyle w:val="Normal"/>
        <w:spacing w:before="120" w:after="120"/>
        <w:rPr/>
      </w:pPr>
      <w:r>
        <w:rPr>
          <w:sz w:val="12"/>
          <w:szCs w:val="12"/>
        </w:rPr>
        <w:t xml:space="preserve">Erdal, Hüsniye - Erdoğan Halat    : Sınıf Öğretmenlerinin Matematik Derslerinde Kullandıkları Ölçme Araçları Ve Ölçme Araçları İle İlgi Bilgi Düzeyleri . Xvı. Ulusal Eğitim Bilimleri Kongresi  •  5-7 Eylül 2007  •  Tokat </w:t>
      </w:r>
    </w:p>
    <w:p>
      <w:pPr>
        <w:pStyle w:val="Normal"/>
        <w:spacing w:before="120" w:after="120"/>
        <w:rPr>
          <w:sz w:val="12"/>
          <w:szCs w:val="12"/>
        </w:rPr>
      </w:pPr>
      <w:r>
        <w:rPr>
          <w:sz w:val="12"/>
          <w:szCs w:val="12"/>
        </w:rPr>
        <w:t>Kılcan, Sabriye Arslan  : İlköğretim Matematik Öğretmenlerinin Kesirlerle Bölmeye İlişkin Kavramsal Bilgi Düzeyleri [The Levels Of Elementary Mathematıcs Teachers' Conceptual Knowledge Of The Dıvısıon Wıth Fractıons].  Danışman: Y.Doç.Dr. Zülbiye Toluk Uçar . Yer Bilgisi: Abant İzzet Baysal Üniversitesi • Sosyal Bilimler Enstitüsü • • • Konu Başlıkları: Eğitim Ve Öğretim • Matematik. . Yüksek Lisans.  Türkçe. 2006. 129 S.  [yök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11" w:name="__RefHeading___Toc256427027"/>
      <w:bookmarkEnd w:id="11"/>
      <w:r>
        <w:rPr>
          <w:b/>
          <w:sz w:val="12"/>
          <w:szCs w:val="12"/>
        </w:rPr>
        <w:t>BİLGİSAYAR</w:t>
      </w:r>
    </w:p>
    <w:p>
      <w:pPr>
        <w:pStyle w:val="Normal"/>
        <w:spacing w:before="120" w:after="120"/>
        <w:rPr/>
      </w:pPr>
      <w:r>
        <w:rPr>
          <w:sz w:val="12"/>
          <w:szCs w:val="12"/>
        </w:rPr>
        <w:t xml:space="preserve">Akoğlu, Yeliz : İlköğretim Dördünci Sınıf Matematik Dersi Kesirler Ünitesinin Öğretiminde, Geleneksel Öğretim Yöntemi İle Öğretim Amaçlı Bilgisayar Yazılımı Kullanılarak Gerçekleştirilen Bireyselleştirilmiş Öğretim Yönteminin Öğrenci Başarısına Etkilerinin Karşılaşt … Danışman: Prof.Dr. S. İlhan Sezgin . Yer Bilgisi: Gazi Üniversitesi • Eğitim Bilimleri Enstitüsü • ••  Konu Başlıkları: Eğitim Ve Öğretim. Dizin Terimleri: Akademik Başarı= • Bireyselleştirilmiş Öğretim Yöntemi=Individual Teaching Method • Akademik Başarı=Academic Success • Başarı=Success • Bilgisayar Destekli Öğretim=Computer Assisted Teaching • Bilgisayar Yazılımları=Computer Softwares • Matematik=Mathematics • Matematik Öğretimi=Mathematics İnstruction • Öğretim=Teaching • Öğretim Yöntemleri=Instsruction Methods • İlköğretim=Primary Education.  Yüksek Lisans.  Türkçe. 2003. 92 S.  </w:t>
      </w:r>
    </w:p>
    <w:p>
      <w:pPr>
        <w:pStyle w:val="Normal"/>
        <w:spacing w:before="120" w:after="120"/>
        <w:rPr/>
      </w:pPr>
      <w:r>
        <w:rPr>
          <w:sz w:val="12"/>
          <w:szCs w:val="12"/>
        </w:rPr>
        <w:t>Alkan, Hüseyin - Semra Ertem: Eğitim Fakültelerinin Matematik Bölümü Öğrencilerinin Teknik, Teknoloji Ve Bilgisayar Kullanımına = Yönelik Tutumları. Dokuz Eylül Üniversitesi Buca Eğitim Fakültesi Dergisi, (10), 1999, 348-357.Ss. [Dagmdm/Dagmdm]</w:t>
      </w:r>
    </w:p>
    <w:p>
      <w:pPr>
        <w:pStyle w:val="Normal"/>
        <w:spacing w:before="120" w:after="120"/>
        <w:rPr>
          <w:sz w:val="12"/>
          <w:szCs w:val="12"/>
        </w:rPr>
      </w:pPr>
      <w:r>
        <w:rPr>
          <w:sz w:val="12"/>
          <w:szCs w:val="12"/>
        </w:rPr>
        <w:t>Aşkar, Petek - Aysun Umay: İlköğretim Matematik Öğretmenliği Öğrencilerinin Bilgisayarla İlgili Öz-Yeterlik Algısı. Hacettepe Üniversitesi Eğitim Fakültesi Dergisi, (21), 2001, 1-8.Ss. [Dagmdm/Dagmdm]. http://193.140.216.63/200121PETEK%20AŞKAR.Pdf</w:t>
      </w:r>
    </w:p>
    <w:p>
      <w:pPr>
        <w:pStyle w:val="Normal"/>
        <w:spacing w:before="120" w:after="120"/>
        <w:rPr>
          <w:sz w:val="12"/>
          <w:szCs w:val="12"/>
        </w:rPr>
      </w:pPr>
      <w:r>
        <w:rPr>
          <w:sz w:val="12"/>
          <w:szCs w:val="12"/>
        </w:rPr>
        <w:t>Atman, Çiğdem  : Matematik Öğretmenlerinin Bilgisayar Kullanımına İlişkin Yeterlikleri (Eskişehir İli Örneği) [The Computer Competence Of Mathematics Teachers].  Danışman: Prof.Dr. Ferhan Odabaşı . Yer Bilgisi: Anadolu Üniversitesi • Eğitim Bilimleri Enstitüsü • • Bilgisayar Ve Öğretim Teknolojileri Eğitimi Anabilim Dalı •  Konu Başlıkları: Eğitim Ve Öğretim. . Yüksek Lisans.  Türkçe. 2005. 108 S.  [yöktm]</w:t>
      </w:r>
    </w:p>
    <w:p>
      <w:pPr>
        <w:pStyle w:val="Normal"/>
        <w:spacing w:before="120" w:after="120"/>
        <w:rPr>
          <w:sz w:val="12"/>
          <w:szCs w:val="12"/>
        </w:rPr>
      </w:pPr>
      <w:r>
        <w:rPr>
          <w:sz w:val="12"/>
          <w:szCs w:val="12"/>
        </w:rPr>
        <w:t>Batdal, Gülşah: Matematik İçerikli Bilgisayar Oyunları İle Üstün Yetenekli Öğrencilerin Matematik Dersine Karşı Tutumları Arasındaki İlişki.  II. Uluslararası Bilgisayar Ve Öğretim Teknolojlleri Sempozyumu   •  16-18 Nisan 2008•  İZMİR  . http://www.pegem.net/akademi/index.aspx</w:t>
      </w:r>
    </w:p>
    <w:p>
      <w:pPr>
        <w:pStyle w:val="Normal"/>
        <w:spacing w:before="120" w:after="120"/>
        <w:rPr>
          <w:sz w:val="12"/>
          <w:szCs w:val="12"/>
        </w:rPr>
      </w:pPr>
      <w:r>
        <w:rPr>
          <w:sz w:val="12"/>
          <w:szCs w:val="12"/>
        </w:rPr>
        <w:t xml:space="preserve">Bozkuş, Ercan : İlköğretim İkinci Aşamasında Matematik Öğretiminde Bilgisayar Kullanımının Öğrenci Başarısı Üzerine Yansımaları [The Effects Onto Succession Of Computer Use İn Education Of Mathematics For Secondary Period Student Of Primary Schools].  Danışman: Prof.Dr. Ekrem Savaş . Yer Bilgisi: Yüzüncü Yıl Üniversitesi • Fen Bilimleri Enstitüsü • ••  Konu Başlıkları: Eğitim Ve Öğretim • Matematik. Dizin Terimleri: Bilgisayar Destekli Eğitim=Computer Assisted Education • Bilgisayar Destekli Öğretim=Computer Assisted İnstruction • Matematik Öğretimi=Mathematics Teaching • Öğrenci Başarısı=Student Success • Ortaöğretim=Secondary Education.  Yüksek Lisans.  Türkçe. 2002. 89 S.  </w:t>
      </w:r>
    </w:p>
    <w:p>
      <w:pPr>
        <w:pStyle w:val="Normal"/>
        <w:spacing w:before="120" w:after="120"/>
        <w:rPr>
          <w:sz w:val="12"/>
          <w:szCs w:val="12"/>
        </w:rPr>
      </w:pPr>
      <w:r>
        <w:rPr>
          <w:sz w:val="12"/>
          <w:szCs w:val="12"/>
        </w:rPr>
        <w:t>Çalıkoğlu, Gaye: İlköğretimde Bilgisayar Programı İle Oluşturulmuş Rekabet Ortamının Matematik Başarısına Etkisi / Gaye Çalıkoğlu, Halil Yurdugül, Gökhan Kılınç. - Bilişim Teknolojileri Işığında Eğitim Konferansı Ve Sergisi (2002: Ankara). - Ankara: Türkiye Bilişim Derneği; IEEE ODTÜ Öğrenci Kolu, 2002. - 289-293.Ss.  [Dagmdm/Dagmdm]</w:t>
      </w:r>
    </w:p>
    <w:p>
      <w:pPr>
        <w:pStyle w:val="Normal"/>
        <w:spacing w:before="120" w:after="120"/>
        <w:rPr>
          <w:sz w:val="12"/>
          <w:szCs w:val="12"/>
        </w:rPr>
      </w:pPr>
      <w:r>
        <w:rPr>
          <w:sz w:val="12"/>
          <w:szCs w:val="12"/>
        </w:rPr>
        <w:t>Çankaya, Serkan - Ayşen Karamete: Eğitsel Bilgisayar Oyunlarının Öğrencilerin Matematik Dersine Ve Eğitsel Bilgisayar Oyunlarına Yönelik Tutumlarına Etkisi = The Effects Of Educational Computer Games On Students' Attitudes Towards Mathematics Course And Educational Computer Games. Mersin Üniversitesi Eğitim Fakültesi Dergisi, 4 (2), Aralık 2008, 115-127.Ss. [Dagmdm/Dagmdm]</w:t>
      </w:r>
    </w:p>
    <w:p>
      <w:pPr>
        <w:pStyle w:val="Normal"/>
        <w:spacing w:before="120" w:after="120"/>
        <w:rPr>
          <w:sz w:val="12"/>
          <w:szCs w:val="12"/>
        </w:rPr>
      </w:pPr>
      <w:r>
        <w:rPr>
          <w:sz w:val="12"/>
          <w:szCs w:val="12"/>
        </w:rPr>
        <w:t>Kılınç, Ahmet  - Selahattin Salman : Fen Ve Matematik Alanları Öğretmen Adaylarında Bilgisayar Okuryazarlığı / Computer Literacy Of The Teacher Candidates İn The Science And Mathematics Departments. Mersin Üniversitesi Eğitim Fakültesi Dergisi, C2, N2, 12.2006, 150-166. http://efd.mersin.edu.tr/</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12" w:name="__RefHeading___Toc256427028"/>
      <w:bookmarkEnd w:id="12"/>
      <w:r>
        <w:rPr>
          <w:b/>
          <w:sz w:val="12"/>
          <w:szCs w:val="12"/>
        </w:rPr>
        <w:t>BİLGİSAYAR DESTEKLİ ÖĞRETİM</w:t>
      </w:r>
    </w:p>
    <w:p>
      <w:pPr>
        <w:pStyle w:val="Normal"/>
        <w:spacing w:before="120" w:after="120"/>
        <w:rPr>
          <w:sz w:val="12"/>
          <w:szCs w:val="12"/>
        </w:rPr>
      </w:pPr>
      <w:r>
        <w:rPr>
          <w:sz w:val="12"/>
          <w:szCs w:val="12"/>
        </w:rPr>
        <w:t>Abdüsselam, Mustafa Serkan : Matematiksel Denklem Ve İfadelerin Bilgisayar Ortamında Grafikleştirilerek Öğretilmesinin Eğitime Katkıları [The Contribution Of Teaching Mathematical Equation And Expressions By Using Computer Graphics To Education].  Danışman: Y.Doç.Dr. Hasan Karal . Yer Bilgisi: Karadeniz Teknik Üniversitesi • Fen Bilimleri Enstitüsü • • Bilgisayar Ve Öğretim Teknolojileri Eğitimi Anabilim Dalı •  Konu Başlıkları: Bilim Ve Teknoloji • Eğitim Ve Öğretim. . Yüksek Lisans.  Türkçe. 2006. 125 S.  [yöktm]</w:t>
      </w:r>
    </w:p>
    <w:p>
      <w:pPr>
        <w:pStyle w:val="Normal"/>
        <w:spacing w:before="120" w:after="120"/>
        <w:rPr/>
      </w:pPr>
      <w:r>
        <w:rPr>
          <w:sz w:val="12"/>
          <w:szCs w:val="12"/>
        </w:rPr>
        <w:t>Adıgüzel, Tufan : Developing School Children's Word Problem Solving Skills Through Computer Based Multiple Representations [Bilgisayar Tabanlı Çoklu Gösterimler İle Öğrencilerin Problem Çözme Becerilerinin Geliştirilmesi].  Danışman: Doç.Dr. Yavuz Akpınar . Yer Bilgisi: Boğaziçi Üniversitesi • Fen Bilimleri Enstitüsü • • •  Konu Başlıkları: Eğitim Ve Öğretim • Matematik. Dizin Terimleri: Bilgisayar Destekli Eğitim=Computer Assisted Education • Etkileşimli Öğretim Teknikleri=Interactive Learning Technics • Matematik Eğitimi=Mathematics Education • Problem Çözme=Problem Solving.  Yüksek Lisans.  İngilizce. 2001. 140 S.  [yöktm]</w:t>
      </w:r>
    </w:p>
    <w:p>
      <w:pPr>
        <w:pStyle w:val="Normal"/>
        <w:spacing w:before="120" w:after="120"/>
        <w:rPr>
          <w:sz w:val="12"/>
          <w:szCs w:val="12"/>
        </w:rPr>
      </w:pPr>
      <w:r>
        <w:rPr>
          <w:sz w:val="12"/>
          <w:szCs w:val="12"/>
        </w:rPr>
        <w:t>Akkoç, Hatice : Bilgisayar Destekli Matematik Öğretimi: Grafik Analiz Yaklaşımı : Öğretmen Çalışma Kitabı / Hatice Akkoç.   1. Bs.   İstanbul : Toroslu Kitaplığı, 2006.   80 S. :  Şkl., Grf. ;  24 Cm.  [mktp/mktp]</w:t>
      </w:r>
    </w:p>
    <w:p>
      <w:pPr>
        <w:pStyle w:val="Normal"/>
        <w:spacing w:before="120" w:after="120"/>
        <w:rPr/>
      </w:pPr>
      <w:r>
        <w:rPr>
          <w:sz w:val="12"/>
          <w:szCs w:val="12"/>
        </w:rPr>
        <w:t>Akkoç, Hatice:  Matematik Öğretiminde Bilgisayar Kullanımının Sınıf Pratiğine Entegrasyon Süreci: İntegral Kavramı . EDU7, Cilt: 2, Sayı: 2, 09.2007. 15s.  http://www.Yeditepe.Edu.Tr/Yeditepe/Getfile.Aspx?Aliaspath=%2fyeditepeuniversitesi%2fegitim%2fegitim+Fakultesi%2fedu7%2fcilt2+Sayi2%2fakkoc_Doc</w:t>
      </w:r>
    </w:p>
    <w:p>
      <w:pPr>
        <w:pStyle w:val="Normal"/>
        <w:spacing w:before="120" w:after="120"/>
        <w:rPr/>
      </w:pPr>
      <w:r>
        <w:rPr>
          <w:sz w:val="12"/>
          <w:szCs w:val="12"/>
        </w:rPr>
        <w:t>Akkoç, Hatice: Bilgisayar Destekli Matematik Öğretimi: Grafik Analiz Yaklaşımı. EDU7, Cilt: 2, Sayı: 1.  Kasım 2006. 10s. http://www.Yeditepe.Edu.Tr/Yeditepe/Getfile.Aspx?Aliaspath=%2fyeditepeuniversitesi%2fegitim%2fegitim+Fakultesi%2fedu7%2fcilt2+Sayi1%2fmakale4_Doc</w:t>
      </w:r>
    </w:p>
    <w:p>
      <w:pPr>
        <w:pStyle w:val="Normal"/>
        <w:spacing w:before="120" w:after="120"/>
        <w:rPr>
          <w:sz w:val="12"/>
          <w:szCs w:val="12"/>
        </w:rPr>
      </w:pPr>
      <w:r>
        <w:rPr>
          <w:sz w:val="12"/>
          <w:szCs w:val="12"/>
        </w:rPr>
        <w:t>Aksoy, Yılmaz - Şeref MİRASYEDİOĞLU : Türev Kavramının Öğretiminde Bilgisayar Cebiri Sistemlerinin Etkisi. 239. İçinde: VIII. Ulusal Fen Bilimleri &amp; Matematik Eğitim Kongresi Özetler Kitabı. Abant İzzet Baysal Üniversitesi Eğitim Fakültesi, 27-29 Ağustos 2008, Bolu.  Bolu : Abant İzzet Baysal Üniversitesi, [T.Y.], 239.S. MEB-3[Bdk]</w:t>
      </w:r>
    </w:p>
    <w:p>
      <w:pPr>
        <w:pStyle w:val="Normal"/>
        <w:spacing w:before="120" w:after="120"/>
        <w:rPr>
          <w:sz w:val="12"/>
          <w:szCs w:val="12"/>
        </w:rPr>
      </w:pPr>
      <w:r>
        <w:rPr>
          <w:sz w:val="12"/>
          <w:szCs w:val="12"/>
        </w:rPr>
        <w:t>Aktümen, Muharrem  - Ahmet Kaçar : Bilgisayar Cebiri Sistemlerinin Matematiğe Yönelik Tutuma Etkisi. Hacettepe Üniversitesi Eğitim Fakültesi Dergisi,  ( Yıl : 2008 - Sayı : 35 ). http://www.efdergi.hacettepe.edu.tr/200835MUHARREM%20AKT%C3%9CMEN.pdf</w:t>
      </w:r>
    </w:p>
    <w:p>
      <w:pPr>
        <w:pStyle w:val="Normal"/>
        <w:spacing w:before="120" w:after="120"/>
        <w:rPr/>
      </w:pPr>
      <w:r>
        <w:rPr>
          <w:sz w:val="12"/>
          <w:szCs w:val="12"/>
        </w:rPr>
        <w:t>Aktümen, Muharrem : İlköğretim 8. Sınıflarda Harfli İfadelerle İşlemlerin Öğretiminde Bilgisayar Destekli Öğretimin Rolü [The Role Of Computer Assisted İnstruction İn The Teaching Of Expressions Among Primary Education Eight Grade Students].  Danışman: Doç.Dr. Ahmet Kaçar . Yer Bilgisi: Gazi Üniversitesi • Eğitim Bilimleri Enstitüsü • • •  Konu Başlıkları: Eğitim Ve Öğretim. Dizin Terimleri: Bilgisayar Destekli Eğitim=Computer Assisted Education • Bilgisayar Destekli Öğretim=Computer Assisted Teaching • Eğitim Teknolojisi=Education Technology • Matematik Öğretimi=Mathematics İnstruction • Öğretim Teknikleri=Instructional Techniques • İlköğretim=Primary Education.  Yüksek Lisans.  Türkçe. 2002. 82 S.  [yöktm]</w:t>
      </w:r>
    </w:p>
    <w:p>
      <w:pPr>
        <w:pStyle w:val="Normal"/>
        <w:spacing w:before="120" w:after="120"/>
        <w:rPr>
          <w:sz w:val="12"/>
          <w:szCs w:val="12"/>
        </w:rPr>
      </w:pPr>
      <w:r>
        <w:rPr>
          <w:sz w:val="12"/>
          <w:szCs w:val="12"/>
        </w:rPr>
        <w:t>Aktümen, Muharrem; Kaçar, Ahmet : İlköğretim 8. Sınıflarda Harfli İfadelerle İşlemlerin Öğretiminde Bilgisayar Destekli Öğretimin Rolü Ve Bilgisayar Destekli Öğretim Üzerine Öğrenci Görüşlerinin Değerlendirilmesi . Gazi Üniversitesi Kastamonu Eğitim Dergisi, 2003,11(2):339-358 .  [Ulakbimsvt/ . Sosyal Bilimler Veritabanı:  http://uvt.ulakbim.gov.tr/uvt/</w:t>
      </w:r>
    </w:p>
    <w:p>
      <w:pPr>
        <w:pStyle w:val="Normal"/>
        <w:spacing w:before="120" w:after="120"/>
        <w:rPr>
          <w:sz w:val="12"/>
          <w:szCs w:val="12"/>
        </w:rPr>
      </w:pPr>
      <w:r>
        <w:rPr>
          <w:sz w:val="12"/>
          <w:szCs w:val="12"/>
        </w:rPr>
        <w:t>Alabay, Erhan  : Altı Yaş Okulöncesi Dönemi Çocuklarına  Bilgisayar Destekli Matematiksel Kavramların Öğretimi [Make To Learn The Children Who Are Attending The Pre-School Age Of Six About Same Mathematical Concepts With The Helping Of Computer].   Danışman: Doç.Dr. Nurhan Ünüsan . Yer Bilgisi: Selçuk Üniversitesi • Sosyal Bilimler Enstitüsü • • •  Konu Başlıkları: Bilim Ve Teknoloji • Eğitim Ve Öğretim • Matematik. . Yüksek Lisans.  Türkçe. 2006. 145 S.  [yöktm]</w:t>
      </w:r>
    </w:p>
    <w:p>
      <w:pPr>
        <w:pStyle w:val="Normal"/>
        <w:spacing w:before="120" w:after="120"/>
        <w:rPr>
          <w:sz w:val="12"/>
          <w:szCs w:val="12"/>
        </w:rPr>
      </w:pPr>
      <w:r>
        <w:rPr>
          <w:sz w:val="12"/>
          <w:szCs w:val="12"/>
        </w:rPr>
        <w:t>Anıl, Aynur:  Bilgisayar Teknolojisi Destekli Simetri Ve Doğru Grafiği Öğretimi. (Çalıştay). İçinde: 6. Ulusal Fen Bilimleri Ve Matematik Eğitimi Kongresi, 9-11 Eylül 2004: Özetler. Marmara Üniversitesi Atatürk Eğitim Fakültesi Ve Milli Eğitim Bakanlığı İşbirliğiyle. İstanbul: Marmara Üniversitesi Atatürk Eğitim Fakültesi, 2004. 243.s.</w:t>
      </w:r>
    </w:p>
    <w:p>
      <w:pPr>
        <w:pStyle w:val="Normal"/>
        <w:spacing w:before="120" w:after="120"/>
        <w:rPr>
          <w:sz w:val="12"/>
          <w:szCs w:val="12"/>
        </w:rPr>
      </w:pPr>
      <w:r>
        <w:rPr>
          <w:sz w:val="12"/>
          <w:szCs w:val="12"/>
        </w:rPr>
        <w:t>Aslan, Ahmet : İlköğretim 6.Sınıf Matematik Dersinin, Ondalık Kesirler Ünitesinin Öğretiminde Bilgisayar Destekli Öğretimin Rolü [The Role Of Teaching The Fractionals İn Decimal Unit With Computer Aided Teaching At Primary School 6th Class At Mathematics Course].  Danışman: Y.Doç.Dr. Sırrı Aydıntan . Yer Bilgisi: Gazi Üniversitesi • Eğitim Bilimleri Enstitüsü • • •  Konu Başlıkları: Eğitim Ve Öğretim.  Yüksek Lisans.  Türkçe. 2005. 133 S.  [yöktm]</w:t>
      </w:r>
    </w:p>
    <w:p>
      <w:pPr>
        <w:pStyle w:val="Normal"/>
        <w:spacing w:before="120" w:after="120"/>
        <w:rPr>
          <w:sz w:val="12"/>
          <w:szCs w:val="12"/>
        </w:rPr>
      </w:pPr>
      <w:r>
        <w:rPr>
          <w:sz w:val="12"/>
          <w:szCs w:val="12"/>
        </w:rPr>
        <w:t>Aslan, Özkan  : Lise Matematik Dersinde Kullanılan Eğitsel Yazılım İçeriklerinin Öğrenme Başarısı Yönünden Karşılaştırılması [Comparing The Content Of Educational Software Used For Teaching Maths At High School According To İts Succes İn Learning].  Danışman: Prof.Dr. Servet Bayram . Yer Bilgisi: Marmara Üniversitesi • Eğitim Bilimleri Enstitüsü • • Bilgisayar Ve Öğretim Teknolojileri Eğitimi Anabilim Dalı •  Konu Başlıkları: Eğitim Ve Öğretim. Yüksek Lisans.  Türkçe. 2006. 121 S.  [yöktm]</w:t>
      </w:r>
    </w:p>
    <w:p>
      <w:pPr>
        <w:pStyle w:val="Normal"/>
        <w:spacing w:before="120" w:after="120"/>
        <w:rPr>
          <w:sz w:val="12"/>
          <w:szCs w:val="12"/>
        </w:rPr>
      </w:pPr>
      <w:r>
        <w:rPr>
          <w:sz w:val="12"/>
          <w:szCs w:val="12"/>
        </w:rPr>
        <w:t>Aydın, Emin: Logo Türk Bilgisayar Sistemi. (Çalıştay). İçinde: 6. Ulusal Fen Bilimleri Ve Matematik Eğitimi Kongresi, 9-11 Eylül 2004: Özetler. Marmara Üniversitesi Atatürk Eğitim Fakültesi Ve Milli Eğitim Bakanlığı İşbirliğiyle. İstanbul: Marmara Üniversitesi Atatürk Eğitim Fakültesi, 2004. 246.s.</w:t>
      </w:r>
    </w:p>
    <w:p>
      <w:pPr>
        <w:pStyle w:val="Normal"/>
        <w:spacing w:before="120" w:after="120"/>
        <w:rPr>
          <w:sz w:val="12"/>
          <w:szCs w:val="12"/>
        </w:rPr>
      </w:pPr>
      <w:r>
        <w:rPr>
          <w:sz w:val="12"/>
          <w:szCs w:val="12"/>
        </w:rPr>
        <w:t>Bağçıvan, Bülent  : İlköğretim Yedinci Sınıflarda Bilgisayar Destekli Geometri Öğretimi [Computer Assisted Geometry İnstruction İn The 7th Grade Of The Primary School] . Danışman: Y.Doç.Dr. Jale Bintaş . Yer Bilgisi: Uludağ Üniversitesi • Sosyal Bilimler Enstitüsü • • •  Konu Başlıkları: Eğitim Ve Öğretim. Yüksek Lisans. Türkçe. 2005. 130 S.  [yöktm]</w:t>
      </w:r>
    </w:p>
    <w:p>
      <w:pPr>
        <w:pStyle w:val="Normal"/>
        <w:spacing w:before="120" w:after="120"/>
        <w:rPr>
          <w:sz w:val="12"/>
          <w:szCs w:val="12"/>
        </w:rPr>
      </w:pPr>
      <w:r>
        <w:rPr>
          <w:sz w:val="12"/>
          <w:szCs w:val="12"/>
        </w:rPr>
        <w:t>Baki, A, Güven, B,&amp; Karataş, İ., “Dinamik Geometri Yazılımı CABRİ İle Yapısalcı Öğrenme Ortamlarının Tasarımı”, I. Uluslararası Eğitim Teknolojileri Sempozyumu, 28-30 Kasım, Sakarya Üniversitesi, 2001. [Bildiri. [Bgyl/</w:t>
      </w:r>
    </w:p>
    <w:p>
      <w:pPr>
        <w:pStyle w:val="Normal"/>
        <w:spacing w:before="120" w:after="120"/>
        <w:rPr>
          <w:sz w:val="12"/>
          <w:szCs w:val="12"/>
        </w:rPr>
      </w:pPr>
      <w:r>
        <w:rPr>
          <w:sz w:val="12"/>
          <w:szCs w:val="12"/>
        </w:rPr>
        <w:t>Baki, Adnan -  Ebru Güveli : Bilgisayar Destekli Matematik Eğitiminde Matematik Öğretmenlerinin Deneyimleri. Buca Eğitim Fakültesi Dergisi, 12, 17-23 (2000). [Makale]. [Aby/</w:t>
      </w:r>
    </w:p>
    <w:p>
      <w:pPr>
        <w:pStyle w:val="Normal"/>
        <w:spacing w:before="120" w:after="120"/>
        <w:rPr>
          <w:sz w:val="12"/>
          <w:szCs w:val="12"/>
        </w:rPr>
      </w:pPr>
      <w:r>
        <w:rPr>
          <w:sz w:val="12"/>
          <w:szCs w:val="12"/>
        </w:rPr>
        <w:t>Baki, Adnan - Seher Mandacı Şahin : Bilgisayar Destekli Kavram Haritası Yöntemiyle Öğretmen Adaylarının Matematiksel Öğrenmelerinin Değerlendirilmesi. Tojet - Volume 3 - Issue 2 - April – 2004 http://www.Tojet.Net/Articles/3214.Pdf</w:t>
      </w:r>
    </w:p>
    <w:p>
      <w:pPr>
        <w:pStyle w:val="Normal"/>
        <w:spacing w:before="120" w:after="120"/>
        <w:rPr/>
      </w:pPr>
      <w:r>
        <w:rPr>
          <w:sz w:val="12"/>
          <w:szCs w:val="12"/>
        </w:rPr>
        <w:t>Baki, Adnan :  Bilgisayar Donanımlı Ortamda Matematik Öğrenme, Hacettepe Üniversitesi Eğitim Fakültesi Dergisi (Journal Of Education), 19 (2), 186-193 (2000). [Makale]. [Aby/</w:t>
      </w:r>
    </w:p>
    <w:p>
      <w:pPr>
        <w:pStyle w:val="Normal"/>
        <w:spacing w:before="120" w:after="120"/>
        <w:rPr>
          <w:sz w:val="12"/>
          <w:szCs w:val="12"/>
        </w:rPr>
      </w:pPr>
      <w:r>
        <w:rPr>
          <w:sz w:val="12"/>
          <w:szCs w:val="12"/>
        </w:rPr>
        <w:t>Baki, Adnan :  Matematik Öğretiminde Bilgisayar Herşey Midir? Hacettepe Üniversitesi Eğitim Fakültesi Dergisi (Journal Of Education), 13(1), 135-144 (1996). [Makale]. [Aby/</w:t>
      </w:r>
    </w:p>
    <w:p>
      <w:pPr>
        <w:pStyle w:val="Normal"/>
        <w:spacing w:before="120" w:after="120"/>
        <w:rPr>
          <w:sz w:val="12"/>
          <w:szCs w:val="12"/>
        </w:rPr>
      </w:pPr>
      <w:r>
        <w:rPr>
          <w:sz w:val="12"/>
          <w:szCs w:val="12"/>
        </w:rPr>
        <w:t>Baki, Adnan :  Powerpoint Ve Excel Yardımıyla İlköğretim Matematik Öğretiminde Bilgisayar Destekli Materyal Geliştirme IV. Fen Bilimleri Sempozyumu Hacettepe Üniversitesi, 2000, Milli Eğitim Basımevi,  658-662  (2001). [Bildiri]. [Aby/</w:t>
      </w:r>
    </w:p>
    <w:p>
      <w:pPr>
        <w:pStyle w:val="Normal"/>
        <w:spacing w:before="120" w:after="120"/>
        <w:rPr/>
      </w:pPr>
      <w:r>
        <w:rPr>
          <w:sz w:val="12"/>
          <w:szCs w:val="12"/>
        </w:rPr>
        <w:t>Baki, Adnan : BDMÖ’de Yeni Yaklaşımlar. Matematik Eğitimi Konferansı, TED 13 Mart 1999.  [Bildiri]. [Aby/</w:t>
      </w:r>
    </w:p>
    <w:p>
      <w:pPr>
        <w:pStyle w:val="Normal"/>
        <w:spacing w:before="120" w:after="120"/>
        <w:rPr>
          <w:sz w:val="12"/>
          <w:szCs w:val="12"/>
        </w:rPr>
      </w:pPr>
      <w:r>
        <w:rPr>
          <w:sz w:val="12"/>
          <w:szCs w:val="12"/>
        </w:rPr>
        <w:t>Baki, Adnan : Bilgisayar Destekli Matematik Öğretiminin Öğretmen Adayları Üzerindeki Etkileri, KTÜ III. Ulusal Fen Bilimleri Eğitimi Sempozyumu, 23-25 Eylül 1998. [Bildiri]. [Aby/</w:t>
      </w:r>
    </w:p>
    <w:p>
      <w:pPr>
        <w:pStyle w:val="Normal"/>
        <w:spacing w:before="120" w:after="120"/>
        <w:rPr>
          <w:sz w:val="12"/>
          <w:szCs w:val="12"/>
        </w:rPr>
      </w:pPr>
      <w:r>
        <w:rPr>
          <w:sz w:val="12"/>
          <w:szCs w:val="12"/>
        </w:rPr>
        <w:t>Baki, Adnan : Bilgisayar Donanımlı Ortamda Fonksiyon Ve Grafiklerinin Öğretimi: Tasarım, Uygulama, Değerlendirme. Matematik Etkinlikleri 2001 Matematik Sempozyumu, 24-26 Mayıs 2001 Ankara. [Bildiri]. [Aby/</w:t>
      </w:r>
    </w:p>
    <w:p>
      <w:pPr>
        <w:pStyle w:val="Normal"/>
        <w:spacing w:before="120" w:after="120"/>
        <w:rPr/>
      </w:pPr>
      <w:r>
        <w:rPr>
          <w:sz w:val="12"/>
          <w:szCs w:val="12"/>
        </w:rPr>
        <w:t>Baki, Adnan : Bilişim Teknolojisi Işığı Altında Matematik Eğitiminin Değerlendirilmesi, Matematik Etkinlikleri 2000  Matematik Sempozyumu, 7-11 Haziran 2000 Ankara. [Bildiri]. [Aby/</w:t>
      </w:r>
    </w:p>
    <w:p>
      <w:pPr>
        <w:pStyle w:val="Normal"/>
        <w:spacing w:before="120" w:after="120"/>
        <w:rPr>
          <w:sz w:val="12"/>
          <w:szCs w:val="12"/>
        </w:rPr>
      </w:pPr>
      <w:r>
        <w:rPr>
          <w:sz w:val="12"/>
          <w:szCs w:val="12"/>
        </w:rPr>
        <w:t>Baki, Adnan : Matematik Öğretmenlerinin BDMÖ Deneyimleri, Dokuz Eylül Üniversitesi, Öğretmen Eğitiminde Çağdaş Yaklaşımlar Sempozyumu, 5-6  Mayıs 1999. [Bildiri]. [Aby/</w:t>
      </w:r>
    </w:p>
    <w:p>
      <w:pPr>
        <w:pStyle w:val="Normal"/>
        <w:spacing w:before="120" w:after="120"/>
        <w:rPr>
          <w:sz w:val="12"/>
          <w:szCs w:val="12"/>
        </w:rPr>
      </w:pPr>
      <w:r>
        <w:rPr>
          <w:sz w:val="12"/>
          <w:szCs w:val="12"/>
        </w:rPr>
        <w:t>Baki, Adnan: Bilgisayar Destekli Matematik  TÜBİTAK-BİTAV-CEREN Yayın –Dağıtım, İstanbul, 2002.</w:t>
      </w:r>
    </w:p>
    <w:p>
      <w:pPr>
        <w:pStyle w:val="Normal"/>
        <w:spacing w:before="120" w:after="120"/>
        <w:rPr>
          <w:sz w:val="12"/>
          <w:szCs w:val="12"/>
        </w:rPr>
      </w:pPr>
      <w:r>
        <w:rPr>
          <w:sz w:val="12"/>
          <w:szCs w:val="12"/>
        </w:rPr>
        <w:t xml:space="preserve">Balta, Özlem Çakır : Bilgisayar Ve Sınıf Ortamında Kişiselleştirilmiş Sözel Matematik Problemlerini Kullanmanın Öğrenci Başarısına Etkisi [The Effect Of Personalized Mathematical Word Problems Usage On Students’ Achievement İn Computer And Classroom Based Environments].  Danışman: Doç. Dr. Nurettin Şimşek . Yer Bilgisi: Ankara Üniversitesi • Eğitim Bilimleri Enstitüsü • • Bilgisayar Ve Öğretim Teknolojileri Eğitimi Anabilim Dalı•  Konu Başlıkları: Eğitim Ve Öğretim • Bilim Ve Teknoloji. Doktora. Türkçe. 2008. 129 S.  </w:t>
      </w:r>
    </w:p>
    <w:p>
      <w:pPr>
        <w:pStyle w:val="Normal"/>
        <w:spacing w:before="120" w:after="120"/>
        <w:rPr/>
      </w:pPr>
      <w:r>
        <w:rPr>
          <w:sz w:val="12"/>
          <w:szCs w:val="12"/>
        </w:rPr>
        <w:t>Bayraktar (Güveli), Ebru : Matematik Öğretmenlerinin Bilgisayar Destekli Matematik Öğretimi Deneyimleri . Danışman: Doç.Dr. Adnan Baki . Yer Bilgisi: Karadeniz Teknik Üniversitesi • Fen Bilimleri Enstitüsü • • •  Konu Başlıkları: Eğitim Ve Öğretim • Matematik. Dizin Terimleri: Bilgisayar Destekli Eğitim=Computer Assisted Education • Matematik=Mathematics • Öğretmenler=Teachers.  Yüksek Lisans.  Türkçe. 1998. 146 S.  [yöktm]</w:t>
      </w:r>
    </w:p>
    <w:p>
      <w:pPr>
        <w:pStyle w:val="Normal"/>
        <w:spacing w:before="120" w:after="120"/>
        <w:rPr/>
      </w:pPr>
      <w:r>
        <w:rPr>
          <w:sz w:val="12"/>
          <w:szCs w:val="12"/>
        </w:rPr>
        <w:t>Bayraktar, Emel : Bilgisayar Destekli Matematik Öğretimi.  Danışman:.  Yer Bilgisi: Ankara Üniversitesi • Sosyal Bilimler Enstitüsü • • •   Konu Başlıkları: Eğitim Ve Öğretim.  Dizin Terimleri: Bilgisayar Destekli Eğitim=Computer Assisted Education • Matematik=Mathematics. Doktora. Türkçe. 1988. 0151 S.  [yöktm]</w:t>
      </w:r>
    </w:p>
    <w:p>
      <w:pPr>
        <w:pStyle w:val="Normal"/>
        <w:spacing w:before="120" w:after="120"/>
        <w:rPr/>
      </w:pPr>
      <w:r>
        <w:rPr>
          <w:sz w:val="12"/>
          <w:szCs w:val="12"/>
        </w:rPr>
        <w:t xml:space="preserve">Bedir, Duygu  -  Süha Yılmaz -  Cenk Keşan    : "İzmir İle Kocaeli’de Bilgisayar Destekli Matematik Öğretiminin Öğrenci Başarısı Üzerindeki Etkisinin Karşılaştırılması" . XIV. Ulusal Eğitim Bilimleri Kongresi  •  28–30 Eylül 2005  •  Denizli </w:t>
      </w:r>
    </w:p>
    <w:p>
      <w:pPr>
        <w:pStyle w:val="Normal"/>
        <w:spacing w:before="120" w:after="120"/>
        <w:rPr/>
      </w:pPr>
      <w:r>
        <w:rPr>
          <w:sz w:val="12"/>
          <w:szCs w:val="12"/>
        </w:rPr>
        <w:t xml:space="preserve">Bedir, Duygu  - Süha Yılmaz -   Cenk Kesan   : Bilgisayar Destekli Matematik Öğretimininin İlköğretimde Öğrenci Başarısına Etkisi . XIV. Ulusal Eğitim Bilimleri Kongresi  •  28–30 Eylül 2005  •  Denizli </w:t>
      </w:r>
    </w:p>
    <w:p>
      <w:pPr>
        <w:pStyle w:val="Normal"/>
        <w:spacing w:before="120" w:after="120"/>
        <w:rPr>
          <w:sz w:val="12"/>
          <w:szCs w:val="12"/>
        </w:rPr>
      </w:pPr>
      <w:r>
        <w:rPr>
          <w:sz w:val="12"/>
          <w:szCs w:val="12"/>
        </w:rPr>
        <w:t xml:space="preserve">Bedir, Duygu : Bilgisayar Destekli Matematik Öğretiminin İlköğretimde Geometri Öğretiminde Yeri Ve Öğrenci Başarısı Üzerindeki Etkisi [The Place Of Computer Assisted Mathematics İnstruction İn Geometry Teaching İn Primary School And The Effects On Student's Succes].  Danışman: Y.Doç.Dr. Süha Yılmaz . Yer Bilgisi: Dokuz Eylül Üniversitesi • Eğitim Bilimleri Enstitüsü • ••  Konu Başlıkları: Eğitim Ve Öğretim.  . Yüksek Lisans.  Türkçe. 2005. 135 S.  </w:t>
      </w:r>
    </w:p>
    <w:p>
      <w:pPr>
        <w:pStyle w:val="Normal"/>
        <w:spacing w:before="120" w:after="120"/>
        <w:rPr/>
      </w:pPr>
      <w:r>
        <w:rPr>
          <w:sz w:val="12"/>
          <w:szCs w:val="12"/>
        </w:rPr>
        <w:t>Bilgisayarlı Eğitim Başarıyı Düşürüyor. 27.06.2005. http://www.Milliyet.Com.Tr/Content/Teknoloji/Tek014/Tekno56.Html</w:t>
      </w:r>
    </w:p>
    <w:p>
      <w:pPr>
        <w:pStyle w:val="Normal"/>
        <w:spacing w:before="120" w:after="120"/>
        <w:rPr>
          <w:sz w:val="12"/>
          <w:szCs w:val="12"/>
        </w:rPr>
      </w:pPr>
      <w:r>
        <w:rPr>
          <w:sz w:val="12"/>
          <w:szCs w:val="12"/>
        </w:rPr>
        <w:t>Bintaş, Jale  - Bülent Bağcıvan : İlköğretim Yedinci Sınıfta Bilgisayar Destekli Geometri Eğitimi . İstanbul Üniversitesi Hasan Ali Yücel Eğitim Fakültesi Dergisi, 2007-1</w:t>
      </w:r>
    </w:p>
    <w:p>
      <w:pPr>
        <w:pStyle w:val="Normal"/>
        <w:spacing w:before="120" w:after="120"/>
        <w:rPr>
          <w:sz w:val="12"/>
          <w:szCs w:val="12"/>
        </w:rPr>
      </w:pPr>
      <w:r>
        <w:rPr>
          <w:sz w:val="12"/>
          <w:szCs w:val="12"/>
        </w:rPr>
        <w:t xml:space="preserve">Bintaş, Jale  - Deniz Ebrulan    : Bilgisayar Destekli Matematik Öğretiminde Geliştirilen Çalışma Yapraklarına Dayalı Bir Uygulama  . 1. Ulusal İlköğretim Kongresi   •  15-16-17 Kasım 2007  •  Ankara </w:t>
      </w:r>
    </w:p>
    <w:p>
      <w:pPr>
        <w:pStyle w:val="Normal"/>
        <w:spacing w:before="120" w:after="120"/>
        <w:rPr>
          <w:sz w:val="12"/>
          <w:szCs w:val="12"/>
        </w:rPr>
      </w:pPr>
      <w:r>
        <w:rPr>
          <w:sz w:val="12"/>
          <w:szCs w:val="12"/>
        </w:rPr>
        <w:t xml:space="preserve">Bintaş, Jale  - Fırat Sarsar : Trigomometrik Eğrilerin Öğretiminde Bilgisayar Destekli İşbirlikli Öğrenmenin Rolü . Iı. Uluslararası Bilgisayar Ve Öğretim Teknolojlleri Sempozyumu   •  16-18 Nisan 2008  •  İzmir </w:t>
      </w:r>
    </w:p>
    <w:p>
      <w:pPr>
        <w:pStyle w:val="Normal"/>
        <w:spacing w:before="120" w:after="120"/>
        <w:rPr>
          <w:sz w:val="12"/>
          <w:szCs w:val="12"/>
        </w:rPr>
      </w:pPr>
      <w:r>
        <w:rPr>
          <w:sz w:val="12"/>
          <w:szCs w:val="12"/>
        </w:rPr>
        <w:t xml:space="preserve">Bintaş, Jale - Beril Ceylan - Onur Dönmez - Mehmet Fikret Gelibolu  : Bilgisayar Destekli Matematik Öğretiminde Buluş Yoluyla  . 1. Ulusal İlköğretim Kongresi   •  15-16-17 Kasım 2007  •  Ankara </w:t>
      </w:r>
    </w:p>
    <w:p>
      <w:pPr>
        <w:pStyle w:val="Normal"/>
        <w:spacing w:before="120" w:after="120"/>
        <w:rPr>
          <w:sz w:val="12"/>
          <w:szCs w:val="12"/>
        </w:rPr>
      </w:pPr>
      <w:r>
        <w:rPr>
          <w:sz w:val="12"/>
          <w:szCs w:val="12"/>
        </w:rPr>
        <w:t>Bintaş, Jale; Beril Ceylan, Onur Dönmez, Mehmet Fikret Gelibolu :  Bilgisayar Destekli Matematik Öğretiminde Buluş Yoluyla Çevre, Alan Ve Hacim Öğretimi. 1. Ulusal İlköğretim Kongresi   •  15-16-17 Kasım 2007  •  Ankara</w:t>
      </w:r>
    </w:p>
    <w:p>
      <w:pPr>
        <w:pStyle w:val="Normal"/>
        <w:spacing w:before="120" w:after="120"/>
        <w:rPr>
          <w:sz w:val="12"/>
          <w:szCs w:val="12"/>
        </w:rPr>
      </w:pPr>
      <w:r>
        <w:rPr>
          <w:sz w:val="12"/>
          <w:szCs w:val="12"/>
        </w:rPr>
        <w:t>Boyraz, Şebnem : The Effects Of Computer Based İnstruction On Seventh Grade Students’ Spatial Ability, Attitudes Toward Geometry, Mathematics And Technology [Bilgisayar Destekli Öğretimin Yedinci Sınıf Öğrencilerin Uzamsal Düşünebilme Becerilerine, Matematik, Teknoloji Ve Geometriye Karşı Tutumlarına Etkisi].  Danışman: Yrd. Doç. Dr. Ayhan Kürşat Erbaş . Yer Bilgisi: Orta Doğu Teknik Üniversitesi • Sosyal Bilimler Enstitüsü • İlköğretim Bölümü • İlköğretim Matematik Öğretmenliği Anabilim Dalı •   Konu Başlıkları: Eğitim Ve Öğretim • Matematik.  Yüksek Lisans.  İngilizce. 2008. 161 S.  [yöktm]</w:t>
      </w:r>
    </w:p>
    <w:p>
      <w:pPr>
        <w:pStyle w:val="Normal"/>
        <w:spacing w:before="120" w:after="120"/>
        <w:rPr>
          <w:sz w:val="12"/>
          <w:szCs w:val="12"/>
        </w:rPr>
      </w:pPr>
      <w:r>
        <w:rPr>
          <w:sz w:val="12"/>
          <w:szCs w:val="12"/>
        </w:rPr>
        <w:t xml:space="preserve">Budak, İbrahim : Sayılar Konusu İçin Bilgisayar Destekli Matematik Öğretimi Materyalinin Geliştirilmesi Ve Değerlendirilmesi [Developing And Evaluating A Computer-Assisted Mathematics Teaching Material For Numbers].  Danışman: Doç.Dr. Adnan Baki . Yer Bilgisi: Karadeniz Teknik Üniversitesi • Fen Bilimleri Enstitüsü • • •  Konu Başlıkları: Matematik. Dizin Terimleri: Sayılar=Numbers • Bilgisayar Destekli Eğitim=Computer Assisted Education • Excel=Excel • Matematik Eğitimi=Mathematics Education.  Yüksek Lisans.  Türkçe. 2000. 165 S. [yöktm].  </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Cakiroglu, U., Güven, Bülent &amp; Akkan, Y. (2008). Examining Mathematics Teachers' Beliefs About Using Computers İn Mathematics Teaching. Hacettepe Eğitim Fakültesi Dergisi, 35, 38-52 . [Makale]. [Bgyl/</w:t>
      </w:r>
    </w:p>
    <w:p>
      <w:pPr>
        <w:pStyle w:val="Normal"/>
        <w:spacing w:before="120" w:after="120"/>
        <w:rPr/>
      </w:pPr>
      <w:r>
        <w:rPr>
          <w:sz w:val="12"/>
          <w:szCs w:val="12"/>
        </w:rPr>
        <w:t>Çağırgan Gülten, Dilek: İlköğretim Matematik Öğretmen Adaylarının Bilgisayara Yönelik Tutumları İle Bilgisayar Destekli Eğitim Yapmaya İlişkin Tutumlarının Değerlendirilmesi: Marmara Ve Ege Bölgesi Örneklemi. İçinde: VIII. Ulusal Fen Bilimleri &amp; Matematik Eğitim Kongresi Özetler Kitabı. Abant İzzet Baysal Üniversitesi Eğitim Fakültesi, 27-29 Ağustos 2008, Bolu.  Bolu : Abant İzzet Baysal Üniversitesi, [T.Y.]. 351.S.  (OYP: 1). [Bdk]</w:t>
      </w:r>
    </w:p>
    <w:p>
      <w:pPr>
        <w:pStyle w:val="Normal"/>
        <w:spacing w:before="120" w:after="120"/>
        <w:rPr/>
      </w:pPr>
      <w:r>
        <w:rPr>
          <w:sz w:val="12"/>
          <w:szCs w:val="12"/>
        </w:rPr>
        <w:t>Çankaya, Serkan  : Oran-Orantı Konusunda Geliştirilen Bilgisayar Oyunlarının Öğrencilerin Matematik Dersi Ve Eğitsel Bilgisayar Oyunları Hakkındaki Düşüncelerine Etkisi [The Effects Of Computer Games Developed About Ratio And Proportion Topic On Students Thoughts About Mathematics Course And Educational Computer Games]. Danışman: Y.Doç.Dr. Ayşen Karamete . Yer Bilgisi: Balıkesir Üniversitesi • Fen Bilimleri Enstitüsü • • Bilgisayar Ve Öğretim Teknolojileri Eğitimi Anabilim Dalı •  Konu Başlıkları: Eğitim Ve Öğretim • Bilim Ve Teknoloji. Dizin Terimleri: Bilgisayar Destekli Eğitim=Computer Assisted Education • Bilgisayar Destekli Öğretim=Computer Assisted İnstruction • Eğitsel Oyunlar=Educational Games. Yüksek Lisans.  Türkçe. 2007. 156 S.  [yöktm]</w:t>
      </w:r>
    </w:p>
    <w:p>
      <w:pPr>
        <w:pStyle w:val="Normal"/>
        <w:spacing w:before="120" w:after="120"/>
        <w:rPr>
          <w:sz w:val="12"/>
          <w:szCs w:val="12"/>
        </w:rPr>
      </w:pPr>
      <w:r>
        <w:rPr>
          <w:sz w:val="12"/>
          <w:szCs w:val="12"/>
        </w:rPr>
        <w:t>Çavaş, Bülent : İlköğretim 6. Ve 7. Sınıflarda Okutulan Matematiğe Dayalı Fen Konularında Yaşanan Sorunlar, Matematiğin Bu Sorunlar İçerisindeki Yeri Ve Bu Sorunların Giderilmesinde Teknolojinin Rolü Ve Çözüm Önerileri [The Problems İn The Science Topics Based On Mathematics At Sixth And Seventh Grades İn The Primary Education, The Role Of Mathematics İn Such Problems And The Role Of Technology İn Solving Problems And Solution Suggestions].  Danışman: Prof.Dr. Teoman Kesercioğlu Y.Doç.Dr. Hayrettin Köroğlu . Yer Bilgisi: Dokuz Eylül Üniversitesi • Eğitim Bilimleri Enstitüsü • • •  Konu Başlıkları: Eğitim Ve Öğretim. Dizin Terimleri: Bilgisayar Destekli Eğitim=Computer Assisted Education • Eğitim Sorunları=Education Problems • Eğitim Teknolojisi=Education Technology • Fen Bilgisi Eğitimi=Science Education • Matematik Eğitimi=Mathematics Education • İlköğretim Okulları=Primary Education Schools.  Yüksek Lisans.  Türkçe. 2002. 106 S.  [yöktm]</w:t>
      </w:r>
    </w:p>
    <w:p>
      <w:pPr>
        <w:pStyle w:val="Normal"/>
        <w:spacing w:before="120" w:after="120"/>
        <w:rPr>
          <w:sz w:val="12"/>
          <w:szCs w:val="12"/>
        </w:rPr>
      </w:pPr>
      <w:r>
        <w:rPr>
          <w:sz w:val="12"/>
          <w:szCs w:val="12"/>
        </w:rPr>
        <w:t>Çavuş, Hayati  : Türkiye'de Matematik Öğretiminde Öğretmenlerin Eğitim Ortamlarında Bilgisayar Ve Matematik Programlarından Yararlanma Düzeyleri [Mathematics Teachers' Usage Level Of The Computer And Mathematics Programs At The Educational Contexts İn Turkey].  Danışman: Y.Doç.Dr. Esin İnan Çınar Y.Doç.Dr. Kazım Kara . Yer Bilgisi: Yüzüncü Yıl Üniversitesi • Fen Bilimleri Enstitüsü • Matematik Bölümü • •  Konu Başlıkları: Eğitim Ve Öğretim • Matematik. Doktora. Türkçe. 2006. 138 S.  [yöktm]</w:t>
      </w:r>
    </w:p>
    <w:p>
      <w:pPr>
        <w:pStyle w:val="Normal"/>
        <w:spacing w:before="120" w:after="120"/>
        <w:rPr>
          <w:sz w:val="12"/>
          <w:szCs w:val="12"/>
        </w:rPr>
      </w:pPr>
      <w:r>
        <w:rPr>
          <w:sz w:val="12"/>
          <w:szCs w:val="12"/>
        </w:rPr>
        <w:t>Çiftçi, İnci  : Bir Öğretim Materyali Olarak Bilgisayar Destekli Matematik Yazılımlarının Değerlendirilmesi [Evaluation Of The Computer Aided Mathematics Software As An İnstruction Material].  Danışman: Y.Doç.Dr. Tolga Güyer . Yer Bilgisi: Gazi Üniversitesi • Eğitim Bilimleri Enstitüsü • • •  Konu Başlıkları: Eğitim Ve Öğretim • Matematik. Yüksek Lisans.  Türkçe. 2006. 80 S.  [yöktm]</w:t>
      </w:r>
    </w:p>
    <w:p>
      <w:pPr>
        <w:pStyle w:val="Normal"/>
        <w:spacing w:before="120" w:after="120"/>
        <w:rPr>
          <w:sz w:val="12"/>
          <w:szCs w:val="12"/>
        </w:rPr>
      </w:pPr>
      <w:r>
        <w:rPr>
          <w:sz w:val="12"/>
          <w:szCs w:val="12"/>
        </w:rPr>
        <w:t>Çoban, Fatma Betül Gökkaya : The Effect Of Computer Assisted İnstruction On Mathematics Performance Of Seventh Graders [Bilgisayar Destekli Öğretimin Yedinci Sınıfların Matematik Performansına Etkisi].  Danışman: Doç.Dr. Dilek Ardaç . Yer Bilgisi: Boğaziçi Üniversitesi • Fen Bilimleri Enstitüsü • • •  Konu Başlıkları: Eğitim Ve Öğretim • Matematik. Dizin Terimleri: Bilgisayar Destekli Öğretim=Computer Assisted İnstruction • Matematik  Eğitimi=Mathematics Education • Ortaöğretim=Secondary Education.  Yüksek Lisans.  İngilizce. 2001. 110 S.  [yöktm]</w:t>
      </w:r>
    </w:p>
    <w:p>
      <w:pPr>
        <w:pStyle w:val="Normal"/>
        <w:spacing w:before="120" w:after="120"/>
        <w:rPr>
          <w:sz w:val="12"/>
          <w:szCs w:val="12"/>
        </w:rPr>
      </w:pPr>
      <w:r>
        <w:rPr>
          <w:sz w:val="12"/>
          <w:szCs w:val="12"/>
        </w:rPr>
        <w:t xml:space="preserve">Çubuk, Şule : Matematik Öğretiminde "Permütasyon Ve Olasılık" Konusunun Bilgisayar Destekli Öğretim Materyalleri İle Öğretilmesinin Öğrenci Başarısına Etkisi . Danışman: Y.Doç.Dr. Sare Şengül . Yer Bilgisi: Marmara Üniversitesi • Eğitim Bilimleri Enstitüsü • ••  Konu Başlıkları: Matematik.  Yüksek Lisans.  Türkçe. 2004. 109 S.  </w:t>
      </w:r>
    </w:p>
    <w:p>
      <w:pPr>
        <w:pStyle w:val="Normal"/>
        <w:spacing w:before="120" w:after="120"/>
        <w:rPr>
          <w:sz w:val="12"/>
          <w:szCs w:val="12"/>
        </w:rPr>
      </w:pPr>
      <w:r>
        <w:rPr>
          <w:sz w:val="12"/>
          <w:szCs w:val="12"/>
        </w:rPr>
        <w:t xml:space="preserve">Dış Haberler Servisi: Bilgisayarlı Eğitim Başarıyı Düşürüyor. Bilgisayarla Eğitim Gören Öğrenciler, Sözel Ve Sayısal Alanda Daha Başarısız. Milliyet, 22.03.2005, 4.S. </w:t>
      </w:r>
    </w:p>
    <w:p>
      <w:pPr>
        <w:pStyle w:val="Normal"/>
        <w:spacing w:before="120" w:after="120"/>
        <w:rPr>
          <w:sz w:val="12"/>
          <w:szCs w:val="12"/>
        </w:rPr>
      </w:pPr>
      <w:r>
        <w:rPr>
          <w:sz w:val="12"/>
          <w:szCs w:val="12"/>
        </w:rPr>
        <w:t>Düzgün, Serkan : İlköğretim 5. Sınıf Matematik Dersi Kesirler Ünitesinde Bilgisayar Destekli Öğretimin Öğrenci Erişisine Etkisi [The Effect Of Computer Assisted İnstructiion On Student Acquisition İn 5 Th Grade Mathematics Lesson Fractions Unit].  Danışman: Y.Doç.Dr. Neşe Tertemiz.  Yer Bilgisi: Gazi Üniversitesi • Eğitim Bilimleri Enstitüsü • • •   Konu Başlıkları: Eğitim Ve Öğretim.  Dizin Terimleri: Öğrenci Başarısı=Academic Achievement • Bilgisayar Destekli Öğretim=Computer Assisted Teaching • Kesirler=Fractions • Matematik=Mathematics • Matematik  Dersi=Mathematics Lesson • Öğrenci Başarısı=Student Achievement • Öğretim=Teaching • Eğitim=Education • İlköğretim=Primary Education.  Yüksek Lisans.  Türkçe. 2003. 116 S.  [yöktm]</w:t>
      </w:r>
    </w:p>
    <w:p>
      <w:pPr>
        <w:pStyle w:val="Normal"/>
        <w:spacing w:before="120" w:after="120"/>
        <w:rPr>
          <w:sz w:val="12"/>
          <w:szCs w:val="12"/>
        </w:rPr>
      </w:pPr>
      <w:r>
        <w:rPr>
          <w:sz w:val="12"/>
          <w:szCs w:val="12"/>
        </w:rPr>
        <w:t>Ediz, İbrahim : İlköğretim Matematik Dersinde Bilgisayar Destekli Eğitimin Kullanımın Tarihsel Gelişimi [Historical Development Of Using Computer Based Education İn Primary Mathematics].  Danışman: Yrd. Doç. Dr. Raşit Özen.  Yer Bilgisi: Abant İzzet Baysal Üniversitesi • Sosyal Bilimler Enstitüsü • Eğitim Bilimleri Bölümü • Eğitim Programları Ve Öğretimi Anabilim Dalı • Konu Başlıkları: Eğitim Ve Öğretim • Matematik.  Dizin Terimleri: Bilgisayar Destekli Öğretim=Computer Assisted İnstruction.  Yüksek Lisans.  Türkçe. 2008. 65 S.  [yöktm]</w:t>
      </w:r>
    </w:p>
    <w:p>
      <w:pPr>
        <w:pStyle w:val="Normal"/>
        <w:spacing w:before="120" w:after="120"/>
        <w:rPr>
          <w:sz w:val="12"/>
          <w:szCs w:val="12"/>
        </w:rPr>
      </w:pPr>
      <w:r>
        <w:rPr>
          <w:sz w:val="12"/>
          <w:szCs w:val="12"/>
        </w:rPr>
        <w:t>Efendioğlu, Akın  : Anlamlı Öğrenme Kuramına Dayalı Olarak Hazırlanan Bilgisayar Destekli Geometri Programının İlköğretim Dördüncü Sınıf Öğrencilerinin Akademik Başarılarına Ve Kalıcılığa Etkisi [The Effects Of Computer Based Geometry Programme Based On Meaningful Learning On The Academic Achievement And Retention Of Learning Of Primary School Fourth Grade Students] . Danışman: Y.Doç.Dr. Mehmet Tekdal . Yer Bilgisi: Çukurova Üniversitesi • Sosyal Bilimler Enstitüsü • • Bilgisayar Ve Öğretim Teknolojileri Eğitimi Anabilim Dalı •  Konu Başlıkları: Eğitim Ve Öğretim. Yüksek Lisans. Türkçe. 2006. 104 S.  [yöktm]</w:t>
      </w:r>
    </w:p>
    <w:p>
      <w:pPr>
        <w:pStyle w:val="Normal"/>
        <w:spacing w:before="120" w:after="120"/>
        <w:rPr>
          <w:sz w:val="12"/>
          <w:szCs w:val="12"/>
        </w:rPr>
      </w:pPr>
      <w:r>
        <w:rPr>
          <w:sz w:val="12"/>
          <w:szCs w:val="12"/>
        </w:rPr>
        <w:t>Egelioğlu, Hüseyin Cumhur  : Dönüşüm Geometrisi Ve Dörtgensel Bölgelerin Alanlarının Alt Öğrenme Alanının Öğretilmesinde Bilgisayar Destekli Öğretimin Başarıya Ve Epistemolojik İnanca Etkisi [Computer Based Education Has An İnfluence On Success And Epistemological Belief İn Teaching Of Sublearning Zones Of Transformation Geometry And Areas Of Quadrangle Zones] . Danışman: Yrd. Doç. Dr. Ahmet Şükrü Özdemir Yrd. Doç. Dr. Mehmet Tektaş . Yer Bilgisi: Marmara Üniversitesi • Eğitim Bilimleri Enstitüsü • • İlköğretim Anabilim Dalı •  Konu Başlıkları: Eğitim Ve Öğretim • Matematik. Yüksek Lisans. Türkçe. 2008. 96 S.  [yöktm]</w:t>
      </w:r>
    </w:p>
    <w:p>
      <w:pPr>
        <w:pStyle w:val="Normal"/>
        <w:spacing w:before="120" w:after="120"/>
        <w:rPr>
          <w:sz w:val="12"/>
          <w:szCs w:val="12"/>
        </w:rPr>
      </w:pPr>
      <w:r>
        <w:rPr>
          <w:sz w:val="12"/>
          <w:szCs w:val="12"/>
        </w:rPr>
        <w:t>Erdoğan, Yavuz : Bilgisayar Destekli Kavram Haritalarının Matematik Öğretiminde Kullanılması [Using Computer Based Concept Mapping İn Mathematics Teaching].  Danışman: Y.Doç.Dr. Servet Bayram . Yer Bilgisi: Marmara Üniversitesi •  Fen Bilimleri Enstitüsü • • •  Konu Başlıkları: Eğitim Ve Öğretim • Matematik. Dizin Terimleri: Bilgisayar Destekli Eğitim=Computer Assisted Education • Kavram Haritaları=Concept Map • Matematik Eğitimi=Mathematics Education • Öğretim Yöntemleri=Instructions Methods.  Yüksek Lisans.  Türkçe. 2000. 113 S.  [yöktm]</w:t>
      </w:r>
    </w:p>
    <w:p>
      <w:pPr>
        <w:pStyle w:val="Normal"/>
        <w:spacing w:before="120" w:after="120"/>
        <w:rPr>
          <w:sz w:val="12"/>
          <w:szCs w:val="12"/>
        </w:rPr>
      </w:pPr>
      <w:r>
        <w:rPr>
          <w:sz w:val="12"/>
          <w:szCs w:val="12"/>
        </w:rPr>
        <w:t xml:space="preserve">Ersoy, Mehmet  : Bilgisayar Destekli Matematik Öğretimi: Kutupsal Koordinatlar Konusunda Mathematica Aktiviteleri . Iı. Uluslararası Bilgisayar Ve Öğretim Teknolojlleri Sempozyumu   •  16-18 Nisan 2008  •  İzmir </w:t>
      </w:r>
    </w:p>
    <w:p>
      <w:pPr>
        <w:pStyle w:val="Normal"/>
        <w:spacing w:before="120" w:after="120"/>
        <w:rPr>
          <w:sz w:val="12"/>
          <w:szCs w:val="12"/>
        </w:rPr>
      </w:pPr>
      <w:r>
        <w:rPr>
          <w:sz w:val="12"/>
          <w:szCs w:val="12"/>
        </w:rPr>
        <w:t>Ertem, Semra : Matematik Öğretiminde, Bilgisayar Ve Teknolojinin Kullanımı Üzerine Bir İnceleme [An Investigation About The Usage Of Technology And Computer İn Mathematics Education].  Danışman: Prof.Dr. Hüseyin Alkan . Yer Bilgisi: Dokuz Eylül Üniversitesi • Eğitim Bilimleri Enstitüsü • • Eğitim Bilimleri Anabilim Dalı •  Konu Başlıkları: Eğitim Ve Öğretim. Dizin Terimleri: Bilgisayar Kullanımı=Computer Use • Bilgisayar Teknolojisi=Computer Technology • Matematik Eğitimi=Mathematics Education • Matematik Öğretimi=Mathematics İnstruction • Teknoloji=Technology.  Yüksek Lisans.  Türkçe. 1999. 99. S.  [yöktm]</w:t>
      </w:r>
    </w:p>
    <w:p>
      <w:pPr>
        <w:pStyle w:val="Normal"/>
        <w:spacing w:before="120" w:after="120"/>
        <w:rPr>
          <w:sz w:val="12"/>
          <w:szCs w:val="12"/>
        </w:rPr>
      </w:pPr>
      <w:r>
        <w:rPr>
          <w:sz w:val="12"/>
          <w:szCs w:val="12"/>
        </w:rPr>
        <w:t>Esen, Betül  : Matematik Eğitiminde İlköğretim 6. Sınıflarda Olasılık Konusunun Öğretiminde Bilgisayar Destekli Eğitimin Rolü [The Role Of Computer Assisted İnstruction İn The Teaching Of Probability İn Sixth Grade Students İn Mathematics Education] . Danışman: Dr. Ahmet Doğan . Yer Bilgisi: Selçuk Üniversitesi • Fen Bilimleri Enstitüsü • • İlköğretim Anabilim Dalı •  Konu Başlıkları: Eğitim Ve Öğretim. Yüksek Lisans. Türkçe. 2009. 79 S.  [yöktm]</w:t>
      </w:r>
    </w:p>
    <w:p>
      <w:pPr>
        <w:pStyle w:val="Normal"/>
        <w:spacing w:before="120" w:after="120"/>
        <w:rPr>
          <w:sz w:val="12"/>
          <w:szCs w:val="12"/>
        </w:rPr>
      </w:pPr>
      <w:r>
        <w:rPr>
          <w:sz w:val="12"/>
          <w:szCs w:val="12"/>
        </w:rPr>
        <w:t>Faydacı, Seda : İlköğretim 6. Sınıf Öğrencilerine Geometrik Dönüşümlerden Öteleme Kavramının Bilgisayar Destekli Ortamda Öğretiminin İncelenmesi [The Research Of Teaching Translation Which İs One Of The Concept Of Transformations Geometry İn Computer Assisted Environment For Primary Sixth Class Students].  Danışman: Yrd. Doç. Dr. Dursun Soylu . Yer Bilgisi: Gazi Üniversitesi • Eğitim Bilimleri Enstitüsü • İlköğretim Bölümü • İlköğretim Matematik Öğretmenliği Anabilim Dalı •  Konu Başlıkları: Matematik • Eğitim Ve Öğretim.  Yüksek Lisans.  Türkçe. 2008. 190 S.  [yöktm]</w:t>
      </w:r>
    </w:p>
    <w:p>
      <w:pPr>
        <w:pStyle w:val="Normal"/>
        <w:spacing w:before="120" w:after="120"/>
        <w:rPr/>
      </w:pPr>
      <w:r>
        <w:rPr>
          <w:sz w:val="12"/>
          <w:szCs w:val="12"/>
        </w:rPr>
        <w:t>Genel, Tayyar : Ortaöğretinde İkinci Dereceden Fonksiyonların Grafiği Konusunun Öğretiminde Bilgisayar Desteğinin Rolü [The Compuer-Aided Teaching About Second-Order Subjected To Functional Grophics For Secondary Education].  Danışman: Y.Doç.Dr. Haşmet Gürçay . Yer Bilgisi: Hacettepe Üniversitesi • Fen Bilimleri Enstitüsü • • •  Konu Başlıkları: Matematik. Dizin Terimleri: Bilgisayar Destekli Eğitim=Computer Assisted Education • Fen Bilgisi Eğitimi=Science Education • Fonksiyonlar=Functions • Matematik Eğitimi=Mathematics Education • Ortaöğretim=Secondary Education.  Yüksek Lisans.  Türkçe. 1998. 52 S.  [yöktm]</w:t>
      </w:r>
    </w:p>
    <w:p>
      <w:pPr>
        <w:pStyle w:val="Normal"/>
        <w:spacing w:before="120" w:after="120"/>
        <w:rPr/>
      </w:pPr>
      <w:r>
        <w:rPr>
          <w:sz w:val="12"/>
          <w:szCs w:val="12"/>
        </w:rPr>
        <w:t>Gökcül, Murat : Keller'ın Arcs Güdülenme Modeline Dayalı Bilgisayar Yazılımının Matematik Öğretiminde Başarı Ve Kalıcılığa Etkisi [The Effects Of Computer Software Based On Keller's Arcs Motivational Model On The Academic Achievement And Retention At Teaching Of Mathematics].  Danışman: Y.Doç.Dr. Mehmet Tekdal . Yer Bilgisi: Çukurova Üniversitesi • Sosyal Bilimler Enstitüsü • • Bilgisayar Ve Öğretim Teknolojileri Eğitimi Anabilim Dalı •  Konu Başlıkları: Eğitim Ve Öğretim. . Yüksek Lisans.  Türkçe. 2007. 68 S.  [yöktm]</w:t>
      </w:r>
    </w:p>
    <w:p>
      <w:pPr>
        <w:pStyle w:val="Normal"/>
        <w:spacing w:before="120" w:after="120"/>
        <w:rPr>
          <w:sz w:val="12"/>
          <w:szCs w:val="12"/>
        </w:rPr>
      </w:pPr>
      <w:r>
        <w:rPr>
          <w:sz w:val="12"/>
          <w:szCs w:val="12"/>
        </w:rPr>
        <w:t>Göklü, Lale Öztürel  : Bilgisayarla Öğretimin Matematik Erişisine Etkisi . Danışman: Prof.Dr. Selahattin Ertürk. Yer Bilgisi: Hacettepe Üniversitesi • Sosyal Bilimler Enstitüsü • • •  Konu Başlıkları: Eğitim Ve Öğretim.  Yüksek Lisans.  Türkçe. 1987. 0053 S.  [yöktm]</w:t>
      </w:r>
    </w:p>
    <w:p>
      <w:pPr>
        <w:pStyle w:val="Normal"/>
        <w:spacing w:before="120" w:after="120"/>
        <w:rPr>
          <w:sz w:val="12"/>
          <w:szCs w:val="12"/>
        </w:rPr>
      </w:pPr>
      <w:r>
        <w:rPr>
          <w:sz w:val="12"/>
          <w:szCs w:val="12"/>
        </w:rPr>
        <w:t xml:space="preserve">Gülbenk, Tuba : Çoklu Ortam Gösteriminin 6. Sınıf Öğrencilerinin Matematik Başarısına Etkisi (Oran Orantı Örneği) [The Effect Of Multimedia Materials Presentation On The Succes Of 6th Class Students' Mathematics Lesson].  Danışman: Yrd. Doç. Dr. Çetin Baytekin . Yer Bilgisi: Sakarya Üniversitesi • Sosyal Bilimler Enstitüsü • Bilgisayar Ve Öğretim Teknolojileri Bölümü • Bilgisayar Ve Öğretim Teknolojileri Eğitimi Anabilim Dalı•  Konu Başlıkları: Bilim Ve Teknoloji • Eğitim Ve Öğretim.  Yüksek Lisans.  Türkçe. 2008. 97 S.  </w:t>
      </w:r>
    </w:p>
    <w:p>
      <w:pPr>
        <w:pStyle w:val="Normal"/>
        <w:spacing w:before="120" w:after="120"/>
        <w:rPr>
          <w:sz w:val="12"/>
          <w:szCs w:val="12"/>
        </w:rPr>
      </w:pPr>
      <w:r>
        <w:rPr>
          <w:sz w:val="12"/>
          <w:szCs w:val="12"/>
        </w:rPr>
        <w:t>Gür, Serkan  : Matematik Yazılım Programlarının Öğretimsel İçeriğinin Değerlendirilmesi . Danışman: Doç.Dr. Servet Bayram . Yer Bilgisi: Marmara Üniversitesi • Fen Bilimleri Enstitüsü • • •  Konu Başlıkları: Eğitim Ve Öğretim. Dizin Terimleri: Bilgisayar Destekli Öğretim=Computer Assisted İnstruction • Bilgisayar Yazılımları=Software • Matematik Eğitimi=Mathematics Education.  Yüksek Lisans.  Türkçe. 2002. 109 S.  [yöktm]</w:t>
      </w:r>
    </w:p>
    <w:p>
      <w:pPr>
        <w:pStyle w:val="Normal"/>
        <w:spacing w:before="120" w:after="120"/>
        <w:rPr>
          <w:sz w:val="12"/>
          <w:szCs w:val="12"/>
        </w:rPr>
      </w:pPr>
      <w:r>
        <w:rPr>
          <w:sz w:val="12"/>
          <w:szCs w:val="12"/>
        </w:rPr>
        <w:t>Güven, Bülent -  Karataş, İ., “Dinamik Geometri Yazılımı Cabri İle Oluşturmacı Öğrenme Ortamı Tasarımı: Bir Model” İlköğretim-Online, 4(1), 67-72, 2005,www.ilkogretim-Online.Org.Tr . [Makale]. [Bgyl/</w:t>
      </w:r>
    </w:p>
    <w:p>
      <w:pPr>
        <w:pStyle w:val="Normal"/>
        <w:spacing w:before="120" w:after="120"/>
        <w:rPr>
          <w:sz w:val="12"/>
          <w:szCs w:val="12"/>
        </w:rPr>
      </w:pPr>
      <w:r>
        <w:rPr>
          <w:sz w:val="12"/>
          <w:szCs w:val="12"/>
        </w:rPr>
        <w:t>Güven, Bülent  &amp; Karataş, İ. “Dinamik Geometri Yazılımı Cabri İle Geometri Öğrenme: Öğrenci Görüşleri”, The Turkish Online Journal Of Educational Technology, Volume 2, Issue 2, (April, 2003), www.Tojet.Sakarya.Edu.Tr.    http://www.Tojet.Net/Articles/2210.Pdf [Makale]. [Bgyl/</w:t>
      </w:r>
    </w:p>
    <w:p>
      <w:pPr>
        <w:pStyle w:val="Normal"/>
        <w:spacing w:before="120" w:after="120"/>
        <w:rPr>
          <w:sz w:val="12"/>
          <w:szCs w:val="12"/>
        </w:rPr>
      </w:pPr>
      <w:r>
        <w:rPr>
          <w:sz w:val="12"/>
          <w:szCs w:val="12"/>
        </w:rPr>
        <w:t>Güven, Bülent - Karataş, İ. (2009). Dinamik Geometri Yazılımı Cabri’nin İlköğretim Matematik Öğretmen Adaylarının Geometrik Yer Problemlerindeki Başarılarına Etkisi, Ankara Üniversitesi Eğitim Bilimleri Fakültesi Dergisi, 42 (1), 1-31.  [Makale]. [Bgyl/</w:t>
      </w:r>
    </w:p>
    <w:p>
      <w:pPr>
        <w:pStyle w:val="Normal"/>
        <w:spacing w:before="120" w:after="120"/>
        <w:rPr/>
      </w:pPr>
      <w:r>
        <w:rPr>
          <w:sz w:val="12"/>
          <w:szCs w:val="12"/>
        </w:rPr>
        <w:t>Güven, Bülent &amp; Kösa, T. (2008). The Effect Of Dynamic Geometry Software On Student Mathematics Teachers’ Spatial Visualization Skills. Turkish Online Journal Of Educational Technology (TOJET), 7(4), 100-107.   http://www.Tojet.Net/Articles/7411.Pdf [Makale]. [Bgyl/</w:t>
      </w:r>
    </w:p>
    <w:p>
      <w:pPr>
        <w:pStyle w:val="Normal"/>
        <w:spacing w:before="120" w:after="120"/>
        <w:rPr>
          <w:sz w:val="12"/>
          <w:szCs w:val="12"/>
        </w:rPr>
      </w:pPr>
      <w:r>
        <w:rPr>
          <w:sz w:val="12"/>
          <w:szCs w:val="12"/>
        </w:rPr>
        <w:t xml:space="preserve">Güven, Bülent : Dinamik Geometri Yazılımı Cabri İle Keşfederek Geometri Öğrenme [Exploratory Geometry Learning Within Cabri-Based Environment].  Danışman: Doç.Dr. Adnan Baki . Yer Bilgisi: Karadeniz Teknik Üniversitesi • Fen Bilimleri Enstitüsü • • Ortaöğretim Fen Ve Matematik Alanları Eğitimi Anabilim Dalı •  Konu Başlıkları: Eğitim Ve Öğretim • Matematik. Dizin Terimleri: Geometri Öğrenme=Geometry Learning • Bilgisayar Destekli Öğretim=Computer Assisted İnstruction • Buluş Yoluyla Öğretim=Discovery Teaching • Matematik Eğitimi=Mathematics Education • Öğretim Yöntemleri=Instructions Methods.  . Yüksek Lisans.  Türkçe. 2002. 175 S.  [yöktm]. </w:t>
      </w:r>
    </w:p>
    <w:p>
      <w:pPr>
        <w:pStyle w:val="Normal"/>
        <w:spacing w:before="120" w:after="120"/>
        <w:rPr>
          <w:sz w:val="12"/>
          <w:szCs w:val="12"/>
        </w:rPr>
      </w:pPr>
      <w:r>
        <w:rPr>
          <w:sz w:val="12"/>
          <w:szCs w:val="12"/>
        </w:rPr>
        <w:t>Işıksal, Mine  : The Effect Of Spreadsheet And Dynamic Geometry Software On The Mathematics Achievement And Mathematics Self-Efficacy Of 7th Grade Students [Elektronik Tablolama Ve Dinamik Geometri Yazılımının 7. Sınıf Öğrencilerinin Matematik Başarısı Ve Matematik öz yeterlik algısına Etkisi].  Danışman: Prof.Dr. Petek Aşkar . Yer Bilgisi: Orta Doğu Teknik Üniversitesi • Fen Bilimleri Enstitüsü • • •  Konu Başlıkları: Eğitim Ve Öğretim • Matematik. Dizin Terimleri: Özyeterlilik Algısı=Self Efficacy Perception • Bilgisayar Destekli Eğitim=Computer Assisted Education • Elektronik Tablolar=Spreadsheets • Geometri=Geometry • Matematik Eğitimi=Mathematics Education • Öğrenciler=Students.  Yüksek Lisans.  İngilizce. 2002. 120 S.  [yöktm]</w:t>
      </w:r>
    </w:p>
    <w:p>
      <w:pPr>
        <w:pStyle w:val="Normal"/>
        <w:spacing w:before="120" w:after="120"/>
        <w:rPr>
          <w:sz w:val="12"/>
          <w:szCs w:val="12"/>
        </w:rPr>
      </w:pPr>
      <w:r>
        <w:rPr>
          <w:sz w:val="12"/>
          <w:szCs w:val="12"/>
        </w:rPr>
        <w:t>İnce, Sinem : İlköğretim 5. Sınıfta Rasyonel Sayılar Konusundaki Yanılgılar Ve Bu Yanılgıların Ortadan Kaldırılması İçin Öneriler [Delusions İn The Subject Of Rational Numbers İn The Fifth Grade Of Primary Education And Proposals To Eliminate These Delusions].  Danışman: Prof. Dr. Kadir Aslan.  Yer Bilgisi: Ege Üniversitesi • Sosyal Bilimler Enstitüsü • İlköğretim Bölümü • Sınıf Öğretmenliği Anabilim Dalı •  Konu Başlıkları: Eğitim Ve Öğretim.  Dizin Terimleri: Matematik Öğretimi=Mathematics Teaching • Matematik Öğretimi=Mathematics İnstruction • Matematik Başarısı=Mathematics Achievement • Matematik Tutum Ölçeği=Mathematics Attitude Scale • Bilgisayar Destekli Öğretim=Computer Assisted İnstruction • Yapılandırıcı Öğrenme=Constructivist Learning.  Yüksek Lisans.  Türkçe. 2008. 107 S. [yöktm]</w:t>
      </w:r>
    </w:p>
    <w:p>
      <w:pPr>
        <w:pStyle w:val="Normal"/>
        <w:spacing w:before="120" w:after="120"/>
        <w:rPr>
          <w:sz w:val="12"/>
          <w:szCs w:val="12"/>
        </w:rPr>
      </w:pPr>
      <w:r>
        <w:rPr>
          <w:sz w:val="12"/>
          <w:szCs w:val="12"/>
        </w:rPr>
        <w:t>İşeri, Aykut İnan : Assessment Of Students' Mathematics Achievement Through Computer Adaptive Testing Procedures [Öğrencilerin Matematik Başarılarının Bilgisayar Ortamında Bireyselleştirilmiş Test Yöntemleriyle Belirlenmesi].  Danışman: Prof.Dr. Giray Berberoğlu . Yer Bilgisi: Orta Doğu Teknik Üniversitesi • Fen Bilimleri Enstitüsü • • •  Konu Başlıkları: Eğitim Ve Öğretim • Matematik. Dizin Terimleri: Matematik Başarısı=Mathematics Achievement • Bilgisayar Destekli Eğitim=Computer Assisted Education • Matematik Eğitimi=Mathematics Education • Test Yöntemleri=Test Methods • Öğrenciler=Students. Doktora. İngilizce. 2002. 118 S.  [yöktm]</w:t>
      </w:r>
    </w:p>
    <w:p>
      <w:pPr>
        <w:pStyle w:val="Normal"/>
        <w:spacing w:before="120" w:after="120"/>
        <w:rPr>
          <w:sz w:val="12"/>
          <w:szCs w:val="12"/>
        </w:rPr>
      </w:pPr>
      <w:r>
        <w:rPr>
          <w:sz w:val="12"/>
          <w:szCs w:val="12"/>
        </w:rPr>
        <w:t>Kabaca, Tolga  : Limit Kavramının Öğretiminde Bilgisayar Cebiri Sistemlerinin Etkisi [The Effect Computer Algebra Systems On Teaching Limit Concept] . Danışman: Prof.Dr. Şeref Mirasyedioğlu Prof.Dr. Halil İbrahim Yalın . Yer Bilgisi: Gazi Üniversitesi • Eğitim Bilimleri Enstitüsü • • Ortaöğretim Fen Ve Matematik Alanları Eğitimi Anabilim Dalı • Konu Başlıkları: Eğitim Ve Öğretim • Matematik. Doktora. Türkçe. 2006. 233 S.  [yöktm]</w:t>
      </w:r>
    </w:p>
    <w:p>
      <w:pPr>
        <w:pStyle w:val="Normal"/>
        <w:spacing w:before="120" w:after="120"/>
        <w:rPr>
          <w:sz w:val="12"/>
          <w:szCs w:val="12"/>
        </w:rPr>
      </w:pPr>
      <w:r>
        <w:rPr>
          <w:sz w:val="12"/>
          <w:szCs w:val="12"/>
        </w:rPr>
        <w:t>Karadağ, Zekeriya  : Bilgisayar Destekli Eğitimde Öğretim Elemanı Yetiştirme Ve İzleme Programı (İlköğretim 6-8. Sınıf, Matematik Ve Fen Bilgisi Örneği) [Teacher Training İn Computer Based İnstruction (For 6-8. Grade, Math And Science)].  Danışman: Y.Doç.Dr. Çetin Baytekin . Yer Bilgisi: Sakarya Üniversitesi • Sosyal Bilimler Enstitüsü • • Bilgisayar Ve Öğretim Teknolojileri Eğitimi Anabilim Dalı •  Konu Başlıkları: Eğitim Ve Öğretim.  Yüksek Lisans.  Türkçe. 2004. 200 S.  [yöktm]</w:t>
      </w:r>
    </w:p>
    <w:p>
      <w:pPr>
        <w:pStyle w:val="Normal"/>
        <w:spacing w:before="120" w:after="120"/>
        <w:rPr/>
      </w:pPr>
      <w:r>
        <w:rPr>
          <w:sz w:val="12"/>
          <w:szCs w:val="12"/>
        </w:rPr>
        <w:t>Karakuş, Özge  : Bilgisayar Destekli Dönüşüm Geometrisi Öğretiminin Öğrenci Erişisine Etkisi [The Effects On The Students' Success Of Computer Based Transformation Geometry Learning] . Danışman: Yrd. Doç. Dr. Aytaç Kurtuluş . Yer Bilgisi: Eskişehir Osmangazi Üniversitesi • Fen Bilimleri Enstitüsü • • İlköğretim Anabilim Dalı •  Konu Başlıkları: Matematik • Eğitim Ve Öğretim. Yüksek Lisans. Türkçe. 2008. 88 S.  [yöktm]</w:t>
      </w:r>
    </w:p>
    <w:p>
      <w:pPr>
        <w:pStyle w:val="Normal"/>
        <w:spacing w:before="120" w:after="120"/>
        <w:rPr>
          <w:sz w:val="12"/>
          <w:szCs w:val="12"/>
        </w:rPr>
      </w:pPr>
      <w:r>
        <w:rPr>
          <w:sz w:val="12"/>
          <w:szCs w:val="12"/>
        </w:rPr>
        <w:t xml:space="preserve">Karal, Hasan  -  Duygu Solak    : Matematik Öğretmenlerinin 3-Boyutlu Kavramları Öğretmede Yaşadıkları Sorunlara Bilgisayar Destekli Bir Çözüm Önerisi . Iı. Uluslararası Bilgisayar Ve Öğretim Teknolojlleri Sempozyumu   •  16-18 Nisan 2008  •  İzmir </w:t>
      </w:r>
    </w:p>
    <w:p>
      <w:pPr>
        <w:pStyle w:val="Normal"/>
        <w:spacing w:before="120" w:after="120"/>
        <w:rPr>
          <w:sz w:val="12"/>
          <w:szCs w:val="12"/>
        </w:rPr>
      </w:pPr>
      <w:r>
        <w:rPr>
          <w:sz w:val="12"/>
          <w:szCs w:val="12"/>
        </w:rPr>
        <w:t>Karamete, Ayşen  - Gülcan  Öztürk Ve Hülya Gür : Permütasyon Ve Olasılık Ünitesinin Bilgisayar Destekli Öğretim Tasarımı • İçinde: Özetler Kitabı : 7. Ulusal Fen Bilimleri Ve Matematik Eğitimi Kongresi Gazi Üniversitesi Gazi Eğitim Fakültesi, 07-09 Eylül 2006, Ankara. Ankara: Palme Yayıncılık, 2006. S.521 . (Poster bildiri). Mep-34</w:t>
      </w:r>
    </w:p>
    <w:p>
      <w:pPr>
        <w:pStyle w:val="Normal"/>
        <w:spacing w:before="120" w:after="120"/>
        <w:rPr>
          <w:sz w:val="12"/>
          <w:szCs w:val="12"/>
        </w:rPr>
      </w:pPr>
      <w:r>
        <w:rPr>
          <w:sz w:val="12"/>
          <w:szCs w:val="12"/>
        </w:rPr>
        <w:t>Karataş, İ. Güven, Bülent : (2008) Bilgisayar Donanımlı Ortamlarda Matematik Öğrenme: Öğretmen Adaylarının Kazanımları, VIII. International Educational Technology Conference, S: 529-534, 6-9 Mayıs, Eskişehir.  [Bildiri. [Bgyl/</w:t>
      </w:r>
    </w:p>
    <w:p>
      <w:pPr>
        <w:pStyle w:val="Normal"/>
        <w:spacing w:before="120" w:after="120"/>
        <w:rPr>
          <w:sz w:val="12"/>
          <w:szCs w:val="12"/>
        </w:rPr>
      </w:pPr>
      <w:r>
        <w:rPr>
          <w:sz w:val="12"/>
          <w:szCs w:val="12"/>
        </w:rPr>
        <w:t xml:space="preserve">Keskin, Bülent : Erzurum İlinde Görev Yapan Ortaöğretim Fen Ve Matematik Alanları Öğretmenlerinin Bilgisayar Destekli Eğitime Yönelik Görüşleri Ve Bilgisayara Karşı Tutumlarının Analizi [The Thoughts Of Secondary Science And Mathematics Education Teachers İn Erzurum About Computer Assisted Learning And Analysis Of Their Attitudes Towards Computer].  Danışman: Prof.Dr. İsmet Hasenekoğlu . Yer Bilgisi: Atatürk Üniversitesi • Fen Bilimleri Enstitüsü • • Ortaöğretim Fen Ve Matematik Alanları Eğitimi Anabilim Dalı•  Konu Başlıkları: Eğitim Ve Öğretim. Dizin Terimleri: Bilgisayar Destekli Eğitim=Computer Assisted Education • Bilgisayar Kullanımı=Computer Using • Eğitim Teknolojisi=Educational Technology • Erzurum= • Ortaöğretim=Secondary Education•  Öğretmenler=Teachers.  Yüksek Lisans.  Türkçe. 2003. 53 S.  </w:t>
      </w:r>
    </w:p>
    <w:p>
      <w:pPr>
        <w:pStyle w:val="Normal"/>
        <w:spacing w:before="120" w:after="120"/>
        <w:rPr>
          <w:sz w:val="12"/>
          <w:szCs w:val="12"/>
        </w:rPr>
      </w:pPr>
      <w:r>
        <w:rPr>
          <w:sz w:val="12"/>
          <w:szCs w:val="12"/>
        </w:rPr>
        <w:t>Keşan, Cenk  - Deniz Kaya : Bilgisayar Destekli Temel Matematik Dersi Öğretimine Sınıf Öğretmenliği Öğrencilerin Bakış Açıları. Üniversite Ve Toplum, Mart 2007, Cilt 7, Sayı 1. http://www.universite-toplum.org/pdf/pdf.php?id=305</w:t>
      </w:r>
    </w:p>
    <w:p>
      <w:pPr>
        <w:pStyle w:val="Normal"/>
        <w:spacing w:before="120" w:after="120"/>
        <w:rPr>
          <w:sz w:val="12"/>
          <w:szCs w:val="12"/>
        </w:rPr>
      </w:pPr>
      <w:r>
        <w:rPr>
          <w:sz w:val="12"/>
          <w:szCs w:val="12"/>
        </w:rPr>
        <w:t>Kirnik, Gülçin : 7. Sınıf Düzeyinde Denklemler Konusunun Öğretiminde Bilgisayar Destekli Öğretim Yöntemi İle Geleneksel Yöntemin Öğrenci Başarısına Etkileri . Danışman: Doç.Dr. Erdal Coşkun . Yer Bilgisi: Hacettepe Üniversitesi • Fen Bilimleri Enstitüsü • • •  Konu Başlıkları: Eğitim Ve Öğretim • Matematik. Dizin Terimleri: Bilgisayar Destekli Eğitim=Computer Assisted Education • Denklemler=Equations • Fen Bilgisi Eğitimi=Science Education • Matematik Eğitimi=Mathematics Education • Ortaöğretim=Secondary Education.  Yüksek Lisans.  Türkçe. 1998. 68 S.  [yöktm]</w:t>
      </w:r>
    </w:p>
    <w:p>
      <w:pPr>
        <w:pStyle w:val="Normal"/>
        <w:spacing w:before="120" w:after="120"/>
        <w:rPr>
          <w:sz w:val="12"/>
          <w:szCs w:val="12"/>
        </w:rPr>
      </w:pPr>
      <w:r>
        <w:rPr>
          <w:sz w:val="12"/>
          <w:szCs w:val="12"/>
        </w:rPr>
        <w:t>Korkmaz, Ali : The Effects Of Teaching Bar Graphs And Coordinates By Using Computer-Assisted İnstruction [Bilgisayar Destekli Çubuk Grafikleri Ve Koordinatlar Öğretiminin Etkileri].  Danışman: Doç.Dr. Dilek Ardaç . Yer Bilgisi: Boğaziçi Üniversitesi • Fen Bilimleri Enstitüsü • • •  Konu Başlıkları: Matematik. Dizin Terimleri: Bilgisayar Destekli Eğitim=Computer Assisted Education • Matematik Eğitimi=Mathematics Education.  Yüksek Lisans.  İngilizce. 2000. 73 S.  [yöktm]</w:t>
      </w:r>
    </w:p>
    <w:p>
      <w:pPr>
        <w:pStyle w:val="Normal"/>
        <w:spacing w:before="120" w:after="120"/>
        <w:rPr>
          <w:sz w:val="12"/>
          <w:szCs w:val="12"/>
        </w:rPr>
      </w:pPr>
      <w:r>
        <w:rPr>
          <w:sz w:val="12"/>
          <w:szCs w:val="12"/>
        </w:rPr>
        <w:t>Koyuncu-Nazlıçiçek, Nergiz : Improving Problem Solving Abilities Of Students On Probability By Using Computer Assisted İnstruction [Bilgisayar Destekli Eğitimle Öğrencilerin Olasılık Problemlerindeki Başarılarının Geliştirilmesi]. Danışman: Doç.Dr. Dilek Ardaç . Yer Bilgisi: Boğaziçi Üniversitesi • Fen Bilimleri Enstitüsü • • •  Konu Başlıkları: Matematik. Dizin Terimleri: Bilgisayar Destekli Eğitim=Computer Assisted Education • Matematik Eğitimi=Mathematics Education • Olasılıklar=Probabilities • Problem Çözme=Problem Solving.  Yüksek Lisans.  İngilizce. 2000.  93 S.  [yöktm]</w:t>
      </w:r>
    </w:p>
    <w:p>
      <w:pPr>
        <w:pStyle w:val="Normal"/>
        <w:spacing w:before="120" w:after="120"/>
        <w:rPr>
          <w:sz w:val="12"/>
          <w:szCs w:val="12"/>
        </w:rPr>
      </w:pPr>
      <w:r>
        <w:rPr>
          <w:sz w:val="12"/>
          <w:szCs w:val="12"/>
        </w:rPr>
        <w:t>Kula, Ayşe; Erdem, Mukaddes : Öğretimsel Bilgisayar Oyunlarının Temel Aritmetik İşlem Becerilerinin Gelişimine Etkisi . Hacettepe Üniversitesi Eğitim Fakültesi, 2005,(29):127-136 .  [Ulakbimsvt/ . Sosyal Bilimler Veritabanı:  http://uvt.ulakbim.gov.tr/uvt/</w:t>
      </w:r>
    </w:p>
    <w:p>
      <w:pPr>
        <w:pStyle w:val="Normal"/>
        <w:spacing w:before="120" w:after="120"/>
        <w:rPr>
          <w:sz w:val="12"/>
          <w:szCs w:val="12"/>
        </w:rPr>
      </w:pPr>
      <w:r>
        <w:rPr>
          <w:sz w:val="12"/>
          <w:szCs w:val="12"/>
        </w:rPr>
        <w:t>Kutlu, M. Oğuz : Öğretimi Ayrıntılama Kuramına Dayalı Matematik Öğretimi Ve Bilgisayar Destekli Sunumun Başarıya Ve Kalıcılığa Etkisi [The Effects Of Mathematics İnstruction Based On The Elaboration Theory Of İnstruction And Computer Assisted Presentation On Achievement And Retention Of Learning].  Danışman: Prof.Dr. Ülkü Köymen. Yer Bilgisi: Çukurova Üniversitesi • Sosyal Bilimler Enstitüsü • • •  Konu Başlıkları: Eğitim Ve Öğretim. Dizin Terimleri: Akademik Başarı= • Öğretimi Ayrıntılama Kuramı=Elaboration Theory Of İnstruction • Akademik Başarı=Academic Success • Başarı=Success • Bilgisayar Destekli Öğretim=Computer Assisted Teaching • Matematik Öğretimi=Mathematics İnstruction • Öğretim=Teaching • Öğretim Teknikleri=Instructional Techniques. Doktora. Türkçe. 1999. 220 S. [yöktm]</w:t>
      </w:r>
    </w:p>
    <w:p>
      <w:pPr>
        <w:pStyle w:val="Normal"/>
        <w:spacing w:before="120" w:after="120"/>
        <w:rPr>
          <w:sz w:val="12"/>
          <w:szCs w:val="12"/>
        </w:rPr>
      </w:pPr>
      <w:r>
        <w:rPr>
          <w:sz w:val="12"/>
          <w:szCs w:val="12"/>
        </w:rPr>
        <w:t>Memişoğlu, Banu : Matematik Öğretiminde Bilişim Teknolojilerinin Kullanımı [Using Of Technologicaly İnformatics At The Education Of Mathematics].  Danışman: Y.Doç.Dr. Sevinç Mert Uyangör . Yer Bilgisi: Balıkesir Üniversitesi • Fen Bilimleri Enstitüsü • • •  Konu Başlıkları: Eğitim Ve Öğretim • Matematik. . Yüksek Lisans. Türkçe. 2005. 101 S.  [yöktm]</w:t>
      </w:r>
    </w:p>
    <w:p>
      <w:pPr>
        <w:pStyle w:val="Normal"/>
        <w:spacing w:before="120" w:after="120"/>
        <w:rPr/>
      </w:pPr>
      <w:r>
        <w:rPr>
          <w:sz w:val="12"/>
          <w:szCs w:val="12"/>
        </w:rPr>
        <w:t>Önder, Filiz : Bilgisayar Destekli Geometri Öğretiminin İlköğretim Öğrencilerinin Başarısı Üzerine Etkilerinin Araştırılması [Geometry Teaching Assisted By Computer And The Research Of İts Effections On Primary Education Student's Success].  Danışman: Doç.Dr. Halil Ardahan . Yer Bilgisi: Selçuk Üniversitesi • Fen Bilimleri Enstitüsü • • • Konu Başlıkları: Eğitim Ve Öğretim • Matematik. Dizin Terimleri: Bilgisayar Destekli Eğitim=Computer Assisted Education • Bilgisayar Destekli Öğretim=Computer Assisted İnstruction • Eğitim Teknolojisi=Educational Technology • Geometri=Geometry • Matematik Eğitimi=Mathematics Education • İlköğretim=Primary Education.  Yüksek Lisans.  Türkçe. 2001. 114 S.  [yöktm]</w:t>
      </w:r>
    </w:p>
    <w:p>
      <w:pPr>
        <w:pStyle w:val="Normal"/>
        <w:spacing w:before="120" w:after="120"/>
        <w:rPr/>
      </w:pPr>
      <w:r>
        <w:rPr>
          <w:sz w:val="12"/>
          <w:szCs w:val="12"/>
        </w:rPr>
        <w:t>Özdemir, Ahmet Ş.; Tabuk, Mesut : Matematik Dersinde Bilgisayar Destekli Öğretimin Öğrenci Başarı Ve Tutumlarına Etkisi . Abant İzzet Baysal Üniversitesi Eğitim Fakültesi Dergisi, 2004,4(7):41-52 . Sosyal Bilimler Veritabanı: http://Uvt.Ulakbim.Gov.Tr/</w:t>
      </w:r>
    </w:p>
    <w:p>
      <w:pPr>
        <w:pStyle w:val="Normal"/>
        <w:spacing w:before="120" w:after="120"/>
        <w:rPr>
          <w:sz w:val="12"/>
          <w:szCs w:val="12"/>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Özel, Sait Fatih : Bilgisayar Destekli Öğretim Materyallerinin Öğrencilerin Tutum Ve Başarılarına Etkisi / Sait Fatih Özel.  2008.  İx, 69 Y. :  Şkl., Tbl. ;  29 Cm.  Tez (Yüksek Lisans) - Gazi Üniversitesi. (Konu: Matematik Öğretmenliği – Tezler). [mktp/mktp]</w:t>
      </w:r>
    </w:p>
    <w:p>
      <w:pPr>
        <w:pStyle w:val="Normal"/>
        <w:spacing w:before="120" w:after="120"/>
        <w:rPr>
          <w:sz w:val="12"/>
          <w:szCs w:val="12"/>
        </w:rPr>
      </w:pPr>
      <w:r>
        <w:rPr>
          <w:sz w:val="12"/>
          <w:szCs w:val="12"/>
        </w:rPr>
        <w:t xml:space="preserve">Özgen, Kemal  -  Mustafa Obay -  Recep Bintak : Ortaöğretim Matematik Öğretmen Adaylarının Bilgisayar Ve Bilgisayar Destekli Eğitime Yönelik Tutumları . Iı. Uluslararası Bilgisayar Ve Öğretim Teknolojlleri Sempozyumu   •  16-18 Nisan 2008  •  İzmir </w:t>
      </w:r>
    </w:p>
    <w:p>
      <w:pPr>
        <w:pStyle w:val="Normal"/>
        <w:spacing w:before="120" w:after="120"/>
        <w:rPr/>
      </w:pPr>
      <w:r>
        <w:rPr>
          <w:sz w:val="12"/>
          <w:szCs w:val="12"/>
        </w:rPr>
        <w:t xml:space="preserve">Öztekin, Bahar : Excel Yardımıyla Birinci Ve İkinci Dereceden Fonksiyonlar Konusunun Öğretimi: Tasarım, Uygulama, Değerlendirme [Excel-Aided First And Second Degrees Functions Teaching: Designing, Application, Evaluation]. Danışman: Doç.Dr. Adnan Baki . Yer Bilgisi: Karadeniz Teknik Üniversitesi • Fen Bilimleri Enstitüsü • • •  Konu Başlıkları: Eğitim Ve Öğretim • Matematik. Dizin Terimleri: Bilgisayar Destekli Öğretim=Computer Assisted İnstruction • Excel=Excel • Fonksiyonlar=Functions • Matematik Öğretimi=Mathematics Teaching.  Yüksek Lisans.  Türkçe. 2001. 116 S. [yöktm]. </w:t>
      </w:r>
    </w:p>
    <w:p>
      <w:pPr>
        <w:pStyle w:val="Normal"/>
        <w:spacing w:before="120" w:after="120"/>
        <w:rPr>
          <w:sz w:val="12"/>
          <w:szCs w:val="12"/>
        </w:rPr>
      </w:pPr>
      <w:r>
        <w:rPr>
          <w:sz w:val="12"/>
          <w:szCs w:val="12"/>
        </w:rPr>
        <w:t>Pilli, Olga : The Effects Of Computer-Assisted İnstruction On The Achievement, Attitudes And Retention Of Mathematics İn 4th Grade Courses [Bilgisayar Destekli Öğretimin 4.Sınıf Matematik Dersindeki Başarı, Tutum Ve Kalıcılığı Etkisi]. Danışman: Prof. Dr. Meral Aksu.  Yer Bilgisi: Orta Doğu Teknik Üniversitesi • Sosyal Bilimler Enstitüsü • Eğitim Bilimleri Bölümü • Eğitim Programları Ve Öğretimi Anabilim Dalı •   Konu Başlıkları: Eğitim Ve Öğretim. Dizin Terimleri: Matematiksel Beceri=Mathematical Achievement.  Doktora. İngilizce. 2008. 254 S. [yöktm]</w:t>
      </w:r>
    </w:p>
    <w:p>
      <w:pPr>
        <w:pStyle w:val="Normal"/>
        <w:spacing w:before="120" w:after="120"/>
        <w:rPr>
          <w:sz w:val="12"/>
          <w:szCs w:val="12"/>
        </w:rPr>
      </w:pPr>
      <w:r>
        <w:rPr>
          <w:sz w:val="12"/>
          <w:szCs w:val="12"/>
        </w:rPr>
        <w:t>Serkan, Çankaya - Ayşen Karamete:  Eğitsel Bilgisayar Oyunlarının Öğrencilerin Matematik Dersine Ve Eğitsel Bilgisayar Oyunlarına Yönelik Tutumlarına Etkisi / The Effects Of Educational Computer Games On Students’ Attitudes Towards Mathematics Course And Educational Computer Games . Mersin Üniversitesi Eğitim Fakültesi Dergisi, C4, N2, 12.2008. 115-127. http://efd.mersin.edu.tr/</w:t>
      </w:r>
    </w:p>
    <w:p>
      <w:pPr>
        <w:pStyle w:val="Normal"/>
        <w:spacing w:before="120" w:after="120"/>
        <w:rPr>
          <w:sz w:val="12"/>
          <w:szCs w:val="12"/>
        </w:rPr>
      </w:pPr>
      <w:r>
        <w:rPr>
          <w:sz w:val="12"/>
          <w:szCs w:val="12"/>
        </w:rPr>
        <w:t>Sezer, Nilüfer : Bilgisayarlı Öğretimin İlkokul 5. Sınıf Öğrencilerinin Matematik Erişisine Etkisi . Danışman: Doç.Dr.  Özcan Demirel . Yer Bilgisi: Hacettepe Üniversitesi • Sosyal Bilimler Enstitüsü • • •  Konu Başlıkları: Eğitim Ve Öğretim. Dizin Terimleri: Bilgisayar Destekli Öğretim=Computer Assisted Teaching • Matematik=Mathematics • İlköğretim=Primary Education.  Yüksek Lisans.  Türkçe. 1989. 0067 S [yöktm]</w:t>
      </w:r>
    </w:p>
    <w:p>
      <w:pPr>
        <w:pStyle w:val="Normal"/>
        <w:spacing w:before="120" w:after="120"/>
        <w:rPr>
          <w:sz w:val="12"/>
          <w:szCs w:val="12"/>
        </w:rPr>
      </w:pPr>
      <w:r>
        <w:rPr>
          <w:sz w:val="12"/>
          <w:szCs w:val="12"/>
        </w:rPr>
        <w:t>Sulak, Süleyman A. - Novruz Allahverdi: Matematik Dersinde Bilgisayar Destekli Öğretimin Öğrenci Başarısına Etkisi = The Effects Of Computer Assisted Education İn Mathematics Course With Respect To Students Achivement. Selçuk Üniversitesi Eğitim Fakültesi Dergisi, (15), 2003, 491-509.Ss. [Dagmdm/Dagmdm]</w:t>
      </w:r>
    </w:p>
    <w:p>
      <w:pPr>
        <w:pStyle w:val="Normal"/>
        <w:spacing w:before="120" w:after="120"/>
        <w:rPr>
          <w:sz w:val="12"/>
          <w:szCs w:val="12"/>
        </w:rPr>
      </w:pPr>
      <w:r>
        <w:rPr>
          <w:sz w:val="12"/>
          <w:szCs w:val="12"/>
        </w:rPr>
        <w:t>Sulak, Süleyman A. - Novruz Allahverdi: Matematik Dersinde Bilgisayar Destekli Öğretimin Öğrenci Tutumlarına Etkisi = The Effects Of Computer Of Assisted Education İn Mathematics Course With Respect To Students Attitude. Selçuk Üniversitesi Eğitim Fakültesi Dergisi, (15), 2003, 511-524.Ss. [Dagmdm/Dagmdm]</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Sürmeli, Burçak - Erol Karakırık: Matematikle Kümeler Ünitesinin Bilgisayar Teknolojisi Destekli Öğretimi. (Çalıştay). İçinde: 6. Ulusal Fen Bilimleri Ve Matematik Eğitimi Kongresi, 9-11 Eylül 2004: Özetler. Marmara Üniversitesi Atatürk Eğitim Fakültesi Ve Milli Eğitim Bakanlığı İşbirliğiyle. İstanbul: Marmara Üniversitesi Atatürk Eğitim Fakültesi, 2004. 245.s.</w:t>
      </w:r>
    </w:p>
    <w:p>
      <w:pPr>
        <w:pStyle w:val="Normal"/>
        <w:spacing w:before="120" w:after="120"/>
        <w:rPr>
          <w:sz w:val="12"/>
          <w:szCs w:val="12"/>
        </w:rPr>
      </w:pPr>
      <w:r>
        <w:rPr>
          <w:sz w:val="12"/>
          <w:szCs w:val="12"/>
        </w:rPr>
        <w:t>Tabuk, Mesut : İlköğretim 7. Sınıflarda Çember Daire Ve Silindir Konusunun Öğretiminde Bilgisayar Destekli Öğretimin Başarıya Etkisi [At The 7 Th Grades Of Elementary Schools The Effect Of Computer Assisted İnstruction To The Achievement İn Teaching The Subject Circle And Cylinder].  Danışman: Y.Doç.Dr. Ahmet Şükrü Özdemir.  Yer Bilgisi: Marmara Üniversitesi • Eğitim Bilimleri Enstitüsü • • •   Konu Başlıkları: Eğitim Ve Öğretim.  Dizin Terimleri: Daire=Circle • Matematik Tutum Ölçeği=Mathematics Attitude Scale • Power Point Programı=Power Point Program • Bilgisayar Destekli Öğretim=Computer Assisted Teaching • Çember=Circle • İnternet=Internet • Matematik Eğitimi=Mathematics Education • Öğretim=Teaching • Silindir=Cylinder • İlköğretim=Primary Education.  Yüksek Lisans.  Türkçe. 2003. 107 S.  [yöktm]</w:t>
      </w:r>
    </w:p>
    <w:p>
      <w:pPr>
        <w:pStyle w:val="Normal"/>
        <w:spacing w:before="120" w:after="120"/>
        <w:rPr>
          <w:sz w:val="12"/>
          <w:szCs w:val="12"/>
        </w:rPr>
      </w:pPr>
      <w:r>
        <w:rPr>
          <w:sz w:val="12"/>
          <w:szCs w:val="12"/>
        </w:rPr>
        <w:t>Takunyacı, Mithat : İlköğretim 8.Sınıf Öğrencilerinin Geometri Başarısında Bilgisayar Destekli Öğretimin Etkisi [The Effect Of Computer Assisted İnstruction On Students Achievement On Geometry Of 8th Grade] . Danışman: Yrd. Doç. Dr. Özcan Erkan Akgün . Yer Bilgisi: Sakarya Üniversitesi • Sosyal Bilimler Enstitüsü • • Bilgisayar Ve Öğretim Teknolojileri Anabilim Dalı •  Konu Başlıkları: Eğitim Ve Öğretim • Bilim Ve Teknoloji • Matematik. Yüksek Lisans. Türkçe. 2007. 113 S.  [yöktm]</w:t>
      </w:r>
    </w:p>
    <w:p>
      <w:pPr>
        <w:pStyle w:val="Normal"/>
        <w:spacing w:before="120" w:after="120"/>
        <w:rPr>
          <w:sz w:val="12"/>
          <w:szCs w:val="12"/>
        </w:rPr>
      </w:pPr>
      <w:r>
        <w:rPr>
          <w:sz w:val="12"/>
          <w:szCs w:val="12"/>
        </w:rPr>
        <w:t>Tanaçan, Murat : Ortaokullarda Bir Bilinmeyenli Denklemlerin Öğretiminde Bilgisayar Destekli Eğitimin Rolü [The Role Of Computer Aided İnstruction İn Learning Equations With One Variable İn Secondary Schools].  Danışman:  Yer Bilgisi: Hacettepe Üniversitesi • Fen Bilimleri Enstitüsü • • •  Konu Başlıkları: Eğitim Ve Öğretim • Matematik. Dizin Terimleri: Bilgisayar Destekli Eğitim=Computer Assisted Education • Matematik=Mathematics • Ortaokul Öğrencileri=Secondary School Students • Ortaöğretim=Secondary Education.  Yüksek Lisans.  Türkçe. 1994. 58 S.  [yöktm]</w:t>
      </w:r>
    </w:p>
    <w:p>
      <w:pPr>
        <w:pStyle w:val="Normal"/>
        <w:spacing w:before="120" w:after="120"/>
        <w:rPr/>
      </w:pPr>
      <w:r>
        <w:rPr>
          <w:sz w:val="12"/>
          <w:szCs w:val="12"/>
        </w:rPr>
        <w:t>Tanaçan, Semra  : Matematikte Tutorial Tarzı Öğretim İle Klasik Öğretimin Karşılaştırılması [Comparison Of Two Teaching Methods İn Mathematics Tutoriol Vs. Classical].  Danışman: Doç.Dr. Murat Diker . Yer Bilgisi: Hacettepe Üniversitesi • Fen Bilimleri Enstitüsü • • •  Konu Başlıkları: Eğitim Ve Öğretim • Matematik. Dizin Terimleri: Bilgisayar Destekli Öğretim=Computer Assisted İnstruction • Geleneksel Öğretim Yöntemi=Traditional Teaching Method • Matematik=Mathematics • Öğretim=Teaching • Öğretim Teknikleri=Instructional Techniques.  Yüksek Lisans.  Türkçe. 1999. 46 S.  [yöktm]</w:t>
      </w:r>
    </w:p>
    <w:p>
      <w:pPr>
        <w:pStyle w:val="Normal"/>
        <w:spacing w:before="120" w:after="120"/>
        <w:rPr>
          <w:sz w:val="12"/>
          <w:szCs w:val="12"/>
        </w:rPr>
      </w:pPr>
      <w:r>
        <w:rPr>
          <w:sz w:val="12"/>
          <w:szCs w:val="12"/>
        </w:rPr>
        <w:t>Tanyeri, Tayfun : Matematik Öğretimine Bilgi Ve İletişim Teknolojilerinin Entegrasyonu Konusunda Paydaş Görüşleri [Preservice Teachers’ Views About The İntegration Of İnformation And Communication Technologies İn Mathematics Education].  Danışman: Prof. Dr. H. Ferhan Odabaşı.  Yer Bilgisi: Anadolu Üniversitesi • Eğitim Bilimleri Enstitüsü • Bilgisayar Ve Öğretim Teknolojileri Bölümü • Bilgisayar Ve Öğretim Teknolojileri Eğitimi Anabilim Dalı • Konu Başlıkları: Eğitim Ve Öğretim.  Dizin Terimleri: Matematik Eğitimi=Mathematics Education • Aday Öğretmenler=Candidate Teachers. Doktora. Türkçe. 2008. 171 S.  [yöktm]</w:t>
      </w:r>
    </w:p>
    <w:p>
      <w:pPr>
        <w:pStyle w:val="Normal"/>
        <w:spacing w:before="120" w:after="120"/>
        <w:rPr>
          <w:sz w:val="12"/>
          <w:szCs w:val="12"/>
        </w:rPr>
      </w:pPr>
      <w:r>
        <w:rPr>
          <w:sz w:val="12"/>
          <w:szCs w:val="12"/>
        </w:rPr>
        <w:t>Temizöz Kara, Yasemin; Koca Özgün, S. Aslı : Teknoloji Destekli Matematik Eğitimi: Matematik Öğretiminde Hesap Makinesi Ve Bilgisayar Kullanımı . Çağdaş Eğitim Dergisi, 2005,30(317):23-29 . [Ulakbimsvt/</w:t>
      </w:r>
    </w:p>
    <w:p>
      <w:pPr>
        <w:pStyle w:val="Normal"/>
        <w:spacing w:before="120" w:after="120"/>
        <w:rPr>
          <w:sz w:val="12"/>
          <w:szCs w:val="12"/>
        </w:rPr>
      </w:pPr>
      <w:r>
        <w:rPr>
          <w:sz w:val="12"/>
          <w:szCs w:val="12"/>
        </w:rPr>
        <w:t>Toprak, Kenan  : Matematik Eğitiminde Mikrobilgisayar Laboratuvarları Ve Kullanımı [Microcomputer Laboratories İn Mathematics Education And İts Usage].  Danışman: Prof.Dr. Mustafa Yaşar Tınar . Yer Bilgisi: Dokuz Eylül Üniversitesi • Eğitim Bilimleri Enstitüsü • • Ortaöğretim Fen Ve Matematik Alanları Eğitimi Anabilim Dalı •  . Yüksek Lisans.  Türkçe. 2003. 74 S.  [yöktm]</w:t>
      </w:r>
    </w:p>
    <w:p>
      <w:pPr>
        <w:pStyle w:val="Normal"/>
        <w:spacing w:before="120" w:after="120"/>
        <w:rPr>
          <w:sz w:val="12"/>
          <w:szCs w:val="12"/>
        </w:rPr>
      </w:pPr>
      <w:r>
        <w:rPr>
          <w:sz w:val="12"/>
          <w:szCs w:val="12"/>
        </w:rPr>
        <w:t xml:space="preserve">Tuncer, Dilşen : The Effects Of İndividual And Group Computer Based Problem Solving On Students Affective And Congnitive Outcomes İn Secondary School Mathematics [Bilgisayara Dayalı Grup Ve Bireysel Problem Çözme Ortamının Öğrencilerin Matematik Başarısı, Matematik Ve Bilgisayar Destekli Öğretime Olan Tutumları Üzerindeki Etkisi].  Danışman: Doç.Dr. Petek Aşkar . Yer Bilgisi: Orta Doğu Teknik Üniversitesi • Fen Bilimleri Enstitüsü • • • Konu Başlıkları: Bilim Ve Teknoloji • Matematik. Dizin Terimleri: Bilgisayar Destekli Eğitim=Computer Assisted Education • Matematik Eğitimi=Mathematics Education.  Yüksek Lisans.  İngilizce. 1993. 152 S.  </w:t>
      </w:r>
    </w:p>
    <w:p>
      <w:pPr>
        <w:pStyle w:val="Normal"/>
        <w:spacing w:before="120" w:after="120"/>
        <w:rPr>
          <w:sz w:val="12"/>
          <w:szCs w:val="12"/>
        </w:rPr>
      </w:pPr>
      <w:r>
        <w:rPr>
          <w:sz w:val="12"/>
          <w:szCs w:val="12"/>
        </w:rPr>
        <w:t>Umay, Aysun : İlköğretim Matematik Öğretmenleri Ve Öğretmen Adaylarının Öğretimde Bilişim Teknolojilerinin Kullanımına İlişkin Görüşleri . Hacettepe Üniversitesi Eğitim Fakültesi, 2004,(26):176-181 . [Ulakbimsvt/ . Sosyal Bilimler Veritabanı:  http://uvt.ulakbim.gov.tr/uvt/</w:t>
      </w:r>
    </w:p>
    <w:p>
      <w:pPr>
        <w:pStyle w:val="Normal"/>
        <w:spacing w:before="120" w:after="120"/>
        <w:rPr>
          <w:sz w:val="12"/>
          <w:szCs w:val="12"/>
        </w:rPr>
      </w:pPr>
      <w:r>
        <w:rPr>
          <w:sz w:val="12"/>
          <w:szCs w:val="12"/>
        </w:rPr>
        <w:t>Uygun, Mehmet : Bilgisayar Destekli Bir Öğretim Yazılımının İlköğretim 4. Sınıf Öğrencilerinin Kesirler Konusundaki Başarı Ve Matematiğe Karşı Tutumuna Etkisinin İncelenmesi [Investigation Of The Effects Of An Educational Software On 4th Grade Primary School Students’ Attitudes Towards Mathematics And Their Achievements On Fractions]. Danışman: Yrd. Doç. Dr. Erol Karakırık.  Yer Bilgisi: Abant İzzet Baysal Üniversitesi • Sosyal Bilimler Enstitüsü • İlköğretim Bölümü • İlköğretim Anabilim Dalı .  Konu Başlıkları: Matematik • Eğitim Ve Öğretim.  Dizin Terimleri: Matematik=Mathematics • Matematik Öğretimi=Mathematics İnstruction • Matematik Öğretimi=Mathematics Teaching • Kesirler=Fractions • Başarı=Achievement • Tutumlar=Attitudes • Bilgisayar Destekli=Computer Assisted • Bilgisayar Destekli=Computer Aided.  Yüksek Lisans.  Türkçe. 2008. 107 S.  [yöktm]</w:t>
      </w:r>
    </w:p>
    <w:p>
      <w:pPr>
        <w:pStyle w:val="Normal"/>
        <w:spacing w:before="120" w:after="120"/>
        <w:rPr>
          <w:sz w:val="12"/>
          <w:szCs w:val="12"/>
        </w:rPr>
      </w:pPr>
      <w:r>
        <w:rPr>
          <w:sz w:val="12"/>
          <w:szCs w:val="12"/>
        </w:rPr>
        <w:t>Vatansever, Sevdane : İlköğretim 7. Sınıf Geometri Konularını Dinamik Geometri Yazılımı Geometer`S Sketchpad İle Öğrenmenin Başarıya, Kalıcılığa Etkisi Ve Öğrenci Görüşleri [The Effect Of Learning The Seventh Grade Primary Geometry Subjects With Dynamic Geometry Software Geometers Sketchpad On Success And Permanence And The Students Opinions].  Danışman: Y.Doç.Dr. Cenk Keşan . Yer Bilgisi: Dokuz Eylül Üniversitesi • Eğitim Bilimleri Enstitüsü • • İlköğretim Anabilim Dalı •  Konu Başlıkları: Eğitim Ve Öğretim • Matematik. Dizin Terimleri: Geometri Öğrenme=Learning Geometry • Bilgisayar Destekli Öğretim=Computer Assisted İnstruction.  Yüksek Lisans.  Türkçe. 2007. 254 S.  [yöktm]</w:t>
      </w:r>
    </w:p>
    <w:p>
      <w:pPr>
        <w:pStyle w:val="Normal"/>
        <w:spacing w:before="120" w:after="120"/>
        <w:rPr>
          <w:sz w:val="12"/>
          <w:szCs w:val="12"/>
        </w:rPr>
      </w:pPr>
      <w:r>
        <w:rPr>
          <w:sz w:val="12"/>
          <w:szCs w:val="12"/>
        </w:rPr>
        <w:t>Yavuz (Garipağaoğlu), Hülya : A Study On The Effectiveness Of Different Teaching Methods And Mathematics Achievement Levels On Achievement, Retention, And Attitude Toward Mathematics And Selected Topic. Danışman: Doç.Dr. Meral Aksu.  Yer Bilgisi: Orta Doğu Teknik Üniversitesi • Sosyal Bilimler Enstitüsü • • • Konu Başlıkları: Eğitim Ve Öğretim.  Dizin Terimleri: Bilgisayar Destekli Anlatım Yöntemi=Computer Assisted Exposition Method • Keşif Yöntemi=Discover Method • Matematik=Mathematics • Öğretim Yöntemleri=Instsruction Methods • Öğrenciler=Students. Doktora.  İngilizce. 1991. 0211 S.  [yöktm]</w:t>
      </w:r>
    </w:p>
    <w:p>
      <w:pPr>
        <w:pStyle w:val="Normal"/>
        <w:spacing w:before="120" w:after="120"/>
        <w:rPr>
          <w:sz w:val="12"/>
          <w:szCs w:val="12"/>
        </w:rPr>
      </w:pPr>
      <w:r>
        <w:rPr>
          <w:sz w:val="12"/>
          <w:szCs w:val="12"/>
        </w:rPr>
        <w:t xml:space="preserve">Yenilmez, Kürşat  -  Mehmet Ersoy     : Öğretmen Adaylarının Bazı Bilgisayar Destekli Matematik Öğretimi Programlarına İlişkin Görüşleri . Iı. Uluslararası Bilgisayar Ve Öğretim Teknolojlleri Sempozyumu   •  16-18 Nisan 2008  •  İzmir </w:t>
      </w:r>
    </w:p>
    <w:p>
      <w:pPr>
        <w:pStyle w:val="Normal"/>
        <w:spacing w:before="120" w:after="120"/>
        <w:rPr>
          <w:sz w:val="12"/>
          <w:szCs w:val="12"/>
        </w:rPr>
      </w:pPr>
      <w:r>
        <w:rPr>
          <w:sz w:val="12"/>
          <w:szCs w:val="12"/>
        </w:rPr>
        <w:t>Yenilmez, Kürşat; Ersoy, Mehmet : Bilgisayar Destekli Geometri Öğretimi: Çokgenler Konusunda Geometer‟S Sketchpad Aktiviteleri. . İçinde: Matematikçiler Derneği, 6. Matematik Sempozyumu Sergi Ve Şenlikleri “Yaşayarak Matematik”, 29 Kasım - 1 Aralık 2007 TOBB ETÜ Konferans Salonları Söğütözü/Ankara.  84- Ss. http://www.matder.org.tr/images/pdf/2007-matematik-etkinlikleri.pdf</w:t>
      </w:r>
    </w:p>
    <w:p>
      <w:pPr>
        <w:pStyle w:val="Normal"/>
        <w:spacing w:before="120" w:after="120"/>
        <w:rPr>
          <w:sz w:val="12"/>
          <w:szCs w:val="12"/>
        </w:rPr>
      </w:pPr>
      <w:r>
        <w:rPr>
          <w:sz w:val="12"/>
          <w:szCs w:val="12"/>
        </w:rPr>
        <w:t>Yenilmez, Kürşet -  Özge Karakuş :  İlköğretim Sınıf Ve Matematik Öğretmenlerinin Bilgisayar Destekli Matematik Öğretimine Ilişkin Görüşleri. Mehmet Akif Ersoy Üniversitesi Eğitim Fakültesi Dergisi, Aralık 2007 Yıl : 8 Sayı : 14 December 2007 Year : 8, 87-98ss. http://efd.mehmetakif.edu.tr/arsiv/Arsiv.html</w:t>
      </w:r>
    </w:p>
    <w:p>
      <w:pPr>
        <w:pStyle w:val="Normal"/>
        <w:spacing w:before="120" w:after="120"/>
        <w:rPr>
          <w:sz w:val="12"/>
          <w:szCs w:val="12"/>
        </w:rPr>
      </w:pPr>
      <w:r>
        <w:rPr>
          <w:sz w:val="12"/>
          <w:szCs w:val="12"/>
        </w:rPr>
        <w:t xml:space="preserve">Yıldız, Zeynep : Geometrik Cisimlerin Yüzey Alanları Ve Hacimleri Konularında Bilgisayar Destekli Öğretimin İlköğretim 8. Sınıf Öğrenci Tutumu Ve Başarısına Etkisi [The Effect Of Computer Assisted İnstruction Related With The Surface Area And Volume Of Geometrical Objects Onto The Achievement And The Attitude Of Eight Grade Primary School Students].  Danışman: Yrd. Doç. Dr. Mine Aktaş Yrd. Doç. Dr. Melek Çakmak . Yer Bilgisi: Gazi Üniversitesi • Eğitim Bilimleri Enstitüsü • İlköğretim Bölümü • Matematik Eğitimi Anabilim Dalı • Konu Başlıkları: Eğitim Ve Öğretim.  Yüksek Lisans.  Türkçe. 2009. 136 S.  </w:t>
      </w:r>
    </w:p>
    <w:p>
      <w:pPr>
        <w:pStyle w:val="Normal"/>
        <w:spacing w:before="120" w:after="120"/>
        <w:rPr/>
      </w:pPr>
      <w:r>
        <w:rPr>
          <w:sz w:val="12"/>
          <w:szCs w:val="12"/>
        </w:rPr>
        <w:t>Yiğit, Asuman  : İlköğretim 2. Sınıf Seviyesinde Bilgisayar Destekli Eğitici Matematik Oyunlarının Başarıya Ve Kalıcılığa Etkisi [The Effect Of Computer Assisted Educational Mathematic Games On The Academic Achivement For Maths Course And Retention Of Primary School 2nd Grade Students'].  Danışman: Y.Doç.Dr. Mehmet Tekdal . Yer Bilgisi: Çukurova Üniversitesi • Sosyal Bilimler Enstitüsü • • Bilgisayar Ve Öğretim Teknolojileri Eğitimi Anabilim Dalı •  Konu Başlıkları: Eğitim Ve Öğretim . Yüksek Lisans.  Türkçe. 2007. 84 S.  [yöktm]</w:t>
      </w:r>
    </w:p>
    <w:p>
      <w:pPr>
        <w:pStyle w:val="Normal"/>
        <w:spacing w:before="120" w:after="120"/>
        <w:rPr>
          <w:sz w:val="12"/>
          <w:szCs w:val="12"/>
        </w:rPr>
      </w:pPr>
      <w:r>
        <w:rPr>
          <w:sz w:val="12"/>
          <w:szCs w:val="12"/>
        </w:rPr>
        <w:t>Yünkül, Eyüp  : İlköğretim 6. Sınıf Matematik Dersi OBEB Ve OKEK Konusunda Bilgisayar Destekli Öğretim Tasarımı [Designing Computer Aided İnstructional Software About The Topic Of GCF And LCM Of Mathemetics Course At 6th Grade İn Primary School].  Danışman: Prof. Dr. Aydın Okçu . Yer Bilgisi: Balıkesir Üniversitesi • Fen Bilimleri Enstitüsü • • Bilgisayar Ve Öğretim Teknolojileri Eğitimi Anabilim Dalı •  Konu Başlıkları: Eğitim Ve Öğretim.  Yüksek Lisans.  Türkçe. 2006. 107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13" w:name="__RefHeading___Toc256427029"/>
      <w:bookmarkEnd w:id="13"/>
      <w:r>
        <w:rPr>
          <w:b/>
          <w:sz w:val="12"/>
          <w:szCs w:val="12"/>
        </w:rPr>
        <w:t>CEBİR</w:t>
      </w:r>
    </w:p>
    <w:p>
      <w:pPr>
        <w:pStyle w:val="Normal"/>
        <w:spacing w:before="120" w:after="120"/>
        <w:rPr>
          <w:sz w:val="12"/>
          <w:szCs w:val="12"/>
        </w:rPr>
      </w:pPr>
      <w:r>
        <w:rPr>
          <w:sz w:val="12"/>
          <w:szCs w:val="12"/>
        </w:rPr>
        <w:t>Akkan, Yaşar  - Bülent Güven, Ünal Çakıroğlu : Öğrencilerin Cebir Öğrenme Alanında Sahip Oldukları Bazı Hata Ve Kavram Yanılgıları.  Eğitim Bilimleri Ve Uygulama, 7(13), 55-74. [Makale]. [Bgyl/. http://www.Ebuline.Com/Turkce/Arsiv/13_4.Aspx</w:t>
      </w:r>
    </w:p>
    <w:p>
      <w:pPr>
        <w:pStyle w:val="Normal"/>
        <w:spacing w:before="120" w:after="120"/>
        <w:rPr>
          <w:sz w:val="12"/>
          <w:szCs w:val="12"/>
        </w:rPr>
      </w:pPr>
      <w:r>
        <w:rPr>
          <w:sz w:val="12"/>
          <w:szCs w:val="12"/>
        </w:rPr>
        <w:t>Akkan, Yaşar - Ercan Atasoy, Bülent Güven, Ünal Çakıroğlu : Aritmetikten Cebire: Örüntü Genelleştirme. İçinde: VIII. Ulusal Fen Bilimleri &amp; Matematik Eğitim Kongresi Özetler Kitabı. Abant İzzet Baysal Üniversitesi Eğitim Fakültesi, 27-29 Ağustos 2008, Bolu.  Bolu : Abant İzzet Baysal Üniversitesi, [T.Y.]. 246. MEB-10 [Bdk]</w:t>
      </w:r>
    </w:p>
    <w:p>
      <w:pPr>
        <w:pStyle w:val="Normal"/>
        <w:spacing w:before="120" w:after="120"/>
        <w:rPr/>
      </w:pPr>
      <w:r>
        <w:rPr>
          <w:sz w:val="12"/>
          <w:szCs w:val="12"/>
        </w:rPr>
        <w:t>Akkaya, Recai  : İlköğretim Altıncı Sınıf Öğrencilerinin Cebir Öğrenme Alanında Karşılaşılan Kavram Yanılgılarının Giderilmesinde Etkinlik Temelli Yaklaşımın Etkililiği [The Effectiveness Of Activity Based Approach İn Overcoming Misconception İn The Field Of Learning Algebra Appreared Among The Sixth Students] . Danışman: Doç.Dr. Soner Durmuş . Yer Bilgisi: Abant İzzet Baysal Üniversitesi • Sosyal Bilimler Enstitüsü • • •  Konu Başlıkları: Eğitim Ve Öğretim • Matematik. Yüksek Lisans. Türkçe. 2006. 128 S.  [yöktm]</w:t>
      </w:r>
    </w:p>
    <w:p>
      <w:pPr>
        <w:pStyle w:val="Normal"/>
        <w:spacing w:before="120" w:after="120"/>
        <w:rPr>
          <w:sz w:val="12"/>
          <w:szCs w:val="12"/>
        </w:rPr>
      </w:pPr>
      <w:r>
        <w:rPr>
          <w:sz w:val="12"/>
          <w:szCs w:val="12"/>
        </w:rPr>
        <w:t>Akkaya, Recai - Soner Durmuş : İlköğretim 6-8. Sınıf Öğrencilerinin Cebir Öğrenme Alanındaki Kavram Yanılgıları. Hacettepe Üniversitesi Eğitim Fakültesi Dergisi (31) 2006, 1-12. Ss. Türkçe Ve İng. Özet. Bibliyografya. [Mktp/Mktp] http://193.140.216.63/200631RECAİ%20AKKAYA.Pdf   . Sosyal Bilimler Veritabanı: http://Uvt.Ulakbim.Gov.Tr/</w:t>
      </w:r>
    </w:p>
    <w:p>
      <w:pPr>
        <w:pStyle w:val="Normal"/>
        <w:spacing w:before="120" w:after="120"/>
        <w:rPr>
          <w:sz w:val="12"/>
          <w:szCs w:val="12"/>
        </w:rPr>
      </w:pPr>
      <w:r>
        <w:rPr>
          <w:sz w:val="12"/>
          <w:szCs w:val="12"/>
        </w:rPr>
        <w:t>Aksoy, Yılmaz - Şeref MİRASYEDİOĞLU : Türev Kavramının Öğretiminde Bilgisayar Cebiri Sistemlerinin Etkisi. 239. İçinde: VIII. Ulusal Fen Bilimleri &amp; Matematik Eğitim Kongresi Özetler Kitabı. Abant İzzet Baysal Üniversitesi Eğitim Fakültesi, 27-29 Ağustos 2008, Bolu.  Bolu : Abant İzzet Baysal Üniversitesi, [T.Y.], 239.S. MEB-3[Bdk]</w:t>
      </w:r>
    </w:p>
    <w:p>
      <w:pPr>
        <w:pStyle w:val="Normal"/>
        <w:spacing w:before="120" w:after="120"/>
        <w:rPr>
          <w:sz w:val="12"/>
          <w:szCs w:val="12"/>
        </w:rPr>
      </w:pPr>
      <w:r>
        <w:rPr>
          <w:sz w:val="12"/>
          <w:szCs w:val="12"/>
        </w:rPr>
        <w:t>Aktümen, Muharrem  - Ahmet Kaçar : Bilgisayar Cebiri Sistemlerinin Matematiğe Yönelik Tutuma Etkisi. Hacettepe Üniversitesi Eğitim Fakültesi Dergisi,  ( Yıl : 2008 - Sayı : 35 ). http://www.efdergi.hacettepe.edu.tr/200835MUHARREM%20AKT%C3%9CMEN.pdf</w:t>
      </w:r>
    </w:p>
    <w:p>
      <w:pPr>
        <w:pStyle w:val="Normal"/>
        <w:spacing w:before="120" w:after="120"/>
        <w:rPr>
          <w:sz w:val="12"/>
          <w:szCs w:val="12"/>
        </w:rPr>
      </w:pPr>
      <w:r>
        <w:rPr>
          <w:sz w:val="12"/>
          <w:szCs w:val="12"/>
        </w:rPr>
        <w:t>Aktümen, Muharrem  : Belirli İntegral Kavramının Öğretiminde Bilgisayar Cebiri Sistemlerinin Etkisi / Muharrem Aktümen.   2007.   X, 314 Y. :  Şkl., Tbl. ;  29 Cm.   Tez (Doktora) - Gazi Üniversitesi  . [mktp/mktp]</w:t>
      </w:r>
    </w:p>
    <w:p>
      <w:pPr>
        <w:pStyle w:val="Normal"/>
        <w:spacing w:before="120" w:after="120"/>
        <w:rPr/>
      </w:pPr>
      <w:r>
        <w:rPr>
          <w:sz w:val="12"/>
          <w:szCs w:val="12"/>
        </w:rPr>
        <w:t>Aydın, Sinan : Lineer Cebir Eğitimi Üzerine. İnönü Üniversitesi Eğitim Fakültesi Dergisi, 04.2009,  (Ss. 93-105). http://web.inonu.edu.tr/~efdergi/?page_id=17</w:t>
      </w:r>
    </w:p>
    <w:p>
      <w:pPr>
        <w:pStyle w:val="Normal"/>
        <w:spacing w:before="120" w:after="120"/>
        <w:rPr>
          <w:sz w:val="12"/>
          <w:szCs w:val="12"/>
        </w:rPr>
      </w:pPr>
      <w:r>
        <w:rPr>
          <w:sz w:val="12"/>
          <w:szCs w:val="12"/>
        </w:rPr>
        <w:t>Aydın, Sinan: Lineer Cebir Öğretimi: Öğretim Stratejileri Ve Bilgisayar Projelerinin Öğrenci Başarısına Etkisi. İçinde: VIII. Ulusal Fen Bilimleri &amp; Matematik Eğitim Kongresi Özetler Kitabı. Abant İzzet Baysal Üniversitesi Eğitim Fakültesi, 27-29 Ağustos 2008, Bolu.  Bolu : Abant İzzet Baysal Üniversitesi, [T.Y.]. 237. MEB-1[Bdk]</w:t>
      </w:r>
    </w:p>
    <w:p>
      <w:pPr>
        <w:pStyle w:val="Normal"/>
        <w:spacing w:before="120" w:after="120"/>
        <w:rPr>
          <w:sz w:val="12"/>
          <w:szCs w:val="12"/>
        </w:rPr>
      </w:pPr>
      <w:r>
        <w:rPr>
          <w:sz w:val="12"/>
          <w:szCs w:val="12"/>
        </w:rPr>
        <w:t>Baki, Adnan  - Taliha Kartal: Lise Öğrencilerinin Cebir Bilgileri Kavramsal Ve İşlemsel Bilgi Bağlamında Değerlendirilmesi. V. Ulusal Fen Bilimleri Ve Matematik Eğitimi Kongresi. 16-18 Eylül 2002, Ankara. [Düzenleyen:]. ODTÜ Eğitim Fak.  211 http://www.Fedu.Metu.Edu.Tr/Ufbmek-5/B_Kitabi/B_Kitabi.Htm</w:t>
      </w:r>
    </w:p>
    <w:p>
      <w:pPr>
        <w:pStyle w:val="Normal"/>
        <w:spacing w:before="120" w:after="120"/>
        <w:rPr>
          <w:sz w:val="12"/>
          <w:szCs w:val="12"/>
        </w:rPr>
      </w:pPr>
      <w:r>
        <w:rPr>
          <w:sz w:val="12"/>
          <w:szCs w:val="12"/>
        </w:rPr>
        <w:t>Baki, Adnan  Ve Taliha Kartal : Kavramsal Ve İşlemsel Bilgi Bağlamında Lise Öğrencilerine Cebir Bilgilerinin Karakterizasyonu. Türk Eğitim Bilimleri Dergisi, Kış 2004 Sayı 1 Cilt 2. http://www.tebd.gazi.edu.tr/arsiv.html</w:t>
      </w:r>
    </w:p>
    <w:p>
      <w:pPr>
        <w:pStyle w:val="Normal"/>
        <w:spacing w:before="120" w:after="120"/>
        <w:rPr>
          <w:sz w:val="12"/>
          <w:szCs w:val="12"/>
        </w:rPr>
      </w:pPr>
      <w:r>
        <w:rPr>
          <w:sz w:val="12"/>
          <w:szCs w:val="12"/>
        </w:rPr>
        <w:t>Baki, Adnan - Yaşar Akkan, Ercan Atasoy, Ünal Çakıroglu, Bülent Güven : Aritmetikten Cebire Geçişte Problem Çözme Stratejileri. İçinde: VIII. Ulusal Fen Bilimleri &amp; Matematik Eğitim Kongresi Özetler Kitabı. Abant İzzet Baysal Üniversitesi Eğitim Fakültesi, 27-29 Ağustos 2008, Bolu.  Bolu : Abant İzzet Baysal Üniversitesi, [T.Y.]. 443. MEP-5 [Bdk]</w:t>
      </w:r>
    </w:p>
    <w:p>
      <w:pPr>
        <w:pStyle w:val="Normal"/>
        <w:spacing w:before="120" w:after="120"/>
        <w:rPr>
          <w:sz w:val="12"/>
          <w:szCs w:val="12"/>
        </w:rPr>
      </w:pPr>
      <w:r>
        <w:rPr>
          <w:sz w:val="12"/>
          <w:szCs w:val="12"/>
        </w:rPr>
        <w:t>Baki, Adnan : Cebirsel Kavram Yanılgılarının Değerlendirilmesi. KTÜ III. Ulusal Fen Bilimleri Eğitimi Sempozyumu. 23-25 Eylül 1998. [Bildiri]. [Aby/</w:t>
      </w:r>
    </w:p>
    <w:p>
      <w:pPr>
        <w:pStyle w:val="Normal"/>
        <w:spacing w:before="120" w:after="120"/>
        <w:rPr>
          <w:sz w:val="12"/>
          <w:szCs w:val="12"/>
        </w:rPr>
      </w:pPr>
      <w:r>
        <w:rPr>
          <w:sz w:val="12"/>
          <w:szCs w:val="12"/>
        </w:rPr>
        <w:t>Baki, Adnan : Öğretmen Adaylarının Cebirde Çoklu Gösterimlerden Yararlanma Durumları Üzerine Bir Çalışma”, 7th International Educational Technology Conference, 3-5 Mayıs 2007, Nicosia, North Cyprus, 182-188. [Bildiri]. [Aby/</w:t>
      </w:r>
    </w:p>
    <w:p>
      <w:pPr>
        <w:pStyle w:val="Normal"/>
        <w:spacing w:before="120" w:after="120"/>
        <w:rPr>
          <w:sz w:val="12"/>
          <w:szCs w:val="12"/>
        </w:rPr>
      </w:pPr>
      <w:r>
        <w:rPr>
          <w:sz w:val="12"/>
          <w:szCs w:val="12"/>
        </w:rPr>
        <w:t>Bekdemir, Mehmet - Ahmet Işık. İlköğretim Öğrencilerinin Cebir Öğrenme Alanında Kavram Ve İşlem Bilgilerinin Değerlendirilmesi. Eğitim Araştırmaları 7(28) 2007, 9-18. Ss. Türkçe Ve İng. Özet. Bibliyografya. [Mktp/Mktp]</w:t>
      </w:r>
    </w:p>
    <w:p>
      <w:pPr>
        <w:pStyle w:val="Normal"/>
        <w:spacing w:before="120" w:after="120"/>
        <w:rPr>
          <w:sz w:val="12"/>
          <w:szCs w:val="12"/>
        </w:rPr>
      </w:pPr>
      <w:r>
        <w:rPr>
          <w:sz w:val="12"/>
          <w:szCs w:val="12"/>
        </w:rPr>
        <w:t>Ceylan, Nilgün : Cebir Öğretiminde Yapılan Yanlışlar Ve Yanılgıların Teşhisi Ve Alınması Gereken Tedbirler [Diagnosing Of Misconceptions And Mistakes That Have Been Made On Teaching Algebra And The Precautions That Must Be Taken]. Danışman: Y.Doç.Dr. Hacı Sulak . Yer Bilgisi: Selçuk Üniversitesi • Fen Bilimleri Enstitüsü • • •  Konu Başlıkları: Eğitim Ve Öğretim • Matematik. Dizin Terimleri: Cebir=Algebra • Matematik Eğitimi=Mathematics Education • Matematik Öğretimi=Mathematics Teaching • İlköğretim=Primary Education.  Yüksek Lisans.  2001. 125 S.  [yöktm]</w:t>
      </w:r>
    </w:p>
    <w:p>
      <w:pPr>
        <w:pStyle w:val="Normal"/>
        <w:spacing w:before="120" w:after="120"/>
        <w:rPr>
          <w:sz w:val="12"/>
          <w:szCs w:val="12"/>
        </w:rPr>
      </w:pPr>
      <w:r>
        <w:rPr>
          <w:sz w:val="12"/>
          <w:szCs w:val="12"/>
        </w:rPr>
        <w:t>Çağdaşer, Başak Tuğba : Cebir Öğrenme Alanının Yapılandırmacı Yaklaşımla Öğretiminin 6. Sınıf Öğrencilerinin Cebirsel Düşünme Düzeyleri Üzerindeki Etkisi [The Effects Of Constructivist Algebra Education On The Algebraic Thinking Levels Of The 6th Grade Students].  Danışman: Prof. Dr. Rıdvan Ezentaş . Yer Bilgisi: Uludağ Üniversitesi • Sosyal Bilimler Enstitüsü • • İlköğretim Anabilim Dalı •  Konu Başlıkları: Eğitim Ve Öğretim. Dizin Terimleri: Yapılandırmacı Öğretim Yaklaşımı=Constructivist Teaching Approach • Cebir=Algebra • Matematik Öğretimi=Mathematics İnstruction • Matematik Dersi=Mathematics Lesson • İlköğretim Öğrencileri=Primary Education Students • Tutum Değişikliği=Attitude Change.  Yüksek Lisans.  Türkçe. 2008. 86 S.  [yöktm]</w:t>
      </w:r>
    </w:p>
    <w:p>
      <w:pPr>
        <w:pStyle w:val="Normal"/>
        <w:spacing w:before="120" w:after="120"/>
        <w:rPr>
          <w:sz w:val="12"/>
          <w:szCs w:val="12"/>
        </w:rPr>
      </w:pPr>
      <w:r>
        <w:rPr>
          <w:sz w:val="12"/>
          <w:szCs w:val="12"/>
        </w:rPr>
        <w:t>Çelik, Derya : Öğretmen Adaylarının Cebirsel Düşünme Becerilerinin Analitik İncelenmesi [Analytical Examination Of The Preservice Teachers' Algebraic Thinking Skills].  Danışman: Prof. Dr. Adnan Baki.  Yer Bilgisi: Karadeniz Teknik Üniversitesi • Fen Bilimleri Enstitüsü • • Ortaöğretim Fen Ve Matematik Alanları Eğitimi Anabilim Dalı • Konu Başlıkları: Eğitim Ve Öğretim.  Dizin Terimleri: Matematik Eğitimi=Mathematics Education • Aday Öğretmenler=Preservice Education. Doktora. Türkçe. 2007. 402 S.  [yöktm]</w:t>
      </w:r>
    </w:p>
    <w:p>
      <w:pPr>
        <w:pStyle w:val="Normal"/>
        <w:spacing w:before="120" w:after="120"/>
        <w:rPr>
          <w:sz w:val="12"/>
          <w:szCs w:val="12"/>
        </w:rPr>
      </w:pPr>
      <w:r>
        <w:rPr>
          <w:sz w:val="12"/>
          <w:szCs w:val="12"/>
        </w:rPr>
        <w:t>Çıkla, Oylum Akkuş  - Erdinç Çakıroğlu : Seventh Grade Students' Use Of Multiple Representations İn Pattern Related Algebra Tasks. Hacettepe Üniversitesi Eğitim Fakültesi Dergisi,  ( Yıl : 2006 - Sayı : 31 ) . http://193.140.216.63/200631OYLUM%20AKKUŞ%20ÇIKLA.Pdf</w:t>
      </w:r>
    </w:p>
    <w:p>
      <w:pPr>
        <w:pStyle w:val="Normal"/>
        <w:spacing w:before="120" w:after="120"/>
        <w:rPr>
          <w:sz w:val="12"/>
          <w:szCs w:val="12"/>
        </w:rPr>
      </w:pPr>
      <w:r>
        <w:rPr>
          <w:sz w:val="12"/>
          <w:szCs w:val="12"/>
        </w:rPr>
        <w:t>Dede, Y. (2004). Öğrencilerin Cebirsel Sözel Problemleri Denklem Olarak Yazarken Kullandıkları Stratejilerin Belirlenmesi. Matematikçiler Derneği Bilim Köşesi. [Ulakbimsvt/ . http://www.Matder.Org.Tr</w:t>
      </w:r>
    </w:p>
    <w:p>
      <w:pPr>
        <w:pStyle w:val="Normal"/>
        <w:spacing w:before="120" w:after="120"/>
        <w:rPr>
          <w:sz w:val="12"/>
          <w:szCs w:val="12"/>
        </w:rPr>
      </w:pPr>
      <w:r>
        <w:rPr>
          <w:sz w:val="12"/>
          <w:szCs w:val="12"/>
        </w:rPr>
        <w:t>Dede, Yüksel- Murat Peker: Öğrencilerin Cebire Yönelik Hata Ve Yanlış Anlamaları: Matematik Öğretmen Adayları’nın Bunları Tahmin Becerileri Ve Çözüm Önerileri. İlköğretim Online, Ocak 2007, Cilt 6, Sayı 1, Pp.35-49. http://ilkogretim-online.org.tr/arsiv.html</w:t>
      </w:r>
    </w:p>
    <w:p>
      <w:pPr>
        <w:pStyle w:val="Normal"/>
        <w:spacing w:before="120" w:after="120"/>
        <w:rPr>
          <w:sz w:val="12"/>
          <w:szCs w:val="12"/>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sz w:val="12"/>
          <w:szCs w:val="12"/>
        </w:rPr>
      </w:pPr>
      <w:r>
        <w:rPr>
          <w:sz w:val="12"/>
          <w:szCs w:val="12"/>
        </w:rPr>
        <w:t>Dede, Yüksel -  ZİYA ARGÜN: Cebir, Öğrencilere Niçin Zor Gelmektedir? Hacettepe Üniversitesi Eğitim Fakültesi Dergisi, ( Yıl : 2003 - Sayı : 24, 180-185ss. http://193.140.216.63/200324YÜKSEL%20DEDE.Pdf</w:t>
      </w:r>
    </w:p>
    <w:p>
      <w:pPr>
        <w:pStyle w:val="Normal"/>
        <w:spacing w:before="120" w:after="120"/>
        <w:rPr>
          <w:sz w:val="12"/>
          <w:szCs w:val="12"/>
        </w:rPr>
      </w:pPr>
      <w:r>
        <w:rPr>
          <w:sz w:val="12"/>
          <w:szCs w:val="12"/>
        </w:rPr>
        <w:t>Dede, Yüksel : Öğrencilerin Cebirsel Sözel Problemleri Denklem Olarak Yazarken Kullandıkları Çözüm Stratejilerinin Belirlenmesi . http://www.Ebuline.Com/Turkce/Arsiv/6_3.Aspx</w:t>
      </w:r>
    </w:p>
    <w:p>
      <w:pPr>
        <w:pStyle w:val="Normal"/>
        <w:spacing w:before="120" w:after="120"/>
        <w:rPr>
          <w:sz w:val="12"/>
          <w:szCs w:val="12"/>
        </w:rPr>
      </w:pPr>
      <w:r>
        <w:rPr>
          <w:sz w:val="12"/>
          <w:szCs w:val="12"/>
        </w:rPr>
        <w:t xml:space="preserve">Durmuş, Soner  Ve Recai Akkaya : İlköğretim 6. Sınıf Öğrencilerinin Cebir Alt Öğrenme  Alanında Karşılaşabilecekleri Olası Güçlükler Ve Kavram  Yanılgılarının Tespiti Ve Çözüm Önerileri • (Meb-9). İçinde: Özetler Kitabı : 7. Ulusal Fen Bilimleri Ve Matematik Eğitimi Kongresi Gazi Üniversitesi Gazi Eğitim Fakültesi, 07-09 Eylül 2006, Ankara. Ankara: Palme Yayıncılık, 2006. S.222 </w:t>
      </w:r>
    </w:p>
    <w:p>
      <w:pPr>
        <w:pStyle w:val="Normal"/>
        <w:spacing w:before="120" w:after="120"/>
        <w:rPr>
          <w:sz w:val="12"/>
          <w:szCs w:val="12"/>
        </w:rPr>
      </w:pPr>
      <w:r>
        <w:rPr>
          <w:sz w:val="12"/>
          <w:szCs w:val="12"/>
        </w:rPr>
        <w:t>Erçerman, Birkan : Kavramsal Ve İşlemsel Bilgi Bağlamında Lise Öğrencilerinin Lineer Cebir Bilgilerinin Değerlendirilmesi [Evaluation Of The High School Students’ Linear Algebraical Knowledge İn The Context Of Conceptual And Procedural Knowledge].  Danışman: Yrd. Doç. Dr. Sinan Aydın . Yer Bilgisi: Yüzüncü Yıl Üniversitesi • Fen Bilimleri Enstitüsü • Matematik Bölümü • İlköğretim Anabilim Dalı • Konu Başlıkları: Matematik • Eğitim Ve Öğretim. Dizin Terimleri: Doğrusal Cebir=Linear Algebra • Kavramsal Bilgi=Conceptual Knowledge • Lise Öğrencileri=High School Students.  Yüksek Lisans.  Türkçe. 2008. 64 S. [yöktm]</w:t>
      </w:r>
    </w:p>
    <w:p>
      <w:pPr>
        <w:pStyle w:val="Normal"/>
        <w:spacing w:before="120" w:after="120"/>
        <w:rPr>
          <w:sz w:val="12"/>
          <w:szCs w:val="12"/>
        </w:rPr>
      </w:pPr>
      <w:r>
        <w:rPr>
          <w:sz w:val="12"/>
          <w:szCs w:val="12"/>
        </w:rPr>
        <w:t>Ergöz, Nilüfer  : Effects Of İnstruction Emphasizing A Gradual Transition From Arithmetic To Algebra [Aritmetikten Cebire Kademeli Geçişi Vurgulayan Eğitimin Etkileri] . Danışman: Doç.Dr. Dilek Ardaç . Yer Bilgisi: Boğaziçi Üniversitesi • Fen Bilimleri Enstitüsü • • •  Konu Başlıkları: Matematik. Dizin Terimleri: Aritmetik=Arithmetic • Cebir=Algebra • Denklemler=Equations. Yüksek Lisans. İngilizce. 2000. 69 S.  [yöktm]</w:t>
      </w:r>
    </w:p>
    <w:p>
      <w:pPr>
        <w:pStyle w:val="Normal"/>
        <w:spacing w:before="120" w:after="120"/>
        <w:rPr>
          <w:sz w:val="12"/>
          <w:szCs w:val="12"/>
        </w:rPr>
      </w:pPr>
      <w:r>
        <w:rPr>
          <w:sz w:val="12"/>
          <w:szCs w:val="12"/>
        </w:rPr>
        <w:t>Gülpek, Pınar  : İlköğretim 7. Ve 8. Sınıf Öğrencilerinin Cebirsel Düşünme Düzeylerinin Gelişimi [Development Of Algebraic Thinking Levels Of Primary Of School 7th And 8th Grade Students] . Danışman: Prof.Dr. Rıdvan Ezentaş . Yer Bilgisi: Uludağ Üniversitesi • Sosyal Bilimler Enstitüsü • • İlköğretim Anabilim Dalı •  Konu Başlıkları: Eğitim Ve Öğretim. Yüksek Lisans. Türkçe. 2006. 50 S.  [yöktm]</w:t>
      </w:r>
    </w:p>
    <w:p>
      <w:pPr>
        <w:pStyle w:val="Normal"/>
        <w:spacing w:before="120" w:after="120"/>
        <w:rPr>
          <w:sz w:val="12"/>
          <w:szCs w:val="12"/>
        </w:rPr>
      </w:pPr>
      <w:r>
        <w:rPr>
          <w:sz w:val="12"/>
          <w:szCs w:val="12"/>
        </w:rPr>
        <w:t>Gürbüz, Ramazan; Akkan, Yaşar : Farklı Öğrenim Seviyesindeki Öğrencilerin Aritmetikten Cebire Geçiş Düzeylerinin Karşılaştırılması: Denklem Örneği . Eğitim Ve Bilim, 2008,33(148):64-76 . [Ulakbimsvt/</w:t>
      </w:r>
    </w:p>
    <w:p>
      <w:pPr>
        <w:pStyle w:val="Normal"/>
        <w:spacing w:before="120" w:after="120"/>
        <w:rPr>
          <w:sz w:val="12"/>
          <w:szCs w:val="12"/>
        </w:rPr>
      </w:pPr>
      <w:r>
        <w:rPr>
          <w:sz w:val="12"/>
          <w:szCs w:val="12"/>
        </w:rPr>
        <w:t>İpek, A. Sabri -  Mustafa ALBAYRAK : İlköğretim Matematik Öğretmen Adaylarının Cebir Öğrenme Alanındaki Çoklu Temsil Tercihleri. İçinde: VIII. Ulusal Fen Bilimleri &amp; Matematik Eğitim Kongresi Özetler Kitabı. Abant İzzet Baysal Üniversitesi Eğitim Fakültesi, 27-29 Ağustos 2008, Bolu.  Bolu : Abant İzzet Baysal Üniversitesi, [T.Y.]. 240. MEB-4[Bdk]</w:t>
      </w:r>
    </w:p>
    <w:p>
      <w:pPr>
        <w:pStyle w:val="Normal"/>
        <w:spacing w:before="120" w:after="120"/>
        <w:rPr>
          <w:sz w:val="12"/>
          <w:szCs w:val="12"/>
        </w:rPr>
      </w:pPr>
      <w:r>
        <w:rPr>
          <w:sz w:val="12"/>
          <w:szCs w:val="12"/>
        </w:rPr>
        <w:t>Kabaca, Tolga :  Bir Bilgisayar Cebiri İle Çeşitli Yüksek Matematik Kavramları / Tolga Kabaca.   1. Bsk.   Uşak : Elik Yayınları, 2008.  Viii, 186 S. :  Grf. ;  23 Cm +  1 CD. Seri    ( Matematik Eğitim Dizisi ; No: 1 ). [mktp/mktp]</w:t>
      </w:r>
    </w:p>
    <w:p>
      <w:pPr>
        <w:pStyle w:val="Normal"/>
        <w:spacing w:before="120" w:after="120"/>
        <w:rPr/>
      </w:pPr>
      <w:r>
        <w:rPr>
          <w:sz w:val="12"/>
          <w:szCs w:val="12"/>
        </w:rPr>
        <w:t>Kabaca, Tolga: Orta Öğretim Matematik Eğitiminde Kavram Haritalanması Tekniğinin Cebir Alanında Kullanımı [Using Concept Mapping Technique On Algebra İn High School Mathematics Teaching].  Danışman: Y.Doç.Dr. Ahmet Şükrü Özdemir.  Yer Bilgisi: Marmara Üniversitesi • Fen Bilimleri Enstitüsü • • •   Konu Başlıkları: Eğitim Ve Öğretim • Matematik.  Dizin Terimleri: Anlamlı Öğrenme Yöntemi=Meaningful Learning Method • Kavram Haritaları=Concept Map • Matematik Eğitimi=Mathematics Education • Ortaöğretim=Secondary Education.  . Yüksek Lisans.  Türkçe 2002. 82 S.  [yöktm]</w:t>
      </w:r>
    </w:p>
    <w:p>
      <w:pPr>
        <w:pStyle w:val="Normal"/>
        <w:spacing w:before="120" w:after="120"/>
        <w:rPr>
          <w:sz w:val="12"/>
          <w:szCs w:val="12"/>
        </w:rPr>
      </w:pPr>
      <w:r>
        <w:rPr>
          <w:sz w:val="12"/>
          <w:szCs w:val="12"/>
        </w:rPr>
        <w:t>Kaf, Yıldız: Matematikte Model Kullanımının 6. Sınıf Öğrencilerinin Cebir Erişilerine Etkisi / Yıldız Kaf.  2007.  X, 80 Y. :  Şkl., Tbl. ;  29 Cm.  Tez (. Yüksek Lisans. ) - Hacettepe Üniversitesi. [Mktp/Mktp-Yökk]</w:t>
      </w:r>
    </w:p>
    <w:p>
      <w:pPr>
        <w:pStyle w:val="Normal"/>
        <w:spacing w:before="120" w:after="120"/>
        <w:rPr/>
      </w:pPr>
      <w:r>
        <w:rPr>
          <w:sz w:val="12"/>
          <w:szCs w:val="12"/>
        </w:rPr>
        <w:t xml:space="preserve">Kartal, Taliha : Kavramsal Ve İşlemsel Bilgi Bağlamında Lise Öğrencilerinin Cebir Bilgilerinin Değerlendirilmesi [Evaluation Of The High School Students' Algebraic Knowledge İn Terms Of Procedural And Conceptual Knowledge].  Danışman: Doç.Dr. Adnan Baki . Yer Bilgisi: Karadeniz Teknik Üniversitesi • Fen Bilimleri Enstitüsü • • •  Konu Başlıkları: Matematik. Dizin Terimleri: Kavram Öğrenme=Concept Learning • Cebir=Algebra • Lise  Öğrencileri=Highschool Students • Matematik Eğitimi=Mathematics Education.  Yüksek Lisans.  Türkçe. 2000. 130 S. [yöktm].  </w:t>
      </w:r>
    </w:p>
    <w:p>
      <w:pPr>
        <w:pStyle w:val="Normal"/>
        <w:spacing w:before="120" w:after="120"/>
        <w:rPr/>
      </w:pPr>
      <w:r>
        <w:rPr>
          <w:sz w:val="12"/>
          <w:szCs w:val="12"/>
        </w:rPr>
        <w:t>Kaya, Şükrü :  The Influences Of Student Views Related Mathematics And Self-Regulated Learning On Achievement Of Algebra İ Students : By Sukru Kaya.   2007.   Xix, 272 Y. :  Tbl. ;  30 Cm +  1 CD .   Tez (Doktora) - Ohio Eyalet Üniversitesi  . [mktp/mktp]</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Mallet, Dann G.   : Multiple Representations For Systems Of Linear Equations Via The Computer Algebra System Maple . International Electronic Journal Of Mathematics Education, Volume 2, Number 1, February 2007, 16-31. http://www.iejme.com/012007/main.htm</w:t>
      </w:r>
    </w:p>
    <w:p>
      <w:pPr>
        <w:pStyle w:val="Normal"/>
        <w:spacing w:before="120" w:after="120"/>
        <w:rPr>
          <w:sz w:val="12"/>
          <w:szCs w:val="12"/>
        </w:rPr>
      </w:pPr>
      <w:r>
        <w:rPr>
          <w:sz w:val="12"/>
          <w:szCs w:val="12"/>
        </w:rPr>
        <w:t>Okur, Muzaffer : Özel Dershanelerin Ortaöğretim Düzeyinde Cebir Öğretimindeki Yeri Ve Önemi (Bilişsel Alan Öğrenmeleri Açısından) [The Place And The Significance Of Private Courses At The Level Secondary Education On Teaching Algebra (Point Of View Cognitive Learnings)].  Danışman: Doç.Dr. Ramazan Dikici . Yer Bilgisi: Atatürk Üniversitesi • Fen Bilimleri Enstitüsü • • •  Konu Başlıkları: Eğitim Ve Öğretim • Matematik. Dizin Terimleri: Fonksiyonlar=Functions • Matematik Eğitimi=Mathematics Education • Matematik Öğretimi=Mathematics Teaching • Özel Dershaneler=Private Courses.  Yüksek Lisans.  Türkçe. 2002. 62 S.  [yöktm]</w:t>
      </w:r>
    </w:p>
    <w:p>
      <w:pPr>
        <w:pStyle w:val="Normal"/>
        <w:spacing w:before="120" w:after="120"/>
        <w:rPr/>
      </w:pPr>
      <w:r>
        <w:rPr>
          <w:sz w:val="12"/>
          <w:szCs w:val="12"/>
        </w:rPr>
        <w:t>Öksüz, Cumali  : Children’s Understanding Of Algebraic Fractions As Quotients / By Cumali Öksüz.  2004.   C. "1." (Xiv, 204 Y.) :  Şkl., Tbl. ;  28 Cm.   Tez (Doktora) - Arizona Eyalet Üniversitesi  . [mktp/mktp]</w:t>
      </w:r>
    </w:p>
    <w:p>
      <w:pPr>
        <w:pStyle w:val="Normal"/>
        <w:spacing w:before="120" w:after="120"/>
        <w:rPr>
          <w:sz w:val="12"/>
          <w:szCs w:val="12"/>
        </w:rPr>
      </w:pPr>
      <w:r>
        <w:rPr>
          <w:sz w:val="12"/>
          <w:szCs w:val="12"/>
        </w:rPr>
        <w:t>Öner, Ayşe Tuğba  : İlköğretim 7. Sınıf Cebir Öğretiminde Teknoloji Destekli Öğretimin Öğrencilerin Erişi Düzeyine, Tutumlarına Ve Kalıcılığa Etkisi [The Effect Of Technology Assisted İnstruction İn Algebra İnstruction For The Seventh Grade Students On The Students’ Achievement, Attitude And İts Retention] . Danışman: Yrd. Doç. Dr. Cenk Keşan . Yer Bilgisi: Dokuz Eylül Üniversitesi • Eğitim Bilimleri Enstitüsü • • İlköğretim Matematik Öğretmenliği Anabilim Dalı •  Konu Başlıkları: Eğitim Ve Öğretim. Yüksek Lisans. Türkçe. 2009. 220 S.  [yöktm]</w:t>
      </w:r>
    </w:p>
    <w:p>
      <w:pPr>
        <w:pStyle w:val="Normal"/>
        <w:spacing w:before="120" w:after="120"/>
        <w:rPr>
          <w:sz w:val="12"/>
          <w:szCs w:val="12"/>
        </w:rPr>
      </w:pPr>
      <w:r>
        <w:rPr>
          <w:sz w:val="12"/>
          <w:szCs w:val="12"/>
        </w:rPr>
        <w:t>Sarıer, Yılmaz : Lise Matematik Öğretmenlerinin, Cebir Öğrenimi Ve Öğretimi İle İlgili Görüşleri [The Conceptions Of High School Teachers On Learning And Teaching Algebra].  Danışman: Y.Doç.Dr. Ahmet Arıkan . Yer Bilgisi: Gazi Üniversitesi • Eğitim Bilimleri Enstitüsü • • •  Konu Başlıkları: Eğitim Ve Öğretim. Dizin Terimleri: Ankara=Ankara • Cebir=Algebra • Lise Öğretmenleri=Highschools Teachers • Matematik=Mathematics • Matematik Öğretimi=Mathematics İnstruction • Liseler=High Schools • Öğretmenler=Teachers. Yüksek Lisans.  Türkçe. 2003. 105 S.  [Mktp/Mktp- Yökk]</w:t>
      </w:r>
    </w:p>
    <w:p>
      <w:pPr>
        <w:pStyle w:val="Normal"/>
        <w:spacing w:before="120" w:after="120"/>
        <w:rPr>
          <w:sz w:val="12"/>
          <w:szCs w:val="12"/>
        </w:rPr>
      </w:pPr>
      <w:r>
        <w:rPr>
          <w:sz w:val="12"/>
          <w:szCs w:val="12"/>
        </w:rPr>
        <w:t>Sert, Özlem : Eighth Grade Students' Skills İn Translating Among Different Representations Of Algebraic Concepts. [Sekizinci Sınıf Öğrencilerinin Cebir Kavramlarının Farklı Temsil Biçimleri Arasında Dönüşüm Yapma Becerileri]. Danışman: Y.Doç.Dr. Erdinç Çakıroğlu.  Yer Bilgisi: Orta Doğu Teknik Üniversitesi • Sosyal Bilimler Enstitüsü • • Fen Ve Matematik Alanlar Eğitimi Anabilim Dalı •   Konu Başlıkları: Eğitim Ve Öğretim.  Dizin Terimleri: Matematik Eğitimi=Mathematics Education • Cebir=Algebra • Cinsiyet Farkları=Gender Differences.  Yüksek Lisans.  İngilizce. 2007. 116 S. [yöktm]</w:t>
      </w:r>
    </w:p>
    <w:p>
      <w:pPr>
        <w:pStyle w:val="Normal"/>
        <w:spacing w:before="120" w:after="120"/>
        <w:rPr>
          <w:sz w:val="12"/>
          <w:szCs w:val="12"/>
        </w:rPr>
      </w:pPr>
      <w:r>
        <w:rPr>
          <w:sz w:val="12"/>
          <w:szCs w:val="12"/>
        </w:rPr>
        <w:t>Yenilmez, K. - T. Avcu : Altıncı Sınıf Öğrencilerinin Cebir Öğrenme Alanındaki Başarı Düzeyleri. Ahi Evran Üniversitesi Kırşehir Eğitim Fakültesi Dergisi, C10, N2, 08.2009. http://kefad.ahievran.edu.tr/arsiv.htm</w:t>
      </w:r>
    </w:p>
    <w:p>
      <w:pPr>
        <w:pStyle w:val="Normal"/>
        <w:spacing w:before="120" w:after="120"/>
        <w:rPr>
          <w:sz w:val="12"/>
          <w:szCs w:val="12"/>
        </w:rPr>
      </w:pPr>
      <w:r>
        <w:rPr>
          <w:sz w:val="12"/>
          <w:szCs w:val="12"/>
        </w:rPr>
        <w:t>Yenilmez, Küşat  - Melike Teke : Yenilenen Matematik Programının Öğrencilerin Cebirsel Düşünme Düzeylerine Etkisi. İnönü Üniversitesi Eğitim Fakültesi Dergisi, Cilt 9 Sayı 15 (Bahar 2008), 229-246ss. http://web.inonu.edu.tr/~efdergi/?page_id=17</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14" w:name="__RefHeading___Toc256427030"/>
      <w:bookmarkEnd w:id="14"/>
      <w:r>
        <w:rPr>
          <w:b/>
          <w:sz w:val="12"/>
          <w:szCs w:val="12"/>
        </w:rPr>
        <w:t>ÇALIŞMA YAPRAKLARI</w:t>
      </w:r>
    </w:p>
    <w:p>
      <w:pPr>
        <w:pStyle w:val="Normal"/>
        <w:spacing w:before="120" w:after="120"/>
        <w:rPr>
          <w:sz w:val="12"/>
          <w:szCs w:val="12"/>
        </w:rPr>
      </w:pPr>
      <w:r>
        <w:rPr>
          <w:sz w:val="12"/>
          <w:szCs w:val="12"/>
        </w:rPr>
        <w:t>Ceylan, Ayten Erduran : Matematik Eğitimine Uygun Bir Öğretim Yazılımı Ve Prototipi Geliştirilmesi, Çalışma Yapraları İle Uygulanması [Development Of Proper Education Software And Prototype İn Mathematics Education And Application With Worksheets].  Danışman: Prof.Dr. Hüseyin Alkan . Yer Bilgisi: Dokuz Eylül Üniversitesi • Eğitim Bilimleri Enstitüsü • • Ortaöğretim Fen Ve Matematik Alanları Eğitimi Anabilim Dalı •  Doktora. Türkçe. 2003. 237 S.  [yöktm]</w:t>
      </w:r>
    </w:p>
    <w:p>
      <w:pPr>
        <w:pStyle w:val="Normal"/>
        <w:spacing w:before="120" w:after="120"/>
        <w:rPr>
          <w:sz w:val="12"/>
          <w:szCs w:val="12"/>
        </w:rPr>
      </w:pPr>
      <w:r>
        <w:rPr>
          <w:sz w:val="12"/>
          <w:szCs w:val="12"/>
        </w:rPr>
        <w:t xml:space="preserve">Besler, Berrin : 8. Sınıf Matematik Dersi “Permütasyon Ve Olasılık” Konusunun Öğretiminde Yapılandırmacı Yaklaşıma Uygun Olarak Hazırlanmış Çalışma Yapraklarının Öğrenci Başarısına Etkisi [To The Students’ Success The Effect Of Worksheets Prepared Suitable For The Constructivist Approach İn 8th Grade Mathematics At Teaching Of Possibility And Permutation].  Danışman: Yrd. Doç. Dr. Dursun Soylu . Yer Bilgisi: Gazi Üniversitesi • Eğitim Bilimleri Enstitüsü • İlköğretim Bölümü • İlköğretim Matematik Öğretmenliği Anabilim Dalı•  Konu Başlıkları: Eğitim Ve Öğretim.  Yüksek Lisans.  Türkçe. 2009. 146 S.  </w:t>
      </w:r>
    </w:p>
    <w:p>
      <w:pPr>
        <w:pStyle w:val="Normal"/>
        <w:spacing w:before="120" w:after="120"/>
        <w:rPr>
          <w:sz w:val="12"/>
          <w:szCs w:val="12"/>
        </w:rPr>
      </w:pPr>
      <w:r>
        <w:rPr>
          <w:sz w:val="12"/>
          <w:szCs w:val="12"/>
        </w:rPr>
        <w:t xml:space="preserve">Bintaş, Jale  - Deniz Ebrulan    : Bilgisayar Destekli Matematik Öğretiminde Geliştirilen Çalışma Yapraklarına Dayalı Bir Uygulama  . 1. Ulusal İlköğretim Kongresi   •  15-16-17 Kasım 2007  •  Ankara </w:t>
      </w:r>
    </w:p>
    <w:p>
      <w:pPr>
        <w:pStyle w:val="Normal"/>
        <w:spacing w:before="120" w:after="120"/>
        <w:rPr/>
      </w:pPr>
      <w:r>
        <w:rPr>
          <w:sz w:val="12"/>
          <w:szCs w:val="12"/>
        </w:rPr>
        <w:t>Birgin, Osman  - Tamer Kutluca  : 7. Sınıf Matematik Dersinde Excel Ve Coypu Programları Yardımıyla Çalışma Yapraklarının Geliştirilmesi  . EDU7, Cilt: 2, Sayı: 2, 09. 2007. 20s. http://www.Yeditepe.Edu.Tr/Yeditepe/Getfile.Aspx?Aliaspath=%2fyeditepeuniversitesi%2fegitim%2fegitim+Fakultesi%2fedu7%2fcilt2+Sayi2%2fbirgin-Kutluca_Doc</w:t>
      </w:r>
    </w:p>
    <w:p>
      <w:pPr>
        <w:pStyle w:val="Normal"/>
        <w:spacing w:before="120" w:after="120"/>
        <w:rPr>
          <w:sz w:val="12"/>
          <w:szCs w:val="12"/>
        </w:rPr>
      </w:pPr>
      <w:r>
        <w:rPr>
          <w:sz w:val="12"/>
          <w:szCs w:val="12"/>
        </w:rPr>
        <w:t>Bukova – Güzel, Esra  : Matematik Öğretmen Adaylarının Limit Kavramını Öğrenmelerinde Yapılandırmacı Öğrenme Ortamının Etkisinin Belirlenmesi  -  The Effect Of A Constructivist Learning Environment On The Limit Concept Among Mathematics Student Teachers. Kuram Ve Uygulamada Eğitim Bilimleri Dergisi, Cilt / Sayı:  7/3 Eylül 2007  -  7/3 September 2007. (Anahtar Kelimeler: Yapılandırmacı Öğrenme Yaklaşımı, Yapılandırmacı Öğrenme Ortamı Tasarımı, Limit Kavramı, Öğrenme Etkinlikleri, Çalışma Yaprakları.   -  Constructivism, Designing Constructivist Learning Environment, The Limit Concept, Learning Activities, Worksheets)</w:t>
      </w:r>
    </w:p>
    <w:p>
      <w:pPr>
        <w:pStyle w:val="Normal"/>
        <w:spacing w:before="120" w:after="120"/>
        <w:rPr/>
      </w:pPr>
      <w:r>
        <w:rPr>
          <w:sz w:val="12"/>
          <w:szCs w:val="12"/>
        </w:rPr>
        <w:t>Ceyhan, Ayten; Türnüklü, Elif Beymen : Matematik Öğretiminde Kullanılabilecek Bir Materyal: Çalışma Yaprakları . Çağdaş Eğitim Dergisi, 2002,27(292):37-46 . [Ulakbimsvt/</w:t>
      </w:r>
    </w:p>
    <w:p>
      <w:pPr>
        <w:pStyle w:val="Normal"/>
        <w:spacing w:before="120" w:after="120"/>
        <w:rPr/>
      </w:pPr>
      <w:r>
        <w:rPr>
          <w:sz w:val="12"/>
          <w:szCs w:val="12"/>
        </w:rPr>
        <w:t xml:space="preserve">Ev, Emre : İlköğretim Matematik Öğretiminde Çalışma Yaprakları İle Öğretimin Öğrenci Ve Öğretmenlerin Derse İlişkin Görüşleri Ve Öğrenci Başarısına Etkisi [Usa Of Worksheets İn Primary Maths Teaching And Effect Of Pupils Achievement And Pupils And Teachers View Of The Lesson].  Danışman: Y.Doç.Dr. Elif Türnüklü . Yer Bilgisi: Dokuz Eylül Üniversitesi • Eğitim Bilimleri Enstitüsü • • İlköğretim Anabilim Dalı•  Konu Başlıkları: Eğitim Ve Öğretim Dizin Terimleri: Öğrenci Başarısı=Academic Achievement • Çalışma Yaprakları=Worksheets • Matematik Dersi=Mathematics Lesson • Matematik Öğretimi=Mathematics İnstruction • Öğrenci Başarısı=Student Achievement • Öğretim Yöntemleri=Instsruction Methods.  Yüksek Lisans.  Türkçe. 2003. 155 S.  </w:t>
      </w:r>
    </w:p>
    <w:p>
      <w:pPr>
        <w:pStyle w:val="Normal"/>
        <w:spacing w:before="120" w:after="120"/>
        <w:rPr>
          <w:sz w:val="12"/>
          <w:szCs w:val="12"/>
        </w:rPr>
      </w:pPr>
      <w:r>
        <w:rPr>
          <w:sz w:val="12"/>
          <w:szCs w:val="12"/>
        </w:rPr>
        <w:t>Özdoğan, Gülfem -. Dursun Soylu: Matematik Öğretiminde Yapılandırmacı Öğrenme Yaklaşımına Uygun Çalışma Yapraklarının Geliştirilmesi. İçinde: 6. Ulusal Fen Bilimleri Ve Matematik Eğitimi Kongresi, 9-11 Eylül 2004: Özetler. Marmara Üniversitesi Atatürk Eğitim Fakültesi Ve Milli Eğitim Bakanlığı İşbirliğiyle. İstanbul: Marmara Üniversitesi Atatürk Eğitim Fakültesi, 2004. 233.s.</w:t>
      </w:r>
    </w:p>
    <w:p>
      <w:pPr>
        <w:pStyle w:val="Normal"/>
        <w:spacing w:before="120" w:after="120"/>
        <w:rPr/>
      </w:pPr>
      <w:r>
        <w:rPr>
          <w:sz w:val="12"/>
          <w:szCs w:val="12"/>
        </w:rPr>
        <w:t>Özdoğan, Gülfem : Matematik Öğretiminde Yapılandırıcı Öğrenme Yaklaşımına Uygun Çalışma Yapraklarının Geliştirilmesi [Developing Worksheets Based On Constructivism İn Mathematics Education].  Danışman: Y.Doç.Dr. Dursun Soylu . Yer Bilgisi: Gazi Üniversitesi • Eğitim Bilimleri Enstitüsü • • •  Konu Başlıkları: Eğitim Ve Öğretim. Yüksek Lisans.  Türkçe. 2005. 91 S.  [yöktm]</w:t>
      </w:r>
    </w:p>
    <w:p>
      <w:pPr>
        <w:pStyle w:val="Normal"/>
        <w:spacing w:before="120" w:after="120"/>
        <w:rPr>
          <w:sz w:val="12"/>
          <w:szCs w:val="12"/>
        </w:rPr>
      </w:pPr>
      <w:r>
        <w:rPr>
          <w:sz w:val="12"/>
          <w:szCs w:val="12"/>
        </w:rPr>
        <w:t>Tekin, Birol – Alper Cihan Konyalıoğlu: Görselleştirmeye Dayalı Çalışma Yapraklarının Öğrencilerin Trigonometri Başarılarına Etkisinin Araştırılması. 10 . [Bildiri, 8. Matematik Sempozyumu, 12-14 Kasım 2009, Ankara, Matematikçiler Derneği].</w:t>
      </w:r>
    </w:p>
    <w:p>
      <w:pPr>
        <w:pStyle w:val="Normal"/>
        <w:spacing w:before="120" w:after="120"/>
        <w:rPr>
          <w:sz w:val="12"/>
          <w:szCs w:val="12"/>
        </w:rPr>
      </w:pPr>
      <w:r>
        <w:rPr>
          <w:sz w:val="12"/>
          <w:szCs w:val="12"/>
        </w:rPr>
        <w:t xml:space="preserve">Tuncer, Durdu : Materyal Destekli Matematik Öğretiminin İlköğretim 8. Sınıf Öğrencilerinin Başarısına Ve Başarının Kalıcılık Düzeyine Etkisi [The Effect Of Teaching Material Aided İnstruction On 8 Th Grade Students' Academic Success And Level Of Oermanency].  Danışman: Prof. Dr. Şeref Mirasyedioğlu . Yer Bilgisi: Gazi Üniversitesi • Eğitim Bilimleri Enstitüsü • İlköğretim Bölümü • İlköğretim Matematik Öğretmenliği Anabilim Dalı•  Konu Başlıkları: Eğitim Ve Öğretim. Dizin Terimleri: Matematik Öğretimi=Mathematics İnstruction • Matematik Öğretimi=Mathematics Teaching • Materyal Kullanımı=Material Usage • Çalışma Yaprakları=Workheets.  Yüksek Lisans.  Türkçe. 2008. 158 S.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15" w:name="__RefHeading___Toc256427031"/>
      <w:bookmarkEnd w:id="15"/>
      <w:r>
        <w:rPr>
          <w:b/>
          <w:sz w:val="12"/>
          <w:szCs w:val="12"/>
        </w:rPr>
        <w:t>ÇEŞİTLİ</w:t>
      </w:r>
    </w:p>
    <w:p>
      <w:pPr>
        <w:pStyle w:val="Normal"/>
        <w:spacing w:before="120" w:after="120"/>
        <w:rPr/>
      </w:pPr>
      <w:r>
        <w:rPr>
          <w:sz w:val="12"/>
          <w:szCs w:val="12"/>
        </w:rPr>
        <w:t xml:space="preserve">Acar, Şaban Ali : Her Şeye Rağmen Matematik/Matematiğin Psikolojisi . ZAFER YAYINLARI, 2005. 103s. </w:t>
      </w:r>
    </w:p>
    <w:p>
      <w:pPr>
        <w:pStyle w:val="Normal"/>
        <w:spacing w:before="120" w:after="120"/>
        <w:rPr>
          <w:sz w:val="12"/>
          <w:szCs w:val="12"/>
        </w:rPr>
      </w:pPr>
      <w:r>
        <w:rPr>
          <w:sz w:val="12"/>
          <w:szCs w:val="12"/>
        </w:rPr>
        <w:t xml:space="preserve">Akkuş, Recai: Yazma İle Problem Çözme Arasındaki İlişki: Matematik Öğrenme Amaçlı Yazma. 32 . [Bildiri, 8. Matematik Sempozyumu, 12-14 Kasım 2009, Ankara, Matematikçiler Derneği]. </w:t>
      </w:r>
    </w:p>
    <w:p>
      <w:pPr>
        <w:pStyle w:val="Normal"/>
        <w:spacing w:before="120" w:after="120"/>
        <w:rPr>
          <w:sz w:val="12"/>
          <w:szCs w:val="12"/>
        </w:rPr>
      </w:pPr>
      <w:r>
        <w:rPr>
          <w:sz w:val="12"/>
          <w:szCs w:val="12"/>
        </w:rPr>
        <w:t xml:space="preserve">Argün, Ziya  Ve Hilal Gülkılık : Bir Analiz Dersi Final Sınavının Anatomisi • (Meb-11).  İçinde: Özetler Kitabı : 7. Ulusal Fen Bilimleri Ve Matematik Eğitimi Kongresi Gazi Üniversitesi Gazi Eğitim Fakültesi, 07-09 Eylül 2006, Ankara. Ankara: Palme Yayıncılık, 2006. S.224 </w:t>
      </w:r>
    </w:p>
    <w:p>
      <w:pPr>
        <w:pStyle w:val="Normal"/>
        <w:spacing w:before="120" w:after="120"/>
        <w:rPr>
          <w:sz w:val="12"/>
          <w:szCs w:val="12"/>
        </w:rPr>
      </w:pPr>
      <w:r>
        <w:rPr>
          <w:sz w:val="12"/>
          <w:szCs w:val="12"/>
        </w:rPr>
        <w:t>Artan, İsmihan  - Pınar Bayhan: Merhaba Matematik. İstanbul: Morpa Kültür Yayınları; 111 Sayfa. http://www.Eren.Com.Tr/Goster/Kitap/Kitap.Asp?Kitap=258857</w:t>
      </w:r>
    </w:p>
    <w:p>
      <w:pPr>
        <w:pStyle w:val="Normal"/>
        <w:spacing w:before="120" w:after="120"/>
        <w:rPr/>
      </w:pPr>
      <w:r>
        <w:rPr>
          <w:sz w:val="12"/>
          <w:szCs w:val="12"/>
        </w:rPr>
        <w:t xml:space="preserve">Atar, Burçin      : Doğadaki Matematik Ve Yaratıcı Drama: Fibonacci Sayıları Ve Altın Oran . 1. Ulusal İlköğretim Kongresi   •  15-16-17 Kasım 2007  •  Ankara </w:t>
      </w:r>
    </w:p>
    <w:p>
      <w:pPr>
        <w:pStyle w:val="Normal"/>
        <w:spacing w:before="120" w:after="120"/>
        <w:rPr>
          <w:sz w:val="12"/>
          <w:szCs w:val="12"/>
        </w:rPr>
      </w:pPr>
      <w:r>
        <w:rPr>
          <w:sz w:val="12"/>
          <w:szCs w:val="12"/>
        </w:rPr>
        <w:t>Baki, Adnan:  Archimedes With Cabri: Visualization And Experimental Verification Of Mathematical İdeas. International Journal Of Computers For Mathematical Learning,10 (3), Pp. 259-270(2005). [Makale]. [Aby/</w:t>
      </w:r>
    </w:p>
    <w:p>
      <w:pPr>
        <w:pStyle w:val="Normal"/>
        <w:spacing w:before="120" w:after="120"/>
        <w:rPr>
          <w:sz w:val="12"/>
          <w:szCs w:val="12"/>
        </w:rPr>
      </w:pPr>
      <w:r>
        <w:rPr>
          <w:sz w:val="12"/>
          <w:szCs w:val="12"/>
        </w:rPr>
        <w:t>Berkan, İsmet :  Matematik zaten başlı başına bir eğlencedir. Radikal, 26.12.2004.</w:t>
      </w:r>
    </w:p>
    <w:p>
      <w:pPr>
        <w:pStyle w:val="Normal"/>
        <w:spacing w:before="120" w:after="120"/>
        <w:rPr>
          <w:sz w:val="12"/>
          <w:szCs w:val="12"/>
        </w:rPr>
      </w:pPr>
      <w:r>
        <w:rPr>
          <w:sz w:val="12"/>
          <w:szCs w:val="12"/>
        </w:rPr>
        <w:t xml:space="preserve">Berkan, İsmet : İlelebet payidar kalacak mıyız? Radikal, 28.11.2007. </w:t>
      </w:r>
    </w:p>
    <w:p>
      <w:pPr>
        <w:pStyle w:val="Normal"/>
        <w:spacing w:before="120" w:after="120"/>
        <w:rPr/>
      </w:pPr>
      <w:r>
        <w:rPr>
          <w:sz w:val="12"/>
          <w:szCs w:val="12"/>
        </w:rPr>
        <w:t>Blum, Wolfgang : Matematik Neden Ve Nasıl 1.  Çeviren: Roza Andreeva.  İstanbul:  Tudem Yayınları; 2005. 48s.  http://www.Eren.Com.Tr/Goster/Kitap/Kitap.Asp?Kitap=222034</w:t>
      </w:r>
    </w:p>
    <w:p>
      <w:pPr>
        <w:pStyle w:val="Normal"/>
        <w:spacing w:before="120" w:after="120"/>
        <w:rPr/>
      </w:pPr>
      <w:r>
        <w:rPr>
          <w:sz w:val="12"/>
          <w:szCs w:val="12"/>
        </w:rPr>
        <w:t>Cankoy, Osman: Matematik Ve Günlük Yaşam Dersi İle İlgili Görüşler. V. Ulusal Fen Bilimleri Ve Matematik Eğitimi Kongresi. 16-18 Eylül 2002, Ankara. [Düzenleyen:]. ODTÜ Eğitim Fak. 215 http://www.Fedu.Metu.Edu.Tr/Ufbmek-5/B_Kitabi/B_Kitabi.Htm</w:t>
      </w:r>
    </w:p>
    <w:p>
      <w:pPr>
        <w:pStyle w:val="Normal"/>
        <w:spacing w:before="120" w:after="120"/>
        <w:rPr>
          <w:sz w:val="12"/>
          <w:szCs w:val="12"/>
        </w:rPr>
      </w:pPr>
      <w:r>
        <w:rPr>
          <w:sz w:val="12"/>
          <w:szCs w:val="12"/>
        </w:rPr>
        <w:t xml:space="preserve">Ceylan Alibeyoğlu, Meltem  - Yelda Sisman Gökalp    : Zeugma’da Matematik . 1. Ulusal İlköğretim Kongresi   •  15-16-17 Kasım 2007  •  Ankara </w:t>
      </w:r>
    </w:p>
    <w:p>
      <w:pPr>
        <w:pStyle w:val="Normal"/>
        <w:spacing w:before="120" w:after="120"/>
        <w:rPr/>
      </w:pPr>
      <w:r>
        <w:rPr>
          <w:sz w:val="12"/>
          <w:szCs w:val="12"/>
        </w:rPr>
        <w:t>Ceylan, Ayten -  Hüseyin Alkan: Fonksiyonun Günlük Yaşam İle İlişkilendirilmesi Ve Öğrenci Üzerindeki Etkileri. İçinde: 6. Ulusal Fen Bilimleri Ve Matematik Eğitimi Kongresi, 9-11 Eylül 2004: Özetler. Marmara Üniversitesi Atatürk Eğitim Fakültesi Ve Milli Eğitim Bakanlığı İşbirliğiyle. İstanbul: Marmara Üniversitesi Atatürk Eğitim Fakültesi, 2004. 229.s.</w:t>
      </w:r>
    </w:p>
    <w:p>
      <w:pPr>
        <w:pStyle w:val="Normal"/>
        <w:spacing w:before="120" w:after="120"/>
        <w:rPr>
          <w:sz w:val="12"/>
          <w:szCs w:val="12"/>
        </w:rPr>
      </w:pPr>
      <w:r>
        <w:rPr>
          <w:sz w:val="12"/>
          <w:szCs w:val="12"/>
        </w:rPr>
        <w:t>Çetin, Naciye : Kolay Matematik 5 - 7 Yaş Çocukları İçin. İstanbul : Morpa Kültür Yayınları, 2007, 88 Sayfa. http://www.Eren.Com.Tr/Goster/Kitap/Kitap.Asp?Kitap=258793</w:t>
      </w:r>
    </w:p>
    <w:p>
      <w:pPr>
        <w:pStyle w:val="Normal"/>
        <w:spacing w:before="120" w:after="120"/>
        <w:rPr>
          <w:sz w:val="12"/>
          <w:szCs w:val="12"/>
        </w:rPr>
      </w:pPr>
      <w:r>
        <w:rPr>
          <w:sz w:val="12"/>
          <w:szCs w:val="12"/>
        </w:rPr>
        <w:t xml:space="preserve">Çoban, Ahmet -  Şemsettin Dursun  : Şekilleri Anlamlarını Geliştirme 3-6 Yaş Arası Çocukların Geometrik Şekilleri Anlamlarını Geliştirme. Eğitim Araştırmaları, 2003 (Güz) Sayı 13  </w:t>
      </w:r>
    </w:p>
    <w:p>
      <w:pPr>
        <w:pStyle w:val="Normal"/>
        <w:spacing w:before="120" w:after="120"/>
        <w:rPr>
          <w:sz w:val="12"/>
          <w:szCs w:val="12"/>
        </w:rPr>
      </w:pPr>
      <w:r>
        <w:rPr>
          <w:sz w:val="12"/>
          <w:szCs w:val="12"/>
        </w:rPr>
        <w:t>Çorlu, Mehmet Sencer  : An Ethnographic Research:: The Cultural Portraits Of Middle School Mathematics Classrooms İn An İnternational School [Etnografik Araştırma: Uluslararası Bir Okulda Ortaokul Matematik Sınıflarının Kültürel Portresi].  Danışman: Prof.Dr. Füsun Akarsu . Yer Bilgisi: Boğaziçi Üniversitesi • Fen Bilimleri Enstitüsü • • Ortaöğretim Fen Ve Matematik Alanları Eğitimi Anabilim Dalı •  Konu Başlıkları: Eğitim Ve Öğretim • Matematik . Yüksek Lisans.  İngilizce. 2006. 130 S.  [yöktm]</w:t>
      </w:r>
    </w:p>
    <w:p>
      <w:pPr>
        <w:pStyle w:val="Normal"/>
        <w:spacing w:before="120" w:after="120"/>
        <w:rPr>
          <w:sz w:val="12"/>
          <w:szCs w:val="12"/>
        </w:rPr>
      </w:pPr>
      <w:r>
        <w:rPr>
          <w:sz w:val="12"/>
          <w:szCs w:val="12"/>
        </w:rPr>
        <w:t xml:space="preserve">Dede, Yüksel  : Öğrencilerin Matematiğe Yönelik Duyuşsal Özelliklerinin Belirlenmesi • (Meb-6). İçinde: Özetler Kitabı: 7. Ulusal Fen Bilimleri Ve Matematik Eğitimi Kongresi Gazi Üniversitesi Gazi Eğitim Fakültesi, 07-09 Eylül 2006, Ankara. Ankara: Palme Yayıncılık, 2006. S.219 </w:t>
      </w:r>
    </w:p>
    <w:p>
      <w:pPr>
        <w:pStyle w:val="Normal"/>
        <w:spacing w:before="120" w:after="120"/>
        <w:rPr>
          <w:sz w:val="12"/>
          <w:szCs w:val="12"/>
        </w:rPr>
      </w:pPr>
      <w:r>
        <w:rPr>
          <w:sz w:val="12"/>
          <w:szCs w:val="12"/>
        </w:rPr>
        <w:t>Dede, Yüksel: Denklemlerin Yorumlanması: Eğitim Fakültesi 1 .Sınıf Öğrencileri Üzerine Bir Çalışma. İçinde: 6. Ulusal Fen Bilimleri Ve Matematik Eğitimi Kongresi, 9-11 Eylül 2004: Özetler. Marmara Üniversitesi Atatürk Eğitim Fakültesi Ve Milli Eğitim Bakanlığı İşbirliğiyle. İstanbul: Marmara Üniversitesi Atatürk Eğitim Fakültesi, 2004. 228.s.</w:t>
      </w:r>
    </w:p>
    <w:p>
      <w:pPr>
        <w:pStyle w:val="Normal"/>
        <w:spacing w:before="120" w:after="120"/>
        <w:rPr>
          <w:sz w:val="12"/>
          <w:szCs w:val="12"/>
        </w:rPr>
      </w:pPr>
      <w:r>
        <w:rPr>
          <w:sz w:val="12"/>
          <w:szCs w:val="12"/>
        </w:rPr>
        <w:t>Develi, M. Hikmet  - Keziban Orbay: İşlem Öncesi Dönem Çocuklarında Sayı Kavramının Gelişimi Üzerine. V. Ulusal Fen Bilimleri Ve Matematik Eğitimi Kongresi. 16-18 Eylül 2002, Ankara. [Düzenleyen:]. ODTÜ Eğitim Fak. 222 http://www.Fedu.Metu.Edu.Tr/Ufbmek-5/B_Kitabi/B_Kitabi.Htm</w:t>
      </w:r>
    </w:p>
    <w:p>
      <w:pPr>
        <w:pStyle w:val="Normal"/>
        <w:spacing w:before="120" w:after="120"/>
        <w:rPr>
          <w:sz w:val="12"/>
          <w:szCs w:val="12"/>
        </w:rPr>
      </w:pPr>
      <w:r>
        <w:rPr>
          <w:sz w:val="12"/>
          <w:szCs w:val="12"/>
        </w:rPr>
        <w:t xml:space="preserve">Didiş, M. Gözde: Öğrencilerin Denklem Kurma Ve Çözmede Karşılaştıkları Problemler. (Poster) 53 . [Bildiri, 8. Matematik Sempozyumu, 12-14 Kasım 2009, Ankara, Matematikçiler Derneği]. </w:t>
      </w:r>
    </w:p>
    <w:p>
      <w:pPr>
        <w:pStyle w:val="Normal"/>
        <w:spacing w:before="120" w:after="120"/>
        <w:rPr/>
      </w:pPr>
      <w:r>
        <w:rPr>
          <w:sz w:val="12"/>
          <w:szCs w:val="12"/>
        </w:rPr>
        <w:t>Doğan, Ahmet: Matematik Yaramazdır  . İstanbul : Bilim Ve Gelecek Yayınları, 2008.  221 Sayfa.   http://www.Eren.Com.Tr/Goster/Kitap/Kitap.Asp?Kitap=255718</w:t>
      </w:r>
    </w:p>
    <w:p>
      <w:pPr>
        <w:pStyle w:val="Normal"/>
        <w:spacing w:before="120" w:after="120"/>
        <w:rPr/>
      </w:pPr>
      <w:r>
        <w:rPr>
          <w:sz w:val="12"/>
          <w:szCs w:val="12"/>
        </w:rPr>
        <w:t>Erdoğan, Abdulkadir  : Matematiksel Nesneler, Sorunlu Şeyler! Balıkesir Üniv. Necatibey Eğitim Fakültesi Elektronik Fen Ve Matematik Eğitimi Dergisi, Cilt 3 Sayı 1, Haziran 2009. (156-173). http://www.nef.balikesir.edu.tr/~dergi/index.php?lang=tr</w:t>
      </w:r>
    </w:p>
    <w:p>
      <w:pPr>
        <w:pStyle w:val="Normal"/>
        <w:spacing w:before="120" w:after="120"/>
        <w:rPr>
          <w:sz w:val="12"/>
          <w:szCs w:val="12"/>
        </w:rPr>
      </w:pPr>
      <w:r>
        <w:rPr>
          <w:sz w:val="12"/>
          <w:szCs w:val="12"/>
        </w:rPr>
        <w:t>Erdoğan, Abdulkadir: Uluslararası İnteraktif "Niçin Matematik?" Sergisinin Türkiye Macerası Ve Matematiğin Ülkemizde Popülerleşmesine Olan Katkısı.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Gülten, İsmail  - Dilek Çağırgan Gülten Ve Recep Avcı : Onluk Düzende Verilen Bir Doğal Sayıyı Üslü Olarak Bilişim Teknolojileriyle Anlamlandırarak Çözümleme • İçinde: Özetler Kitabı : 7. Ulusal Fen Bilimleri Ve Matematik Eğitimi Kongresi Gazi Üniversitesi Gazi Eğitim Fakültesi, 07-09 Eylül 2006, Ankara. Ankara: Palme Yayıncılık, 2006. S.496 . (Poster bildiri). Mep-9</w:t>
      </w:r>
    </w:p>
    <w:p>
      <w:pPr>
        <w:pStyle w:val="Normal"/>
        <w:spacing w:before="120" w:after="120"/>
        <w:rPr>
          <w:sz w:val="12"/>
          <w:szCs w:val="12"/>
        </w:rPr>
      </w:pPr>
      <w:r>
        <w:rPr>
          <w:sz w:val="12"/>
          <w:szCs w:val="12"/>
        </w:rPr>
        <w:t>Güven, Necip :  Matematik Beden Eğitimi İle De Barıştı !  01.11.2009  http://www.hikayeler.net/yazilar/131057/matematik-beden-egitimi-ile-de-baristi-/</w:t>
      </w:r>
    </w:p>
    <w:p>
      <w:pPr>
        <w:pStyle w:val="Normal"/>
        <w:spacing w:before="120" w:after="120"/>
        <w:rPr/>
      </w:pPr>
      <w:r>
        <w:rPr>
          <w:sz w:val="12"/>
          <w:szCs w:val="12"/>
        </w:rPr>
        <w:t>Güven, Necip :  Matematik Dersi Resim Dersi İle De Barıştı ! ( 2) Son 26.10.2009  http://www.hikayeler.net/yazilar/131057/matematik-beden-egitimi-ile-de-baristi-/</w:t>
      </w:r>
    </w:p>
    <w:p>
      <w:pPr>
        <w:pStyle w:val="Normal"/>
        <w:spacing w:before="120" w:after="120"/>
        <w:rPr>
          <w:sz w:val="12"/>
          <w:szCs w:val="12"/>
        </w:rPr>
      </w:pPr>
      <w:r>
        <w:rPr>
          <w:sz w:val="12"/>
          <w:szCs w:val="12"/>
        </w:rPr>
        <w:t>Güven, Necip :  Necip Güven Nereye Koşuyor?  17.10.2009 http://www.hikayeler.net/yazilar/129991/necip-guven-nereye-kosuyor-/</w:t>
      </w:r>
    </w:p>
    <w:p>
      <w:pPr>
        <w:pStyle w:val="Normal"/>
        <w:spacing w:before="120" w:after="120"/>
        <w:rPr>
          <w:sz w:val="12"/>
          <w:szCs w:val="12"/>
        </w:rPr>
      </w:pPr>
      <w:r>
        <w:rPr>
          <w:sz w:val="12"/>
          <w:szCs w:val="12"/>
        </w:rPr>
        <w:t xml:space="preserve">Hatısaru, Vesife: Ortaöğretim Öğrencilerinin Matematiğe Yönelik Düşünceleri: Kompozisyon Yazma Uygulaması. 42 . [Bildiri, 8. Matematik Sempozyumu, 12-14 Kasım 2009, Ankara, Matematikçiler Derneği]. </w:t>
      </w:r>
    </w:p>
    <w:p>
      <w:pPr>
        <w:pStyle w:val="Normal"/>
        <w:spacing w:before="120" w:after="120"/>
        <w:rPr>
          <w:sz w:val="12"/>
          <w:szCs w:val="12"/>
        </w:rPr>
      </w:pPr>
      <w:r>
        <w:rPr>
          <w:sz w:val="12"/>
          <w:szCs w:val="12"/>
        </w:rPr>
        <w:t xml:space="preserve">Keşan, Cenk  - Deniz Özen:  Katı Cisimlerin Yüzey Alanlarının Hesaplanmasında Disiplinler Arası Yaklaşımla İlişkilendirilmiş Bir Etkinlik Örneği. (Poster) . [ 8. Matematik Sempozyumu, 12-14 Kasım 2009, Ankara, Matematikçiler Derneği]. </w:t>
      </w:r>
    </w:p>
    <w:p>
      <w:pPr>
        <w:pStyle w:val="Normal"/>
        <w:spacing w:before="120" w:after="120"/>
        <w:rPr/>
      </w:pPr>
      <w:r>
        <w:rPr>
          <w:sz w:val="12"/>
          <w:szCs w:val="12"/>
        </w:rPr>
        <w:t>Kışla, Sibel; Tuncay, Bahar : Çocukların Gözüyle Matematik. İçinde: Matematik Sempozyumu, 3 - 5 Mayıs 2006, Bildiriler Kitabı, Matematikçiler Derneği. 69– ss. http://www.matder.org.tr/index.php?option=com_content&amp;view=article&amp;id=158&amp;Itemid=217</w:t>
      </w:r>
    </w:p>
    <w:p>
      <w:pPr>
        <w:pStyle w:val="Normal"/>
        <w:spacing w:before="120" w:after="120"/>
        <w:rPr>
          <w:sz w:val="12"/>
          <w:szCs w:val="12"/>
        </w:rPr>
      </w:pPr>
      <w:r>
        <w:rPr>
          <w:sz w:val="12"/>
          <w:szCs w:val="12"/>
        </w:rPr>
        <w:t xml:space="preserve">Küçük, Ahmet – Barış Demir – Esra Akarsu: Seviye Belirleme Sınavlarında Sorulan Matematik Dersi Sorularıyla İlgili 7. Ve 8. Sınıf Öğrencilerinin Görüşlerinin Değerlendirilmesi . [Bildiri, 8. Matematik Sempozyumu, 12-14 Kasım 2009, Ankara, Matematikçiler Derneği]. </w:t>
      </w:r>
    </w:p>
    <w:p>
      <w:pPr>
        <w:pStyle w:val="Normal"/>
        <w:spacing w:before="120" w:after="120"/>
        <w:rPr>
          <w:sz w:val="12"/>
          <w:szCs w:val="12"/>
        </w:rPr>
      </w:pPr>
      <w:r>
        <w:rPr>
          <w:sz w:val="12"/>
          <w:szCs w:val="12"/>
        </w:rPr>
        <w:t xml:space="preserve">Marşap, Akın  - Zeynep F. Koçak, Nesrin Özsoy: Les Sınavlarında Matematiğin Yeri, Önemi Ve Gerekliliği. İçinde: 6. Ulusal Fen Bilimleri Ve Matematik Eğitimi Kongresi, 9-11 Eylül 2004: Özetler. Marmara Üniversitesi Atatürk Eğitim Fakültesi Ve Milli Eğitim Bakanlığı İşbirliğiyle. İstanbul: Marmara Üniversitesi Atatürk Eğitim Fakültesi, 2004. 218.s. </w:t>
      </w:r>
    </w:p>
    <w:p>
      <w:pPr>
        <w:pStyle w:val="Normal"/>
        <w:spacing w:before="120" w:after="120"/>
        <w:rPr/>
      </w:pPr>
      <w:r>
        <w:rPr>
          <w:sz w:val="12"/>
          <w:szCs w:val="12"/>
        </w:rPr>
        <w:t>Mazlum, Ogün: Nerden Çıktı Bu Matematik. İstanbul : Timaş Yayınları, 2009. 2. Baskı, 14 X 20 Cm, 128 Sayfa. http://www.Eren.Com.Tr/Goster/Kitap/Kitap.Asp?Kitap=265016</w:t>
      </w:r>
    </w:p>
    <w:p>
      <w:pPr>
        <w:pStyle w:val="Normal"/>
        <w:spacing w:before="120" w:after="120"/>
        <w:rPr>
          <w:sz w:val="12"/>
          <w:szCs w:val="12"/>
        </w:rPr>
      </w:pPr>
      <w:r>
        <w:rPr>
          <w:sz w:val="12"/>
          <w:szCs w:val="12"/>
        </w:rPr>
        <w:t>Özalper, Hacer : Matematik Ve Demokrasi İlişkisinin Değerlendirilmesi [The Evaluation Of The Relatonship Between Mathematics Education And Democracy].  Danışman: Prof.Dr. Ekrem Savaş . Yer Bilgisi: Yüzüncü Yıl Üniversitesi • Fen Bilimleri Enstitüsü • • •  Konu Başlıkları: Eğitim Ve Öğretim • Matematik. . Yüksek Lisans.  Türkçe. 2006. 83 S.  [yöktm]</w:t>
      </w:r>
    </w:p>
    <w:p>
      <w:pPr>
        <w:pStyle w:val="Normal"/>
        <w:spacing w:before="120" w:after="120"/>
        <w:rPr>
          <w:sz w:val="12"/>
          <w:szCs w:val="12"/>
        </w:rPr>
      </w:pPr>
      <w:r>
        <w:rPr>
          <w:sz w:val="12"/>
          <w:szCs w:val="12"/>
        </w:rPr>
        <w:t>Özcan, Fatih : Oryantiring Sporunun İlköğretim Öğrencilerinin Sosyal Bireysel Davranışları İle Matematik-Mantıksal Zekâ Gelişimleri Üzerindeki Etkisinin İncelenmesi [Examination Of Orieenterlng Sport On The Effect Of Mathematical - Logical And Social İndividual Attitudes Of College Students].  Danışman: Y.Doç.Dr. Mehmet Göral.  Yer Bilgisi: Dumlupınar Üniversitesi • Sosyal Bilimler Enstitüsü • • Beden Eğitimi Ve Spor Anabilim Dalı • Konu Başlıkları: Spor.  . Yüksek Lisans.  Türkçe. 2006. 198 S. [yöktm]</w:t>
      </w:r>
    </w:p>
    <w:p>
      <w:pPr>
        <w:pStyle w:val="Normal"/>
        <w:spacing w:before="120" w:after="120"/>
        <w:rPr/>
      </w:pPr>
      <w:r>
        <w:rPr>
          <w:sz w:val="12"/>
          <w:szCs w:val="12"/>
        </w:rPr>
        <w:t>Pappas, Theoni : Yaşayan Matematik. Çeviren: Yıldız Silier. Ankara : Doruk Yayınları, 2003. 209 Sayfa.  http://www.Eren.Com.Tr/Goster/Kitap/Kitap.Asp?Kitap=242442</w:t>
      </w:r>
    </w:p>
    <w:p>
      <w:pPr>
        <w:pStyle w:val="Normal"/>
        <w:spacing w:before="120" w:after="120"/>
        <w:rPr>
          <w:sz w:val="12"/>
          <w:szCs w:val="12"/>
        </w:rPr>
      </w:pPr>
      <w:r>
        <w:rPr>
          <w:sz w:val="12"/>
          <w:szCs w:val="12"/>
        </w:rPr>
        <w:t>Pappas, Theoni : Yaşayan Matematik. Çeviren: Yıldız Silier. İstanbul : Sarmal Yayınları, 1993. 216sayfa. http://www.Eren.Com.Tr/Goster/Kitap/Kitap.Asp?Kitap=172561</w:t>
      </w:r>
    </w:p>
    <w:p>
      <w:pPr>
        <w:pStyle w:val="Normal"/>
        <w:spacing w:before="120" w:after="120"/>
        <w:rPr>
          <w:sz w:val="12"/>
          <w:szCs w:val="12"/>
        </w:rPr>
      </w:pPr>
      <w:r>
        <w:rPr>
          <w:sz w:val="12"/>
          <w:szCs w:val="12"/>
        </w:rPr>
        <w:t>Paulos, John Allen : Herkes İçin Matematik. İstanbul: Beyaz Yayınları, 1998. 218s.  http://www.Eren.Com.Tr/Goster/Kitap/Kitap.Asp?Kitap=178539</w:t>
      </w:r>
    </w:p>
    <w:p>
      <w:pPr>
        <w:pStyle w:val="Normal"/>
        <w:spacing w:before="120" w:after="120"/>
        <w:rPr>
          <w:sz w:val="12"/>
          <w:szCs w:val="12"/>
        </w:rPr>
      </w:pPr>
      <w:r>
        <w:rPr>
          <w:sz w:val="12"/>
          <w:szCs w:val="12"/>
        </w:rPr>
        <w:t>Pesen, Cahit : Matematiğin Estetiği Üzerine . Hacettepe Üniversitesi Eğitim Fakültesi, 2002,(22):130-134 . [Ulakbimsvt/ . Sosyal Bilimler Veritabanı:  http://uvt.ulakbim.gov.tr/uvt/</w:t>
      </w:r>
    </w:p>
    <w:p>
      <w:pPr>
        <w:pStyle w:val="Normal"/>
        <w:spacing w:before="120" w:after="120"/>
        <w:rPr>
          <w:sz w:val="12"/>
          <w:szCs w:val="12"/>
        </w:rPr>
      </w:pPr>
      <w:r>
        <w:rPr>
          <w:sz w:val="12"/>
          <w:szCs w:val="12"/>
        </w:rPr>
        <w:t xml:space="preserve">Pişkin, Mutlu – Elif Nur Akkaş – Zülbiye Toluk Uçar – Dijle Taşçı: Çocukların Gözünde Matematik. 30 . [Bildiri, 8. Matematik Sempozyumu, 12-14 Kasım 2009, Ankara, Matematikçiler Derneği]. </w:t>
      </w:r>
    </w:p>
    <w:p>
      <w:pPr>
        <w:pStyle w:val="Normal"/>
        <w:spacing w:before="120" w:after="120"/>
        <w:rPr>
          <w:sz w:val="12"/>
          <w:szCs w:val="12"/>
        </w:rPr>
      </w:pPr>
      <w:r>
        <w:rPr>
          <w:sz w:val="12"/>
          <w:szCs w:val="12"/>
        </w:rPr>
        <w:t>Poskitt, Kjartan  : Taktik Matematik / Kjartan Poskitt ; Çeviri: Elif Kıral.  İstanbul : Timaş Yayınları, 2008.  Fiziksel Niteleme    154 S. :  Res. ;  20 Cm.  Timaş Yayınları ; 1887. Eğlenceli Bilgi, Matematik ; 64 . [Mktp/Mktp]</w:t>
      </w:r>
    </w:p>
    <w:p>
      <w:pPr>
        <w:pStyle w:val="Normal"/>
        <w:spacing w:before="120" w:after="120"/>
        <w:rPr>
          <w:sz w:val="12"/>
          <w:szCs w:val="12"/>
        </w:rPr>
      </w:pPr>
      <w:r>
        <w:rPr>
          <w:sz w:val="12"/>
          <w:szCs w:val="12"/>
        </w:rPr>
        <w:t>Poskitt, Kjartan : Taktik Matematik. İstanbul : Timaş Yayınları, 2009, 2. Baskı, 154 Sayfa. http://www.Eren.Com.Tr/Goster/Kitap/Kitap.Asp?Kitap=267536</w:t>
      </w:r>
    </w:p>
    <w:p>
      <w:pPr>
        <w:pStyle w:val="Normal"/>
        <w:spacing w:before="120" w:after="120"/>
        <w:rPr>
          <w:sz w:val="12"/>
          <w:szCs w:val="12"/>
        </w:rPr>
      </w:pPr>
      <w:r>
        <w:rPr>
          <w:sz w:val="12"/>
          <w:szCs w:val="12"/>
        </w:rPr>
        <w:t>Sekiz Zeka Gelişim Seti (5-6 Yaş) Matematik Zekası / Oktay Aydın, Esra Uysal Güçlü, Esra Akgün Yıldız.  İstanbul : Akıllı Çocuk, 2009.   32 S. :  Res., Şkl. ;  27 Cm.  [mktp/mktp]</w:t>
      </w:r>
    </w:p>
    <w:p>
      <w:pPr>
        <w:pStyle w:val="Normal"/>
        <w:spacing w:before="120" w:after="120"/>
        <w:rPr>
          <w:sz w:val="12"/>
          <w:szCs w:val="12"/>
        </w:rPr>
      </w:pPr>
      <w:r>
        <w:rPr>
          <w:sz w:val="12"/>
          <w:szCs w:val="12"/>
        </w:rPr>
        <w:t xml:space="preserve">Sengil, Seyma  -  Uğur Sak-  Yeliz Türkan :  Mut Matematiksel Üretkenlik Testi . XVIII. Ulusal Eğitim Bilimleri Kurultayı•  1-3 Ekim 2009• İzmir </w:t>
      </w:r>
    </w:p>
    <w:p>
      <w:pPr>
        <w:pStyle w:val="Normal"/>
        <w:spacing w:before="120" w:after="120"/>
        <w:rPr>
          <w:sz w:val="12"/>
          <w:szCs w:val="12"/>
        </w:rPr>
      </w:pPr>
      <w:r>
        <w:rPr>
          <w:sz w:val="12"/>
          <w:szCs w:val="12"/>
        </w:rPr>
        <w:t>Sönmez, Veysel  :  Metinlerin Eğitselliğini Saptamada Matematiksel Bir Yaklaşım (Sönmez Modeli). Eğitim Araştırmaları, 2003 (Kış) Sayı 10</w:t>
      </w:r>
    </w:p>
    <w:p>
      <w:pPr>
        <w:pStyle w:val="Normal"/>
        <w:spacing w:before="120" w:after="120"/>
        <w:rPr>
          <w:sz w:val="12"/>
          <w:szCs w:val="12"/>
        </w:rPr>
      </w:pPr>
      <w:r>
        <w:rPr>
          <w:sz w:val="12"/>
          <w:szCs w:val="12"/>
        </w:rPr>
        <w:t>Tanışlı, Dilek : İlköğretim Beşinci Sınıf Öğrencilerinin Örüntülere İlişkin Anlama Ve Kavrama Biçimlerinin Belirlenmesi [Identifying The Primary School 5th Grade Students' Comprehension And Graps Manners Regarding Patterns]. Danışman: Prof. Dr. Aynur Özdaş.  Yer Bilgisi: Anadolu Üniversitesi • Eğitim Bilimleri Enstitüsü • İlköğretim Bölümü • İlköğretim Anabilim Dalı •   Konu Başlıkları: Eğitim Ve Öğretim. Doktora. Türkçe. 2008. 327 S.  [yöktm]</w:t>
      </w:r>
    </w:p>
    <w:p>
      <w:pPr>
        <w:pStyle w:val="Normal"/>
        <w:spacing w:before="120" w:after="120"/>
        <w:rPr>
          <w:sz w:val="12"/>
          <w:szCs w:val="12"/>
        </w:rPr>
      </w:pPr>
      <w:r>
        <w:rPr>
          <w:sz w:val="12"/>
          <w:szCs w:val="12"/>
        </w:rPr>
        <w:t>TV Çocukların Beynini Çürütüyor.  25.1.2007. http://W9.Gazetevatan.Com/Haberdetay.Asp?Detay=0&amp;Tarih=20.01.2010&amp;Newsid=105598&amp;Categoryid=1</w:t>
      </w:r>
    </w:p>
    <w:p>
      <w:pPr>
        <w:pStyle w:val="Normal"/>
        <w:spacing w:before="120" w:after="120"/>
        <w:rPr>
          <w:sz w:val="12"/>
          <w:szCs w:val="12"/>
        </w:rPr>
      </w:pPr>
      <w:r>
        <w:rPr>
          <w:sz w:val="12"/>
          <w:szCs w:val="12"/>
        </w:rPr>
        <w:t>Umay, Aysun : Öteki Matematik. Hacettepe Üniversitesi Eğitim Fakültesi, 2002,(23):275-281 . [Ulakbimsvt/ . Sosyal Bilimler Veritabanı:  http://uvt.ulakbim.gov.tr/uvt/</w:t>
      </w:r>
    </w:p>
    <w:p>
      <w:pPr>
        <w:pStyle w:val="Normal"/>
        <w:spacing w:before="120" w:after="120"/>
        <w:rPr/>
      </w:pPr>
      <w:r>
        <w:rPr>
          <w:sz w:val="12"/>
          <w:szCs w:val="12"/>
        </w:rPr>
        <w:t>Weaver, Jefferson Hane : Matematik Kaşifi: Matematiğin Güzelliğine Doğru Kısa Bir Yolculuk.  Çeviren: Barış Akalın, Bilge Şipal. Güncel Yayıncılık, 2004, 1. Baskı. 296 Sayfa. http://www.Eren.Com.Tr/Goster/Kitap/Kitap.Asp?Kitap=244770</w:t>
      </w:r>
    </w:p>
    <w:p>
      <w:pPr>
        <w:pStyle w:val="Normal"/>
        <w:spacing w:before="120" w:after="120"/>
        <w:rPr/>
      </w:pPr>
      <w:r>
        <w:rPr>
          <w:sz w:val="12"/>
          <w:szCs w:val="12"/>
        </w:rPr>
        <w:t>Yakıcı, Aslı  : Liselerde Matematik Puanının Fen, Türkçe Ve Sosyal Puanları Arasındaki İlişkileri [Relations Between Mathematics Scores And Science, Turkish And Social Scores İn Lycees].  Danışman:  Yer Bilgisi: Hacettepe Üniversitesi • Fen Bilimleri Enstitüsü • • •  Konu Başlıkları: Eğitim Ve Öğretim. Dizin Terimleri: Fen=Science • Sosyal=Social • Lise Öğrencileri=Highschool Students • ÖSS Puanları=Student Selection Examination Points • Türkçe=Turkish.  Yüksek Lisans.  Türkçe. 1994. 67 S.  [yöktm]</w:t>
      </w:r>
    </w:p>
    <w:p>
      <w:pPr>
        <w:pStyle w:val="Normal"/>
        <w:spacing w:before="120" w:after="120"/>
        <w:rPr>
          <w:sz w:val="12"/>
          <w:szCs w:val="12"/>
        </w:rPr>
      </w:pPr>
      <w:r>
        <w:rPr>
          <w:sz w:val="12"/>
          <w:szCs w:val="12"/>
        </w:rPr>
        <w:t>Yalçın, Mehmet Ve Yılmaz Kara : Sayı Ontolojisi: Yaş Ve Eğitim Düzeyine Göre Değişimi • İçinde: Özetler Kitabı : 7. Ulusal Fen Bilimleri Ve Matematik Eğitimi Kongresi Gazi Üniversitesi Gazi Eğitim Fakültesi, 07-09 Eylül 2006, Ankara. Ankara: Palme Yayıncılık, 2006. S.508 . (Poster bildiri). Mep-21</w:t>
      </w:r>
    </w:p>
    <w:p>
      <w:pPr>
        <w:pStyle w:val="Normal"/>
        <w:spacing w:before="120" w:after="120"/>
        <w:rPr>
          <w:sz w:val="12"/>
          <w:szCs w:val="12"/>
        </w:rPr>
      </w:pPr>
      <w:r>
        <w:rPr>
          <w:sz w:val="12"/>
          <w:szCs w:val="12"/>
        </w:rPr>
        <w:t>Yalman, Ali: Kolay Matematik. İstanbul: Büyülü Fener Yayınları, 2009. 224s.  http://www.Eren.Com.Tr/Goster/Kitap/Kitap.Asp?Kitap=274919</w:t>
      </w:r>
    </w:p>
    <w:p>
      <w:pPr>
        <w:pStyle w:val="Normal"/>
        <w:spacing w:before="120" w:after="120"/>
        <w:rPr>
          <w:sz w:val="12"/>
          <w:szCs w:val="12"/>
        </w:rPr>
      </w:pPr>
      <w:r>
        <w:rPr>
          <w:sz w:val="12"/>
          <w:szCs w:val="12"/>
        </w:rPr>
        <w:t>Yusubov, İsmihan : Matematik Güzeldir Anlamanın Sevinci Ve Kederi / İsmihan Yusubov.  İstanbul : 7 Renk Basım Yayın, 2008.  266 S. :  Res. , Şkl. ;  20 Cm.  (7 Renk Basım Yayın Bilim Ve Gelecek Kitaplığı ; 7.  ). [mktp/mktp]. http://www.Eren.Com.Tr/Goster/Kitap/Kitap.Asp?Kitap=269288</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16" w:name="__RefHeading___Toc256427032"/>
      <w:bookmarkEnd w:id="16"/>
      <w:r>
        <w:rPr>
          <w:b/>
          <w:sz w:val="12"/>
          <w:szCs w:val="12"/>
        </w:rPr>
        <w:t>ÇOKLU ZEKA</w:t>
      </w:r>
    </w:p>
    <w:p>
      <w:pPr>
        <w:pStyle w:val="Normal"/>
        <w:spacing w:before="120" w:after="120"/>
        <w:rPr>
          <w:sz w:val="12"/>
          <w:szCs w:val="12"/>
        </w:rPr>
      </w:pPr>
      <w:r>
        <w:rPr>
          <w:sz w:val="12"/>
          <w:szCs w:val="12"/>
        </w:rPr>
        <w:t>Altuntaş, Nurcan  : Çoklu Zeka Kuramı İle Öğrenmenin 7. Sınıf Öğrencilerinin Matematik Başarılarına Etkisi [The Effect Of Learning Process According To Multiple İntelligences Theory On 7th Grade Students’ Success İn Mathematics].  Danışman: Yrd. Doç. Dr. Sare Şengül . Yer Bilgisi: Marmara Üniversitesi • Eğitim Bilimleri Enstitüsü • Matematik Bölümü • İlköğretim Anabilim Dalı •  Konu Başlıkları: Eğitim Ve Öğretim. . Yüksek Lisans.  Türkçe. 2007. 203 S.  [yöktm]</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Baki, Adnan  - Ramazan Gürbüz, Suat Ünal, Ercan Atasoy : Çoklu Zekâ Kuramına Dayalı Etkinliklerin Kavramsal Öğrenmeye Etkisi: Tam Sayılarda Dört İşlem Örneği. Türk Eğitim Bilimleri Dergisi, Bahar 2009 Sayı 2, Cilt 7. http://www.tebd.gazi.edu.tr/arsiv.html</w:t>
      </w:r>
    </w:p>
    <w:p>
      <w:pPr>
        <w:pStyle w:val="Normal"/>
        <w:spacing w:before="120" w:after="120"/>
        <w:rPr>
          <w:sz w:val="12"/>
          <w:szCs w:val="12"/>
        </w:rPr>
      </w:pPr>
      <w:r>
        <w:rPr>
          <w:sz w:val="12"/>
          <w:szCs w:val="12"/>
        </w:rPr>
      </w:r>
    </w:p>
    <w:p>
      <w:pPr>
        <w:pStyle w:val="Normal"/>
        <w:spacing w:before="120" w:after="120"/>
        <w:rPr/>
      </w:pPr>
      <w:r>
        <w:rPr>
          <w:sz w:val="12"/>
          <w:szCs w:val="12"/>
        </w:rPr>
        <w:t>Bozkurt, Erhan : 6. Sınıf Matematik Öğretim Programında Çoklu Zeka Kuramına Dayalı Öğrenme Yönteminin Uygulanabilirliğine İlişkin Öğretmen Görüşleri [The Teachers’ Opinions About The Employability Of Learning Method Based On Multiple İntelligence Theory İn 6. Grade Mathematics Curriculum].  Danışman: Yrd. Doç. Dr. Kürşat Yenilmez.  Yer Bilgisi: Eskişehir Osmangazi Üniversitesi • Fen Bilimleri Enstitüsü • • İlköğretim Anabilim Dalı •  Konu Başlıkları: Eğitim Ve Öğretim.  Dizin Terimleri: Matematik Eğitimi=Mathematics Education • Zeka=Intelligence.  Yüksek Lisans.  Türkçe. 2008. 118 S.  [yöktm]</w:t>
      </w:r>
    </w:p>
    <w:p>
      <w:pPr>
        <w:pStyle w:val="Normal"/>
        <w:spacing w:before="120" w:after="120"/>
        <w:rPr/>
      </w:pPr>
      <w:r>
        <w:rPr>
          <w:sz w:val="12"/>
          <w:szCs w:val="12"/>
        </w:rPr>
        <w:t xml:space="preserve">Calp, Ünsal Fatih : Görme Engelli Öğrencilerin Çoklu Zekâ Alanlarının Belirlenmesi Ve Matematik Başarısı İle İlişkisi [The Determination Of Visually İmpaired Students' Multiple İntelligences Dimensions And Relationship With Their Mathematics Achievement].  Danışman: Doç. Dr. Abdullah Kaplan . Yer Bilgisi: Atatürk Üniversitesi • Fen Bilimleri Enstitüsü • • İlköğretim Anabilim Dalı•  Konu Başlıkları: Matematik.  Yüksek Lisans.  Türkçe. 2009. 66s. </w:t>
      </w:r>
    </w:p>
    <w:p>
      <w:pPr>
        <w:pStyle w:val="Normal"/>
        <w:spacing w:before="120" w:after="120"/>
        <w:rPr>
          <w:sz w:val="12"/>
          <w:szCs w:val="12"/>
        </w:rPr>
      </w:pPr>
      <w:r>
        <w:rPr>
          <w:sz w:val="12"/>
          <w:szCs w:val="12"/>
        </w:rPr>
        <w:t>Coşkungönüllü, Rüya  : The Effect Of Multiple İntelligences Theoryon Fifth Graders Mathematics Achievement [Çoklu Zeka Kuramının 5. Sınıf Öğrencilerinin Matematik Erişisine Etkisi].  Danışman: Prof.Dr. Petek Aşkar . Yer Bilgisi: Orta Doğu Teknik Üniversitesi • Fen Bilimleri Enstitüsü • • •  Konu Başlıkları: Bilim Ve Teknoloji • Eğitim Ve Öğretim. Dizin Terimleri: Ders Programları=Curriculum • Matematik Eğitimi=Mathematics Education • Öğrenciler=Students • Zeka=Intelligence.  Yüksek Lisans.  İngilizce. 1998. 110 S.  [yöktm]</w:t>
      </w:r>
    </w:p>
    <w:p>
      <w:pPr>
        <w:pStyle w:val="Normal"/>
        <w:spacing w:before="120" w:after="120"/>
        <w:rPr>
          <w:sz w:val="12"/>
          <w:szCs w:val="12"/>
        </w:rPr>
      </w:pPr>
      <w:r>
        <w:rPr>
          <w:sz w:val="12"/>
          <w:szCs w:val="12"/>
        </w:rPr>
        <w:t>Çatlıoğlu, Hakan  - Tamer Kutluca :  Silindir Konusunda Çoklu Zeka Kuramına Göre Geliştirilen Etkinliklerle İlgili Öğrenci Görüşleri Ve Seçilen İyi Örnekler. İçinde: VIII. Ulusal Fen Bilimleri &amp; Matematik Eğitim Kongresi Özetler Kitabı. Abant İzzet Baysal Üniversitesi Eğitim Fakültesi, 27-29 Ağustos 2008, Bolu.  Bolu : Abant İzzet Baysal Üniversitesi, [T.Y.]. 462. Mep-23 [Bdk]</w:t>
      </w:r>
    </w:p>
    <w:p>
      <w:pPr>
        <w:pStyle w:val="Normal"/>
        <w:spacing w:before="120" w:after="120"/>
        <w:rPr>
          <w:sz w:val="12"/>
          <w:szCs w:val="12"/>
        </w:rPr>
      </w:pPr>
      <w:r>
        <w:rPr>
          <w:sz w:val="12"/>
          <w:szCs w:val="12"/>
        </w:rPr>
        <w:t>Ercan, Özge  : Çoklu Zekâ Kuramına Dayalı Öğretim Etkinliklerinin 8. Sınıf Öğrencilerinin Matematik Dersi “Permütasyon Ve Olasılık” Ünitesindeki Akademik Başarılarına Etkisi [The Effect Of Education Activities Based On Multiple İntelligence Theory On The Academic Achievements Of 8th Grade Students’ Mathematics Lesson “Permutation And Probability” Unit].  Danışman: Yrd. Doç. Dr. Mine Aktaş Yrd. Doç. Dr. Hacı Ömer Beydoğan . Yer Bilgisi: Gazi Üniversitesi • Eğitim Bilimleri Enstitüsü • İlköğretim Bölümü • İlköğretim Anabilim Dalı •  Konu Başlıkları: Eğitim Ve Öğretim. Dizin Terimleri: Çoklu Zeka Kuramı=Multiple İntelligencetheory. Yüksek Lisans.  Türkçe. 2008. 140 S.  [yöktm]</w:t>
      </w:r>
    </w:p>
    <w:p>
      <w:pPr>
        <w:pStyle w:val="Normal"/>
        <w:spacing w:before="120" w:after="120"/>
        <w:rPr>
          <w:sz w:val="12"/>
          <w:szCs w:val="12"/>
        </w:rPr>
      </w:pPr>
      <w:r>
        <w:rPr>
          <w:sz w:val="12"/>
          <w:szCs w:val="12"/>
        </w:rPr>
        <w:t>Gürbüz, Ramazan : Matematik Öğretiminde Çoklu Zekâ Kuramina Göre Tasarlanan Öğrenme Ortamlarindan Yansimalar [The Reflections From The Learning Environment Based On Multiple İntelligence Theory İn Mathematics Education].  Danışman: Prof. Adnan Baki.  Yer Bilgisi: Karadeniz Teknik Üniversitesi • Fen Bilimleri Enstitüsü • İlköğretim Bölümü • İlköğretim Anabilim Dalı •   Konu Başlıkları: Eğitim Ve Öğretim.  Dizin Terimleri: Çoklu Zeka Kuramı=Multiple Intelligence Theory. Doktora. Türkçe. 2008. 482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Gürsoy, Hüseyin Avni  : Matematik Öğreniyorum, 2 / Hüseyin Avni Gürsoy, Hasan Karakuş ; Resimleyen: Murat Sevinç.  İstanbul : Güray Yayıncılık, 2006 .  352 S. :  Rnk. Res., Şkl. ;  27 Cm . (Gen. Not    Öğrenci Merkezli, Aktif Öğrenme, Çoklu Zeka Kuramlı, Yapılandırıcı Yaklaşım).  [mktp/mktp]</w:t>
      </w:r>
    </w:p>
    <w:p>
      <w:pPr>
        <w:pStyle w:val="Normal"/>
        <w:spacing w:before="120" w:after="120"/>
        <w:rPr>
          <w:sz w:val="12"/>
          <w:szCs w:val="12"/>
        </w:rPr>
      </w:pPr>
      <w:r>
        <w:rPr>
          <w:sz w:val="12"/>
          <w:szCs w:val="12"/>
        </w:rPr>
        <w:t>Işık, Dilek Karagöz : Çoklu Zeka Kuramı Destekli Kubaşık Öğrenme Yönteminin İlköğretim Dördüncü Sınıf Öğrencilerinin Matematik Dersindeki Akademik Başarılarına Ve Kalıcılığa Etkisi [The Effects Of Cooperative Learning Method Supported By Multiple İntelligence Theory On Elementary School Fourth Grade Students’ Academic Achievement And Retention Toward Mathematics Course].  Danışman: Yrd. Doç. Dr. Kamuran Gözübatık Tarım. Yer Bilgisi: Çukurova Üniversitesi • Sosyal Bilimler Enstitüsü • İlköğretim Bölümü • Sınıf Öğretmenliği Anabilim Dalı . Konu Başlıkları: Eğitim Ve Öğretim.  Yüksek Lisans.  Türkçe. 2007. 153 S.  [yöktm]</w:t>
      </w:r>
    </w:p>
    <w:p>
      <w:pPr>
        <w:pStyle w:val="Normal"/>
        <w:spacing w:before="120" w:after="120"/>
        <w:rPr/>
      </w:pPr>
      <w:r>
        <w:rPr>
          <w:sz w:val="12"/>
          <w:szCs w:val="12"/>
        </w:rPr>
        <w:t>Işık, Dilek; Tarım, Kamuran; İflazoğlu, Ayten : Çoklu Zeka Kuramı Destekli Kubaşık Öğrenme Yönteminin İlköğretim 3. Sınıf Öğrencilerinin Matematik Dersindeki Akademik Başarılarına Etkisi . Ahi Evran Üniversitesi Kırşehir Eğitim Fakültesi Dergisi, 2007,8(1):63-77. [Dagmdm/Dagmdm]. http://kefad.ahievran.edu.tr/arsiv.htm</w:t>
      </w:r>
    </w:p>
    <w:p>
      <w:pPr>
        <w:pStyle w:val="Normal"/>
        <w:spacing w:before="120" w:after="120"/>
        <w:rPr>
          <w:sz w:val="12"/>
          <w:szCs w:val="12"/>
        </w:rPr>
      </w:pPr>
      <w:r>
        <w:rPr>
          <w:sz w:val="12"/>
          <w:szCs w:val="12"/>
        </w:rPr>
        <w:t>İflazoğlu Saban, Ayten  - Pınar Bal : İlköğretim Matematik Öğretiminde Kullanılan Öğretim Stratejilerinin Çoklu Zeka Kuramı Açısından Analizi. İçinde: VIII. Ulusal Fen Bilimleri &amp; Matematik Eğitim Kongresi Özetler Kitabı. Abant İzzet Baysal Üniversitesi Eğitim Fakültesi, 27-29 Ağustos 2008, Bolu.  Bolu : Abant İzzet Baysal Üniversitesi, [T.Y.]. 284. MEB-48 [Bdk]</w:t>
      </w:r>
    </w:p>
    <w:p>
      <w:pPr>
        <w:pStyle w:val="Normal"/>
        <w:spacing w:before="120" w:after="120"/>
        <w:rPr>
          <w:sz w:val="12"/>
          <w:szCs w:val="12"/>
        </w:rPr>
      </w:pPr>
      <w:r>
        <w:rPr>
          <w:sz w:val="12"/>
          <w:szCs w:val="12"/>
        </w:rPr>
        <w:t>Kaçar, Fatmagül  : İ.Ö. II. Kademe Sınıflarında Çoklu Zeka Kuramı Uygulanışının Matematik Üzerindeki Etkisi [The Effects Of Lesson Plans Prepared According To Multiple İntelligence Theory At Primary Education Second Step Classes On Mathematics Success].  Danışman: Y.Doç.Dr. Ahmet Özdemir . Yer Bilgisi: Marmara Üniversitesi • Eğitim Bilimleri Enstitüsü • • •  Konu Başlıkları: Eğitim Ve Öğretim.  Yüksek Lisans.  Türkçe. 2004. 176 S.  [yöktm]</w:t>
      </w:r>
    </w:p>
    <w:p>
      <w:pPr>
        <w:pStyle w:val="Normal"/>
        <w:spacing w:before="120" w:after="120"/>
        <w:rPr>
          <w:sz w:val="12"/>
          <w:szCs w:val="12"/>
        </w:rPr>
      </w:pPr>
      <w:r>
        <w:rPr>
          <w:sz w:val="12"/>
          <w:szCs w:val="12"/>
        </w:rPr>
        <w:t>Kırbaş, Osman  : Çoklu Zeka Yöntemine Göre Hazırlanan Okulda-Evde-Tatilde Matematik, 4. Sınıf / Yazan: Osman Kırbaş  . İstanbul : Yayınevi Bem-Koza, 2004  . 5 K. "1-4." :  Rnk. Res., Şkl. ;  27 Cm. (İçindekiler: 1.K.: Kümeler - Doğal Sayılar - 2.K.: Doğal Sayılar - 3.K.: Kesirler - Ondalık Kesirler - 4.K.: Ölçüler – Grafikler). (Konu: Matematik -- -- İlköğretim -- -- Yardımcı Kitaplar).   [mktp/mktp]</w:t>
      </w:r>
    </w:p>
    <w:p>
      <w:pPr>
        <w:pStyle w:val="Normal"/>
        <w:spacing w:before="120" w:after="120"/>
        <w:rPr>
          <w:sz w:val="12"/>
          <w:szCs w:val="12"/>
        </w:rPr>
      </w:pPr>
      <w:r>
        <w:rPr>
          <w:sz w:val="12"/>
          <w:szCs w:val="12"/>
        </w:rPr>
        <w:t>Kırbaş, Osman :  Çoklu Zeka Yöntemine Göre Hazırlanan Okulda-Evde-Tatilde Matematik, 5. Sınıf / Yazan: Osman Kırbaş  . İstanbul : Yayınevi Bem-Koza, 2004  . 6 K. "1-3." :  Rnk. Res., Şkl. ;  27 Cm . (İçindekiler: 1.K.: Kümeler - 2.K.: Doğal Sayılar - 3.K.: Kesirler ). [mktp/mktp]</w:t>
      </w:r>
    </w:p>
    <w:p>
      <w:pPr>
        <w:pStyle w:val="Normal"/>
        <w:spacing w:before="120" w:after="120"/>
        <w:rPr>
          <w:sz w:val="12"/>
          <w:szCs w:val="12"/>
        </w:rPr>
      </w:pPr>
      <w:r>
        <w:rPr>
          <w:sz w:val="12"/>
          <w:szCs w:val="12"/>
        </w:rPr>
        <w:t>Köroğlu, Hayrettin  - Berna Cantürk Günhan, Sibel Yeşildere: İlköğretim 6. Sınıfta Ölüçüler Konusunun Öğretiminde Çoklu Zeka Kuramına Göre Matematik Öğretimi. V. Ulusal Fen Bilimleri Ve Matematik Eğitimi Kongresi. 16-18 Eylül 2002, Ankara. [Düzenleyen:]. ODTÜ Eğitim Fak. 241.S. (Bildiri). http://www.Fedu.Metu.Edu.Tr/Ufbmek-5/B_Kitabi/B_Kitabi.Htm</w:t>
      </w:r>
    </w:p>
    <w:p>
      <w:pPr>
        <w:pStyle w:val="Normal"/>
        <w:spacing w:before="120" w:after="120"/>
        <w:rPr/>
      </w:pPr>
      <w:r>
        <w:rPr>
          <w:sz w:val="12"/>
          <w:szCs w:val="12"/>
        </w:rPr>
        <w:t>Köroğlu, Hayrettin - Sibel Yeşildere: İlköğretim Yedinci Sınıf Matematik Dersi Tamsayılar Ünitesinde Çoklu Zeka Teorisi Tabanlı Öğretiminin Öğrenci Başarısına Etkisi = Learner Achievement Effect Of The Multiple İntellepences Theory Based Teaching İn The Unit Of Whole Numbers At The Primary Education Seventh Grade Mathematics Course. Gazi Üniversitesi Gazi Eğitim Fakültesi Dergisi, 24 (2), 2004, 25-41.Ss. [Dagmdm/Dagmdm]. http://www.Gefad.Gazi.Edu.Tr</w:t>
      </w:r>
    </w:p>
    <w:p>
      <w:pPr>
        <w:pStyle w:val="Normal"/>
        <w:spacing w:before="120" w:after="120"/>
        <w:rPr>
          <w:sz w:val="12"/>
          <w:szCs w:val="12"/>
        </w:rPr>
      </w:pPr>
      <w:r>
        <w:rPr>
          <w:sz w:val="12"/>
          <w:szCs w:val="12"/>
        </w:rPr>
        <w:t>Köse, Fatma: İlk Öğretim 6. Sınıf Matematik Dersi Olasılık Konusunun Çoklu Zeka Kuramı İle Öğretiminin Öğrenci Başarısına Etkisi. (Poster) 51 . [Bildiri, 8. Matematik Sempozyumu, 12-14 Kasım 2009, Ankara, Matematikçiler Derneği]. http://www.Matder.Org.Tr/İndex.Php?Option=Com_Content&amp;View=Article&amp;İd=156&amp;Itemid=211</w:t>
      </w:r>
    </w:p>
    <w:p>
      <w:pPr>
        <w:pStyle w:val="Normal"/>
        <w:spacing w:before="120" w:after="120"/>
        <w:rPr>
          <w:sz w:val="12"/>
          <w:szCs w:val="12"/>
        </w:rPr>
      </w:pPr>
      <w:r>
        <w:rPr>
          <w:sz w:val="12"/>
          <w:szCs w:val="12"/>
        </w:rPr>
        <w:t>Kula, Fulya  : Çoklu Zeka Kuramının İlköğretim Altıncı Sınıf Öğrencilerinin Ondalık Sayılar Konusundaki Başarılarına Ve Bilgilerin Kalıcılığına Etkisi / Fulya Kula  . 2005  . Viii, 105 Y. :  Şkl., Tbl. ;  29 Cm  Tez (Yüksek Lisans) - Gazi Üniversitesi  . [mktp/mktp]</w:t>
      </w:r>
    </w:p>
    <w:p>
      <w:pPr>
        <w:pStyle w:val="Normal"/>
        <w:spacing w:before="120" w:after="120"/>
        <w:rPr/>
      </w:pPr>
      <w:r>
        <w:rPr>
          <w:sz w:val="12"/>
          <w:szCs w:val="12"/>
        </w:rPr>
        <w:t xml:space="preserve">Kuloğlu, Serkan : Çoklu Zeka Kuramının İlköğretim Sekizinci Sınıflarda Matematik Öğretiminde Öğrenci Başarısına Etkisi [Effect Of Multiple İntelligence Theory To Student's Success İn Eight Degree Of Primary Schools İn Teaching Mathematics].  Danışman: Prof. Nesrin Özsoy Y.Doç.Dr. Neşet Demirci . Yer Bilgisi: Balıkesir Üniversitesi • Fen Bilimleri Enstitüsü • ••  Konu Başlıkları: Eğitim Ve Öğretim • Matematik.  Yüksek Lisans.  Türkçe. 2005. 96 S.  </w:t>
      </w:r>
    </w:p>
    <w:p>
      <w:pPr>
        <w:pStyle w:val="Normal"/>
        <w:spacing w:before="120" w:after="120"/>
        <w:rPr/>
      </w:pPr>
      <w:r>
        <w:rPr>
          <w:sz w:val="12"/>
          <w:szCs w:val="12"/>
        </w:rPr>
        <w:t>Pedük, Şenay Bulut  : Altı Yaş Grubundaki Çocuklara Çoklu Zeka Kuramına Dayalı Olarak Verilen Matematik Eğitiminin Matematik Yeteneğine Etkisinin İncelenmesi [A Study On The Effect Of Matehematics Education Given Based On Multiple İntelligence Theory To Six Years Old Children's Mathematics Ability].  Danışman: Doç.Dr. Gülen Baran . Yer Bilgisi: Ankara Üniversitesi • Fen Bilimleri Enstitüsü • • Çocuk Gelişimi Ve Eğitimi Anabilim Dalı •  Konu Başlıkları: Eğitim Ve Öğretim. Doktora. Türkçe. 2007. 137 S.  [yöktm]</w:t>
      </w:r>
    </w:p>
    <w:p>
      <w:pPr>
        <w:pStyle w:val="Normal"/>
        <w:spacing w:before="120" w:after="120"/>
        <w:rPr/>
      </w:pPr>
      <w:r>
        <w:rPr>
          <w:sz w:val="12"/>
          <w:szCs w:val="12"/>
        </w:rPr>
        <w:t xml:space="preserve">Saraç, Nur Emine : İlköğretim Ve Ortaöğretim Matematik Bölümü Öğretmen Adaylarının Çoklu Zeka Alanlarının Belirlenmesi Ve Matematik İle Öğretmenlik Mesleğine Karşı Tutumlarının İncelenmesi [Determining The Fields Of Multiple İntelligence Of Primary And Secondary School Mathematics Teacher Candidates And Examining Their Attitudes Towards Mathematics And The Profession Of Teaching].  Danışman: Y.Doç.Dr. Hülya Gür . Yer Bilgisi: Balıkesir Üniversitesi • Fen Bilimleri Enstitüsü • • İlköğretim Anabilim Dalı•  Konu Başlıkları: Eğitim Ve Öğretim • Matematik. Dizin Terimleri: Çoklu Zeka=Multiple İntelligence • Öğretmen Tutumu=Teacher Attitude. Key Words: Multiple İntelligence / Teacher Attitudes / Mathematics Attitudes .  Yüksek Lisans.  Türkçe. 2007. 198 S.  </w:t>
      </w:r>
    </w:p>
    <w:p>
      <w:pPr>
        <w:pStyle w:val="Normal"/>
        <w:spacing w:before="120" w:after="120"/>
        <w:rPr>
          <w:sz w:val="12"/>
          <w:szCs w:val="12"/>
        </w:rPr>
      </w:pPr>
      <w:r>
        <w:rPr>
          <w:sz w:val="12"/>
          <w:szCs w:val="12"/>
        </w:rPr>
        <w:t>Saydam, Esin  : Çoklu Zeka Kuramına Göre Hazırlanmış Öğrenme Ortamlarının 6. Sınıf Öğrencilerinin Matematik Başarılarına Etkisi [The Effects Of The Multiple İntelligences Based Learning Environment On 6th Graders' Mathematics Achievement].  Danışman: Y.Doç.Dr. Sare Şengül . Yer Bilgisi: Marmara Üniversitesi • Fen Bilimleri Enstitüsü • • Teknoloji Eğitimi Anabilim Dalı •  Konu Başlıkları: Eğitim Ve Öğretim • Matematik. . Yüksek Lisans.  Türkçe. 2005. 238 S.  [yöktm]</w:t>
      </w:r>
    </w:p>
    <w:p>
      <w:pPr>
        <w:pStyle w:val="Normal"/>
        <w:spacing w:before="120" w:after="120"/>
        <w:rPr>
          <w:sz w:val="12"/>
          <w:szCs w:val="12"/>
        </w:rPr>
      </w:pPr>
      <w:r>
        <w:rPr>
          <w:sz w:val="12"/>
          <w:szCs w:val="12"/>
        </w:rPr>
        <w:t>Şengül, Sare - Caner Öz: İlköğretim 6. Sınıf Kesirler Ünitesinde Çoklu Zekâ Kuramına Uygun Öğretimin Öğrenci Tutumuna Etkisi. İlköğretim Online, Eylül 2008, Cilt 7, Sayı 3, Pp.800-813. http://ilkogretim-online.org.tr/arsiv.html</w:t>
      </w:r>
    </w:p>
    <w:p>
      <w:pPr>
        <w:pStyle w:val="Normal"/>
        <w:spacing w:before="120" w:after="120"/>
        <w:rPr>
          <w:sz w:val="12"/>
          <w:szCs w:val="12"/>
        </w:rPr>
      </w:pPr>
      <w:r>
        <w:rPr>
          <w:sz w:val="12"/>
          <w:szCs w:val="12"/>
        </w:rPr>
        <w:t>Tabuk, Mesut : Proje Tabanlı Öğrenmede Çoklu Zeka Yaklaşımının Matematik Öğrenme Başarısına Etkisi [The Effects Of Multiple İntelligence Approach İn Project Based Learning On Mathematics Achievement].  Danışman: Yrd. Doç. Dr. Ahmet Şükrü Özdemir . Yer Bilgisi: Marmara Üniversitesi • Eğitim Bilimleri Enstitüsü • İlköğretim Bölümü • İlköğretim Anabilim Dalı•  Konu Başlıkları: Eğitim Ve Öğretim. Dizin Terimleri: Proje Temelli Öğrenme Yöntemi=Project Based Learning Method • Matematik Başarısı=Mathematics Achievement • Matematik Tutum Ölçeği=Mathematics Attitude Scale • Çoklu Zeka Kuramı=Multiple Intelligence Theory. Doktora. Türkçe. 2009. 224s.</w:t>
      </w:r>
    </w:p>
    <w:p>
      <w:pPr>
        <w:pStyle w:val="Normal"/>
        <w:spacing w:before="120" w:after="120"/>
        <w:rPr/>
      </w:pPr>
      <w:r>
        <w:rPr>
          <w:sz w:val="12"/>
          <w:szCs w:val="12"/>
        </w:rPr>
        <w:t>Tarım, Kamuran  - Perihan Dinç Artut Ve Ayten İflazoğlu : Matematik Öğretimi Dersinde Çoklu Zeka Destekli Proje Yaklaşımlı Öğretimin Öğrencilerin Akademik Başarılarına Etkisi Ve Öğrenci Görüşlerinin Belirlenmesi • İçinde: Özetler Kitabı : 7. Ulusal Fen Bilimleri Ve Matematik Eğitimi Kongresi Gazi Üniversitesi Gazi Eğitim Fakültesi, 07-09 Eylül 2006, Ankara. Ankara: Palme Yayıncılık, 2006. S.522 . (Poster bildiri). Mep-35</w:t>
      </w:r>
    </w:p>
    <w:p>
      <w:pPr>
        <w:pStyle w:val="Normal"/>
        <w:spacing w:before="120" w:after="120"/>
        <w:rPr>
          <w:sz w:val="12"/>
          <w:szCs w:val="12"/>
        </w:rPr>
      </w:pPr>
      <w:r>
        <w:rPr>
          <w:sz w:val="12"/>
          <w:szCs w:val="12"/>
        </w:rPr>
        <w:t xml:space="preserve">Temiz, Nida: İlköğretim Matematik Dersi Yeni Öğretim Programı Işığında Çoklu Zekâ Kuramı Ve 4MAT Sistem İlkeleri Temelli Ders Planı Tasarımı • (MEB-7). İçinde: Özetler Kitabı : 7. Ulusal Fen Bilimleri Ve Matematik Eğitimi Kongresi Gazi Üniversitesi Gazi Eğitim Fakültesi, 07-09 Eylül 2006, Ankara. Ankara: Palme Yayıncılık, 2006. S.220 </w:t>
      </w:r>
    </w:p>
    <w:p>
      <w:pPr>
        <w:pStyle w:val="Normal"/>
        <w:spacing w:before="120" w:after="120"/>
        <w:rPr>
          <w:sz w:val="12"/>
          <w:szCs w:val="12"/>
        </w:rPr>
      </w:pPr>
      <w:r>
        <w:rPr>
          <w:sz w:val="12"/>
          <w:szCs w:val="12"/>
        </w:rPr>
        <w:t>Temur, Özlem Doğan : Çoklu Zeka Kuramına Göre Hazırlanan Öğretim Etkinliklerinin 4. Sınıf Öğrencilerinin Matematik Erişilerine Ve Öğrenilen Bilgilerin Kalıcılığına Etkisi . Danışman: Y.Doç.Dr. Neşe Tertemiz . Yer Bilgisi: Gazi Üniversitesi • Eğitim Bilimleri Enstitüsü • • Sınıf Öğretmenliği Anabilim Dalı •  Konu Başlıkları: Eğitim Ve Öğretim. Dizin Terimleri: Çoklu Zeka=Multiple İntelligence • Çoklu Zeka Kuramı=Multiple İntelligencetheory • İlköğretim Öğrencileri=Primary Education Students • Matematik Dersi=Mathematics Lesson • Öğretim Yöntemleri=Instsruction Methods • Öğrenciler=Students.  Yüksek Lisans.  Türkçe. 2001. 82 S.  [yöktm]</w:t>
      </w:r>
    </w:p>
    <w:p>
      <w:pPr>
        <w:pStyle w:val="Normal"/>
        <w:spacing w:before="120" w:after="120"/>
        <w:rPr>
          <w:sz w:val="12"/>
          <w:szCs w:val="12"/>
        </w:rPr>
      </w:pPr>
      <w:r>
        <w:rPr>
          <w:sz w:val="12"/>
          <w:szCs w:val="12"/>
        </w:rPr>
        <w:t>Torun, Öznur  : Çoklu Zekâ Destekli Kubaşık Öğrenme Yönteminin İlköğretim 7. Sınıf Öğrencilerinin Matematik Dersinde “Geometrik Cisimler” Konusundaki Başarı Ve Kalıcılığa Etkisi [The Effect Of The Cooperative Learning Method Supported By Multiple İntelligence Theory On The Seventh Grade Elementary Schools İn Their Mathematics Subjects Of Geometrical Shapes On Their Achievement And Permanance] . Danışman: Yrd. Doç. Dr. Sırrı Aydıntan . Yer Bilgisi: Gazi Üniversitesi • Eğitim Bilimleri Enstitüsü • İlköğretim Bölümü • İlköğretim Matematik Öğretmenliği Anabilim Dalı • Konu Başlıkları: Eğitim Ve Öğretim • Matematik. Dizin Terimleri: Çoklu Zeka=Multiple İntelligence • Kubaşık Öğrenme=Cooperative Learing.  Yüksek Lisans. Türkçe. 2009. 144 S.  [yöktm-mktp]</w:t>
      </w:r>
    </w:p>
    <w:p>
      <w:pPr>
        <w:pStyle w:val="Normal"/>
        <w:spacing w:before="120" w:after="120"/>
        <w:rPr>
          <w:sz w:val="12"/>
          <w:szCs w:val="12"/>
        </w:rPr>
      </w:pPr>
      <w:r>
        <w:rPr>
          <w:sz w:val="12"/>
          <w:szCs w:val="12"/>
        </w:rPr>
        <w:t>Uysal, Emel; Eryılmaz, Ali : Yedinci Ve Onuncu Sınıf Öğrencilerinin Kendini Değerlendirmesiyle Bulunan Çoklu Zeka Boyutları Üzerine Bir Çalışma . Hacettepe Üniversitesi Eğitim Fakültesi, 2006,(30):230-239 .  [Ulakbimsvt/ . Sosyal Bilimler Veritabanı:  http://uvt.ulakbim.gov.tr/uvt/</w:t>
      </w:r>
    </w:p>
    <w:p>
      <w:pPr>
        <w:pStyle w:val="Normal"/>
        <w:spacing w:before="120" w:after="120"/>
        <w:rPr/>
      </w:pPr>
      <w:r>
        <w:rPr>
          <w:sz w:val="12"/>
          <w:szCs w:val="12"/>
        </w:rPr>
        <w:t>Yenilmez, Kürşat -   Erhan Bozkurt : Altıncı Sınıf Matematık Ögretım Programında Çoklu Zekâ Kuramına Dayalı Ögrenme Yöntemının Uygulanabılırlıgıne Ilıskın Ögretmen Görüslerı . Mehmet Akif Ersoy Üniversitesi Eğitim Fakültesi Dergisi, Aralık 2008 Yıl : 8 Sayı : 16 December 2008 Year : 8, 90—100. http://efd.mehmetakif.edu.tr/arsiv/Arsiv.html</w:t>
      </w:r>
    </w:p>
    <w:p>
      <w:pPr>
        <w:pStyle w:val="Normal"/>
        <w:spacing w:before="120" w:after="120"/>
        <w:rPr/>
      </w:pPr>
      <w:r>
        <w:rPr>
          <w:sz w:val="12"/>
          <w:szCs w:val="12"/>
        </w:rPr>
        <w:t>Yenilmez, Kürşat  -  Erhan Bozkurt: Matematik Eğitiminde Çoklu Zekâ Kuramına Yönelik Öğretmen Düşünceleri. Burdur Eğitim Fakültesi Dergisi, 12.2006, 90 – 103. http://efd.mehmetakif.edu.tr/arsiv/Arsiv.html</w:t>
      </w:r>
    </w:p>
    <w:p>
      <w:pPr>
        <w:pStyle w:val="Normal"/>
        <w:spacing w:before="120" w:after="120"/>
        <w:rPr>
          <w:sz w:val="12"/>
          <w:szCs w:val="12"/>
        </w:rPr>
      </w:pPr>
      <w:r>
        <w:rPr>
          <w:sz w:val="12"/>
          <w:szCs w:val="12"/>
        </w:rPr>
        <w:t>Yeşildere, Sibel : İlköğretim Yedinci Sınıf Matematik Konularının Öğretiminde Çoklu Zeka Teorisi [Multiple İntelligence Theory İn Teaching Seventh Grade Mathematics].  Danışman: Y.Doç.Dr. Hayrettin Köroğlu.  Yer Bilgisi: Dokuz Eylül Üniversitesi • Eğitim Bilimleri Enstitüsü • • İlköğretim Anabilim Dalı •   Konu Başlıkları: Eğitim Ve Öğretim.  Dizin Terimleri: Çoklu Zeka=Multiple İntelligence • Çoklu Zeka Kuramı=Multiple İntelligencetheory • Matematik Öğretimi=Mathematics İnstruction • Öğretim Yöntemleri=Instsruction Methods • İlköğretim Okulları=Primary Education Schools.  . Yüksek Lisans.  Türkçe. 2003. 162 S.  [yöktm]</w:t>
      </w:r>
    </w:p>
    <w:p>
      <w:pPr>
        <w:pStyle w:val="Normal"/>
        <w:spacing w:before="120" w:after="120"/>
        <w:rPr>
          <w:sz w:val="12"/>
          <w:szCs w:val="12"/>
        </w:rPr>
      </w:pPr>
      <w:r>
        <w:rPr>
          <w:sz w:val="12"/>
          <w:szCs w:val="12"/>
        </w:rPr>
        <w:t xml:space="preserve">Yıldırım, K.; Tarım, K.; İflazoğlu, A.: Çoklu Zeka Kuramı Destekli Kubaşık Öğrenme Yönteminin Matematik Dersindeki Akademik Başarı Ve Kalıcılığına Etkisi. Çanakkale: Eğitimde Kuram Ve Uygulama,  2 (2), 2006, 81-96 </w:t>
      </w:r>
    </w:p>
    <w:p>
      <w:pPr>
        <w:pStyle w:val="Normal"/>
        <w:spacing w:before="120" w:after="120"/>
        <w:rPr/>
      </w:pPr>
      <w:r>
        <w:rPr>
          <w:sz w:val="12"/>
          <w:szCs w:val="12"/>
        </w:rPr>
        <w:t>Yıldırım, Kasım  - Kamuran Tarım , Ayten İflazoğlu : Çoklu Zekâ Kuramı Destekli Kubaşık Öğrenme Yönteminin Matematik Dersindeki Akademik Başarı Ve Kalıcılığa Etkisi. The Effects Of Cooperative Learning Within A Multiple Intelligence Framework On Academic Achievement And Retention İn Maths.  Eğitimde Kuram Ve Uygulama. Çanakkale Onsekiz Mart Üniversitesi Eğitim Fakültesi Araştırma Dergisi,  2006, C2, Sayı: 2, SAYFA   81-96 http://eku.comu.edu.tr/turkce/</w:t>
      </w:r>
    </w:p>
    <w:p>
      <w:pPr>
        <w:pStyle w:val="Normal"/>
        <w:spacing w:before="120" w:after="120"/>
        <w:rPr>
          <w:sz w:val="12"/>
          <w:szCs w:val="12"/>
        </w:rPr>
      </w:pPr>
      <w:r>
        <w:rPr>
          <w:sz w:val="12"/>
          <w:szCs w:val="12"/>
        </w:rPr>
        <w:t>Yıldırım, Kasım  : Çoklu Zeka Kuramı Destekli Kubaşık Öğrenme Yönteminin İlköğretim 5. Sınıf Öğrencilerinin Matematik Dersindeki Akademik Başarı, Benlik Saygısı Ve Kalıcılığa Etkisi [The Effects Of Cooperative Learning Method Supportedby Multiple İntelligence Theory On Elementary School Fifth Grade Students' Academic Achievement, Self-Esteem And Retention].  Danışman: Y.Doç.Dr. Kamuran Tarım . Yer Bilgisi: Çukurova Üniversitesi • Sosyal Bilimler Enstitüsü • • Sınıf Öğretmenliği Anabilim Dalı •  Konu Başlıkları: Eğitim Ve Öğretim . Yüksek Lisans.  Türkçe. 2006. 192 S.  [yöktm]</w:t>
      </w:r>
    </w:p>
    <w:p>
      <w:pPr>
        <w:pStyle w:val="Normal"/>
        <w:spacing w:before="120" w:after="120"/>
        <w:rPr>
          <w:sz w:val="12"/>
          <w:szCs w:val="12"/>
        </w:rPr>
      </w:pPr>
      <w:r>
        <w:rPr>
          <w:sz w:val="12"/>
          <w:szCs w:val="12"/>
        </w:rPr>
        <w:t>Yıldırım, Kasım - Kamuran Tarım: Çoklu Zekâ Kuramı Destekli Kubaşık Öğrenme Yönteminin İlköğretim Beşinci Sınıf Matematik Dersinde Akademik Başarı Ve Hatırda Tutma Düzeyine Etkisi. İlköğretim Online, 7 (1),  174-187ss. 2008. http://ilkogretim-online.org.tr/arsiv.html</w:t>
      </w:r>
    </w:p>
    <w:p>
      <w:pPr>
        <w:pStyle w:val="Normal"/>
        <w:spacing w:before="120" w:after="120"/>
        <w:rPr>
          <w:sz w:val="12"/>
          <w:szCs w:val="12"/>
        </w:rPr>
      </w:pPr>
      <w:r>
        <w:rPr>
          <w:sz w:val="12"/>
          <w:szCs w:val="12"/>
        </w:rPr>
        <w:t>Yıldırım, Kasım : Çoklu Zeka Kuramı Destekli Kubaşık Öğrenme Yönteminin İlköğretim 4. Sınıf Öğrencilerinin Matematik Dersindeki Erişilerine Etkisi . Ahi Evran Üniversitesi Kırşehir Eğitim Fakültesi Dergisi, 2006,7(2):301-315 . [Dagmdm/Dagmdm].  http://kefad.ahievran.edu.tr/arsiv.h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17" w:name="__RefHeading___Toc256427033"/>
      <w:bookmarkEnd w:id="17"/>
      <w:r>
        <w:rPr>
          <w:b/>
          <w:sz w:val="12"/>
          <w:szCs w:val="12"/>
        </w:rPr>
        <w:t>ÇÖZÜM STRATEJİLERİ</w:t>
      </w:r>
    </w:p>
    <w:p>
      <w:pPr>
        <w:pStyle w:val="Normal"/>
        <w:spacing w:before="120" w:after="120"/>
        <w:rPr>
          <w:sz w:val="12"/>
          <w:szCs w:val="12"/>
        </w:rPr>
      </w:pPr>
      <w:r>
        <w:rPr>
          <w:sz w:val="12"/>
          <w:szCs w:val="12"/>
        </w:rPr>
        <w:t>Dede, Yüksel : Öğrencilerin Cebirsel Sözel Problemleri Denklem Olarak Yazarken Kullandıkları Çözüm Stratejilerinin Belirlenmesi . http://www.Ebuline.Com/Turkce/Arsiv/6_3.Aspx</w:t>
      </w:r>
    </w:p>
    <w:p>
      <w:pPr>
        <w:pStyle w:val="Normal"/>
        <w:spacing w:before="120" w:after="120"/>
        <w:rPr>
          <w:sz w:val="12"/>
          <w:szCs w:val="12"/>
        </w:rPr>
      </w:pPr>
      <w:r>
        <w:rPr>
          <w:sz w:val="12"/>
          <w:szCs w:val="12"/>
        </w:rPr>
        <w:t>Duatepe, Asuman; Çıkla Akkuş, Oylum; Kayhan, Mesture : Orantısal Akıl Yürütme Gerektiren Sorularda Öğrencilerin Kullandıkları Çözüm Stratejilerinin Soru Türlerine Göre Değişiminin İncelenmesi. Hacettepe Üniversitesi Eğitim Fakültesi, 2005,(28):73-81 . [Ulakbimsvt/ . Sosyal Bilimler Veritabanı:  http://uvt.ulakbim.gov.tr/uvt/</w:t>
      </w:r>
    </w:p>
    <w:p>
      <w:pPr>
        <w:pStyle w:val="Normal"/>
        <w:spacing w:before="120" w:after="120"/>
        <w:rPr>
          <w:sz w:val="12"/>
          <w:szCs w:val="12"/>
        </w:rPr>
      </w:pPr>
      <w:r>
        <w:rPr>
          <w:sz w:val="12"/>
          <w:szCs w:val="12"/>
        </w:rPr>
        <w:t>Kayhan, Mesture Ve S. Aslı Özgün-Koca : İlköğretim 6. Ve 7. Sınıf Öğrencilerinin Oran-Orantı Problemlerine Yönelik Çözüm Stratejileri Ve Bu Stratejileri Gerekçelendirme Süreçleri• İçinde: Özetler Kitabı : 7. Ulusal Fen Bilimleri Ve Matematik Eğitimi Kongresi Gazi Üniversitesi Gazi Eğitim Fakültesi, 07-09 Eylül 2006, Ankara. Ankara: Palme Yayıncılık, 2006. S.505 . (Poster bildiri). Mep-18</w:t>
      </w:r>
    </w:p>
    <w:p>
      <w:pPr>
        <w:pStyle w:val="Normal"/>
        <w:spacing w:before="120" w:after="120"/>
        <w:rPr>
          <w:sz w:val="12"/>
          <w:szCs w:val="12"/>
        </w:rPr>
      </w:pPr>
      <w:r>
        <w:rPr>
          <w:sz w:val="12"/>
          <w:szCs w:val="12"/>
        </w:rPr>
        <w:t>Kayhan, Mesture, Asuman DUATEPE, Oylum AKKUŞ ÇIKLA: İlköğretim İkinci Kademe Öğrencilerinin Orantısal Akıl Yürütme Gerektiren Sorularda Kullandıkları Çözüm Stratejileri. İçinde: 6. Ulusal Fen Bilimleri Ve Matematik Eğitimi Kongresi, 9-11 Eylül 2004: Özetler. Marmara Üniversitesi Atatürk Eğitim Fakültesi Ve Milli Eğitim Bakanlığı İşbirliğiyle. İstanbul: Marmara Üniversitesi Atatürk Eğitim Fakültesi, 2004. 197.s.</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18" w:name="__RefHeading___Toc256427034"/>
      <w:bookmarkEnd w:id="18"/>
      <w:r>
        <w:rPr>
          <w:b/>
          <w:sz w:val="12"/>
          <w:szCs w:val="12"/>
        </w:rPr>
        <w:t>DERS KİTAPLARI</w:t>
      </w:r>
    </w:p>
    <w:p>
      <w:pPr>
        <w:pStyle w:val="Normal"/>
        <w:spacing w:before="120" w:after="120"/>
        <w:rPr>
          <w:sz w:val="12"/>
          <w:szCs w:val="12"/>
        </w:rPr>
      </w:pPr>
      <w:r>
        <w:rPr>
          <w:sz w:val="12"/>
          <w:szCs w:val="12"/>
        </w:rPr>
        <w:t>Akkaya, Recai - Dilek Sezgin Memnun : İlköğretim 6. Sınıf Matematik Ders Kitaplarının Biçim Ve İçerik Açısından İncelenmesi. İçinde: VIII. Ulusal Fen Bilimleri &amp; Matematik Eğitim Kongresi Özetler Kitabı. Abant İzzet Baysal Üniversitesi Eğitim Fakültesi, 27-29 Ağustos 2008, Bolu.  Bolu : Abant İzzet Baysal Üniversitesi, [T.Y.]. 446. MEP-8 [Bdk]</w:t>
      </w:r>
    </w:p>
    <w:p>
      <w:pPr>
        <w:pStyle w:val="Normal"/>
        <w:spacing w:before="120" w:after="120"/>
        <w:rPr/>
      </w:pPr>
      <w:r>
        <w:rPr>
          <w:sz w:val="12"/>
          <w:szCs w:val="12"/>
        </w:rPr>
        <w:t>Altun, Murat – Çiğdem Arslan – Yeliz Yazgan: Lise Matematik Ders Kitaplarının Kullanım Şekli Ve Sıklığı Üzerine Bir Çalışma. Uludağ Üniversitesi Eğitim Fakültesi Dergisi, C17, N2, 2004. http://Kutuphane.Uludag.Edu.Tr/</w:t>
      </w:r>
    </w:p>
    <w:p>
      <w:pPr>
        <w:pStyle w:val="Normal"/>
        <w:spacing w:before="120" w:after="120"/>
        <w:rPr>
          <w:sz w:val="12"/>
          <w:szCs w:val="12"/>
        </w:rPr>
      </w:pPr>
      <w:r>
        <w:rPr>
          <w:sz w:val="12"/>
          <w:szCs w:val="12"/>
        </w:rPr>
        <w:t>Arseven, Ayla : İlköğretim 7. Sınıf Matematik Ders Kitaplarına İlişkin Öğretmen, Öğrenci Ve Uzman Görüşleri [Teacher's Studenst And Experts Opinions On Primary 7 Th Grade Mathematics Textbooks]. Danışman: Prof.Dr. Özcan Demirel. Yer Bilgisi: Hacettepe Üniversitesi • Sosyal Bilimler Enstitüsü • • Eğitim Bilimleri Anabilim Dalı •  Konu Başlıkları: Eğitim Ve Öğretim. Dizin Terimleri: Ders Kitapları=Textbooks • Matematik  Dersi=Mathematics Lesson • Matematik Öğretimi=Mathematics İnstruction • İlköğretim Okulları=Primary Education Schools.  Yüksek Lisans.  Türkçe. 2003. 133 S.  [yöktm]</w:t>
      </w:r>
    </w:p>
    <w:p>
      <w:pPr>
        <w:pStyle w:val="Normal"/>
        <w:spacing w:before="120" w:after="120"/>
        <w:rPr>
          <w:sz w:val="12"/>
          <w:szCs w:val="12"/>
        </w:rPr>
      </w:pPr>
      <w:r>
        <w:rPr>
          <w:sz w:val="12"/>
          <w:szCs w:val="12"/>
        </w:rPr>
        <w:t>Arslan,  Selahattin - İlknur Özpınar : İlköğretim 6.Sınıf Matematik Ders Kitaplarının Öğretrmen Görüşleri Doğrultusunda Değerlendirilmesi . Dicle Üniversitesi Ziya Gökalp Eğitim Fakültesi Dergisi, 12. Sayı (Ocak 2009)  http://www.Dicle.Edu.Tr/Suryayin/Zgegitimder/Tam_Metinler/12pdf/12_09_Arslan_Ozpinar.Pdf</w:t>
      </w:r>
    </w:p>
    <w:p>
      <w:pPr>
        <w:pStyle w:val="Normal"/>
        <w:spacing w:before="120" w:after="120"/>
        <w:rPr>
          <w:sz w:val="12"/>
          <w:szCs w:val="12"/>
        </w:rPr>
      </w:pPr>
      <w:r>
        <w:rPr>
          <w:sz w:val="12"/>
          <w:szCs w:val="12"/>
        </w:rPr>
        <w:t>Arslan, Selahattin  - İlknur Özpınar : Yeni İlköğretim 6. Sinif Matematik Ders Kitaplarinin Öğretim Programina Uygunluğunun İncelenmesi . Çukurova Üniversitesi Eğitim Fakültesi Dergisi, Yıl: 2009 / Cilt: 3 / Sayı: 36</w:t>
      </w:r>
    </w:p>
    <w:p>
      <w:pPr>
        <w:pStyle w:val="Normal"/>
        <w:spacing w:before="120" w:after="120"/>
        <w:rPr/>
      </w:pPr>
      <w:r>
        <w:rPr>
          <w:sz w:val="12"/>
          <w:szCs w:val="12"/>
        </w:rPr>
        <w:t>Aslan, Şükrü - Hüseyin Canerik: İlköğretim Matematik Ders Kitaplarında Dil Ve Yazım Yanlışları. Abece Eğitim Ve Ekin Dergisi, 20 (244), Aralık 2006, 23-25.Ss. [Dagmdm/Dagmdm]</w:t>
      </w:r>
    </w:p>
    <w:p>
      <w:pPr>
        <w:pStyle w:val="Normal"/>
        <w:spacing w:before="120" w:after="120"/>
        <w:rPr>
          <w:sz w:val="12"/>
          <w:szCs w:val="12"/>
        </w:rPr>
      </w:pPr>
      <w:r>
        <w:rPr>
          <w:sz w:val="12"/>
          <w:szCs w:val="12"/>
        </w:rPr>
        <w:t>Çakır, Ayşe  : İlköğretim Dördüncü Sınıf Matematik Ders Kitapları İle İlgili Öğretmen Görüşleri [The Teacher Opinions For The Fourth Grade Mathematics Textbooks İn Primary Schools].  Danışman: Prof. Naci Özer . Yer Bilgisi: Eskişehir  Osmangazi Üniversitesi • Sosyal Bilimler Enstitüsü • • •  Konu Başlıkları: Eğitim Ve Öğretim. . Yüksek Lisans.  Türkçe. 2006. 109 S.  [yöktm]</w:t>
      </w:r>
    </w:p>
    <w:p>
      <w:pPr>
        <w:pStyle w:val="Normal"/>
        <w:spacing w:before="120" w:after="120"/>
        <w:rPr>
          <w:sz w:val="12"/>
          <w:szCs w:val="12"/>
        </w:rPr>
      </w:pPr>
      <w:r>
        <w:rPr>
          <w:sz w:val="12"/>
          <w:szCs w:val="12"/>
        </w:rPr>
        <w:t>Çakır, İmge  : İlköğretim 5. Sınıf Matematik Ders Kitaplarının Öğretmen Ve Öğrenci Görüşleri Doğrultusunda Değerlendirilmesi [The Evaluation Of The Fifth Grade Mathematics Textbooks Of The Primary Education According To The Views Of The Teachers And Students] . Danışman: Yrd. Doç. Dr. Kamuran Tarım . Yer Bilgisi: Çukurova Üniversitesi • Sosyal Bilimler Enstitüsü • İlköğretim Bölümü • Sınıf Öğretmenliği Anabilim Dalı• Konu Başlıkları: Eğitim Ve Öğretim. Yüksek Lisans. Türkçe. 2009. 113 S.  [yöktm]</w:t>
      </w:r>
    </w:p>
    <w:p>
      <w:pPr>
        <w:pStyle w:val="Normal"/>
        <w:spacing w:before="120" w:after="120"/>
        <w:rPr>
          <w:sz w:val="12"/>
          <w:szCs w:val="12"/>
        </w:rPr>
      </w:pPr>
      <w:r>
        <w:rPr>
          <w:sz w:val="12"/>
          <w:szCs w:val="12"/>
        </w:rPr>
        <w:t>Çelik, Pınar Ve Hülya Gür : İlköğretim Iı. Kademe Matematik Programında Yer Alan Problemlerin Tımms (1999) Daki, Ders Kitaplarındaki Ve Ortaöğretim Kurumları Sınavındaki (OKS) Problemlerle Karşılaştırılması • İçinde: Özetler Kitabı : 7. Ulusal Fen Bilimleri Ve Matematik Eğitimi Kongresi Gazi Üniversitesi Gazi Eğitim Fakültesi, 07-09 Eylül 2006, Ankara. Ankara: Palme Yayıncılık, 2006. S.498 . (Poster bildiri). Mep-11</w:t>
      </w:r>
    </w:p>
    <w:p>
      <w:pPr>
        <w:pStyle w:val="Normal"/>
        <w:spacing w:before="120" w:after="120"/>
        <w:rPr>
          <w:sz w:val="12"/>
          <w:szCs w:val="12"/>
        </w:rPr>
      </w:pPr>
      <w:r>
        <w:rPr>
          <w:sz w:val="12"/>
          <w:szCs w:val="12"/>
        </w:rPr>
        <w:t xml:space="preserve">Çoban, Ahmet  -  Şükrü Mert : İlköğretim Matematik Ders Kitaplarının Değerlendirilmesi . 1. Ulusal İlköğretim Kongresi   •  15-16-17 Kasım 2007  •  Ankara </w:t>
      </w:r>
    </w:p>
    <w:p>
      <w:pPr>
        <w:pStyle w:val="Normal"/>
        <w:spacing w:before="120" w:after="120"/>
        <w:rPr/>
      </w:pPr>
      <w:r>
        <w:rPr>
          <w:sz w:val="12"/>
          <w:szCs w:val="12"/>
        </w:rPr>
        <w:t>Dane, Arif  - Çetin Doğar, Nihat Balkı: İlköğretim 7. Sınıf Matematik Ders Kitaplarının Değerlendirmesi. The Evaluatıon Of The Prımary Educatıon Seventh Grade Mathematıcs Textbooks. Erzincan Üniversitesi Eğitim Fakültesi Dergisi, C6, N2, 2004. Sayfa 1-18 . http://www.erzincan.edu.tr/birimler/egitim/userfiles/eefdergi/index.htm</w:t>
      </w:r>
    </w:p>
    <w:p>
      <w:pPr>
        <w:pStyle w:val="Normal"/>
        <w:spacing w:before="120" w:after="120"/>
        <w:rPr>
          <w:sz w:val="12"/>
          <w:szCs w:val="12"/>
        </w:rPr>
      </w:pPr>
      <w:r>
        <w:rPr>
          <w:sz w:val="12"/>
          <w:szCs w:val="12"/>
        </w:rPr>
        <w:t>Dayak, Erol : İlköğretim 5. Sınıf Matematik Ders Kitaplarının Eğitim Öğretime Uygunluğunun Değerlendirilmesi . Danışman: Y.Doç.Dr. A. Şükrü Özdemir Y.Doç.Dr. Cemal Türer . Yer Bilgisi: Marmara Üniversitesi • Eğitim Bilimleri Enstitüsü • • •  Konu Başlıkları: Eğitim Ve Öğretim. Dizin Terimleri: Ders Kitapları=Textbooks • Ders Programları=Curriculum • Kitaplar=Books • Matematik Dersi=Mathematics Lesson • İlköğretim=Primary Education.  Yüksek Lisans.  Türkçe. 1998. 177 S.  [yöktm]</w:t>
      </w:r>
    </w:p>
    <w:p>
      <w:pPr>
        <w:pStyle w:val="Normal"/>
        <w:spacing w:before="120" w:after="120"/>
        <w:rPr>
          <w:sz w:val="12"/>
          <w:szCs w:val="12"/>
        </w:rPr>
      </w:pPr>
      <w:r>
        <w:rPr>
          <w:sz w:val="12"/>
          <w:szCs w:val="12"/>
        </w:rPr>
        <w:t xml:space="preserve">Dede, Yüksel  -  Süleyman Yaman    : İlköğretim 6. 7. Ve 8. Sınıf Matematik Ve Fen Bilgisi Ders Kitaplarının İncelenmesi: Problem Çözme Ve Problem Kurma Etkinlikleri Bakımından  . XIV. Ulusal Eğitim Bilimleri Kongresi  •  28–30 Eylül 2005  •  Denizli </w:t>
      </w:r>
    </w:p>
    <w:p>
      <w:pPr>
        <w:pStyle w:val="Normal"/>
        <w:spacing w:before="120" w:after="120"/>
        <w:rPr>
          <w:sz w:val="12"/>
          <w:szCs w:val="12"/>
        </w:rPr>
      </w:pPr>
      <w:r>
        <w:rPr>
          <w:sz w:val="12"/>
          <w:szCs w:val="12"/>
        </w:rPr>
        <w:t>Dede, Yüksel : Lise Matematik Ders Kitaplarında Taşınan Matematiksel Değerler . Kuram Ve Uygulamada Eğitim Bilimleri, 2006,6(1):81-132 . [Ulakbimsvt/</w:t>
      </w:r>
    </w:p>
    <w:p>
      <w:pPr>
        <w:pStyle w:val="Normal"/>
        <w:spacing w:before="120" w:after="120"/>
        <w:rPr/>
      </w:pPr>
      <w:r>
        <w:rPr>
          <w:sz w:val="12"/>
          <w:szCs w:val="12"/>
        </w:rPr>
        <w:t>Delil, Hüseyin  : An Analysis Of Geometry Problems İn 6th, 7th, 8th Grades Turkish Mathematics Textbooks [Türk 6, 7, 8. Sınıf Matematik Ders Kitaplarındaki Geometri Problemlerinin Analizi].  Danışman: Doç.Dr. Behiye Ubuz . Yer Bilgisi: Orta Doğu Teknik Üniversitesi • Fen Bilimleri Enstitüsü • • •  Konu Başlıkları: Eğitim Ve Öğretim • Matematik. Yüksek Lisans.  İngilizce. 2006. 132 S.  [yöktm]</w:t>
      </w:r>
    </w:p>
    <w:p>
      <w:pPr>
        <w:pStyle w:val="Normal"/>
        <w:spacing w:before="120" w:after="120"/>
        <w:rPr>
          <w:sz w:val="12"/>
          <w:szCs w:val="12"/>
        </w:rPr>
      </w:pPr>
      <w:r>
        <w:rPr>
          <w:sz w:val="12"/>
          <w:szCs w:val="12"/>
        </w:rPr>
        <w:t xml:space="preserve">Dinç Artut, Perihan -  Ayça Ildırı : İlköğretim 5. Sınıf Matematik Ders Kitabındaki Ve Öğrenci Kitabındaki Problemlerin İncelenmesi Ve Bu Problemlere İlişkin Öğretmen Görüşlerinin Belirlenmesi. XVIII. Ulusal Eğitim Bilimleri Kurultayı  •  1-3 Ekim 2009  •  İzmir </w:t>
      </w:r>
    </w:p>
    <w:p>
      <w:pPr>
        <w:pStyle w:val="Normal"/>
        <w:spacing w:before="120" w:after="120"/>
        <w:rPr/>
      </w:pPr>
      <w:r>
        <w:rPr>
          <w:sz w:val="12"/>
          <w:szCs w:val="12"/>
        </w:rPr>
        <w:t>Dinç, Yavuz : Orta Öğretim Ders Kitaplarında Buluş Yoluyla Öğretimin Yeri [The Place Of Discovery Teaching İn Secondary Education Text Books].  Danışman: Doç.Dr. Tünay Bilgin . Yer Bilgisi: Yüzüncü Yıl Üniversitesi • Fen Bilimleri Enstitüsü • • •  Konu Başlıkları: Matematik. Dizin Terimleri: Buluş Yoluyla Öğretim=Discovery Teaching • Matematik=Mathematics • Matematik Öğretimi=Mathematics Teaching • Öğretim Yöntemleri=Instructions Methods.  Yüksek Lisans.  Türkçe. 2002. 65 S.  [yöktm]</w:t>
      </w:r>
    </w:p>
    <w:p>
      <w:pPr>
        <w:pStyle w:val="Normal"/>
        <w:spacing w:before="120" w:after="120"/>
        <w:rPr>
          <w:sz w:val="12"/>
          <w:szCs w:val="12"/>
        </w:rPr>
      </w:pPr>
      <w:r>
        <w:rPr>
          <w:sz w:val="12"/>
          <w:szCs w:val="12"/>
        </w:rPr>
        <w:t>Esirgemez, Meral : İlkokullarda Matematik Ders Kitaplarının Öğrenmeyi Sağlamadaki Katkıları Yönünden Öğretmen Görüşleri . Danışman: Prof.Dr. Doğan Çoker . Yer Bilgisi: Hacettepe Üniversitesi • Fen Bilimleri Enstitüsü • • •  Konu Başlıkları: Eğitim Ve Öğretim • Matematik.  Dizin Terimleri: Ders Kitapları=Textbooks • İlköğretim Okulları=Primary Education Schools.  Yüksek Lisans.  Türkçe. 1995. 57 S.  [yöktm]</w:t>
      </w:r>
    </w:p>
    <w:p>
      <w:pPr>
        <w:pStyle w:val="Normal"/>
        <w:spacing w:before="120" w:after="120"/>
        <w:rPr/>
      </w:pPr>
      <w:r>
        <w:rPr>
          <w:sz w:val="12"/>
          <w:szCs w:val="12"/>
        </w:rPr>
        <w:t>Göçmenler, Güzin : Açıköğretim Lisesi Uygulamasında Basılı Materyaller (Matematik Ders Kitapları Örneği) [A Study On The Printed Materials Prepared By The Turkish Open High School].  Danışman: Y.Doç.Dr. Necmettin Teker . Yer Bilgisi: Ankara Üniversitesi • Sosyal Bilimler Enstitüsü • • •  Konu Başlıkları: Eğitim Ve Öğretim. Dizin Terimleri: Açıköğretim Lisesi=Open Education High School • Basılı Materyaller=Printed Materials • Ders Kitapları=Textbooks • Eğitim Teknolojisi=Education Technology • Matematik=Mathematics • Program Geliştirme=Curriculum Development • Uzaktan Öğretim=Distance İnstruction.  Yüksek Lisans.  Türkçe. 1996. 124 S.  [yöktm]</w:t>
      </w:r>
    </w:p>
    <w:p>
      <w:pPr>
        <w:pStyle w:val="Normal"/>
        <w:spacing w:before="120" w:after="120"/>
        <w:rPr/>
      </w:pPr>
      <w:r>
        <w:rPr>
          <w:sz w:val="12"/>
          <w:szCs w:val="12"/>
        </w:rPr>
        <w:t>Gün, Canan Karaca : Ortaöğretim Dokuzuncu Sınıf Matematik Ders Kitabına İlişkin Öğretmen Ve Öğrenci Görüşleri [Teacher And Student Opinions About Mathematics Coursebook İn 9th Grade İn High Schools].  Danışman: Prof. Dr. Adil Türkoğlu.  Yer Bilgisi: Adnan Menderes Üniversitesi • Sosyal Bilimler Enstitüsü • • Eğitim Bilimleri Anabilim Dalı •   Konu Başlıkları: Eğitim Ve Öğretim.  Dizin Terimleri: Ortaöğretim=Secondary Education • Matematik=Matematics.. Yüksek Lisans.  Türkçe. 2009. 191 S.  [yöktm]</w:t>
      </w:r>
    </w:p>
    <w:p>
      <w:pPr>
        <w:pStyle w:val="Normal"/>
        <w:spacing w:before="120" w:after="120"/>
        <w:rPr>
          <w:sz w:val="12"/>
          <w:szCs w:val="12"/>
        </w:rPr>
      </w:pPr>
      <w:r>
        <w:rPr>
          <w:sz w:val="12"/>
          <w:szCs w:val="12"/>
        </w:rPr>
        <w:t>Güney, Zekeriya : Ortaöğretim Matematik Ders Kitaplarındaki Bazı Olumsuzluklar Üzerine • İçinde: Özetler Kitabı : 7. Ulusal Fen Bilimleri Ve Matematik Eğitimi Kongresi Gazi Üniversitesi Gazi Eğitim Fakültesi, 07-09 Eylül 2006, Ankara. Ankara: Palme Yayıncılık, 2006. S.490 . (Poster bildiri). MEP-3</w:t>
      </w:r>
    </w:p>
    <w:p>
      <w:pPr>
        <w:pStyle w:val="Normal"/>
        <w:spacing w:before="120" w:after="120"/>
        <w:rPr/>
      </w:pPr>
      <w:r>
        <w:rPr>
          <w:sz w:val="12"/>
          <w:szCs w:val="12"/>
        </w:rPr>
        <w:t>Işık, C. : İlköğretim İkinci Kademesinde Matematik Öğretmenlerinin Matematik Ders Kitabı Kullanımını Etkileyen Etmenler Ve Beklentileri.  Kastamonu Eğitim Dergisi, C16, N1, 03.2008, 163- Ss. http://www.kefdergi.com/</w:t>
      </w:r>
    </w:p>
    <w:p>
      <w:pPr>
        <w:pStyle w:val="Normal"/>
        <w:spacing w:before="120" w:after="120"/>
        <w:rPr>
          <w:sz w:val="12"/>
          <w:szCs w:val="12"/>
        </w:rPr>
      </w:pPr>
      <w:r>
        <w:rPr>
          <w:sz w:val="12"/>
          <w:szCs w:val="12"/>
        </w:rPr>
        <w:t xml:space="preserve">Işık, Cemalettin: İlköğretim Okullarının 7. Sınıflarında Okutulan Matematik Ders Kitaplarının İçerik, Öğrenci Seviyesine Uygunluk Ve Anlamlı Öğrenmeye Katkısı Yönünden Değerlendirilmesi [An Evaluation Of Seventh Grade Primary School Mathematics Course Books İn Terms Of Content, Suitability To Students Levels And Contribution To Meaningful Learning].  Danışman: Y.Doç.Dr. Abdullah Kaplan . Yer Bilgisi: Atatürk Üniversitesi • Fen Bilimleri Enstitüsü • • Matematik Anabilim Dalı •  Konu Başlıkları: Eğitim Ve Öğretim • Matematik. Dizin Terimleri: Anlamlı Öğrenme Yöntemi=Meaningful Learning Method • Ders Kitapları=Textbooks • İçerik=Interior • Matematik=Mathematics • İlköğretim=Primary Education. Doktora. Türkçe. 2003. 143 S.  </w:t>
      </w:r>
    </w:p>
    <w:p>
      <w:pPr>
        <w:pStyle w:val="Normal"/>
        <w:spacing w:before="120" w:after="120"/>
        <w:rPr>
          <w:sz w:val="12"/>
          <w:szCs w:val="12"/>
        </w:rPr>
      </w:pPr>
      <w:r>
        <w:rPr>
          <w:sz w:val="12"/>
          <w:szCs w:val="12"/>
        </w:rPr>
        <w:t>İlköğretim Programları Ve Ders Kitaplarının Değerlendirilmesi Ve Değerlendirme Sonuçlarının Ortaöğretim İle Paylaşılması Çalıştayı, 21-23 Mayıs 2008, Ankara : Çalışma Raporları.   Ankara : Milli Eğitim Bakanlığı İlköğretim Genel Müdürlüğü, 2008.  630 S. :  Tbl. ;  30 Cm.  (Bu Çalışma, Türkçe, Matematik, Hayat Bilgisi, Fen Ve Teknoloji, Sosyal Bilgiler, İngilizce, Görsel Sanatlar, Müzik Ve Beden Eğitimi Derslerini Kapsamaktadır. ). [mktp/mktp]</w:t>
      </w:r>
    </w:p>
    <w:p>
      <w:pPr>
        <w:pStyle w:val="Normal"/>
        <w:spacing w:before="120" w:after="120"/>
        <w:rPr/>
      </w:pPr>
      <w:r>
        <w:rPr>
          <w:sz w:val="12"/>
          <w:szCs w:val="12"/>
        </w:rPr>
        <w:t>İzmirligil, Gül Nihal  : İlköğretim Matematik Ders Ve Öğrenci Çalışma Kitaplarının Yapısalcı Yaklaşım Açısından Değerlendirilmesi [Evaluation Of Primary School Mathematics Textbooks And Workbooks Concerning Constructivist Approaches.].  Danışman: Yrd. Doç. Dr. Necip Beyhan . Yer Bilgisi: Dokuz Eylül Üniversitesi • Eğitim Bilimleri Enstitüsü • İlköğretim Bölümü • Sınıf Öğretmenliği Anabilim Dalı •  Konu Başlıkları: Eğitim Ve Öğretim. Dizin Terimleri: Yapılandırmacı Öğretim Yaklaşımı=Constructivist Teaching Approach • Ders Kitapları=Textbooks. Yüksek Lisans.  Türkçe. 2008. 206 S.  [yöktm]</w:t>
      </w:r>
    </w:p>
    <w:p>
      <w:pPr>
        <w:pStyle w:val="Normal"/>
        <w:spacing w:before="120" w:after="120"/>
        <w:rPr>
          <w:sz w:val="12"/>
          <w:szCs w:val="12"/>
        </w:rPr>
      </w:pPr>
      <w:r>
        <w:rPr>
          <w:sz w:val="12"/>
          <w:szCs w:val="12"/>
        </w:rPr>
        <w:t>Kaban, İsmahan : MEB 2004 Eğitim Programı Çerçevesinde İlköğretim I. Kademede Okutulan Matematik Kitaplarında Yapılan Değişikliklerin Matematiğe Karşı Olumlu Tutum Geliştirmeye Katkısı Üzerine [It İs About Devoloping Attidue Towards Maths Of The İmplemented Changes Which Has Been Done İn The First Level Books İn Elementery Education İn The Frame Of 2004 Education Curriculum Of The Ministry Of Education].  Danışman: Prof.Dr. Eşref Hatır . Yer Bilgisi: Selçuk Üniversitesi • Fen Bilimleri Enstitüsü • • •  Konu Başlıkları: Eğitim Ve Öğretim • Matematik.  Yüksek Lisans.  Türkçe. 2006. 71 S.  [yöktm]</w:t>
      </w:r>
    </w:p>
    <w:p>
      <w:pPr>
        <w:pStyle w:val="Normal"/>
        <w:spacing w:before="120" w:after="120"/>
        <w:rPr>
          <w:sz w:val="12"/>
          <w:szCs w:val="12"/>
        </w:rPr>
      </w:pPr>
      <w:r>
        <w:rPr>
          <w:sz w:val="12"/>
          <w:szCs w:val="12"/>
        </w:rPr>
        <w:t>Karakelleoğlu, Sema  : İlköğretim 4. Sınıf Matematik Ders Kitaplarına  İlişkin Öğretmen, Öğrenci Ve Uzman Görüşleri [Primary School 4th Class Mathematics Opinions Of  Theachers, Students And Specialist On Textbooks].  Danışman: Y.Doç.Dr. Sevinç Mert Uyangör . Yer Bilgisi: Balıkesir Üniversitesi • Fen Bilimleri Enstitüsü • • Ortaöğretim Fen Ve Matematik Alanları Eğitimi Anabilim Dalı •  Konu Başlıkları: Matematik • Eğitim Ve Öğretim. Dizin Terimleri: Ders Kitapları=Textbooks • Araç-Gereçler=Materials • Etkinlik=Activity. Yüksek Lisans.  Türkçe. 2007. 189 S. [yöktm]</w:t>
      </w:r>
    </w:p>
    <w:p>
      <w:pPr>
        <w:pStyle w:val="Normal"/>
        <w:spacing w:before="120" w:after="120"/>
        <w:rPr/>
      </w:pPr>
      <w:r>
        <w:rPr>
          <w:sz w:val="12"/>
          <w:szCs w:val="12"/>
        </w:rPr>
        <w:t>Karan, M. (2004). Örnek Ders Kitabı: Matematik 6, Eğitimde İyi Örnekler Konferansı, Sabancı Üniversitesi.</w:t>
      </w:r>
    </w:p>
    <w:p>
      <w:pPr>
        <w:pStyle w:val="Normal"/>
        <w:spacing w:before="120" w:after="120"/>
        <w:rPr>
          <w:sz w:val="12"/>
          <w:szCs w:val="12"/>
        </w:rPr>
      </w:pPr>
      <w:r>
        <w:rPr>
          <w:sz w:val="12"/>
          <w:szCs w:val="12"/>
        </w:rPr>
        <w:t xml:space="preserve">Kardeş, Deniz  - Ali Delice - Emin Aydın : Ders Kitaplarında Görsel Öğelerin Kullanımının Matematik Öğretmen Adaylarının Beklentilerini Karşılama Düzeyi . XVIII. Ulusal Eğitim Bilimleri Kurultayı  •  1-3 Ekim 2009  •  İzmir </w:t>
      </w:r>
    </w:p>
    <w:p>
      <w:pPr>
        <w:pStyle w:val="Normal"/>
        <w:spacing w:before="120" w:after="120"/>
        <w:rPr>
          <w:sz w:val="12"/>
          <w:szCs w:val="12"/>
        </w:rPr>
      </w:pPr>
      <w:r>
        <w:rPr>
          <w:sz w:val="12"/>
          <w:szCs w:val="12"/>
        </w:rPr>
        <w:t>Kaya, Aysun  : MEB Tarafından Hazırlatılan İlköğretim 4. Ve 5. Sınıf Matematik Ders Kitaplarındaki Etkinliklere İlişkin Öğretmen Ve Öğrenci Görüşleri [The Views Of Teachers And Students On The Activities İn The Course Books Prepared By The Ministry Of Education For The Fourth And The Fifth Classes İn Primary Education].  Danışman: Doç. Dr. Ali Azar . Yer Bilgisi: Zonguldak Karaelmas Üniversitesi • Sosyal Bilimler Enstitüsü • Eğitim Bilimleri Bölümü • Eğitim Programları Ve Öğretimi Anabilim Dalı •  Konu Başlıkları: Eğitim Ve Öğretim. . Yüksek Lisans.  Türkçe. 2008. 151 S.  [yöktm]</w:t>
      </w:r>
    </w:p>
    <w:p>
      <w:pPr>
        <w:pStyle w:val="Normal"/>
        <w:spacing w:before="120" w:after="120"/>
        <w:rPr/>
      </w:pPr>
      <w:r>
        <w:rPr>
          <w:sz w:val="12"/>
          <w:szCs w:val="12"/>
        </w:rPr>
        <w:t>Kayıkcı, Metin  : İlköğretim Türkçe, Sosyal Bilgiler, Fen Bilgisi Ve Matematik Ders Kitaplarında Görsel Tasarım Sorunları [Visual Design Problems İn Primary School Lesson Books Of Turkish, School Knowledge, Science, And Mathematics].  Danışman: Y.Doç. M. Selçuk Dumanoğlu . Yer Bilgisi: Karadeniz Teknik Üniversitesi • Sosyal Bilimler Enstitüsü • • Resim-İş Eğitimi Anabilim Dalı •  Konu Başlıkları: Güzel Sanatlar. . Yüksek Lisans. . Türkçe. 2006. 125 S.  [yöktm]</w:t>
      </w:r>
    </w:p>
    <w:p>
      <w:pPr>
        <w:pStyle w:val="Normal"/>
        <w:spacing w:before="120" w:after="120"/>
        <w:rPr>
          <w:sz w:val="12"/>
          <w:szCs w:val="12"/>
        </w:rPr>
      </w:pPr>
      <w:r>
        <w:rPr>
          <w:sz w:val="12"/>
          <w:szCs w:val="12"/>
        </w:rPr>
        <w:t>Keleş, Taliha : MEB 2005 Öğretim Programına Göre Hazırlanan 9. Sınıf Matematik Ders Kitaplarının Değerlendirilmesi [Evaluation Of The 9 Th Grade Mathematics Textbooks Prepared For According To The MEB 2005 Curriculum]. Danışman: Prof. Adnan BAKİ.  Yer Bilgisi: Karadeniz Teknik Üniversitesi • Fen Bilimleri Enstitüsü • Eğitim Bilimleri Bölümü • Ortaöğretim Fen Ve Matematik Alanları Eğitimi Anabilim Dalı •   Konu Başlıkları: Eğitim Ve Öğretim • Matematik.  Dizin Terimleri: Ders Kitapları=Textbooks • Matematik Eğitimi=Mathematics Education.  Doktora. Türkçe. 2008. 353 S. [yöktm]</w:t>
      </w:r>
    </w:p>
    <w:p>
      <w:pPr>
        <w:pStyle w:val="Normal"/>
        <w:spacing w:before="120" w:after="120"/>
        <w:rPr/>
      </w:pPr>
      <w:r>
        <w:rPr>
          <w:sz w:val="12"/>
          <w:szCs w:val="12"/>
        </w:rPr>
        <w:t>Kılıç, Hüseyin Caner  : İlköğretim Sınıf Öğretmenlerinin Matematik Ders, Öğrenci Çalışma Ve Öğretmen Kılavuz Kitaplarının Yapılandırmacı Yaklaşıma Göre Niteliğine Ve Saptanan Sorunlara Yönelik Görüşleri [The Opinions Of Primary Education Teachers About The Quality Of And Problems Regarding Mathematics Text, Student’ S Work And Teacher's Books İn Accordance With Constructive Approach].  Danışman: Yrd. Doç. Dr. Necip Beyhan . Yer Bilgisi: Dokuz Eylül Üniversitesi • Eğitim Bilimleri Enstitüsü • İlköğretim Bölümü • Sınıf Öğretmenliği Anabilim Dalı • Konu Başlıkları: Eğitim Ve Öğretim. Dizin Terimleri: Ders Kitapları=Textbooks • Yapılandırmacı Öğretim Yaklaşımı=Constructivist Teaching Approach.  Yüksek Lisans.  Türkçe. 2008. 185 S.  [yöktm]</w:t>
      </w:r>
    </w:p>
    <w:p>
      <w:pPr>
        <w:pStyle w:val="Normal"/>
        <w:spacing w:before="120" w:after="120"/>
        <w:rPr/>
      </w:pPr>
      <w:r>
        <w:rPr>
          <w:sz w:val="12"/>
          <w:szCs w:val="12"/>
        </w:rPr>
        <w:t>Kutlutürk, Huriye Eda  : 1995-2006 Yılları Arasında İlköğretim Türkçe Ve Matematik Ders Kitaplarının Kitap Kapağı Tasarımlarının İlköğretim 1. Kademe Öğrencileri Üzerindeki Etkileri [The Coover Of Turkish And Maths Lesson Books Used İn 1995 – 2006 And Their Effects On Primary School Students] . Danışman: Prof. Dr. Adnan Tepecik . Yer Bilgisi: Dumlupınar Üniversitesi • Sosyal Bilimler Enstitüsü • • Grafik Anasanat Dalı •  Konu Başlıkları: Güzel Sanatlar. Yüksek Lisans. Türkçe. 2009. 77 S.  [yöktm]</w:t>
      </w:r>
    </w:p>
    <w:p>
      <w:pPr>
        <w:pStyle w:val="Normal"/>
        <w:spacing w:before="120" w:after="120"/>
        <w:rPr>
          <w:sz w:val="12"/>
          <w:szCs w:val="12"/>
        </w:rPr>
      </w:pPr>
      <w:r>
        <w:rPr>
          <w:sz w:val="12"/>
          <w:szCs w:val="12"/>
        </w:rPr>
        <w:t>Mahir, Nevin  - Nezahat Çetin : Sekizinci Sınıf Öğrencilerinin Matematik Ders Kitaplarından Yararlanmaları Konusundaki Görüşleri. http://www.Ebuline.Com/Turkce/Arsiv/8_5.Aspx</w:t>
      </w:r>
    </w:p>
    <w:p>
      <w:pPr>
        <w:pStyle w:val="Normal"/>
        <w:spacing w:before="120" w:after="120"/>
        <w:rPr>
          <w:sz w:val="12"/>
          <w:szCs w:val="12"/>
        </w:rPr>
      </w:pPr>
      <w:r>
        <w:rPr>
          <w:sz w:val="12"/>
          <w:szCs w:val="12"/>
        </w:rPr>
        <w:t>Matematiği Ders Kitaplarından Hayata Taşıyor. 22.10.2008. http://www.Referansgazetesi.Com/Haber.Aspx?HBR_KOD=108808</w:t>
      </w:r>
    </w:p>
    <w:p>
      <w:pPr>
        <w:pStyle w:val="Normal"/>
        <w:spacing w:before="120" w:after="120"/>
        <w:rPr>
          <w:sz w:val="12"/>
          <w:szCs w:val="12"/>
        </w:rPr>
      </w:pPr>
      <w:r>
        <w:rPr>
          <w:sz w:val="12"/>
          <w:szCs w:val="12"/>
        </w:rPr>
        <w:t>Mutu, Bircan Bakılan  : 6. Ve 7. Sınıf Matematik Ders Kitapları Hakkında Öğretmen Görüşleri [Teachers’ Opinions About Mathematics Textbooks Of 6th And 7th Grades] . Danışman: Yrd. Doç. Dr. Aytaç Kurtuluş . Yer Bilgisi: Eskişehir Osmangazi Üniversitesi • Fen Bilimleri Enstitüsü • • İlköğretim Anabilim Dalı •  Konu Başlıkları: Eğitim Ve Öğretim • Matematik. Yüksek Lisans. Türkçe. 2008. 91 S.  [yöktm]</w:t>
      </w:r>
    </w:p>
    <w:p>
      <w:pPr>
        <w:pStyle w:val="Normal"/>
        <w:spacing w:before="120" w:after="120"/>
        <w:rPr/>
      </w:pPr>
      <w:r>
        <w:rPr>
          <w:sz w:val="12"/>
          <w:szCs w:val="12"/>
        </w:rPr>
        <w:t>Özdemir, Ahmet Ş.   -  Alaattin Pusmaz : İlköğretim İkinci Kademe Ders Kitaplarının  Çağdaş Eğitim Ölçütlerine Uygunluğunun İncelenmesi.  EDU7, Cilt: 2, Sayı: 2, 09.2007. http://www.Yeditepe.Edu.Tr/Yeditepe/Getfile.Aspx?Aliaspath=%2fyeditepeuniversitesi%2Fegitim%2fegitim+Fakultesi%2FEDU7%2Fcilt2+Sayi2%2fozdemir-Pusmaz_Doc</w:t>
      </w:r>
    </w:p>
    <w:p>
      <w:pPr>
        <w:pStyle w:val="Normal"/>
        <w:spacing w:before="120" w:after="120"/>
        <w:rPr>
          <w:sz w:val="12"/>
          <w:szCs w:val="12"/>
        </w:rPr>
      </w:pPr>
      <w:r>
        <w:rPr>
          <w:sz w:val="12"/>
          <w:szCs w:val="12"/>
        </w:rPr>
        <w:t>Özdemir, Ahmet Şükrü -  Alaattin Pusmaz: İlköğretim İkinci Kademe Matematik Ders Kitaplarının Çağdaş Eğitim Kriterlerine Uygunluğunun İncelenmesi. İçinde: 6. Ulusal Fen Bilimleri Ve Matematik Eğitimi Kongresi, 9-11 Eylül 2004: Özetler. Marmara Üniversitesi Atatürk Eğitim Fakültesi Ve Milli Eğitim Bakanlığı İşbirliğiyle. İstanbul: Marmara Üniversitesi Atatürk Eğitim Fakültesi, 2004. 239 .s.</w:t>
      </w:r>
    </w:p>
    <w:p>
      <w:pPr>
        <w:pStyle w:val="Normal"/>
        <w:spacing w:before="120" w:after="120"/>
        <w:rPr>
          <w:sz w:val="12"/>
          <w:szCs w:val="12"/>
        </w:rPr>
      </w:pPr>
      <w:r>
        <w:rPr>
          <w:sz w:val="12"/>
          <w:szCs w:val="12"/>
        </w:rPr>
        <w:t xml:space="preserve">Özgeldi, Meriç – Yasemin Esen: 6-8 Matematik Ders Kitaplarında Yer Alan Öğretim Durumlarının Bilişsel İstemler Açısından İncelenmesi. 27 . [Bildiri, 8. Matematik Sempozyumu, 12-14 Kasım 2009, Ankara, Matematikçiler Derneği]. </w:t>
      </w:r>
    </w:p>
    <w:p>
      <w:pPr>
        <w:pStyle w:val="Normal"/>
        <w:spacing w:before="120" w:after="120"/>
        <w:rPr>
          <w:sz w:val="12"/>
          <w:szCs w:val="12"/>
        </w:rPr>
      </w:pPr>
      <w:r>
        <w:rPr>
          <w:sz w:val="12"/>
          <w:szCs w:val="12"/>
        </w:rPr>
        <w:t>Özgeldi, Meriç Ve Yasemin Esen: 6-8 Matematik Ders Kitaplarında Yer Alan Öğretim Durumlarının Bilişsel İstemler Açısından İncelenmesi.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Semerci, Çetin – Nuriye Semerci: İlköğretim (1. - 5. Sınıf) Matematik Ders Kitaplarının Genel Bir Değerlendirmesi. Milli Eğitim Dergisi,  Sayı 162,  Bahar 2004. http://Yayim.Meb.Gov.Tr/Dergiler/162/Semerci.Htm</w:t>
      </w:r>
    </w:p>
    <w:p>
      <w:pPr>
        <w:pStyle w:val="Normal"/>
        <w:spacing w:before="120" w:after="120"/>
        <w:rPr>
          <w:sz w:val="12"/>
          <w:szCs w:val="12"/>
        </w:rPr>
      </w:pPr>
      <w:r>
        <w:rPr>
          <w:sz w:val="12"/>
          <w:szCs w:val="12"/>
        </w:rPr>
        <w:t>Şahın, Sevgi  - Necla Turanlı Liselerde Okutulmakta Olan Lise I. Sınıf Matematik Kitaplarının Değerlendirilmesi . Gazi Eğitim Fakültesi Dergisi, 2005. Yılı, 2. Cilt    327 – 341. http://www.Gefad.Gazi.Edu.Tr</w:t>
      </w:r>
    </w:p>
    <w:p>
      <w:pPr>
        <w:pStyle w:val="Normal"/>
        <w:spacing w:before="120" w:after="120"/>
        <w:rPr>
          <w:sz w:val="12"/>
          <w:szCs w:val="12"/>
        </w:rPr>
      </w:pPr>
      <w:r>
        <w:rPr>
          <w:sz w:val="12"/>
          <w:szCs w:val="12"/>
        </w:rPr>
        <w:t>Şahin, Sevgi : Liselerde Okutulmakta Olan Lise I. Sınıf Matematik Kitaplarının Değerlendirilmesi [The Evaluation Of Mathematics Text Books Which Are Used At The First Classes Of High Schools].  Danışman: Y.Doç.Dr. Necla Turanlı . Yer Bilgisi: Hacettepe Üniversitesi • Fen Bilimleri Enstitüsü • • •  Konu Başlıkları: Eğitim Ve Öğretim • Matematik. Dizin Terimleri: Ders Kitapları=Textbooks • Matematik Dersi=Mathematics Lesson • Matematik Eğitimi=Mathematics Education • Liseler=High Schools.  Yüksek Lisans.  Türkçe. 2001. 106 S.  [yöktm]</w:t>
      </w:r>
    </w:p>
    <w:p>
      <w:pPr>
        <w:pStyle w:val="Normal"/>
        <w:spacing w:before="120" w:after="120"/>
        <w:rPr/>
      </w:pPr>
      <w:r>
        <w:rPr>
          <w:sz w:val="12"/>
          <w:szCs w:val="12"/>
        </w:rPr>
        <w:t>Şimşek, Gamze Okur : Lise III. Sınıf Matematik Ders Kitaplarının Ve Derslerinin Öğrenmeyi Sağlamadaki Katkıları Yönünden Öğretmen Ve Öğrenci Görüşleri [The Evaluation Of Mathematics Textbooks And Lessons And At High School 3 Rd Grade According To Teacher's And Student's Points Of View].  Danışman: Y.Doç.Dr. Necla Turanlı . Yer Bilgisi: Hacettepe Üniversitesi • Fen Bilimleri Enstitüsü • • •  Konu Başlıkları: Eğitim Ve Öğretim • Matematik. Dizin Terimleri: Ders Kitapları=Textbooks • Matematik Dersi=Mathematics Lesson • Matematik Eğitimi=Mathematics Education • Liseler=High Schools • Öğrenme=Learning.  Yüksek Lisans.  Türkçe. 2001. 95 S.  [yöktm]</w:t>
      </w:r>
    </w:p>
    <w:p>
      <w:pPr>
        <w:pStyle w:val="Normal"/>
        <w:spacing w:before="120" w:after="120"/>
        <w:rPr>
          <w:sz w:val="12"/>
          <w:szCs w:val="12"/>
        </w:rPr>
      </w:pPr>
      <w:r>
        <w:rPr>
          <w:sz w:val="12"/>
          <w:szCs w:val="12"/>
        </w:rPr>
        <w:t>Toluk, Zülbiye; Olkun, Sinan : Türkiye'de Matematik Eğitiminde Problem Çözme: İlköğretim 1. - 5. Sınıflar Matematik Ders Kitapları . Kuram Ve Uygulamada Eğitim Bilimleri, 2002,2(2):563-581 . [Ulakbimsvt/</w:t>
      </w:r>
    </w:p>
    <w:p>
      <w:pPr>
        <w:pStyle w:val="Normal"/>
        <w:spacing w:before="120" w:after="120"/>
        <w:rPr/>
      </w:pPr>
      <w:r>
        <w:rPr>
          <w:sz w:val="12"/>
          <w:szCs w:val="12"/>
        </w:rPr>
        <w:t>Uluışık, Mehmet  : İlköğretim Beşinci Sınıf Matematik Ders Kitaplarının Görsel Tasarım İlkeleri Açısından Değerlendirilmesi [The Evaluation Of 5th Grade Mathematics Textbooks According To Visual Design Principles] . Danışman: Yrd. Doç. Dr. Murat Peker . Yer Bilgisi: Afyon Kocatepe Üniversitesi • Sosyal Bilimler Enstitüsü • İlköğretim Bölümü • Sınıf Öğretmenliği Anabilim Dalı •  Konu Başlıkları: Eğitim Ve Öğretim. Dizin Terimleri: Görsel Tasarım=Visual Designders Kitapları=Textbooksmatematik=Mathematics. Yüksek Lisans. Türkçe. 2008. 143 S.  [yöktm]</w:t>
      </w:r>
    </w:p>
    <w:p>
      <w:pPr>
        <w:pStyle w:val="Normal"/>
        <w:spacing w:before="120" w:after="120"/>
        <w:rPr>
          <w:sz w:val="12"/>
          <w:szCs w:val="12"/>
        </w:rPr>
      </w:pPr>
      <w:r>
        <w:rPr>
          <w:sz w:val="12"/>
          <w:szCs w:val="12"/>
        </w:rPr>
        <w:t>Yavuz, İlyas: Program Değişikliğinin Ders Kitaplarına Ve Öğretmen Pratiğine Yansıması: Fransa Durumu• İçinde: Özetler Kitabı : 7. Ulusal Fen Bilimleri Ve Matematik Eğitimi Kongresi Gazi Üniversitesi Gazi Eğitim Fakültesi, 07-09 Eylül 2006, Ankara. Ankara: Palme Yayıncılık, 2006. S.492 . (Poster bildiri). MEP-5</w:t>
      </w:r>
    </w:p>
    <w:p>
      <w:pPr>
        <w:pStyle w:val="Normal"/>
        <w:spacing w:before="120" w:after="120"/>
        <w:rPr>
          <w:sz w:val="12"/>
          <w:szCs w:val="12"/>
        </w:rPr>
      </w:pPr>
      <w:r>
        <w:rPr>
          <w:sz w:val="12"/>
          <w:szCs w:val="12"/>
        </w:rPr>
        <w:t>Yünlü, Figen  - Dr. Mustafa Sağlam :  Sekizinci Sınıf Öğrencilerinin Matematik Ders Kitaplarından Yararlanmaları Konusundaki Görüşleri. http://www.Ebuline.Com/Turkce/Arsiv/8_5.Aspx</w:t>
      </w:r>
    </w:p>
    <w:p>
      <w:pPr>
        <w:pStyle w:val="Normal"/>
        <w:spacing w:before="120" w:after="120"/>
        <w:rPr>
          <w:sz w:val="12"/>
          <w:szCs w:val="12"/>
        </w:rPr>
      </w:pPr>
      <w:r>
        <w:rPr>
          <w:sz w:val="12"/>
          <w:szCs w:val="12"/>
        </w:rPr>
        <w:t>DÜŞÜNME DÜZEYLERİ</w:t>
      </w:r>
    </w:p>
    <w:p>
      <w:pPr>
        <w:pStyle w:val="Normal"/>
        <w:spacing w:before="120" w:after="120"/>
        <w:rPr>
          <w:sz w:val="12"/>
          <w:szCs w:val="12"/>
        </w:rPr>
      </w:pPr>
      <w:r>
        <w:rPr>
          <w:sz w:val="12"/>
          <w:szCs w:val="12"/>
        </w:rPr>
        <w:t>Aksu, Hasan Hüseyin  : İlköğretimde Aktif Öğrenme Modeli İle Geometri Öğretiminin Başarıya, Kalıcılığa, Tutuma Ve Geometrik Düşünme Düzeyine Etkisi [The Effect Of Geometry Teaching With Active Learning Model On Success, Permanence, Attitude And Geometric Thinking Level İn Elementary Education] . Danışman: Y.Doç.Dr. Cenk Keşan . Yer Bilgisi: Dokuz Eylül Üniversitesi • Eğitim Bilimleri Enstitüsü • • İlköğretim Anabilim Dalı •  Konu Başlıkları: Eğitim Ve Öğretim. Doktora. Türkçe. 2005. 240 S.  [yöktm]</w:t>
      </w:r>
    </w:p>
    <w:p>
      <w:pPr>
        <w:pStyle w:val="Normal"/>
        <w:spacing w:before="120" w:after="120"/>
        <w:rPr>
          <w:sz w:val="12"/>
          <w:szCs w:val="12"/>
        </w:rPr>
      </w:pPr>
      <w:r>
        <w:rPr>
          <w:sz w:val="12"/>
          <w:szCs w:val="12"/>
        </w:rPr>
        <w:t>Aksu, Hasan Hüseyin  : İlköğretimde Aktif Öğrenme Modeli İle Geometri Öğretiminin Geometrik Düşünme Düzeylerine Etkisi . Çukurova Üniversitesi Eğitim Fakültesi Dergisi, Yıl: 2007 / Cilt: 3 / Sayı: 34</w:t>
      </w:r>
    </w:p>
    <w:p>
      <w:pPr>
        <w:pStyle w:val="Normal"/>
        <w:spacing w:before="120" w:after="120"/>
        <w:rPr>
          <w:sz w:val="12"/>
          <w:szCs w:val="12"/>
        </w:rPr>
      </w:pPr>
      <w:r>
        <w:rPr>
          <w:sz w:val="12"/>
          <w:szCs w:val="12"/>
        </w:rPr>
        <w:t>Alkan, Hüseyin  - Esra Bukova Güzel: Matematik Öğretmen Adaylarının Matematiksel Düşünme Düzeyleri. İçinde: 6. Ulusal Fen Bilimleri Ve Matematik Eğitimi Kongresi, 9-11 Eylül 2004: Özetler. Marmara Üniversitesi Atatürk Eğitim Fakültesi Ve Milli Eğitim Bakanlığı İşbirliğiyle. İstanbul: Marmara Üniversitesi Atatürk Eğitim Fakültesi, 2004. 220.s.</w:t>
      </w:r>
    </w:p>
    <w:p>
      <w:pPr>
        <w:pStyle w:val="Normal"/>
        <w:spacing w:before="120" w:after="120"/>
        <w:rPr/>
      </w:pPr>
      <w:r>
        <w:rPr>
          <w:sz w:val="12"/>
          <w:szCs w:val="12"/>
        </w:rPr>
        <w:t>Alyeşil, Duygu  : Kavram Haritaları Destekli Ve Problem Çözme Merkezli Geometri Öğretimi 7. Sınıf Öğrencilerinin Geometrik Düşünme Düzeyleri Üzerindeki Rolü [The Effect Of Geometry Learning With The Method Of Conception Charts Supported Problem Solving To The 7th Class Students' Geometry Thinking Level] . Danışman: Y.Doç.Dr. Süha Yılmaz . Yer Bilgisi: Dokuz Eylül Üniversitesi • Eğitim Bilimleri Enstitüsü • • •  Konu Başlıkları: Eğitim Ve Öğretim. Yüksek Lisans. Türkçe. 2005. 167 S.  [yöktm]</w:t>
      </w:r>
    </w:p>
    <w:p>
      <w:pPr>
        <w:pStyle w:val="Normal"/>
        <w:spacing w:before="120" w:after="120"/>
        <w:rPr>
          <w:sz w:val="12"/>
          <w:szCs w:val="12"/>
        </w:rPr>
      </w:pPr>
      <w:r>
        <w:rPr>
          <w:sz w:val="12"/>
          <w:szCs w:val="12"/>
        </w:rPr>
        <w:t>Beymen Türnüklü, Elif Ve Sibel Yeşildere : İlköğretim 8. Sınıf Öğrencilerinin Düşünsel Süreçleri: Geometriden Bir Örnek • İçinde: Özetler Kitabı : 7. Ulusal Fen Bilimleri Ve Matematik Eğitimi Kongresi Gazi Üniversitesi Gazi Eğitim Fakültesi, 07-09 Eylül 2006, Ankara. Ankara: Palme Yayıncılık, 2006. S.516 . (Poster bildiri). Mep-29</w:t>
      </w:r>
    </w:p>
    <w:p>
      <w:pPr>
        <w:pStyle w:val="Normal"/>
        <w:spacing w:before="120" w:after="120"/>
        <w:rPr>
          <w:sz w:val="12"/>
          <w:szCs w:val="12"/>
        </w:rPr>
      </w:pPr>
      <w:r>
        <w:rPr>
          <w:sz w:val="12"/>
          <w:szCs w:val="12"/>
        </w:rPr>
        <w:t>Çağdaşer, Başak Tuğba : Cebir Öğrenme Alanının Yapılandırmacı Yaklaşımla Öğretiminin 6. Sınıf Öğrencilerinin Cebirsel Düşünme Düzeyleri Üzerindeki Etkisi [The Effects Of Constructivist Algebra Education On The Algebraic Thinking Levels Of The 6th Grade Students].  Danışman: Prof. Dr. Rıdvan Ezentaş . Yer Bilgisi: Uludağ Üniversitesi • Sosyal Bilimler Enstitüsü • • İlköğretim Anabilim Dalı •  Konu Başlıkları: Eğitim Ve Öğretim. Dizin Terimleri: Yapılandırmacı Öğretim Yaklaşımı=Constructivist Teaching Approach • Cebir=Algebra • Matematik Öğretimi=Mathematics İnstruction • Matematik Dersi=Mathematics Lesson • İlköğretim Öğrencileri=Primary Education Students • Tutum Değişikliği=Attitude Change.  Yüksek Lisans.  Türkçe. 2008. 86 S.  [yöktm]</w:t>
      </w:r>
    </w:p>
    <w:p>
      <w:pPr>
        <w:pStyle w:val="Normal"/>
        <w:spacing w:before="120" w:after="120"/>
        <w:rPr>
          <w:sz w:val="12"/>
          <w:szCs w:val="12"/>
        </w:rPr>
      </w:pPr>
      <w:r>
        <w:rPr>
          <w:sz w:val="12"/>
          <w:szCs w:val="12"/>
        </w:rPr>
        <w:t>Duatepe, Asuman  : The Effects Of Drama Based İnstruction On Seventh Grade Students' Geometry Achievement, Van Hiele Geometric Thinking Levels, Attitude Toward Mathematics And Geometry [Drama Temelli Öğretimin Yedinci Sınıf Öğrencilerinin Geometri Başarısına, Van Hiele Geometrik Düşünme Düzeylerine, Matematiğe Ve Geometriye Karşı Tutumlarına Etkisi] . Danışman: Doç.Dr. Behiye Ubuz . Yer Bilgisi: Orta Doğu Teknik Üniversitesi • Fen Bilimleri Enstitüsü • • •  Konu Başlıkları: Eğitim Ve Öğretim • Matematik. Doktora. İngilizce. 2004. 329 S.  [yöktm]</w:t>
      </w:r>
    </w:p>
    <w:p>
      <w:pPr>
        <w:pStyle w:val="Normal"/>
        <w:spacing w:before="120" w:after="120"/>
        <w:rPr>
          <w:sz w:val="12"/>
          <w:szCs w:val="12"/>
        </w:rPr>
      </w:pPr>
      <w:r>
        <w:rPr>
          <w:sz w:val="12"/>
          <w:szCs w:val="12"/>
        </w:rPr>
        <w:t>Durmuş, Soner Ve Tolga Erdoğan : Sınıf Öğretmenliği Programındaki Öğretmen Adaylarının Geometrik Düşünme Düzeylerinin Belirlenmesi • İçinde: Özetler Kitabı : 7. Ulusal Fen Bilimleri Ve Matematik Eğitimi Kongresi Gazi Üniversitesi Gazi Eğitim Fakültesi, 07-09 Eylül 2006, Ankara. Ankara: Palme Yayıncılık, 2006. S.564 . (Poster bildiri). Oyp-39</w:t>
      </w:r>
    </w:p>
    <w:p>
      <w:pPr>
        <w:pStyle w:val="Normal"/>
        <w:spacing w:before="120" w:after="120"/>
        <w:rPr>
          <w:sz w:val="12"/>
          <w:szCs w:val="12"/>
        </w:rPr>
      </w:pPr>
      <w:r>
        <w:rPr>
          <w:sz w:val="12"/>
          <w:szCs w:val="12"/>
        </w:rPr>
        <w:t>Erdoğan, Tolga -  Recai Akkaya, Sibel Çelebi Akaya : Van Hiele Modeline Dayalı Öğretim Sürecinin İlköğretim Altıncı Sınıf Öğrencilerinin Yaratıcı Düşünme Düzeylerine Etkisi  -  The Effect Of The Van Hiele Model Based Instruction On The Creative Thinking Levels Of 6th Grade Primary School Students. Kuram Ve Uygulamada Eğitim Bilimleri Dergisi, Cilt / Sayı:  9/1 Kış 2009  -  9/1 Winter 2009. Anahtar Kelimeler: Geometri, Van Hiele Modeli, Yaratıcı Düşünme  -  Geometry, Van Hiele Model, Creative Thinking</w:t>
      </w:r>
    </w:p>
    <w:p>
      <w:pPr>
        <w:pStyle w:val="Normal"/>
        <w:spacing w:before="120" w:after="120"/>
        <w:rPr>
          <w:sz w:val="12"/>
          <w:szCs w:val="12"/>
        </w:rPr>
      </w:pPr>
      <w:r>
        <w:rPr>
          <w:sz w:val="12"/>
          <w:szCs w:val="12"/>
        </w:rPr>
        <w:t xml:space="preserve">Ersoy, Esen  - Neş’e Başer: İlköğretim 6. Sınıf Öğrencilerinin Matematik Dersindeki Yaratıcı Düşünme Düzeyleri. (Bildiri). [Bildiri, 8. Matematik Sempozyumu, 12-14 Kasım 2009, Ankara, Matematikçiler Derneği]. </w:t>
      </w:r>
    </w:p>
    <w:p>
      <w:pPr>
        <w:pStyle w:val="Normal"/>
        <w:spacing w:before="120" w:after="120"/>
        <w:rPr>
          <w:sz w:val="12"/>
          <w:szCs w:val="12"/>
        </w:rPr>
      </w:pPr>
      <w:r>
        <w:rPr>
          <w:sz w:val="12"/>
          <w:szCs w:val="12"/>
        </w:rPr>
        <w:t>Gül, Zerrin  - Toker : The Effect Of Using Dynamic Geometry Software  Whileteaching By Guided Discovery On Students’ Geometric Thinking Levels And Achievement [Dinamik Geometri Yazılımları Destekli  Yönlendirmeli Keşif Yönteminin Öğrencilerin Geometrik Düşünme Düzeylerine Ve Geometri Başarısına Etkisi] . Danışman: Yrd. Doç. Dr. Erdinç Çakıroğlu . Yer Bilgisi: Orta Doğu Teknik Üniversitesi • Sosyal Bilimler Enstitüsü • İlköğretim Bölümü • İlköğretim Anabilim Dalı •  Konu Başlıkları: Eğitim Ve Öğretim. Dizin Terimleri: Geometri=Geometry. Yüksek Lisans. İngilizce. 2008. 137 S.  [yöktm]</w:t>
      </w:r>
    </w:p>
    <w:p>
      <w:pPr>
        <w:pStyle w:val="Normal"/>
        <w:spacing w:before="120" w:after="120"/>
        <w:rPr>
          <w:sz w:val="12"/>
          <w:szCs w:val="12"/>
        </w:rPr>
      </w:pPr>
      <w:r>
        <w:rPr>
          <w:sz w:val="12"/>
          <w:szCs w:val="12"/>
        </w:rPr>
        <w:t>Gülpek, Pınar  : İlköğretim 7. Ve 8. Sınıf Öğrencilerinin Cebirsel Düşünme Düzeylerinin Gelişimi [Development Of Algebraic Thinking Levels Of Primary Of School 7th And 8th Grade Students] . Danışman: Prof.Dr. Rıdvan Ezentaş . Yer Bilgisi: Uludağ Üniversitesi • Sosyal Bilimler Enstitüsü • • İlköğretim Anabilim Dalı •  Konu Başlıkları: Eğitim Ve Öğretim. Yüksek Lisans. Türkçe. 2006. 50 S.  [yöktm]</w:t>
      </w:r>
    </w:p>
    <w:p>
      <w:pPr>
        <w:pStyle w:val="Normal"/>
        <w:spacing w:before="120" w:after="120"/>
        <w:rPr>
          <w:sz w:val="12"/>
          <w:szCs w:val="12"/>
        </w:rPr>
      </w:pPr>
      <w:r>
        <w:rPr>
          <w:sz w:val="12"/>
          <w:szCs w:val="12"/>
        </w:rPr>
        <w:t>Halat, Erdoğan : Orta Ve Lise Matematik Öğretmenlerinin Geometrik Düşünme Düzeyleri Ve Cinsiyet Değişkeni. İçinde: VIII. Ulusal Fen Bilimleri &amp; Matematik Eğitim Kongresi Özetler Kitabı. Abant İzzet Baysal Üniversitesi Eğitim Fakültesi, 27-29 Ağustos 2008, Bolu.  Bolu : Abant İzzet Baysal Üniversitesi, [T.Y.]. 257. MEB-2I [Bdk]</w:t>
      </w:r>
    </w:p>
    <w:p>
      <w:pPr>
        <w:pStyle w:val="Normal"/>
        <w:spacing w:before="120" w:after="120"/>
        <w:rPr>
          <w:sz w:val="12"/>
          <w:szCs w:val="12"/>
        </w:rPr>
      </w:pPr>
      <w:r>
        <w:rPr>
          <w:sz w:val="12"/>
          <w:szCs w:val="12"/>
        </w:rPr>
        <w:t>Kalkan, Gülay : Yedinci Ve Sekizinci Sınıf Öğrencilerinin Eleştirel Düşünme Düzeyleri [Critical Thinking Levels Of The Seventh And Eighth Grade Students].  Danışman: Yrd. Doç. Dr. Kürşat Yenilmez.  Yer Bilgisi: Eskişehir Osmangazi Üniversitesi • Fen Bilimleri Enstitüsü • • İlköğretim Anabilim Dalı •  Konu Başlıkları: Eğitim Ve Öğretim.  Dizin Terimleri: Düşünme=Thinking • Matematik Eğitimi=Mathematics Education • Eleştirel Düşünce=Critical Thinking.  . Yüksek Lisans.  Türkçe. 2008. 110 S. [yöktm]</w:t>
      </w:r>
    </w:p>
    <w:p>
      <w:pPr>
        <w:pStyle w:val="Normal"/>
        <w:spacing w:before="120" w:after="120"/>
        <w:rPr>
          <w:sz w:val="12"/>
          <w:szCs w:val="12"/>
        </w:rPr>
      </w:pPr>
      <w:r>
        <w:rPr>
          <w:sz w:val="12"/>
          <w:szCs w:val="12"/>
        </w:rPr>
        <w:t xml:space="preserve">Mert Uyangör, Sevinç;  Devrim Üzel: İlköğretim Ve Ortaöğretim Matematik Öğretmen Adaylarının Geometrik Düşünme Düzeyleri Üzerine Bir Çalışma • (Meb-15). İçinde: Özetler Kitabı : 7. Ulusal Fen Bilimleri Ve Matematik Eğitimi Kongresi Gazi Üniversitesi Gazi Eğitim Fakültesi, 07-09 Eylül 2006, Ankara. Ankara: Palme Yayıncılık, 2006. S. 228 </w:t>
      </w:r>
    </w:p>
    <w:p>
      <w:pPr>
        <w:pStyle w:val="Normal"/>
        <w:spacing w:before="120" w:after="120"/>
        <w:rPr/>
      </w:pPr>
      <w:r>
        <w:rPr>
          <w:sz w:val="12"/>
          <w:szCs w:val="12"/>
        </w:rPr>
        <w:t>Olkun, Sinan  - Zülbiye Toluk, Soner Durmuş: Sınıf Öğretmenliği Ve Matematik Öğretmenliği Öğrencilerinin Geometrik Düşünme Düzeyleri. V. Ulusal Fen Bilimleri Ve Matematik Eğitimi Kongresi. 16-18 Eylül 2002, Ankara. [Düzenleyen:]. ODTÜ Eğitim Fak. 242.S. (Bildiri). http://www.Fedu.Metu.Edu.Tr/Ufbmek-5/B_Kitabi/B_Kitabi.Htm</w:t>
      </w:r>
    </w:p>
    <w:p>
      <w:pPr>
        <w:pStyle w:val="Normal"/>
        <w:spacing w:before="120" w:after="120"/>
        <w:rPr/>
      </w:pPr>
      <w:r>
        <w:rPr>
          <w:sz w:val="12"/>
          <w:szCs w:val="12"/>
        </w:rPr>
        <w:t>Özsoy, Nesrin - Emine Yağdıran - Gülcan Öztürk. Onuncu Sınıf Öğrencilerinin Öğrenme Stilleri Ve Geometrik Düşünme Düzeyleri. Eğitim Araştırmaları 4(16) 2004, 50-63. Ss. Türkçe Ve İng. Özet. Bibliyografya [Mktp/Mktp]</w:t>
      </w:r>
    </w:p>
    <w:p>
      <w:pPr>
        <w:pStyle w:val="Normal"/>
        <w:spacing w:before="120" w:after="120"/>
        <w:rPr>
          <w:sz w:val="12"/>
          <w:szCs w:val="12"/>
        </w:rPr>
      </w:pPr>
      <w:r>
        <w:rPr>
          <w:sz w:val="12"/>
          <w:szCs w:val="12"/>
        </w:rPr>
        <w:t>Şahin, Onur : Sınıf Öğretmenlerinin Ve Sınıf Öğretmeni Adaylarının Van Hiele Geometrik Düşünme Düzeyleri [In- &amp; Pre - Service Elementary School Teachers’ Van Hiele Reasoning Stages] . Danışman: Yrd. Doç. Dr. Erdoğan Halat . Yer Bilgisi: Afyon Kocatepe Üniversitesi • Sosyal Bilimler Enstitüsü • • İlköğretim Anabilim Dalı •  Konu Başlıkları: Matematik • Eğitim Ve Öğretim. Dizin Terimleri: Van Hiele Modeli=Van Hiele Model. Yüksek Lisans. Türkçe. 2008. 106 S.  [yöktm]</w:t>
      </w:r>
    </w:p>
    <w:p>
      <w:pPr>
        <w:pStyle w:val="Normal"/>
        <w:spacing w:before="120" w:after="120"/>
        <w:rPr>
          <w:sz w:val="12"/>
          <w:szCs w:val="12"/>
        </w:rPr>
      </w:pPr>
      <w:r>
        <w:rPr>
          <w:sz w:val="12"/>
          <w:szCs w:val="12"/>
        </w:rPr>
        <w:t>Toluk, Zülbiye  - Sinan Olkun, Soner Durmuş: Problem Merkezli Ve Görsel Modellerle Destekli Geometri Öğretiminin Sınıf Öğretmenliği Öğrencilerinin Geometrik Düşünme Düzeylerinin Gelişimine Etkisi. V. Ulusal Fen Bilimleri Ve Matematik Eğitimi Kongresi. 16-18 Eylül 2002, Ankara. [Düzenleyen:]. ODTÜ Eğitim Fak. 254.S. (Bildiri). http://www.Fedu.Metu.Edu.Tr/Ufbmek-5/B_Kitabi/B_Kitabi.Htm</w:t>
      </w:r>
    </w:p>
    <w:p>
      <w:pPr>
        <w:pStyle w:val="Normal"/>
        <w:spacing w:before="120" w:after="120"/>
        <w:rPr>
          <w:sz w:val="12"/>
          <w:szCs w:val="12"/>
        </w:rPr>
      </w:pPr>
      <w:r>
        <w:rPr>
          <w:sz w:val="12"/>
          <w:szCs w:val="12"/>
        </w:rPr>
        <w:t>Toluk, Zülbiye - Sinan Olkun : Sınıf Öğretmeni Adaylarının Geometrik Düşünme Düzeyleri. Eğitim Ve Bilim 29(134) 10.2004, 55-60. Ss. Türkçe Ve İng. Özet. Bibliyografya [Mktp/Mktp]</w:t>
      </w:r>
    </w:p>
    <w:p>
      <w:pPr>
        <w:pStyle w:val="Normal"/>
        <w:spacing w:before="120" w:after="120"/>
        <w:rPr>
          <w:sz w:val="12"/>
          <w:szCs w:val="12"/>
        </w:rPr>
      </w:pPr>
      <w:r>
        <w:rPr>
          <w:sz w:val="12"/>
          <w:szCs w:val="12"/>
        </w:rPr>
        <w:t xml:space="preserve">Üzel, Devrim  -  Emine Özdemir    :   İlköğretim Matematik Öğretmen Adaylarının Geometrik Düşünme Düzeyleri . XVIII. Ulusal Eğitim Bilimleri Kurultayı  •  1-3 Ekim 2009  •  İzmir </w:t>
      </w:r>
    </w:p>
    <w:p>
      <w:pPr>
        <w:pStyle w:val="Normal"/>
        <w:spacing w:before="120" w:after="120"/>
        <w:rPr>
          <w:sz w:val="12"/>
          <w:szCs w:val="12"/>
        </w:rPr>
      </w:pPr>
      <w:r>
        <w:rPr>
          <w:sz w:val="12"/>
          <w:szCs w:val="12"/>
        </w:rPr>
        <w:t>Yenilmez, Küşat  - Melike Teke : Yenilenen Matematik Programının Öğrencilerin Cebirsel Düşünme Düzeylerine Etkisi. İnönü Üniversitesi Eğitim Fakültesi Dergisi, Cilt 9 Sayı 15 (Bahar 2008), 229-246ss. http://web.inonu.edu.tr/~efdergi/?page_id=17</w:t>
      </w:r>
    </w:p>
    <w:p>
      <w:pPr>
        <w:pStyle w:val="Normal"/>
        <w:spacing w:before="120" w:after="120"/>
        <w:rPr>
          <w:sz w:val="12"/>
          <w:szCs w:val="12"/>
        </w:rPr>
      </w:pPr>
      <w:r>
        <w:rPr>
          <w:sz w:val="12"/>
          <w:szCs w:val="12"/>
        </w:rPr>
        <w:t>Yeşildere, Sibel  - Elif Beymen Türnüklü: İlköğretim Matematik Öğretmen Adaylarının Eleştirisel Düşünme Düzeyleri . İçinde: 6. Ulusal Fen Bilimleri Ve Matematik Eğitimi Kongresi, 9-11 Eylül 2004: Özetler. Marmara Üniversitesi Atatürk Eğitim Fakültesi Ve Milli Eğitim Bakanlığı İşbirliğiyle. İstanbul: Marmara Üniversitesi Atatürk Eğitim Fakültesi, 2004. 258.s.</w:t>
      </w:r>
    </w:p>
    <w:p>
      <w:pPr>
        <w:pStyle w:val="Normal"/>
        <w:spacing w:before="120" w:after="120"/>
        <w:rPr>
          <w:sz w:val="12"/>
          <w:szCs w:val="12"/>
        </w:rPr>
      </w:pPr>
      <w:r>
        <w:rPr>
          <w:sz w:val="12"/>
          <w:szCs w:val="12"/>
        </w:rPr>
        <w:t>Yılmaz, Süha  - Cenk Keşan, Melih Turgut, Seçil YEMEN Ayşe Tuğba ÖNER, Deniz ÖZEN  : İlköğretim Matematik Öğretmen Adaylarının Öğrenme Stillerinin Ve Geometrik Düşünme Düzeylerinin İncelenmesi.  İçinde: VIII. Ulusal Fen Bilimleri &amp; Matematik Eğitim Kongresi Özetler Kitabı. Abant İzzet Baysal Üniversitesi Eğitim Fakültesi, 27-29 Ağustos 2008, Bolu.  Bolu : Abant İzzet Baysal Üniversitesi, [T.Y.]. 263. MEB-27 [Bdk]</w:t>
      </w:r>
    </w:p>
    <w:p>
      <w:pPr>
        <w:pStyle w:val="Normal"/>
        <w:spacing w:before="120" w:after="120"/>
        <w:rPr>
          <w:sz w:val="12"/>
          <w:szCs w:val="12"/>
        </w:rPr>
      </w:pPr>
      <w:r>
        <w:rPr>
          <w:sz w:val="12"/>
          <w:szCs w:val="12"/>
        </w:rPr>
        <w:t>Yücel, Fidan :  İlköğretim 5. Sınıf Öğrencilerinin Geometrik Düşünme Düzeyleri Ve Buluş Yoluyla Geometri Öğretiminin Öğrencilerin Geometrik Düşünme Düzeylerine Etkisi [The Geometric Thinking Levels Of Primary Grade 5 Students And The Effect Of Geometry Teaching With Discovery Learning On Geometric Thinking Levels Of Students].  Danışman: Yrd. Doç. Dr. Elif Türnüklü . Yer Bilgisi: Dokuz Eylül Üniversitesi • Eğitim Bilimleri Enstitüsü • İlköğretim Bölümü • İlköğretim Anabilim Dalı •  Konu Başlıkları: Eğitim Ve Öğretim. Dizin Terimleri: Geometri=Geometry • Buluş Yoluyla Öğretim=Discovery Teaching. Doktora. Türkçe. 2009. 231 S.  [yök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19" w:name="__RefHeading___Toc256427035"/>
      <w:bookmarkEnd w:id="19"/>
      <w:r>
        <w:rPr>
          <w:b/>
          <w:sz w:val="12"/>
          <w:szCs w:val="12"/>
        </w:rPr>
        <w:t>DÜŞÜNME SÜREÇLERİ</w:t>
      </w:r>
    </w:p>
    <w:p>
      <w:pPr>
        <w:pStyle w:val="Normal"/>
        <w:spacing w:before="120" w:after="120"/>
        <w:rPr>
          <w:sz w:val="12"/>
          <w:szCs w:val="12"/>
        </w:rPr>
      </w:pPr>
      <w:r>
        <w:rPr>
          <w:sz w:val="12"/>
          <w:szCs w:val="12"/>
        </w:rPr>
        <w:t>Türnüklü, Elif B.  ; Derya Tekinkır Ve Sibel Yeşildere : İlköğretim 7. Sınıf Öğrencilerinin Geometrik Kavramları İlişkilendirmedeki Düşünme Süreçlerinin İncelenmesi • İçinde: Özetler Kitabı : 7. Ulusal Fen Bilimleri Ve Matematik Eğitimi Kongresi Gazi Üniversitesi Gazi Eğitim Fakültesi, 07-09 Eylül 2006, Ankara. Ankara: Palme Yayıncılık, 2006. S.518 . (Poster bildiri). Mep-31</w:t>
      </w:r>
    </w:p>
    <w:p>
      <w:pPr>
        <w:pStyle w:val="Normal"/>
        <w:spacing w:before="120" w:after="120"/>
        <w:rPr>
          <w:sz w:val="12"/>
          <w:szCs w:val="12"/>
        </w:rPr>
      </w:pPr>
      <w:r>
        <w:rPr>
          <w:sz w:val="12"/>
          <w:szCs w:val="12"/>
        </w:rPr>
        <w:t xml:space="preserve">Türnüklü, Elif B., Yücel Fidan Ve Bülent Nuri Özcan : İlköğretim 6. Sınıf Öğrencilerinin Düşünsel Süreçlerinin Matematik Projesi Aşamalarında İncelenmesi • (Meb-4). İçinde: Özetler Kitabı : 7. Ulusal Fen Bilimleri Ve Matematik Eğitimi Kongresi Gazi Üniversitesi Gazi Eğitim Fakültesi, 07-09 Eylül 2006, Ankara. Ankara: Palme Yayıncılık, 2006. S. 217 </w:t>
      </w:r>
    </w:p>
    <w:p>
      <w:pPr>
        <w:pStyle w:val="Normal"/>
        <w:spacing w:before="120" w:after="120"/>
        <w:rPr>
          <w:sz w:val="12"/>
          <w:szCs w:val="12"/>
        </w:rPr>
      </w:pPr>
      <w:r>
        <w:rPr>
          <w:sz w:val="12"/>
          <w:szCs w:val="12"/>
        </w:rPr>
        <w:t>Türnüklü, Elif B.; Fidan, Yücel: Matematik Projesi Yapım Aşamasında Öğrencilerin Düşünsel Süreçleri: İlköğretim 6. Sınıf Düzeyinden Bir Örnek . Pamukkale Üniversitesi Eğitim Fakültesi, 2008,(24):1-12 . [Ulakbimsvt/ . Sosyal Bilimler Veritabanı:  http://uvt.ulakbim.gov.tr/uvt/</w:t>
      </w:r>
    </w:p>
    <w:p>
      <w:pPr>
        <w:pStyle w:val="Normal"/>
        <w:spacing w:before="120" w:after="120"/>
        <w:rPr>
          <w:sz w:val="12"/>
          <w:szCs w:val="12"/>
        </w:rPr>
      </w:pPr>
      <w:r>
        <w:rPr>
          <w:sz w:val="12"/>
          <w:szCs w:val="12"/>
        </w:rPr>
        <w:t>Yeşildere, Sibel  : Farklı Matematiksel Güce Sahip İlköğretim 6, 7 Ve 8. Sınıf Öğrencilerinin Matematiksel Düşünme Ve Bilgiyi Oluşturma Süreçlerinin İncelenmesi [The İnvestigation Of Mathematical Thinking And Knowledge Construction Processes Of Primary 6, 7 And 8th Grade Students Who Have Different Mathematical Power].  Danışman: Y.Doç.Dr. Elif Türnüklü . Yer Bilgisi: Dokuz Eylül Üniversitesi • Eğitim Bilimleri Enstitüsü • • İlköğretim Anabilim Dalı • Konu Başlıkları: Eğitim Ve Öğretim • Matematik. Doktora. Türkçe. 2006. 286 S.  [yöktm]</w:t>
      </w:r>
    </w:p>
    <w:p>
      <w:pPr>
        <w:pStyle w:val="Normal"/>
        <w:spacing w:before="120" w:after="120"/>
        <w:rPr>
          <w:sz w:val="12"/>
          <w:szCs w:val="12"/>
        </w:rPr>
      </w:pPr>
      <w:r>
        <w:rPr>
          <w:sz w:val="12"/>
          <w:szCs w:val="12"/>
        </w:rPr>
        <w:t>Yeşildere, Sibel - Elif Beymen Türnüklü: Öğrencilerin Matematiksel Düşünme Ve Akıl Yürütme Süreçlerinin İncelenmesi = Examination Of Students' Mathematical Thinking And Reasoning Processes. Ankara Üniversitesi Eğitim Bilimleri Fakültesi Dergisi, 40 (1), 2007, 181-213.Ss. [Dagmdm/Dagmdm] . http://dergiler.ankara.edu.tr/detail.php?id=40</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0" w:name="__RefHeading___Toc256427036"/>
      <w:bookmarkEnd w:id="20"/>
      <w:r>
        <w:rPr>
          <w:b/>
          <w:sz w:val="12"/>
          <w:szCs w:val="12"/>
        </w:rPr>
        <w:t>EĞİTİM ÖĞRETİM</w:t>
      </w:r>
    </w:p>
    <w:p>
      <w:pPr>
        <w:pStyle w:val="Normal"/>
        <w:spacing w:before="120" w:after="120"/>
        <w:rPr>
          <w:sz w:val="12"/>
          <w:szCs w:val="12"/>
        </w:rPr>
      </w:pPr>
      <w:r>
        <w:rPr>
          <w:sz w:val="12"/>
          <w:szCs w:val="12"/>
        </w:rPr>
        <w:t>Abdik, Erten -  Levent Veznedaroğlu : Uygulanabilir Bir Matematik Öğretimi Programı Yapısı. İçinde: 6. Ulusal Fen Bilimleri Ve Matematik Eğitimi Kongresi, 9-11 Eylül 2004: Özetler. Marmara Üniversitesi Atatürk Eğitim Fakültesi Ve Milli Eğitim Bakanlığı İşbirliğiyle. İstanbul: Marmara Üniversitesi Atatürk Eğitim Fakültesi, 2004. 232.s.</w:t>
      </w:r>
    </w:p>
    <w:p>
      <w:pPr>
        <w:pStyle w:val="Normal"/>
        <w:spacing w:before="120" w:after="120"/>
        <w:rPr/>
      </w:pPr>
      <w:r>
        <w:rPr>
          <w:sz w:val="12"/>
          <w:szCs w:val="12"/>
        </w:rPr>
        <w:t>Abdüsselam, Mustafa Serkan : Matematiksel Denklem Ve İfadelerin Bilgisayar Ortamında Grafikleştirilerek Öğretilmesinin Eğitime Katkıları [The Contribution Of Teaching Mathematical Equation And Expressions By Using Computer Graphics To Education].  Danışman: Y.Doç.Dr. Hasan Karal . Yer Bilgisi: Karadeniz Teknik Üniversitesi • Fen Bilimleri Enstitüsü • • Bilgisayar Ve Öğretim Teknolojileri Eğitimi Anabilim Dalı •  Konu Başlıkları: Bilim Ve Teknoloji • Eğitim Ve Öğretim. . Yüksek Lisans.  Türkçe. 2006. 125 S.  [yöktm]</w:t>
      </w:r>
    </w:p>
    <w:p>
      <w:pPr>
        <w:pStyle w:val="Normal"/>
        <w:spacing w:before="120" w:after="120"/>
        <w:rPr>
          <w:sz w:val="12"/>
          <w:szCs w:val="12"/>
        </w:rPr>
      </w:pPr>
      <w:r>
        <w:rPr>
          <w:sz w:val="12"/>
          <w:szCs w:val="12"/>
        </w:rPr>
        <w:t>Acad, Bahaddin; Özer, Naci; Yenilmez, Kürşat : Eğitim Fakültesi Öğrencilerinin Matematik Öğrenme Biçimleri . Kuram Ve Uygulamada Eğitim Yönetimi, 2004,10(37):26-45 . [Ulakbimsvt/</w:t>
      </w:r>
    </w:p>
    <w:p>
      <w:pPr>
        <w:pStyle w:val="Normal"/>
        <w:spacing w:before="120" w:after="120"/>
        <w:rPr>
          <w:sz w:val="12"/>
          <w:szCs w:val="12"/>
        </w:rPr>
      </w:pPr>
      <w:r>
        <w:rPr>
          <w:sz w:val="12"/>
          <w:szCs w:val="12"/>
        </w:rPr>
        <w:t>Acar, Filiz Evran : Eğitim Fakültelerinin Sınıf Öğretmenliği Programında Mezun Olan Öğretmenlerin Türkçe, Sosyal Bilgiler, Matematik Ve Fen Bilgisi Alan Ve Alan Öğretimi Yeterliklerinin Belirlenmesi Ve Değerlendirilmesi [Identification And Evaluation Of Competencies Of Teachers Graduated From Faculty Of Education, Department Of Primary Teacher Training İn The Area Of Turkish, Social Sciences, Mathematics And Science].  Danışman: Prof.Dr. İlhan Sezgin . Yer Bilgisi: Gazi Üniversitesi • Eğitim Bilimleri Enstitüsü • • Eğitim Programları Ve Öğretimi Anabilim Dalı •  Konu Başlıkları: Eğitim Ve Öğretim. Doktora. Türkçe. 2005. 290 S.  [yöktm]</w:t>
      </w:r>
    </w:p>
    <w:p>
      <w:pPr>
        <w:pStyle w:val="Normal"/>
        <w:spacing w:before="120" w:after="120"/>
        <w:rPr>
          <w:sz w:val="12"/>
          <w:szCs w:val="12"/>
        </w:rPr>
      </w:pPr>
      <w:r>
        <w:rPr>
          <w:sz w:val="12"/>
          <w:szCs w:val="12"/>
        </w:rPr>
        <w:t>Acar, Tuncay : Yeni İlköğretim Matematik Programında Yer Alan Alternatif Değerlendirme Yaklaşımlarının Uygulamadaki Etkinliği [Application Effectiveness Of Alternative Assessment Approachings İn New Primary Education Mathematic Programme].  Danışman: Yrd. Doç. Dr. Ömer Faruk Keser.  Yer Bilgisi: Yüzüncü Yıl Üniversitesi • Fen Bilimleri Enstitüsü • Matematik Bölümü • İlköğretim Anabilim Dalı •   Konu Başlıkları: Eğitim Ve Öğretim.  Yüksek Lisans.  Türkçe. 2008. 138 S.  [yöktm]</w:t>
      </w:r>
    </w:p>
    <w:p>
      <w:pPr>
        <w:pStyle w:val="Normal"/>
        <w:spacing w:before="120" w:after="120"/>
        <w:rPr>
          <w:sz w:val="12"/>
          <w:szCs w:val="12"/>
        </w:rPr>
      </w:pPr>
      <w:r>
        <w:rPr>
          <w:sz w:val="12"/>
          <w:szCs w:val="12"/>
        </w:rPr>
        <w:t>Akan, Filiz : İlköğretim Matematik Öğretiminde Karşılaşılan Sorunlar (Afyon İli Dazkırı İlçesinde Bir Araştırma) [The Problems Of Teaching Maths Of The Primary Schools].  Danışman: Doç.Dr. Gönül İçli . Yer Bilgisi: Pamukkale Üniversitesi • Sosyal Bilimler Enstitüsü • • Sınıf Öğretmenliği Anabilim Dalı •  Konu Başlıkları: Eğitim Ve Öğretim. Dizin Terimleri: Araç-Gereçler=Equipments • Ders Programları=Curriculum • Matematik Öğretimi=Mathematics İnstruction • Öğretim Yöntemleri=Instsruction Methods • İlköğretim=Primary Education.  Yüksek Lisans.  Türkçe. 2001. 74 S.  [yöktm]</w:t>
      </w:r>
    </w:p>
    <w:p>
      <w:pPr>
        <w:pStyle w:val="Normal"/>
        <w:spacing w:before="120" w:after="120"/>
        <w:rPr>
          <w:sz w:val="12"/>
          <w:szCs w:val="12"/>
        </w:rPr>
      </w:pPr>
      <w:r>
        <w:rPr>
          <w:sz w:val="12"/>
          <w:szCs w:val="12"/>
        </w:rPr>
        <w:t>Akay, H. - D. Soybaş, Z. Argün : Problem Kurma Deneyimleri  Ve Matematik Öğretiminde Açık-Uçlu Soruların Kullanımı. Gazi Üniversitesi Kastamonu Eğitim Dergisi, C14, N1, 03.2006, 129-  Ss.  H</w:t>
      </w:r>
    </w:p>
    <w:p>
      <w:pPr>
        <w:pStyle w:val="Normal"/>
        <w:spacing w:before="120" w:after="120"/>
        <w:rPr>
          <w:sz w:val="12"/>
          <w:szCs w:val="12"/>
        </w:rPr>
      </w:pPr>
      <w:r>
        <w:rPr>
          <w:sz w:val="12"/>
          <w:szCs w:val="12"/>
        </w:rPr>
        <w:t xml:space="preserve">Akay, Hayri  - Ziya Argün   : İlköğretim Fen Bilgisi Öğretmenliği 1.Sınıf Öğrencilerinin Problem Kurma Yaklaşımlı (Problem Posing) Matematik Öğretimine İlişkin Görüşleri . XIV. Ulusal Eğitim Bilimleri Kongresi  •  28–30 Eylül 2005•  Denizli </w:t>
      </w:r>
    </w:p>
    <w:p>
      <w:pPr>
        <w:pStyle w:val="Normal"/>
        <w:spacing w:before="120" w:after="120"/>
        <w:rPr/>
      </w:pPr>
      <w:r>
        <w:rPr>
          <w:sz w:val="12"/>
          <w:szCs w:val="12"/>
        </w:rPr>
        <w:t xml:space="preserve">Akay, Hayri  : Problem Kurma Yaklaşımı İle Yapılan Matematik Öğretiminin Öğrencilerin Problem Çözme Becerileri Üzerindeki Etkisinin İncelenmesi . Xvı. Ulusal Eğitim Bilimleri Kongresi  •  5-7 Eylül 2007  •  Tokat </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pPr>
      <w:r>
        <w:rPr>
          <w:sz w:val="12"/>
          <w:szCs w:val="12"/>
        </w:rPr>
        <w:t>Akbaş, Esra : Sosyo-Ekonomik Düzeyleri Farklı İlköğretim Okullarında 6. Sınıf Öğrencilerinin Matematik Dersi Açılar Konusunun Hedeflerine Ulaşma Düzeyleri [Level Of Reaching Targets Of Mathematics Lesson Angel Subject 6th Class Students At Different Socio-Economic Level Primary Schools].  Danışman: Y.Doç.Dr. Feyzi Sönmez . Yer Bilgisi: Gazi Üniversitesi • Eğitim Bilimleri Enstitüsü • • •  Konu Başlıkları: Eğitim Ve Öğretim. . Yüksek Lisans.  Türkçe. 2005. 77 S.  [yöktm]</w:t>
      </w:r>
    </w:p>
    <w:p>
      <w:pPr>
        <w:pStyle w:val="Normal"/>
        <w:spacing w:before="120" w:after="120"/>
        <w:rPr>
          <w:sz w:val="12"/>
          <w:szCs w:val="12"/>
        </w:rPr>
      </w:pPr>
      <w:r>
        <w:rPr>
          <w:sz w:val="12"/>
          <w:szCs w:val="12"/>
        </w:rPr>
        <w:t xml:space="preserve">Akbayır,  Kamil -   Ziyattin Taş : Matematik Eğitimi Ve Öğretmen Yetiştirmeye Yönelik Öğretmen Adaylarının Görüşleri . XVIII. Ulusal Eğitim Bilimleri Kurultayı  •  1-3 Ekim 2009  •  İzmir </w:t>
      </w:r>
    </w:p>
    <w:p>
      <w:pPr>
        <w:pStyle w:val="Normal"/>
        <w:spacing w:before="120" w:after="120"/>
        <w:rPr/>
      </w:pPr>
      <w:r>
        <w:rPr>
          <w:sz w:val="12"/>
          <w:szCs w:val="12"/>
        </w:rPr>
        <w:t>Akbayır, Kamil : Özel Dershanelerin Matematik Öğretimindeki Yeri Ve Cinsiyetlere Göre İncelenmesi • İçinde: Özetler Kitabı : 7. Ulusal Fen Bilimleri Ve Matematik Eğitimi Kongresi Gazi Üniversitesi Gazi Eğitim Fakültesi, 07-09 Eylül 2006, Ankara. Ankara: Palme Yayıncılık, 2006. S. 509 . (Poster bildiri). Mep-22</w:t>
      </w:r>
    </w:p>
    <w:p>
      <w:pPr>
        <w:pStyle w:val="Normal"/>
        <w:spacing w:before="120" w:after="120"/>
        <w:rPr>
          <w:sz w:val="12"/>
          <w:szCs w:val="12"/>
        </w:rPr>
      </w:pPr>
      <w:r>
        <w:rPr>
          <w:sz w:val="12"/>
          <w:szCs w:val="12"/>
        </w:rPr>
        <w:t xml:space="preserve">Akbuğa, Sinem : İlköğretim 4.Sınıf Matematik Dersinde İşbirlikli Öğrenme İlkelerine Göre Yapılandırılmış Grup Etkinliklerinin Öğrenci Erişilerine Ve Tutumlarına Etkisi [The Effect Of Group Activities Structured According To Cooperative Learning Principles On Students' Level At The Beginnig And At The End And Attitudes İn 4th Grade Mathematics Lesson İn Primary School].  Danışman: Yrd. Doç. Dr. Necip Beyhan . Yer Bilgisi: Dokuz Eylül Üniversitesi • Eğitim Bilimleri Enstitüsü • • İlköğretim Anabilim Dalı•  Konu Başlıkları: Eğitim Ve Öğretim.  Yüksek Lisans.  Türkçe. 2009. 138 S.  </w:t>
      </w:r>
    </w:p>
    <w:p>
      <w:pPr>
        <w:pStyle w:val="Normal"/>
        <w:spacing w:before="120" w:after="120"/>
        <w:rPr>
          <w:sz w:val="12"/>
          <w:szCs w:val="12"/>
        </w:rPr>
      </w:pPr>
      <w:r>
        <w:rPr>
          <w:sz w:val="12"/>
          <w:szCs w:val="12"/>
        </w:rPr>
        <w:t>Akça, Sema  : İlköğretim 5.Sınıf 2005 Matematik Programının Öğretmen, Yönetici Ve İlköğretim Müfettişleri Görüşleri Doğrultusunda Değerlendirilmesi [Evaluation Of The 5 Th Primary School 2005 Mathematics Curriculum Considering The Opinion Of Teachers, Headmasters And İnspectors].  Danışman: Yrd. Doç. Dr. Mehmet Ali Çakır . Yer Bilgisi: Afyon Kocatepe Üniversitesi • Sosyal Bilimler Enstitüsü • • İlköğretim Anabilim Dalı •  Konu Başlıkları: Eğitim Ve Öğretim. Yüksek Lisans.  Türkçe. 2007. 132 S.  [yöktm]</w:t>
      </w:r>
    </w:p>
    <w:p>
      <w:pPr>
        <w:pStyle w:val="Normal"/>
        <w:spacing w:before="120" w:after="120"/>
        <w:rPr/>
      </w:pPr>
      <w:r>
        <w:rPr>
          <w:sz w:val="12"/>
          <w:szCs w:val="12"/>
        </w:rPr>
        <w:t>Akdağ, Mustafa : Genel Liselerin Matematik Ve Fen Bilimleri Öğretiminde Karşılaşılan Sorunlar. Danışman: Prof.Dr. Ergün Mustafa.  Yer Bilgisi: İnönü Üniversitesi • Sosyal Bilimler Enstitüsü • • •  Konu Başlıkları: Eğitim Ve Öğretim.  Dizin Terimleri: Öğretim Sorunları=Teaching Problems • Fen Bilgisi Eğitimi=Science Education • Matematik=Mathematics • Program Geliştirme=Curriculum Development • Liseler=High Schools. Doktora. Türkçe. 1993. 444 S. [yöktm]</w:t>
      </w:r>
    </w:p>
    <w:p>
      <w:pPr>
        <w:pStyle w:val="Normal"/>
        <w:spacing w:before="120" w:after="120"/>
        <w:rPr/>
      </w:pPr>
      <w:r>
        <w:rPr>
          <w:sz w:val="12"/>
          <w:szCs w:val="12"/>
        </w:rPr>
        <w:t>Akdeniz, Fikri: İlköğretim Matematik Derslerinde Kubaşık Öğrenme Yönteminin Kullanılması. Hacettepe Üniversitesi Eğitim Fakültesi Dergisi, (24), 2003, 215-223.Ss. [Dagmdm/Dagmdm]. http://193.140.216.63/200324KAMURAN%20TARIM.Pdf</w:t>
      </w:r>
    </w:p>
    <w:p>
      <w:pPr>
        <w:pStyle w:val="Normal"/>
        <w:spacing w:before="120" w:after="120"/>
        <w:rPr>
          <w:sz w:val="12"/>
          <w:szCs w:val="12"/>
        </w:rPr>
      </w:pPr>
      <w:r>
        <w:rPr>
          <w:sz w:val="12"/>
          <w:szCs w:val="12"/>
        </w:rPr>
        <w:t xml:space="preserve">Akhun, İlhan; Açıkalın, Aytaç : Ortaokullarda Ve Eğitim Enstitülerinde Modern Matematik Ve Fen Programlarının Denenmesi Ve Teşmili Üzerine Araştırmalar Projesi. TÜBİTAK BAYG Proje No. E-33., 1980: XI, 308 S. </w:t>
      </w:r>
    </w:p>
    <w:p>
      <w:pPr>
        <w:pStyle w:val="Normal"/>
        <w:spacing w:before="120" w:after="120"/>
        <w:rPr>
          <w:sz w:val="12"/>
          <w:szCs w:val="12"/>
        </w:rPr>
      </w:pPr>
      <w:r>
        <w:rPr>
          <w:sz w:val="12"/>
          <w:szCs w:val="12"/>
        </w:rPr>
        <w:t>Akın, Yavuz  : Matematik Öğretiminde Problem Çözümünün Tarihsel Süreci Ve Müfredatta Problem [The Historical Period Of Problem Solving İn Teaching Of Mathematics And İn Curriculum].  Danışman: Doç.Dr. Cemil Tunç . Yer Bilgisi: Yüzüncü Yıl Üniversitesi • Fen Bilimleri Enstitüsü • • •  Konu Başlıkları: Eğitim Ve Öğretim • Matematik.  Yüksek Lisans.  Türkçe. 2003. 71 S.  [yöktm]</w:t>
      </w:r>
    </w:p>
    <w:p>
      <w:pPr>
        <w:pStyle w:val="Normal"/>
        <w:spacing w:before="120" w:after="120"/>
        <w:rPr/>
      </w:pPr>
      <w:r>
        <w:rPr>
          <w:sz w:val="12"/>
          <w:szCs w:val="12"/>
        </w:rPr>
        <w:t>Akınoğlu, Orhan : İlköğretim Okulu Öğrencilerinin Matematik Kavramları Gelişiminde Öğretmen, Öğrenci Ve Ailenin Etkisi . Danışman: Doç.Dr. Ayla Gürdal . Yer Bilgisi: Marmara Üniversitesi • Sosyal Bilimler Enstitüsü • • Sınıf  Öğretmenliği Anabilim Dalı •  Konu Başlıkları: Eğitim Ve Öğretim. Dizin Terimleri: Matematik=Mathematics • Matematiksel Kavramlar=Mathematical Concepts • Öğrenciler=Students.  Yüksek Lisans.  Türkçe. 1995. 263 S.  [yöktm]</w:t>
      </w:r>
    </w:p>
    <w:p>
      <w:pPr>
        <w:pStyle w:val="Normal"/>
        <w:spacing w:before="120" w:after="120"/>
        <w:rPr/>
      </w:pPr>
      <w:r>
        <w:rPr>
          <w:sz w:val="12"/>
          <w:szCs w:val="12"/>
        </w:rPr>
        <w:t>Akkan, Emin: Matematik Öğretiminde Bulmaca Etkinliğinin Öğrenci Başarısına Etkisi = The Effect Of Puzzle Experience To The Students Success İn Maths Teaching. SDÜ Burdur Eğitim Fakültesi Dergisi, 6 (10), Aralık 2005, 141-146.Ss. [Dagmdm/Dagmdm]</w:t>
      </w:r>
    </w:p>
    <w:p>
      <w:pPr>
        <w:pStyle w:val="Normal"/>
        <w:spacing w:before="120" w:after="120"/>
        <w:rPr>
          <w:sz w:val="12"/>
          <w:szCs w:val="12"/>
        </w:rPr>
      </w:pPr>
      <w:r>
        <w:rPr>
          <w:sz w:val="12"/>
          <w:szCs w:val="12"/>
        </w:rPr>
        <w:t xml:space="preserve">Akkan, Yasar -   Ünal Çakıroğlu - Bülent Güven - İlhan Karatas: İlköğretim İkinci Kademe Öğrencilerinin Farklı Formatlardaki ÖRÜNTÜ Çesitlerine Ait Yeterliliklerin Karşılastırılması . [Bildiri, 8. Matematik Sempozyumu, 12-14 Kasım 2009, Ankara, Matematikçiler Derneği]. </w:t>
      </w:r>
    </w:p>
    <w:p>
      <w:pPr>
        <w:pStyle w:val="Normal"/>
        <w:spacing w:before="120" w:after="120"/>
        <w:rPr/>
      </w:pPr>
      <w:r>
        <w:rPr>
          <w:sz w:val="12"/>
          <w:szCs w:val="12"/>
        </w:rPr>
        <w:t>Akkan, Yaşar -  Ünal Çakıroğlu , Bülent Güven : İlköğretim 6.Ve 7. Sınıf Öğrencilerinin Denklem Oluşturma Ve Problem Kurma Yeterlilikleri . Mehmet Akif Ersoy Üniversitesi Eğitim Fakültesi Dergisi, Haziran 2009 Yıl : 9 Sayı : 17 June 2009 Year : 9. http://efd.mehmetakif.edu.tr/arsiv/Arsiv.html</w:t>
      </w:r>
    </w:p>
    <w:p>
      <w:pPr>
        <w:pStyle w:val="Normal"/>
        <w:spacing w:before="120" w:after="120"/>
        <w:rPr>
          <w:sz w:val="12"/>
          <w:szCs w:val="12"/>
        </w:rPr>
      </w:pPr>
      <w:r>
        <w:rPr>
          <w:sz w:val="12"/>
          <w:szCs w:val="12"/>
        </w:rPr>
        <w:t>Akkaş, Eşref: İlköğretim 1. 2. Ve 3. Sınıf Öğretmenlerinin Matematik Öğretiminde Öğretmen Davranışlarını Gerçekleştirme Düzeylerinin İncelenmesi.  Danışman: Prof.Dr. Ali Güler.  Yer Bilgisi: Abant İzzet Baysal Üniversitesi • Sosyal Bilimler Enstitüsü • • •   Konu Başlıkları: Eğitim Ve Öğretim.  Dizin Terimleri: İlköğretim Öğretmenleri=Primary Education Teachers • Matematik Dersi=Mathematics Lesson • Matematik Öğretimi=Mathematics İnstruction • Öğretmen Davranışı=Teacher Behavior • İlköğretim Okulları=Primary Education Schools • Öğretmenler=Teachers.  Yüksek Lisans.  Türkçe. 2003. 129 S.  [yöktm]</w:t>
      </w:r>
    </w:p>
    <w:p>
      <w:pPr>
        <w:pStyle w:val="Normal"/>
        <w:spacing w:before="120" w:after="120"/>
        <w:rPr>
          <w:sz w:val="12"/>
          <w:szCs w:val="12"/>
        </w:rPr>
      </w:pPr>
      <w:r>
        <w:rPr>
          <w:sz w:val="12"/>
          <w:szCs w:val="12"/>
        </w:rPr>
        <w:t>Akkaya, Nursen - Yıldırım Akaya : Matematik Panosu Ve Uygulama Örneği. İçinde: VIII. Ulusal Fen Bilimleri &amp; Matematik Eğitim Kongresi Özetler Kitabı. Abant İzzet Baysal Üniversitesi Eğitim Fakültesi, 27-29 Ağustos 2008, Bolu.  Bolu : Abant İzzet Baysal Üniversitesi, [T.Y.]. 456. MEP-18 [Bdk]</w:t>
      </w:r>
    </w:p>
    <w:p>
      <w:pPr>
        <w:pStyle w:val="Normal"/>
        <w:spacing w:before="120" w:after="120"/>
        <w:rPr>
          <w:sz w:val="12"/>
          <w:szCs w:val="12"/>
        </w:rPr>
      </w:pPr>
      <w:r>
        <w:rPr>
          <w:sz w:val="12"/>
          <w:szCs w:val="12"/>
        </w:rPr>
        <w:t>Akkoç, Hatice : Bilgisayar Destekli Matematik Öğretimi: Grafik Analiz Yaklaşımı : Öğretmen Çalışma Kitabı / Hatice Akkoç.   1. Bs.   İstanbul : Toroslu Kitaplığı, 2006.   80 S. :  Şkl., Grf. ;  24 Cm.  [mktp/mktp]</w:t>
      </w:r>
    </w:p>
    <w:p>
      <w:pPr>
        <w:pStyle w:val="Normal"/>
        <w:spacing w:before="120" w:after="120"/>
        <w:rPr>
          <w:sz w:val="12"/>
          <w:szCs w:val="12"/>
        </w:rPr>
      </w:pPr>
      <w:r>
        <w:rPr>
          <w:sz w:val="12"/>
          <w:szCs w:val="12"/>
        </w:rPr>
        <w:t>Akkoç, Hatice : Fonksiyon Kavramının Anlaşılması: Tanımsal Özellikler Ve Çoğul Temsiller . Eğitim Araştırmaları, 2005,(20):14-24 . [Ulakbimsvt/</w:t>
      </w:r>
    </w:p>
    <w:p>
      <w:pPr>
        <w:pStyle w:val="Normal"/>
        <w:spacing w:before="120" w:after="120"/>
        <w:rPr/>
      </w:pPr>
      <w:r>
        <w:rPr>
          <w:sz w:val="12"/>
          <w:szCs w:val="12"/>
        </w:rPr>
        <w:t>Akkoç, Hatice : Fonksiyon Kavramının Çoklu Temsillerinin Çağrıştırdığı Kavram Görüntüleri . Hacettepe Üniversitesi Eğitim Fakültesi, 2006,(30):1-10 . [Ulakbimsvt/ . Sosyal Bilimler Veritabanı:  http://uvt.ulakbim.gov.tr/uvt/</w:t>
      </w:r>
    </w:p>
    <w:p>
      <w:pPr>
        <w:pStyle w:val="Normal"/>
        <w:spacing w:before="120" w:after="120"/>
        <w:rPr>
          <w:sz w:val="12"/>
          <w:szCs w:val="12"/>
        </w:rPr>
      </w:pPr>
      <w:r>
        <w:rPr>
          <w:sz w:val="12"/>
          <w:szCs w:val="12"/>
        </w:rPr>
        <w:t xml:space="preserve">Akkoç, Hatice : Matematiksel Sembollerin Kullanımında Karşılaşılan Zorlukların Süreç Nesne İkiliği Açısından İncelenmesi • (Meb-14). İçinde: Özetler Kitabı : 7. Ulusal Fen Bilimleri Ve Matematik Eğitimi Kongresi Gazi Üniversitesi Gazi Eğitim Fakültesi, 07-09 Eylül 2006, Ankara. Ankara: Palme Yayıncılık, 2006. S.227 </w:t>
      </w:r>
    </w:p>
    <w:p>
      <w:pPr>
        <w:pStyle w:val="Normal"/>
        <w:spacing w:before="120" w:after="120"/>
        <w:rPr/>
      </w:pPr>
      <w:r>
        <w:rPr>
          <w:sz w:val="12"/>
          <w:szCs w:val="12"/>
        </w:rPr>
        <w:t>Akkoç, Hatice:  Matematik Öğretiminde Bilgisayar Kullanımının Sınıf Pratiğine Entegrasyon Süreci: İntegral Kavramı . EDU7, Cilt: 2, Sayı: 2, 09.2007. 15s.  http://www.Yeditepe.Edu.Tr/Yeditepe/Getfile.Aspx?Aliaspath=%2fyeditepeuniversitesi%2fegitim%2fegitim+Fakultesi%2fedu7%2fcilt2+Sayi2%2fakkoc_Doc</w:t>
      </w:r>
    </w:p>
    <w:p>
      <w:pPr>
        <w:pStyle w:val="Normal"/>
        <w:spacing w:before="120" w:after="120"/>
        <w:rPr/>
      </w:pPr>
      <w:r>
        <w:rPr>
          <w:sz w:val="12"/>
          <w:szCs w:val="12"/>
        </w:rPr>
        <w:t>Akkoç, Hatice: Bilgisayar Destekli Matematik Öğretimi: Grafik Analiz Yaklaşımı. EDU7, Cilt: 2, Sayı: 1.  Kasım 2006. 10s. http://www.Yeditepe.Edu.Tr/Yeditepe/Getfile.Aspx?Aliaspath=%2fyeditepeuniversitesi%2fegitim%2fegitim+Fakultesi%2fedu7%2fcilt2+Sayi1%2fmakale4_Doc</w:t>
      </w:r>
    </w:p>
    <w:p>
      <w:pPr>
        <w:pStyle w:val="Normal"/>
        <w:spacing w:before="120" w:after="120"/>
        <w:rPr>
          <w:sz w:val="12"/>
          <w:szCs w:val="12"/>
        </w:rPr>
      </w:pPr>
      <w:r>
        <w:rPr>
          <w:sz w:val="12"/>
          <w:szCs w:val="12"/>
        </w:rPr>
        <w:t xml:space="preserve">Akkoç, Hatice: Lise 3 Öğrencilerinin Çekirdek Fonksiyon Kavramını Anlamaları. İçinde: 6. Ulusal Fen Bilimleri Ve Matematik Eğitimi Kongresi, 9-11 Eylül 2004: Özetler. Marmara Üniversitesi Atatürk Eğitim Fakültesi Ve Milli Eğitim Bakanlığı İşbirliğiyle. İstanbul: Marmara Üniversitesi Atatürk Eğitim Fakültesi, 2004. 208.s. </w:t>
      </w:r>
    </w:p>
    <w:p>
      <w:pPr>
        <w:pStyle w:val="Normal"/>
        <w:spacing w:before="120" w:after="120"/>
        <w:rPr>
          <w:sz w:val="12"/>
          <w:szCs w:val="12"/>
        </w:rPr>
      </w:pPr>
      <w:r>
        <w:rPr>
          <w:sz w:val="12"/>
          <w:szCs w:val="12"/>
        </w:rPr>
        <w:t>Akkuş, Oylum; Paksu Duatepe, Asuman : Orantısal Akıl Yürütme Becerisi Testi Ve Teste Yönelik Dereceli Puanlama Anahtarı Geliştirilmesi. Eğitim Araştırmaları, 2006,(25):1-10 .  [Ulakbimsvt/ http://www.ejer.com.tr/tr/index.php?git=archives&amp;categori=56</w:t>
      </w:r>
    </w:p>
    <w:p>
      <w:pPr>
        <w:pStyle w:val="Normal"/>
        <w:spacing w:before="120" w:after="120"/>
        <w:rPr>
          <w:sz w:val="12"/>
          <w:szCs w:val="12"/>
        </w:rPr>
      </w:pPr>
      <w:r>
        <w:rPr>
          <w:sz w:val="12"/>
          <w:szCs w:val="12"/>
        </w:rPr>
        <w:t>Akkuş, Recai  :  Investigating The Changes İn Teachers’ Pedagogical Practices Through The Use Of The Mathematics Reasoning Heuristic (MRH) Approach / By: Recai Akkuş.   2007.  Xiii, 179 S. :  Şkl., Tbl. ;  28 Cm. +  1 CD  (Tez (Doktora) - Iowa Eyalet Üniversitesi ). (Subject    Matematik Öğretimi -- Tezler ). [mktp/mktp]</w:t>
      </w:r>
    </w:p>
    <w:p>
      <w:pPr>
        <w:pStyle w:val="Normal"/>
        <w:spacing w:before="120" w:after="120"/>
        <w:rPr>
          <w:sz w:val="12"/>
          <w:szCs w:val="12"/>
        </w:rPr>
      </w:pPr>
      <w:r>
        <w:rPr>
          <w:sz w:val="12"/>
          <w:szCs w:val="12"/>
        </w:rPr>
        <w:t>Akkuzu, Zehra Çiçek  : Genel Lise Matematik Derslerindeki Öğrenme Ve Öğretme Süreçlerinin Belirlenmesi Üzerine Nitel Bir Çalışma [A Qualitative Study On The Description Of The Teaching And Learning Processes İn Secondary School Mathematics Lessons].  Danışman: Prof. Ziya Argün Y.Doç.Dr. Nurdan Kalaycı . Yer Bilgisi: Gazi Üniversitesi • Eğitim Bilimleri Enstitüsü • • •  Konu Başlıkları: Eğitim Ve Öğretim • Matematik. . Yüksek Lisans.  Türkçe. 2006. 101 S.  [yöktm]</w:t>
      </w:r>
    </w:p>
    <w:p>
      <w:pPr>
        <w:pStyle w:val="Normal"/>
        <w:spacing w:before="120" w:after="120"/>
        <w:rPr>
          <w:sz w:val="12"/>
          <w:szCs w:val="12"/>
        </w:rPr>
      </w:pPr>
      <w:r>
        <w:rPr>
          <w:sz w:val="12"/>
          <w:szCs w:val="12"/>
        </w:rPr>
        <w:t>Akman, Berrin   : Okulöncesi Dönemde Matematik . Hacettepe Üniversitesi Eğitim Fakültesi Dergisi, ( Yıl : 2002 - Sayı : 23 ) . http://193.140.216.63/200223BERRİN%20AKMAN.Pdf</w:t>
      </w:r>
    </w:p>
    <w:p>
      <w:pPr>
        <w:pStyle w:val="Normal"/>
        <w:spacing w:before="120" w:after="120"/>
        <w:rPr>
          <w:sz w:val="12"/>
          <w:szCs w:val="12"/>
        </w:rPr>
      </w:pPr>
      <w:r>
        <w:rPr>
          <w:sz w:val="12"/>
          <w:szCs w:val="12"/>
        </w:rPr>
        <w:t xml:space="preserve">Akoğlu, Yeliz : İlköğretim Dördünci Sınıf Matematik Dersi Kesirler Ünitesinin Öğretiminde, Geleneksel Öğretim Yöntemi İle Öğretim Amaçlı Bilgisayar Yazılımı Kullanılarak Gerçekleştirilen Bireyselleştirilmiş Öğretim Yönteminin Öğrenci Başarısına Etkilerinin Karşılaşt … Danışman: Prof.Dr. S. İlhan Sezgin . Yer Bilgisi: Gazi Üniversitesi • Eğitim Bilimleri Enstitüsü • ••  Konu Başlıkları: Eğitim Ve Öğretim. Dizin Terimleri: Akademik Başarı= • Bireyselleştirilmiş Öğretim Yöntemi=Individual Teaching Method • Akademik Başarı=Academic Success • Başarı=Success • Bilgisayar Destekli Öğretim=Computer Assisted Teaching • Bilgisayar Yazılımları=Computer Softwares • Matematik=Mathematics • Matematik Öğretimi=Mathematics İnstruction • Öğretim=Teaching • Öğretim Yöntemleri=Instsruction Methods • İlköğretim=Primary Education.  Yüksek Lisans.  Türkçe. 2003. 92 S.  </w:t>
      </w:r>
    </w:p>
    <w:p>
      <w:pPr>
        <w:pStyle w:val="Normal"/>
        <w:spacing w:before="120" w:after="120"/>
        <w:rPr>
          <w:sz w:val="12"/>
          <w:szCs w:val="12"/>
        </w:rPr>
      </w:pPr>
      <w:r>
        <w:rPr>
          <w:sz w:val="12"/>
          <w:szCs w:val="12"/>
        </w:rPr>
        <w:t>Aközbek, Aylin  : Lise 1. Sınıf Matematik Öğretim Programının Cipp Değerlendirme Modeli İle Öğretmen Ve Öğrenci Görüşlerine Göre Değerlendirilmesi  (Genel Liseler, Ticaret Meslek Liseleri, Endüstri Meslek Liseleri) [The Evaluation Of 9th Grade Mathematics Curriculum Via The Opinions Of Teachers And Students By Using Context, İnput, Process And Product (Cipp) Model (General High Schools, Vocational And Technical High Schools)] . Danışman: Doç. Dr. Seval Fer . Yer Bilgisi: Yıldız Teknik Üniversitesi • Sosyal Bilimler Enstitüsü • • Eğitim Bilimleri Anabilim Dalı •  Konu Başlıkları: Eğitim Ve Öğretim. Yüksek Lisans. Türkçe. 2008. 147 S.  [yöktm]</w:t>
      </w:r>
    </w:p>
    <w:p>
      <w:pPr>
        <w:pStyle w:val="Normal"/>
        <w:spacing w:before="120" w:after="120"/>
        <w:rPr>
          <w:sz w:val="12"/>
          <w:szCs w:val="12"/>
        </w:rPr>
      </w:pPr>
      <w:r>
        <w:rPr>
          <w:sz w:val="12"/>
          <w:szCs w:val="12"/>
        </w:rPr>
        <w:t>Akpınar, Ahmet  - H. Hilmi Hacısalihoğlu, Şeref Mirasyedioğlu: Matematik Öğretimi Matematikte İşbirliğine Dayalı Yapılandırıcı Öğrenme Ve Öğretme. Ankara : Asil Yayın Dağıtım, 2004. 384 Sayfa. [Mktp/Mktp]. http://www.Eren.Com.Tr/Goster/Kitap/Kitap.Asp?Kitap=232626</w:t>
      </w:r>
    </w:p>
    <w:p>
      <w:pPr>
        <w:pStyle w:val="Normal"/>
        <w:spacing w:before="120" w:after="120"/>
        <w:rPr>
          <w:sz w:val="12"/>
          <w:szCs w:val="12"/>
        </w:rPr>
      </w:pPr>
      <w:r>
        <w:rPr>
          <w:sz w:val="12"/>
          <w:szCs w:val="12"/>
        </w:rPr>
        <w:t>Akpınar, Ahmet  - H. Hilmi Hacısalihoğlu, Şeref Mirasyedioğlu: Matematik Öğretimi Matematikte Yapılandırıcı Öğrenme Ve Öğretme . İstanbul : Asil Yayın Dağıtım, 2003, 506 Sayfa. [Mktp/Mktp]. http://www.Eren.Com.Tr/Goster/Kitap/Kitap.Asp?Kitap=232625</w:t>
      </w:r>
    </w:p>
    <w:p>
      <w:pPr>
        <w:pStyle w:val="Normal"/>
        <w:spacing w:before="120" w:after="120"/>
        <w:rPr>
          <w:sz w:val="12"/>
          <w:szCs w:val="12"/>
        </w:rPr>
      </w:pPr>
      <w:r>
        <w:rPr>
          <w:sz w:val="12"/>
          <w:szCs w:val="12"/>
        </w:rPr>
        <w:t>Aksan, N. - M. A. Sözer : Üniversite Öğrencilerinin Epistemolojik İnançları İle Problem Çözme Becerileri Arasındaki İlişkiler. Ahi Evran Üniversitesi Kırşehir Eğitim Fakültesi Dergisi, Cilt 8 Sayı 1 (Haziran 2007). http://kefad.ahievran.edu.tr/arsiv.htm</w:t>
      </w:r>
    </w:p>
    <w:p>
      <w:pPr>
        <w:pStyle w:val="Normal"/>
        <w:spacing w:before="120" w:after="120"/>
        <w:rPr/>
      </w:pPr>
      <w:r>
        <w:rPr>
          <w:sz w:val="12"/>
          <w:szCs w:val="12"/>
        </w:rPr>
        <w:t>Aksoy, Yılmaz  - Danyal Soybaş : Karmaşık Hesap Makinelerinin Matematik Eğitimine Entegrasyonu . Gazi Eğitim Fakültesi Dergisi, 2006. Yılı, 3. Cilt , 97 – 112. http://www.Gefad.Gazi.Edu.Tr</w:t>
      </w:r>
    </w:p>
    <w:p>
      <w:pPr>
        <w:pStyle w:val="Normal"/>
        <w:spacing w:before="120" w:after="120"/>
        <w:rPr>
          <w:sz w:val="12"/>
          <w:szCs w:val="12"/>
        </w:rPr>
      </w:pPr>
      <w:r>
        <w:rPr>
          <w:sz w:val="12"/>
          <w:szCs w:val="12"/>
        </w:rPr>
        <w:t>Aksoy, Yılmaz  : Sciences De L’education Specalite: Didactique Des Mathematiques / Yılmaz Aksoy.   2001.   141 Y. :  Tbl., Şkl. ;  30 Cm.  Tez (Doktora) - Université Réné Descartes Paris 5.  [mktp/mktp]</w:t>
      </w:r>
    </w:p>
    <w:p>
      <w:pPr>
        <w:pStyle w:val="Normal"/>
        <w:spacing w:before="120" w:after="120"/>
        <w:rPr>
          <w:sz w:val="12"/>
          <w:szCs w:val="12"/>
        </w:rPr>
      </w:pPr>
      <w:r>
        <w:rPr>
          <w:sz w:val="12"/>
          <w:szCs w:val="12"/>
        </w:rPr>
        <w:t>Aksu, Hasan Hüseyin  : İlköğretimde Aktif Öğrenme Modeli İle Geometri Öğretiminin Geometrik Düşünme Düzeylerine Etkisi . Çukurova Üniversitesi Eğitim Fakültesi Dergisi, Yıl: 2007 / Cilt: 3 / Sayı: 34</w:t>
      </w:r>
    </w:p>
    <w:p>
      <w:pPr>
        <w:pStyle w:val="Normal"/>
        <w:spacing w:before="120" w:after="120"/>
        <w:rPr>
          <w:sz w:val="12"/>
          <w:szCs w:val="12"/>
        </w:rPr>
      </w:pPr>
      <w:r>
        <w:rPr>
          <w:sz w:val="12"/>
          <w:szCs w:val="12"/>
        </w:rPr>
        <w:t>Aksu, Hasan Hüseyin  : Öğretmen Adaylarının Matematik Öğretimine Yönelik Öz-Yeterlilik İnançları . Abant İzzet Baysal Üniversitesi Eğitim Fakültesi Dergisi, C8, N2, 2009. http://www.Efdergi.İbu.Edu.Tr/Arsiv/Cilt8_Sayi2.Html</w:t>
      </w:r>
    </w:p>
    <w:p>
      <w:pPr>
        <w:pStyle w:val="Normal"/>
        <w:spacing w:before="120" w:after="120"/>
        <w:rPr>
          <w:sz w:val="12"/>
          <w:szCs w:val="12"/>
        </w:rPr>
      </w:pPr>
      <w:r>
        <w:rPr>
          <w:sz w:val="12"/>
          <w:szCs w:val="12"/>
        </w:rPr>
        <w:t>Aksu, Hasan Hüseyin  : Öğretmenlerin Yeni İlköğretim Matematik Programına İlişkin Görüşleri. Abant İzzet Baysal Üniversitesi Eğitim Fakültesi Dergisi, C8, N1, 2009. http://www.Efdergi.İbu.Edu.Tr/Arsiv/Cilt8_Sayi1.Html</w:t>
      </w:r>
    </w:p>
    <w:p>
      <w:pPr>
        <w:pStyle w:val="Normal"/>
        <w:spacing w:before="120" w:after="120"/>
        <w:rPr>
          <w:sz w:val="12"/>
          <w:szCs w:val="12"/>
        </w:rPr>
      </w:pPr>
      <w:r>
        <w:rPr>
          <w:sz w:val="12"/>
          <w:szCs w:val="12"/>
        </w:rPr>
        <w:t>Aktümen, Muharrem  : Belirli İntegral Kavramının Öğretiminde Bilgisayar Cebiri Sistemlerinin Etkisi / Muharrem Aktümen.   2007.   X, 314 Y. :  Şkl., Tbl. ;  29 Cm.   Tez (Doktora) - Gazi Üniversitesi  . [mktp/mktp]</w:t>
      </w:r>
    </w:p>
    <w:p>
      <w:pPr>
        <w:pStyle w:val="Normal"/>
        <w:spacing w:before="120" w:after="120"/>
        <w:rPr/>
      </w:pPr>
      <w:r>
        <w:rPr>
          <w:sz w:val="12"/>
          <w:szCs w:val="12"/>
        </w:rPr>
        <w:t>Aktümen, Muharrem : İlköğretim 8. Sınıflarda Harfli İfadelerle İşlemlerin Öğretiminde Bilgisayar Destekli Öğretimin Rolü [The Role Of Computer Assisted İnstruction İn The Teaching Of Expressions Among Primary Education Eight Grade Students].  Danışman: Doç.Dr. Ahmet Kaçar . Yer Bilgisi: Gazi Üniversitesi • Eğitim Bilimleri Enstitüsü • • •  Konu Başlıkları: Eğitim Ve Öğretim. Dizin Terimleri: Bilgisayar Destekli Eğitim=Computer Assisted Education • Bilgisayar Destekli Öğretim=Computer Assisted Teaching • Eğitim Teknolojisi=Education Technology • Matematik Öğretimi=Mathematics İnstruction • Öğretim Teknikleri=Instructional Techniques • İlköğretim=Primary Education.  Yüksek Lisans.  Türkçe. 2002. 82 S.  [yöktm]</w:t>
      </w:r>
    </w:p>
    <w:p>
      <w:pPr>
        <w:pStyle w:val="Normal"/>
        <w:spacing w:before="120" w:after="120"/>
        <w:rPr>
          <w:sz w:val="12"/>
          <w:szCs w:val="12"/>
        </w:rPr>
      </w:pPr>
      <w:r>
        <w:rPr>
          <w:sz w:val="12"/>
          <w:szCs w:val="12"/>
        </w:rPr>
        <w:t>Aktümen, Muharrem; Kaçar, Ahmet : İlköğretim 8. Sınıflarda Harfli İfadelerle İşlemlerin Öğretiminde Bilgisayar Destekli Öğretimin Rolü Ve Bilgisayar Destekli Öğretim Üzerine Öğrenci Görüşlerinin Değerlendirilmesi . Gazi Üniversitesi Kastamonu Eğitim Dergisi, 2003,11(2):339-358 .  [Ulakbimsvt/ . Sosyal Bilimler Veritabanı:  http://uvt.ulakbim.gov.tr/uvt/</w:t>
      </w:r>
    </w:p>
    <w:p>
      <w:pPr>
        <w:pStyle w:val="Normal"/>
        <w:spacing w:before="120" w:after="120"/>
        <w:rPr>
          <w:sz w:val="12"/>
          <w:szCs w:val="12"/>
        </w:rPr>
      </w:pPr>
      <w:r>
        <w:rPr>
          <w:sz w:val="12"/>
          <w:szCs w:val="12"/>
        </w:rPr>
        <w:t>Akuysal, Selcen Aydoğan  : 6 Yaş Çocuklarının Geometrik Şekil Ve Sayı Kavramlarının Gelişiminde Kavram Eğitim Programının Etkisi [The Effects Of Concept Teaching Programme On 6-Year-Old Children's Geometric Shape And Number Concept Development] . Danışman: Y.Doç.Dr. Servet Şen . Yer Bilgisi: Adnan Menderes Üniversitesi • Sosyal Bilimler Enstitüsü • • İlköğretim Anabilim Dalı •  Konu Başlıkları: Eğitim Ve Öğretim. Yüksek Lisans. Türkçe. 2007. 231 S.  [yöktm]</w:t>
      </w:r>
    </w:p>
    <w:p>
      <w:pPr>
        <w:pStyle w:val="Normal"/>
        <w:spacing w:before="120" w:after="120"/>
        <w:rPr>
          <w:sz w:val="12"/>
          <w:szCs w:val="12"/>
        </w:rPr>
      </w:pPr>
      <w:r>
        <w:rPr>
          <w:sz w:val="12"/>
          <w:szCs w:val="12"/>
        </w:rPr>
        <w:t>Akyol, Mustafa : Oluşturmacı Yaklaşımın Matematik Başarısına Etkileri [Effects Of Constructivist Approach On Success İn Mathematics].  Danışman: Doç.Dr. Tunay Bilgin . Yer Bilgisi: Yüzüncü Yıl Üniversitesi • Fen Bilimleri Enstitüsü • ••  Konu Başlıkları: Eğitim Ve Öğretim • Matematik.  Yüksek Lisans.  Tezi, İlköğretim Anabilim Dalı. Tez Danışmanı: Doç. Dr. Tunay BİLGİN. Eylül 2006, 60 Sayfa</w:t>
      </w:r>
    </w:p>
    <w:p>
      <w:pPr>
        <w:pStyle w:val="Normal"/>
        <w:spacing w:before="120" w:after="120"/>
        <w:rPr>
          <w:sz w:val="12"/>
          <w:szCs w:val="12"/>
        </w:rPr>
      </w:pPr>
      <w:r>
        <w:rPr>
          <w:sz w:val="12"/>
          <w:szCs w:val="12"/>
        </w:rPr>
        <w:t>Alabay, Erhan  : Altı Yaş Okulöncesi Dönemi Çocuklarına  Bilgisayar Destekli Matematiksel Kavramların Öğretimi [Make To Learn The Children Who Are Attending The Pre-School Age Of Six About Same Mathematical Concepts With The Helping Of Computer].   Danışman: Doç.Dr. Nurhan Ünüsan . Yer Bilgisi: Selçuk Üniversitesi • Sosyal Bilimler Enstitüsü • • •  Konu Başlıkları: Bilim Ve Teknoloji • Eğitim Ve Öğretim • Matematik. . Yüksek Lisans.  Türkçe. 2006. 145 S.  [yöktm]</w:t>
      </w:r>
    </w:p>
    <w:p>
      <w:pPr>
        <w:pStyle w:val="Normal"/>
        <w:spacing w:before="120" w:after="120"/>
        <w:rPr>
          <w:sz w:val="12"/>
          <w:szCs w:val="12"/>
        </w:rPr>
      </w:pPr>
      <w:r>
        <w:rPr>
          <w:sz w:val="12"/>
          <w:szCs w:val="12"/>
        </w:rPr>
        <w:t xml:space="preserve">Aladağ, Soner - Bekir Buluç  : İlköğretim Matematik Öğretiminde Proje Tabanlı Öğrenme Yaklaşımının Öğrencilerin Tutumlarına Etkisi . Ulusal Sınıf Öğretmenliği Kongresi  •  14-16 Nisan 2006  •  Ankara </w:t>
      </w:r>
    </w:p>
    <w:p>
      <w:pPr>
        <w:pStyle w:val="Normal"/>
        <w:spacing w:before="120" w:after="120"/>
        <w:rPr>
          <w:sz w:val="12"/>
          <w:szCs w:val="12"/>
        </w:rPr>
      </w:pPr>
      <w:r>
        <w:rPr>
          <w:sz w:val="12"/>
          <w:szCs w:val="12"/>
        </w:rPr>
        <w:t xml:space="preserve">Aladağ, Soner : İlköğretim Matematik Öğretiminde Proje Tabanlı Öğrenme Yaklaşımının Öğrencilerin Akademik Başarısına Ve Tutumlarına Etkisi [The Effect Of Project Based Learning Approach İn Teaching Mathematics To The Academic Achievements And Attitudes İn Primary Education].  Danışman: Y.Doç.Dr. Bekir Buluç . Yer Bilgisi: Gazi Üniversitesi • Eğitim Bilimleri Enstitüsü • • Sınıf Öğretmenliği Anabilim Dalı•  Konu Başlıkları: Eğitim Ve Öğretim.  Yüksek Lisans.  Türkçe. 2005. 144 S.  </w:t>
      </w:r>
    </w:p>
    <w:p>
      <w:pPr>
        <w:pStyle w:val="Normal"/>
        <w:spacing w:before="120" w:after="120"/>
        <w:rPr>
          <w:sz w:val="12"/>
          <w:szCs w:val="12"/>
        </w:rPr>
      </w:pPr>
      <w:r>
        <w:rPr>
          <w:sz w:val="12"/>
          <w:szCs w:val="12"/>
        </w:rPr>
        <w:t>Alakoç, Zehra  : Matematik Öğretiminde Teknolojik Modern Öğretim Yaklaşımları. Tojet - Volume 2 - Issue 1 - January – 2003. http://www.Tojet.Net/Articles/217.Pdf</w:t>
      </w:r>
    </w:p>
    <w:p>
      <w:pPr>
        <w:pStyle w:val="Normal"/>
        <w:spacing w:before="120" w:after="120"/>
        <w:rPr/>
      </w:pPr>
      <w:r>
        <w:rPr>
          <w:sz w:val="12"/>
          <w:szCs w:val="12"/>
        </w:rPr>
        <w:t>ALBAYRAK, Mustafa  - Yusuf AYDIN: 1983'ten 2002'ye İlköğretim Matematik Programı.  V. Ulusal Fen Bilimleri Ve Matematik Eğitimi Kongresi. 16-18 Eylül 2002, Ankara. [Düzenleyen:]. ODTÜ Eğitim Fak.  203.S. (Bildiri). http://www.Fedu.Metu.Edu.Tr/Ufbmek-5/B_Kitabi/B_Kitabi.Htm</w:t>
      </w:r>
    </w:p>
    <w:p>
      <w:pPr>
        <w:pStyle w:val="Normal"/>
        <w:spacing w:before="120" w:after="120"/>
        <w:rPr>
          <w:sz w:val="12"/>
          <w:szCs w:val="12"/>
        </w:rPr>
      </w:pPr>
      <w:r>
        <w:rPr>
          <w:sz w:val="12"/>
          <w:szCs w:val="12"/>
        </w:rPr>
        <w:t>Albayrak, Mustafa  : İlköğretim Matematik Dersi Amaçlarının Gerçekleşmeme Nedenleri. Pamukkale Üniversitesi Eğitim Fakültesi Dergisi, Sayı: 6. http://Egitimdergi.Pamukkale.Edu.Tr/Makale/Sayi6.Html</w:t>
      </w:r>
    </w:p>
    <w:p>
      <w:pPr>
        <w:pStyle w:val="Normal"/>
        <w:spacing w:before="120" w:after="120"/>
        <w:rPr>
          <w:sz w:val="12"/>
          <w:szCs w:val="12"/>
        </w:rPr>
      </w:pPr>
      <w:r>
        <w:rPr>
          <w:sz w:val="12"/>
          <w:szCs w:val="12"/>
        </w:rPr>
        <w:t>Albayrak, Mustafa : 5+3=8 İlköğretim Matematik Dersi Programının (Uygulayıcı Ve Denetleyicilerin Görüşleri Doğrultusunda ) Değerlendirilmesi.  Danışman: Prof.Dr. Yusuf Aydın.  Yer Bilgisi: Yüzüncü Yıl Üniversitesi • Fen Bilimleri Enstitüsü • • •   Konu Başlıkları: Matematik.  Dizin Terimleri: Ders Programları=Curriculum • Matematik Eğitimi=Mathematics Education • İlköğretim Okulları=Primary Education Schools. Doktora. Türkçe. 1996. 115 S.  [yöktm]</w:t>
      </w:r>
    </w:p>
    <w:p>
      <w:pPr>
        <w:pStyle w:val="Normal"/>
        <w:spacing w:before="120" w:after="120"/>
        <w:rPr>
          <w:sz w:val="12"/>
          <w:szCs w:val="12"/>
        </w:rPr>
      </w:pPr>
      <w:r>
        <w:rPr>
          <w:sz w:val="12"/>
          <w:szCs w:val="12"/>
        </w:rPr>
        <w:t>Albayrak, Mustafa; İpek, A. Sabri; Işık, Cemalettin : Temel İşlem Becerilerinin Öğretiminde Problem Kurma-Çözme Çalışmaları . Erzincan Üniversitesi Erzincan Eğitim Fakültesi Dergisi, 2006,8(2):1-11 .  http://www.erzincan.edu.tr/birimler/egitim/userfiles/eefdergi/index.htm  [Ulakbimsvt/ . Sosyal Bilimler Veritabanı:  http://uvt.ulakbim.gov.tr/uvt/</w:t>
      </w:r>
    </w:p>
    <w:p>
      <w:pPr>
        <w:pStyle w:val="Normal"/>
        <w:spacing w:before="120" w:after="120"/>
        <w:rPr>
          <w:sz w:val="12"/>
          <w:szCs w:val="12"/>
        </w:rPr>
      </w:pPr>
      <w:r>
        <w:rPr>
          <w:sz w:val="12"/>
          <w:szCs w:val="12"/>
        </w:rPr>
        <w:t>Albayrak, Rahmi : Öğrencilerde Bağıntı Kavramının Oluşmasında Görülen Sıkıntılar Ve Giderilme Önerileri [The Problems Related To The Formation Of The Relation Concept İn Students And Suggestions To Overcome These Problems].  Danışman: Prof.Dr. Hüseyin Alkan.  Yer Bilgisi: Dokuz Eylül Üniversitesi • Eğitim Bilimleri Enstitüsü • • •  Konu Başlıkları: Eğitim Ve Öğretim.  Dizin Terimleri: Bağıntı=Relationship • Lise Öğrencileri=Highschools Students • Matematik Eğitimi=Mathematics Education • Ortaöğretim Okulları=Secondary Education Schools • Kavram Öğretimi=Concept Teaching • Liseler=High Schools.  Yüksek Lisans.  Türkçe. 2003. 51 S.  [yöktm]</w:t>
      </w:r>
    </w:p>
    <w:p>
      <w:pPr>
        <w:pStyle w:val="Normal"/>
        <w:spacing w:before="120" w:after="120"/>
        <w:rPr/>
      </w:pPr>
      <w:r>
        <w:rPr>
          <w:sz w:val="12"/>
          <w:szCs w:val="12"/>
        </w:rPr>
        <w:t>Ali, Rosihan M.  -  Liew Kee Kor : Association Between Brain Hemisphericity, Learning Styles And Confidence İn Using Graphics Calculator For Mathematics . Eurasia Journal Of Mathematics, Science And Technology Education, Volume 3, Number 2, May 2007 . (127-131)</w:t>
      </w:r>
    </w:p>
    <w:p>
      <w:pPr>
        <w:pStyle w:val="Normal"/>
        <w:spacing w:before="120" w:after="120"/>
        <w:rPr/>
      </w:pPr>
      <w:r>
        <w:rPr>
          <w:sz w:val="12"/>
          <w:szCs w:val="12"/>
        </w:rPr>
        <w:t>Alias, Maizam  : Integrating Technology Into Classroom Instructions For Reduced Misconceptions İn Statistics. International Electronic Journal Of Mathematics Education, Volume 4, Number 2, July 2009, 77-91. http://www.iejme.com/022009/main.htm</w:t>
      </w:r>
    </w:p>
    <w:p>
      <w:pPr>
        <w:pStyle w:val="Normal"/>
        <w:spacing w:before="120" w:after="120"/>
        <w:rPr>
          <w:sz w:val="12"/>
          <w:szCs w:val="12"/>
        </w:rPr>
      </w:pPr>
      <w:r>
        <w:rPr>
          <w:sz w:val="12"/>
          <w:szCs w:val="12"/>
        </w:rPr>
        <w:t xml:space="preserve">Alkan, Hüseyin  - Işıkhan Uğurel: Kavramsal Öğrenme Yaklaşımına, Günümüz Öğrenme Araçlarını Kullanarak Örnek Oluşturma: Fonksiyon Kavramı. İçinde: 6. Ulusal Fen Bilimleri Ve Matematik Eğitimi Kongresi, 9-11 Eylül 2004: Özetler. Marmara Üniversitesi Atatürk Eğitim Fakültesi Ve Milli Eğitim Bakanlığı İşbirliğiyle. İstanbul: Marmara Üniversitesi Atatürk Eğitim Fakültesi, 2004. 200.s. </w:t>
      </w:r>
    </w:p>
    <w:p>
      <w:pPr>
        <w:pStyle w:val="Normal"/>
        <w:spacing w:before="120" w:after="120"/>
        <w:rPr/>
      </w:pPr>
      <w:r>
        <w:rPr>
          <w:sz w:val="12"/>
          <w:szCs w:val="12"/>
        </w:rPr>
        <w:t>Alkan, Hüseyin: Matematik Öğretiminde Belirlenen Hedef Davranışlar İle Kullanılan Ölçme Araçlarının İlişkisi. V. Ulusal Fen Bilimleri Ve Matematik Eğitimi Kongresi. 16-18 Eylül 2002, Ankara. [Düzenleyen:]. ODTÜ Eğitim Fak.  204.S. (Bildiri). http://www.Fedu.Metu.Edu.Tr/Ufbmek-5/B_Kitabi/B_Kitabi.Htm</w:t>
      </w:r>
    </w:p>
    <w:p>
      <w:pPr>
        <w:pStyle w:val="Normal"/>
        <w:spacing w:before="120" w:after="120"/>
        <w:rPr/>
      </w:pPr>
      <w:r>
        <w:rPr>
          <w:sz w:val="12"/>
          <w:szCs w:val="12"/>
        </w:rPr>
        <w:t>Altın, Bülent : İlköğretim 2. Sınıf Öğrencilerinin Matematik Dersindeki Öğrenme Yaşantılarının Bilgisayarda Hazırlanan Zeki Öğretim Sistemine Göre İncelenmesi [The Observation 2nd Graders Learning Experiences İn Mathematics According To Computer Prepared İntelligent Tutor System].  Danışman: Y.Doç.Dr. Halim Akgöl . Yer Bilgisi: Dokuz Eylül Üniversitesi • Eğitim Bilimleri Enstitüsü • • Eğitim Bilimleri Anabilim Dalı •  Konu Başlıkları: Eğitim Ve Öğretim. Yüksek Lisans.  Türkçe. 2006. 183 S.  [yöktm]</w:t>
      </w:r>
    </w:p>
    <w:p>
      <w:pPr>
        <w:pStyle w:val="Normal"/>
        <w:spacing w:before="120" w:after="120"/>
        <w:rPr>
          <w:sz w:val="12"/>
          <w:szCs w:val="12"/>
        </w:rPr>
      </w:pPr>
      <w:r>
        <w:rPr>
          <w:sz w:val="12"/>
          <w:szCs w:val="12"/>
        </w:rPr>
        <w:t>Altıparmak, Kemal  - Turgut Öziş  : Matematiksel İspat Ve Matematiksel Muhakemenin Gelişimi Üzerine Bir İnceleme . Ege Eğitim Dergisi, 2005,  Sayı: 6,  25-37. [http://www.Pegem.Net/</w:t>
      </w:r>
    </w:p>
    <w:p>
      <w:pPr>
        <w:pStyle w:val="Normal"/>
        <w:spacing w:before="120" w:after="120"/>
        <w:rPr>
          <w:sz w:val="12"/>
          <w:szCs w:val="12"/>
        </w:rPr>
      </w:pPr>
      <w:r>
        <w:rPr>
          <w:sz w:val="12"/>
          <w:szCs w:val="12"/>
        </w:rPr>
        <w:t>Altun, Murat : Eğitim Fakülteleri Ve İlköğretim Öğretmenleri İçin Matematik Öğretimi / Murat Altun . 9. Bsk  .[Y.Y. : Yayl.Y., 2001?]  . X, 429 S. :  Şkl. ;  25 Cm  . [mktp/mktp]</w:t>
      </w:r>
    </w:p>
    <w:p>
      <w:pPr>
        <w:pStyle w:val="Normal"/>
        <w:spacing w:before="120" w:after="120"/>
        <w:rPr/>
      </w:pPr>
      <w:r>
        <w:rPr>
          <w:sz w:val="12"/>
          <w:szCs w:val="12"/>
        </w:rPr>
        <w:t>Altun, Murat : Liselerde Matematik Öğretimi / Murat Altun. Bursa : Aktüel Alfa Akademi, 2009.  485 S. :  Şkl. ;  24 Cm.  [mktp/mktp]</w:t>
      </w:r>
    </w:p>
    <w:p>
      <w:pPr>
        <w:pStyle w:val="Normal"/>
        <w:spacing w:before="120" w:after="120"/>
        <w:rPr>
          <w:sz w:val="12"/>
          <w:szCs w:val="12"/>
        </w:rPr>
      </w:pPr>
      <w:r>
        <w:rPr>
          <w:sz w:val="12"/>
          <w:szCs w:val="12"/>
        </w:rPr>
        <w:t>Altun, Murat : Matematik Öğretimi / Murat Altun . 3. Bsk  . İstanbul : Alfa Basım Yayın Dağıtım, 2004  . Viii, 398 S. :  Res., Tbl. ;  24 Cm  . [mktp/mktp]</w:t>
      </w:r>
    </w:p>
    <w:p>
      <w:pPr>
        <w:pStyle w:val="Normal"/>
        <w:spacing w:before="120" w:after="120"/>
        <w:rPr/>
      </w:pPr>
      <w:r>
        <w:rPr>
          <w:sz w:val="12"/>
          <w:szCs w:val="12"/>
        </w:rPr>
        <w:t>Altun, Murat : Matematik Öğretimi / Murat Altun.   1. Bsk  . İstanbul : Alfa Basım Yayım, 2001 . V, 302 S. :  Res., Tbl.;  24 Cm.  [mktp/mktp]</w:t>
      </w:r>
    </w:p>
    <w:p>
      <w:pPr>
        <w:pStyle w:val="Normal"/>
        <w:spacing w:before="120" w:after="120"/>
        <w:rPr>
          <w:sz w:val="12"/>
          <w:szCs w:val="12"/>
        </w:rPr>
      </w:pPr>
      <w:r>
        <w:rPr>
          <w:sz w:val="12"/>
          <w:szCs w:val="12"/>
        </w:rPr>
        <w:t>Altun, Murat : Matematik Öğretimi / Murat Altun.   Bursa : Aktüel Alfa Akademi, 2007 .  416 S. :  Şkl., Tbl. ;  24 Cm.  [mktp/mktp]</w:t>
      </w:r>
    </w:p>
    <w:p>
      <w:pPr>
        <w:pStyle w:val="Normal"/>
        <w:spacing w:before="120" w:after="120"/>
        <w:rPr>
          <w:sz w:val="12"/>
          <w:szCs w:val="12"/>
        </w:rPr>
      </w:pPr>
      <w:r>
        <w:rPr>
          <w:sz w:val="12"/>
          <w:szCs w:val="12"/>
        </w:rPr>
        <w:t>Altun, Murat : Matematik Öğretimi / Murat Altun. 2. Bsk  . İstanbul : Alfa Basım Yayın Dağıtım, 2002 . Vii, 348 S. :  Res., Tbl. ;  24 Cm  . [mktp/mktp]</w:t>
      </w:r>
    </w:p>
    <w:p>
      <w:pPr>
        <w:pStyle w:val="Normal"/>
        <w:spacing w:before="120" w:after="120"/>
        <w:rPr>
          <w:sz w:val="12"/>
          <w:szCs w:val="12"/>
        </w:rPr>
      </w:pPr>
      <w:r>
        <w:rPr>
          <w:sz w:val="12"/>
          <w:szCs w:val="12"/>
        </w:rPr>
        <w:t>Altun, Murat : Matematik Öğretimi. 5. Bsk.  Bursa : Aktüel Alfa Akademi, 2008. Viii, 431 S. :  Şkl., Tbl. [Mktp/Mktp]</w:t>
      </w:r>
    </w:p>
    <w:p>
      <w:pPr>
        <w:pStyle w:val="Normal"/>
        <w:spacing w:before="120" w:after="120"/>
        <w:rPr/>
      </w:pPr>
      <w:r>
        <w:rPr>
          <w:sz w:val="12"/>
          <w:szCs w:val="12"/>
        </w:rPr>
        <w:t>Altun, Murat : Matematik Öğretimi. Aktüel Yayınları, 2005, 401 Sayfa. [Mktp/Mktp]. http://www.Eren.Com.Tr/Goster/Kitap/Kitap.Asp?Kitap=225474</w:t>
      </w:r>
    </w:p>
    <w:p>
      <w:pPr>
        <w:pStyle w:val="Normal"/>
        <w:spacing w:before="120" w:after="120"/>
        <w:rPr/>
      </w:pPr>
      <w:r>
        <w:rPr>
          <w:sz w:val="12"/>
          <w:szCs w:val="12"/>
        </w:rPr>
        <w:t>Altun, Murat : Matematik Öğretiminde Gelişmeler . Uludağ Üniversitesi Eğitim Fakültesi Dergisi, 2006,19(2):223-238 .  [Ulakbimsvt/ http://Kutuphane.Uludag.Edu.Tr/PDF/Egitim/Htmpdf/2006-19(2)/M1.Pdf   http://Kutuphane.Uludag.Edu.Tr/</w:t>
      </w:r>
    </w:p>
    <w:p>
      <w:pPr>
        <w:pStyle w:val="Normal"/>
        <w:spacing w:before="120" w:after="120"/>
        <w:rPr>
          <w:sz w:val="12"/>
          <w:szCs w:val="12"/>
        </w:rPr>
      </w:pPr>
      <w:r>
        <w:rPr>
          <w:sz w:val="12"/>
          <w:szCs w:val="12"/>
        </w:rPr>
        <w:t xml:space="preserve">Altun, Murat. Birtaş. J. Matematik Öğretimi Dersi Programının Değerlendirilmesi. DEÜ  Buca Eğitim Fakültesi Dergisi. S. 8. 2000 </w:t>
      </w:r>
    </w:p>
    <w:p>
      <w:pPr>
        <w:pStyle w:val="Normal"/>
        <w:spacing w:before="120" w:after="120"/>
        <w:rPr>
          <w:sz w:val="12"/>
          <w:szCs w:val="12"/>
        </w:rPr>
      </w:pPr>
      <w:r>
        <w:rPr>
          <w:sz w:val="12"/>
          <w:szCs w:val="12"/>
        </w:rPr>
        <w:t xml:space="preserve">Altun, Murat. Birtaş. J. Matematik Öğretimi Dersi Programının Değerlendirilmesi. DEÜ  Buca Eğitim Fakültesi Dergisi. S. 8. 2000 </w:t>
      </w:r>
    </w:p>
    <w:p>
      <w:pPr>
        <w:pStyle w:val="Normal"/>
        <w:spacing w:before="120" w:after="120"/>
        <w:rPr>
          <w:sz w:val="12"/>
          <w:szCs w:val="12"/>
        </w:rPr>
      </w:pPr>
      <w:r>
        <w:rPr>
          <w:sz w:val="12"/>
          <w:szCs w:val="12"/>
        </w:rPr>
        <w:t xml:space="preserve">Altun, Nurcan : Limit Öğretimine Alternatif Bir Yaklaşım [An Alternative Approach For Teaching Limit].  Danışman: Prof. Dr. Ziya Argün . Yer Bilgisi: Gazi Üniversitesi • Eğitim Bilimleri Enstitüsü • Eğitim Bilimleri Bölümü • Matematik Eğitimi Anabilim Dalı •  Konu Başlıkları: Eğitim Ve Öğretim. Dizin Terimleri: Matematik Eğitimi=Mathematics Education.  Yüksek Lisans.  Türkçe. 2009. 138 S.  </w:t>
      </w:r>
    </w:p>
    <w:p>
      <w:pPr>
        <w:pStyle w:val="Normal"/>
        <w:spacing w:before="120" w:after="120"/>
        <w:rPr>
          <w:sz w:val="12"/>
          <w:szCs w:val="12"/>
        </w:rPr>
      </w:pPr>
      <w:r>
        <w:rPr>
          <w:sz w:val="12"/>
          <w:szCs w:val="12"/>
        </w:rPr>
        <w:t>Altun, Yener : Ortaöğretim Matematik Konularının Öğretiminde Etkinlik Kullanmanın Öğrenci Başarısına Etkisi [The Effects Of The Educational Activities For Student Achievement İn High School Mathematical Education].  Danışman: Prof.Dr. Cemil Tunç . Yer Bilgisi: Yüzüncü Yıl Üniversitesi • Fen Bilimleri Enstitüsü • • Ortaöğretim Fen Ve Matematik Alanları Eğitimi Anabilim Dalı • Konu Başlıkları: Eğitim Ve Öğretim • Matematik.  Yüksek Lisans.  Tezi, Orta Öğretim Fen Ve Matematik Alanları Eğitimi Anabilim Dalı. Tez Danışmanı: Prof Dr Cemil TUNÇ. Şubat 2006, 98 Sayfa.</w:t>
      </w:r>
    </w:p>
    <w:p>
      <w:pPr>
        <w:pStyle w:val="Normal"/>
        <w:spacing w:before="120" w:after="120"/>
        <w:rPr>
          <w:sz w:val="12"/>
          <w:szCs w:val="12"/>
        </w:rPr>
      </w:pPr>
      <w:r>
        <w:rPr>
          <w:sz w:val="12"/>
          <w:szCs w:val="12"/>
        </w:rPr>
        <w:t>Altunay, Derya  : Oyunla Desteklenmiş Matematik Öğretiminin Öğrenci Erişisine Ve Kalıcılığa Etkisi [The Effect Of Mathematics Teaching Which İs Supported With Games On The Students' Success And The Permanence Of The Knowledge Learned].  Danışman: Y.Doç.Dr. Neşe Tertemiz . Yer Bilgisi: Gazi Üniversitesi • Eğitim Bilimleri Enstitüsü • • İlköğretim Anabilim Dalı . Yüksek Lisans.  Türkçe. 2004. 156 S.  [yöktm]</w:t>
      </w:r>
    </w:p>
    <w:p>
      <w:pPr>
        <w:pStyle w:val="Normal"/>
        <w:spacing w:before="120" w:after="120"/>
        <w:rPr>
          <w:sz w:val="12"/>
          <w:szCs w:val="12"/>
        </w:rPr>
      </w:pPr>
      <w:r>
        <w:rPr>
          <w:sz w:val="12"/>
          <w:szCs w:val="12"/>
        </w:rPr>
        <w:t>Altunbaş, Asuman : Ana Sınıflarına Devam Eden Altı Yaş Çocuklarının Matematiksel Kavramları Kazanma Durumlarının Belirlenmesi [Determinet Of Gaining Status Of Matematical Concepts At Six Years All Children Who Go On Nursery Classes].  Danışman: Prof.Dr. Nevin Saylan . Yer Bilgisi: Balıkesir Üniversitesi • Sosyal Bilimler Enstitüsü • • •  Konu Başlıkları: Eğitim Ve Öğretim. Dizin Terimleri: Anasınıfları=Nursery Classes • Anaokulları=Kindergartens • Çocuklar=Children • Matematiksel Kavramlar=Mathematical Concepts • Okul Öncesi Çocuklar=Preschool Childrens.  Yüksek Lisans.  Türkçe. 2001. 116 S.  [yöktm]</w:t>
      </w:r>
    </w:p>
    <w:p>
      <w:pPr>
        <w:pStyle w:val="Normal"/>
        <w:spacing w:before="120" w:after="120"/>
        <w:rPr>
          <w:sz w:val="12"/>
          <w:szCs w:val="12"/>
        </w:rPr>
      </w:pPr>
      <w:r>
        <w:rPr>
          <w:sz w:val="12"/>
          <w:szCs w:val="12"/>
        </w:rPr>
        <w:t>Amerika'daki Okullar Matematikte Çöküş Yaşıyor. 14.10.2008. http://www.zaman.com.tr/haber.do?haberno=749075</w:t>
      </w:r>
    </w:p>
    <w:p>
      <w:pPr>
        <w:pStyle w:val="Normal"/>
        <w:spacing w:before="120" w:after="120"/>
        <w:rPr/>
      </w:pPr>
      <w:r>
        <w:rPr>
          <w:sz w:val="12"/>
          <w:szCs w:val="12"/>
        </w:rPr>
        <w:t>Andresen, Mette  : Modeling With The Software 'Derive' To Support A Constructivist Approach To Teaching. International Electronic Journal Of Mathematics Education, Volume 2, Number 1, February 2007. 1-15. http://www.iejme.com/012007/main.htm</w:t>
      </w:r>
    </w:p>
    <w:p>
      <w:pPr>
        <w:pStyle w:val="Normal"/>
        <w:spacing w:before="120" w:after="120"/>
        <w:rPr>
          <w:sz w:val="12"/>
          <w:szCs w:val="12"/>
        </w:rPr>
      </w:pPr>
      <w:r>
        <w:rPr>
          <w:sz w:val="12"/>
          <w:szCs w:val="12"/>
        </w:rPr>
        <w:t>Anıl, Aynur:  Bilgisayar Teknolojisi Destekli Simetri Ve Doğru Grafiği Öğretimi. (Çalıştay). İçinde: 6. Ulusal Fen Bilimleri Ve Matematik Eğitimi Kongresi, 9-11 Eylül 2004: Özetler. Marmara Üniversitesi Atatürk Eğitim Fakültesi Ve Milli Eğitim Bakanlığı İşbirliğiyle. İstanbul: Marmara Üniversitesi Atatürk Eğitim Fakültesi, 2004. 243.s.</w:t>
      </w:r>
    </w:p>
    <w:p>
      <w:pPr>
        <w:pStyle w:val="Normal"/>
        <w:spacing w:before="120" w:after="120"/>
        <w:rPr>
          <w:sz w:val="12"/>
          <w:szCs w:val="12"/>
        </w:rPr>
      </w:pPr>
      <w:r>
        <w:rPr>
          <w:sz w:val="12"/>
          <w:szCs w:val="12"/>
        </w:rPr>
        <w:t>Anıl, Duygu : Hacettepe Üniversitesi Eğitim Fakültesi Eğitim Bilimleri Bölümü, Ürüne Dayalı Program Değerlendirme Yaklaşımı . Abant İzzet Baysal Üniversitesi Eğitim Fakültesi Dergisi, 2005,5(1):67-87 . [Ulakbimsvt/</w:t>
      </w:r>
    </w:p>
    <w:p>
      <w:pPr>
        <w:pStyle w:val="Normal"/>
        <w:spacing w:before="120" w:after="120"/>
        <w:rPr>
          <w:sz w:val="12"/>
          <w:szCs w:val="12"/>
        </w:rPr>
      </w:pPr>
      <w:r>
        <w:rPr>
          <w:sz w:val="12"/>
          <w:szCs w:val="12"/>
        </w:rPr>
        <w:t>Anıl, Duygu: The Prediction Of Item Parameters Based On Classical Test Theory And Latent Trait Theory And Latent Trait Theory . Hacettepe Üniversitesi Eğitim Fakültesi, 2008,(34):1-11 . [Ulakbimsvt/ . Sosyal Bilimler Veritabanı:  http://uvt.ulakbim.gov.tr/uvt/</w:t>
      </w:r>
    </w:p>
    <w:p>
      <w:pPr>
        <w:pStyle w:val="Normal"/>
        <w:spacing w:before="120" w:after="120"/>
        <w:rPr>
          <w:sz w:val="12"/>
          <w:szCs w:val="12"/>
        </w:rPr>
      </w:pPr>
      <w:r>
        <w:rPr>
          <w:sz w:val="12"/>
          <w:szCs w:val="12"/>
        </w:rPr>
        <w:t>Ardahan, Halil  - Yaşar Ersoy: Tı-92 Destekli/Yardımlı Matematik Öğretimi-Iı: Matematik Öğretmen Adaylarının Görüşleri. V. Ulusal Fen Bilimleri Ve Matematik Eğitimi Kongresi. 16-18 Eylül 2002, Ankara. [Düzenleyen:]. ODTÜ Eğitim Fak. 198.s. Mini-Sempozyum.  http://www.Fedu.Metu.Edu.Tr/Ufbmek-5/B_Kitabi/B_Kitabi.Htm</w:t>
      </w:r>
    </w:p>
    <w:p>
      <w:pPr>
        <w:pStyle w:val="Normal"/>
        <w:spacing w:before="120" w:after="120"/>
        <w:rPr>
          <w:sz w:val="12"/>
          <w:szCs w:val="12"/>
        </w:rPr>
      </w:pPr>
      <w:r>
        <w:rPr>
          <w:sz w:val="12"/>
          <w:szCs w:val="12"/>
        </w:rPr>
        <w:t xml:space="preserve">Ardahan, Halil  : Matematik Öğretiminde Kalkülatörler . Vıı. Ulusal Eğitim Bilimleri Kongresi  •  9-11 Eylül 1998  •  Konya </w:t>
      </w:r>
    </w:p>
    <w:p>
      <w:pPr>
        <w:pStyle w:val="Normal"/>
        <w:spacing w:before="120" w:after="120"/>
        <w:rPr>
          <w:sz w:val="12"/>
          <w:szCs w:val="12"/>
        </w:rPr>
      </w:pPr>
      <w:r>
        <w:rPr>
          <w:sz w:val="12"/>
          <w:szCs w:val="12"/>
        </w:rPr>
        <w:t>Arıcan, Kıymet : Matematik Eğitiminde Sınav Ve Değerlendirme . Danışman: Prof.Dr. Şermin Atacık . Yer Bilgisi: Marmara Üniversitesi • Fen Bilimleri Enstitüsü • • •  Konu Başlıkları: Matematik. Dizin Terimleri: Matematik Eğitimi=Mathematics Education • Sınav=Examination.  Yüksek Lisans.  Türkçe. 1996. 156 S.  [yöktm]</w:t>
      </w:r>
    </w:p>
    <w:p>
      <w:pPr>
        <w:pStyle w:val="Normal"/>
        <w:spacing w:before="120" w:after="120"/>
        <w:rPr>
          <w:sz w:val="12"/>
          <w:szCs w:val="12"/>
        </w:rPr>
      </w:pPr>
      <w:r>
        <w:rPr>
          <w:sz w:val="12"/>
          <w:szCs w:val="12"/>
        </w:rPr>
        <w:t>Arık, Gözdegül : İlköğretim Matematik Dersi Öğretim Programı 3–5.Sınıf Sayılar Öğrenme Alanı Kazanımlarının NCTM-Singapur Standart Ve Kazanımlarına Göre Değerlendirilmesi [Evaulation Of Numbers Learning Area Objectives İn Grades 3rd To 5th İn Primary School Mathematics Education Program According To NCTM Standards And Singapore Objectives].  Danışman: Prof. Dr. Ziya Argün Yrd. Doç. Dr. Hüseyin Öncü.  Yer Bilgisi: Gazi Üniversitesi • Eğitim Bilimleri Enstitüsü • Eğitim Bilimleri Bölümü • Ortaöğretim Matematik Öğretmenliği Anabilim Dalı • Konu Başlıkları: Matematik • Eğitim Ve Öğretim.  Dizin Terimleri: Program Değerlendirme=Program Evaluation • Matematik Eğitimi=Mathematics Education.  Yüksek Lisans.  Türkçe. 2007. 280 S. [yöktm]</w:t>
      </w:r>
    </w:p>
    <w:p>
      <w:pPr>
        <w:pStyle w:val="Normal"/>
        <w:spacing w:before="120" w:after="120"/>
        <w:rPr/>
      </w:pPr>
      <w:r>
        <w:rPr>
          <w:sz w:val="12"/>
          <w:szCs w:val="12"/>
        </w:rPr>
        <w:t>Arık, Gözdegül:   İlköğretim Matematik Dersi Öğretim Programı 3-5. Sınıf Sayılar Öğrenme Alanı Kazanımlar / Gözdegül Arık.  2007.  269 Y. :  Tbl. ;  29 Cm.  Tez (. Yüksek Lisans. ) -Gazi Üniversitesi. [Mktp/Mktp]</w:t>
      </w:r>
    </w:p>
    <w:p>
      <w:pPr>
        <w:pStyle w:val="Normal"/>
        <w:spacing w:before="120" w:after="120"/>
        <w:rPr>
          <w:sz w:val="12"/>
          <w:szCs w:val="12"/>
        </w:rPr>
      </w:pPr>
      <w:r>
        <w:rPr>
          <w:sz w:val="12"/>
          <w:szCs w:val="12"/>
        </w:rPr>
        <w:t>Arnas Aktaş, Yaşare; Gül Deretarla, Ebru; Sığırtmaç, Ayperi : 48-86 Ay Çocuklar İçin Sayı Ve İşlem Kavramları Testi'nin Geçerlilik Ve Güvenirlik Çalışması . Çukurova Üniversitesi Sosyal Bilimler Enstitüsü Dergisi, 2003,12(12):147-157 . [Ulakbimsvt/ . Sosyal Bilimler Veritabanı:  http://uvt.ulakbim.gov.tr/uvt/</w:t>
      </w:r>
    </w:p>
    <w:p>
      <w:pPr>
        <w:pStyle w:val="Normal"/>
        <w:spacing w:before="120" w:after="120"/>
        <w:rPr/>
      </w:pPr>
      <w:r>
        <w:rPr>
          <w:sz w:val="12"/>
          <w:szCs w:val="12"/>
        </w:rPr>
        <w:t>Arsal, Zeki : İlköğretim Matematik Dersi Bölme İşleminde Somut Yaşantılarla Yapılan Öğretimin Etkililiği [The Effectiveness Of Teaching Division Operations Though Concrete Experiences İn Primary School Mathematics Course]. Danışman: Prof.Dr. Ali Güler.  Yer Bilgisi: Abant İzzet Baysal Üniversitesi • Sosyal Bilimler Enstitüsü • • Eğitim Programları Ve Öğretimi Anabilim Dalı •   Konu Başlıkları: Eğitim Ve Öğretim.  Dizin Terimleri: Bölme İşlemi=Division Operations • Matematik Tutum Ölçeği=Mathematics Attitude Scale • Ders Programları=Curriculum • Matematik Dersi=Mathematics Lesson • Öğretim=Teaching • Öğretim Yöntemleri=Instsruction Methods • Ölçme-Değerlendirme=Measurement And Evaluation. Doktora. Türkçe. 2002. 284 S.  [yöktm]</w:t>
      </w:r>
    </w:p>
    <w:p>
      <w:pPr>
        <w:pStyle w:val="Normal"/>
        <w:spacing w:before="120" w:after="120"/>
        <w:rPr>
          <w:sz w:val="12"/>
          <w:szCs w:val="12"/>
        </w:rPr>
      </w:pPr>
      <w:r>
        <w:rPr>
          <w:sz w:val="12"/>
          <w:szCs w:val="12"/>
        </w:rPr>
        <w:t xml:space="preserve">Arslan, Ahmet : Web Destekli Öğretimin Ve Öğretimsel Materyal Kullanımının Öğrencilerin Matematik Kaygısına, Tutumuna Ve Başarısına Etkisi [The Effects Of Web Supported İnstruction And Use Of İnstructional Materials On Students’ Mathematics Anxieties, Attitudes And Achievements].  Danışman: Prof. Dr. Servet Bayram Yrd. Doç. Dr. Ahmet Şükrü Özdemir . Yer Bilgisi: Marmara Üniversitesi • Eğitim Bilimleri Enstitüsü • İlköğretim Bölümü • İlköğretim Matematik Öğretmenliği Anabilim Dalı•  Konu Başlıkları: Eğitim Ve Öğretim. Doktora. Türkçe. 2008. 281s. </w:t>
      </w:r>
    </w:p>
    <w:p>
      <w:pPr>
        <w:pStyle w:val="Normal"/>
        <w:spacing w:before="120" w:after="120"/>
        <w:rPr/>
      </w:pPr>
      <w:r>
        <w:rPr>
          <w:sz w:val="12"/>
          <w:szCs w:val="12"/>
        </w:rPr>
        <w:t>Arslan, Çiğdem : İlköğretim Öğrencilerinde Muhakeme Etme Ve İspatlama Düşüncesinin Gelişimi [The Development Of Elementary School Students On Their Reasoning And Proof İdeas].  Danışman: Doç.Dr. Murat Altun.  Yer Bilgisi: Uludağ Üniversitesi • Sosyal Bilimler Enstitüsü • • İlköğretim Anabilim Dalı •   Konu Başlıkları: Eğitim Ve Öğretim • Matematik.  Dizin Terimleri: Doğrulama=Justification • İspat=Generalization. Doktora. Türkçe. 2007. 88 S.  [yöktm]</w:t>
      </w:r>
    </w:p>
    <w:p>
      <w:pPr>
        <w:pStyle w:val="Normal"/>
        <w:spacing w:before="120" w:after="120"/>
        <w:rPr>
          <w:sz w:val="12"/>
          <w:szCs w:val="12"/>
        </w:rPr>
      </w:pPr>
      <w:r>
        <w:rPr>
          <w:sz w:val="12"/>
          <w:szCs w:val="12"/>
        </w:rPr>
        <w:t>Arslan, E. Nalan : Matematik Öğretiminde Programlı Öğretim Yönteminin Etkililiği . Danışman: Doç.Dr. Şefik Yaşar . Yer Bilgisi: Anadolu Üniversitesi • Sosyal Bilimler Enstitüsü • • •  Konu Başlıkları: Eğitim Ve Öğretim. Dizin Terimleri: Geleneksel Öğretim Yöntemi=Traditional Teaching Method • Matematik=Mathematics • Öğretim Yöntemleri=Instsruction Methods • Programlı Öğretim=Programmed Teaching.  Yüksek Lisans.  Türkçe. 1994. 166 S.  [yöktm]</w:t>
      </w:r>
    </w:p>
    <w:p>
      <w:pPr>
        <w:pStyle w:val="Normal"/>
        <w:spacing w:before="120" w:after="120"/>
        <w:rPr>
          <w:sz w:val="12"/>
          <w:szCs w:val="12"/>
        </w:rPr>
      </w:pPr>
      <w:r>
        <w:rPr>
          <w:sz w:val="12"/>
          <w:szCs w:val="12"/>
        </w:rPr>
        <w:t>Arslan, Salahattin  - Selcen Çalık : Farklı Gösterim Kullanımının Özdeşlikler Ve Denklem Sistemlerinin Öğrenime Etkisi. İçinde: VIII. Ulusal Fen Bilimleri &amp; Matematik Eğitim Kongresi Özetler Kitabı. Abant İzzet Baysal Üniversitesi Eğitim Fakültesi, 27-29 Ağustos 2008, Bolu.  Bolu : Abant İzzet Baysal Üniversitesi, [T.Y.]. 244. MEB-8 [Bdk]</w:t>
      </w:r>
    </w:p>
    <w:p>
      <w:pPr>
        <w:pStyle w:val="Normal"/>
        <w:spacing w:before="120" w:after="120"/>
        <w:rPr>
          <w:sz w:val="12"/>
          <w:szCs w:val="12"/>
        </w:rPr>
      </w:pPr>
      <w:r>
        <w:rPr>
          <w:sz w:val="12"/>
          <w:szCs w:val="12"/>
        </w:rPr>
        <w:t>Artu Dinç, Perihan; Tarım, Kamuran : Okulöncesi Kubaşık Öğrenme Uygulamaları: Toplama İşlemine Yönelik Bir Uygulama Örneği . Çukurova Üniversitesi Sosyal Bilimler Enstitüsü Dergisi, 2004,13(2):1-9 .  [Ulakbimsvt/ . Sosyal Bilimler Veritabanı:  http://uvt.ulakbim.gov.tr/uvt/</w:t>
      </w:r>
    </w:p>
    <w:p>
      <w:pPr>
        <w:pStyle w:val="Normal"/>
        <w:spacing w:before="120" w:after="120"/>
        <w:rPr/>
      </w:pPr>
      <w:r>
        <w:rPr>
          <w:sz w:val="12"/>
          <w:szCs w:val="12"/>
        </w:rPr>
        <w:t>Aslan, Ahmet : İlköğretim 6.Sınıf Matematik Dersinin, Ondalık Kesirler Ünitesinin Öğretiminde Bilgisayar Destekli Öğretimin Rolü [The Role Of Teaching The Fractionals İn Decimal Unit With Computer Aided Teaching At Primary School 6th Class At Mathematics Course].  Danışman: Y.Doç.Dr. Sırrı Aydıntan . Yer Bilgisi: Gazi Üniversitesi • Eğitim Bilimleri Enstitüsü • • •  Konu Başlıkları: Eğitim Ve Öğretim.  Yüksek Lisans.  Türkçe. 2005. 133 S.  [yöktm]</w:t>
      </w:r>
    </w:p>
    <w:p>
      <w:pPr>
        <w:pStyle w:val="Normal"/>
        <w:spacing w:before="120" w:after="120"/>
        <w:rPr>
          <w:sz w:val="12"/>
          <w:szCs w:val="12"/>
        </w:rPr>
      </w:pPr>
      <w:r>
        <w:rPr>
          <w:sz w:val="12"/>
          <w:szCs w:val="12"/>
        </w:rPr>
        <w:t>Aşıcı, Halil - Medine Karapınar: Ortaöğretimde Fen Ve Matematik Öğretimi Eğitim Ortamları. (Poster). İçinde: 6. Ulusal Fen Bilimleri Ve Matematik Eğitimi Kongresi, 9-11 Eylül 2004: Özetler. Marmara Üniversitesi Atatürk Eğitim Fakültesi Ve Milli Eğitim Bakanlığı İşbirliğiyle. İstanbul: Marmara Üniversitesi Atatürk Eğitim Fakültesi, 2004. 119.s.</w:t>
      </w:r>
    </w:p>
    <w:p>
      <w:pPr>
        <w:pStyle w:val="Normal"/>
        <w:spacing w:before="120" w:after="120"/>
        <w:rPr>
          <w:sz w:val="12"/>
          <w:szCs w:val="12"/>
        </w:rPr>
      </w:pPr>
      <w:r>
        <w:rPr>
          <w:sz w:val="12"/>
          <w:szCs w:val="12"/>
        </w:rPr>
        <w:t>Ata, Nazan  : Lise 1. Sınıf Matematik Öğretiminde Kavram Haritalarının Farklı Kullanım Biçimlerinin Öğrencilerin Kavram Haritası Yapabilme Düzeyi Ve Akademik Başarılarına Etkisi [The Effects Of Different Uses Of Concept Mapping Upon The Students' Concept Map Creating Level And Academic Achivement İn Ninth Class Mathematics Curriculum].  Danışman: Y.Doç.Dr. Sema Karakelle . Yer Bilgisi: Yıldız Teknik Üniversitesi • Sosyal Bilimler Enstitüsü • • Eğitim Programları Ve Öğretimi Anabilim Dalı •  . Yüksek Lisans.  Türkçe. 2004. 127 S.  [yöktm]</w:t>
      </w:r>
    </w:p>
    <w:p>
      <w:pPr>
        <w:pStyle w:val="Normal"/>
        <w:spacing w:before="120" w:after="120"/>
        <w:rPr>
          <w:sz w:val="12"/>
          <w:szCs w:val="12"/>
        </w:rPr>
      </w:pPr>
      <w:r>
        <w:rPr>
          <w:sz w:val="12"/>
          <w:szCs w:val="12"/>
        </w:rPr>
        <w:t>Atalay, Figen: Gençlere göre eğitim yetersiz. Yapılan bir araştırma gençlerin eğitim sistemine güvenmediğini ortaya koydu.  Cumhuriyet, 10.05.2009.</w:t>
      </w:r>
    </w:p>
    <w:p>
      <w:pPr>
        <w:pStyle w:val="Normal"/>
        <w:spacing w:before="120" w:after="120"/>
        <w:rPr>
          <w:sz w:val="12"/>
          <w:szCs w:val="12"/>
        </w:rPr>
      </w:pPr>
      <w:r>
        <w:rPr>
          <w:sz w:val="12"/>
          <w:szCs w:val="12"/>
        </w:rPr>
        <w:t xml:space="preserve">Atasoy, Ercan  -  Adnan Baki -  Şengül Atasoy    : Matematik Öğretiminde Yazmanın Kullanılmasına Yönelik Bir Çalışma . XIV. Ulusal Eğitim Bilimleri Kongresi  •  28–30 Eylül 2005  •  Denizli </w:t>
      </w:r>
    </w:p>
    <w:p>
      <w:pPr>
        <w:pStyle w:val="Normal"/>
        <w:spacing w:before="120" w:after="120"/>
        <w:rPr/>
      </w:pPr>
      <w:r>
        <w:rPr>
          <w:sz w:val="12"/>
          <w:szCs w:val="12"/>
        </w:rPr>
        <w:t>Atasoy, Ercan  : Matematik Öğretiminde Yazmanın Kullanılması [Use Writing İn Teaching Mathematics].  Danışman: Prof.Dr. Adnan Baki . Yer Bilgisi: Karadeniz Teknik Üniversitesi • Fen Bilimleri Enstitüsü • • İlköğretim Anabilim Dalı •  Konu Başlıkları: Eğitim Ve Öğretim • Matematik. . Yüksek Lisans. . Türkçe. 2005. 127 S.  [yöktm]</w:t>
      </w:r>
    </w:p>
    <w:p>
      <w:pPr>
        <w:pStyle w:val="Normal"/>
        <w:spacing w:before="120" w:after="120"/>
        <w:rPr>
          <w:sz w:val="12"/>
          <w:szCs w:val="12"/>
        </w:rPr>
      </w:pPr>
      <w:r>
        <w:rPr>
          <w:sz w:val="12"/>
          <w:szCs w:val="12"/>
        </w:rPr>
        <w:t>Ateş, Gürsoy : Ortaöğretim Matematik Öğretiminde Karşılaşılan Sorunların Çözüm Yöntemleri [Techniques Of Problems İn Teaching Maths At Secondary Schools].  Danışman: Prof.Dr. Şuur Nizamoğlu . Yer Bilgisi: Dokuz Eylül Üniversitesi • Eğitim Bilimleri Enstitüsü • • Matematik Eğitimi Anabilim Dalı •  Konu Başlıkları: Eğitim Ve Öğretim. Dizin Terimleri: Ortaöğretim Kurumları=Secondary Education Schools • Öğretim Sorunları=Teaching Problems • Matematik Dersi=Mathematics Lesson • Matematik Öğretimi=Mathematics İnstruction • Ortaöğretim Kurumları=Secondary Schools • Liseler=High Schools.  Yüksek Lisans.  Türkçe. 2002. 33 S.  [yöktm]</w:t>
      </w:r>
    </w:p>
    <w:p>
      <w:pPr>
        <w:pStyle w:val="Normal"/>
        <w:spacing w:before="120" w:after="120"/>
        <w:rPr/>
      </w:pPr>
      <w:r>
        <w:rPr>
          <w:sz w:val="12"/>
          <w:szCs w:val="12"/>
        </w:rPr>
        <w:t>Atlaş, Ayşe : İki Dilde Eğitim Gören 6-10 Yaş Grubu Çocuklarının Mantıksal Matematiksel Gelişimlerinin İncelenmesi [Logicaland Mathematical Development Of Children 6-10 Years Old İn Bilingual Educational Systems].  Danışman: Doç.Dr. Müzeyyen Sevinç . Yer Bilgisi: Marmara Üniversitesi • Eğitim Bilimleri Enstitüsü • • •  Konu Başlıkları: Eğitim Ve Öğretim. Dizin Terimleri: Gelişim=Development • İki Dilli=Bilungualism • Piaget Kuramı=Piaget Theory • Mantık=Logic • Matematik=Mathematics • Çocuk Gelişimi=Child Development • Eğitim=Education • İlköğretim=Primary Education.  Yüksek Lisans.  Türkçe. 2002. 179 S.  [yöktm]</w:t>
      </w:r>
    </w:p>
    <w:p>
      <w:pPr>
        <w:pStyle w:val="Normal"/>
        <w:spacing w:before="120" w:after="120"/>
        <w:rPr/>
      </w:pPr>
      <w:r>
        <w:rPr>
          <w:sz w:val="12"/>
          <w:szCs w:val="12"/>
        </w:rPr>
        <w:t>Avşar, Orhan: Eğitimde Yeni Yaklaşımlar. V. Ulusal Fen Bilimleri Ve Matematik Eğitimi Kongresi. 16-18 Eylül 2002, Ankara. [Düzenleyen:]. ODTÜ Eğitim Fak. 206. .S. (Bildiri). http://www.Fedu.Metu.Edu.Tr/Ufbmek-5/B_Kitabi/B_Kitabi.Htm</w:t>
      </w:r>
    </w:p>
    <w:p>
      <w:pPr>
        <w:pStyle w:val="Normal"/>
        <w:spacing w:before="120" w:after="120"/>
        <w:rPr>
          <w:sz w:val="12"/>
          <w:szCs w:val="12"/>
        </w:rPr>
      </w:pPr>
      <w:r>
        <w:rPr>
          <w:sz w:val="12"/>
          <w:szCs w:val="12"/>
        </w:rPr>
        <w:t>Ay, Melek : Sınıf Öğretmenlerinin Matematik Öğretimine İlişkin Öz Yeterlik Algıları [The Self-Efficacy Perception Of Primary School Teachers About Teaching Of Mathemathics].  Danışman: Dr. Tülay Üstündağ . Yer Bilgisi: Hacettepe Üniversitesi • Sosyal Bilimler Enstitüsü • • •  Konu Başlıkları: Eğitim Ve Öğretim. . Yüksek Lisans. . Türkçe. 2005. 149 S.  [yöktm]</w:t>
      </w:r>
    </w:p>
    <w:p>
      <w:pPr>
        <w:pStyle w:val="Normal"/>
        <w:spacing w:before="120" w:after="120"/>
        <w:rPr/>
      </w:pPr>
      <w:r>
        <w:rPr>
          <w:sz w:val="12"/>
          <w:szCs w:val="12"/>
        </w:rPr>
        <w:t>Aybay, Yasemin  : İlköğretim 8. Sınıf Öğrencileri İçin Matematik Yetkinlik Beklentisi Ölçeklerini Geliştirme Çalışması [A Study Developing Mathematics Self-Efficacy Scales For Eight Students].  Danışman: Doç.Dr. Ragıp Özyürek . Yer Bilgisi: Çukurova Üniversitesi • Sosyal Bilimler Enstitüsü • • Eğitim Bilimleri Anabilim Dalı •  Konu Başlıkları: Eğitim Ve Öğretim.  Yüksek Lisans.  Türkçe. 2005. 95 S.  [yöktm]</w:t>
      </w:r>
    </w:p>
    <w:p>
      <w:pPr>
        <w:pStyle w:val="Normal"/>
        <w:spacing w:before="120" w:after="120"/>
        <w:rPr/>
      </w:pPr>
      <w:r>
        <w:rPr>
          <w:sz w:val="12"/>
          <w:szCs w:val="12"/>
        </w:rPr>
        <w:t>Aydemir, Tamer : Sınıf Öğretmeni Adaylarının Yeni İlköğretim Matematik Dersi Programının Sayılar Öğrenme Alanı İçeriğine İlişkin Hazır Bulunuşluk Düzeyleri [The Readiness Level Of Preservice Primary.  School Teachers İn New Primary School Mathematics Curriculum Relating To Numbers Concept Area].  Danışman: Yrd. Doç. Dr. Asuman Duatepe Paksu.  Yer Bilgisi: Pamukkale Üniversitesi • Sosyal Bilimler Enstitüsü • • İlköğretim Anabilim Dalı • Konu Başlıkları: Eğitim Ve Öğretim • Matematik.  Yüksek Lisans.  Türkçe. 2008. 133 S.  [yöktm]</w:t>
      </w:r>
    </w:p>
    <w:p>
      <w:pPr>
        <w:pStyle w:val="Normal"/>
        <w:spacing w:before="120" w:after="120"/>
        <w:rPr>
          <w:sz w:val="12"/>
          <w:szCs w:val="12"/>
        </w:rPr>
      </w:pPr>
      <w:r>
        <w:rPr>
          <w:sz w:val="12"/>
          <w:szCs w:val="12"/>
        </w:rPr>
        <w:t>Aydın Ünal, Zeynep - Ali Sabri İpek: Gerçekçi Matematik Eğitiminin İlköğretim 7. Sınıf Öğrencilerinin Tam Sayılarla Çarpma Konusundaki Başarılarına Etkisi = The Effect Of Realistic Mathematics Education On 7th Grade Students' Achievements İn Multiplication Of İntegers. Eğitim Ve Bilim, 34 (152), Nisan 2009, 60-70.Ss. [Dagmdm/Dagmdm]</w:t>
      </w:r>
    </w:p>
    <w:p>
      <w:pPr>
        <w:pStyle w:val="Normal"/>
        <w:spacing w:before="120" w:after="120"/>
        <w:rPr>
          <w:sz w:val="12"/>
          <w:szCs w:val="12"/>
        </w:rPr>
      </w:pPr>
      <w:r>
        <w:rPr>
          <w:sz w:val="12"/>
          <w:szCs w:val="12"/>
        </w:rPr>
        <w:t>Aydın, Bünyamin  : Bilgi Toplumu Oluşumunda Bireylerin Yetiştirilmesi Ve Matematik Öğretimi . Pamukkale Üniversitesi Eğitim Fakültesi Dergisi, Sayı: 14. http://Egitimdergi.Pamukkale.Edu.Tr/Makale/Sayi14.Html</w:t>
      </w:r>
    </w:p>
    <w:p>
      <w:pPr>
        <w:pStyle w:val="Normal"/>
        <w:spacing w:before="120" w:after="120"/>
        <w:rPr>
          <w:sz w:val="12"/>
          <w:szCs w:val="12"/>
        </w:rPr>
      </w:pPr>
      <w:r>
        <w:rPr>
          <w:sz w:val="12"/>
          <w:szCs w:val="12"/>
        </w:rPr>
        <w:t>Aydın, Bünyamin: Etkili Matematik Öğretimi İçin Sınıf İçi Demokratik Yöntemler. Çağdaş Eğitim Aylık Eğitim-Öğretim Dergisi, 25 (269), Ekim 2000, 13-17.Ss. [Dagmdm/Dagmdm]</w:t>
      </w:r>
    </w:p>
    <w:p>
      <w:pPr>
        <w:pStyle w:val="Normal"/>
        <w:spacing w:before="120" w:after="120"/>
        <w:rPr>
          <w:sz w:val="12"/>
          <w:szCs w:val="12"/>
        </w:rPr>
      </w:pPr>
      <w:r>
        <w:rPr>
          <w:sz w:val="12"/>
          <w:szCs w:val="12"/>
        </w:rPr>
        <w:t>Aydın, Emin -  Ali Delice: Türkiye'deki Tezsiz Yüksek Lisans Öğretmen Yetiştirme Programının Matematik Öğretmen Adaylarının Matematik Öğretimi Hakkındaki İnanışlarına Etkisi. İçinde: 6. Ulusal Fen Bilimleri Ve Matematik Eğitimi Kongresi, 9-11 Eylül 2004: Özetler. Marmara Üniversitesi Atatürk Eğitim Fakültesi Ve Milli Eğitim Bakanlığı İşbirliğiyle. İstanbul: Marmara Üniversitesi Atatürk Eğitim Fakültesi, 2004. 242.s.</w:t>
      </w:r>
    </w:p>
    <w:p>
      <w:pPr>
        <w:pStyle w:val="Normal"/>
        <w:spacing w:before="120" w:after="120"/>
        <w:rPr>
          <w:sz w:val="12"/>
          <w:szCs w:val="12"/>
        </w:rPr>
      </w:pPr>
      <w:r>
        <w:rPr>
          <w:sz w:val="12"/>
          <w:szCs w:val="12"/>
        </w:rPr>
        <w:t>Aydın, Hatice  : İngiltere’de Öğrenim Gören Öğrencilerin Ve Öğretmenlerin Matematiksel Modelleme Kullanımına Yönelik Fenomenografik Bir Çalışma [A Phenomenographic Study On The Usage Of Mathematical Modelling By The Teachers And The Students Teaching And Studying İn The Secondary Schools İn London].  Danışman: Doç. Dr. Ahmet Arıkan . Yer Bilgisi: Gazi Üniversitesi • Eğitim Bilimleri Enstitüsü • • Ortaöğretim Fen Ve Matematik Alanları Eğitimi Anabilim Dalı •  Konu Başlıkları: Eğitim Ve Öğretim. . Yüksek Lisans.  Türkçe. 2008. 106 S.  [yöktm]</w:t>
      </w:r>
    </w:p>
    <w:p>
      <w:pPr>
        <w:pStyle w:val="Normal"/>
        <w:spacing w:before="120" w:after="120"/>
        <w:rPr>
          <w:sz w:val="12"/>
          <w:szCs w:val="12"/>
        </w:rPr>
      </w:pPr>
      <w:r>
        <w:rPr>
          <w:sz w:val="12"/>
          <w:szCs w:val="12"/>
        </w:rPr>
        <w:t xml:space="preserve">Aydın, Sinan  - Gülten Kardaş    : Yeni İlköğretim Birinci Kademe Matematik Dersi Programının Uygulamadaki Etkililiğinin Değerlendirilmesi . VIII. Ulusal Sınıf Öğretmenliği Eğitim Sempozyumu   •  21-23 Mayıs 2009  •  Eskişehir </w:t>
      </w:r>
    </w:p>
    <w:p>
      <w:pPr>
        <w:pStyle w:val="Normal"/>
        <w:spacing w:before="120" w:after="120"/>
        <w:rPr>
          <w:sz w:val="12"/>
          <w:szCs w:val="12"/>
        </w:rPr>
      </w:pPr>
      <w:r>
        <w:rPr>
          <w:sz w:val="12"/>
          <w:szCs w:val="12"/>
        </w:rPr>
        <w:t xml:space="preserve">Aydın, Sinan - Tekin Demirtaş    : İlköğretim Okullarında Matematik Dersinin Öğretiminde Ve Öğreniminde Karşılaşılan Sorunlar Ve Çözüm Önerileri . VIII. Ulusal Sınıf Öğretmenliği Eğitim Sempozyumu   •  21-23 Mayıs 2009  •  Eskişehir </w:t>
      </w:r>
    </w:p>
    <w:p>
      <w:pPr>
        <w:pStyle w:val="Normal"/>
        <w:spacing w:before="120" w:after="120"/>
        <w:rPr/>
      </w:pPr>
      <w:r>
        <w:rPr>
          <w:sz w:val="12"/>
          <w:szCs w:val="12"/>
        </w:rPr>
        <w:t>Aydın, Sinan : Lineer Cebir Eğitimi Üzerine. İnönü Üniversitesi Eğitim Fakültesi Dergisi, 04.2009,  (Ss. 93-105). http://web.inonu.edu.tr/~efdergi/?page_id=17</w:t>
      </w:r>
    </w:p>
    <w:p>
      <w:pPr>
        <w:pStyle w:val="Normal"/>
        <w:spacing w:before="120" w:after="120"/>
        <w:rPr>
          <w:sz w:val="12"/>
          <w:szCs w:val="12"/>
        </w:rPr>
      </w:pPr>
      <w:r>
        <w:rPr>
          <w:sz w:val="12"/>
          <w:szCs w:val="12"/>
        </w:rPr>
        <w:t>Aydın, Sinan : Ortaöğretim Öğrencilerinin Matematik Dersi İle İlgili Görüşlerinin İncelenmesi [The İnvention Method’s Which İs One Of The Teaching Methods Role On Secondary Level Student’s Fears On Maths Lesson Has Been Studied]. Danışman: Yrd. Doç. Dr. Oktay Aydın.  Yer Bilgisi: Yeditepe Üniversitesi • Sosyal Bilimler Enstitüsü • • Eğitim Yönetimi Ve Denetimi Anabilim Dalı •   Konu Başlıkları: Eğitim Ve Öğretim.  Yüksek Lisans.  Türkçe. 2009. 96 S. [yöktm]</w:t>
      </w:r>
    </w:p>
    <w:p>
      <w:pPr>
        <w:pStyle w:val="Normal"/>
        <w:spacing w:before="120" w:after="120"/>
        <w:rPr>
          <w:sz w:val="12"/>
          <w:szCs w:val="12"/>
        </w:rPr>
      </w:pPr>
      <w:r>
        <w:rPr>
          <w:sz w:val="12"/>
          <w:szCs w:val="12"/>
        </w:rPr>
        <w:t>Aydın, Utkun; Çetinkaya, Bülent; Bulut, Safure : Matematik Öğreniminde Pantograf Kullanımı. . İçinde: Matematikçiler Derneği, 6. Matematik Sempozyumu Sergi Ve Şenlikleri “Yaşayarak Matematik”, 29 Kasım - 1 Aralık 2007 TOBB ETÜ Konferans Salonları Söğütözü/Ankara.  115- Ss. [Çalıştaylar]. http://www.matder.org.tr/images/pdf/2007-matematik-etkinlikleri.pdf</w:t>
      </w:r>
    </w:p>
    <w:p>
      <w:pPr>
        <w:pStyle w:val="Normal"/>
        <w:spacing w:before="120" w:after="120"/>
        <w:rPr/>
      </w:pPr>
      <w:r>
        <w:rPr>
          <w:sz w:val="12"/>
          <w:szCs w:val="12"/>
        </w:rPr>
        <w:t>Aydınlı, Bekir : Öğrencilerin Matematiğe Yönelik Tutumlarının Değerlendirilmesi [The Evaluation Of The Attitude Of The Students To Mathematics].  Danışman: Prof.Dr. Leyla Küçükahmet . Yer Bilgisi: Gazi Üniversitesi • Fen Bilimleri Enstitüsü • • •  Konu Başlıkları: Eğitim Ve Öğretim • Matematik. Dizin Terimleri: Lise Öğrencileri=Highschool Students • Matematik Eğitimi=Mathematics Education.  Yüksek Lisans.  Türkçe. 1997. 77 S.  [yöktm]</w:t>
      </w:r>
    </w:p>
    <w:p>
      <w:pPr>
        <w:pStyle w:val="Normal"/>
        <w:spacing w:before="120" w:after="120"/>
        <w:rPr>
          <w:sz w:val="12"/>
          <w:szCs w:val="12"/>
        </w:rPr>
      </w:pPr>
      <w:r>
        <w:rPr>
          <w:sz w:val="12"/>
          <w:szCs w:val="12"/>
        </w:rPr>
        <w:t>Aydoğan, Arzu : The Effect Of Dynamic Geometry Use Together With Open-Ended Explorations İn Sixth Grade Students' Performances İn Polygons And Similarity And Congruency Of Polygons [Dinamik Geometri Yazılımlarının Açık Uçlu Araştırmalarla Birlikte Altıncı Sınıf Düzeyinde Çokgenler Ve Çokgenlerde Eşlik-Benzerlik Öğrenimine  Etkisi].  Danışman: Yrd. Doç. Dr. Ayhan Kürşat Erbaş . Yer Bilgisi: Orta Doğu Teknik Üniversitesi • Fen Bilimleri Enstitüsü • • Ortaöğretim Fen Ve Matematik Alanları Eğitimi Anabilim Dalı •  Konu Başlıkları: Eğitim Ve Öğretim • Matematik.  Yüksek Lisans.  İngilizce. 2007. 191 S.  [yöktm]</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Aydoğdu, Tuba; Olkun, Sinan : İlköğretim Öğrencilerinin Toplama-Çıkarma İçeren Standart Sözel Problemlerde İşlem Seçme Başarıları . Eğitim Araştırmaları, 2004,(16):27-38 . [Ulakbimsvt/</w:t>
      </w:r>
    </w:p>
    <w:p>
      <w:pPr>
        <w:pStyle w:val="Normal"/>
        <w:spacing w:before="120" w:after="120"/>
        <w:rPr>
          <w:sz w:val="12"/>
          <w:szCs w:val="12"/>
        </w:rPr>
      </w:pPr>
      <w:r>
        <w:rPr>
          <w:sz w:val="12"/>
          <w:szCs w:val="12"/>
        </w:rPr>
        <w:t>Aydoğmuş, Sultan : İlköğretim 5. Sınıf Matematik Dersi Öğretim Programının Değerlendirilmesi . Danışman: Y.Doç.Dr. Hüseyin Öncü . Yer Bilgisi: Gazi Üniversitesi • Fen Bilimleri Enstitüsü • • •  Konu Başlıkları: Matematik. Dizin Terimleri: Ders Programları=Curriculum • Matematik Eğitimi=Mathematics Education • İlköğretim=Primary Education.  Yüksek Lisans.  Türkçe. 1998. 141 S.  [yöktm]</w:t>
      </w:r>
    </w:p>
    <w:p>
      <w:pPr>
        <w:pStyle w:val="Normal"/>
        <w:spacing w:before="120" w:after="120"/>
        <w:rPr>
          <w:sz w:val="12"/>
          <w:szCs w:val="12"/>
        </w:rPr>
      </w:pPr>
      <w:r>
        <w:rPr>
          <w:sz w:val="12"/>
          <w:szCs w:val="12"/>
        </w:rPr>
        <w:t>Ayhan, Gülsüm Gülnur : İlköğretim II. Kademedeki Matematik Öğretmenlerinin Matematik Öğretimiyle İlgili Karşılaştıkları Sorunlar [Problems Wich Teachers Of Mathematics Are Confronted With İn Mathematic-Eeducation İn Secondary Schools]. Danışman: Y.Doç.Dr. Hülya Çermik. Yer Bilgisi: Pamukkale Üniversitesi • Sosyal Bilimler Enstitüsü • • İlköğretim Anabilim Dalı •   Konu Başlıkları: Matematik.  Dizin Terimleri: Matematik Öğretimi=Mathematics Teaching • Öğretmenler=Teachers.  Yüksek Lisans.  Türkçe. 2006. 99 S.  [yöktm]</w:t>
      </w:r>
    </w:p>
    <w:p>
      <w:pPr>
        <w:pStyle w:val="Normal"/>
        <w:spacing w:before="120" w:after="120"/>
        <w:rPr>
          <w:sz w:val="12"/>
          <w:szCs w:val="12"/>
        </w:rPr>
      </w:pPr>
      <w:r>
        <w:rPr>
          <w:sz w:val="12"/>
          <w:szCs w:val="12"/>
        </w:rPr>
        <w:t xml:space="preserve">Ayvaz, Yusuf Yüksel : Liselerde Matematik Öğretiminde Başarısızlığın Nedenlerinin İstatistiksel Analizi . Danışman: Doç.Dr. İbrahim Hasgür  Yer Bilgisi: Dokuz Eylül Üniversitesi • Sosyal Bilimler Enstitüsü • • • Konu Başlıkları: İstatistik. Dizin Terimleri: Başarısızlık=Failure • Matematik=Mathematics • Liseler=High Schools.  Yüksek Lisans.  Türkçe 1990 0100 S.  </w:t>
      </w:r>
    </w:p>
    <w:p>
      <w:pPr>
        <w:pStyle w:val="Normal"/>
        <w:spacing w:before="120" w:after="120"/>
        <w:rPr>
          <w:sz w:val="12"/>
          <w:szCs w:val="12"/>
        </w:rPr>
      </w:pPr>
      <w:r>
        <w:rPr>
          <w:sz w:val="12"/>
          <w:szCs w:val="12"/>
        </w:rPr>
        <w:t>Aztekin, Serdar : Repertuar Çizelge Tekniği Ve Limit Konusuna Uygulanması [Repertory Grid Technique And İts Application On Limit Subject].  Danışman: Y.Doç.Dr. Ahmet Arıkan.  Yer Bilgisi: Gazi Üniversitesi • Eğitim Bilimleri Enstitüsü • • Matematik Eğitimi Anabilim Dalı •   Konu Başlıkları: Eğitim Ve Öğretim.  Dizin Terimleri: Repertuvar Grid Yöntemi=Repertory Grid Method • Limit Dağılım=Port Dispersal • Matematik=Mathematics • Matematik Eğitimi=Mathematics Education • Eğitim=Education.  Yüksek Lisans.  Türkçe. 2003. 99 S.  [yöktm]</w:t>
      </w:r>
    </w:p>
    <w:p>
      <w:pPr>
        <w:pStyle w:val="Normal"/>
        <w:spacing w:before="120" w:after="120"/>
        <w:rPr/>
      </w:pPr>
      <w:r>
        <w:rPr>
          <w:sz w:val="12"/>
          <w:szCs w:val="12"/>
        </w:rPr>
        <w:t>Babaoğlu, Haşmet : Oyunu Derse Rakip Gören Kafa Matematik Öğretemez. 10.12.2004. http://W9.Gazetevatan.Com/Haberdetay.Asp?Detay=0&amp;Tarih=20.01.2010&amp;Newsid=42048&amp;Categoryid=4</w:t>
      </w:r>
    </w:p>
    <w:p>
      <w:pPr>
        <w:pStyle w:val="Normal"/>
        <w:spacing w:before="120" w:after="120"/>
        <w:rPr>
          <w:sz w:val="12"/>
          <w:szCs w:val="12"/>
        </w:rPr>
      </w:pPr>
      <w:r>
        <w:rPr>
          <w:sz w:val="12"/>
          <w:szCs w:val="12"/>
        </w:rPr>
        <w:t>Babaoğlu, Haşmet: Yine Matematik Öğretimi Ve Öğrenemeyişi Üzerine. 14.12.2004. http://W9.Gazetevatan.Com/Haberdetay.Asp?Detay=0&amp;Tarih=20.01.2010&amp;Newsid=42360&amp;Categoryid=4</w:t>
      </w:r>
    </w:p>
    <w:p>
      <w:pPr>
        <w:pStyle w:val="Normal"/>
        <w:spacing w:before="120" w:after="120"/>
        <w:rPr/>
      </w:pPr>
      <w:r>
        <w:rPr>
          <w:sz w:val="12"/>
          <w:szCs w:val="12"/>
        </w:rPr>
        <w:t xml:space="preserve">Baig, S. And Halai, A., Pakistan : Learning Mathematical Rules With Reasoning . Eurasia Journal Of Mathematics, Science And Technology Education , Volume 2, Number 2, July 2006 </w:t>
      </w:r>
    </w:p>
    <w:p>
      <w:pPr>
        <w:pStyle w:val="Normal"/>
        <w:spacing w:before="120" w:after="120"/>
        <w:rPr>
          <w:sz w:val="12"/>
          <w:szCs w:val="12"/>
        </w:rPr>
      </w:pPr>
      <w:r>
        <w:rPr>
          <w:sz w:val="12"/>
          <w:szCs w:val="12"/>
        </w:rPr>
        <w:t xml:space="preserve">Baki, A. - Güveli, E. : Evaluation Of A Web Based Mathematics Teaching Material On The Subject Of Functions. Computers &amp; Education 51 (2008) 854–863 Özet  </w:t>
      </w:r>
    </w:p>
    <w:p>
      <w:pPr>
        <w:pStyle w:val="Normal"/>
        <w:spacing w:before="120" w:after="120"/>
        <w:rPr>
          <w:sz w:val="12"/>
          <w:szCs w:val="12"/>
        </w:rPr>
      </w:pPr>
      <w:r>
        <w:rPr>
          <w:sz w:val="12"/>
          <w:szCs w:val="12"/>
        </w:rPr>
        <w:t>Baki, A. &amp; Bell, A.  : Ortaöğretim Matematik Öğretimi, Yök/Dünya Bankası Meg Projesi, Bilkent Ankara, 1997.</w:t>
      </w:r>
    </w:p>
    <w:p>
      <w:pPr>
        <w:pStyle w:val="Normal"/>
        <w:spacing w:before="120" w:after="120"/>
        <w:rPr>
          <w:sz w:val="12"/>
          <w:szCs w:val="12"/>
        </w:rPr>
      </w:pPr>
      <w:r>
        <w:rPr>
          <w:sz w:val="12"/>
          <w:szCs w:val="12"/>
        </w:rPr>
        <w:t>Baki, A., Güven, Bülent : DGY-Cabri İle Kübik Denklemlerin Çözümü, Matematik Etkinlikleri 2004, Milli Kütüphane, Ankara. [Bildiri. [Bgyl/</w:t>
      </w:r>
    </w:p>
    <w:p>
      <w:pPr>
        <w:pStyle w:val="Normal"/>
        <w:spacing w:before="120" w:after="120"/>
        <w:rPr/>
      </w:pPr>
      <w:r>
        <w:rPr>
          <w:sz w:val="12"/>
          <w:szCs w:val="12"/>
        </w:rPr>
        <w:t>Baki, Adnan  - Bülent Güven, İlhan Karataş: Dinamik Geometri Yazılımı Cabri İle Keşfederek Matematik Öğrenme. V. Ulusal Fen Bilimleri Ve Matematik Eğitimi Kongresi. 16-18 Eylül 2002, Ankara. [Düzenleyen:]. ODTÜ Eğitim Fak. 199.s. Mini-Sempozyum.  http://www.Fedu.Metu.Edu.Tr/Ufbmek-5/B_Kitabi/B_Kitabi.Htm</w:t>
      </w:r>
    </w:p>
    <w:p>
      <w:pPr>
        <w:pStyle w:val="Normal"/>
        <w:spacing w:before="120" w:after="120"/>
        <w:rPr>
          <w:sz w:val="12"/>
          <w:szCs w:val="12"/>
        </w:rPr>
      </w:pPr>
      <w:r>
        <w:rPr>
          <w:sz w:val="12"/>
          <w:szCs w:val="12"/>
        </w:rPr>
        <w:t>Baki, Adnan -  Ebru Güveli : Bilgisayar Destekli Matematik Eğitiminde Matematik Öğretmenlerinin Deneyimleri. Buca Eğitim Fakültesi Dergisi, 12, 17-23 (2000). [Makale]. [Aby/</w:t>
      </w:r>
    </w:p>
    <w:p>
      <w:pPr>
        <w:pStyle w:val="Normal"/>
        <w:spacing w:before="120" w:after="120"/>
        <w:rPr/>
      </w:pPr>
      <w:r>
        <w:rPr>
          <w:sz w:val="12"/>
          <w:szCs w:val="12"/>
        </w:rPr>
        <w:t>Baki, Adnan  - Osman Birgin: Matematik Eğitiminde Alternatif Bir Değerlendirme Olarak Bireysel Gelişim Dosyası Uygulaması. V. Ulusal Fen Bilimleri Ve Matematik Eğitimi Kongresi. 16-18 Eylül 2002, Ankara. [Düzenleyen:]. ODTÜ Eğitim Fak. 208.S. (Bildiri). http://www.Fedu.Metu.Edu.Tr/Ufbmek-5/B_Kitabi/B_Kitabi.Htm</w:t>
      </w:r>
    </w:p>
    <w:p>
      <w:pPr>
        <w:pStyle w:val="Normal"/>
        <w:spacing w:before="120" w:after="120"/>
        <w:rPr/>
      </w:pPr>
      <w:r>
        <w:rPr>
          <w:sz w:val="12"/>
          <w:szCs w:val="12"/>
        </w:rPr>
        <w:t>Baki, Adnan  - Ramazan Gürbüz, Suat Ünal, Ercan Atasoy : Çoklu Zekâ Kuramına Dayalı Etkinliklerin Kavramsal Öğrenmeye Etkisi: Tam Sayılarda Dört İşlem Örneği. Türk Eğitim Bilimleri Dergisi, Bahar 2009 Sayı 2, Cilt 7. http://www.tebd.gazi.edu.tr/arsiv.html</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Baki, Adnan  - Seher Mandacı Şahin    : Matematik Gücü Nedir, Nasıl Değerlendirilebilir?  1. Ulusal İlköğretim Kongresi   •  15-16-17 Kasım 2007  •  Ankara </w:t>
      </w:r>
    </w:p>
    <w:p>
      <w:pPr>
        <w:pStyle w:val="Normal"/>
        <w:spacing w:before="120" w:after="120"/>
        <w:rPr/>
      </w:pPr>
      <w:r>
        <w:rPr>
          <w:sz w:val="12"/>
          <w:szCs w:val="12"/>
        </w:rPr>
        <w:t xml:space="preserve">Baki, Adnan  - Tuba Gökçek :  Türkiye Ve Amerika Birleşik Devletlerindeki İlköğretim Matematik (1-5) Program Geliştirme Çalışmalarının Karşılaştırılması  -  Comparison Of The Development Of Elementary Mathematics Curriculum Studies İn Turkey An The U.S.A. Kuram Ve Uygulamada Eğitim Bilimleri Dergisi , Cilt / Sayı:   5/2 Kasım 2005  -  5/2 November 2005, 557-588ss. </w:t>
      </w:r>
    </w:p>
    <w:p>
      <w:pPr>
        <w:pStyle w:val="Normal"/>
        <w:spacing w:before="120" w:after="120"/>
        <w:rPr>
          <w:sz w:val="12"/>
          <w:szCs w:val="12"/>
        </w:rPr>
      </w:pPr>
      <w:r>
        <w:rPr>
          <w:sz w:val="12"/>
          <w:szCs w:val="12"/>
        </w:rPr>
        <w:t xml:space="preserve">Baki, Adnan -  Ünal Çakıroğlu: Ortaöğretim Matematik Müfredatına Göre Öğrenme Nesneleri  Tasarlanması Ve Uygulanması (Ktü Bap Birimi Tarafından Desteklenmiştir.) </w:t>
      </w:r>
    </w:p>
    <w:p>
      <w:pPr>
        <w:pStyle w:val="Normal"/>
        <w:spacing w:before="120" w:after="120"/>
        <w:rPr>
          <w:sz w:val="12"/>
          <w:szCs w:val="12"/>
        </w:rPr>
      </w:pPr>
      <w:r>
        <w:rPr>
          <w:sz w:val="12"/>
          <w:szCs w:val="12"/>
        </w:rPr>
        <w:t>Baki, Adnan  &amp; Çelik, D. (2005), Grafik Hesap Makinelerinin Matematik Derslerine Adaptasyonu İle İlgili Matematik Öğretmenlerinin Görüşleri, The Turkish Online Journal Of Educational Technology ( TOJET). Cilt:4. Sayı:4. [Makale]. [Aby/  http://www.Tojet.Net/Articles/4418.Pdf</w:t>
      </w:r>
    </w:p>
    <w:p>
      <w:pPr>
        <w:pStyle w:val="Normal"/>
        <w:spacing w:before="120" w:after="120"/>
        <w:rPr>
          <w:sz w:val="12"/>
          <w:szCs w:val="12"/>
        </w:rPr>
      </w:pPr>
      <w:r>
        <w:rPr>
          <w:sz w:val="12"/>
          <w:szCs w:val="12"/>
        </w:rPr>
        <w:t>Baki, Adnan  : Bilişim Teknolojisi Işığı Altında Matematik Eğitiminin Değerlendirilmesi. Milli Eğitim Dergisi,  Sayı 149,  Ocak, Şubat, Mart 2001. http://Yayim.Meb.Gov.Tr/Dergiler/149/Baki.Htm</w:t>
      </w:r>
    </w:p>
    <w:p>
      <w:pPr>
        <w:pStyle w:val="Normal"/>
        <w:spacing w:before="120" w:after="120"/>
        <w:rPr/>
      </w:pPr>
      <w:r>
        <w:rPr>
          <w:sz w:val="12"/>
          <w:szCs w:val="12"/>
        </w:rPr>
        <w:t xml:space="preserve">Baki, Adnan  : Changing Traditional Conceptions Of Mathematics Learning And Teaching Through Logo Mathematics . Journal Of Technology And Teacher Education Archive Volume 3 , Issue 4 (1995) </w:t>
      </w:r>
    </w:p>
    <w:p>
      <w:pPr>
        <w:pStyle w:val="Normal"/>
        <w:spacing w:before="120" w:after="120"/>
        <w:rPr>
          <w:sz w:val="12"/>
          <w:szCs w:val="12"/>
        </w:rPr>
      </w:pPr>
      <w:r>
        <w:rPr>
          <w:sz w:val="12"/>
          <w:szCs w:val="12"/>
        </w:rPr>
        <w:t xml:space="preserve">Baki, Adnan - Derya Çelik: Cas-Derive İle Matematikselleştirme Etkinlikleri. İçinde: 6. Ulusal Fen Bilimleri Ve Matematik Eğitimi Kongresi, 9-11 Eylül 2004: Özetler. Marmara Üniversitesi Atatürk Eğitim Fakültesi Ve Milli Eğitim Bakanlığı İşbirliğiyle. İstanbul: Marmara Üniversitesi Atatürk Eğitim Fakültesi, 2004. 213.s. </w:t>
      </w:r>
    </w:p>
    <w:p>
      <w:pPr>
        <w:pStyle w:val="Normal"/>
        <w:spacing w:before="120" w:after="120"/>
        <w:rPr>
          <w:sz w:val="12"/>
          <w:szCs w:val="12"/>
        </w:rPr>
      </w:pPr>
      <w:r>
        <w:rPr>
          <w:sz w:val="12"/>
          <w:szCs w:val="12"/>
        </w:rPr>
        <w:t>Baki, Adnan - Selahattin Arslan, Ali Akbar Fattahpour: Türkiye Ve İran’daki Lise-1 Matematik Ders İçeriklerinin Karşılaştırılması. İçinde: VIII. Ulusal Fen Bilimleri &amp; Matematik Eğitim Kongresi Özetler Kitabı. Abant İzzet Baysal Üniversitesi Eğitim Fakültesi, 27-29 Ağustos 2008, Bolu.  Bolu : Abant İzzet Baysal Üniversitesi, [T.Y.]. 453.S. MEP-15 [Bdk]</w:t>
      </w:r>
    </w:p>
    <w:p>
      <w:pPr>
        <w:pStyle w:val="Normal"/>
        <w:spacing w:before="120" w:after="120"/>
        <w:rPr/>
      </w:pPr>
      <w:r>
        <w:rPr>
          <w:sz w:val="12"/>
          <w:szCs w:val="12"/>
        </w:rPr>
        <w:t>Baki, Adnan &amp; Güveli, E. (2008). An Evaluation Of Web Based Mathematics Teaching Material On The Subject Of Functionsl . Computers&amp; Education, 51,2, Pp.854-863 . [Makale]. [Aby/</w:t>
      </w:r>
    </w:p>
    <w:p>
      <w:pPr>
        <w:pStyle w:val="Normal"/>
        <w:spacing w:before="120" w:after="120"/>
        <w:rPr/>
      </w:pPr>
      <w:r>
        <w:rPr>
          <w:sz w:val="12"/>
          <w:szCs w:val="12"/>
        </w:rPr>
        <w:t>Baki, Adnan :  Computer-Based Course On Learning And Teaching Of Mathematics: A Case Study, The Third Conference On Information Technology And İts Applications ITA' 94, Leicester UK  (1994). [Bildiri]. [Aby/</w:t>
      </w:r>
    </w:p>
    <w:p>
      <w:pPr>
        <w:pStyle w:val="Normal"/>
        <w:spacing w:before="120" w:after="120"/>
        <w:rPr/>
      </w:pPr>
      <w:r>
        <w:rPr>
          <w:sz w:val="12"/>
          <w:szCs w:val="12"/>
        </w:rPr>
        <w:t>Baki, Adnan :  Excel Yardımıyla Yeni Bölünebilirlik Kuralları Tanımlama, Uludağ Üniversitesi,I. Uluslararası Katılımlı EBİT’99 Sempozyumu, 14-16 Ekim 1999. [Bildiri]. [Aby/</w:t>
      </w:r>
    </w:p>
    <w:p>
      <w:pPr>
        <w:pStyle w:val="Normal"/>
        <w:spacing w:before="120" w:after="120"/>
        <w:rPr>
          <w:sz w:val="12"/>
          <w:szCs w:val="12"/>
        </w:rPr>
      </w:pPr>
      <w:r>
        <w:rPr>
          <w:sz w:val="12"/>
          <w:szCs w:val="12"/>
        </w:rPr>
        <w:t>Baki, Adnan :  Matematik Eğitiminde Değişim. Hacettepe Üniversitesi Eğitim Bilimleri Sempzyumu, 6-8 Eylül 1995. [Bildiri]. [Aby/</w:t>
      </w:r>
    </w:p>
    <w:p>
      <w:pPr>
        <w:pStyle w:val="Normal"/>
        <w:spacing w:before="120" w:after="120"/>
        <w:rPr>
          <w:sz w:val="12"/>
          <w:szCs w:val="12"/>
        </w:rPr>
      </w:pPr>
      <w:r>
        <w:rPr>
          <w:sz w:val="12"/>
          <w:szCs w:val="12"/>
        </w:rPr>
        <w:t>Baki, Adnan :  Matematik Öğretiminde Bilgisayar Herşey Midir? Hacettepe Üniversitesi Eğitim Fakültesi Dergisi (Journal Of Education), 13(1), 135-144 (1996). [Makale]. [Aby/</w:t>
      </w:r>
    </w:p>
    <w:p>
      <w:pPr>
        <w:pStyle w:val="Normal"/>
        <w:spacing w:before="120" w:after="120"/>
        <w:rPr>
          <w:sz w:val="12"/>
          <w:szCs w:val="12"/>
        </w:rPr>
      </w:pPr>
      <w:r>
        <w:rPr>
          <w:sz w:val="12"/>
          <w:szCs w:val="12"/>
        </w:rPr>
        <w:t>Baki, Adnan :  Powerpoint Ve Excel Yardımıyla İlköğretim Matematik Öğretiminde Bilgisayar Destekli Materyal Geliştirme IV. Fen Bilimleri Sempozyumu Hacettepe Üniversitesi, 2000, Milli Eğitim Basımevi,  658-662  (2001). [Bildiri]. [Aby/</w:t>
      </w:r>
    </w:p>
    <w:p>
      <w:pPr>
        <w:pStyle w:val="Normal"/>
        <w:spacing w:before="120" w:after="120"/>
        <w:rPr>
          <w:sz w:val="12"/>
          <w:szCs w:val="12"/>
        </w:rPr>
      </w:pPr>
      <w:r>
        <w:rPr>
          <w:sz w:val="12"/>
          <w:szCs w:val="12"/>
        </w:rPr>
        <w:t>Baki, Adnan : BDMÖ’de Yeni Yaklaşımlar. Matematik Eğitimi Konferansı, TED 13 Mart 1999.  [Bildiri]. [Aby/</w:t>
      </w:r>
    </w:p>
    <w:p>
      <w:pPr>
        <w:pStyle w:val="Normal"/>
        <w:spacing w:before="120" w:after="120"/>
        <w:rPr>
          <w:sz w:val="12"/>
          <w:szCs w:val="12"/>
        </w:rPr>
      </w:pPr>
      <w:r>
        <w:rPr>
          <w:sz w:val="12"/>
          <w:szCs w:val="12"/>
        </w:rPr>
        <w:t>Baki, Adnan : Bilgisayar Destekli Matematik Öğretiminin Öğretmen Adayları Üzerindeki Etkileri, KTÜ III. Ulusal Fen Bilimleri Eğitimi Sempozyumu, 23-25 Eylül 1998. [Bildiri]. [Aby/</w:t>
      </w:r>
    </w:p>
    <w:p>
      <w:pPr>
        <w:pStyle w:val="Normal"/>
        <w:spacing w:before="120" w:after="120"/>
        <w:rPr>
          <w:sz w:val="12"/>
          <w:szCs w:val="12"/>
        </w:rPr>
      </w:pPr>
      <w:r>
        <w:rPr>
          <w:sz w:val="12"/>
          <w:szCs w:val="12"/>
        </w:rPr>
        <w:t>Baki, Adnan : Bilgisayar Donanımlı Ortamda Fonksiyon Ve Grafiklerinin Öğretimi: Tasarım, Uygulama, Değerlendirme. Matematik Etkinlikleri 2001 Matematik Sempozyumu, 24-26 Mayıs 2001 Ankara. [Bildiri]. [Aby/</w:t>
      </w:r>
    </w:p>
    <w:p>
      <w:pPr>
        <w:pStyle w:val="Normal"/>
        <w:spacing w:before="120" w:after="120"/>
        <w:rPr>
          <w:sz w:val="12"/>
          <w:szCs w:val="12"/>
        </w:rPr>
      </w:pPr>
      <w:r>
        <w:rPr>
          <w:sz w:val="12"/>
          <w:szCs w:val="12"/>
        </w:rPr>
        <w:t>Baki, Adnan : Bilişim Teknolojisi Işığı Altında Matematik Eğitiminin Değerlendirilmesi, Matematik Etkinlikleri 2000  Matematik Sempozyumu, 7-11 Haziran 2000 Ankara. [Bildiri]. [Aby/</w:t>
      </w:r>
    </w:p>
    <w:p>
      <w:pPr>
        <w:pStyle w:val="Normal"/>
        <w:spacing w:before="120" w:after="120"/>
        <w:rPr>
          <w:sz w:val="12"/>
          <w:szCs w:val="12"/>
        </w:rPr>
      </w:pPr>
      <w:r>
        <w:rPr>
          <w:sz w:val="12"/>
          <w:szCs w:val="12"/>
        </w:rPr>
        <w:t>Baki, Adnan : CAS-Derive İle Matematikselleştirme Etkinlikleri, VI.Ulusal Fen Bilimleri Ve Matematik Eğitimi Kongresi, 9-11 2004 Eylül Marmara Üniversitesi, İstanbul. [Bildiri]. [Aby/</w:t>
      </w:r>
    </w:p>
    <w:p>
      <w:pPr>
        <w:pStyle w:val="Normal"/>
        <w:spacing w:before="120" w:after="120"/>
        <w:rPr>
          <w:sz w:val="12"/>
          <w:szCs w:val="12"/>
        </w:rPr>
      </w:pPr>
      <w:r>
        <w:rPr>
          <w:sz w:val="12"/>
          <w:szCs w:val="12"/>
        </w:rPr>
        <w:t>Baki, Adnan : DGY-Cabri İle Matematikselleştirme Etkinlikleri, VI.Ulusal Fen Bilimleri Ve Matematik Eğitimi Kongresi, 9-11 Eylül 2004 Marmara Üniversitesi, İstanbul. [Bildiri]. [Aby/</w:t>
      </w:r>
    </w:p>
    <w:p>
      <w:pPr>
        <w:pStyle w:val="Normal"/>
        <w:spacing w:before="120" w:after="120"/>
        <w:rPr>
          <w:sz w:val="12"/>
          <w:szCs w:val="12"/>
        </w:rPr>
      </w:pPr>
      <w:r>
        <w:rPr>
          <w:sz w:val="12"/>
          <w:szCs w:val="12"/>
        </w:rPr>
        <w:t>Baki, Adnan : Excel Ve Logo Yardımıyla Asal Sayıları Yeniden Kurma. Uludağ Üniversitesi,  I. Uluslararası Katılımlı EBİT’99 Sempozyumu, 14-16 Ekim 1999. [Bildiri]. [Aby/</w:t>
      </w:r>
    </w:p>
    <w:p>
      <w:pPr>
        <w:pStyle w:val="Normal"/>
        <w:spacing w:before="120" w:after="120"/>
        <w:rPr>
          <w:sz w:val="12"/>
          <w:szCs w:val="12"/>
        </w:rPr>
      </w:pPr>
      <w:r>
        <w:rPr>
          <w:sz w:val="12"/>
          <w:szCs w:val="12"/>
        </w:rPr>
        <w:t>Baki, Adnan : Investigating Teachers’ Perceptions On Their Preparation To Use IT İn Classroom İnstruction. The 5th International Conference On Technology İn Mathematics Teaching. University Of Klagenfurt, Austria, 6-9 August (2001). [Bildiri]. [Aby/</w:t>
      </w:r>
    </w:p>
    <w:p>
      <w:pPr>
        <w:pStyle w:val="Normal"/>
        <w:spacing w:before="120" w:after="120"/>
        <w:rPr>
          <w:sz w:val="12"/>
          <w:szCs w:val="12"/>
        </w:rPr>
      </w:pPr>
      <w:r>
        <w:rPr>
          <w:sz w:val="12"/>
          <w:szCs w:val="12"/>
        </w:rPr>
        <w:t>Baki, Adnan : İlk Ve Orta Öğretim Öğrencilerinin Küme Kavramı İle İlgili Kavram Yanılgılarının Tespiti, V.Ulusal Fen Bilimleri Ve Matematik Eğitimi Kongresi, 16-18 Eylül 2002, ODTÜ, Ankara. [Bildiri]. [Aby/</w:t>
      </w:r>
    </w:p>
    <w:p>
      <w:pPr>
        <w:pStyle w:val="Normal"/>
        <w:spacing w:before="120" w:after="120"/>
        <w:rPr>
          <w:sz w:val="12"/>
          <w:szCs w:val="12"/>
        </w:rPr>
      </w:pPr>
      <w:r>
        <w:rPr>
          <w:sz w:val="12"/>
          <w:szCs w:val="12"/>
        </w:rPr>
        <w:t>Baki, Adnan : Matematik Eğitiminde Alternatif Bir Değerlendirme Olarak Bireysel Gelişim Dosyası Uygulanması, V.Ulusal Fen Bilimleri Ve Matematik Eğitimi Kongresi, 16-18 Eylül 2002, ODTÜ, Ankara. [Bildiri]. [Aby/</w:t>
      </w:r>
    </w:p>
    <w:p>
      <w:pPr>
        <w:pStyle w:val="Normal"/>
        <w:spacing w:before="120" w:after="120"/>
        <w:rPr/>
      </w:pPr>
      <w:r>
        <w:rPr>
          <w:sz w:val="12"/>
          <w:szCs w:val="12"/>
        </w:rPr>
        <w:t>Baki, Adnan : Matematik Eğitiminde Değişim, , Ç. Ü. Eğitim Fakültesi Dergisi, 14 (1),  (1996). [Makale]. [Aby/</w:t>
      </w:r>
    </w:p>
    <w:p>
      <w:pPr>
        <w:pStyle w:val="Normal"/>
        <w:spacing w:before="120" w:after="120"/>
        <w:rPr>
          <w:sz w:val="12"/>
          <w:szCs w:val="12"/>
        </w:rPr>
      </w:pPr>
      <w:r>
        <w:rPr>
          <w:sz w:val="12"/>
          <w:szCs w:val="12"/>
        </w:rPr>
        <w:t>Baki, Adnan : Matematiksel Küme Kavramı Ve Tarihsel Gelişimi, V.Ulusal Fen Bilimleri Ve Matematik Eğitimi Kongresi, 16-18 Eylül 2002, ODTÜ, Ankara. [Bildiri]. [Aby/</w:t>
      </w:r>
    </w:p>
    <w:p>
      <w:pPr>
        <w:pStyle w:val="Normal"/>
        <w:spacing w:before="120" w:after="120"/>
        <w:rPr/>
      </w:pPr>
      <w:r>
        <w:rPr>
          <w:sz w:val="12"/>
          <w:szCs w:val="12"/>
        </w:rPr>
        <w:t>Baki, Adnan : Okul Matematiğinde Ne Öğretelim Nasıl Öğretelim?,Milli Eğitim Dergisi, 76-84 (1996). [Makale]. [Aby/</w:t>
      </w:r>
    </w:p>
    <w:p>
      <w:pPr>
        <w:pStyle w:val="Normal"/>
        <w:spacing w:before="120" w:after="120"/>
        <w:rPr>
          <w:sz w:val="12"/>
          <w:szCs w:val="12"/>
        </w:rPr>
      </w:pPr>
      <w:r>
        <w:rPr>
          <w:sz w:val="12"/>
          <w:szCs w:val="12"/>
        </w:rPr>
        <w:t>Baki, Adnan : Training Teachers To Teach With Computers Project: Some Preliminary Results, IATFL Teacher Training/ Teacher Development SIG Conference, Bilkent University, 6-7 December 1997. [Bildiri]. [Aby/</w:t>
      </w:r>
    </w:p>
    <w:p>
      <w:pPr>
        <w:pStyle w:val="Normal"/>
        <w:spacing w:before="120" w:after="120"/>
        <w:rPr/>
      </w:pPr>
      <w:r>
        <w:rPr>
          <w:sz w:val="12"/>
          <w:szCs w:val="12"/>
        </w:rPr>
        <w:t>Baki, Adnan:  Kuramdan Uygulamaya Matematik Eğitimi. Harf Yayınları, Ankara, 2008.</w:t>
      </w:r>
    </w:p>
    <w:p>
      <w:pPr>
        <w:pStyle w:val="Normal"/>
        <w:spacing w:before="120" w:after="120"/>
        <w:rPr>
          <w:sz w:val="12"/>
          <w:szCs w:val="12"/>
        </w:rPr>
      </w:pPr>
      <w:r>
        <w:rPr>
          <w:sz w:val="12"/>
          <w:szCs w:val="12"/>
        </w:rPr>
        <w:t>Baki, Adnan: Bilgisayar Destekli Matematik  TÜBİTAK-BİTAV-CEREN Yayın –Dağıtım, İstanbul, 2002.</w:t>
      </w:r>
    </w:p>
    <w:p>
      <w:pPr>
        <w:pStyle w:val="Normal"/>
        <w:spacing w:before="120" w:after="120"/>
        <w:rPr/>
      </w:pPr>
      <w:r>
        <w:rPr>
          <w:sz w:val="12"/>
          <w:szCs w:val="12"/>
        </w:rPr>
        <w:t>Baki, Adnan: Breaking With Tradition İn Mathematics Education: Experiences Of Turkish Student Teachers Within A Logomathematics Environment, The 5th. World Conference On Computers İn Education:Liberating The Learner. Edited By  J. David Tinsley And T. J. Van Weert, Chapman &amp; Hall Publishing, London, New York. 1023-1031 (1995).  [bildiri- makale]. [Aby/</w:t>
      </w:r>
    </w:p>
    <w:p>
      <w:pPr>
        <w:pStyle w:val="Normal"/>
        <w:spacing w:before="120" w:after="120"/>
        <w:rPr>
          <w:sz w:val="12"/>
          <w:szCs w:val="12"/>
        </w:rPr>
      </w:pPr>
      <w:r>
        <w:rPr>
          <w:sz w:val="12"/>
          <w:szCs w:val="12"/>
        </w:rPr>
        <w:t>Baki, Adnan: Changing Traditional Conceptions Of Mathematics Learning And Teaching Through Logo-Mathematics, Journal Of Technology And Teacher Education, 3 (4), 359-369 (1996). [Makale]. [Aby/</w:t>
      </w:r>
    </w:p>
    <w:p>
      <w:pPr>
        <w:pStyle w:val="Normal"/>
        <w:spacing w:before="120" w:after="120"/>
        <w:rPr>
          <w:sz w:val="12"/>
          <w:szCs w:val="12"/>
        </w:rPr>
      </w:pPr>
      <w:r>
        <w:rPr>
          <w:sz w:val="12"/>
          <w:szCs w:val="12"/>
        </w:rPr>
        <w:t>Baki, Adnan; Gökçek, Tuba : Türkiye Ve Amerika Birleşik Devletleri'ndeki İlköğretim Matematik (1-5) Program Geliştirme Çalışmalarının Karşılaştırılması . Kuram Ve Uygulamada Eğitim Bilimleri, 2005,5(2):557-588 . [Ulakbimsvt/</w:t>
      </w:r>
    </w:p>
    <w:p>
      <w:pPr>
        <w:pStyle w:val="Normal"/>
        <w:spacing w:before="120" w:after="120"/>
        <w:rPr>
          <w:sz w:val="12"/>
          <w:szCs w:val="12"/>
        </w:rPr>
      </w:pPr>
      <w:r>
        <w:rPr>
          <w:sz w:val="12"/>
          <w:szCs w:val="12"/>
        </w:rPr>
        <w:t>Baki, Adnan; Öztekin, Bahar : Excel Yardımıyla Fonksiyonlar Konusunun Öğretimi . Gazi Üniversitesi Kastamonu Eğitim Dergisi, 2003,11(2):325-338 .  [Ulakbimsvt/ . Sosyal Bilimler Veritabanı:  http://uvt.ulakbim.gov.tr/uvt/</w:t>
      </w:r>
    </w:p>
    <w:p>
      <w:pPr>
        <w:pStyle w:val="Normal"/>
        <w:spacing w:before="120" w:after="120"/>
        <w:rPr>
          <w:sz w:val="12"/>
          <w:szCs w:val="12"/>
        </w:rPr>
      </w:pPr>
      <w:r>
        <w:rPr>
          <w:sz w:val="12"/>
          <w:szCs w:val="12"/>
        </w:rPr>
        <w:t>Bal, A.Pınar  - Perihan Dinç Artut : İlköğretim Matematik Öğretim Programının Ölçme-Değerlendirme Boyutuna İlişkin Öğretmen Görüşleri. İçinde: VIII. Ulusal Fen Bilimleri &amp; Matematik Eğitim Kongresi Özetler Kitabı. Abant İzzet Baysal Üniversitesi Eğitim Fakültesi, 27-29 Ağustos 2008, Bolu.  Bolu : Abant İzzet Baysal Üniversitesi, [T.Y.]. 439. MEP-1 [Bdk]</w:t>
      </w:r>
    </w:p>
    <w:p>
      <w:pPr>
        <w:pStyle w:val="Normal"/>
        <w:spacing w:before="120" w:after="120"/>
        <w:rPr>
          <w:sz w:val="12"/>
          <w:szCs w:val="12"/>
        </w:rPr>
      </w:pPr>
      <w:r>
        <w:rPr>
          <w:sz w:val="12"/>
          <w:szCs w:val="12"/>
        </w:rPr>
        <w:t>Bal, Ayten Pınar : İlköğretim Beşinci Sınıf Matematik Öğretiminde Uygulanan Ölçme Ve Değerlendirme Yaklaşımlarının Öğretmen Ve Öğrenci Görüşleri Doğrultusunda Değerlendirilmesi [The Evaluation Of Measurement And Evaluation Approaches Used İn Fifth Grade Mathematics İnstruction İn Terms Of Students And Teachers’ Opinions].  Danışman: Yrd. Doç. Ahmet Doğanay.  Yer Bilgisi: Çukurova Üniversitesi • Sosyal Bilimler Enstitüsü • Eğitim Bilimleri Bölümü • Eğitim Programları Ve Öğretimi Anabilim Dalı •   Konu Başlıkları: Eğitim Ve Öğretim.  Dizin Terimleri: Matematik Eğitimi=Mathematics Education • Ölçme-Değerlendirme=Measurement And Evaluation • Program Değerlendirme=Program Evaluation. Doktora. Türkçe. 2009. 532 S.  [yöktm]</w:t>
      </w:r>
    </w:p>
    <w:p>
      <w:pPr>
        <w:pStyle w:val="Normal"/>
        <w:spacing w:before="120" w:after="120"/>
        <w:rPr>
          <w:sz w:val="12"/>
          <w:szCs w:val="12"/>
        </w:rPr>
      </w:pPr>
      <w:r>
        <w:rPr>
          <w:sz w:val="12"/>
          <w:szCs w:val="12"/>
        </w:rPr>
        <w:t>Bali, Gaye Çalıkoğlu   : Matematik Öğretmen Adaylarının Matematik Öğretiminde Dile İlişkin Görüşleri . Hacettepe Üniversitesi Eğitim Fakültesi Dergisi, ( Yıl : 2003 - Sayı : 25 ) .http://193.140.216.63/200325GAYE%20ÇALIKOĞLU%20BALİ.Pdf</w:t>
      </w:r>
    </w:p>
    <w:p>
      <w:pPr>
        <w:pStyle w:val="Normal"/>
        <w:spacing w:before="120" w:after="120"/>
        <w:rPr>
          <w:sz w:val="12"/>
          <w:szCs w:val="12"/>
        </w:rPr>
      </w:pPr>
      <w:r>
        <w:rPr>
          <w:sz w:val="12"/>
          <w:szCs w:val="12"/>
        </w:rPr>
        <w:t>Bali, Gaye Çalıkoğlu  : Matematik Öğretiminde Dil Ölçeği. Hacettepe Üniversitesi Eğitim Fakültesi Dergisi,  ( Yıl : 2002 - Sayı : 23 )  http://193.140.216.63/200223GAYE%20ÇALIKOĞLU%20BALİ.Pdf</w:t>
      </w:r>
    </w:p>
    <w:p>
      <w:pPr>
        <w:pStyle w:val="Normal"/>
        <w:spacing w:before="120" w:after="120"/>
        <w:rPr>
          <w:sz w:val="12"/>
          <w:szCs w:val="12"/>
        </w:rPr>
      </w:pPr>
      <w:r>
        <w:rPr>
          <w:sz w:val="12"/>
          <w:szCs w:val="12"/>
        </w:rPr>
        <w:t xml:space="preserve">Balta, Özlem Çakır : Bilgisayar Ve Sınıf Ortamında Kişiselleştirilmiş Sözel Matematik Problemlerini Kullanmanın Öğrenci Başarısına Etkisi [The Effect Of Personalized Mathematical Word Problems Usage On Students’ Achievement İn Computer And Classroom Based Environments].  Danışman: Doç. Dr. Nurettin Şimşek . Yer Bilgisi: Ankara Üniversitesi • Eğitim Bilimleri Enstitüsü • • Bilgisayar Ve Öğretim Teknolojileri Eğitimi Anabilim Dalı•  Konu Başlıkları: Eğitim Ve Öğretim • Bilim Ve Teknoloji. Doktora. Türkçe. 2008. 129 S.  </w:t>
      </w:r>
    </w:p>
    <w:p>
      <w:pPr>
        <w:pStyle w:val="Normal"/>
        <w:spacing w:before="120" w:after="120"/>
        <w:rPr>
          <w:sz w:val="12"/>
          <w:szCs w:val="12"/>
        </w:rPr>
      </w:pPr>
      <w:r>
        <w:rPr>
          <w:sz w:val="12"/>
          <w:szCs w:val="12"/>
        </w:rPr>
        <w:t>Barak, Başak Ve Hülya Gür : Etkinlik Temelli Matematik Öğretiminin Ortaöğretim 11. Sınıf Öğrencilerinin Türev Konusundaki Başarılarına Etkisi • İçinde: Özetler Kitabı : 7. Ulusal Fen Bilimleri Ve Matematik Eğitimi Kongresi Gazi Üniversitesi Gazi Eğitim Fakültesi, 07-09 Eylül 2006, Ankara. Ankara: Palme Yayıncılık, 2006. S.520 . (Poster bildiri). Mep-33</w:t>
      </w:r>
    </w:p>
    <w:p>
      <w:pPr>
        <w:pStyle w:val="Normal"/>
        <w:spacing w:before="120" w:after="120"/>
        <w:rPr>
          <w:sz w:val="12"/>
          <w:szCs w:val="12"/>
        </w:rPr>
      </w:pPr>
      <w:r>
        <w:rPr>
          <w:sz w:val="12"/>
          <w:szCs w:val="12"/>
        </w:rPr>
        <w:t>Baran, Güleser  : Matematik Yetkinlik Beklentisi Bilgilendirici Kaynaklarının Yordayıcılarının İncelenmesi [This Study Was To Examine Whether Of Math Related Self Efficacy Expectations.].  Danışman: Y.Doç.Dr. Feride Bacanlı . Yer Bilgisi: Gazi Üniversitesi • Eğitim Bilimleri Enstitüsü • • Eğitimde Psikolojik Hizmetler Anabilim Dalı • Konu Başlıkları: Eğitim Ve Öğretim . Yüksek Lisans.  Türkçe. 2006. 89 S.  [yöktm]</w:t>
      </w:r>
    </w:p>
    <w:p>
      <w:pPr>
        <w:pStyle w:val="Normal"/>
        <w:spacing w:before="120" w:after="120"/>
        <w:rPr>
          <w:sz w:val="12"/>
          <w:szCs w:val="12"/>
        </w:rPr>
      </w:pPr>
      <w:r>
        <w:rPr>
          <w:sz w:val="12"/>
          <w:szCs w:val="12"/>
        </w:rPr>
        <w:t xml:space="preserve">Başaran, Nuran - Arzu Arslan    : Okulöncesi Eğitim Kurumlarında Görev Alan Usta Eğiticilerin Fen Ve Matematik Etkinliklerini Uygulamadaki Bilgi Ve Tutumları . Xvı. Ulusal Eğitim Bilimleri Kongresi  •  5-7 Eylül 2007  •  Tokat </w:t>
      </w:r>
    </w:p>
    <w:p>
      <w:pPr>
        <w:pStyle w:val="Normal"/>
        <w:spacing w:before="120" w:after="120"/>
        <w:rPr>
          <w:sz w:val="12"/>
          <w:szCs w:val="12"/>
        </w:rPr>
      </w:pPr>
      <w:r>
        <w:rPr>
          <w:sz w:val="12"/>
          <w:szCs w:val="12"/>
        </w:rPr>
        <w:t xml:space="preserve">Başer, Esra Teltik : 5E Modeline Uygun Öğretim Etkinliklerinin 7. Sınıf Öğrencilerinin Matematik Dersindeki Akademik Başarılarına Etkisi [The İnfluence Of Teaching Activities Appropriate For 5E Model On 7th Grade Students’ Academic Achievement İn Mathematics Lesson].  Danışman: Yrd. Doç. Dr. Sırrı Aydıntan . Yer Bilgisi: Gazi Üniversitesi • Eğitim Bilimleri Enstitüsü • İlköğretim Bölümü • Matematik Eğitimi Anabilim Dalı •  Konu Başlıkları: Matematik • Eğitim Ve Öğretim.  Yüksek Lisans.  Türkçe. 2008. 129 S.  </w:t>
      </w:r>
    </w:p>
    <w:p>
      <w:pPr>
        <w:pStyle w:val="Normal"/>
        <w:spacing w:before="120" w:after="120"/>
        <w:rPr/>
      </w:pPr>
      <w:r>
        <w:rPr>
          <w:sz w:val="12"/>
          <w:szCs w:val="12"/>
        </w:rPr>
        <w:t xml:space="preserve">Baştürk, S. (2004a).  “L’enseignement Des Mathématiques En Turquie : Le Cas Des Fonctions Au Lycée Et Au Concours D’entrée À L’université”, Yayınlanmış Doktora Tezi, IREM De l’Université Paris 7, Paris. </w:t>
      </w:r>
    </w:p>
    <w:p>
      <w:pPr>
        <w:pStyle w:val="Normal"/>
        <w:spacing w:before="120" w:after="120"/>
        <w:rPr>
          <w:sz w:val="12"/>
          <w:szCs w:val="12"/>
        </w:rPr>
      </w:pPr>
      <w:r>
        <w:rPr>
          <w:sz w:val="12"/>
          <w:szCs w:val="12"/>
        </w:rPr>
        <w:t xml:space="preserve">Baştürk, Savaş  - Serap Mutlu - Yasemin Yıldız - Özlem Yamaç - Zeynep Gültekin : Fen Bilgisi Öğretmenliği Bölümünde Okuyan Öğrenciler Açısından Matematik Ve Matematiğin Öğretimi: Lise Dershane Ve Üniversite Boyutunda . XIV. Ulusal Eğitim Bilimleri Kongresi  •  28–30 Eylül 2005  •  Denizli </w:t>
      </w:r>
    </w:p>
    <w:p>
      <w:pPr>
        <w:pStyle w:val="Normal"/>
        <w:spacing w:before="120" w:after="120"/>
        <w:rPr>
          <w:sz w:val="12"/>
          <w:szCs w:val="12"/>
        </w:rPr>
      </w:pPr>
      <w:r>
        <w:rPr>
          <w:sz w:val="12"/>
          <w:szCs w:val="12"/>
        </w:rPr>
        <w:t>Baştürk, Savaş - Mehmet Şenol, Seyit Müjde : Lise Öğrencilerinin Matematik Ve Matematiğin Öğretimi Üzerine Düşünceleri. İçinde: VIII. Ulusal Fen Bilimleri &amp; Matematik Eğitim Kongresi Özetler Kitabı. Abant İzzet Baysal Üniversitesi Eğitim Fakültesi, 27-29 Ağustos 2008, Bolu.  Bolu : Abant İzzet Baysal Üniversitesi, [T.Y.]. 448. MEP-10 [Bdk]</w:t>
      </w:r>
    </w:p>
    <w:p>
      <w:pPr>
        <w:pStyle w:val="Normal"/>
        <w:spacing w:before="120" w:after="120"/>
        <w:rPr>
          <w:sz w:val="12"/>
          <w:szCs w:val="12"/>
        </w:rPr>
      </w:pPr>
      <w:r>
        <w:rPr>
          <w:sz w:val="12"/>
          <w:szCs w:val="12"/>
        </w:rPr>
        <w:t>Baştürk, Savaş :  Gülden Dönmez Üniversite Mezunu Yetişkinlerde Sayı Kavramı. İçinde: VIII. Ulusal Fen Bilimleri &amp; Matematik Eğitim Kongresi Özetler Kitabı. Abant İzzet Baysal Üniversitesi Eğitim Fakültesi, 27-29 Ağustos 2008, Bolu.  Bolu : Abant İzzet Baysal Üniversitesi, [T.Y.]. 288. Meb-52 [Bdk]</w:t>
      </w:r>
    </w:p>
    <w:p>
      <w:pPr>
        <w:pStyle w:val="Normal"/>
        <w:spacing w:before="120" w:after="120"/>
        <w:rPr/>
      </w:pPr>
      <w:r>
        <w:rPr>
          <w:sz w:val="12"/>
          <w:szCs w:val="12"/>
        </w:rPr>
        <w:t>Baştürk, Savaş:  Üniversite Matematik Bölümü Öğrencilerinin Türkiye'deki Matematik Eğitimi Hakkındaki Çağrışımları: Lise, Dershane Ve Üniversite Boyutunda . Cilt: 1, Sayı: 1, http://www.Yeditepe.Edu.Tr/Yeditepe/Getfile.Aspx?Aliaspath=%2fyeditepeuniversitesi%2fegitim%2fegitim+Fakultesi%2fedu7%2fcilt+1+Sayi+1%2fmakale8_Doc</w:t>
      </w:r>
    </w:p>
    <w:p>
      <w:pPr>
        <w:pStyle w:val="Normal"/>
        <w:spacing w:before="120" w:after="120"/>
        <w:rPr>
          <w:sz w:val="12"/>
          <w:szCs w:val="12"/>
        </w:rPr>
      </w:pPr>
      <w:r>
        <w:rPr>
          <w:sz w:val="12"/>
          <w:szCs w:val="12"/>
        </w:rPr>
        <w:t xml:space="preserve">Batdal, Gülşah   : Öğrenci Odaklı Bir Yaklaşımla İlköğretim Matematik Programlarının  . Xıv. Ulusal Eğitim Bilimleri Kongresi  •  28–30 Eylül 2005  •  Denizli </w:t>
      </w:r>
    </w:p>
    <w:p>
      <w:pPr>
        <w:pStyle w:val="Normal"/>
        <w:spacing w:before="120" w:after="120"/>
        <w:rPr>
          <w:sz w:val="12"/>
          <w:szCs w:val="12"/>
        </w:rPr>
      </w:pPr>
      <w:r>
        <w:rPr>
          <w:sz w:val="12"/>
          <w:szCs w:val="12"/>
        </w:rPr>
        <w:t>Batdal, Gülşah  : İlköğretim Birinci Kademe Matematik Programının Ögretmen Görüşleri Doğrultusunda Değerlendirilmesi [The Assesment Of Primary School First Stage Mathematics Program İn The View Of Teachers] . Danışman: Prof. Dr. Yusuf Avcı . Yer Bilgisi: İstanbul Üniversitesi • Sosyal Bilimler Enstitüsü • • İlköğretim Anabilim Dalı •  Konu Başlıkları: Eğitim Ve Öğretim. Yüksek Lisans. Türkçe. 2006. 307 S.  [yöktm]</w:t>
      </w:r>
    </w:p>
    <w:p>
      <w:pPr>
        <w:pStyle w:val="Normal"/>
        <w:spacing w:before="120" w:after="120"/>
        <w:rPr>
          <w:sz w:val="12"/>
          <w:szCs w:val="12"/>
        </w:rPr>
      </w:pPr>
      <w:r>
        <w:rPr>
          <w:sz w:val="12"/>
          <w:szCs w:val="12"/>
        </w:rPr>
        <w:t>Batır, Onur  : ÖYS' Nin Kaldırılmasının Ortaöğretim Matematik Derslerine Etkileri [The Abolishment Of ÖYS And İts Effects On The Maths Lessons During The Secondary Education].  Danışman: Y.Doç.Dr. Sevinç Mert Uyangör . Yer Bilgisi: Balıkesir Üniversitesi • Fen Bilimleri Enstitüsü • • •  Konu Başlıkları: Eğitim Ve Öğretim.  Yüksek Lisans.  Türkçe. 2004. 131 S.  [yöktm]</w:t>
      </w:r>
    </w:p>
    <w:p>
      <w:pPr>
        <w:pStyle w:val="Normal"/>
        <w:spacing w:before="120" w:after="120"/>
        <w:rPr>
          <w:sz w:val="12"/>
          <w:szCs w:val="12"/>
        </w:rPr>
      </w:pPr>
      <w:r>
        <w:rPr>
          <w:sz w:val="12"/>
          <w:szCs w:val="12"/>
        </w:rPr>
        <w:t>Bay, Emine : Şırnak İlköğretim Okullarında Türkçe'nin Etkin Kullanımının Matematik Eğitimi Açısından Değerlendirilmesi [Assesment Of Effective Using Of Turkish From The Mathematics Education Point View İn Şırnak Primary Schools].  Danışman: Y.Doç.Dr. Fatma Ayaz . Yer Bilgisi: Balıkesir Üniversitesi • Fen Bilimleri Enstitüsü • • • Konu Başlıkları: Eğitim Ve Öğretim • Matematik. Dizin Terimleri: Matematik Eğitimi=Mathematics Education • Şırnak= • İlköğretim=Primary Education • Türkçe=Turkish.  Yüksek Lisans.  Türkçe. 2000. 76 S.  [yöktm]</w:t>
      </w:r>
    </w:p>
    <w:p>
      <w:pPr>
        <w:pStyle w:val="Normal"/>
        <w:spacing w:before="120" w:after="120"/>
        <w:rPr/>
      </w:pPr>
      <w:r>
        <w:rPr>
          <w:sz w:val="12"/>
          <w:szCs w:val="12"/>
        </w:rPr>
        <w:t>Bayazıt, İbrahim:  Fonksiyon Kavramının Öğretimine İlişkin Öğretmen İnançları. İçinde: VIII. Ulusal Fen Bilimleri &amp; Matematik Eğitim Kongresi Özetler Kitabı. Abant İzzet Baysal Üniversitesi Eğitim Fakültesi, 27-29 Ağustos 2008, Bolu.  Bolu : Abant İzzet Baysal Üniversitesi, [T.Y.]. 461. Mep-22 [Bdk]</w:t>
      </w:r>
    </w:p>
    <w:p>
      <w:pPr>
        <w:pStyle w:val="Normal"/>
        <w:spacing w:before="120" w:after="120"/>
        <w:rPr/>
      </w:pPr>
      <w:r>
        <w:rPr>
          <w:sz w:val="12"/>
          <w:szCs w:val="12"/>
        </w:rPr>
        <w:t>Baydar, Cenap - SAFURE BULUT: Öğretmenlerin Matematiğin Doğası Ve Öğretimi İle İlgili İnançlarının Matematik Eğitimindeki Önemi. Hacettepe Üniversitesi Eğitim Fakültesi Dergisi  ( Yıl : 2002 - Sayı : 23 ) http://193.140.216.63/200223S%20CENAP%20BAYDAR.Pdf</w:t>
      </w:r>
    </w:p>
    <w:p>
      <w:pPr>
        <w:pStyle w:val="Normal"/>
        <w:spacing w:before="120" w:after="120"/>
        <w:rPr>
          <w:sz w:val="12"/>
          <w:szCs w:val="12"/>
        </w:rPr>
      </w:pPr>
      <w:r>
        <w:rPr>
          <w:sz w:val="12"/>
          <w:szCs w:val="12"/>
        </w:rPr>
      </w:r>
    </w:p>
    <w:p>
      <w:pPr>
        <w:pStyle w:val="Normal"/>
        <w:spacing w:before="120" w:after="120"/>
        <w:rPr/>
      </w:pPr>
      <w:r>
        <w:rPr>
          <w:sz w:val="12"/>
          <w:szCs w:val="12"/>
        </w:rPr>
        <w:t>Baykul, Yaşar  : İlköğretimde Matematik Öğretimi, (1-5. Sınıflar) / Yaşar Baykul  . 9. Bsk  . Ankara : Pegem A Yayıncılık, 2006 .  Xii, 516 S. :  Şkl., Tbl. ;  28 Cm  . (Gen. Not    Eser, Yeni Programa Uygundur). [mktp/mktp]   http://www.Eren.Com.Tr/Goster/Kitap/Kitap.Asp?Kitap=219652</w:t>
      </w:r>
    </w:p>
    <w:p>
      <w:pPr>
        <w:pStyle w:val="Normal"/>
        <w:spacing w:before="120" w:after="120"/>
        <w:rPr>
          <w:sz w:val="12"/>
          <w:szCs w:val="12"/>
        </w:rPr>
      </w:pPr>
      <w:r>
        <w:rPr>
          <w:sz w:val="12"/>
          <w:szCs w:val="12"/>
        </w:rPr>
        <w:t>Baykul, Yaşar : Matematik Ve Fen Eğitimi Yönünden Okullarımızdaki Durum. Hacettepe Üniversitesi Eğitim Fakültesi Dergisi,  ( Yıl : 1987 - Sayı : 2 )  http://193.140.216.63/19872YAŞAR%20BAYKUL.Pdf</w:t>
      </w:r>
    </w:p>
    <w:p>
      <w:pPr>
        <w:pStyle w:val="Normal"/>
        <w:spacing w:before="120" w:after="120"/>
        <w:rPr>
          <w:sz w:val="12"/>
          <w:szCs w:val="12"/>
        </w:rPr>
      </w:pPr>
      <w:r>
        <w:rPr>
          <w:sz w:val="12"/>
          <w:szCs w:val="12"/>
        </w:rPr>
        <w:t>Baykul, Yaşar:  İlköğretimde Matematik Öğretimi (6-8. Sınıflar). Ankara:  Pegem A Yayıncılık. 320s.  http://www.Eren.Com.Tr/Goster/Kitap/Kitap.Asp?Kitap=219948</w:t>
      </w:r>
    </w:p>
    <w:p>
      <w:pPr>
        <w:pStyle w:val="Normal"/>
        <w:spacing w:before="120" w:after="120"/>
        <w:rPr>
          <w:sz w:val="12"/>
          <w:szCs w:val="12"/>
        </w:rPr>
      </w:pPr>
      <w:r>
        <w:rPr>
          <w:sz w:val="12"/>
          <w:szCs w:val="12"/>
        </w:rPr>
        <w:t>Baykul, Yaşar; Tertemiz, Neşe : İlköğretim Birinci, İkinci Ve Üçüncü Sınıf Matematik Programı Üzerine Bir Değerlendirme . Eğitim Ve Bilim, 2004,29(131):40-49 . [Ulakbimsvt/</w:t>
      </w:r>
    </w:p>
    <w:p>
      <w:pPr>
        <w:pStyle w:val="Normal"/>
        <w:spacing w:before="120" w:after="120"/>
        <w:rPr>
          <w:sz w:val="12"/>
          <w:szCs w:val="12"/>
        </w:rPr>
      </w:pPr>
      <w:r>
        <w:rPr>
          <w:sz w:val="12"/>
          <w:szCs w:val="12"/>
        </w:rPr>
        <w:t>Bayraktar (Güveli), Ebru : Matematik Öğretmenlerinin Bilgisayar Destekli Matematik Öğretimi Deneyimleri . Danışman: Doç.Dr. Adnan Baki . Yer Bilgisi: Karadeniz Teknik Üniversitesi • Fen Bilimleri Enstitüsü • • •  Konu Başlıkları: Eğitim Ve Öğretim • Matematik. Dizin Terimleri: Bilgisayar Destekli Eğitim=Computer Assisted Education • Matematik=Mathematics • Öğretmenler=Teachers.  Yüksek Lisans.  Türkçe. 1998. 146 S.  [yöktm]</w:t>
      </w:r>
    </w:p>
    <w:p>
      <w:pPr>
        <w:pStyle w:val="Normal"/>
        <w:spacing w:before="120" w:after="120"/>
        <w:rPr/>
      </w:pPr>
      <w:r>
        <w:rPr>
          <w:sz w:val="12"/>
          <w:szCs w:val="12"/>
        </w:rPr>
        <w:t>Bayraktar, Emel : Bilgisayar Destekli Matematik Öğretimi.  Danışman:.  Yer Bilgisi: Ankara Üniversitesi • Sosyal Bilimler Enstitüsü • • •   Konu Başlıkları: Eğitim Ve Öğretim.  Dizin Terimleri: Bilgisayar Destekli Eğitim=Computer Assisted Education • Matematik=Mathematics. Doktora. Türkçe. 1988. 0151 S.  [yöktm]</w:t>
      </w:r>
    </w:p>
    <w:p>
      <w:pPr>
        <w:pStyle w:val="Normal"/>
        <w:spacing w:before="120" w:after="120"/>
        <w:rPr>
          <w:sz w:val="12"/>
          <w:szCs w:val="12"/>
        </w:rPr>
      </w:pPr>
      <w:r>
        <w:rPr>
          <w:sz w:val="12"/>
          <w:szCs w:val="12"/>
        </w:rPr>
        <w:t>Bayraktar, Oğuz : Ortaöğretim Matematik Dersinde İşbirliğine Dayalı Öğrenme Yaklaşımı Hakkında Öğretmen Ve Öğrenci Görüşleri [Views Of Teachers And Students About Learning Mathematics By Using Cooperative The Learning Strategy İn Secondary Schools].  Danışman: Y.Doç.Dr. Ahmet Arıkan Y.Doç.Dr. Melek Çakmak . Yer Bilgisi: Gazi Üniversitesi • Eğitim Bilimleri Enstitüsü • • •  Konu Başlıkları: Eğitim Ve Öğretim. Dizin Terimleri: İşbirlikli Öğrenme=Cooperative Learning • Matematik Dersi=Mathematics Lesson • Öğrenme Yöntemleri=Learning Methods • Ortaöğretim=Secondary Education.  Yüksek Lisans.  Türkçe. 2002. 124 S.  [yöktm]</w:t>
      </w:r>
    </w:p>
    <w:p>
      <w:pPr>
        <w:pStyle w:val="Normal"/>
        <w:spacing w:before="120" w:after="120"/>
        <w:rPr>
          <w:sz w:val="12"/>
          <w:szCs w:val="12"/>
        </w:rPr>
      </w:pPr>
      <w:r>
        <w:rPr>
          <w:sz w:val="12"/>
          <w:szCs w:val="12"/>
        </w:rPr>
        <w:t xml:space="preserve">Bedir, Duygu  -  Süha Yılmaz -  Cenk Keşan    : "İzmir İle Kocaeli’de Bilgisayar Destekli Matematik Öğretiminin Öğrenci Başarısı Üzerindeki Etkisinin Karşılaştırılması" . XIV. Ulusal Eğitim Bilimleri Kongresi  •  28–30 Eylül 2005  •  Denizli </w:t>
      </w:r>
    </w:p>
    <w:p>
      <w:pPr>
        <w:pStyle w:val="Normal"/>
        <w:spacing w:before="120" w:after="120"/>
        <w:rPr>
          <w:sz w:val="12"/>
          <w:szCs w:val="12"/>
        </w:rPr>
      </w:pPr>
      <w:r>
        <w:rPr>
          <w:sz w:val="12"/>
          <w:szCs w:val="12"/>
        </w:rPr>
        <w:t xml:space="preserve">Bedir, Duygu  - Süha Yılmaz -   Cenk Kesan   : Bilgisayar Destekli Matematik Öğretimininin İlköğretimde Öğrenci Başarısına Etkisi . XIV. Ulusal Eğitim Bilimleri Kongresi  •  28–30 Eylül 2005  •  Denizli </w:t>
      </w:r>
    </w:p>
    <w:p>
      <w:pPr>
        <w:pStyle w:val="Normal"/>
        <w:spacing w:before="120" w:after="120"/>
        <w:rPr/>
      </w:pPr>
      <w:r>
        <w:rPr>
          <w:sz w:val="12"/>
          <w:szCs w:val="12"/>
        </w:rPr>
        <w:t xml:space="preserve">Bedir, Duygu : Bilgisayar Destekli Matematik Öğretiminin İlköğretimde Geometri Öğretiminde Yeri Ve Öğrenci Başarısı Üzerindeki Etkisi [The Place Of Computer Assisted Mathematics İnstruction İn Geometry Teaching İn Primary School And The Effects On Student's Succes].  Danışman: Y.Doç.Dr. Süha Yılmaz . Yer Bilgisi: Dokuz Eylül Üniversitesi • Eğitim Bilimleri Enstitüsü • ••  Konu Başlıkları: Eğitim Ve Öğretim.  . Yüksek Lisans.  Türkçe. 2005. 135 S.  </w:t>
      </w:r>
    </w:p>
    <w:p>
      <w:pPr>
        <w:pStyle w:val="Normal"/>
        <w:spacing w:before="120" w:after="120"/>
        <w:rPr>
          <w:sz w:val="12"/>
          <w:szCs w:val="12"/>
        </w:rPr>
      </w:pPr>
      <w:r>
        <w:rPr>
          <w:sz w:val="12"/>
          <w:szCs w:val="12"/>
        </w:rPr>
        <w:t>Benmayor, Gila: 5 YTL’ye, Çadırda Gün Boyu Matematik. Hürriyet, 10.08.2008. http://arama.hurriyet.com.tr/arsivnews.aspx?id=9618437</w:t>
      </w:r>
    </w:p>
    <w:p>
      <w:pPr>
        <w:pStyle w:val="Normal"/>
        <w:spacing w:before="120" w:after="120"/>
        <w:rPr/>
      </w:pPr>
      <w:r>
        <w:rPr>
          <w:sz w:val="12"/>
          <w:szCs w:val="12"/>
        </w:rPr>
        <w:t>Berkan, İsmet : Lise 1 lere af mı? Radikal, 04.08.2001</w:t>
      </w:r>
    </w:p>
    <w:p>
      <w:pPr>
        <w:pStyle w:val="Normal"/>
        <w:spacing w:before="120" w:after="120"/>
        <w:rPr/>
      </w:pPr>
      <w:r>
        <w:rPr>
          <w:sz w:val="12"/>
          <w:szCs w:val="12"/>
        </w:rPr>
        <w:t>Berkan, İsmet : Biraz da yarınla ilgilenelim. Radikal, 31.07.2001.</w:t>
      </w:r>
    </w:p>
    <w:p>
      <w:pPr>
        <w:pStyle w:val="Normal"/>
        <w:spacing w:before="120" w:after="120"/>
        <w:rPr>
          <w:sz w:val="12"/>
          <w:szCs w:val="12"/>
        </w:rPr>
      </w:pPr>
      <w:r>
        <w:rPr>
          <w:sz w:val="12"/>
          <w:szCs w:val="12"/>
        </w:rPr>
        <w:t>Berkan, İsmet : Siyasal İslam’ın kökeni. Radikal 18.05.2003</w:t>
      </w:r>
    </w:p>
    <w:p>
      <w:pPr>
        <w:pStyle w:val="Normal"/>
        <w:spacing w:before="120" w:after="120"/>
        <w:rPr>
          <w:sz w:val="12"/>
          <w:szCs w:val="12"/>
        </w:rPr>
      </w:pPr>
      <w:r>
        <w:rPr>
          <w:sz w:val="12"/>
          <w:szCs w:val="12"/>
        </w:rPr>
        <w:t>Berkan, İsmet : Eğitim sistemini tartışamamak. Radikal 18.05.2004</w:t>
      </w:r>
    </w:p>
    <w:p>
      <w:pPr>
        <w:pStyle w:val="Normal"/>
        <w:spacing w:before="120" w:after="120"/>
        <w:rPr>
          <w:sz w:val="12"/>
          <w:szCs w:val="12"/>
        </w:rPr>
      </w:pPr>
      <w:r>
        <w:rPr>
          <w:sz w:val="12"/>
          <w:szCs w:val="12"/>
        </w:rPr>
        <w:t>Berkan, İsmet : Elek daraldıkça. Radikal, 22.07.2005.</w:t>
      </w:r>
    </w:p>
    <w:p>
      <w:pPr>
        <w:pStyle w:val="Normal"/>
        <w:spacing w:before="120" w:after="120"/>
        <w:rPr/>
      </w:pPr>
      <w:r>
        <w:rPr>
          <w:sz w:val="12"/>
          <w:szCs w:val="12"/>
        </w:rPr>
        <w:t>Berkan, İsmet : Osmanlı neden battı? Radikal, 25.11.2007.</w:t>
      </w:r>
    </w:p>
    <w:p>
      <w:pPr>
        <w:pStyle w:val="Normal"/>
        <w:spacing w:before="120" w:after="120"/>
        <w:rPr>
          <w:sz w:val="12"/>
          <w:szCs w:val="12"/>
        </w:rPr>
      </w:pPr>
      <w:r>
        <w:rPr>
          <w:sz w:val="12"/>
          <w:szCs w:val="12"/>
        </w:rPr>
        <w:t>Berkan, İsmet : Osmanlı'nın batışı ve bilim tarihi. Radikal, 23.12.2007</w:t>
      </w:r>
    </w:p>
    <w:p>
      <w:pPr>
        <w:pStyle w:val="Normal"/>
        <w:spacing w:before="120" w:after="120"/>
        <w:rPr>
          <w:sz w:val="12"/>
          <w:szCs w:val="12"/>
        </w:rPr>
      </w:pPr>
      <w:r>
        <w:rPr>
          <w:sz w:val="12"/>
          <w:szCs w:val="12"/>
        </w:rPr>
        <w:t>Berkan, İsmet : Üniversite sınav sistemi değişmeden olmaz! Radikal, 16.07.2009</w:t>
      </w:r>
    </w:p>
    <w:p>
      <w:pPr>
        <w:pStyle w:val="Normal"/>
        <w:spacing w:before="120" w:after="120"/>
        <w:rPr>
          <w:sz w:val="12"/>
          <w:szCs w:val="12"/>
        </w:rPr>
      </w:pPr>
      <w:r>
        <w:rPr>
          <w:sz w:val="12"/>
          <w:szCs w:val="12"/>
        </w:rPr>
        <w:t>Berkan, İsmet : Fakir kalmaya mahkûm edilen ülke... Radikal, 15.07.2009</w:t>
      </w:r>
    </w:p>
    <w:p>
      <w:pPr>
        <w:pStyle w:val="Normal"/>
        <w:spacing w:before="120" w:after="120"/>
        <w:rPr/>
      </w:pPr>
      <w:r>
        <w:rPr>
          <w:sz w:val="12"/>
          <w:szCs w:val="12"/>
        </w:rPr>
        <w:t>Berry, Robert Q.   - Linda Bol And Sueanne E. Mckinney : Addressing The Principles For School Mathematics: A Case Study Of Elementary Teachers’ Pedagogy And Practices İn An Urban High-Poverty School . International Electronic Journal Of Mathematics Education, Volume 4, Number 1, February 2009, 1-22. http://www.iejme.com/012009/main.htm</w:t>
      </w:r>
    </w:p>
    <w:p>
      <w:pPr>
        <w:pStyle w:val="Normal"/>
        <w:spacing w:before="120" w:after="120"/>
        <w:rPr>
          <w:sz w:val="12"/>
          <w:szCs w:val="12"/>
        </w:rPr>
      </w:pPr>
      <w:r>
        <w:rPr>
          <w:sz w:val="12"/>
          <w:szCs w:val="12"/>
        </w:rPr>
        <w:t xml:space="preserve">Beşer, Şemsettin: İnternet'e Dayalı Ölçme Araçlarının Matematik Eğitimindeki Rolü. İçinde: 6. Ulusal Fen Bilimleri Ve Matematik Eğitimi Kongresi, 9-11 Eylül 2004: Özetler. Marmara Üniversitesi Atatürk Eğitim Fakültesi Ve Milli Eğitim Bakanlığı İşbirliğiyle. İstanbul: Marmara Üniversitesi Atatürk Eğitim Fakültesi, 2004. 217.s. </w:t>
      </w:r>
    </w:p>
    <w:p>
      <w:pPr>
        <w:pStyle w:val="Normal"/>
        <w:spacing w:before="120" w:after="120"/>
        <w:rPr>
          <w:sz w:val="12"/>
          <w:szCs w:val="12"/>
        </w:rPr>
      </w:pPr>
      <w:r>
        <w:rPr>
          <w:sz w:val="12"/>
          <w:szCs w:val="12"/>
        </w:rPr>
        <w:t>Biber, Mahir  : Keşfederek Öğrenme Yönteminin İlköğretim II. Kademe Matematik Dersi Öğrencilerinin Yaratıcılıkları Üzerindeki Etkisi [The Effects Of The Method Of Discovery Learning On Primary Education Grade İi Mathematics Students' Creativity].  Danışman: Y.Doç.Dr. Neşe Başer . Yer Bilgisi: Dokuz Eylül Üniversitesi • Eğitim Bilimleri Enstitüsü • • İlköğretim Anabilim Dalı •  Konu Başlıkları: Eğitim Ve Öğretim. . Yüksek Lisans.  Türkçe. 2006. 395 S.  [yöktm]</w:t>
      </w:r>
    </w:p>
    <w:p>
      <w:pPr>
        <w:pStyle w:val="Normal"/>
        <w:spacing w:before="120" w:after="120"/>
        <w:rPr>
          <w:sz w:val="12"/>
          <w:szCs w:val="12"/>
        </w:rPr>
      </w:pPr>
      <w:r>
        <w:rPr>
          <w:sz w:val="12"/>
          <w:szCs w:val="12"/>
        </w:rPr>
        <w:t>Bilge, Ogün : İlköğretim 6. Sınıf Matematik Dersi Asal Sayılar Ve Çarpanlara Ayırma Ünitesinin Hedef Ve Davranışlarını Kazandırmada Aktif Öğrenme Yaklaşımının Etkisi [The Effect Of Active Learning Approach İn Reaching The Objectives Andbehaviors Of The Unit Prime Numbers And Factorixation İn The Sixth Grade İn Primary School].  Danışman: Y.Doç.Dr. Feyzi Sönmez . Yer Bilgisi: Gazi Üniversitesi • Eğitim Bilimleri Enstitüsü • • •  Konu Başlıkları: Matematik.  Yüksek Lisans.  Türkçe. 2005. 125 S.  [yöktm]</w:t>
      </w:r>
    </w:p>
    <w:p>
      <w:pPr>
        <w:pStyle w:val="Normal"/>
        <w:spacing w:before="120" w:after="120"/>
        <w:rPr>
          <w:sz w:val="12"/>
          <w:szCs w:val="12"/>
        </w:rPr>
      </w:pPr>
      <w:r>
        <w:rPr>
          <w:sz w:val="12"/>
          <w:szCs w:val="12"/>
        </w:rPr>
        <w:t>Bilgin, Osman - Tayfun Tutak: (Kitap İncelemesi):  Baki, A. (2006). Kuramdan Uygulamaya Matematik Eğitimi, Derya Kitabevi, Trabzon. İlköğretim Online, Ocak 2006, Cilt 5, Sayı 2. http://ilkogretim-online.org.tr/arsiv.html</w:t>
      </w:r>
    </w:p>
    <w:p>
      <w:pPr>
        <w:pStyle w:val="Normal"/>
        <w:spacing w:before="120" w:after="120"/>
        <w:rPr/>
      </w:pPr>
      <w:r>
        <w:rPr>
          <w:sz w:val="12"/>
          <w:szCs w:val="12"/>
        </w:rPr>
        <w:t>Bilgin, Tunay  - Kamil Akbayır: İşbirlikli Öğrenmenin Dizi Ve Serilerin Öğretimindeki Etkililiği. V. Ulusal Fen Bilimleri Ve Matematik Eğitimi Kongresi. 16-18 Eylül 2002, Ankara. [Düzenleyen:]. ODTÜ Eğitim Fak.  213 http://www.Fedu.Metu.Edu.Tr/Ufbmek-5/B_Kitabi/B_Kitabi.Htm</w:t>
      </w:r>
    </w:p>
    <w:p>
      <w:pPr>
        <w:pStyle w:val="Normal"/>
        <w:spacing w:before="120" w:after="120"/>
        <w:rPr>
          <w:sz w:val="12"/>
          <w:szCs w:val="12"/>
        </w:rPr>
      </w:pPr>
      <w:r>
        <w:rPr>
          <w:sz w:val="12"/>
          <w:szCs w:val="12"/>
        </w:rPr>
        <w:t xml:space="preserve">Bilicioğlu, Bilal : Rekabetli Grup Çalışmasının Matematik Başarısına Etkisi [The Effect Of Competitive Group Work On Mathematics Achievement].  Danışman: Y.Doç.Dr. Ahmet Şükrü Özdemir . Yer Bilgisi: Marmara Üniversitesi • Eğitim Bilimleri Enstitüsü • ••  Konu Başlıkları: Eğitim Ve Öğretim. Dizin Terimleri: Akademik Başarı= • Grup Çalışması= • Akademik Başarı=Academic Success • Başarı=Success • Grup Çalışması=Group Work • Matematik=Mathematics • Matematik Öğretimi=Mathematics İnstruction • Öğretim=Teaching • Öğretim Yöntemleri=Instsruction Methods • Rekabet=Competition.  Yüksek Lisans.  Türkçe. 2003. 106 S.  </w:t>
      </w:r>
    </w:p>
    <w:p>
      <w:pPr>
        <w:pStyle w:val="Normal"/>
        <w:spacing w:before="120" w:after="120"/>
        <w:rPr>
          <w:sz w:val="12"/>
          <w:szCs w:val="12"/>
        </w:rPr>
      </w:pPr>
      <w:r>
        <w:rPr>
          <w:sz w:val="12"/>
          <w:szCs w:val="12"/>
        </w:rPr>
        <w:t>Bintaş, Jale  - Bülent Bağcıvan : İlköğretim Yedinci Sınıfta Bilgisayar Destekli Geometri Eğitimi . İstanbul Üniversitesi Hasan Ali Yücel Eğitim Fakültesi Dergisi, 2007-1</w:t>
      </w:r>
    </w:p>
    <w:p>
      <w:pPr>
        <w:pStyle w:val="Normal"/>
        <w:spacing w:before="120" w:after="120"/>
        <w:rPr>
          <w:sz w:val="12"/>
          <w:szCs w:val="12"/>
        </w:rPr>
      </w:pPr>
      <w:r>
        <w:rPr>
          <w:sz w:val="12"/>
          <w:szCs w:val="12"/>
        </w:rPr>
        <w:t xml:space="preserve">Bintaş, Jale  - Deniz Ebrulan    : Bilgisayar Destekli Matematik Öğretiminde Geliştirilen Çalışma Yapraklarına Dayalı Bir Uygulama  . 1. Ulusal İlköğretim Kongresi   •  15-16-17 Kasım 2007  •  Ankara </w:t>
      </w:r>
    </w:p>
    <w:p>
      <w:pPr>
        <w:pStyle w:val="Normal"/>
        <w:spacing w:before="120" w:after="120"/>
        <w:rPr>
          <w:sz w:val="12"/>
          <w:szCs w:val="12"/>
        </w:rPr>
      </w:pPr>
      <w:r>
        <w:rPr>
          <w:sz w:val="12"/>
          <w:szCs w:val="12"/>
        </w:rPr>
        <w:t xml:space="preserve">Bintaş, Jale  - Fırat Sarsar : Trigomometrik Eğrilerin Öğretiminde Bilgisayar Destekli İşbirlikli Öğrenmenin Rolü . Iı. Uluslararası Bilgisayar Ve Öğretim Teknolojlleri Sempozyumu   •  16-18 Nisan 2008  •  İzmir </w:t>
      </w:r>
    </w:p>
    <w:p>
      <w:pPr>
        <w:pStyle w:val="Normal"/>
        <w:spacing w:before="120" w:after="120"/>
        <w:rPr>
          <w:sz w:val="12"/>
          <w:szCs w:val="12"/>
        </w:rPr>
      </w:pPr>
      <w:r>
        <w:rPr>
          <w:sz w:val="12"/>
          <w:szCs w:val="12"/>
        </w:rPr>
        <w:t xml:space="preserve">Bintaş, Jale - Beril Ceylan - Onur Dönmez - Mehmet Fikret Gelibolu  : Bilgisayar Destekli Matematik Öğretiminde Buluş Yoluyla  . 1. Ulusal İlköğretim Kongresi   •  15-16-17 Kasım 2007  •  Ankara </w:t>
      </w:r>
    </w:p>
    <w:p>
      <w:pPr>
        <w:pStyle w:val="Normal"/>
        <w:spacing w:before="120" w:after="120"/>
        <w:rPr/>
      </w:pPr>
      <w:r>
        <w:rPr>
          <w:sz w:val="12"/>
          <w:szCs w:val="12"/>
        </w:rPr>
        <w:t>Bintaş, Jale: Motivational Qualities Of Mathematical Experiences For Turkish Preservice Kindergarten Teachers. International Journal Of Environmental &amp; Science  Education, Volume 3, Number 2, April 2008, (46-52). http://www.ijese.com/pstissues.htm</w:t>
      </w:r>
    </w:p>
    <w:p>
      <w:pPr>
        <w:pStyle w:val="Normal"/>
        <w:spacing w:before="120" w:after="120"/>
        <w:rPr>
          <w:sz w:val="12"/>
          <w:szCs w:val="12"/>
        </w:rPr>
      </w:pPr>
      <w:r>
        <w:rPr>
          <w:sz w:val="12"/>
          <w:szCs w:val="12"/>
        </w:rPr>
        <w:t>Bintaş, Jale; Beril Ceylan, Onur Dönmez, Mehmet Fikret Gelibolu :  Bilgisayar Destekli Matematik Öğretiminde Buluş Yoluyla Çevre, Alan Ve Hacim Öğretimi. 1. Ulusal İlköğretim Kongresi   •  15-16-17 Kasım 2007  •  Ankara</w:t>
      </w:r>
    </w:p>
    <w:p>
      <w:pPr>
        <w:pStyle w:val="Normal"/>
        <w:spacing w:before="120" w:after="120"/>
        <w:rPr>
          <w:sz w:val="12"/>
          <w:szCs w:val="12"/>
        </w:rPr>
      </w:pPr>
      <w:r>
        <w:rPr>
          <w:sz w:val="12"/>
          <w:szCs w:val="12"/>
        </w:rPr>
        <w:t>Birgin, Osman  - Tamer Kutluca  : 7. Sınıf Matematik Dersinde Excel Ve Coypu Programları Yardımıyla Çalışma Yapraklarının Geliştirilmesi  . EDU7, Cilt: 2, Sayı: 2, 09. 2007. 20s. http://www.Yeditepe.Edu.Tr/Yeditepe/Getfile.Aspx?Aliaspath=%2fyeditepeuniversitesi%2fegitim%2fegitim+Fakultesi%2fedu7%2fcilt2+Sayi2%2fbirgin-Kutluca_Doc</w:t>
      </w:r>
    </w:p>
    <w:p>
      <w:pPr>
        <w:pStyle w:val="Normal"/>
        <w:spacing w:before="120" w:after="120"/>
        <w:rPr>
          <w:sz w:val="12"/>
          <w:szCs w:val="12"/>
        </w:rPr>
      </w:pPr>
      <w:r>
        <w:rPr>
          <w:sz w:val="12"/>
          <w:szCs w:val="12"/>
        </w:rPr>
        <w:t>Birgin, Osman : Alternatif Bir Değerlendirme Yöntemi Olarak Portfolyo Değerlendirme Uygulamasına İlişkin Öğrenci Görüşleri . Türk Eğitim Bilimleri Dergisi, 2008,6(1):1-24 . [Ulakbimsvt/ . Sosyal Bilimler Veritabanı:  http://uvt.ulakbim.gov.tr/uvt/</w:t>
      </w:r>
    </w:p>
    <w:p>
      <w:pPr>
        <w:pStyle w:val="Normal"/>
        <w:spacing w:before="120" w:after="120"/>
        <w:rPr>
          <w:sz w:val="12"/>
          <w:szCs w:val="12"/>
        </w:rPr>
      </w:pPr>
      <w:r>
        <w:rPr>
          <w:sz w:val="12"/>
          <w:szCs w:val="12"/>
        </w:rPr>
        <w:t>Birgin, Osman : İlköğretimde Velilerin Değerlendirme Sürecine Katılımına İlişkin Görüşlerinin İncelenmesi . Çağdaş Eğitim Dergisi, 2006,31(331):32-39 . [Ulakbimsvt/</w:t>
      </w:r>
    </w:p>
    <w:p>
      <w:pPr>
        <w:pStyle w:val="Normal"/>
        <w:spacing w:before="120" w:after="120"/>
        <w:rPr/>
      </w:pPr>
      <w:r>
        <w:rPr>
          <w:sz w:val="12"/>
          <w:szCs w:val="12"/>
        </w:rPr>
        <w:t>Biricik, Gülsün : İlköğretim 2. Sınıf Matematik Öğretiminde "Aktif Etkileşimli Öğrenme Yaklaşımı" 'Nın Öğrenci Başarısına Etkisi.   Danışman: Y.Doç.Dr. Murat Altan . Yer Bilgisi: Uludağ Üniversitesi • Sosyal Bilimler Enstitüsü • • • Konu Başlıkları: Eğitim Ve Öğretim. Dizin Terimleri: Aktif Etkileşimli Öğrenme=Active İnteractive Learning • Öğrenci Başarısı=Academic Achievement • Başarı=Success • Matematik Öğretimi=Mathematics İnstruction • Öğrenci Başarısı=Student Achievement • Öğrenme Yöntemleri=Learning Methods • Öğretim=Teaching • Öğretim Teknikleri=Instructional Techniques • İlköğretim=Primary Education.  Yüksek Lisans.  Türkçe. 1999. 72 S.  [yöktm]</w:t>
      </w:r>
    </w:p>
    <w:p>
      <w:pPr>
        <w:pStyle w:val="Normal"/>
        <w:spacing w:before="120" w:after="120"/>
        <w:rPr>
          <w:sz w:val="12"/>
          <w:szCs w:val="12"/>
        </w:rPr>
      </w:pPr>
      <w:r>
        <w:rPr>
          <w:sz w:val="12"/>
          <w:szCs w:val="12"/>
        </w:rPr>
        <w:t>Biriktir, Aydın  : İlköğretim 5. Sınıf Matematik Dersi Geometri Konularının Verilmesinde Oyun Yönteminin Erişiye Etkisi [The Effect Of The Game Method On Achievement İn Teaching Mathematics Lesson Geometry Subjects İn Fifth Grade Of Primary School] . Danışman: Yrd. Doç. Dr. Ömer Beyhan . Yer Bilgisi: Selçuk Üniversitesi • Sosyal Bilimler Enstitüsü • Eğitim Bilimleri Bölümü • Eğitim Bilimleri Anabilim Dalı •  Konu Başlıkları: Eğitim Ve Öğretim.  Yüksek Lisans. Türkçe. 2008. 116 S.  [yöktm]</w:t>
      </w:r>
    </w:p>
    <w:p>
      <w:pPr>
        <w:pStyle w:val="Normal"/>
        <w:spacing w:before="120" w:after="120"/>
        <w:rPr>
          <w:sz w:val="12"/>
          <w:szCs w:val="12"/>
        </w:rPr>
      </w:pPr>
      <w:r>
        <w:rPr>
          <w:sz w:val="12"/>
          <w:szCs w:val="12"/>
        </w:rPr>
        <w:t>Boobekova, Kadıan  :  Türkıye Ve Kırgızıstan Eğıtım Sıstemlerınde İlköğretım Sınıflarında Matematık DERSINDEKI Konuların Karşılaştırılması. The Teachıng Of Mathematıcs Of Prımary School In Turkısh And Kyrgyzstan Educatıonal Systems.  M.Ü. Atatürk Eğitim Fakültesi Eğitim Bilimleri Dergisi Yıl :2002 , Sayı: 15, Sayfa : 103-122. http://ebd.marmara.edu.tr/arsiv.php</w:t>
      </w:r>
    </w:p>
    <w:p>
      <w:pPr>
        <w:pStyle w:val="Normal"/>
        <w:spacing w:before="120" w:after="120"/>
        <w:rPr>
          <w:sz w:val="12"/>
          <w:szCs w:val="12"/>
        </w:rPr>
      </w:pPr>
      <w:r>
        <w:rPr>
          <w:sz w:val="12"/>
          <w:szCs w:val="12"/>
        </w:rPr>
        <w:t>Boran, Ali İhsan  - Recep Aslaner : Bilim Ve Sanat Merkezlerinde Matematik Öğretiminde Probleme Dayalı Öğrenme. İnönü Üniversitesi Eğitim Fakültesi Dergisi, Cilt 9 Sayı 15 (Bahar 2008), 15-32ss.  http://web.inonu.edu.tr/~efdergi/?page_id=17</w:t>
      </w:r>
    </w:p>
    <w:p>
      <w:pPr>
        <w:pStyle w:val="Normal"/>
        <w:spacing w:before="120" w:after="120"/>
        <w:rPr>
          <w:sz w:val="12"/>
          <w:szCs w:val="12"/>
        </w:rPr>
      </w:pPr>
      <w:r>
        <w:rPr>
          <w:sz w:val="12"/>
          <w:szCs w:val="12"/>
        </w:rPr>
        <w:t>Borovcnik, Manfred  &amp; Ramesh Kapadia : Research And Developments İn Probability Education. International Electronic Journal Of Mathematics Education (Special İssue On “Research And Developments İn Probability Education”) Volume 4, Number 3, October 2009, 111-130. http://www.iejme.com/032009/main.htm</w:t>
      </w:r>
    </w:p>
    <w:p>
      <w:pPr>
        <w:pStyle w:val="Normal"/>
        <w:spacing w:before="120" w:after="120"/>
        <w:rPr>
          <w:sz w:val="12"/>
          <w:szCs w:val="12"/>
        </w:rPr>
      </w:pPr>
      <w:r>
        <w:rPr>
          <w:sz w:val="12"/>
          <w:szCs w:val="12"/>
        </w:rPr>
        <w:t>Boz, Nihat: Sembol Sezgisi, Bağ Kurma Ve Zihinde Resmetme. İçinde: 6. Ulusal Fen Bilimleri Ve Matematik Eğitimi Kongresi, 9-11 Eylül 2004: Özetler. Marmara Üniversitesi Atatürk Eğitim Fakültesi Ve Milli Eğitim Bakanlığı İşbirliğiyle. İstanbul: Marmara Üniversitesi Atatürk Eğitim Fakültesi, 2004. 221.s.</w:t>
      </w:r>
    </w:p>
    <w:p>
      <w:pPr>
        <w:pStyle w:val="Normal"/>
        <w:spacing w:before="120" w:after="120"/>
        <w:rPr/>
      </w:pPr>
      <w:r>
        <w:rPr>
          <w:sz w:val="12"/>
          <w:szCs w:val="12"/>
        </w:rPr>
        <w:t>Bozdemir, Mine : İlköğretimde Okul-Aile İlişkilerinin Matematik Erişisine Etkisi [The Effect Of School-Parent Relations On Mathematics Achievement İn Elemantary Education].  Danışman: Y.Doç.Dr. Mine Aktaş Prof.Dr. Zeki Kaya . Yer Bilgisi: Gazi Üniversitesi • Eğitim Bilimleri Enstitüsü • • •  Konu Başlıkları: Eğitim Ve Öğretim . Yüksek Lisans.  Türkçe. 2005. 135 S.  [yöktm]</w:t>
      </w:r>
    </w:p>
    <w:p>
      <w:pPr>
        <w:pStyle w:val="Normal"/>
        <w:spacing w:before="120" w:after="120"/>
        <w:rPr>
          <w:sz w:val="12"/>
          <w:szCs w:val="12"/>
        </w:rPr>
      </w:pPr>
      <w:r>
        <w:rPr>
          <w:sz w:val="12"/>
          <w:szCs w:val="12"/>
        </w:rPr>
        <w:t>Bozkurt, Erhan : 6. Sınıf Matematik Öğretim Programında Çoklu Zeka Kuramına Dayalı Öğrenme Yönteminin Uygulanabilirliğine İlişkin Öğretmen Görüşleri [The Teachers’ Opinions About The Employability Of Learning Method Based On Multiple İntelligence Theory İn 6. Grade Mathematics Curriculum].  Danışman: Yrd. Doç. Dr. Kürşat Yenilmez.  Yer Bilgisi: Eskişehir Osmangazi Üniversitesi • Fen Bilimleri Enstitüsü • • İlköğretim Anabilim Dalı •  Konu Başlıkları: Eğitim Ve Öğretim.  Dizin Terimleri: Matematik Eğitimi=Mathematics Education • Zeka=Intelligence.  Yüksek Lisans.  Türkçe. 2008. 118 S.  [yöktm]</w:t>
      </w:r>
    </w:p>
    <w:p>
      <w:pPr>
        <w:pStyle w:val="Normal"/>
        <w:spacing w:before="120" w:after="120"/>
        <w:rPr>
          <w:sz w:val="12"/>
          <w:szCs w:val="12"/>
        </w:rPr>
      </w:pPr>
      <w:r>
        <w:rPr>
          <w:sz w:val="12"/>
          <w:szCs w:val="12"/>
        </w:rPr>
        <w:t>Böke, Cevdet Harun : Türkiye Ve İngiltere'deki İlköğretim Matematik Programlarının Karşılaştırılması [A Compersion Of Turkish Primary Mathematics Curriculum And English Mathematics Curriculum].  Danışman: Y.Doç.Dr. Melek Demirel . Yer Bilgisi: Hacettepe Üniversitesi • Sosyal Bilimler Enstitüsü • • •  Konu Başlıkları: Eğitim Ve Öğretim. Dizin Terimleri: Ders Programları=Curriculum • İngiltere=England • Matematik Dersi=Mathematics Lesson • Türk Eğitim Sistemi=Turkish Education System • Türkiye=Turkey • İlköğretim=Primary Education.  Yüksek Lisans.  Türkçe. 2002. 128 S.  [yöktm]</w:t>
      </w:r>
    </w:p>
    <w:p>
      <w:pPr>
        <w:pStyle w:val="Normal"/>
        <w:spacing w:before="120" w:after="120"/>
        <w:rPr>
          <w:sz w:val="12"/>
          <w:szCs w:val="12"/>
        </w:rPr>
      </w:pPr>
      <w:r>
        <w:rPr>
          <w:sz w:val="12"/>
          <w:szCs w:val="12"/>
        </w:rPr>
        <w:t>Brady, Richard R.: Matematik Öğretiminde Problem Çözmeye Yaklaşım; Karşılaşılan Zorluklar Ve Olası Durumlar / Çev. Neşe Tertemiz. Çağdaş Eğitim Aylık Eğitim-Öğretim Dergisi, 22 (236), Ekim 1997, 27-28.Ss. [Dagmdm/Dagmdm]</w:t>
      </w:r>
    </w:p>
    <w:p>
      <w:pPr>
        <w:pStyle w:val="Normal"/>
        <w:spacing w:before="120" w:after="120"/>
        <w:rPr>
          <w:sz w:val="12"/>
          <w:szCs w:val="12"/>
        </w:rPr>
      </w:pPr>
      <w:r>
        <w:rPr>
          <w:sz w:val="12"/>
          <w:szCs w:val="12"/>
        </w:rPr>
        <w:t>Brgant, Peter  - Terenzinh Nures, Çeviren: Selma Koçak: Çocuklar Ve Matematik Matematik Öğretiminde Yeni Adımlar . İstanbul: Doruk Yayınları , 2008, 382 Sayfa. http://www.Eren.Com.Tr/Goster/Kitap/Kitap.Asp?Kitap=263336</w:t>
      </w:r>
    </w:p>
    <w:p>
      <w:pPr>
        <w:pStyle w:val="Normal"/>
        <w:spacing w:before="120" w:after="120"/>
        <w:rPr>
          <w:sz w:val="12"/>
          <w:szCs w:val="12"/>
        </w:rPr>
      </w:pPr>
      <w:r>
        <w:rPr>
          <w:sz w:val="12"/>
          <w:szCs w:val="12"/>
        </w:rPr>
        <w:t>Brinkmann, Astrid: Grafiksel Bilgi Gösterimi- Matematik Eğitiminde Etkili Araçlar Olarak Zihin Ve Kavram Haritaları. (Çev.: Suphi Önder Bütüner). İlköğretim Online, Ocak 2007, Cilt 6, Sayı 1. http://ilkogretim-online.org.tr/arsiv.html</w:t>
      </w:r>
    </w:p>
    <w:p>
      <w:pPr>
        <w:pStyle w:val="Normal"/>
        <w:spacing w:before="120" w:after="120"/>
        <w:rPr>
          <w:sz w:val="12"/>
          <w:szCs w:val="12"/>
        </w:rPr>
      </w:pPr>
      <w:r>
        <w:rPr>
          <w:sz w:val="12"/>
          <w:szCs w:val="12"/>
        </w:rPr>
        <w:t xml:space="preserve">Budak, İbrahim : Sayılar Konusu İçin Bilgisayar Destekli Matematik Öğretimi Materyalinin Geliştirilmesi Ve Değerlendirilmesi [Developing And Evaluating A Computer-Assisted Mathematics Teaching Material For Numbers].  Danışman: Doç.Dr. Adnan Baki . Yer Bilgisi: Karadeniz Teknik Üniversitesi • Fen Bilimleri Enstitüsü • • •  Konu Başlıkları: Matematik. Dizin Terimleri: Sayılar=Numbers • Bilgisayar Destekli Eğitim=Computer Assisted Education • Excel=Excel • Matematik Eğitimi=Mathematics Education.  Yüksek Lisans.  Türkçe. 2000. 165 S. [yöktm].  </w:t>
      </w:r>
    </w:p>
    <w:p>
      <w:pPr>
        <w:pStyle w:val="Normal"/>
        <w:spacing w:before="120" w:after="120"/>
        <w:rPr/>
      </w:pPr>
      <w:r>
        <w:rPr>
          <w:sz w:val="12"/>
          <w:szCs w:val="12"/>
        </w:rPr>
        <w:t>Bukova Güzel, Esra - Hüseyin Alkan: Matematik Öğretiminde, Geliştirilen Öğrenme Etkinlikleri İle, Yapısalcı Yaklaşımın Örneklenmesi. İçinde: 6. Ulusal Fen Bilimleri Ve Matematik Eğitimi Kongresi, 9-11 Eylül 2004: Özetler. Marmara Üniversitesi Atatürk Eğitim Fakültesi Ve Milli Eğitim Bakanlığı İşbirliğiyle. İstanbul: Marmara Üniversitesi Atatürk Eğitim Fakültesi, 2004. 234.s.</w:t>
      </w:r>
    </w:p>
    <w:p>
      <w:pPr>
        <w:pStyle w:val="Normal"/>
        <w:spacing w:before="120" w:after="120"/>
        <w:rPr>
          <w:sz w:val="12"/>
          <w:szCs w:val="12"/>
        </w:rPr>
      </w:pPr>
      <w:r>
        <w:rPr>
          <w:sz w:val="12"/>
          <w:szCs w:val="12"/>
        </w:rPr>
        <w:t>Bukova, Esra : Öğrencilerin Sayı Kavramını Algılamasında Karşılaştıkları Güçlüklerin Belirlenmesi Üzerine Bir İnceleme . Danışman: Prof.Dr. Hüseyin Alkan . Yer Bilgisi: Dokuz Eylül Üniversitesi • Sosyal Bilimler Enstitüsü • • Ortaöğretim . Fen Ve Matematik Alanları Eğitimi Anabilim Dalı •  Konu Başlıkları: Eğitim Ve Öğretim. Dizin Terimleri: Lise Öğrencileri=Highschools Students • Matematik Eğitimi=Mathematics Education • Matematik Öğretimi=Mathematics İnstruction • Öğretim Yöntemleri=Instsruction Methods • Ölçme-Değerlendirme=Measurement And Evaluation • Sayı Kavramı=Number Concept • Algılama=Perception • Liseler=High Schools • Öğrenciler=Students.  Yüksek Lisans.  Türkçe. 2002. 63 S.  [yöktm]</w:t>
      </w:r>
    </w:p>
    <w:p>
      <w:pPr>
        <w:pStyle w:val="Normal"/>
        <w:spacing w:before="120" w:after="120"/>
        <w:rPr>
          <w:sz w:val="12"/>
          <w:szCs w:val="12"/>
        </w:rPr>
      </w:pPr>
      <w:r>
        <w:rPr>
          <w:sz w:val="12"/>
          <w:szCs w:val="12"/>
        </w:rPr>
        <w:t>Bulut, Alper  : 9. Sınıf Matematik Dersi 2005 Öğretim Programının Değerlendirme Boyutuna Dair Öğretmen Görüşleri [9th Grade Mathematics Teachers' Opinion On 2005 Mathematics Curriculum's Evaluation Dimention].  Danışman: Doç. Seval Fer . Yer Bilgisi: Yıldız Teknik Üniversitesi • Sosyal Bilimler Enstitüsü • • Eğitim Programları Ve Öğretimi Anabilim Dalı •  Konu Başlıkları: Eğitim Ve Öğretim. Yüksek Lisans.  Türkçe . 2006. 113 S.  [yöktm]</w:t>
      </w:r>
    </w:p>
    <w:p>
      <w:pPr>
        <w:pStyle w:val="Normal"/>
        <w:spacing w:before="120" w:after="120"/>
        <w:rPr>
          <w:sz w:val="12"/>
          <w:szCs w:val="12"/>
        </w:rPr>
      </w:pPr>
      <w:r>
        <w:rPr>
          <w:sz w:val="12"/>
          <w:szCs w:val="12"/>
        </w:rPr>
        <w:t xml:space="preserve">Bulut, M. Sencer  -  Kamuran Tarım     : Okulöncesi Öğretmenlerinin Matematik Ve Matematik Öğretimine İlişkin  . XIV. Ulusal Eğitim Bilimleri Kongresi  •  28–30 Eylül 2005  •  Denizli </w:t>
      </w:r>
    </w:p>
    <w:p>
      <w:pPr>
        <w:pStyle w:val="Normal"/>
        <w:spacing w:before="120" w:after="120"/>
        <w:rPr/>
      </w:pPr>
      <w:r>
        <w:rPr>
          <w:sz w:val="12"/>
          <w:szCs w:val="12"/>
        </w:rPr>
        <w:t>Bulut, Mehmet   : Curriculum Reform İn Turkey: A Case Of Primary School Mathematics Curriculum. Eurasia Journal Of Mathematics, Science And Technology Education, Volume 3, Number 3, August 2007 . (203-212)</w:t>
      </w:r>
    </w:p>
    <w:p>
      <w:pPr>
        <w:pStyle w:val="Normal"/>
        <w:spacing w:before="120" w:after="120"/>
        <w:rPr>
          <w:sz w:val="12"/>
          <w:szCs w:val="12"/>
        </w:rPr>
      </w:pPr>
      <w:r>
        <w:rPr>
          <w:sz w:val="12"/>
          <w:szCs w:val="12"/>
        </w:rPr>
        <w:t>Bulut, Mehmet : İlköğretim Matematik Öğretmeni Adaylarının Etkili Matematik Öğretimi İle İlgili Görüşleri [Primary School Mathematics Pre-Service Teachers Perceptions About Effective Mathematics Teaching And Effective Mathematics Teacher]. Danışman: Y.Doç.Dr. Dursun Soylu Y.Doç.Dr. Melek Çakmak.   Yer Bilgisi: Gazi Üniversitesi • Eğitim Bilimleri Enstitüsü • • •   Konu Başlıkları: Eğitim Ve Öğretim.  Dizin Terimleri: Matematik=Mathematics • Matematik Öğretimi=Mathematics İnstruction • Öğretim=Teaching • İlköğretim=Primary Education • Öğretmenler=Teachers.  Yüksek Lisans.  Türkçe. 2003. 119 S. [yöktm]</w:t>
      </w:r>
    </w:p>
    <w:p>
      <w:pPr>
        <w:pStyle w:val="Normal"/>
        <w:spacing w:before="120" w:after="120"/>
        <w:rPr>
          <w:sz w:val="12"/>
          <w:szCs w:val="12"/>
        </w:rPr>
      </w:pPr>
      <w:r>
        <w:rPr>
          <w:sz w:val="12"/>
          <w:szCs w:val="12"/>
        </w:rPr>
        <w:t>Bulut, Safure - Salih Cenap Baydar: Perspective Mathematics Teachers Beliefs About The Teaching Of Mathematics = Matematik Öğretmen Adaylarının Matematiğin Öğretimi İle İlgili İnançları. Eğitim Ve Bilim, 28 (128), Nisan 2003, 58-64.Ss. [Dagmdm/Dagmdm]</w:t>
      </w:r>
    </w:p>
    <w:p>
      <w:pPr>
        <w:pStyle w:val="Normal"/>
        <w:spacing w:before="120" w:after="120"/>
        <w:rPr/>
      </w:pPr>
      <w:r>
        <w:rPr>
          <w:sz w:val="12"/>
          <w:szCs w:val="12"/>
        </w:rPr>
        <w:t>Bulut, Safure: İlkögretim Programlarinda Yeni Yaklasimlar Matematik (1-5. Sinif). Bilim Ve Aklın Aydınlığında Eğitim Dergisi, Yıl: 5, Sayı: 54-55, 08-09.2004. http://Yayim.Meb.Gov.Tr/Dergiler/Sayi54-55/Bulut.Htm</w:t>
      </w:r>
    </w:p>
    <w:p>
      <w:pPr>
        <w:pStyle w:val="Normal"/>
        <w:spacing w:before="120" w:after="120"/>
        <w:rPr>
          <w:sz w:val="12"/>
          <w:szCs w:val="12"/>
        </w:rPr>
      </w:pPr>
      <w:r>
        <w:rPr>
          <w:sz w:val="12"/>
          <w:szCs w:val="12"/>
        </w:rPr>
        <w:t>Bursalı, Orhan: Matematik Ve Çuvallayan Eğitim. Cumhuriyet Bilim Teknik, 15.1.2005</w:t>
      </w:r>
    </w:p>
    <w:p>
      <w:pPr>
        <w:pStyle w:val="Normal"/>
        <w:spacing w:before="120" w:after="120"/>
        <w:rPr/>
      </w:pPr>
      <w:r>
        <w:rPr>
          <w:sz w:val="12"/>
          <w:szCs w:val="12"/>
        </w:rPr>
        <w:t xml:space="preserve">Busbridge, J. – D.A. Özçelik : YÖK/Dünya Bankası Milli Eğitim Geliştirme Projesi. İlköğretim Matematik Öğretimi. Ankara: 1997. </w:t>
      </w:r>
    </w:p>
    <w:p>
      <w:pPr>
        <w:pStyle w:val="Normal"/>
        <w:spacing w:before="120" w:after="120"/>
        <w:rPr>
          <w:sz w:val="12"/>
          <w:szCs w:val="12"/>
        </w:rPr>
      </w:pPr>
      <w:r>
        <w:rPr>
          <w:sz w:val="12"/>
          <w:szCs w:val="12"/>
        </w:rPr>
        <w:t>Butakın,  Veysel -  Arş.Gör.Kemal Özgen :  Yeni İlköğretim Matematik Dersi Öğretim Programının (4. Ve 5. Sınıf) Uygulamadaki Etkililiğinin Değerlendirilmesi Diyarbakır İli Örneği .  Dicle Üniversitesi Ziya Gökalp Eğitim Fakültesi Dergisi, 8. Sayı, Ocak 2007. http://www.Dicle.Edu.Tr/Suryayin/Zgegitimder/Tam_Metinler/8pdf/08_09_Butakin-Ozgen.Pdf</w:t>
      </w:r>
    </w:p>
    <w:p>
      <w:pPr>
        <w:pStyle w:val="Normal"/>
        <w:spacing w:before="120" w:after="120"/>
        <w:rPr>
          <w:sz w:val="12"/>
          <w:szCs w:val="12"/>
        </w:rPr>
      </w:pPr>
      <w:r>
        <w:rPr>
          <w:sz w:val="12"/>
          <w:szCs w:val="12"/>
        </w:rPr>
        <w:t>Bütüner, Suphi Önder  - Hülya Gür : Açılar Ve Üçgenler Konusunun Anlamlı Öğrenme Araçlarından V Diyagramları Ve Zihin Haritaları Kullanılarak Öğretimi . Balıkesir Üniv. Necatibey Eğitim Fakültesi Elektronik Fen Ve Matematik Eğitimi Dergisi, Cilt 2 Sayı 1 (Haziran 2008) , (1-18). http://www.nef.balikesir.edu.tr/~dergi/index.php?lang=tr</w:t>
      </w:r>
    </w:p>
    <w:p>
      <w:pPr>
        <w:pStyle w:val="Normal"/>
        <w:spacing w:before="120" w:after="120"/>
        <w:rPr>
          <w:sz w:val="12"/>
          <w:szCs w:val="12"/>
        </w:rPr>
      </w:pPr>
      <w:r>
        <w:rPr>
          <w:sz w:val="12"/>
          <w:szCs w:val="12"/>
        </w:rPr>
        <w:t>Bütüner, Suphi Önder : Açılar Ve Üçgenler Konusunun İlköğretim 7.Sınıf Öğrencilerine Vee Diyagramları Ve Zihin Haritaları Kullanılarak Öğretimi [Teaching Angles And Triangles By Using Vee Diagrams And Mind Maps To Priimary School 7th Class].  Danışman: Yrd. Doç. Dr. Hülya Gür.  Yer Bilgisi: Balıkesir Üniversitesi • Fen Bilimleri Enstitüsü • • İlköğretim Anabilim Dalı •   Konu Başlıkları: Eğitim Ve Öğretim.  Dizin Terimleri: Matematik Eğitimi=Mathematics Education.  Yüksek Lisans.  Türkçe. 2006. 142 S.  [yöktm]</w:t>
      </w:r>
    </w:p>
    <w:p>
      <w:pPr>
        <w:pStyle w:val="Normal"/>
        <w:spacing w:before="120" w:after="120"/>
        <w:rPr>
          <w:sz w:val="12"/>
          <w:szCs w:val="12"/>
        </w:rPr>
      </w:pPr>
      <w:r>
        <w:rPr>
          <w:sz w:val="12"/>
          <w:szCs w:val="12"/>
        </w:rPr>
        <w:t xml:space="preserve">Büyükkeçeci, Serhan: Matematik Eğitiminde Zeka Oyunları. (Atölye Çalışması). 61 . [Bildiri, 8. Matematik Sempozyumu, 12-14 Kasım 2009, Ankara, Matematikçiler Derneği]. </w:t>
      </w:r>
    </w:p>
    <w:p>
      <w:pPr>
        <w:pStyle w:val="Normal"/>
        <w:spacing w:before="120" w:after="120"/>
        <w:rPr/>
      </w:pPr>
      <w:r>
        <w:rPr>
          <w:sz w:val="12"/>
          <w:szCs w:val="12"/>
        </w:rPr>
        <w:t xml:space="preserve">Calp, Ünsal Fatih : Görme Engelli Öğrencilerin Çoklu Zekâ Alanlarının Belirlenmesi Ve Matematik Başarısı İle İlişkisi [The Determination Of Visually İmpaired Students' Multiple İntelligences Dimensions And Relationship With Their Mathematics Achievement].  Danışman: Doç. Dr. Abdullah Kaplan . Yer Bilgisi: Atatürk Üniversitesi • Fen Bilimleri Enstitüsü • • İlköğretim Anabilim Dalı•  Konu Başlıkları: Matematik.  Yüksek Lisans.  Türkçe. 2009. 66s. </w:t>
      </w:r>
    </w:p>
    <w:p>
      <w:pPr>
        <w:pStyle w:val="Normal"/>
        <w:spacing w:before="120" w:after="120"/>
        <w:rPr/>
      </w:pPr>
      <w:r>
        <w:rPr>
          <w:sz w:val="12"/>
          <w:szCs w:val="12"/>
        </w:rPr>
        <w:t>Cambaz, Gülay : İlköğretim Okullarının Beşinci Ve Sekizinci Sınıflarında Çoktan Seçmeli Test İle Klasik Yazılı Sınavının Matematik Öğretimi İle İlişkisi [The Relation Of Multiple Choise Tests And Classical (Essey) Exams İn Teaching Mathematics İn Fifth And Eighth Grades Of Primary (Elemantary) Schools].  Danışman: Y.Doç.Dr. Ahmet Şükrü Özdemir . Yer Bilgisi: Marmara Üniversitesi • Eğitim Bilimleri Enstitüsü • • Sınıf Öğretmenliği Anabilim Dalı •  Konu Başlıkları: Eğitim Ve Öğretim. Dizin Terimleri: Çoktan Seçmeli Testler=Multiple Choice Tests • Yazılı Sınav=Written Examinations • Matematik Öğretimi=Mathematics İnstruction • Ölçme-Değerlendirme=Measurement And Evaluation • Sınav=Examination • İlköğretim=Primary Education.  Yüksek Lisans.  Türkçe. 2000. 206 S.  [yöktm]</w:t>
      </w:r>
    </w:p>
    <w:p>
      <w:pPr>
        <w:pStyle w:val="Normal"/>
        <w:spacing w:before="120" w:after="120"/>
        <w:rPr>
          <w:sz w:val="12"/>
          <w:szCs w:val="12"/>
        </w:rPr>
      </w:pPr>
      <w:r>
        <w:rPr>
          <w:sz w:val="12"/>
          <w:szCs w:val="12"/>
        </w:rPr>
        <w:t>Candan, Ayşe Tuba; Özsoy, Nesrin : Materyallerle İkizkenar Dörtgenin Öğretimi. . İçinde: Matematikçiler Derneği, 6. Matematik Sempozyumu Sergi Ve Şenlikleri “Yaşayarak Matematik”, 29 Kasım - 1 Aralık 2007 TOBB ETÜ Konferans Salonları Söğütözü/Ankara.  93- Ss. [Materyal Ve Proje Sergileri Poster Çalışmaları]. http://www.matder.org.tr/images/pdf/2007-matematik-etkinlikleri.pdf</w:t>
      </w:r>
    </w:p>
    <w:p>
      <w:pPr>
        <w:pStyle w:val="Normal"/>
        <w:spacing w:before="120" w:after="120"/>
        <w:rPr>
          <w:sz w:val="12"/>
          <w:szCs w:val="12"/>
        </w:rPr>
      </w:pPr>
      <w:r>
        <w:rPr>
          <w:sz w:val="12"/>
          <w:szCs w:val="12"/>
        </w:rPr>
        <w:t>Cangül, İsmail Naci : Hiç Matematik Eğlenceli Olabilir Mi? : Matematik Oyunları / İ. Naci Cangül.   1. Bs.   Ankara : Nobel Yayın Dağıtım, 2007.   234 S. :  Şkl., Tbl. ;  18 Cm.  (Nobel ; Yayın No. 1106. Matematik İstatistik Yayınları Dizisi ; 40 ). [mktp/mktp]</w:t>
      </w:r>
    </w:p>
    <w:p>
      <w:pPr>
        <w:pStyle w:val="Normal"/>
        <w:spacing w:before="120" w:after="120"/>
        <w:rPr>
          <w:sz w:val="12"/>
          <w:szCs w:val="12"/>
        </w:rPr>
      </w:pPr>
      <w:r>
        <w:rPr>
          <w:sz w:val="12"/>
          <w:szCs w:val="12"/>
        </w:rPr>
        <w:t>Cankoy, Osman : Negatif Ve Pozitif İşaretli Sayıların Çarpımının Öğretimine Öğretmen Adaylarının Önerdiği Yöntemlerdeki Benzetimler . Hacettepe Üniversitesi Eğitim Fakültesi, 2005,(29):63-68 . [Ulakbimsvt/ . Sosyal Bilimler Veritabanı:  http://uvt.ulakbim.gov.tr/uvt/</w:t>
      </w:r>
    </w:p>
    <w:p>
      <w:pPr>
        <w:pStyle w:val="Normal"/>
        <w:spacing w:before="120" w:after="120"/>
        <w:rPr>
          <w:sz w:val="12"/>
          <w:szCs w:val="12"/>
        </w:rPr>
      </w:pPr>
      <w:r>
        <w:rPr>
          <w:sz w:val="12"/>
          <w:szCs w:val="12"/>
        </w:rPr>
        <w:t xml:space="preserve">Cankoy, Osman: Negatif Ve Pozitif İşaretli Sayıların Çarpımının Öğretimine Yönelik Öğretmen Adaylarının Önerdiği Yöntemler İçerisindeki Analojiler (Benzetimler). İçinde: 6. Ulusal Fen Bilimleri Ve Matematik Eğitimi Kongresi, 9-11 Eylül 2004: Özetler. Marmara Üniversitesi Atatürk Eğitim Fakültesi Ve Milli Eğitim Bakanlığı İşbirliğiyle. İstanbul: Marmara Üniversitesi Atatürk Eğitim Fakültesi, 2004. 206.s. </w:t>
      </w:r>
    </w:p>
    <w:p>
      <w:pPr>
        <w:pStyle w:val="Normal"/>
        <w:spacing w:before="120" w:after="120"/>
        <w:rPr/>
      </w:pPr>
      <w:r>
        <w:rPr>
          <w:sz w:val="12"/>
          <w:szCs w:val="12"/>
        </w:rPr>
        <w:t>Canlı, Reha: Matematik Dersi Lise-2`Nci Sınıf Permütasyon, Kombinasyon, Binom Ve Olasılık Ünitesinin Program Tasarısının Hazırlanması [Preparing The Curriculum Design Of Permutation, Combination, Binomial Expansion And Probability Of 10 Th Grade Level].  Danışman: Y.Doç.Dr. Yalçın Ergüneş.  Yer Bilgisi: Balıkesir Üniversitesi • Sosyal Bilimler Enstitüsü • • •   Konu Başlıkları: Eğitim Ve Öğretim • Matematik.  Dizin Terimleri: Program Tasarısı=Curriculum Design • Ders Programları=Curriculum • Kombinasyon=Combination •  Matematik=Mathematics • Matematik Dersi=Mathematics Lesson • Öğretim=Teaching • Permütasyon=Permutation • Program=Program • Liseler=High Schools.  Yüksek Lisans.  Türkçe. 2002. 116 S. [yöktm]</w:t>
      </w:r>
    </w:p>
    <w:p>
      <w:pPr>
        <w:pStyle w:val="Normal"/>
        <w:spacing w:before="120" w:after="120"/>
        <w:rPr>
          <w:sz w:val="12"/>
          <w:szCs w:val="12"/>
        </w:rPr>
      </w:pPr>
      <w:r>
        <w:rPr>
          <w:sz w:val="12"/>
          <w:szCs w:val="12"/>
        </w:rPr>
        <w:t>Canlı, Tuba : Matematik Dersi Lise-2`Ci Sınıf Trigonometri Ünitesinin Program Tasarısının Hazırlanması [Preparing The Curriculum Design Of Trigonometry Of 10 Th Grade Level].  Danışman: Prof.Dr. Nevzat Battal.  Yer Bilgisi: Balıkesir Üniversitesi • Sosyal Bilimler Enstitüsü • • •   Konu Başlıkları: Eğitim Ve Öğretim.  Dizin Terimleri: Program Tasarısı=Curriculum Design • Ders Programları=Curriculum • Kavram Haritaları=Concept Maps •  Matematik=Mathematics • Matematik Dersi=Mathematics Lesson • Matematik Öğretimi=Mathematics İnstruction • Öğretim=Teaching • Program=Program • Trigonometri=Trigonometry.  . Yüksek Lisans.  Türkçe. 2002. 138 S. [yöktm]</w:t>
      </w:r>
    </w:p>
    <w:p>
      <w:pPr>
        <w:pStyle w:val="Normal"/>
        <w:spacing w:before="120" w:after="120"/>
        <w:rPr/>
      </w:pPr>
      <w:r>
        <w:rPr>
          <w:sz w:val="12"/>
          <w:szCs w:val="12"/>
        </w:rPr>
        <w:t>Cantürk Günhan , Berna – Esra Bukova Güzel: Farklı Matematik Konularında Teknoloji Destekli Öğrenme Etkinliklerinin Tasarlanması Ve Örneklenmesi. İçinde: VIII. Ulusal Fen Bilimleri &amp; Matematik Eğitim Kongresi Özetler Kitabı. Abant İzzet Baysal Üniversitesi Eğitim Fakültesi, 27-29 Ağustos 2008, Bolu.  Bolu : Abant İzzet Baysal Üniversitesi, [T.Y.]. 323.S. (BOP: 3). [Bdk]</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Cereno, Alaattin : İlköğretim Okulları Matematik Programının Merkez Okullar İle Taşımalı Eğitim Yapan Okulların 4. Ve 5. Sınıflarındaki Dört İşlem, Kümeler, Kesirler Konularına Ait Hedef Ve Hedef Davranışların Gerçekleşme Düzeyi [The Degree Of Realisation Of The Behavioral Objectives Of The Subjects Of Basic Operations, Setsand Fractions At The Fourth And Fifth Grades Of The Elemantary School Mathematics Programs İn The Central And The Student Carrie].  Danışman: Prof.Dr. Yaşar Baykul . Yer Bilgisi: Abant İzzet Baysal Üniversitesi • Sosyal Bilimler Enstitüsü • • •  Konu Başlıkları: Eğitim Ve Öğretim. Dizin Terimleri: Taşımalı Eğitim=Transported Education • Eğitim Programları=Education Programs • Matematik Eğitimi=Mathematics Education • İlköğretim=Primary Education.  Yüksek Lisans.  Türkçe. 1998. 207 S.  [yöktm]</w:t>
      </w:r>
    </w:p>
    <w:p>
      <w:pPr>
        <w:pStyle w:val="Normal"/>
        <w:spacing w:before="120" w:after="120"/>
        <w:rPr>
          <w:sz w:val="12"/>
          <w:szCs w:val="12"/>
        </w:rPr>
      </w:pPr>
      <w:r>
        <w:rPr>
          <w:sz w:val="12"/>
          <w:szCs w:val="12"/>
        </w:rPr>
        <w:t>Ceyhan, Ayten; Türnüklü, Elif Beymen : Matematik Öğretiminde Kullanılabilecek Bir Materyal: Çalışma Yaprakları . Çağdaş Eğitim Dergisi, 2002,27(292):37-46 . [Ulakbimsvt/</w:t>
      </w:r>
    </w:p>
    <w:p>
      <w:pPr>
        <w:pStyle w:val="Normal"/>
        <w:spacing w:before="120" w:after="120"/>
        <w:rPr/>
      </w:pPr>
      <w:r>
        <w:rPr>
          <w:sz w:val="12"/>
          <w:szCs w:val="12"/>
        </w:rPr>
        <w:t>Ceylan, Ayten Erduran : Matematik Eğitimine Uygun Bir Öğretim Yazılımı Ve Prototipi Geliştirilmesi, Çalışma Yapraları İle Uygulanması [Development Of Proper Education Software And Prototype İn Mathematics Education And Application With Worksheets].  Danışman: Prof.Dr. Hüseyin Alkan . Yer Bilgisi: Dokuz Eylül Üniversitesi • Eğitim Bilimleri Enstitüsü • • Ortaöğretim Fen Ve Matematik Alanları Eğitimi Anabilim Dalı •  Doktora. Türkçe. 2003. 237 S.  [yöktm]</w:t>
      </w:r>
    </w:p>
    <w:p>
      <w:pPr>
        <w:pStyle w:val="Normal"/>
        <w:spacing w:before="120" w:after="120"/>
        <w:rPr>
          <w:sz w:val="12"/>
          <w:szCs w:val="12"/>
        </w:rPr>
      </w:pPr>
      <w:r>
        <w:rPr>
          <w:sz w:val="12"/>
          <w:szCs w:val="12"/>
        </w:rPr>
        <w:t>Ceylan, Nilgün : Cebir Öğretiminde Yapılan Yanlışlar Ve Yanılgıların Teşhisi Ve Alınması Gereken Tedbirler [Diagnosing Of Misconceptions And Mistakes That Have Been Made On Teaching Algebra And The Precautions That Must Be Taken]. Danışman: Y.Doç.Dr. Hacı Sulak . Yer Bilgisi: Selçuk Üniversitesi • Fen Bilimleri Enstitüsü • • •  Konu Başlıkları: Eğitim Ve Öğretim • Matematik. Dizin Terimleri: Cebir=Algebra • Matematik Eğitimi=Mathematics Education • Matematik Öğretimi=Mathematics Teaching • İlköğretim=Primary Education.  Yüksek Lisans.  2001. 125 S.  [yöktm]</w:t>
      </w:r>
    </w:p>
    <w:p>
      <w:pPr>
        <w:pStyle w:val="Normal"/>
        <w:spacing w:before="120" w:after="120"/>
        <w:rPr/>
      </w:pPr>
      <w:r>
        <w:rPr>
          <w:sz w:val="12"/>
          <w:szCs w:val="12"/>
        </w:rPr>
        <w:t>Chamberlin, Michelle T. - Robert A. Powers And Jodie D. Novak : Teachers’ Perceptions Of Mathematics Content Knowledge Assessments İn Professional Development Courses. International Electronic Journal Of Mathematics Education, Volume 4, Number 1, February 2009, 155-178. http://www.iejme.com/032008/main.htm</w:t>
      </w:r>
    </w:p>
    <w:p>
      <w:pPr>
        <w:pStyle w:val="Normal"/>
        <w:spacing w:before="120" w:after="120"/>
        <w:rPr/>
      </w:pPr>
      <w:r>
        <w:rPr>
          <w:sz w:val="12"/>
          <w:szCs w:val="12"/>
        </w:rPr>
        <w:t xml:space="preserve">Cheng-Yao Lin : Beliefs About Using Technology İn The Mathematics Classroom: Interviews With Pre-Service Elementary Teachers. Eurasia Journal Of Mathematics, Science And Technology Education, Volume 4, Number 2, May 2008 ,  (135-142) </w:t>
      </w:r>
    </w:p>
    <w:p>
      <w:pPr>
        <w:pStyle w:val="Normal"/>
        <w:spacing w:before="120" w:after="120"/>
        <w:rPr>
          <w:sz w:val="12"/>
          <w:szCs w:val="12"/>
        </w:rPr>
      </w:pPr>
      <w:r>
        <w:rPr>
          <w:sz w:val="12"/>
          <w:szCs w:val="12"/>
        </w:rPr>
        <w:t>Chiesi, Francesca &amp; Caterina Primi : Recency Effects İn Primary-Age Children And College Students. International Electronic Journal Of Mathematics Education (Special İssue On “Research And Developments İn Probability Education”) Volume 4, Number 3, October 2009, 259-274. http://www.iejme.com/032009/main.htm</w:t>
      </w:r>
    </w:p>
    <w:p>
      <w:pPr>
        <w:pStyle w:val="Normal"/>
        <w:spacing w:before="120" w:after="120"/>
        <w:rPr>
          <w:sz w:val="12"/>
          <w:szCs w:val="12"/>
        </w:rPr>
      </w:pPr>
      <w:r>
        <w:rPr>
          <w:sz w:val="12"/>
          <w:szCs w:val="12"/>
        </w:rPr>
        <w:t>Cin, Emine: Matematik Aramizda Nasil Yasayabilir. İçinde: Bilişim Teknolojileri Işığında Eğitim Konferansı Ve Sergisi : Ankara, 15-17 Mayıs 2000 / [Düzenleyen] Türkiye Bilişim Derneği, IEEE ODTÜ Öğrenci Kolu. Ankara [D.T.2000]. [Tbmmk]. http://www.siirtiyatrosu.com/doc/ec1.doc</w:t>
      </w:r>
    </w:p>
    <w:p>
      <w:pPr>
        <w:pStyle w:val="Normal"/>
        <w:spacing w:before="120" w:after="120"/>
        <w:rPr>
          <w:sz w:val="12"/>
          <w:szCs w:val="12"/>
        </w:rPr>
      </w:pPr>
      <w:r>
        <w:rPr>
          <w:sz w:val="12"/>
          <w:szCs w:val="12"/>
        </w:rPr>
        <w:t>Civelek, ﬁ. - Meder, M., Tüzen, H., &amp; Aycan, C. (2000). “Matematik Öğretiminde Karşılaşılan Aksaklıklar” Matematik Sempozyumu 24-26 Mayıs 2001 Bildiriler Kitabı, Millî Eğitim Basım Evi, Ss.140-151,Ankara.</w:t>
      </w:r>
    </w:p>
    <w:p>
      <w:pPr>
        <w:pStyle w:val="Normal"/>
        <w:spacing w:before="120" w:after="120"/>
        <w:rPr/>
      </w:pPr>
      <w:r>
        <w:rPr>
          <w:sz w:val="12"/>
          <w:szCs w:val="12"/>
        </w:rPr>
        <w:t>Coşkun, Nesrin: Matematik Öğreten Şarkılar TÜBİTAK Destekli Proje Oldu. 31.12.2007. http://www.Milliyet.Com.Tr/2007/12/31/Son/Sontur26.Asp</w:t>
      </w:r>
    </w:p>
    <w:p>
      <w:pPr>
        <w:pStyle w:val="Normal"/>
        <w:spacing w:before="120" w:after="120"/>
        <w:rPr>
          <w:sz w:val="12"/>
          <w:szCs w:val="12"/>
        </w:rPr>
      </w:pPr>
      <w:r>
        <w:rPr>
          <w:sz w:val="12"/>
          <w:szCs w:val="12"/>
        </w:rPr>
        <w:t>Coşkungönüllü Doğan, Rüya  - Müge Genç: Matematik Eğitimindeki Alternatif Değerlendirme Metotlarından, Matematik Projelerinin Rubiklerle Değerlendirilmesi. (Çalıştay). İçinde: 6. Ulusal Fen Bilimleri Ve Matematik Eğitimi Kongresi, 9-11 Eylül 2004: Özetler. Marmara Üniversitesi Atatürk Eğitim Fakültesi Ve Milli Eğitim Bakanlığı İşbirliğiyle. İstanbul: Marmara Üniversitesi Atatürk Eğitim Fakültesi, 2004. 244.s.</w:t>
      </w:r>
    </w:p>
    <w:p>
      <w:pPr>
        <w:pStyle w:val="Normal"/>
        <w:spacing w:before="120" w:after="120"/>
        <w:rPr>
          <w:sz w:val="12"/>
          <w:szCs w:val="12"/>
        </w:rPr>
      </w:pPr>
      <w:r>
        <w:rPr>
          <w:sz w:val="12"/>
          <w:szCs w:val="12"/>
        </w:rPr>
        <w:t>Coşkungönüllü, Rüya  : The Effect Of Multiple İntelligences Theoryon Fifth Graders Mathematics Achievement [Çoklu Zeka Kuramının 5. Sınıf Öğrencilerinin Matematik Erişisine Etkisi].  Danışman: Prof.Dr. Petek Aşkar . Yer Bilgisi: Orta Doğu Teknik Üniversitesi • Fen Bilimleri Enstitüsü • • •  Konu Başlıkları: Bilim Ve Teknoloji • Eğitim Ve Öğretim. Dizin Terimleri: Ders Programları=Curriculum • Matematik Eğitimi=Mathematics Education • Öğrenciler=Students • Zeka=Intelligence.  Yüksek Lisans.  İngilizce. 1998. 110 S.  [yöktm]</w:t>
      </w:r>
    </w:p>
    <w:p>
      <w:pPr>
        <w:pStyle w:val="Normal"/>
        <w:spacing w:before="120" w:after="120"/>
        <w:rPr>
          <w:sz w:val="12"/>
          <w:szCs w:val="12"/>
        </w:rPr>
      </w:pPr>
      <w:r>
        <w:rPr>
          <w:sz w:val="12"/>
          <w:szCs w:val="12"/>
        </w:rPr>
        <w:t>Coştu, Serkan  - Selahattin Arslan, Mehmet Filiz : Bağlamsal Öğrenme Ve Öğretme Yaklaşımına Uygun Hazırlanan Bir Ders Süreci Üzerine Yansımalar: Oran-Orantı Örneği. İçinde: VIII. Ulusal Fen Bilimleri &amp; Matematik Eğitim Kongresi Özetler Kitabı. Abant İzzet Baysal Üniversitesi Eğitim Fakültesi, 27-29 Ağustos 2008, Bolu.  Bolu : Abant İzzet Baysal Üniversitesi, [T.Y.]. 275. MEB-39 [Bdk]</w:t>
      </w:r>
    </w:p>
    <w:p>
      <w:pPr>
        <w:pStyle w:val="Normal"/>
        <w:spacing w:before="120" w:after="120"/>
        <w:rPr>
          <w:sz w:val="12"/>
          <w:szCs w:val="12"/>
        </w:rPr>
      </w:pPr>
      <w:r>
        <w:rPr>
          <w:sz w:val="12"/>
          <w:szCs w:val="12"/>
        </w:rPr>
        <w:t>Coştu, Serkan - Selahattin Arslan, Tuğçe İkbal Giray, Mehmet Filiz :  Matematik Öğretiminde Analoji Geliştirme Üzerine Bir Deneme: İki Doğrunun Bir Kesenle Yaptığı Acılar Ve İsimlendirilmesi. İçinde: VIII. Ulusal Fen Bilimleri &amp; Matematik Eğitim Kongresi Özetler Kitabı. Abant İzzet Baysal Üniversitesi Eğitim Fakültesi, 27-29 Ağustos 2008, Bolu.  Bolu : Abant İzzet Baysal Üniversitesi, [T.Y.]. 444. MEP-6 [Bdk]</w:t>
      </w:r>
    </w:p>
    <w:p>
      <w:pPr>
        <w:pStyle w:val="Normal"/>
        <w:spacing w:before="120" w:after="120"/>
        <w:rPr>
          <w:sz w:val="12"/>
          <w:szCs w:val="12"/>
        </w:rPr>
      </w:pPr>
      <w:r>
        <w:rPr>
          <w:sz w:val="12"/>
          <w:szCs w:val="12"/>
        </w:rPr>
        <w:t>Çağırgan Gülten, Dilek -  Semra Akyol, İsmail Gülten : Eldeli Toplama Öğretiminde Karşılaşılan Güçlükler Ve Alternatif Etkinlik Örneklerinin Etkililiği. İçinde: VIII. Ulusal Fen Bilimleri &amp; Matematik Eğitim Kongresi Özetler Kitabı. Abant İzzet Baysal Üniversitesi Eğitim Fakültesi, 27-29 Ağustos 2008, Bolu.  Bolu : Abant İzzet Baysal Üniversitesi, [T.Y.]. 294. MEB-58 [Bdk]</w:t>
      </w:r>
    </w:p>
    <w:p>
      <w:pPr>
        <w:pStyle w:val="Normal"/>
        <w:spacing w:before="120" w:after="120"/>
        <w:rPr>
          <w:sz w:val="12"/>
          <w:szCs w:val="12"/>
        </w:rPr>
      </w:pPr>
      <w:r>
        <w:rPr>
          <w:sz w:val="12"/>
          <w:szCs w:val="12"/>
        </w:rPr>
        <w:t>Çağlar, Mehmet  : The Acquisition And Development Of Basic Mathematical Concepts İn Turkish Cypriot Students Ranging 5 Th To 11 Th Grades [5. Sınıftan 11. Sınıfa Kadar Kıbrıslı Türk Öğrencilerde Temel Matematik Kavramlarının Kazanılması Ve Gelişmesi].  Danışman: Prof.Dr. Yusuf Aydın . Yer Bilgisi: Orta Doğu Teknik Üniversitesi • Fen Bilimleri Enstitüsü • • •  Konu Başlıkları: Eğitim Ve Öğretim • Matematik. Dizin Terimleri: Sayılar=Numbers • Matematik Eğitimi=Mathematics Education • Matematiksel Kavramlar=Mathematical Concepts. Doktora. İngilizce. 1993. 225 S.  [yöktm]</w:t>
      </w:r>
    </w:p>
    <w:p>
      <w:pPr>
        <w:pStyle w:val="Normal"/>
        <w:spacing w:before="120" w:after="120"/>
        <w:rPr>
          <w:sz w:val="12"/>
          <w:szCs w:val="12"/>
        </w:rPr>
      </w:pPr>
      <w:r>
        <w:rPr>
          <w:sz w:val="12"/>
          <w:szCs w:val="12"/>
        </w:rPr>
        <w:t>Çakan, Seçil : Proje Tabanlı Öğrenme Yaklaşımının Uygulandığı 6. Sınıf Matematik Dersine İlişkin Öğrenci Ve Öğretmen Görüşleri (Bir Eylem Araştırması) [Student And Theacher Views About Sixth Class Math Lesson That The Project Based Learning Approach Applied (An Action Research)].  Danışman: Y.Doç.Dr. Sevinç Mert Uyangör . Yer Bilgisi: Balıkesir Üniversitesi • Fen Bilimleri Enstitüsü • • •  Konu Başlıkları: Eğitim Ve Öğretim • Matematik.  Yüksek Lisans.  Türkçe. 2005. 89 S.  [yöktm]</w:t>
      </w:r>
    </w:p>
    <w:p>
      <w:pPr>
        <w:pStyle w:val="Normal"/>
        <w:spacing w:before="120" w:after="120"/>
        <w:rPr>
          <w:sz w:val="12"/>
          <w:szCs w:val="12"/>
        </w:rPr>
      </w:pPr>
      <w:r>
        <w:rPr>
          <w:sz w:val="12"/>
          <w:szCs w:val="12"/>
        </w:rPr>
        <w:t>Çakır, Tuncay : İlköğretim 7. Sınıf Matematik Dersinde Çember Ve Daire Konusunun Öğretiminde Problem Tabanlı Öğrenme Modelinin Başarıya, Kalıcılığa Ve Tutuma Etkisi [The Effect Of Problem-Based Learning Method On Students' Achivement, Retention And Attidute İn Teaching The Circle Subjects That Are İn Maths Course At Seventh Grade İn Elemantary School].  Danışman: Yrd. Doç. Dr. Hülya Gür . Yer Bilgisi: Balıkesir Üniversitesi • Fen Bilimleri Enstitüsü • • İlköğretim Anabilim Dalı •  Konu Başlıkları: Eğitim Ve Öğretim • Matematik. . Yüksek Lisans.  Türkçe. 2007. 171 S.  [yöktm]</w:t>
      </w:r>
    </w:p>
    <w:p>
      <w:pPr>
        <w:pStyle w:val="Normal"/>
        <w:spacing w:before="120" w:after="120"/>
        <w:rPr>
          <w:sz w:val="12"/>
          <w:szCs w:val="12"/>
        </w:rPr>
      </w:pPr>
      <w:r>
        <w:rPr>
          <w:sz w:val="12"/>
          <w:szCs w:val="12"/>
        </w:rPr>
        <w:t>Çakıroğlu, E. : Türkiye'de Matematik Eğitimi Tezleri. "V. Ulusal Fen Bilimleri Ve Matematik Eğitimi Kongresi", , (2002), S.192. V. Ulusal Fen Bilimleri Ve Matematik Eğitimi Kongresi. 16-18 Eylül 2002, Ankara. [Düzenleyen:]. ODTÜ Eğitim Fak. http://www.fedu.metu.edu.tr/UFBMEK-5/ozetler/d192.pdf</w:t>
      </w:r>
    </w:p>
    <w:p>
      <w:pPr>
        <w:pStyle w:val="Normal"/>
        <w:spacing w:before="120" w:after="120"/>
        <w:rPr>
          <w:sz w:val="12"/>
          <w:szCs w:val="12"/>
        </w:rPr>
      </w:pPr>
      <w:r>
        <w:rPr>
          <w:sz w:val="12"/>
          <w:szCs w:val="12"/>
        </w:rPr>
        <w:t>Çakıroğlu, Erdinç  - A. Kürşat Erbaş Ve Yaşar Ersoy : Teknolojinin Matematik Eğitimine Entegrasyonu Ve Öğretmen Eğitimi • İçinde: Özetler Kitabı : 7. Ulusal Fen Bilimleri Ve Matematik Eğitimi Kongresi Gazi Üniversitesi Gazi Eğitim Fakültesi, 07-09 Eylül 2006, Ankara. Ankara: Palme Yayıncılık, 2006. S.535 . (Poster bildiri). Oyp-10</w:t>
      </w:r>
    </w:p>
    <w:p>
      <w:pPr>
        <w:pStyle w:val="Normal"/>
        <w:spacing w:before="120" w:after="120"/>
        <w:rPr/>
      </w:pPr>
      <w:r>
        <w:rPr>
          <w:sz w:val="12"/>
          <w:szCs w:val="12"/>
        </w:rPr>
        <w:t>Çakıroğlu, Erdinç  : Modules İn Pre-Service Training Of Mathematics Teachers İn Probability And Statistics [Hizmet Öncesi Matematik Öğretmenlerinin Olasılık Ve İstatistik Öğretimine Yönelik Modüller].  Danışman: Prof.Dr. Tibar Nemetz . Yer Bilgisi: Orta Doğu Teknik Üniversitesi • Fen Bilimleri Enstitüsü • • •  Konu Başlıkları: Eğitim Ve Öğretim • Matematik. Dizin Terimleri: İstatistik Eğitimi=Statistic Education • Öğretmenler=Teachers.  Yüksek Lisans.  İngilizce. 1994. 142 S.  [yöktm]</w:t>
      </w:r>
    </w:p>
    <w:p>
      <w:pPr>
        <w:pStyle w:val="Normal"/>
        <w:spacing w:before="120" w:after="120"/>
        <w:rPr>
          <w:sz w:val="12"/>
          <w:szCs w:val="12"/>
        </w:rPr>
      </w:pPr>
      <w:r>
        <w:rPr>
          <w:sz w:val="12"/>
          <w:szCs w:val="12"/>
        </w:rPr>
        <w:t xml:space="preserve">Çakıroğlu, Ü. : Can Computer Understand And Solve Turkish Arithmetic Problems?  World Applied Sciences Journal 6 (2) ,196-202, 2009. </w:t>
      </w:r>
    </w:p>
    <w:p>
      <w:pPr>
        <w:pStyle w:val="Normal"/>
        <w:spacing w:before="120" w:after="120"/>
        <w:rPr>
          <w:sz w:val="12"/>
          <w:szCs w:val="12"/>
        </w:rPr>
      </w:pPr>
      <w:r>
        <w:rPr>
          <w:sz w:val="12"/>
          <w:szCs w:val="12"/>
        </w:rPr>
        <w:t>Çakıroğlu, Ü. Akkan, Y. Güven, Bülent :  (2008) Bir Öğrenme Nesnesi Ambarının Tasarımı Ve Öğrenme Kaynaklarının Paylaştırılması Amaçlı Kullanımı, Second International Conference On Innovations İn Learning Fort He Future 2008 E-Learning , S:255-263, 27-29 Mart, İstanbul.  [Bildiri. [Bgyl/</w:t>
      </w:r>
    </w:p>
    <w:p>
      <w:pPr>
        <w:pStyle w:val="Normal"/>
        <w:spacing w:before="120" w:after="120"/>
        <w:rPr>
          <w:sz w:val="12"/>
          <w:szCs w:val="12"/>
        </w:rPr>
      </w:pPr>
      <w:r>
        <w:rPr>
          <w:sz w:val="12"/>
          <w:szCs w:val="12"/>
        </w:rPr>
        <w:t xml:space="preserve">Çakıroğlu, Ünal  - Bülent Güven, Yaşar Akkan : Examınıng Mathematıcs Teachers’ Belıefs About Usıng Computers In Mathematıcs Teachıng. Hacettepe Üniversitesi Eğitim Fakültesi Dergisi (H. U. Journal Of Education), 35, 38-52, 2008. Özet  </w:t>
      </w:r>
    </w:p>
    <w:p>
      <w:pPr>
        <w:pStyle w:val="Normal"/>
        <w:spacing w:before="120" w:after="120"/>
        <w:rPr/>
      </w:pPr>
      <w:r>
        <w:rPr>
          <w:sz w:val="12"/>
          <w:szCs w:val="12"/>
        </w:rPr>
        <w:t>Çakmak, Melek : Öğretmen Adaylarının Matematik Dersinin Öğretiminde Materyal Kullanımı Ve Öğrencilere Kazandırdıkları Konusundaki Görüşleri • İçinde: Özetler Kitabı : 7. Ulusal Fen Bilimleri Ve Matematik Eğitimi Kongresi Gazi Üniversitesi Gazi Eğitim Fakültesi, 07-09 Eylül 2006, Ankara. Ankara: Palme Yayıncılık, 2006. S.549 . (Poster bildiri). Oyp-24</w:t>
      </w:r>
    </w:p>
    <w:p>
      <w:pPr>
        <w:pStyle w:val="Normal"/>
        <w:spacing w:before="120" w:after="120"/>
        <w:rPr>
          <w:sz w:val="12"/>
          <w:szCs w:val="12"/>
        </w:rPr>
      </w:pPr>
      <w:r>
        <w:rPr>
          <w:sz w:val="12"/>
          <w:szCs w:val="12"/>
        </w:rPr>
        <w:t xml:space="preserve">Çakmak, Melek: İlköğretimde Matematik Dersinde “İşbirliğine Dayalı Öğrenme” Konusunda Ögretmen Ve Öğretmen Adaylarının Görüşleri. (Bildiri) . [Bildiri, 8. Matematik Sempozyumu, 12-14 Kasım 2009, Ankara, Matematikçiler Derneği]. </w:t>
      </w:r>
    </w:p>
    <w:p>
      <w:pPr>
        <w:pStyle w:val="Normal"/>
        <w:spacing w:before="120" w:after="120"/>
        <w:rPr>
          <w:sz w:val="12"/>
          <w:szCs w:val="12"/>
        </w:rPr>
      </w:pPr>
      <w:r>
        <w:rPr>
          <w:sz w:val="12"/>
          <w:szCs w:val="12"/>
        </w:rPr>
        <w:t>Çakmak, Melek: İlköğretimde Matematik Öğretimi Ve Aktif Öğrenme Teknikleri. Gazi Üniversitesi Gazi Eğitim Fakültesi Dergisi, 20 (3), 2000, 119-131.Ss. [Dagmdm/Dagmdm]</w:t>
      </w:r>
    </w:p>
    <w:p>
      <w:pPr>
        <w:pStyle w:val="Normal"/>
        <w:spacing w:before="120" w:after="120"/>
        <w:rPr>
          <w:sz w:val="12"/>
          <w:szCs w:val="12"/>
        </w:rPr>
      </w:pPr>
      <w:r>
        <w:rPr>
          <w:sz w:val="12"/>
          <w:szCs w:val="12"/>
        </w:rPr>
        <w:t>Çakmak, Sedanur : Matematik Öğretiminde Yeni Bir Materyal: Zome Araçları. . İçinde: Matematikçiler Derneği, 6. Matematik Sempozyumu Sergi Ve Şenlikleri “Yaşayarak Matematik”, 29 Kasım - 1 Aralık 2007 TOBB ETÜ Konferans Salonları Söğütözü/Ankara.  116- Ss. [Çalıştaylar]. http://www.matder.org.tr/images/pdf/2007-matematik-etkinlikleri.pdf</w:t>
      </w:r>
    </w:p>
    <w:p>
      <w:pPr>
        <w:pStyle w:val="Normal"/>
        <w:spacing w:before="120" w:after="120"/>
        <w:rPr>
          <w:sz w:val="12"/>
          <w:szCs w:val="12"/>
        </w:rPr>
      </w:pPr>
      <w:r>
        <w:rPr>
          <w:sz w:val="12"/>
          <w:szCs w:val="12"/>
        </w:rPr>
        <w:t>Çakmak, Sibel Çarkacı : Görme Engelli Öğrencilerin Matematik İşlemlerini Yapmalarında Küptaş Kasa Ve Braille Daktilonun Kullanışlığının İncelenmesi [In The Visually Handicapped Education An İnvestigation Of The Usage Of The Braille Cubes And The Braille Typewriter During The Mathematical Calculation].  Danışman: Prof.Dr. Ayşegül Ataman . Yer Bilgisi: Gazi Üniversitesi • Eğitim Bilimleri Enstitüsü • • Özel Eğitim Anabilim Dalı •  Konu Başlıkları: Eğitim Ve Öğretim. . Yüksek Lisans.  Türkçe. 2005. 127 S.  [yöktm]</w:t>
      </w:r>
    </w:p>
    <w:p>
      <w:pPr>
        <w:pStyle w:val="Normal"/>
        <w:spacing w:before="120" w:after="120"/>
        <w:rPr>
          <w:sz w:val="12"/>
          <w:szCs w:val="12"/>
        </w:rPr>
      </w:pPr>
      <w:r>
        <w:rPr>
          <w:sz w:val="12"/>
          <w:szCs w:val="12"/>
        </w:rPr>
        <w:t>Çakmakçıoğlu, Adnan: İlkokulda Matematik Öğretim Sanatı. Abece Eğitim Ve Ekin Dergisi, (163), Mart 2000, 2-3.Ss. [Dagmdm/Dagmdm]</w:t>
      </w:r>
    </w:p>
    <w:p>
      <w:pPr>
        <w:pStyle w:val="Normal"/>
        <w:spacing w:before="120" w:after="120"/>
        <w:rPr>
          <w:sz w:val="12"/>
          <w:szCs w:val="12"/>
        </w:rPr>
      </w:pPr>
      <w:r>
        <w:rPr>
          <w:sz w:val="12"/>
          <w:szCs w:val="12"/>
        </w:rPr>
        <w:t>Çalıkoğlu Bali, Gaye: Matematik Öğretiminde Dil. V. Ulusal Fen Bilimleri Ve Matematik Eğitimi Kongresi. 16-18 Eylül 2002, Ankara. [Düzenleyen:]. ODTÜ Eğitim Fak. 218 http://www.Fedu.Metu.Edu.Tr/Ufbmek-5/B_Kitabi/B_Kitabi.Htm</w:t>
      </w:r>
    </w:p>
    <w:p>
      <w:pPr>
        <w:pStyle w:val="Normal"/>
        <w:spacing w:before="120" w:after="120"/>
        <w:rPr>
          <w:sz w:val="12"/>
          <w:szCs w:val="12"/>
        </w:rPr>
      </w:pPr>
      <w:r>
        <w:rPr>
          <w:sz w:val="12"/>
          <w:szCs w:val="12"/>
        </w:rPr>
        <w:t>Çanakçı, Orhan : Matematik Problemi Çözme Tutum Ölçeğinin Geliştirilmesi Ve Değerlendirilmesi [The Development And The Evaluation Of Mathematics Problem Solving Attitude Scale].  Danışman: Yrd. Doç. Dr. Ahmet Şükrü Özdemir.  Yer Bilgisi: Marmara Üniversitesi • Eğitim Bilimleri Enstitüsü • İlköğretim Bölümü • İlköğretim Anabilim Dalı •  Konu Başlıkları: Eğitim Ve Öğretim • Matematik.  Dizin Terimleri: Matematik Eğitimi=Mathematics Education • Problem Çözme=Problem Solving • Tutum Ölçeği=Attitude Scale • Ölçekleme=Scaling. Doktora. Türkçe. 2008. 185 S.  [yöktm]</w:t>
      </w:r>
    </w:p>
    <w:p>
      <w:pPr>
        <w:pStyle w:val="Normal"/>
        <w:spacing w:before="120" w:after="120"/>
        <w:rPr/>
      </w:pPr>
      <w:r>
        <w:rPr>
          <w:sz w:val="12"/>
          <w:szCs w:val="12"/>
        </w:rPr>
        <w:t>Çarpım Tablosu Ezberi Ve Kurbanları. http://www.matematigisevdirenadam.com/2009/09/carpm-tablosu-ezberi-ve-kurbanlar.html</w:t>
      </w:r>
    </w:p>
    <w:p>
      <w:pPr>
        <w:pStyle w:val="Normal"/>
        <w:spacing w:before="120" w:after="120"/>
        <w:rPr>
          <w:sz w:val="12"/>
          <w:szCs w:val="12"/>
        </w:rPr>
      </w:pPr>
      <w:r>
        <w:rPr>
          <w:sz w:val="12"/>
          <w:szCs w:val="12"/>
        </w:rPr>
        <w:t>Çavaş, Bülent : İlköğretim 6. Ve 7. Sınıflarda Okutulan Matematiğe Dayalı Fen Konularında Yaşanan Sorunlar, Matematiğin Bu Sorunlar İçerisindeki Yeri Ve Bu Sorunların Giderilmesinde Teknolojinin Rolü Ve Çözüm Önerileri [The Problems İn The Science Topics Based On Mathematics At Sixth And Seventh Grades İn The Primary Education, The Role Of Mathematics İn Such Problems And The Role Of Technology İn Solving Problems And Solution Suggestions].  Danışman: Prof.Dr. Teoman Kesercioğlu Y.Doç.Dr. Hayrettin Köroğlu . Yer Bilgisi: Dokuz Eylül Üniversitesi • Eğitim Bilimleri Enstitüsü • • •  Konu Başlıkları: Eğitim Ve Öğretim. Dizin Terimleri: Bilgisayar Destekli Eğitim=Computer Assisted Education • Eğitim Sorunları=Education Problems • Eğitim Teknolojisi=Education Technology • Fen Bilgisi Eğitimi=Science Education • Matematik Eğitimi=Mathematics Education • İlköğretim Okulları=Primary Education Schools.  Yüksek Lisans.  Türkçe. 2002. 106 S.  [yöktm]</w:t>
      </w:r>
    </w:p>
    <w:p>
      <w:pPr>
        <w:pStyle w:val="Normal"/>
        <w:spacing w:before="120" w:after="120"/>
        <w:rPr>
          <w:sz w:val="12"/>
          <w:szCs w:val="12"/>
        </w:rPr>
      </w:pPr>
      <w:r>
        <w:rPr>
          <w:sz w:val="12"/>
          <w:szCs w:val="12"/>
        </w:rPr>
        <w:t>Çavuş, Hayati  : Türkiye'de Matematik Öğretiminde Öğretmenlerin Eğitim Ortamlarında Bilgisayar Ve Matematik Programlarından Yararlanma Düzeyleri [Mathematics Teachers' Usage Level Of The Computer And Mathematics Programs At The Educational Contexts İn Turkey].  Danışman: Y.Doç.Dr. Esin İnan Çınar Y.Doç.Dr. Kazım Kara . Yer Bilgisi: Yüzüncü Yıl Üniversitesi • Fen Bilimleri Enstitüsü • Matematik Bölümü • •  Konu Başlıkları: Eğitim Ve Öğretim • Matematik. Doktora. Türkçe. 2006. 138 S.  [yöktm]</w:t>
      </w:r>
    </w:p>
    <w:p>
      <w:pPr>
        <w:pStyle w:val="Normal"/>
        <w:spacing w:before="120" w:after="120"/>
        <w:rPr>
          <w:sz w:val="12"/>
          <w:szCs w:val="12"/>
        </w:rPr>
      </w:pPr>
      <w:r>
        <w:rPr>
          <w:sz w:val="12"/>
          <w:szCs w:val="12"/>
        </w:rPr>
        <w:t>Çelik, Derya : Matematik Öğretmenlerinin Grafik Hesap Makineleri İle Geometri Öğretimine Bakışları [Mathematics Teachers' Views On Geometry Teaching Through Graphing Calculators].  Danışman: Doç.Dr. Adnan Baki . Yer Bilgisi: Karadeniz Teknik Üniversitesi • Fen Bilimleri Enstitüsü • • •  Konu Başlıkları: Eğitim Ve Öğretim • Matematik.Dizin Terimleri: Geometri Öğretimi=Geometry Teaching • Matematik Eğitimi=Mathematics Education • Öğretmenler=Teachers.   . Yüksek Lisans.  Türkçe. 2001. 129 S.  [yöktm].http://www.fbe.ktu.edu.tr/tezler/ortaogretim/yukseklisans/99-/t1215.htm</w:t>
      </w:r>
    </w:p>
    <w:p>
      <w:pPr>
        <w:pStyle w:val="Normal"/>
        <w:spacing w:before="120" w:after="120"/>
        <w:rPr/>
      </w:pPr>
      <w:r>
        <w:rPr>
          <w:sz w:val="12"/>
          <w:szCs w:val="12"/>
        </w:rPr>
        <w:t>Çet, Selda : Ortaöğretim Lise 1. Sınıf Matematik Programının Değerlendirilmesi [Evaluation Of Lyce 1 Mathematics Curriculum İn Secondary Education].  Danışman: Prof.Dr. Fethi Çallıalp Y.Doç.Dr. Levent Deniz . Yer Bilgisi: Marmara Üniversitesi • Fen Bilimleri Enstitüsü • • •  Konu Başlıkları: Eğitim Ve Öğretim • Matematik. Dizin Terimleri: Eğitim Programları=Education Programmes • Matematik Dersi=Mathematics Lesson • Matematik Eğitimi=Mathematics Education • Liseler=High Schools • Ortaöğretim=Secondary Education.  Yüksek Lisans.  Türkçe. 2000. 156 S.  [yöktm]</w:t>
      </w:r>
    </w:p>
    <w:p>
      <w:pPr>
        <w:pStyle w:val="Normal"/>
        <w:spacing w:before="120" w:after="120"/>
        <w:rPr>
          <w:sz w:val="12"/>
          <w:szCs w:val="12"/>
        </w:rPr>
      </w:pPr>
      <w:r>
        <w:rPr>
          <w:sz w:val="12"/>
          <w:szCs w:val="12"/>
        </w:rPr>
        <w:t>Çetin, Nezahat -  Nevin Mahir -  Şükrü Torun: The Relationship Between Left-Handedness And Aptitude İn Geometry . Hacettepe Üniversitesi Eğitim Fakültesi Dergisi, ( Yıl : 2002 - Sayı : 22 ) http://193.140.216.63/200222NEZAHAT%20ÇETİN.Pdf</w:t>
      </w:r>
    </w:p>
    <w:p>
      <w:pPr>
        <w:pStyle w:val="Normal"/>
        <w:spacing w:before="120" w:after="120"/>
        <w:rPr/>
      </w:pPr>
      <w:r>
        <w:rPr>
          <w:sz w:val="12"/>
          <w:szCs w:val="12"/>
        </w:rPr>
        <w:t>Çetin, Özal  : İlköğretim Matematik Öğretmenlerinin Ders İçi Etkinlik Ve Davranışlarının Betimlenmesi Üzerine Nitel Bir Çalışma [A Portrayal Study About Elementary School Mathematics Teacher’s Classroom Behaviors And Activities] . Danışman: Yrd. Doç. Dr. Kamil Arı . Yer Bilgisi: Yüzüncü Yıl Üniversitesi • Fen Bilimleri Enstitüsü • • Ortaöğretim Fen Ve Matematik Alanları Eğitimi Anabilim Dalı •  Konu Başlıkları: Eğitim Ve Öğretim. Dizin Terimleri: Matematik Öğretimi=Mathematics İnstruction. Yüksek Lisans. Türkçe. 2009. 83 S.  [yöktm]</w:t>
      </w:r>
    </w:p>
    <w:p>
      <w:pPr>
        <w:pStyle w:val="Normal"/>
        <w:spacing w:before="120" w:after="120"/>
        <w:rPr>
          <w:sz w:val="12"/>
          <w:szCs w:val="12"/>
        </w:rPr>
      </w:pPr>
      <w:r>
        <w:rPr>
          <w:sz w:val="12"/>
          <w:szCs w:val="12"/>
        </w:rPr>
        <w:t>Çetin, Yücel  - Yaşar Ersoy : Lise Sınıflarında Logaritma Öğretimi-I: Öğrenme Güçlükleri Ve Etkinlik Örnekleri. V. Ulusal Fen Bilimleri Ve Matematik Eğitimi Kongresi. 16-18 Eylül 2002, Ankara. [Düzenleyen:]. ODTÜ Eğitim Fak.  193.S.  (Poster).  http://www.Fedu.Metu.Edu.Tr/Ufbmek-5/B_Kitabi/B_Kitabi.Htm</w:t>
      </w:r>
    </w:p>
    <w:p>
      <w:pPr>
        <w:pStyle w:val="Normal"/>
        <w:spacing w:before="120" w:after="120"/>
        <w:rPr>
          <w:sz w:val="12"/>
          <w:szCs w:val="12"/>
        </w:rPr>
      </w:pPr>
      <w:r>
        <w:rPr>
          <w:sz w:val="12"/>
          <w:szCs w:val="12"/>
        </w:rPr>
        <w:t>Çetinkaya, Bülent – Duygu Ören: İlköğretim 6. Sınıf Matematik Öğretmenlerinin Yeni Matematik Programı Ve Uygulanması Hakkındaki Görüşleri. İçinde: VIII. Ulusal Fen Bilimleri &amp; Matematik Eğitim Kongresi Özetler Kitabı. Abant İzzet Baysal Üniversitesi Eğitim Fakültesi, 27-29 Ağustos 2008, Bolu.  Bolu : Abant İzzet Baysal Üniversitesi, [T.Y.]. 106.S. (OYB: 21). [Bdk]</w:t>
      </w:r>
    </w:p>
    <w:p>
      <w:pPr>
        <w:pStyle w:val="Normal"/>
        <w:spacing w:before="120" w:after="120"/>
        <w:rPr>
          <w:sz w:val="12"/>
          <w:szCs w:val="12"/>
        </w:rPr>
      </w:pPr>
      <w:r>
        <w:rPr>
          <w:sz w:val="12"/>
          <w:szCs w:val="12"/>
        </w:rPr>
        <w:t>Çetinkaya, Bülent: Matematik Öğretmenlerinin Kendi Öğretim Uygulamalarındaki Değişimlerine Bakışları. (Poster). İçinde: 6. Ulusal Fen Bilimleri Ve Matematik Eğitimi Kongresi, 9-11 Eylül 2004: Özetler. Marmara Üniversitesi Atatürk Eğitim Fakültesi Ve Milli Eğitim Bakanlığı İşbirliğiyle. İstanbul: Marmara Üniversitesi Atatürk Eğitim Fakültesi, 2004. 251.s.</w:t>
      </w:r>
    </w:p>
    <w:p>
      <w:pPr>
        <w:pStyle w:val="Normal"/>
        <w:spacing w:before="120" w:after="120"/>
        <w:rPr>
          <w:sz w:val="12"/>
          <w:szCs w:val="12"/>
        </w:rPr>
      </w:pPr>
      <w:r>
        <w:rPr>
          <w:sz w:val="12"/>
          <w:szCs w:val="12"/>
        </w:rPr>
        <w:t>Çetinkaya, Zeynep - Orhan Karamustafaoğlu: (Kitap İncelemesi):  Altun, A. Ve Olkun, S. [Editörler]. (2005). Güncel Gelişmeler Işığında İlköğretim: Matematik-Fen-Teknoloji-Yönetim. Anı Yayıncılık: Ankara.  İlköğretim Online, Eylül 2008, Cilt 7, Sayı 3 http://ilkogretim-online.org.tr/arsiv.html</w:t>
      </w:r>
    </w:p>
    <w:p>
      <w:pPr>
        <w:pStyle w:val="Normal"/>
        <w:spacing w:before="120" w:after="120"/>
        <w:rPr/>
      </w:pPr>
      <w:r>
        <w:rPr>
          <w:sz w:val="12"/>
          <w:szCs w:val="12"/>
        </w:rPr>
        <w:t>Çetinöz, Nermin : Uzaktan Matematik Öğretiminde İşitsel Kasetin Kullanılması (AÖF İçin Bir Model Önerisi) . Danışman:  Yer Bilgisi: Anadolu Üniversitesi • Sosyal Bilimler Enstitüsü • • •  Konu Başlıkları: Eğitim Ve Öğretim. Dizin Terimleri: İşitsel Kaset=Auditory Cassette • Görsel-İşitsel Materyaller=Visual-Audiotory Materials • Matematik=Mathematics • Uzaktan Öğretim=Distance İnstruction • Yüksek Öğretim=Higher Education.  Yüksek Lisans.  Türkçe. 1993. 68 S.  [yöktm]</w:t>
      </w:r>
    </w:p>
    <w:p>
      <w:pPr>
        <w:pStyle w:val="Normal"/>
        <w:spacing w:before="120" w:after="120"/>
        <w:rPr>
          <w:sz w:val="12"/>
          <w:szCs w:val="12"/>
        </w:rPr>
      </w:pPr>
      <w:r>
        <w:rPr>
          <w:sz w:val="12"/>
          <w:szCs w:val="12"/>
        </w:rPr>
        <w:t>Çeziktürk, Özlem : Needs Assessment For A Training Program Of Parents To Promote İncreased Parent İnvolvement İn Mathematics Education [Matematik Eğitiminde Aile Katılımını Arttırmaya Yönelik Bir Aile Eğitim Programına Olan İhtiyaç Belirlemesi]. Danışman: Prof.Dr. Rıfat Okçabol . Yer Bilgisi: Boğaziçi Üniversitesi • Sosyal Bilimler Enstitüsü • • •  Konu Başlıkları: Eğitim Ve Öğretim. Dizin Terimleri: Aile Rehberliği=Parental Guidance • İhtiyaç Belirleme=Needs Assessment • Eğitim Programları=Education Programs • Matematik Eğitimi=Mathematics Education •  Eğitim=Education.  Yüksek Lisans.  İngilizce. 1997. 106 S.  [yöktm]</w:t>
      </w:r>
    </w:p>
    <w:p>
      <w:pPr>
        <w:pStyle w:val="Normal"/>
        <w:spacing w:before="120" w:after="120"/>
        <w:rPr/>
      </w:pPr>
      <w:r>
        <w:rPr>
          <w:sz w:val="12"/>
          <w:szCs w:val="12"/>
        </w:rPr>
        <w:t>Çıldır, Meryem : Geometrilerin Ve Geometri Öğretiminin Gelişimi, Çeşitleri Ve Karşılaştırılması [Development, Variety And Comparision Of The Geometries And Geometry Education].  Danışman: Prof.Dr. Hasan Basri Özdemir . Yer Bilgisi: Balıkesir Üniversitesi • Fen Bilimleri Enstitüsü • • İlköğretim Anabilim Dalı •  Konu Başlıkları: Matematik. Dizin Terimleri: Hiperbolik Geometri=Projective Geometry.  Yüksek Lisans.  Türkçe. 2007. 174 S.  [yöktm]</w:t>
      </w:r>
    </w:p>
    <w:p>
      <w:pPr>
        <w:pStyle w:val="Normal"/>
        <w:spacing w:before="120" w:after="120"/>
        <w:rPr>
          <w:sz w:val="12"/>
          <w:szCs w:val="12"/>
        </w:rPr>
      </w:pPr>
      <w:r>
        <w:rPr>
          <w:sz w:val="12"/>
          <w:szCs w:val="12"/>
        </w:rPr>
        <w:t>Çiftçi, Filiz : İlköğretim 4. Sınıf Matematik Dersi İçin Oyunla Öğretim Yöntemiyle Düzenlenen Öğrenme Ortamının Altı Basamaklı Doğal Sayılarda Dört İşlem Kazanımına Etkisi [The Effect Of Learning Enviroment Created Through Game-Based Method For Maths Lesson Of 4th Grade Students Upon The Acquisition Of Four Basic Skills İn Six-Digit Natural Numbers].  Danışman: Y.Doç.Dr. Seval Fer . Yer Bilgisi: Yıldız Teknik Üniversitesi • Sosyal Bilimler Enstitüsü • • Eğitim Programları Ve Öğretimi Anabilim Dalı •  Konu Başlıkları: Eğitim Ve Öğretim. . Yüksek Lisans.  Türkçe. 2005. 212 S.  [yöktm]</w:t>
      </w:r>
    </w:p>
    <w:p>
      <w:pPr>
        <w:pStyle w:val="Normal"/>
        <w:spacing w:before="120" w:after="120"/>
        <w:rPr/>
      </w:pPr>
      <w:r>
        <w:rPr>
          <w:sz w:val="12"/>
          <w:szCs w:val="12"/>
        </w:rPr>
        <w:t>Çiftçi, İnci  : Bir Öğretim Materyali Olarak Bilgisayar Destekli Matematik Yazılımlarının Değerlendirilmesi [Evaluation Of The Computer Aided Mathematics Software As An İnstruction Material].  Danışman: Y.Doç.Dr. Tolga Güyer . Yer Bilgisi: Gazi Üniversitesi • Eğitim Bilimleri Enstitüsü • • •  Konu Başlıkları: Eğitim Ve Öğretim • Matematik. Yüksek Lisans.  Türkçe. 2006. 80 S.  [yöktm]</w:t>
      </w:r>
    </w:p>
    <w:p>
      <w:pPr>
        <w:pStyle w:val="Normal"/>
        <w:spacing w:before="120" w:after="120"/>
        <w:rPr>
          <w:sz w:val="12"/>
          <w:szCs w:val="12"/>
        </w:rPr>
      </w:pPr>
      <w:r>
        <w:rPr>
          <w:sz w:val="12"/>
          <w:szCs w:val="12"/>
        </w:rPr>
        <w:t>Çimen, Emre Ev : Matematik Öğretiminde, Bireye “Matematiksel Güç” Kazandırmaya Yönelik Ortam Tasarımı Ve Buna Uygun Öğretmen Etkinlikleri Geliştirilmesi [A Design Of Learning Environment And Related Teacher Activities To Foster Mathematical Power Of İndividuals İn Mathematics Education].  Danışman: Prof. Dr. Hüseyin Alkan. Yer Bilgisi: Dokuz Eylül Üniversitesi • Eğitim Bilimleri Enstitüsü • Matematik Bölümü • Ortaöğretim Fen Ve Matematik Alanları Eğitimi Anabilim Dalı •   Konu Başlıkları: Eğitim Ve Öğretim • Matematik. Doktora. Türkçe. 2008. 339 S.  [yöktm]</w:t>
      </w:r>
    </w:p>
    <w:p>
      <w:pPr>
        <w:pStyle w:val="Normal"/>
        <w:spacing w:before="120" w:after="120"/>
        <w:rPr>
          <w:sz w:val="12"/>
          <w:szCs w:val="12"/>
        </w:rPr>
      </w:pPr>
      <w:r>
        <w:rPr>
          <w:sz w:val="12"/>
          <w:szCs w:val="12"/>
        </w:rPr>
        <w:t>Çoban, Ahmet – Özgür Işık – Ersin Türe: İlköğretim Matematik Öğretmenliği Lisans Programlarının Değerlendirilmesi. İçinde: VIII. Ulusal Fen Bilimleri &amp; Matematik Eğitim Kongresi Özetler Kitabı. Abant İzzet Baysal Üniversitesi Eğitim Fakültesi, 27-29 Ağustos 2008, Bolu.  Bolu : Abant İzzet Baysal Üniversitesi, [T.Y.]. 100.S. (OYB : 16). [Bdk]</w:t>
      </w:r>
    </w:p>
    <w:p>
      <w:pPr>
        <w:pStyle w:val="Normal"/>
        <w:spacing w:before="120" w:after="120"/>
        <w:rPr/>
      </w:pPr>
      <w:r>
        <w:rPr>
          <w:sz w:val="12"/>
          <w:szCs w:val="12"/>
        </w:rPr>
        <w:t>Çoban, Ahmet Ve Şemsettin Dursun : Matematik Dersinin Lise Programları Ve Öss Soruları Açısından Değerlendirilmesi • İçinde: Özetler Kitabı : 7. Ulusal Fen Bilimleri Ve Matematik Eğitimi Kongresi Gazi Üniversitesi Gazi Eğitim Fakültesi, 07-09 Eylül 2006, Ankara. Ankara: Palme Yayıncılık, 2006. S.524 . (Poster bildiri). Mep-37</w:t>
      </w:r>
    </w:p>
    <w:p>
      <w:pPr>
        <w:pStyle w:val="Normal"/>
        <w:spacing w:before="120" w:after="120"/>
        <w:rPr>
          <w:sz w:val="12"/>
          <w:szCs w:val="12"/>
        </w:rPr>
      </w:pPr>
      <w:r>
        <w:rPr>
          <w:sz w:val="12"/>
          <w:szCs w:val="12"/>
        </w:rPr>
        <w:t>Çoban, Fatma Betül Gökkaya : The Effect Of Computer Assisted İnstruction On Mathematics Performance Of Seventh Graders [Bilgisayar Destekli Öğretimin Yedinci Sınıfların Matematik Performansına Etkisi].  Danışman: Doç.Dr. Dilek Ardaç . Yer Bilgisi: Boğaziçi Üniversitesi • Fen Bilimleri Enstitüsü • • •  Konu Başlıkları: Eğitim Ve Öğretim • Matematik. Dizin Terimleri: Bilgisayar Destekli Öğretim=Computer Assisted İnstruction • Matematik  Eğitimi=Mathematics Education • Ortaöğretim=Secondary Education.  Yüksek Lisans.  İngilizce. 2001. 110 S.  [yöktm]</w:t>
      </w:r>
    </w:p>
    <w:p>
      <w:pPr>
        <w:pStyle w:val="Normal"/>
        <w:spacing w:before="120" w:after="120"/>
        <w:rPr>
          <w:sz w:val="12"/>
          <w:szCs w:val="12"/>
        </w:rPr>
      </w:pPr>
      <w:r>
        <w:rPr>
          <w:sz w:val="12"/>
          <w:szCs w:val="12"/>
        </w:rPr>
        <w:t>Çolak, Handan : Limit Öğretiminde İki Farklı Eğitim Durumunun Karşılaştırılması [Comparision Of Two Different Educational Situations Of Limit Teaching].  Danışman: Doç.Dr. Ziya Argün Y.Doç.Dr. Nurdan Kalaycı . Yer Bilgisi: Gazi Üniversitesi • Eğitim Bilimleri Enstitüsü • • Ortaöğretim Fen Ve Matematik Alanları Eğitimi Anabilim Dalı •  Konu Başlıkları: Eğitim Ve Öğretim. Dizin Terimleri: Lise Öğrencileri=Highschools Students • Matematik Öğretimi=Mathematics İnstruction • Öğretim Yöntemleri=Instsruction Methods • Öğrenciler=Students.  Yüksek Lisans.  Türkçe. 2002. 162 S.  [yöktm]</w:t>
      </w:r>
    </w:p>
    <w:p>
      <w:pPr>
        <w:pStyle w:val="Normal"/>
        <w:spacing w:before="120" w:after="120"/>
        <w:rPr>
          <w:sz w:val="12"/>
          <w:szCs w:val="12"/>
        </w:rPr>
      </w:pPr>
      <w:r>
        <w:rPr>
          <w:sz w:val="12"/>
          <w:szCs w:val="12"/>
        </w:rPr>
        <w:t xml:space="preserve">Çubuk, Şule : Matematik Öğretiminde "Permütasyon Ve Olasılık" Konusunun Bilgisayar Destekli Öğretim Materyalleri İle Öğretilmesinin Öğrenci Başarısına Etkisi . Danışman: Y.Doç.Dr. Sare Şengül . Yer Bilgisi: Marmara Üniversitesi • Eğitim Bilimleri Enstitüsü • ••  Konu Başlıkları: Matematik.  Yüksek Lisans.  Türkçe. 2004. 109 S.  </w:t>
      </w:r>
    </w:p>
    <w:p>
      <w:pPr>
        <w:pStyle w:val="Normal"/>
        <w:spacing w:before="120" w:after="120"/>
        <w:rPr>
          <w:sz w:val="12"/>
          <w:szCs w:val="12"/>
        </w:rPr>
      </w:pPr>
      <w:r>
        <w:rPr>
          <w:sz w:val="12"/>
          <w:szCs w:val="12"/>
        </w:rPr>
        <w:t>Çuha, Seher  : Matematik Öğretiminde Eğitsel Oyunların Başarı, Akademik Benlik, Başarı Güdüsü Ve Kalıcılık Üzerindeki Etkisi [The Effect Of Educational Games On Success, Academic Self Concept Achievement Motivation And Permanent Behavior During The Teaching Process Of Mathematics].  Danışman: Y.Doç.Dr. Esed Yağcı . Yer Bilgisi: Hacettepe Üniversitesi • Sosyal Bilimler Enstitüsü • • Eğitim Bilimleri Anabilim Dalı •  Konu Başlıkları: Eğitim Ve Öğretim.  Yüksek Lisans.  Türkçe. 2004. 154 S.  [yöktm]</w:t>
      </w:r>
    </w:p>
    <w:p>
      <w:pPr>
        <w:pStyle w:val="Normal"/>
        <w:spacing w:before="120" w:after="120"/>
        <w:rPr>
          <w:sz w:val="12"/>
          <w:szCs w:val="12"/>
        </w:rPr>
      </w:pPr>
      <w:r>
        <w:rPr>
          <w:sz w:val="12"/>
          <w:szCs w:val="12"/>
        </w:rPr>
        <w:t xml:space="preserve">Dağerik, Mustafa :  İlköğretim 4. Sınıf Matematik Öğretiminde Aktif Etkileşimli Öğrenmenin Öğrenci Başarısına Etkisi . Danışman: Y.Doç.Dr. Murat Altun . Yer Bilgisi: Uludağ Üniversitesi • Sosyal Bilimler Enstitüsü • ••  Konu Başlıkları: Eğitim Ve Öğretim. Dizin Terimleri: Aktif Etkileşimli Öğrenme=Active İnteractive Learning • Matematik Öğretimi=Mathematics İnstruction • Öğretim Yöntemleri=Instsruction Methods • İlköğretim=Primary Education.  Yüksek Lisans.  Türkçe. 1999. 88 S.  </w:t>
      </w:r>
    </w:p>
    <w:p>
      <w:pPr>
        <w:pStyle w:val="Normal"/>
        <w:spacing w:before="120" w:after="120"/>
        <w:rPr>
          <w:sz w:val="12"/>
          <w:szCs w:val="12"/>
        </w:rPr>
      </w:pPr>
      <w:r>
        <w:rPr>
          <w:sz w:val="12"/>
          <w:szCs w:val="12"/>
        </w:rPr>
        <w:t>Dağerik, Mustafa : İlköğretim 4. Sınıf Matematik Öğretiminde Aktif Etkileşimli Öğrenmenin Öğrenci Başarısına Etkisi . Danışman: Y.Doç.Dr. Murat Altun . Yer Bilgisi: Uludağ Üniversitesi • Sosyal Bilimler Enstitüsü • • •  Konu Başlıkları: Eğitim Ve Öğretim. Dizin Terimleri: Aktif Etkileşimli Öğrenme=Active İnteractive Learning • Matematik Öğretimi=Mathematics İnstruction • Öğretim Yöntemleri=Instsruction Methods • İlköğretim=Primary Education. . Yüksek Lisans.  Türkçe. 1999. 88 S.  [yöktm]</w:t>
      </w:r>
    </w:p>
    <w:p>
      <w:pPr>
        <w:pStyle w:val="Normal"/>
        <w:spacing w:before="120" w:after="120"/>
        <w:rPr>
          <w:sz w:val="12"/>
          <w:szCs w:val="12"/>
        </w:rPr>
      </w:pPr>
      <w:r>
        <w:rPr>
          <w:sz w:val="12"/>
          <w:szCs w:val="12"/>
        </w:rPr>
        <w:t>Dağlar, Seher (Güleş) : 2005 Yılı İlköğretim 6. Sınıf Matematik Dersi Programının Değerlendirilmesi Üzerine Bir Çalışma [A Study On The Assesment Of The 2005 6th Grade Turkish Mathematics Curricula].  Danışman: Yrd. Doç. Ahmet Delil.   Yer Bilgisi: Celal Bayar Üniversitesi • Sosyal Bilimler Enstitüsü • İlköğretim Bölümü • Sınıf Öğretmenliği Anabilim Dalı •   Konu Başlıkları: Eğitim Ve Öğretim.  Yüksek Lisans.  Türkçe. 2008. 109 S.  [yöktm]</w:t>
      </w:r>
    </w:p>
    <w:p>
      <w:pPr>
        <w:pStyle w:val="Normal"/>
        <w:spacing w:before="120" w:after="120"/>
        <w:rPr>
          <w:sz w:val="12"/>
          <w:szCs w:val="12"/>
        </w:rPr>
      </w:pPr>
      <w:r>
        <w:rPr>
          <w:sz w:val="12"/>
          <w:szCs w:val="12"/>
        </w:rPr>
        <w:t xml:space="preserve">Darıca, Nilüfer  -  Arzu İpek - Ebru Tanju    : Okulöncesi İşitme Engelli Çocuklara Matematikle İlgili Bazı Kavramların Oyunla Kazandırılması . IV. Ulusal Eğitim Bilimleri Kongresi  •  1999  •  Eskişehir </w:t>
      </w:r>
    </w:p>
    <w:p>
      <w:pPr>
        <w:pStyle w:val="Normal"/>
        <w:spacing w:before="120" w:after="120"/>
        <w:rPr>
          <w:sz w:val="12"/>
          <w:szCs w:val="12"/>
        </w:rPr>
      </w:pPr>
      <w:r>
        <w:rPr>
          <w:sz w:val="12"/>
          <w:szCs w:val="12"/>
        </w:rPr>
        <w:t>Daşkafa, Şimşek : İlköğretim İkinci Kademe Matematik Müfredatı İle Liselere Giriş Sınavları Matematik Sorularının Karşılaştırılması [Compare Of The Mathematics Questions Of The High School Entrance Exams Against The Mathematics Curricullum Of The Secondary Phase Of The Primary Education].  Danışman: Y.Doç.Dr. Ahmet Şükrü Özdemir . Yer Bilgisi: Marmara Üniversitesi • Eğitim Bilimleri Enstitüsü • • •  Konu Başlıkları: Eğitim Ve Öğretim. Dizin Terimleri: Ortaöğretim Kurumları Öğrenci Seçme Ve Yerleştirme Sınavı=Secondary Education Institutions Student Selection And Placement Tests • Sorular=Questions • Ders Programları=Curriculum • Matematik=Mathematics • Matematik Dersi=Mathematics Lesson • Özel Okullar=Special Schools •  Sınav=Examination • İlköğretim=Primary Education.  Yüksek Lisans.  Türkçe. 2002. 96 S.  [yöktm]</w:t>
      </w:r>
    </w:p>
    <w:p>
      <w:pPr>
        <w:pStyle w:val="Normal"/>
        <w:spacing w:before="120" w:after="120"/>
        <w:rPr/>
      </w:pPr>
      <w:r>
        <w:rPr>
          <w:sz w:val="12"/>
          <w:szCs w:val="12"/>
        </w:rPr>
        <w:t>Dayak, Erol : İlköğretim 5. Sınıf Matematik Ders Kitaplarının Eğitim Öğretime Uygunluğunun Değerlendirilmesi . Danışman: Y.Doç.Dr. A. Şükrü Özdemir Y.Doç.Dr. Cemal Türer . Yer Bilgisi: Marmara Üniversitesi • Eğitim Bilimleri Enstitüsü • • •  Konu Başlıkları: Eğitim Ve Öğretim. Dizin Terimleri: Ders Kitapları=Textbooks • Ders Programları=Curriculum • Kitaplar=Books • Matematik Dersi=Mathematics Lesson • İlköğretim=Primary Education.  Yüksek Lisans.  Türkçe. 1998. 177 S.  [yöktm]</w:t>
      </w:r>
    </w:p>
    <w:p>
      <w:pPr>
        <w:pStyle w:val="Normal"/>
        <w:spacing w:before="120" w:after="120"/>
        <w:rPr>
          <w:sz w:val="12"/>
          <w:szCs w:val="12"/>
        </w:rPr>
      </w:pPr>
      <w:r>
        <w:rPr>
          <w:sz w:val="12"/>
          <w:szCs w:val="12"/>
        </w:rPr>
        <w:t xml:space="preserve">DAYM Matematik Ders Araçları Kataloğu = Mathematics Educational Apparatus .  [Ankara] : Ders Aletleri Yapım Merkezi, [2003?]  . 14 S. :  Rnk. Res. ;  30 Cm  [mktp/mktp] </w:t>
      </w:r>
    </w:p>
    <w:p>
      <w:pPr>
        <w:pStyle w:val="Normal"/>
        <w:spacing w:before="120" w:after="120"/>
        <w:rPr/>
      </w:pPr>
      <w:r>
        <w:rPr>
          <w:sz w:val="12"/>
          <w:szCs w:val="12"/>
        </w:rPr>
        <w:t>De Freitas, Elizabeth : Critical Mathematics Education: Recognizing The Ethical Dimension Of Problem Solving . International Electronic Journal Of Mathematics Education, Volume 3, Number 2, July 2008 . 79-95. http://www.iejme.com/022008/main.htm</w:t>
      </w:r>
    </w:p>
    <w:p>
      <w:pPr>
        <w:pStyle w:val="Normal"/>
        <w:spacing w:before="120" w:after="120"/>
        <w:rPr/>
      </w:pPr>
      <w:r>
        <w:rPr>
          <w:sz w:val="12"/>
          <w:szCs w:val="12"/>
        </w:rPr>
        <w:t>Dede, Yüksel  - Süleyman Yaman : Fen Ve Matematik Eğitiminde Problem Çözme: Kuramsal Bir Çalişma . Çukurova Üniversitesi Eğitim Fakültesi Dergisi, Yıl: 2006 / Cilt: 2 / Sayı: 32</w:t>
      </w:r>
    </w:p>
    <w:p>
      <w:pPr>
        <w:pStyle w:val="Normal"/>
        <w:spacing w:before="120" w:after="120"/>
        <w:rPr>
          <w:sz w:val="12"/>
          <w:szCs w:val="12"/>
        </w:rPr>
      </w:pPr>
      <w:r>
        <w:rPr>
          <w:sz w:val="12"/>
          <w:szCs w:val="12"/>
        </w:rPr>
        <w:t>Dede, Yüksel  - Süleyman Yaman : Fen Ve Matematik Eğitiminde Proje Çalışmalarının Yeri, Önemi Ve Değerlendirilmesi. Gazi Eğitim Fakültesi Dergisi, 2003. Yılı, 1. Cilt      117 – 132. http://www.Gefad.Gazi.Edu.Tr</w:t>
      </w:r>
    </w:p>
    <w:p>
      <w:pPr>
        <w:pStyle w:val="Normal"/>
        <w:spacing w:before="120" w:after="120"/>
        <w:rPr/>
      </w:pPr>
      <w:r>
        <w:rPr>
          <w:sz w:val="12"/>
          <w:szCs w:val="12"/>
        </w:rPr>
        <w:t>Dede, Yüksel  - Ziya Argün : Matematik Öğretimi’nde Elektronik Tablolar’ın Kullanımı. Pamukkale Üniversitesi Eğitim Fakültesi Dergisi, Sayı: 14. http://Egitimdergi.Pamukkale.Edu.Tr/Makale/Sayi14.Html</w:t>
      </w:r>
    </w:p>
    <w:p>
      <w:pPr>
        <w:pStyle w:val="Normal"/>
        <w:spacing w:before="120" w:after="120"/>
        <w:rPr/>
      </w:pPr>
      <w:r>
        <w:rPr>
          <w:sz w:val="12"/>
          <w:szCs w:val="12"/>
        </w:rPr>
        <w:t>Dede, Yüksel  : Değişken Kavramı Ve Öğrenimindeki Zorlukların Belirlenmesi  -  The Concept Of Variable And Identification İts Learning Difficulties. . Kuram Ve Uygulamada Eğitim Bilimleri Dergisi, Cilt / Sayı:   4/1 Mayıs 2004  -  4/1 May 2004</w:t>
      </w:r>
    </w:p>
    <w:p>
      <w:pPr>
        <w:pStyle w:val="Normal"/>
        <w:spacing w:before="120" w:after="120"/>
        <w:rPr>
          <w:sz w:val="12"/>
          <w:szCs w:val="12"/>
        </w:rPr>
      </w:pPr>
      <w:r>
        <w:rPr>
          <w:sz w:val="12"/>
          <w:szCs w:val="12"/>
        </w:rPr>
        <w:t>Dede, Yüksel  : Matematiğin Öğretim Biçimine İlişkin Öğrenci Görüşleri. Abant İzzet Baysal Üniversitesi Eğitim Fakültesi Dergisi, C7, N2, 2008. http://www.Efdergi.İbu.Edu.Tr/Arsiv/Cilt7_Sayi2.Html</w:t>
      </w:r>
    </w:p>
    <w:p>
      <w:pPr>
        <w:pStyle w:val="Normal"/>
        <w:spacing w:before="120" w:after="120"/>
        <w:rPr>
          <w:sz w:val="12"/>
          <w:szCs w:val="12"/>
        </w:rPr>
      </w:pPr>
      <w:r>
        <w:rPr>
          <w:sz w:val="12"/>
          <w:szCs w:val="12"/>
        </w:rPr>
        <w:t>Dede, Yüksel  : Matematiğin Öğretim Biçimlerine İlişkin Öğretmen Görüşleri  . Hacettepe Üniversitesi Eğitim Fakültesi Dergisi,  ( Yıl : 2007 - Sayı : 33 ) http://193.140.216.63/200733YÜKSEL%20DEDE.Pdf</w:t>
      </w:r>
    </w:p>
    <w:p>
      <w:pPr>
        <w:pStyle w:val="Normal"/>
        <w:spacing w:before="120" w:after="120"/>
        <w:rPr/>
      </w:pPr>
      <w:r>
        <w:rPr>
          <w:sz w:val="12"/>
          <w:szCs w:val="12"/>
        </w:rPr>
        <w:t>Dede, Yüksel - Süleyman Yaman : Science And Mathematics Learning Preferences Of Middle School Students.  International Journal Of Environmental &amp; Science  Education, Volume 1, Number 2, September 2006 (172-180). http://www.ijese.com/pstissues.htm</w:t>
      </w:r>
    </w:p>
    <w:p>
      <w:pPr>
        <w:pStyle w:val="Normal"/>
        <w:spacing w:before="120" w:after="120"/>
        <w:rPr>
          <w:sz w:val="12"/>
          <w:szCs w:val="12"/>
        </w:rPr>
      </w:pPr>
      <w:r>
        <w:rPr>
          <w:sz w:val="12"/>
          <w:szCs w:val="12"/>
        </w:rPr>
        <w:t>Dede, Yüksel : Matematik Öğretiminde Değerlerin Yeri. Abant İzzet Baysal Üniversitesi Eğitim Fakültesi Dergisi, C7, N1, 2008 http://www.Efdergi.İbu.Edu.Tr/Arsiv/Cilt7_Sayi1.Html</w:t>
      </w:r>
    </w:p>
    <w:p>
      <w:pPr>
        <w:pStyle w:val="Normal"/>
        <w:spacing w:before="120" w:after="120"/>
        <w:rPr>
          <w:sz w:val="12"/>
          <w:szCs w:val="12"/>
        </w:rPr>
      </w:pPr>
      <w:r>
        <w:rPr>
          <w:sz w:val="12"/>
          <w:szCs w:val="12"/>
        </w:rPr>
        <w:t xml:space="preserve">Dede, Yüksel : Matematik Öğretmenlerinin Öğretim Etkinliklerinin Değerlendirilmesi . Ulusal Sınıf Öğretmenliği Kongresi  •  14-16 Nisan 2006  •  Ankara </w:t>
      </w:r>
    </w:p>
    <w:p>
      <w:pPr>
        <w:pStyle w:val="Normal"/>
        <w:spacing w:before="120" w:after="120"/>
        <w:rPr>
          <w:sz w:val="12"/>
          <w:szCs w:val="12"/>
        </w:rPr>
      </w:pPr>
      <w:r>
        <w:rPr>
          <w:sz w:val="12"/>
          <w:szCs w:val="12"/>
        </w:rPr>
        <w:t>Dede, Yüksel : Öge Gösterim Teorisi'nin İlköğretim Matematik Öğretimindeki Etkililiği. Türk Eğitim Bilimleri Dergisi, Yaz 2003 Sayı 3, Cilt 1, http://www.tebd.gazi.edu.tr/arsiv.html</w:t>
      </w:r>
    </w:p>
    <w:p>
      <w:pPr>
        <w:pStyle w:val="Normal"/>
        <w:spacing w:before="120" w:after="120"/>
        <w:rPr>
          <w:sz w:val="12"/>
          <w:szCs w:val="12"/>
        </w:rPr>
      </w:pPr>
      <w:r>
        <w:rPr>
          <w:sz w:val="12"/>
          <w:szCs w:val="12"/>
        </w:rPr>
        <w:t>Dede, Yüksel; Argün, Ziya : Değişken Kavramının Öğretimi: Harf Sembollerin Farklı Kullanımları . Süleyman Demirel Üniversitesi Burdur Eğitim Fakültesi Dergisi, 2003,4(6):39-51 . [Ulakbimsvt/ . Sosyal Bilimler Veritabanı:  http://uvt.ulakbim.gov.tr/uvt/</w:t>
      </w:r>
    </w:p>
    <w:p>
      <w:pPr>
        <w:pStyle w:val="Normal"/>
        <w:spacing w:before="120" w:after="120"/>
        <w:rPr>
          <w:sz w:val="12"/>
          <w:szCs w:val="12"/>
        </w:rPr>
      </w:pPr>
      <w:r>
        <w:rPr>
          <w:sz w:val="12"/>
          <w:szCs w:val="12"/>
        </w:rPr>
        <w:t>Dede, Yüksel; Argün, Ziya : Matematiksel Düşüncenin Başlangıç Noktası: Matematiksel Kavramlar . Kuram Ve Uygulamada Eğitim Yönetimi, 2004,10(39):338-355 . [Ulakbimsvt/</w:t>
      </w:r>
    </w:p>
    <w:p>
      <w:pPr>
        <w:pStyle w:val="Normal"/>
        <w:spacing w:before="120" w:after="120"/>
        <w:rPr>
          <w:sz w:val="12"/>
          <w:szCs w:val="12"/>
        </w:rPr>
      </w:pPr>
      <w:r>
        <w:rPr>
          <w:sz w:val="12"/>
          <w:szCs w:val="12"/>
        </w:rPr>
        <w:t>Delice, Ali - Kamil Yılmaz : Cevaptan Önce, Cevaptan Sonra; Soruların Zorluk Derecesi. İçinde: Vııı. Ulusal Fen Bilimleri &amp; Matematik Eğitim Kongresi Özetler Kitabı. Abant İzzet Baysal Üniversitesi Eğitim Fakültesi, 27-29 Ağustos 2008, Bolu.  Bolu : Abant İzzet Baysal Üniversitesi, [T.Y.]. 285. MEB-49 [Bdk]</w:t>
      </w:r>
    </w:p>
    <w:p>
      <w:pPr>
        <w:pStyle w:val="Normal"/>
        <w:spacing w:before="120" w:after="120"/>
        <w:rPr/>
      </w:pPr>
      <w:r>
        <w:rPr>
          <w:sz w:val="12"/>
          <w:szCs w:val="12"/>
        </w:rPr>
        <w:t>Delice, Ali:  Türk Ve İngiliz Eğitim Sisteminde Matematik Eğitiminin Karşılaştırılması. Milli Eğitim,  33 (167/Özel Sayı: AB Sürecinde Eğitim) 2005, 202-218. Ss. http://Yayim.Meb.Gov.Tr/Dergiler/167/index3-Delice.Htm</w:t>
      </w:r>
    </w:p>
    <w:p>
      <w:pPr>
        <w:pStyle w:val="Normal"/>
        <w:spacing w:before="120" w:after="120"/>
        <w:rPr>
          <w:sz w:val="12"/>
          <w:szCs w:val="12"/>
        </w:rPr>
      </w:pPr>
      <w:r>
        <w:rPr>
          <w:sz w:val="12"/>
          <w:szCs w:val="12"/>
        </w:rPr>
        <w:t xml:space="preserve">Demir, Barış : İlköğretim 4. Ve 5. Sınıf Öğretmenlerinin Matematik Öğretimine Yönelik Tutumları İle Matematik Öğretimi Alanındaki Yeterlilik Düzeylerinin Çeşitli Değişkenler Açısından İncelenmesi [Relation Between 4th And 5th Grade Primary School Teachers' Attitude Towards Teaching Mathematics And Their Proficiency İn Teaching Mathematics By Analysis Of Different Variants].  Danışman: Y.Doç.Dr. Sırrı Aydıntan . Yer Bilgisi: Gazi Üniversitesi • Eğitim Bilimleri Enstitüsü • ••  Konu Başlıkları: Eğitim Ve Öğretim.  Yüksek Lisans.  Türkçe. 2005. 165 S.  </w:t>
      </w:r>
    </w:p>
    <w:p>
      <w:pPr>
        <w:pStyle w:val="Normal"/>
        <w:spacing w:before="120" w:after="120"/>
        <w:rPr>
          <w:sz w:val="12"/>
          <w:szCs w:val="12"/>
        </w:rPr>
      </w:pPr>
      <w:r>
        <w:rPr>
          <w:sz w:val="12"/>
          <w:szCs w:val="12"/>
        </w:rPr>
        <w:t xml:space="preserve">Demir, Barış: İlköğretim 4. ve 5. Sınıf Öğretmenlerinin Matematik Dersinin Öğretimine Yönelik Görüşlerinin Bazı Değişkenler Açısından İncelenmesi . [Bildiri, 8. Matematik Sempozyumu, 12-14 Kasım 2009, Ankara, Matematikçiler Derneği]. </w:t>
      </w:r>
    </w:p>
    <w:p>
      <w:pPr>
        <w:pStyle w:val="Normal"/>
        <w:spacing w:before="120" w:after="120"/>
        <w:rPr>
          <w:sz w:val="12"/>
          <w:szCs w:val="12"/>
        </w:rPr>
      </w:pPr>
      <w:r>
        <w:rPr>
          <w:sz w:val="12"/>
          <w:szCs w:val="12"/>
        </w:rPr>
        <w:t>Demircioğlu, Handan : Matematik Öğretmen Adaylarının Üstbilişsel  Davranışlarının Gelişimine Yönelik Tasarlanan Eğitim Durumlarının Etkililiği [Effectiveness Of Educational Events Designed For The Development Of Metacognitive Behaviours Of Prospective Mathematics Teachers].  Danışman: Prof. Dr. Ziya Argün Doç. Dr. Safure Bulut.  Yer Bilgisi: Gazi Üniversitesi • Eğitim Bilimleri Enstitüsü • • Ortaöğretim Fen Ve Matematik Alanları Eğitimi Anabilim Dalı •   Konu Başlıkları: Eğitim Ve Öğretim • Matematik.  Dizin Terimleri: Matematik Eğitimi=Mathematics Education • Problem Çözme=Problem Solving.  Doktora. Türkçe. 2008. 373 S. [yöktm]</w:t>
      </w:r>
    </w:p>
    <w:p>
      <w:pPr>
        <w:pStyle w:val="Normal"/>
        <w:spacing w:before="120" w:after="120"/>
        <w:rPr>
          <w:sz w:val="12"/>
          <w:szCs w:val="12"/>
        </w:rPr>
      </w:pPr>
      <w:r>
        <w:rPr>
          <w:sz w:val="12"/>
          <w:szCs w:val="12"/>
        </w:rPr>
        <w:t>Demirdöğen, Nurcan  : Gerçekçi Matematik Eğitimi Yönteminin İlköğretim 6. Sınıflarda Kesir Kavramının Öğretimine Etkisi [The Effect Of Realistic Mathematics Education Method To The Teaching Fraction Concept İn 6th Classes Of Primary Education].  Danışman: Prof.Dr. Ahmet Kaçar . Yer Bilgisi: Gazi Üniversitesi • Eğitim Bilimleri Enstitüsü • • Matematik Eğitimi Anabilim Dalı •  Konu Başlıkları: Eğitim Ve Öğretim • Matematik. . Yüksek Lisans.  Türkçe. 2007. 71 S.  [yöktm]</w:t>
      </w:r>
    </w:p>
    <w:p>
      <w:pPr>
        <w:pStyle w:val="Normal"/>
        <w:spacing w:before="120" w:after="120"/>
        <w:rPr>
          <w:sz w:val="12"/>
          <w:szCs w:val="12"/>
        </w:rPr>
      </w:pPr>
      <w:r>
        <w:rPr>
          <w:sz w:val="12"/>
          <w:szCs w:val="12"/>
        </w:rPr>
        <w:t>Demirtaş, Abdurrahman  : İki Yıllık Eğitim Enstitülerinin Matematik Programlarının Etkinliği Üzerinde Deneysel Bir Araştırma . Danışman: Prof.Dr. Hıfzı Doğan . Yer Bilgisi: Ankara Üniversitesi • Fen Bilimleri Enstitüsü • • •  Konu Başlıkları: Matematik. Doktora. Türkçe. 1978. 165 S.  [yöktm]</w:t>
      </w:r>
    </w:p>
    <w:p>
      <w:pPr>
        <w:pStyle w:val="Normal"/>
        <w:spacing w:before="120" w:after="120"/>
        <w:rPr>
          <w:sz w:val="12"/>
          <w:szCs w:val="12"/>
        </w:rPr>
      </w:pPr>
      <w:r>
        <w:rPr>
          <w:sz w:val="12"/>
          <w:szCs w:val="12"/>
        </w:rPr>
        <w:t>Demirtaş, Hande : Altı Yaş Çocuklarının Matematiksel Kavramlardan Sınıflandırma Ve Sıralamayı High/Scope Eğitim Programına Göre Kazanma Durumlarının İncelenmesi [Research The Effect Of High/Scope Education Program On Learning Classing And Ordering Of Mathematical Concepts On 6 Age Children].  Danışman: Prof.Dr. Pınar Bayhan . Yer Bilgisi: Gazi Üniversitesi • Eğitim Bilimleri Enstitüsü • • •  Konu Başlıkları: Eğitim Ve Öğretim. . Yüksek Lisans. Türkçe. 2005. 175 S.  [yöktm]</w:t>
      </w:r>
    </w:p>
    <w:p>
      <w:pPr>
        <w:pStyle w:val="Normal"/>
        <w:spacing w:before="120" w:after="120"/>
        <w:rPr/>
      </w:pPr>
      <w:r>
        <w:rPr>
          <w:sz w:val="12"/>
          <w:szCs w:val="12"/>
        </w:rPr>
        <w:t>Demirtaş, Tekin : İlköğretim Okullarında Matematik Dersinin Öğretiminde Ve Öğreniminde Karşılaşılan Sorunlar Ve Çözüm Önerileri (Bitlis İli Tatvan İlçesinde Bir Araştırma) [Problems That Are Seen İn Secondary Schools While Teaching While Teaching And Learning Mathematics And Solutions For Them (A Search Made İn Tatvan Town Of Bitlis City)]. Danışman: Y.Doç.Dr. Sinan Aydın. Yer Bilgisi: Yüzüncü Yıl Üniversitesi • Fen Bilimleri Enstitüsü • • İlköğretim Anabilim Dalı •  Konu Başlıkları: Matematik. Dizin Terimleri: Matematik Öğretimi=Mathematics Teaching.  Yüksek Lisans.  Türkçe. 2007. 132 S. [yöktm]</w:t>
      </w:r>
    </w:p>
    <w:p>
      <w:pPr>
        <w:pStyle w:val="Normal"/>
        <w:spacing w:before="120" w:after="120"/>
        <w:rPr>
          <w:sz w:val="12"/>
          <w:szCs w:val="12"/>
        </w:rPr>
      </w:pPr>
      <w:r>
        <w:rPr>
          <w:sz w:val="12"/>
          <w:szCs w:val="12"/>
        </w:rPr>
        <w:t>Deniz, Esin Işık : Orantılı Doğru Parçaları Ve Benzer Üçgenler Ünitesinin Geleneksel Ve Yapılandırmacı Yaklaşım İle Öğretiminin Öğrenci Başarısı Açısından İncelenmesi [Investigation Of The Students’ Achievement At Proportional Line- Segments And Similar Triangles Unit İnstructed With Traditional And Constructivist Approach].  Danışman: Prof. Dr. Rıdvan Ezentaş.  Yer Bilgisi: Uludağ Üniversitesi • Sosyal Bilimler Enstitüsü • İlköğretim Bölümü • İlköğretim Anabilim Dalı •   Konu Başlıkları: Eğitim Ve Öğretim.  Dizin Terimleri: Yapılandırmacı Öğretim Yaklaşımı=Constructivist Teaching Approach • Matematik Öğretimi=Mathematics İnstruction • Geometri Öğretimi=Geometry Teaching.  . Yüksek Lisans.  Türkçe. 2009. 117 S. [yöktm]</w:t>
      </w:r>
    </w:p>
    <w:p>
      <w:pPr>
        <w:pStyle w:val="Normal"/>
        <w:spacing w:before="120" w:after="120"/>
        <w:rPr>
          <w:sz w:val="12"/>
          <w:szCs w:val="12"/>
        </w:rPr>
      </w:pPr>
      <w:r>
        <w:rPr>
          <w:sz w:val="12"/>
          <w:szCs w:val="12"/>
        </w:rPr>
        <w:t>Der-Ching Yang - Chun-Jen Hsu  : Teaching Number Sense For 6th Graders İn Taiwan. International Electronic Journal Of Mathematics Education, Volume 4, Number 2, July 2009. http://www.iejme.com/022009/main.htm</w:t>
      </w:r>
    </w:p>
    <w:p>
      <w:pPr>
        <w:pStyle w:val="Normal"/>
        <w:spacing w:before="120" w:after="120"/>
        <w:rPr/>
      </w:pPr>
      <w:r>
        <w:rPr>
          <w:sz w:val="12"/>
          <w:szCs w:val="12"/>
        </w:rPr>
        <w:t>Der-Ching Yang, Mao-Neng Fred Li And Wei-Jin Li : Development Of A Computerized Number Sense Scale For 3-Rd Graders: Reliability And Validity Analysis. International Electronic Journal Of Mathematics Education, Volume 3, Number 2, July 2008 . http://www.iejme.com/022008/main.htm</w:t>
      </w:r>
    </w:p>
    <w:p>
      <w:pPr>
        <w:pStyle w:val="Normal"/>
        <w:spacing w:before="120" w:after="120"/>
        <w:rPr/>
      </w:pPr>
      <w:r>
        <w:rPr>
          <w:sz w:val="12"/>
          <w:szCs w:val="12"/>
        </w:rPr>
        <w:t xml:space="preserve">Dere, Hale  : Okul Öncesi Dönemde Matematik Çalışmaları Ve Etkinlik Örnekleri . Dergi: Mesleki Eğitim Dergisi  Yl: 2002  Say: 639  Dönem: Temmuz  Sayfa Numaraları: 1-16 </w:t>
      </w:r>
    </w:p>
    <w:p>
      <w:pPr>
        <w:pStyle w:val="Normal"/>
        <w:spacing w:before="120" w:after="120"/>
        <w:rPr/>
      </w:pPr>
      <w:r>
        <w:rPr>
          <w:sz w:val="12"/>
          <w:szCs w:val="12"/>
        </w:rPr>
        <w:t>Dere, Hale  : Okulöncesi Eğitimde Fen Doğa Matematik Çalışmaları / Hale Dere, Esra Ömeroğlu . Ankara : Anı Yayıncılık, 2001  . 128, [3] S. :  Rnk. Res. [mktp/mktp]</w:t>
      </w:r>
    </w:p>
    <w:p>
      <w:pPr>
        <w:pStyle w:val="Normal"/>
        <w:spacing w:before="120" w:after="120"/>
        <w:rPr>
          <w:sz w:val="12"/>
          <w:szCs w:val="12"/>
        </w:rPr>
      </w:pPr>
      <w:r>
        <w:rPr>
          <w:sz w:val="12"/>
          <w:szCs w:val="12"/>
        </w:rPr>
        <w:t>Dere, Hale : Okulöncesi Eğitim Kurumlarına Devam Eden 6 Yaş Çocuklarına Bazı Matematik Kavramlarını Kazandırmada Yapılandırılmış Ve Geleneksel Yöntemlerin Karşılaştırılması [A Comparison Of Consructivist And Traditional Education Methods İn Enabling 6 Years Old Pre-School Children To Acquire Skill İn Some Mathematical Concepts].  Danışman: Prof.Dr. Esra Ömeroğlu . Yer Bilgisi: Gazi Üniversitesi • Sosyal Bilimler Enstitüsü • • •  Konu Başlıkları: Eğitim Ve Öğretim. Dizin Terimleri: Çocuklar=Children • Matematik=Mathematics • Okul Öncesi Çocuklar=Preschool Childrens • Öğretim Yöntemleri=Instsruction Methods • Okul Öncesi Eğitim=Preschool Education.  Yüksek Lisans.  Türkçe. 2000. 171 S.  [yöktm-mktp]</w:t>
      </w:r>
    </w:p>
    <w:p>
      <w:pPr>
        <w:pStyle w:val="Normal"/>
        <w:spacing w:before="120" w:after="120"/>
        <w:rPr>
          <w:sz w:val="12"/>
          <w:szCs w:val="12"/>
        </w:rPr>
      </w:pPr>
      <w:r>
        <w:rPr>
          <w:sz w:val="12"/>
          <w:szCs w:val="12"/>
        </w:rPr>
        <w:t xml:space="preserve">Dereli, Mehtap : Tam Sayılar Konusunun Karikatürle Öğretiminin Öğrencilerin Matematik Başarılarına Etkisi [The Effects Of Teaching The İntegers Subject By Cartoon To The Students’ Mathematical Succeess].  Danışman: Yrd. Doç. Dr. Sare Şengül.  Yer Bilgisi: Marmara Üniversitesi • Eğitim Bilimleri Enstitüsü • • İlköğretim Anabilim Dalı •   Konu Başlıkları: Matematik • Eğitim Ve Öğretim.  Dizin Terimleri: Matematik=Matematics • Tam Sayılar=Integers • Tutum=Attitude • Kaygı=Anxiety.  Yüksek Lisans.  Türkçe. 2008. 146 S. [yöktm] </w:t>
      </w:r>
    </w:p>
    <w:p>
      <w:pPr>
        <w:pStyle w:val="Normal"/>
        <w:spacing w:before="120" w:after="120"/>
        <w:rPr>
          <w:sz w:val="12"/>
          <w:szCs w:val="12"/>
        </w:rPr>
      </w:pPr>
      <w:r>
        <w:rPr>
          <w:sz w:val="12"/>
          <w:szCs w:val="12"/>
        </w:rPr>
        <w:t>Deringöl, Yasemin  : İlköğretimde Matematik Problemi Çözmeyi Öğretmede Yeni Yaklaşımlar [New Approaches İn The Teaching Of Solving Mathematics Problems İn Primary Education] . Danışman: Prof. Dr. Mehmet Erdoğan . Yer Bilgisi: İstanbul Üniversitesi • Sosyal Bilimler Enstitüsü • • İlköğretim Anabilim Dalı •  Konu Başlıkları: Eğitim Ve Öğretim. Yüksek Lisans. Türkçe. 2006. 158 S.  [yöktm]</w:t>
      </w:r>
    </w:p>
    <w:p>
      <w:pPr>
        <w:pStyle w:val="Normal"/>
        <w:spacing w:before="120" w:after="120"/>
        <w:rPr/>
      </w:pPr>
      <w:r>
        <w:rPr>
          <w:sz w:val="12"/>
          <w:szCs w:val="12"/>
        </w:rPr>
        <w:t>Develi, Hikmet: Kitap İncelemesi: Matematiği Nasıl Öğretiyoruz? İlköğretim Online, C1, Sayı: 2, Haziran 2002, http://ilkogretim-online.org.tr/arsiv.html</w:t>
      </w:r>
    </w:p>
    <w:p>
      <w:pPr>
        <w:pStyle w:val="Normal"/>
        <w:spacing w:before="120" w:after="120"/>
        <w:rPr>
          <w:sz w:val="12"/>
          <w:szCs w:val="12"/>
        </w:rPr>
      </w:pPr>
      <w:r>
        <w:rPr>
          <w:sz w:val="12"/>
          <w:szCs w:val="12"/>
        </w:rPr>
        <w:t xml:space="preserve">Dikici, Ramazan -  Cemalettin Işık : Özel Dershanelerin Matematik Öğretimindeki Yeri. Gazi Üniversitesi Kastamonu Eğitim Dergisi, C9, N1, 03.2001, 157- Ss. </w:t>
      </w:r>
    </w:p>
    <w:p>
      <w:pPr>
        <w:pStyle w:val="Normal"/>
        <w:spacing w:before="120" w:after="120"/>
        <w:rPr>
          <w:sz w:val="12"/>
          <w:szCs w:val="12"/>
        </w:rPr>
      </w:pPr>
      <w:r>
        <w:rPr>
          <w:sz w:val="12"/>
          <w:szCs w:val="12"/>
        </w:rPr>
        <w:t>Dikkartın, Filiz Tuba : Geometri Öğretiminde 4MAT Öğretim Modelinin Öğrenci Başarısı Ve Tutumları Üzerine Etkisi [The Effects Of The 4MAT Education Model On The Student Success And Attitude At The Geometry Education].  Danışman: Yrd. Doç. Dr. Sevinç Mert Uyangör . Yer Bilgisi: Balıkesir Üniversitesi • Fen Bilimleri Enstitüsü • • İlköğretim Anabilim Dalı •  Konu Başlıkları: Eğitim Ve Öğretim • Matematik. Dizin Terimleri: Geometri Öğretimi=Geometry Teaching.  Yüksek Lisans.  Türkçe. 2006. 268 S.  [yöktm]</w:t>
      </w:r>
    </w:p>
    <w:p>
      <w:pPr>
        <w:pStyle w:val="Normal"/>
        <w:spacing w:before="120" w:after="120"/>
        <w:rPr>
          <w:sz w:val="12"/>
          <w:szCs w:val="12"/>
        </w:rPr>
      </w:pPr>
      <w:r>
        <w:rPr>
          <w:sz w:val="12"/>
          <w:szCs w:val="12"/>
        </w:rPr>
        <w:t>Dilbaz, Yaşar : İlkokul 5. Sınıf Matematik Programında Yer Alan "Kesirler" Ünitesine Ait Hedef Davranışların, Ön Koşul İlişkileri Yönünden Birbiriyle Tutarlılıklarının Değerlendirilmesi . Danışman: Doç.Dr. Abdullah Demirtaş . Yer Bilgisi: Hacettepe Üniversitesi • Sosyal Bilimler Enstitüsü • • •  Konu Başlıkları: Eğitim Ve Öğretim. Dizin Terimleri: Ders Programları=Curriculum • Matematik=Mathematics • İlköğretim=Primary Education.  Yüksek Lisans. Türkçe. 1989. 0086 S.  [yöktm]</w:t>
      </w:r>
    </w:p>
    <w:p>
      <w:pPr>
        <w:pStyle w:val="Normal"/>
        <w:spacing w:before="120" w:after="120"/>
        <w:rPr/>
      </w:pPr>
      <w:r>
        <w:rPr>
          <w:sz w:val="12"/>
          <w:szCs w:val="12"/>
        </w:rPr>
        <w:t>Dinç Artut, Perihan  - Kamuran Tarım: Kubaşık Öğrenme Yönteminin İlköğretim Bölümü Sınıf Öğretmenliği Anabilim Dalı Öğrencilerinin Matematik Öğretimi Dersine İlişkin Akademik Başarılarına Etkisi. V. Ulusal Fen Bilimleri Ve Matematik Eğitimi Kongresi. 16-18 Eylül 2002, Ankara. [Düzenleyen:]. ODTÜ Eğitim Fak. 274.S. (Bildiri). http://www.Fedu.Metu.Edu.Tr/Ufbmek-5/B_Kitabi/B_Kitabi.Htm</w:t>
      </w:r>
    </w:p>
    <w:p>
      <w:pPr>
        <w:pStyle w:val="Normal"/>
        <w:spacing w:before="120" w:after="120"/>
        <w:rPr>
          <w:sz w:val="12"/>
          <w:szCs w:val="12"/>
        </w:rPr>
      </w:pPr>
      <w:r>
        <w:rPr>
          <w:sz w:val="12"/>
          <w:szCs w:val="12"/>
        </w:rPr>
        <w:t>Dinç Artut, Perihan; Tarım, Kamuran : Sınıf Öğretmen Adayları Sözel Matematik Problemlerine Ne Kadar Gerçekçi Yaklaşıyor? . İçinde: Matematikçiler Derneği, 6. Matematik Sempozyumu Sergi Ve Şenlikleri “Yaşayarak Matematik”, 29 Kasım - 1 Aralık 2007 TOBB ETÜ Konferans Salonları Söğütözü/Ankara.  42- Ss. http://www.matder.org.tr/images/pdf/2007-matematik-etkinlikleri.pdf</w:t>
      </w:r>
    </w:p>
    <w:p>
      <w:pPr>
        <w:pStyle w:val="Normal"/>
        <w:spacing w:before="120" w:after="120"/>
        <w:rPr>
          <w:sz w:val="12"/>
          <w:szCs w:val="12"/>
        </w:rPr>
      </w:pPr>
      <w:r>
        <w:rPr>
          <w:sz w:val="12"/>
          <w:szCs w:val="12"/>
        </w:rPr>
        <w:t>Dinç Artut, Perihan;Bal, Pınar : Matematik Öğretim Programının Değerlendirilmesi. . İçinde: Matematikçiler Derneği, 6. Matematik Sempozyumu Sergi Ve Şenlikleri “Yaşayarak Matematik”, 29 Kasım - 1 Aralık 2007 TOBB ETÜ Konferans Salonları Söğütözü/Ankara.  74- Ss. http://www.matder.org.tr/images/pdf/2007-matematik-etkinlikleri.pdf</w:t>
      </w:r>
    </w:p>
    <w:p>
      <w:pPr>
        <w:pStyle w:val="Normal"/>
        <w:spacing w:before="120" w:after="120"/>
        <w:rPr>
          <w:sz w:val="12"/>
          <w:szCs w:val="12"/>
        </w:rPr>
      </w:pPr>
      <w:r>
        <w:rPr>
          <w:sz w:val="12"/>
          <w:szCs w:val="12"/>
        </w:rPr>
        <w:t>Dinç, Yavuz : Orta Öğretim Ders Kitaplarında Buluş Yoluyla Öğretimin Yeri [The Place Of Discovery Teaching İn Secondary Education Text Books].  Danışman: Doç.Dr. Tünay Bilgin . Yer Bilgisi: Yüzüncü Yıl Üniversitesi • Fen Bilimleri Enstitüsü • • •  Konu Başlıkları: Matematik. Dizin Terimleri: Buluş Yoluyla Öğretim=Discovery Teaching • Matematik=Mathematics • Matematik Öğretimi=Mathematics Teaching • Öğretim Yöntemleri=Instructions Methods.  Yüksek Lisans.  Türkçe. 2002. 65 S.  [yöktm]</w:t>
      </w:r>
    </w:p>
    <w:p>
      <w:pPr>
        <w:pStyle w:val="Normal"/>
        <w:spacing w:before="120" w:after="120"/>
        <w:rPr>
          <w:sz w:val="12"/>
          <w:szCs w:val="12"/>
        </w:rPr>
      </w:pPr>
      <w:r>
        <w:rPr>
          <w:sz w:val="12"/>
          <w:szCs w:val="12"/>
        </w:rPr>
        <w:t>Dinçer,  Çağlayan -   İlkay Ulutaş : Okulöncesi Eğitiminde Matematik Kavramları Ve Etkinlikleri. Yaşadıkça Eğitim, Sayı: 62.</w:t>
      </w:r>
    </w:p>
    <w:p>
      <w:pPr>
        <w:pStyle w:val="Normal"/>
        <w:spacing w:before="120" w:after="120"/>
        <w:rPr>
          <w:sz w:val="12"/>
          <w:szCs w:val="12"/>
        </w:rPr>
      </w:pPr>
      <w:r>
        <w:rPr>
          <w:sz w:val="12"/>
          <w:szCs w:val="12"/>
        </w:rPr>
        <w:t>Doğan, Ahmet  - Hacı Sulak, Ahmet Cihangir: İlköğretim Matematik Eğitimi Anabilim Dalı Öğrencilerinin Özel Fonksiyonlar İle Fonksiyonlarda Limit, Türev Ve Türev Uygulamaları Konularındaki Yeterlilikleri Üzerine Bir Araştırma . V. Ulusal Fen Bilimleri Ve Matematik Eğitimi Kongresi. 16-18 Eylül 2002, Ankara. [Düzenleyen:]. ODTÜ Eğitim Fak. 223 http://www.Fedu.Metu.Edu.Tr/Ufbmek-5/B_Kitabi/B_Kitabi.Htm</w:t>
      </w:r>
    </w:p>
    <w:p>
      <w:pPr>
        <w:pStyle w:val="Normal"/>
        <w:spacing w:before="120" w:after="120"/>
        <w:rPr/>
      </w:pPr>
      <w:r>
        <w:rPr>
          <w:sz w:val="12"/>
          <w:szCs w:val="12"/>
        </w:rPr>
        <w:t>Doğan, Ahmet  : Kitaplardan Uçak Yapmak!  Sınıf Geçen Öğrenciler Kitaplarını Yırtıp Uçak Yapmayı Sever. Burada 'Kabahat' Varsa Öğrenciden Önce Kullanılan Kitaplarda Var. Çünkü Eldeki Kitapların Çoğuyla Matematik Öğrenmek Olanaksız. Radikal, 10/11/2004.  http://www.radikal.com.tr/haber.php?haberno=133852</w:t>
      </w:r>
    </w:p>
    <w:p>
      <w:pPr>
        <w:pStyle w:val="Normal"/>
        <w:spacing w:before="120" w:after="120"/>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Doğan, Ahmet: 2003-II 104-106 Eğitim  Doğru Matematik Eğitimi. http://www.matematikdunyasi.org/arsiv/PDF/03-II-104-106-EgitimDogan.pdf&amp;usg=AFQjCNEqJ1q4j0TRTY8IIU7MyagsE9KsLA</w:t>
      </w:r>
    </w:p>
    <w:p>
      <w:pPr>
        <w:pStyle w:val="Normal"/>
        <w:spacing w:before="120" w:after="120"/>
        <w:rPr>
          <w:sz w:val="12"/>
          <w:szCs w:val="12"/>
        </w:rPr>
      </w:pPr>
      <w:r>
        <w:rPr>
          <w:sz w:val="12"/>
          <w:szCs w:val="12"/>
        </w:rPr>
        <w:t xml:space="preserve">Doğan, Mustafa : İlköğretim Sınıf Öğretmenlerinin Matematik Derslerine Ait Üniteleri Öğretirken Tercih Ettikleri Temel Öğretim Yöntemleri . İçinde: 6. Ulusal Fen Bilimleri Ve Matematik Eğitimi Kongresi, 9-11 Eylül 2004: Özetler. Marmara Üniversitesi Atatürk Eğitim Fakültesi Ve Milli Eğitim Bakanlığı İşbirliğiyle. İstanbul: Marmara Üniversitesi Atatürk Eğitim Fakültesi, 2004. 199.s. </w:t>
      </w:r>
    </w:p>
    <w:p>
      <w:pPr>
        <w:pStyle w:val="Normal"/>
        <w:spacing w:before="120" w:after="120"/>
        <w:rPr>
          <w:sz w:val="12"/>
          <w:szCs w:val="12"/>
        </w:rPr>
      </w:pPr>
      <w:r>
        <w:rPr>
          <w:sz w:val="12"/>
          <w:szCs w:val="12"/>
        </w:rPr>
        <w:t>Doğan, Mustafa: Sınıf Öğretmenlerinin Matematik Alan Bilgilerinin Seçtikleri Öğretim Yöntemlerine Yansıması. V. Ulusal Fen Bilimleri Ve Matematik Eğitimi Kongresi. 16-18 Eylül 2002, Ankara. [Düzenleyen:]. ODTÜ Eğitim Fak. 287.S. (Bildiri). http://www.Fedu.Metu.Edu.Tr/Ufbmek-5/B_Kitabi/B_Kitabi.Htm</w:t>
      </w:r>
    </w:p>
    <w:p>
      <w:pPr>
        <w:pStyle w:val="Normal"/>
        <w:spacing w:before="120" w:after="120"/>
        <w:rPr>
          <w:sz w:val="12"/>
          <w:szCs w:val="12"/>
        </w:rPr>
      </w:pPr>
      <w:r>
        <w:rPr>
          <w:sz w:val="12"/>
          <w:szCs w:val="12"/>
        </w:rPr>
        <w:t>Doğan, Oğuzhan  - Erdinç Çakıroğlu, Çiğdem Haser : 6. Sınıf Matematik Derslerindeki Öğretim Uygulamalarının Yapısı Üzerine Bir Çalışma. İçinde: VIII. Ulusal Fen Bilimleri &amp; Matematik Eğitim Kongresi Özetler Kitabı. Abant İzzet Baysal Üniversitesi Eğitim Fakültesi, 27-29 Ağustos 2008, Bolu.  Bolu : Abant İzzet Baysal Üniversitesi, [T.Y.]. 282. MEB-46 [Bdk]</w:t>
      </w:r>
    </w:p>
    <w:p>
      <w:pPr>
        <w:pStyle w:val="Normal"/>
        <w:spacing w:before="120" w:after="120"/>
        <w:rPr>
          <w:sz w:val="12"/>
          <w:szCs w:val="12"/>
        </w:rPr>
      </w:pPr>
      <w:r>
        <w:rPr>
          <w:sz w:val="12"/>
          <w:szCs w:val="12"/>
        </w:rPr>
        <w:t>Doğan, Oğuzhan  : A Study On Pattern Of 6th Grade Elementary Mathematics Lesson [6. Sınıf İlköğretim Matematik Derslerinin Yapısı Üzerine Bir Çalışma].  Danışman: Y.Doç.Dr. Erdinç Çakıroğlu . Yer Bilgisi: Orta Doğu Teknik Üniversitesi • Sosyal Bilimler Enstitüsü • • İlköğretim Anabilim Dalı •  Konu Başlıkları: Eğitim Ve Öğretim •  Matematik . Yüksek Lisans.  İngilizce. 2006. 114 S.  [yöktm]</w:t>
      </w:r>
    </w:p>
    <w:p>
      <w:pPr>
        <w:pStyle w:val="Normal"/>
        <w:spacing w:before="120" w:after="120"/>
        <w:rPr>
          <w:sz w:val="12"/>
          <w:szCs w:val="12"/>
        </w:rPr>
      </w:pPr>
      <w:r>
        <w:rPr>
          <w:sz w:val="12"/>
          <w:szCs w:val="12"/>
        </w:rPr>
        <w:t>Duatepe, Asuman; Çıkla Akkuş, Oylum; Kayhan, Mesture : Orantısal Akıl Yürütme Gerektiren Sorularda Öğrencilerin Kullandıkları Çözüm Stratejilerinin Soru Türlerine Göre Değişiminin İncelenmesi. Hacettepe Üniversitesi Eğitim Fakültesi, 2005,(28):73-81 . [Ulakbimsvt/ . Sosyal Bilimler Veritabanı:  http://uvt.ulakbim.gov.tr/uvt/</w:t>
      </w:r>
    </w:p>
    <w:p>
      <w:pPr>
        <w:pStyle w:val="Normal"/>
        <w:spacing w:before="120" w:after="120"/>
        <w:rPr/>
      </w:pPr>
      <w:r>
        <w:rPr>
          <w:sz w:val="12"/>
          <w:szCs w:val="12"/>
        </w:rPr>
        <w:t>Duman, Selahattin: Bir Gelecek Rüyası: Matematik Köyü. 5.4.2008. http://W9.Gazetevatan.Com/Haberdetay.Asp?Detay=Bir_Gelecek_Ruyasi_Matematik_Koyu_171262_4&amp;Tarih=20.01.2010&amp;Newsid=171262&amp;Categoryid=4</w:t>
      </w:r>
    </w:p>
    <w:p>
      <w:pPr>
        <w:pStyle w:val="Normal"/>
        <w:spacing w:before="120" w:after="120"/>
        <w:rPr/>
      </w:pPr>
      <w:r>
        <w:rPr>
          <w:sz w:val="12"/>
          <w:szCs w:val="12"/>
        </w:rPr>
        <w:t>Durmuş, Soner -   Erol Karakırık : Virtual Manipulatives İn Mathematics Education: A Theoretical Framework. Tojet - Volume 5 - Issue 1 - January – 2006. http://www.Tojet.Net/Articles/5112.Pdf</w:t>
      </w:r>
    </w:p>
    <w:p>
      <w:pPr>
        <w:pStyle w:val="Normal"/>
        <w:spacing w:before="120" w:after="120"/>
        <w:rPr/>
      </w:pPr>
      <w:r>
        <w:rPr>
          <w:sz w:val="12"/>
          <w:szCs w:val="12"/>
        </w:rPr>
        <w:t>Durmuş, Soner  : Matematik Eğitiminde Değerler Üzerine Bir Deneme. Değerler Eğitimi Dergisi, Journal Of Values Education -Turkey-, Cilt/Volume Iı - Sayı/Number 7-8 - Temmuz-Ekim/July-October 2004.</w:t>
      </w:r>
    </w:p>
    <w:p>
      <w:pPr>
        <w:pStyle w:val="Normal"/>
        <w:spacing w:before="120" w:after="120"/>
        <w:rPr>
          <w:sz w:val="12"/>
          <w:szCs w:val="12"/>
        </w:rPr>
      </w:pPr>
      <w:r>
        <w:rPr>
          <w:sz w:val="12"/>
          <w:szCs w:val="12"/>
        </w:rPr>
        <w:t>Durmuş, Soner  : Matematik Eğitimine Oluşturmacı Yaklaşımlar  -  English Title İs Not Available Yet. Kuram Ve Uygulamada Eğitim Bilimleri Dergisi, Cilt / Sayı:   1/1 Haziran 2001  -  1/1 June 2001</w:t>
      </w:r>
    </w:p>
    <w:p>
      <w:pPr>
        <w:pStyle w:val="Normal"/>
        <w:spacing w:before="120" w:after="120"/>
        <w:rPr>
          <w:sz w:val="12"/>
          <w:szCs w:val="12"/>
        </w:rPr>
      </w:pPr>
      <w:r>
        <w:rPr>
          <w:sz w:val="12"/>
          <w:szCs w:val="12"/>
        </w:rPr>
        <w:t>Durmuş, Soner : En Gelişmiş Teknolojiler Ve Matematik Eğitimine Katkıları . Abant İzzet Baysal Üniversitesi Eğitim Fakültesi Dergisi, 2003,3(5):142-152 . Sosyal Bilimler Veritabanı: http://Uvt.Ulakbim.Gov.Tr/</w:t>
      </w:r>
    </w:p>
    <w:p>
      <w:pPr>
        <w:pStyle w:val="Normal"/>
        <w:spacing w:before="120" w:after="120"/>
        <w:rPr>
          <w:sz w:val="12"/>
          <w:szCs w:val="12"/>
        </w:rPr>
      </w:pPr>
      <w:r>
        <w:rPr>
          <w:sz w:val="12"/>
          <w:szCs w:val="12"/>
        </w:rPr>
        <w:t>Durmuş, Soner Ve Filiz Kartallıoğlu : Yeni İlköğretim Programlarının Uygulandığı Pilot Okullardaki Öğretmenlerin Yeni Program Ve Pilot Çalışmalar Hakkındaki Görüşleri • İçinde: Özetler Kitabı : 7. Ulusal Fen Bilimleri Ve Matematik Eğitimi Kongresi Gazi Üniversitesi Gazi Eğitim Fakültesi, 07-09 Eylül 2006, Ankara. Ankara: Palme Yayıncılık, 2006. S.512 . (Poster bildiri). Mep-25</w:t>
      </w:r>
    </w:p>
    <w:p>
      <w:pPr>
        <w:pStyle w:val="Normal"/>
        <w:spacing w:before="120" w:after="120"/>
        <w:rPr>
          <w:sz w:val="12"/>
          <w:szCs w:val="12"/>
        </w:rPr>
      </w:pPr>
      <w:r>
        <w:rPr>
          <w:sz w:val="12"/>
          <w:szCs w:val="12"/>
        </w:rPr>
        <w:t>Durmuş, Soner Ve Tolga Erdoğan : Sınıf Öğretmenliği Programındaki Matematik Öğretimi  Derslerinin Yeni Matematik Programına Uygunluğu • İçinde: Özetler Kitabı : 7. Ulusal Fen Bilimleri Ve Matematik Eğitimi Kongresi Gazi Üniversitesi Gazi Eğitim Fakültesi, 07-09 Eylül 2006, Ankara. Ankara: Palme Yayıncılık, 2006. S.565 . (Poster bildiri). Oyp-40</w:t>
      </w:r>
    </w:p>
    <w:p>
      <w:pPr>
        <w:pStyle w:val="Normal"/>
        <w:spacing w:before="120" w:after="120"/>
        <w:rPr/>
      </w:pPr>
      <w:r>
        <w:rPr>
          <w:sz w:val="12"/>
          <w:szCs w:val="12"/>
        </w:rPr>
        <w:t>Durmuş, Soner: İlköğretim Matematiğinde Öğrenme Zorluklarının Saptanması Ve Zorlukların Gerisinde Yatan Nedenler Üzerine Bir Çalışma. (Poster). İçinde: 6. Ulusal Fen Bilimleri Ve Matematik Eğitimi Kongresi, 9-11 Eylül 2004: Özetler. Marmara Üniversitesi Atatürk Eğitim Fakültesi Ve Milli Eğitim Bakanlığı İşbirliğiyle. İstanbul: Marmara Üniversitesi Atatürk Eğitim Fakültesi, 2004. 248.s.</w:t>
      </w:r>
    </w:p>
    <w:p>
      <w:pPr>
        <w:pStyle w:val="Normal"/>
        <w:spacing w:before="120" w:after="120"/>
        <w:rPr>
          <w:sz w:val="12"/>
          <w:szCs w:val="12"/>
        </w:rPr>
      </w:pPr>
      <w:r>
        <w:rPr>
          <w:sz w:val="12"/>
          <w:szCs w:val="12"/>
        </w:rPr>
        <w:t xml:space="preserve">Durmuş, Soner: Matematik Bölümü Öğrencilerinin Motivasyon Stillerinin Tespiti. Abant İzzet Baysal Üniversitesi Eğitim Fakültesi Dergisi, 2006,6(1):1-11 </w:t>
      </w:r>
    </w:p>
    <w:p>
      <w:pPr>
        <w:pStyle w:val="Normal"/>
        <w:spacing w:before="120" w:after="120"/>
        <w:rPr>
          <w:sz w:val="12"/>
          <w:szCs w:val="12"/>
        </w:rPr>
      </w:pPr>
      <w:r>
        <w:rPr>
          <w:sz w:val="12"/>
          <w:szCs w:val="12"/>
        </w:rPr>
        <w:t>Duru, Adem  - Ekrem Savaş: Matematik Öğretiminde Cinsiyet Farklılığı. Gender Dıfference In Mathematıcs TEACHING. Erzincan Üniversitesi Eğitim Fakültesi Dergisi,  C7, N1, 2005. Sayfa 35-46 . http://www.erzincan.edu.tr/birimler/egitim/userfiles/eefdergi/index.htm</w:t>
      </w:r>
    </w:p>
    <w:p>
      <w:pPr>
        <w:pStyle w:val="Normal"/>
        <w:spacing w:before="120" w:after="120"/>
        <w:rPr>
          <w:sz w:val="12"/>
          <w:szCs w:val="12"/>
        </w:rPr>
      </w:pPr>
      <w:r>
        <w:rPr>
          <w:sz w:val="12"/>
          <w:szCs w:val="12"/>
        </w:rPr>
        <w:t>Dündar, Yavuz : İlkokullarda Matematik Eğitiminde Yardımcı Araçların Rolü [On The Role Of Materials İn The Mathematics Education İn Primary Schools].  Danışman: Prof.Dr. Doğan Çoker . Yer Bilgisi: Hacettepe Üniversitesi • Fen Bilimleri Enstitüsü • • •  Konu Başlıkları: Eğitim Ve Öğretim • Matematik. Dizin Terimleri: Eğitim Araçları=Education Materials • Matematik Eğitimi=Mathematics Education • İlkokullar=Primary Schools.  Yüksek Lisans.  Türkçe. 1997. 30 S.  [yöktm]</w:t>
      </w:r>
    </w:p>
    <w:p>
      <w:pPr>
        <w:pStyle w:val="Normal"/>
        <w:spacing w:before="120" w:after="120"/>
        <w:rPr>
          <w:sz w:val="12"/>
          <w:szCs w:val="12"/>
        </w:rPr>
      </w:pPr>
      <w:r>
        <w:rPr>
          <w:sz w:val="12"/>
          <w:szCs w:val="12"/>
        </w:rPr>
        <w:t>Düzgün, Serkan : İlköğretim 5. Sınıf Matematik Dersi Kesirler Ünitesinde Bilgisayar Destekli Öğretimin Öğrenci Erişisine Etkisi [The Effect Of Computer Assisted İnstructiion On Student Acquisition İn 5 Th Grade Mathematics Lesson Fractions Unit].  Danışman: Y.Doç.Dr. Neşe Tertemiz.  Yer Bilgisi: Gazi Üniversitesi • Eğitim Bilimleri Enstitüsü • • •   Konu Başlıkları: Eğitim Ve Öğretim.  Dizin Terimleri: Öğrenci Başarısı=Academic Achievement • Bilgisayar Destekli Öğretim=Computer Assisted Teaching • Kesirler=Fractions • Matematik=Mathematics • Matematik  Dersi=Mathematics Lesson • Öğrenci Başarısı=Student Achievement • Öğretim=Teaching • Eğitim=Education • İlköğretim=Primary Education.  Yüksek Lisans.  Türkçe. 2003. 116 S.  [yöktm]</w:t>
      </w:r>
    </w:p>
    <w:p>
      <w:pPr>
        <w:pStyle w:val="Normal"/>
        <w:spacing w:before="120" w:after="120"/>
        <w:rPr>
          <w:sz w:val="12"/>
          <w:szCs w:val="12"/>
        </w:rPr>
      </w:pPr>
      <w:r>
        <w:rPr>
          <w:sz w:val="12"/>
          <w:szCs w:val="12"/>
        </w:rPr>
        <w:t>Ediz, İbrahim : İlköğretim Matematik Dersinde Bilgisayar Destekli Eğitimin Kullanımın Tarihsel Gelişimi [Historical Development Of Using Computer Based Education İn Primary Mathematics].  Danışman: Yrd. Doç. Dr. Raşit Özen.  Yer Bilgisi: Abant İzzet Baysal Üniversitesi • Sosyal Bilimler Enstitüsü • Eğitim Bilimleri Bölümü • Eğitim Programları Ve Öğretimi Anabilim Dalı • Konu Başlıkları: Eğitim Ve Öğretim • Matematik.  Dizin Terimleri: Bilgisayar Destekli Öğretim=Computer Assisted İnstruction.  Yüksek Lisans.  Türkçe. 2008. 65 S.  [yöktm]</w:t>
      </w:r>
    </w:p>
    <w:p>
      <w:pPr>
        <w:pStyle w:val="Normal"/>
        <w:spacing w:before="120" w:after="120"/>
        <w:rPr>
          <w:sz w:val="12"/>
          <w:szCs w:val="12"/>
        </w:rPr>
      </w:pPr>
      <w:r>
        <w:rPr>
          <w:sz w:val="12"/>
          <w:szCs w:val="12"/>
        </w:rPr>
        <w:t>Egelioğlu, Hüseyin Cumhur  : Dönüşüm Geometrisi Ve Dörtgensel Bölgelerin Alanlarının Alt Öğrenme Alanının Öğretilmesinde Bilgisayar Destekli Öğretimin Başarıya Ve Epistemolojik İnanca Etkisi [Computer Based Education Has An İnfluence On Success And Epistemological Belief İn Teaching Of Sublearning Zones Of Transformation Geometry And Areas Of Quadrangle Zones] . Danışman: Yrd. Doç. Dr. Ahmet Şükrü Özdemir Yrd. Doç. Dr. Mehmet Tektaş . Yer Bilgisi: Marmara Üniversitesi • Eğitim Bilimleri Enstitüsü • • İlköğretim Anabilim Dalı •  Konu Başlıkları: Eğitim Ve Öğretim • Matematik. Yüksek Lisans. Türkçe. 2008. 96 S.  [yöktm]</w:t>
      </w:r>
    </w:p>
    <w:p>
      <w:pPr>
        <w:pStyle w:val="Normal"/>
        <w:spacing w:before="120" w:after="120"/>
        <w:rPr>
          <w:sz w:val="12"/>
          <w:szCs w:val="12"/>
        </w:rPr>
      </w:pPr>
      <w:r>
        <w:rPr>
          <w:sz w:val="12"/>
          <w:szCs w:val="12"/>
        </w:rPr>
        <w:t xml:space="preserve">Eğitimde 29 Kritere Bakılacak. Halk’a Ve Olaylara Tercüman, 9.10.2005, 11.S. </w:t>
      </w:r>
    </w:p>
    <w:p>
      <w:pPr>
        <w:pStyle w:val="Normal"/>
        <w:spacing w:before="120" w:after="120"/>
        <w:rPr>
          <w:sz w:val="12"/>
          <w:szCs w:val="12"/>
        </w:rPr>
      </w:pPr>
      <w:r>
        <w:rPr>
          <w:sz w:val="12"/>
          <w:szCs w:val="12"/>
        </w:rPr>
        <w:t>Eken, Sadık : Farklı Sosyo-Ekonomik Çevre İlköğretim Okulları 3. Sınıf Öğrencilerinin Matematik Dersi Kümeler Ve Doğal Sayılar Ünitelerinin Hedeflerine Ulaşma Düzeyi [Differend Socio-Economic Primary School Third Year Student`S Reaching The Target Level İn Mathematics Lesson On The Units; Sets And Natural Numbers].  Danışman: Y.Doç.Dr. Şerafettin Karakaya . Yer Bilgisi: Atatürk Üniversitesi • Sosyal Bilimler Enstitüsü • • •  Konu Başlıkları: Eğitim Ve Öğretim. Dizin Terimleri: Matematik=Mathematics • Matematik Dersi=Mathematics Lesson • Öğretim=Teaching • İlköğretim=Primary Education.  Yüksek Lisans.  Türkçe. 2001. 83 S.  [yöktm]</w:t>
      </w:r>
    </w:p>
    <w:p>
      <w:pPr>
        <w:pStyle w:val="Normal"/>
        <w:spacing w:before="120" w:after="120"/>
        <w:rPr/>
      </w:pPr>
      <w:r>
        <w:rPr>
          <w:sz w:val="12"/>
          <w:szCs w:val="12"/>
        </w:rPr>
        <w:t>Ekinözü, İbrahim; Şengül, Sare : Permütasyon Ve Olasılık Konusunun Öğretiminde Canlandırma Kullanılmasının Öğrenci Başarısına Ve Hatırlama Düzeyine Etkisi. Kastamonu Üniversitesi Kastamonu Eğitim Fakültesi, 2007,15(1):251-258 . [Ulakbimsvt/ . Sosyal Bilimler Veritabanı:  http://uvt.ulakbim.gov.tr/uvt/    http://www.kefdergi.com/</w:t>
      </w:r>
    </w:p>
    <w:p>
      <w:pPr>
        <w:pStyle w:val="Normal"/>
        <w:spacing w:before="120" w:after="120"/>
        <w:rPr/>
      </w:pPr>
      <w:r>
        <w:rPr>
          <w:sz w:val="12"/>
          <w:szCs w:val="12"/>
        </w:rPr>
        <w:t>Elçi, Aysun Nüket : Ortaöğretim Matematik Öğretiminde Öğretmen Davranışlarının Başarıya Etkisi [Mathematics Teachers Behaviours İnfluences To Success Owing To Realizing Teachers Behaviours Effects].  Danışman: Prof.Dr. Mehmet Sezer . Yer Bilgisi: Dokuz Eylül Üniversitesi • Sosyal Bilimler Enstitüsü • • •  Konu Başlıkları: Eğitim Ve Öğretim. Dizin Terimleri: Öğrenci Başarısı=Academic Achievement • Kaygı=Anxiety • Lise Öğrencileri=Highschools Students • Lise Öğretmenleri=Highschools Teachers • Matematik Dersi=Mathematics Lesson • Matematik Öğretimi=Mathematics İnstruction • Öğrenci Başarısı=Student Achievement • Öğretmen Davranışı=Teacher Behavior • Ortaöğretim=Secondary Education • Öğrenciler=Students • Öğretmenler=Teachers.  Yüksek Lisans.  Türkçe. 2002. 50 S.  [yöktm]</w:t>
      </w:r>
    </w:p>
    <w:p>
      <w:pPr>
        <w:pStyle w:val="Normal"/>
        <w:spacing w:before="120" w:after="120"/>
        <w:rPr/>
      </w:pPr>
      <w:r>
        <w:rPr>
          <w:sz w:val="12"/>
          <w:szCs w:val="12"/>
        </w:rPr>
        <w:t>Emekli, Ayşe : Ölçüler Konusunun Öğretiminde Yanılgıların Teşhisi Ve Alınması Gereken Tedbirler [Diagnosing The Misconceptions İn Teaching Measurement And Required Measures].  Danışman: Y.Doç.Dr. Hacı Sulak . Yer Bilgisi: Selçuk Üniversitesi • Fen Bilimleri Enstitüsü • • •  Konu Başlıkları: Eğitim Ve Öğretim • Matematik. Dizin Terimleri: Matematik Eğitimi=Mathematics Education • Matematik Öğretimi=Mathematics Teaching • İlköğretim=Primary Education.  Yüksek Lisans.  Türkçe. 2001. 153 S.  [yöktm]</w:t>
      </w:r>
    </w:p>
    <w:p>
      <w:pPr>
        <w:pStyle w:val="Normal"/>
        <w:spacing w:before="120" w:after="120"/>
        <w:rPr>
          <w:sz w:val="12"/>
          <w:szCs w:val="12"/>
        </w:rPr>
      </w:pPr>
      <w:r>
        <w:rPr>
          <w:sz w:val="12"/>
          <w:szCs w:val="12"/>
        </w:rPr>
        <w:t>Emirzeoğlu, Hüsnü  : İlkokullarda Matematik Dersinde Değişken Ve Bilinmeyen Kavramının İncelenmesi . Danışman: Prof.Dr. Doğan Çoker . Yer Bilgisi: Hacettepe Üniversitesi • Fen Bilimleri Enstitüsü • • •  Konu Başlıkları: Eğitim Ve Öğretim • Matematik. Dizin Terimleri: Ders Programları=Curriculum • İlköğretim Okulları=Primary Education Schools.  Yüksek Lisans.  Türkçe. 1995. 55 S.  [yöktm]</w:t>
      </w:r>
    </w:p>
    <w:p>
      <w:pPr>
        <w:pStyle w:val="Normal"/>
        <w:spacing w:before="120" w:after="120"/>
        <w:rPr>
          <w:sz w:val="12"/>
          <w:szCs w:val="12"/>
        </w:rPr>
      </w:pPr>
      <w:r>
        <w:rPr>
          <w:sz w:val="12"/>
          <w:szCs w:val="12"/>
        </w:rPr>
        <w:t>Er, Filiz Yaşar  : 2004, 2005 Ve 2006 Yıllarına Ait Oks Matematik Soru Takımlarının Matematiksel Yeterlikler Açısından Analizi [The Analysis Of The 2004, 2005 And 2006 Years Secondary Education İnstitutions Student Selection And Placement Examination (Oks) Mathematics Question Sets İn The Viewpoint Of Mathematical Competencies].  Danışman: Prof. Dr. Ziya Argün . Yer Bilgisi: Gazi Üniversitesi • Eğitim Bilimleri Enstitüsü • Eğitim Bilimleri Bölümü • Ortaöğretim Fen Ve Matematik Alanları Eğitimi Anabilim Dalı •  Konu Başlıkları: Eğitim Ve Öğretim. . Yüksek Lisans.  Türkçe. 2008. 220 S.  [yöktm]</w:t>
      </w:r>
    </w:p>
    <w:p>
      <w:pPr>
        <w:pStyle w:val="Normal"/>
        <w:spacing w:before="120" w:after="120"/>
        <w:rPr/>
      </w:pPr>
      <w:r>
        <w:rPr>
          <w:sz w:val="12"/>
          <w:szCs w:val="12"/>
        </w:rPr>
        <w:t>Eraslan, Ali: Pilot Okul Öğretmenlerinin Yeni Matematik Müfredatı  Hakkındaki Görüşleri. İçinde: VIII. Ulusal Fen Bilimleri &amp; Matematik Eğitim Kongresi Özetler Kitabı. Abant İzzet Baysal Üniversitesi Eğitim Fakültesi, 27-29 Ağustos 2008, Bolu.  Bolu : Abant İzzet Baysal Üniversitesi, [T.Y.]. 451. MEP-13 [Bdk]</w:t>
      </w:r>
    </w:p>
    <w:p>
      <w:pPr>
        <w:pStyle w:val="Normal"/>
        <w:spacing w:before="120" w:after="120"/>
        <w:rPr>
          <w:sz w:val="12"/>
          <w:szCs w:val="12"/>
        </w:rPr>
      </w:pPr>
      <w:r>
        <w:rPr>
          <w:sz w:val="12"/>
          <w:szCs w:val="12"/>
        </w:rPr>
        <w:t>Eraydın, Müge  : Müziğin Doğasında Varolan Fizik Ve Matematik Öğelerinin Çağdaş Teoremler İçerisinde İncelenmesi [The Research Of The Physical And Mathematical Elements Of Music İn Contemporary Theories] . Danışman: Yrd. Doç. Ümit Tunak . Yer Bilgisi: İstanbul Üniversitesi • Sosyal Bilimler Enstitüsü • • Müzikoloji Anabilim Dalı •  Konu Başlıkları: Müzik. Yüksek Lisans. Türkçe. 2006. 77 S.  [yöktm]</w:t>
      </w:r>
    </w:p>
    <w:p>
      <w:pPr>
        <w:pStyle w:val="Normal"/>
        <w:spacing w:before="120" w:after="120"/>
        <w:rPr/>
      </w:pPr>
      <w:r>
        <w:rPr>
          <w:sz w:val="12"/>
          <w:szCs w:val="12"/>
        </w:rPr>
        <w:t>Erbaş, A. Kürşat : Çoklu Gösterimlerle Problem Çözme Ve Teknolojinin Rolü. Tojet - Volume 4 - Issue 4 - October – 2005.  http://www.Tojet.Net/Articles/4412.Pdf</w:t>
      </w:r>
    </w:p>
    <w:p>
      <w:pPr>
        <w:pStyle w:val="Normal"/>
        <w:spacing w:before="120" w:after="120"/>
        <w:rPr>
          <w:sz w:val="12"/>
          <w:szCs w:val="12"/>
        </w:rPr>
      </w:pPr>
      <w:r>
        <w:rPr>
          <w:sz w:val="12"/>
          <w:szCs w:val="12"/>
        </w:rPr>
        <w:t>Erbaş, Kürşat  - Erdinç Çakıroğlu, Duygu Ören, Utkun Aydın Ve Semirhan Gökçe : Çoklu Temsil Ve Teknolojiye Dayalı Matematiksel Problem Çözme • İçinde: Özetler Kitabı : 7. Ulusal Fen Bilimleri Ve Matematik Eğitimi Kongresi Gazi Üniversitesi Gazi Eğitim Fakültesi, 07-09 Eylül 2006, Ankara. Ankara: Palme Yayıncılık, 2006. S.523 . (Poster bildiri). Mep-36</w:t>
      </w:r>
    </w:p>
    <w:p>
      <w:pPr>
        <w:pStyle w:val="Normal"/>
        <w:spacing w:before="120" w:after="120"/>
        <w:rPr/>
      </w:pPr>
      <w:r>
        <w:rPr>
          <w:sz w:val="12"/>
          <w:szCs w:val="12"/>
        </w:rPr>
        <w:t>Erçelebi, Emel : Geleneksel Öğretim Yöntemleri İle İşbirlikli Öğrenme Yönteminin Matematik Öğretimi Üzerindeki Etkileri [Effects Traditional Teaching Methods And Cooperative Learning On Teaching Mathematics].  Danışman: Doç.Dr. Kamile Açıkgöz . Yer Bilgisi: Dokuz Eylül Üniversitesi • Sosyal Bilimler Enstitüsü • • •  Konu Başlıkları: Eğitim Ve Öğretim. Dizin Terimleri: Geleneksel Öğrenme Yöntemi=Traditional Learning Method • İşbirlikli Öğrenme=Cooperative Learning • Matematik=Mathematics • Öğretim=Teaching • Öğretim Yöntemleri=Instsruction Methods.  Yüksek Lisans.  Türkçe. 1995. 44 S.  [yöktm]</w:t>
      </w:r>
    </w:p>
    <w:p>
      <w:pPr>
        <w:pStyle w:val="Normal"/>
        <w:spacing w:before="120" w:after="120"/>
        <w:rPr>
          <w:sz w:val="12"/>
          <w:szCs w:val="12"/>
        </w:rPr>
      </w:pPr>
      <w:r>
        <w:rPr>
          <w:sz w:val="12"/>
          <w:szCs w:val="12"/>
        </w:rPr>
        <w:t>Erdal, Hüsniye  : 2005 İlköğretim Matematik Programı Ölçme Değerlendirme Kısmının İncelenmesi (Afyonkarahisar İli Örneği) [The İnvestigation Of Measurement &amp; Evaluation Parts İn The New Elementary School Mathematics Curriculum (Case Of Afyonkarahisar)].  Danışman: Y.Doç.Dr. Erdoğan Halat . Yer Bilgisi: Afyon Kocatepe Üniversitesi • Sosyal Bilimler Enstitüsü • • İlköğretim Anabilim Dalı •  Konu Başlıkları: Eğitim Ve Öğretim . Yüksek Lisans.  Türkçe. 2007. 115 S.  [yöktm]</w:t>
      </w:r>
    </w:p>
    <w:p>
      <w:pPr>
        <w:pStyle w:val="Normal"/>
        <w:spacing w:before="120" w:after="120"/>
        <w:rPr>
          <w:sz w:val="12"/>
          <w:szCs w:val="12"/>
        </w:rPr>
      </w:pPr>
      <w:r>
        <w:rPr>
          <w:sz w:val="12"/>
          <w:szCs w:val="12"/>
        </w:rPr>
        <w:t>Erdem, A. Şule  : Ortaöğretim 9. Sınıf Matematik Dersinde Öğrenci Performansına Dayalı Verilen Sözlü Puanlarının Geçerliliğinin İncelenmesi [The Resarch On The Validity Of Oral Examination Marks Based On Student’s Performance İn Mathematics Lesson At 9th Level] . Danışman: Yrd. Doç. Dr. Hülya Kelecioğlu . Yer Bilgisi: Hacettepe Üniversitesi • Sosyal Bilimler Enstitüsü • • Eğitim Bilimleri Anabilim Dalı •  Konu Başlıkları: Eğitim Ve Öğretim. Yüksek Lisans. Türkçe. 2007. 77 S.  [yöktm]</w:t>
      </w:r>
    </w:p>
    <w:p>
      <w:pPr>
        <w:pStyle w:val="Normal"/>
        <w:spacing w:before="120" w:after="120"/>
        <w:rPr>
          <w:sz w:val="12"/>
          <w:szCs w:val="12"/>
        </w:rPr>
      </w:pPr>
      <w:r>
        <w:rPr>
          <w:sz w:val="12"/>
          <w:szCs w:val="12"/>
        </w:rPr>
        <w:t>Erdem, Emine : Türkiye'de Yabancı Dille Öğretim Yapan Orta Öğretim Kurumlarında Fen Öğretimi Ve Sorunları. Danışman: Prof.Dr. F. İnci Morgil . Yer Bilgisi: Hacettepe Üniversitesi • Fen Bilimleri Enstitüsü • • •  Konu Başlıkları: Eğitim Ve Öğretim. Dizin Terimleri: Fen Bilgisi Eğitimi=Science Education • Matematik=Mathematics • Türkiye=Turkey • Ortaöğretim=Secondary Education.  Yüksek Lisans.  Türkçe. 1990. 0110 S.  [yöktm]</w:t>
      </w:r>
    </w:p>
    <w:p>
      <w:pPr>
        <w:pStyle w:val="Normal"/>
        <w:spacing w:before="120" w:after="120"/>
        <w:rPr>
          <w:sz w:val="12"/>
          <w:szCs w:val="12"/>
        </w:rPr>
      </w:pPr>
      <w:r>
        <w:rPr>
          <w:sz w:val="12"/>
          <w:szCs w:val="12"/>
        </w:rPr>
        <w:t>Erdem, Mine  : Anaokuluna Devam Eden Beş-Altı Yaş Çocuklarının Matematiksel Becerileri İle Görsel Algı Becerilerinin Karşılaştırılması [A Comparison Of The Mathematical And Visual Perception Abilities Of Five-Six Years Old Children Attending Pre-School Education].  Danışman: Prof.Dr. Belma Tuğrul . Yer Bilgisi: Hacettepe Üniversitesi • Sosyal Bilimler Enstitüsü • • •  Konu Başlıkları: Eğitim Ve Öğretim. . Yüksek Lisans.  Türkçe. 2006. 167 S.  [yöktm]</w:t>
      </w:r>
    </w:p>
    <w:p>
      <w:pPr>
        <w:pStyle w:val="Normal"/>
        <w:spacing w:before="120" w:after="120"/>
        <w:rPr>
          <w:sz w:val="12"/>
          <w:szCs w:val="12"/>
        </w:rPr>
      </w:pPr>
      <w:r>
        <w:rPr>
          <w:sz w:val="12"/>
          <w:szCs w:val="12"/>
        </w:rPr>
        <w:t>Erdem, Mukaddes  - Erten Abdik, Fikret Eken, Erkurt Aydın, Hatice Apaydın, İlker Özcan, Levent Veznedaroğlu: Uygulanabilir Bir Matematik Öğretimi Program Yapısı. V. Ulusal Fen Bilimleri Ve Matematik Eğitimi Kongresi. 16-18 Eylül 2002, Ankara. [Düzenleyen:]. ODTÜ Eğitim Fak. 226.S. (Bildiri). http://www.Fedu.Metu.Edu.Tr/Ufbmek-5/B_Kitabi/B_Kitabi.Htm</w:t>
      </w:r>
    </w:p>
    <w:p>
      <w:pPr>
        <w:pStyle w:val="Normal"/>
        <w:spacing w:before="120" w:after="120"/>
        <w:rPr/>
      </w:pPr>
      <w:r>
        <w:rPr>
          <w:sz w:val="12"/>
          <w:szCs w:val="12"/>
        </w:rPr>
        <w:t>Erdik, Cengiz : Düşük Kapasiteli Ve Geç Öğrenen Öğrencilerin Matematik Eğitimi Ve Onların Özel Eğitim İhtiyaçları . Danışman: Doç.Dr. Halil Ardahan . Yer Bilgisi: Selçuk Üniversitesi • Fen Bilimleri Enstitüsü • • •  Konu Başlıkları: Eğitim Ve Öğretim • Matematik. Dizin Terimleri: Geç Öğrenme= • Matematik Öğretimi=Mathematics Teaching • Öğrenciler=Students.  Yüksek Lisans.  Türkçe. 1998. 104 S.  [yöktm]</w:t>
      </w:r>
    </w:p>
    <w:p>
      <w:pPr>
        <w:pStyle w:val="Normal"/>
        <w:spacing w:before="120" w:after="120"/>
        <w:rPr>
          <w:sz w:val="12"/>
          <w:szCs w:val="12"/>
        </w:rPr>
      </w:pPr>
      <w:r>
        <w:rPr>
          <w:sz w:val="12"/>
          <w:szCs w:val="12"/>
        </w:rPr>
        <w:t>Erdoğan Çimen, Serap; Baran, Gülen : Erken Çocukluk Döneminde Matematik . Eğitim Ve Bilim, 2003,28(130):32-40 . [Ulakbimsvt/</w:t>
      </w:r>
    </w:p>
    <w:p>
      <w:pPr>
        <w:pStyle w:val="Normal"/>
        <w:spacing w:before="120" w:after="120"/>
        <w:rPr/>
      </w:pPr>
      <w:r>
        <w:rPr>
          <w:sz w:val="12"/>
          <w:szCs w:val="12"/>
        </w:rPr>
        <w:t>Erdoğan, Abdulkadir: Internet Üzerindeki Matematik Forumlarının Didaktik Boyutu. İçinde: 6. Ulusal Fen Bilimleri Ve Matematik Eğitimi Kongresi, 9-11 Eylül 2004: Özetler. Marmara Üniversitesi Atatürk Eğitim Fakültesi Ve Milli Eğitim Bakanlığı İşbirliğiyle. İstanbul: Marmara Üniversitesi Atatürk Eğitim Fakültesi, 2004. 240.s.</w:t>
      </w:r>
    </w:p>
    <w:p>
      <w:pPr>
        <w:pStyle w:val="Normal"/>
        <w:spacing w:before="120" w:after="120"/>
        <w:rPr/>
      </w:pPr>
      <w:r>
        <w:rPr>
          <w:sz w:val="12"/>
          <w:szCs w:val="12"/>
        </w:rPr>
        <w:t>Erdoğan, Abdülkadir  : Le Diagnostic De L’aide L’etude, En Mathematiques : Analyse Didactique Des Difficultés Relatives À L’algèbre Et Aux Fonctions En Seconde / Abdülkadir Erdoğan.  2006.   630 S. :  Şkl., Tbl. ;  30 Cm.  Tez (Doktora) - Paris 7 - Denis Diderot Üniversitesi  . [mktp/mktp]</w:t>
      </w:r>
    </w:p>
    <w:p>
      <w:pPr>
        <w:pStyle w:val="Normal"/>
        <w:spacing w:before="120" w:after="120"/>
        <w:rPr>
          <w:sz w:val="12"/>
          <w:szCs w:val="12"/>
        </w:rPr>
      </w:pPr>
      <w:r>
        <w:rPr>
          <w:sz w:val="12"/>
          <w:szCs w:val="12"/>
        </w:rPr>
        <w:t xml:space="preserve">Erdoğan, Ahmet : Kavram Haritalarının Calculus Öğretiminde Kullanılması [Usage Of Concept Mapping İn Calculus Teaching].  Danışman: Prof. Dr. Halil Ardahan.  Yer Bilgisi: Selçuk Üniversitesi • Fen Bilimleri Enstitüsü • • Matematik Anabilim Dalı •   Konu Başlıkları: Matematik • Eğitim Ve Öğretim.  Dizin Terimleri: Matematik Öğretimi=Mathematics Teaching • Kavram Haritaları=Concept Maps. Doktora. Türkçe. 2007. 80 S.  </w:t>
      </w:r>
    </w:p>
    <w:p>
      <w:pPr>
        <w:pStyle w:val="Normal"/>
        <w:spacing w:before="120" w:after="120"/>
        <w:rPr>
          <w:sz w:val="12"/>
          <w:szCs w:val="12"/>
        </w:rPr>
      </w:pPr>
      <w:r>
        <w:rPr>
          <w:sz w:val="12"/>
          <w:szCs w:val="12"/>
        </w:rPr>
        <w:t>Erdoğan, Emel - Abdulkadir Erdoğan: Matematik Eğitiminde Enformasyon Ve İletişim Teknolojilerinin Yeri: Fransa Örneği. İçinde: 6. Ulusal Fen Bilimleri Ve Matematik Eğitimi Kongresi, 9-11 Eylül 2004: Özetler. Marmara Üniversitesi Atatürk Eğitim Fakültesi Ve Milli Eğitim Bakanlığı İşbirliğiyle. İstanbul: Marmara Üniversitesi Atatürk Eğitim Fakültesi, 2004. 241.s.</w:t>
      </w:r>
    </w:p>
    <w:p>
      <w:pPr>
        <w:pStyle w:val="Normal"/>
        <w:spacing w:before="120" w:after="120"/>
        <w:rPr>
          <w:sz w:val="12"/>
          <w:szCs w:val="12"/>
        </w:rPr>
      </w:pPr>
      <w:r>
        <w:rPr>
          <w:sz w:val="12"/>
          <w:szCs w:val="12"/>
        </w:rPr>
        <w:t>Erdoğan, Emel Özdemir  : Pratiques D’enseignants De Mathematiques En Environnement Technologique : L’intégration Du Tableur Dans L’enseignement Des Suites En Première Littéraire / Emel Özdemir Erdoğan.  2006.   378 S. :  Şkl., Tbl. ;  30 Cm.   Tez (Doktora) - Paris 7 - Denis Diderot Üniversitesi  . [mktp/mktp]</w:t>
      </w:r>
    </w:p>
    <w:p>
      <w:pPr>
        <w:pStyle w:val="Normal"/>
        <w:spacing w:before="120" w:after="120"/>
        <w:rPr/>
      </w:pPr>
      <w:r>
        <w:rPr>
          <w:sz w:val="12"/>
          <w:szCs w:val="12"/>
        </w:rPr>
        <w:t>Erdoğan, Fatma - Kürşat Yenilmez: The İnvestigation Of The Techers' Views About The İmplementation Of The Cooperative Learning Method İn The Sixth Grade Mathematics Curricula Regarding Several Variables = Altıncı Sınıf Matematik Öğretim Programında İşbirliğine Dayalı Öğrenme Yönteminin Kullanılabilirliğine İlişkin Öğretmen Görüşlerinin Bazı Değişkenler Açısından İncelenmesi. Ankara Üniversitesi Eğitim Bilimleri Fakültesi Dergisi, 42 (1), 2009, 241-262.Ss. [Dagmdm/Dagmdm]</w:t>
      </w:r>
    </w:p>
    <w:p>
      <w:pPr>
        <w:pStyle w:val="Normal"/>
        <w:spacing w:before="120" w:after="120"/>
        <w:rPr/>
      </w:pPr>
      <w:r>
        <w:rPr>
          <w:sz w:val="12"/>
          <w:szCs w:val="12"/>
        </w:rPr>
        <w:t>Erdoğan, Fatma : 6. Sınıf Matematik Öğretim Programında İşbirliğine Dayalı Öğrenme Yönteminin Kullanılabilirliğine İlişkin Öğretmen Görüşleri [The Teachers' Opinions About The Employability Of Cooperative Learning Method İn 6th Grade Mathematics Curricula].  Danışman: Y.Doç. Kürşat Yenilmez . Yer Bilgisi: Eskişehir Osmangazi Üniversitesi • Fen Bilimleri Enstitüsü • • İlköğretim Anabilim Dalı •  Konu Başlıkları: Eğitim Ve Öğretim • Matematik.  Yüksek  Lisans.  Türkçe. 2007. 129 S.  [yöktm]</w:t>
      </w:r>
    </w:p>
    <w:p>
      <w:pPr>
        <w:pStyle w:val="Normal"/>
        <w:spacing w:before="120" w:after="120"/>
        <w:rPr>
          <w:sz w:val="12"/>
          <w:szCs w:val="12"/>
        </w:rPr>
      </w:pPr>
      <w:r>
        <w:rPr>
          <w:sz w:val="12"/>
          <w:szCs w:val="12"/>
        </w:rPr>
        <w:t>Erdoğan, Serap  : Altı Yaş Grubu Çocuklarına Drama Yöntemi İle Verilen Matematik Eğitiminin Matematik Yeteneğine Etkisinin İncelenmesi [A Study On The Effects Of Mathematics Education Given With Drama Method To Six Years Old Children Mathematics Ability].  Danışman: Doç.Dr. Gülen Baran . Yer Bilgisi: Ankara Üniversitesi • Fen Bilimleri Enstitüsü • • •  Konu Başlıkları: Ev Ekonomisi. Doktora. Türkçe. 2006. 134 S.  [yöktm]</w:t>
      </w:r>
    </w:p>
    <w:p>
      <w:pPr>
        <w:pStyle w:val="Normal"/>
        <w:spacing w:before="120" w:after="120"/>
        <w:rPr/>
      </w:pPr>
      <w:r>
        <w:rPr>
          <w:sz w:val="12"/>
          <w:szCs w:val="12"/>
        </w:rPr>
        <w:t>Erdoğan, Serap  And Gülen Baran : A Study On The Effect Of Mathematics Teaching Provided Through Drama On The Mathematics Ability Of Six-Year-Old Children . EURASIA Journal  Of Mathematics, Science And Technology Education,  Volume 5, Number 1, February 2009, (79-85)</w:t>
      </w:r>
    </w:p>
    <w:p>
      <w:pPr>
        <w:pStyle w:val="Normal"/>
        <w:spacing w:before="120" w:after="120"/>
        <w:rPr>
          <w:sz w:val="12"/>
          <w:szCs w:val="12"/>
        </w:rPr>
      </w:pPr>
      <w:r>
        <w:rPr>
          <w:sz w:val="12"/>
          <w:szCs w:val="12"/>
        </w:rPr>
        <w:t>Erdoğan, Serap: Drama İle Matematik Etkinlikleri / Serap Erdoğan.   1. Bs.  Ankara : Nobel Yayın, 2008.   86 S. :  Res.;  23 Cm.  (Nobel Yayın ; 1366. Eğitim Bilimleri ; 323). [mktp/mktp]</w:t>
      </w:r>
    </w:p>
    <w:p>
      <w:pPr>
        <w:pStyle w:val="Normal"/>
        <w:spacing w:before="120" w:after="120"/>
        <w:rPr>
          <w:sz w:val="12"/>
          <w:szCs w:val="12"/>
        </w:rPr>
      </w:pPr>
      <w:r>
        <w:rPr>
          <w:sz w:val="12"/>
          <w:szCs w:val="12"/>
        </w:rPr>
        <w:t>Erdoğan, Tolga -  Recai Akkaya, Sibel Çelebi Akaya : Van Hiele Modeline Dayalı Öğretim Sürecinin İlköğretim Altıncı Sınıf Öğrencilerinin Yaratıcı Düşünme Düzeylerine Etkisi  -  The Effect Of The Van Hiele Model Based Instruction On The Creative Thinking Levels Of 6th Grade Primary School Students. Kuram Ve Uygulamada Eğitim Bilimleri Dergisi, Cilt / Sayı:  9/1 Kış 2009  -  9/1 Winter 2009. Anahtar Kelimeler: Geometri, Van Hiele Modeli, Yaratıcı Düşünme  -  Geometry, Van Hiele Model, Creative Thinking</w:t>
      </w:r>
    </w:p>
    <w:p>
      <w:pPr>
        <w:pStyle w:val="Normal"/>
        <w:spacing w:before="120" w:after="120"/>
        <w:rPr>
          <w:sz w:val="12"/>
          <w:szCs w:val="12"/>
        </w:rPr>
      </w:pPr>
      <w:r>
        <w:rPr>
          <w:sz w:val="12"/>
          <w:szCs w:val="12"/>
        </w:rPr>
        <w:t>Erdoğan, Yavuz  - Burcu Sağan: Oluşturmacılık Yaklaşımının Kare, Dikdörtgen Ve Üçgenin Çevresinin Hesaplanmasında Kullanılması. V. Ulusal Fen Bilimleri Ve Matematik Eğitimi Kongresi. 16-18 Eylül 2002, Ankara. [Düzenleyen:]. ODTÜ Eğitim Fak. 227.S. (Bildiri). http://www.Fedu.Metu.Edu.Tr/Ufbmek-5/B_Kitabi/B_Kitabi.Htm</w:t>
      </w:r>
    </w:p>
    <w:p>
      <w:pPr>
        <w:pStyle w:val="Normal"/>
        <w:spacing w:before="120" w:after="120"/>
        <w:rPr/>
      </w:pPr>
      <w:r>
        <w:rPr>
          <w:sz w:val="12"/>
          <w:szCs w:val="12"/>
        </w:rPr>
        <w:t>Erdoğan, Yavuz : Bilgisayar Destekli Kavram Haritalarının Matematik Öğretiminde Kullanılması [Using Computer Based Concept Mapping İn Mathematics Teaching].  Danışman: Y.Doç.Dr. Servet Bayram . Yer Bilgisi: Marmara Üniversitesi •  Fen Bilimleri Enstitüsü • • •  Konu Başlıkları: Eğitim Ve Öğretim • Matematik. Dizin Terimleri: Bilgisayar Destekli Eğitim=Computer Assisted Education • Kavram Haritaları=Concept Map • Matematik Eğitimi=Mathematics Education • Öğretim Yöntemleri=Instructions Methods.  Yüksek Lisans.  Türkçe. 2000. 113 S.  [yöktm]</w:t>
      </w:r>
    </w:p>
    <w:p>
      <w:pPr>
        <w:pStyle w:val="Normal"/>
        <w:spacing w:before="120" w:after="120"/>
        <w:rPr>
          <w:sz w:val="12"/>
          <w:szCs w:val="12"/>
        </w:rPr>
      </w:pPr>
      <w:r>
        <w:rPr>
          <w:sz w:val="12"/>
          <w:szCs w:val="12"/>
        </w:rPr>
        <w:t>Erdoğan, Yavuz Ve Tolga Kabaca : Fen Bilimleri Ve Matematik Eğitimi Alanlarındaki Tez Çalışmalarında Yapılan İstatistiksel Hatalar Ve Çözüm Önerileri • İçinde: Özetler Kitabı : 7. Ulusal Fen Bilimleri Ve Matematik Eğitimi Kongresi Gazi Üniversitesi Gazi Eğitim Fakültesi, 07-09 Eylül 2006, Ankara. Ankara: Palme Yayıncılık, 2006. S.268 . Ym-3</w:t>
      </w:r>
    </w:p>
    <w:p>
      <w:pPr>
        <w:pStyle w:val="Normal"/>
        <w:spacing w:before="120" w:after="120"/>
        <w:rPr>
          <w:sz w:val="12"/>
          <w:szCs w:val="12"/>
        </w:rPr>
      </w:pPr>
      <w:r>
        <w:rPr>
          <w:sz w:val="12"/>
          <w:szCs w:val="12"/>
        </w:rPr>
        <w:t>Erduran, Ayten – Berna Tataroğlu : Fen Ve Matematik Eğitiminde Akıllı Tahta Kullanımına İlişkin Öğretmen Görüşleri. İçinde: VIII. Ulusal Fen Bilimleri &amp; Matematik Eğitim Kongresi Özetler Kitabı. Abant İzzet Baysal Üniversitesi Eğitim Fakültesi, 27-29 Ağustos 2008, Bolu.  Bolu : Abant İzzet Baysal Üniversitesi, [T.Y.]. 330.S.  (BOP: 8). [Bdk]</w:t>
      </w:r>
    </w:p>
    <w:p>
      <w:pPr>
        <w:pStyle w:val="Normal"/>
        <w:spacing w:before="120" w:after="120"/>
        <w:rPr>
          <w:sz w:val="12"/>
          <w:szCs w:val="12"/>
        </w:rPr>
      </w:pPr>
      <w:r>
        <w:rPr>
          <w:sz w:val="12"/>
          <w:szCs w:val="12"/>
        </w:rPr>
        <w:t>Eren, Arzu : İlköğretim Üçüncü Sınıf Matematik Dersinde Öğretmen Kanısına Dayalı Olarak Verilen Notlar İle Gözlem Formu Kullanarak Verilen Notların Geçerliklerinin İncelenmesi [Examination The Validities Of The Grades Given According To Teachers Opinion And To The Observation Forms].  Danışman: Y.Doç.Dr. Hülya Kelecioğlu. Yer Bilgisi: Hacettepe Üniversitesi • Sosyal Bilimler Enstitüsü • • Eğitim Bilimleri Anabilim Dalı •  Konu Başlıkları: Eğitim Ve Öğretim.  Dizin Terimleri: Kanaat Notu=Opinion Note • Notlandırma=Scoring • Öğretmen Notları=Teacher Marks • Matematik Dersi=Mathematics Lesson • İlköğretim Okulları=Primary Education Schools.  . Yüksek Lisans.  Türkçe. 2003. 78 S.  [yöktm]</w:t>
      </w:r>
    </w:p>
    <w:p>
      <w:pPr>
        <w:pStyle w:val="Normal"/>
        <w:spacing w:before="120" w:after="120"/>
        <w:rPr>
          <w:sz w:val="12"/>
          <w:szCs w:val="12"/>
        </w:rPr>
      </w:pPr>
      <w:r>
        <w:rPr>
          <w:sz w:val="12"/>
          <w:szCs w:val="12"/>
        </w:rPr>
        <w:t>Ergin, Emine Canan : Bilgi Teknolojisini Kullanarak Matematigin Gunluk Hayata  Indirgenmesi. İçinde: Bilişim Teknolojileri Işığında Eğitim Konferansı Ve Sergisi : Ankara, 15-17 Mayıs 2000 / [Düzenleyen] Türkiye Bilişim Derneği, IEEE ODTÜ Öğrenci Kolu. Ankara [D.T.2000]. [Tbmmk]</w:t>
      </w:r>
    </w:p>
    <w:p>
      <w:pPr>
        <w:pStyle w:val="Normal"/>
        <w:spacing w:before="120" w:after="120"/>
        <w:rPr>
          <w:sz w:val="12"/>
          <w:szCs w:val="12"/>
        </w:rPr>
      </w:pPr>
      <w:r>
        <w:rPr>
          <w:sz w:val="12"/>
          <w:szCs w:val="12"/>
        </w:rPr>
        <w:t>Erginbaş, Şenol : Teknoloji Destekli Matematik Öğretiminin Sınıf Yönetiminin Öğrenci Özellikleri Açısından Etkililiği [The Effects Of Technology-Supported Mathematics İnstruction On Student Characteristics Of Classroom Management].  Danışman: Yrd. Doç. Dr. Mustafa Koç.  Yer Bilgisi: Süleyman Demirel Üniversitesi • Fen Bilimleri Enstitüsü • • Eğitim Teknolojileri Anabilim Dalı •   Konu Başlıkları: Eğitim Ve Öğretim.  Dizin Terimleri: Teknoloji Kullanımı=Technology Utilization • Sınıf Yönetimi=Classroom Management.  Yüksek Lisans.  Türkçe. 2009. 78 S.  [yöktm]</w:t>
      </w:r>
    </w:p>
    <w:p>
      <w:pPr>
        <w:pStyle w:val="Normal"/>
        <w:spacing w:before="120" w:after="120"/>
        <w:rPr>
          <w:sz w:val="12"/>
          <w:szCs w:val="12"/>
        </w:rPr>
      </w:pPr>
      <w:r>
        <w:rPr>
          <w:sz w:val="12"/>
          <w:szCs w:val="12"/>
        </w:rPr>
        <w:t>Erktin, Emine  - Aydan Özkan Ve Nesrin Balcı  : İlköğretim Matematik Sınıflarında "Kağıt Katlama" Projesi . Cilt: 1, Sayı: 1, [8]S.  http://www.Yeditepe.Edu.Tr/Yeditepe/Getfile.Aspx?Aliaspath=%2fyeditepeuniversitesi%2fegitim%2fegitim+Fakultesi%2fedu7%2fcilt+1+Sayi+1%2fmakale6_Doc</w:t>
      </w:r>
    </w:p>
    <w:p>
      <w:pPr>
        <w:pStyle w:val="Normal"/>
        <w:spacing w:before="120" w:after="120"/>
        <w:rPr>
          <w:sz w:val="12"/>
          <w:szCs w:val="12"/>
        </w:rPr>
      </w:pPr>
      <w:r>
        <w:rPr>
          <w:sz w:val="12"/>
          <w:szCs w:val="12"/>
        </w:rPr>
        <w:t xml:space="preserve">Erktin, Emine  - Sema Soygeniş    : İlköğretim Matematik Derslerinde Mimarlık Etkinlikleri . 1. Ulusal İlköğretim Kongresi   •  15-16-17 Kasım 2007  •  Ankara </w:t>
      </w:r>
    </w:p>
    <w:p>
      <w:pPr>
        <w:pStyle w:val="Normal"/>
        <w:spacing w:before="120" w:after="120"/>
        <w:rPr>
          <w:sz w:val="12"/>
          <w:szCs w:val="12"/>
        </w:rPr>
      </w:pPr>
      <w:r>
        <w:rPr>
          <w:sz w:val="12"/>
          <w:szCs w:val="12"/>
        </w:rPr>
        <w:t>Erktin, Emine  :  İlköğretımde Düşünme Becerılerının Gelıştırılmesı.  Developıng Thınkıng Skılls In Elementary Educatıon. M.Ü. Atatürk Eğitim Fakültesi Eğitim Bilimleri Dergisi Yıl :2002 , Sayı: 16, Sayfa : 61-70. http://ebd.marmara.edu.tr/arsiv.php</w:t>
      </w:r>
    </w:p>
    <w:p>
      <w:pPr>
        <w:pStyle w:val="Normal"/>
        <w:spacing w:before="120" w:after="120"/>
        <w:rPr>
          <w:sz w:val="12"/>
          <w:szCs w:val="12"/>
        </w:rPr>
      </w:pPr>
      <w:r>
        <w:rPr>
          <w:sz w:val="12"/>
          <w:szCs w:val="12"/>
        </w:rPr>
        <w:t xml:space="preserve">Ersoy, Mehmet  : Bilgisayar Destekli Matematik Öğretimi: Kutupsal Koordinatlar Konusunda Mathematica Aktiviteleri . Iı. Uluslararası Bilgisayar Ve Öğretim Teknolojlleri Sempozyumu   •  16-18 Nisan 2008  •  İzmir </w:t>
      </w:r>
    </w:p>
    <w:p>
      <w:pPr>
        <w:pStyle w:val="Normal"/>
        <w:spacing w:before="120" w:after="120"/>
        <w:rPr>
          <w:sz w:val="12"/>
          <w:szCs w:val="12"/>
        </w:rPr>
      </w:pPr>
      <w:r>
        <w:rPr>
          <w:sz w:val="12"/>
          <w:szCs w:val="12"/>
        </w:rPr>
        <w:t>Ersoy, Y. (1996). Matematik Öğretmeni Eğitimi I: Ulusal Politikalar Ve Hedefler. Modern Öğretmen Yetiştirmede  Gelişme Ve İlerlemeler Sempozyumu 1996, Ss91-96, Ankara.</w:t>
      </w:r>
    </w:p>
    <w:p>
      <w:pPr>
        <w:pStyle w:val="Normal"/>
        <w:spacing w:before="120" w:after="120"/>
        <w:rPr>
          <w:sz w:val="12"/>
          <w:szCs w:val="12"/>
        </w:rPr>
      </w:pPr>
      <w:r>
        <w:rPr>
          <w:sz w:val="12"/>
          <w:szCs w:val="12"/>
        </w:rPr>
        <w:t>Ersoy, Yaşar : Fen Lisesi Matematik Öğretmenlerinin Görüşleri-Iı: Matematik Öğretim Ortamı Ve Bazı Kısıtlar.  Tojet - Volume 4 - Issue 4 - October – 2005 http://www.Tojet.Net/Articles/4417.Pdf</w:t>
      </w:r>
    </w:p>
    <w:p>
      <w:pPr>
        <w:pStyle w:val="Normal"/>
        <w:spacing w:before="120" w:after="120"/>
        <w:rPr>
          <w:sz w:val="12"/>
          <w:szCs w:val="12"/>
        </w:rPr>
      </w:pPr>
      <w:r>
        <w:rPr>
          <w:sz w:val="12"/>
          <w:szCs w:val="12"/>
        </w:rPr>
        <w:t xml:space="preserve">Ersoy, Yaşar : Grafik Hesap Makinesinin Lise Matematik Derslerinde Kullanılması-1: Durum İncelemesi Olarak Öğrenci Görüşlerinden Bir Demet . Eğitim Araştırmaları, 2007,(26):109-120 . [Ulakbimsvt/ </w:t>
      </w:r>
    </w:p>
    <w:p>
      <w:pPr>
        <w:pStyle w:val="Normal"/>
        <w:spacing w:before="120" w:after="120"/>
        <w:rPr/>
      </w:pPr>
      <w:r>
        <w:rPr>
          <w:sz w:val="12"/>
          <w:szCs w:val="12"/>
        </w:rPr>
        <w:t>Ersoy, Yaşar : Matematik Eğitimini Yenileme Yönünde İleri Hareketler-I: Teknoloji Destekli Matematik Öğretimi.  Tojet - Volume 4 - Issue 2 - April – 2005 http://www.Tojet.Net/Articles/427.Pdf</w:t>
      </w:r>
    </w:p>
    <w:p>
      <w:pPr>
        <w:pStyle w:val="Normal"/>
        <w:spacing w:before="120" w:after="120"/>
        <w:rPr>
          <w:sz w:val="12"/>
          <w:szCs w:val="12"/>
        </w:rPr>
      </w:pPr>
      <w:r>
        <w:rPr>
          <w:sz w:val="12"/>
          <w:szCs w:val="12"/>
        </w:rPr>
        <w:t>Ersoy, Yaşar:  Hizmetiçi Eğitim Ve Yetiştirme Kursunu Geliştirme - II Kalkülüse Giriş Ünitesi Öğretim Programını Değerlendirme. Hacettepe Üniversitesi Eğitim Fakültesi Dergisi, ( Yıl : 1996 - Say: 12 http://193.140.216.63/199612YAŞAR%20ERSOY2.Pdf</w:t>
      </w:r>
    </w:p>
    <w:p>
      <w:pPr>
        <w:pStyle w:val="Normal"/>
        <w:spacing w:before="120" w:after="120"/>
        <w:rPr>
          <w:sz w:val="12"/>
          <w:szCs w:val="12"/>
        </w:rPr>
      </w:pPr>
      <w:r>
        <w:rPr>
          <w:sz w:val="12"/>
          <w:szCs w:val="12"/>
        </w:rPr>
        <w:t xml:space="preserve">Ersoy, Yaşar: A Study On The Education Of School Mathematics And Science Teachers For İnformation Society. METU Education Report, Vol. 1, 1992, 39-54ss. ODTÜ Eğitim Fak. </w:t>
      </w:r>
    </w:p>
    <w:p>
      <w:pPr>
        <w:pStyle w:val="Normal"/>
        <w:spacing w:before="120" w:after="120"/>
        <w:rPr>
          <w:sz w:val="12"/>
          <w:szCs w:val="12"/>
        </w:rPr>
      </w:pPr>
      <w:r>
        <w:rPr>
          <w:sz w:val="12"/>
          <w:szCs w:val="12"/>
        </w:rPr>
        <w:t>Ersoy, Yaşar: Bilgi Çağı Ve Matematik Eğitimi: Dönüşümler Ve Yeni Eğilimler. MESEM-93, 21-22 Mayıs 1993, ODTÜ, Ankara. (Yayınlanmamış Konuşma Metni).</w:t>
      </w:r>
    </w:p>
    <w:p>
      <w:pPr>
        <w:pStyle w:val="Normal"/>
        <w:spacing w:before="120" w:after="120"/>
        <w:rPr>
          <w:sz w:val="12"/>
          <w:szCs w:val="12"/>
        </w:rPr>
      </w:pPr>
      <w:r>
        <w:rPr>
          <w:sz w:val="12"/>
          <w:szCs w:val="12"/>
        </w:rPr>
        <w:t>Ersoy, Yaşar: Bilisim Teknolojileri Ve Matematik Egitimi – 1 Okullarda Matematik Ogretimine Yansimalar. İçinde: Bilişim Teknolojileri Işığında Eğitim Konferansı Ve Sergisi : Ankara, 15-17 Mayıs 2000 / [Düzenleyen] Türkiye Bilişim Derneği, IEEE ODTÜ Öğrenci Kolu. Ankara [D.T.2000]. [Tbmmk]</w:t>
      </w:r>
    </w:p>
    <w:p>
      <w:pPr>
        <w:pStyle w:val="Normal"/>
        <w:spacing w:before="120" w:after="120"/>
        <w:rPr>
          <w:sz w:val="12"/>
          <w:szCs w:val="12"/>
        </w:rPr>
      </w:pPr>
      <w:r>
        <w:rPr>
          <w:sz w:val="12"/>
          <w:szCs w:val="12"/>
        </w:rPr>
        <w:t>Ersoy, Yaşar: Bilişim Teknolojisi Ve Matematik Öğretimi (Biteme): Matematik Öğretimi Ve Öğretmen Eğitimi. V. Ulusal Fen Bilimleri Ve Matematik Eğitimi Kongresi. 16-18 Eylül 2002, Ankara. [Düzenleyen:]. ODTÜ Eğitim Fak. 228.S. (Bildiri). http://www.Fedu.Metu.Edu.Tr/Ufbmek-5/B_Kitabi/B_Kitabi.Htm</w:t>
      </w:r>
    </w:p>
    <w:p>
      <w:pPr>
        <w:pStyle w:val="Normal"/>
        <w:spacing w:before="120" w:after="120"/>
        <w:rPr>
          <w:sz w:val="12"/>
          <w:szCs w:val="12"/>
        </w:rPr>
      </w:pPr>
      <w:r>
        <w:rPr>
          <w:sz w:val="12"/>
          <w:szCs w:val="12"/>
        </w:rPr>
        <w:t>Ersoy, Yaşar: Hesap Makinesi Destekli Matematik Öğretimi: Görüşler, Genel Eğilimler Ve İstekler. V. Ulusal Fen Bilimleri Ve Matematik Eğitimi Kongresi. 16-18 Eylül 2002, Ankara. [Düzenleyen:]. ODTÜ Eğitim Fak. 201.s. Mini-Sempozyum.  http://www.Fedu.Metu.Edu.Tr/Ufbmek-5/B_Kitabi/B_Kitabi.Htm</w:t>
      </w:r>
    </w:p>
    <w:p>
      <w:pPr>
        <w:pStyle w:val="Normal"/>
        <w:spacing w:before="120" w:after="120"/>
        <w:rPr>
          <w:sz w:val="12"/>
          <w:szCs w:val="12"/>
        </w:rPr>
      </w:pPr>
      <w:r>
        <w:rPr>
          <w:sz w:val="12"/>
          <w:szCs w:val="12"/>
        </w:rPr>
        <w:t>Ersoy, Yaşar: Mathematics Education İn Turkey: Challenges, Constraints And Need For An İnnovation. Proc. IACME-8, Unesco Pub. (ED-92WS-11), 156-158ss. Paris.</w:t>
      </w:r>
    </w:p>
    <w:p>
      <w:pPr>
        <w:pStyle w:val="Normal"/>
        <w:spacing w:before="120" w:after="120"/>
        <w:rPr>
          <w:sz w:val="12"/>
          <w:szCs w:val="12"/>
        </w:rPr>
      </w:pPr>
      <w:r>
        <w:rPr>
          <w:sz w:val="12"/>
          <w:szCs w:val="12"/>
        </w:rPr>
        <w:t>Ersoy, Yaşar: Okullarda Matematik Eğitimi: Matematikte Okur-Yazarlık. Hacettepe Üniversitesi Eğitim Fakültesi Dergisi, ( Yıl : 1997 - Sayı : 13 )  http://193.140.216.63/199713YAŞAR%20ERSOY.Pdf</w:t>
      </w:r>
    </w:p>
    <w:p>
      <w:pPr>
        <w:pStyle w:val="Normal"/>
        <w:spacing w:before="120" w:after="120"/>
        <w:rPr>
          <w:sz w:val="12"/>
          <w:szCs w:val="12"/>
        </w:rPr>
      </w:pPr>
      <w:r>
        <w:rPr>
          <w:sz w:val="12"/>
          <w:szCs w:val="12"/>
        </w:rPr>
        <w:t>Ersoy, Yaşar: Okullarda Matematik Öğretimi Ve Eğitimi: Ders Öncesi Hazırlıklar Ve Etkinlikler. Çağdaş Eğitim Aylık Eğitim-Öğretim Dergisi, 23 (244), Haziran 1998, 5-9.Ss. [Dagmdm/Dagmdm]</w:t>
      </w:r>
    </w:p>
    <w:p>
      <w:pPr>
        <w:pStyle w:val="Normal"/>
        <w:spacing w:before="120" w:after="120"/>
        <w:rPr/>
      </w:pPr>
      <w:r>
        <w:rPr>
          <w:sz w:val="12"/>
          <w:szCs w:val="12"/>
        </w:rPr>
        <w:t xml:space="preserve">Ertekin, Erhan : Denklem Öğretimindeki Hata Ve Yanılgıların Teşhisi Ve Alınması Gereken Tedbirler [Diagnosing The Errors And Misconceptions İn Teaching Equations And Taking The Required Measures].  Danışman: Y.Doç.Dr. Hacı Sulak.  Yer Bilgisi: Selçuk Üniversitesi • Fen Bilimleri Enstitüsü • • İlköğretim Anabilim Dalı •   Konu Başlıkları: Eğitim Ve Öğretim.  Dizin Terimleri: Teşhis Teknikleri=Diagnosis Technics • Denklemler=Equations • Kavram Yanılgısı=Misconception • Matematik Öğretimi=Mathematics Teaching.  Yüksek Lisans.  Türkçe. 2002. 70 S.  </w:t>
      </w:r>
    </w:p>
    <w:p>
      <w:pPr>
        <w:pStyle w:val="Normal"/>
        <w:spacing w:before="120" w:after="120"/>
        <w:rPr>
          <w:sz w:val="12"/>
          <w:szCs w:val="12"/>
        </w:rPr>
      </w:pPr>
      <w:r>
        <w:rPr>
          <w:sz w:val="12"/>
          <w:szCs w:val="12"/>
        </w:rPr>
        <w:t xml:space="preserve">Ertekin, Erhan : Öğrenme Ve Öğretme Stilleri Üzerine Bir Çalışma [A Study On Learning Styles And Teaching Styles]. Danışman: Prof.Dr. Yaşar Baykul . Yer Bilgisi: Selçuk Üniversitesi • Fen Bilimleri Enstitüsü • • Matematik Anabilim Dalı •  Konu Başlıkları: Matematik. Doktora. Türkçe. 2004. 118 S.  </w:t>
      </w:r>
    </w:p>
    <w:p>
      <w:pPr>
        <w:pStyle w:val="Normal"/>
        <w:spacing w:before="120" w:after="120"/>
        <w:rPr>
          <w:sz w:val="12"/>
          <w:szCs w:val="12"/>
        </w:rPr>
      </w:pPr>
      <w:r>
        <w:rPr>
          <w:sz w:val="12"/>
          <w:szCs w:val="12"/>
        </w:rPr>
        <w:t>Ertem, Semra  - Hüseyin Alkan: İlköğretim İlk Kademesinde Veri Toplama Ve Analizi Konularının İşlenişi. V. Ulusal Fen Bilimleri Ve Matematik Eğitimi Kongresi. 16-18 Eylül 2002, Ankara. [Düzenleyen:]. ODTÜ Eğitim Fak. 230.S. (Bildiri). http://www.Fedu.Metu.Edu.Tr/Ufbmek-5/B_Kitabi/B_Kitabi.Htm</w:t>
      </w:r>
    </w:p>
    <w:p>
      <w:pPr>
        <w:pStyle w:val="Normal"/>
        <w:spacing w:before="120" w:after="120"/>
        <w:rPr>
          <w:sz w:val="12"/>
          <w:szCs w:val="12"/>
        </w:rPr>
      </w:pPr>
      <w:r>
        <w:rPr>
          <w:sz w:val="12"/>
          <w:szCs w:val="12"/>
        </w:rPr>
        <w:t>Ertem, Semra : Matematik Öğretiminde, Bilgisayar Ve Teknolojinin Kullanımı Üzerine Bir İnceleme [An Investigation About The Usage Of Technology And Computer İn Mathematics Education].  Danışman: Prof.Dr. Hüseyin Alkan . Yer Bilgisi: Dokuz Eylül Üniversitesi • Eğitim Bilimleri Enstitüsü • • Eğitim Bilimleri Anabilim Dalı •  Konu Başlıkları: Eğitim Ve Öğretim. Dizin Terimleri: Bilgisayar Kullanımı=Computer Use • Bilgisayar Teknolojisi=Computer Technology • Matematik Eğitimi=Mathematics Education • Matematik Öğretimi=Mathematics İnstruction • Teknoloji=Technology.  Yüksek Lisans.  Türkçe. 1999. 99. S.  [yöktm]</w:t>
      </w:r>
    </w:p>
    <w:p>
      <w:pPr>
        <w:pStyle w:val="Normal"/>
        <w:spacing w:before="120" w:after="120"/>
        <w:rPr>
          <w:sz w:val="12"/>
          <w:szCs w:val="12"/>
        </w:rPr>
      </w:pPr>
      <w:r>
        <w:rPr>
          <w:sz w:val="12"/>
          <w:szCs w:val="12"/>
        </w:rPr>
        <w:t>Erüs, Emine Ebru: Analitik Geometri Dersinde Eleştirel Düşünme Becerilerine Dayalı Öğretimin Öğrenci Erişi Düzeyi Ve Kalıcılığa Etkisi.  2007.  Xi, 116 Y. :  Şkl., Tbl. ;  29 Cm.   Tez (. Yüksek Lisans. ) - Hacettepe Üniversitesi  . [Mktp/Mktp-Yökk]</w:t>
      </w:r>
    </w:p>
    <w:p>
      <w:pPr>
        <w:pStyle w:val="Normal"/>
        <w:spacing w:before="120" w:after="120"/>
        <w:rPr>
          <w:sz w:val="12"/>
          <w:szCs w:val="12"/>
        </w:rPr>
      </w:pPr>
      <w:r>
        <w:rPr>
          <w:sz w:val="12"/>
          <w:szCs w:val="12"/>
        </w:rPr>
        <w:t>Eryılmaz, Ayşegül -  Behiye Ubuz: Ortaöğretim Matematik Öğretmen Adaylarının Matematik Ve Öğretmenlik Programında  Almış Oldukları Matematik Dersleri Hakkındaki Görüşleri.  (Poster). İçinde: 6. Ulusal Fen Bilimleri Ve Matematik Eğitimi Kongresi, 9-11 Eylül 2004: Özetler. Marmara Üniversitesi Atatürk Eğitim Fakültesi Ve Milli Eğitim Bakanlığı İşbirliğiyle. İstanbul: Marmara Üniversitesi Atatürk Eğitim Fakültesi, 2004.  276.s.</w:t>
      </w:r>
    </w:p>
    <w:p>
      <w:pPr>
        <w:pStyle w:val="Normal"/>
        <w:spacing w:before="120" w:after="120"/>
        <w:rPr>
          <w:sz w:val="12"/>
          <w:szCs w:val="12"/>
        </w:rPr>
      </w:pPr>
      <w:r>
        <w:rPr>
          <w:sz w:val="12"/>
          <w:szCs w:val="12"/>
        </w:rPr>
        <w:t>Esen, Betül  : Matematik Eğitiminde İlköğretim 6. Sınıflarda Olasılık Konusunun Öğretiminde Bilgisayar Destekli Eğitimin Rolü [The Role Of Computer Assisted İnstruction İn The Teaching Of Probability İn Sixth Grade Students İn Mathematics Education] . Danışman: Dr. Ahmet Doğan . Yer Bilgisi: Selçuk Üniversitesi • Fen Bilimleri Enstitüsü • • İlköğretim Anabilim Dalı •  Konu Başlıkları: Eğitim Ve Öğretim. Yüksek Lisans. Türkçe. 2009. 79 S.  [yöktm]</w:t>
      </w:r>
    </w:p>
    <w:p>
      <w:pPr>
        <w:pStyle w:val="Normal"/>
        <w:spacing w:before="120" w:after="120"/>
        <w:rPr>
          <w:sz w:val="12"/>
          <w:szCs w:val="12"/>
        </w:rPr>
      </w:pPr>
      <w:r>
        <w:rPr>
          <w:sz w:val="12"/>
          <w:szCs w:val="12"/>
        </w:rPr>
        <w:t>Esen, Öznur  : İlköğretim Matematik Öğretimine Yönelik Tasarlanan Web Destekli Bir Öğretim Materyali Hakkındaki Öğretmen Görüşleri ("Rasyonel Sayılar" Örneği ) [Teacher’s Opinions On A Web Based Teaching Material Designed For Primary School Mathematics Teaching (Sample Of Rational Numbers)].  Danışman: Prof. Mehmet Naci Özer . Yer Bilgisi: Eskişehir Osmangazi Üniversitesi • Fen Bilimleri Enstitüsü • • İlköğretim Anabilim Dalı • Konu Başlıkları: Eğitim Ve Öğretim. Dizin Terimleri: Web Tabanlı Eğitim=Web Based Education • İnternet=Internet.  Yüksek Lisans.  Türkçe. 2007. 73 S.  [yöktm]</w:t>
      </w:r>
    </w:p>
    <w:p>
      <w:pPr>
        <w:pStyle w:val="Normal"/>
        <w:spacing w:before="120" w:after="120"/>
        <w:rPr/>
      </w:pPr>
      <w:r>
        <w:rPr>
          <w:sz w:val="12"/>
          <w:szCs w:val="12"/>
        </w:rPr>
        <w:t>Eshenkulova, Kishimjan  : Timurlular Devri Medrese Eğitimi Ve Ulum El-Eva`İl (Matematik, Astronomi, Tıp) [The Education Of Madrasah And Ancient Science (Mathematics, Astronomy And Medicine) İn The Period Of Timurids].  Danışman: Prof.Dr. Ekmeleddin İhsanoğlu . Yer Bilgisi: İstanbul Üniversitesi • Sosyal Bilimler Enstitüsü • • • Konu Başlıkları: Eğitim Ve Öğretim • Tarih. Dizin Terimleri: Astronomi=Astronomy • Eğitim Tarihi=Educational History • Timurlular=Timurids • Bilim Tarihi=Science History • Matematik=Mathematics • Medreseler=Moslem Theological Schools • Tıp=Medicine • Tıp Eğitimi=Education-Medicine • Eğitim=Education.  Yüksek Lisans.  Türkçe. 2001. 196 S.  [yöktm]</w:t>
      </w:r>
    </w:p>
    <w:p>
      <w:pPr>
        <w:pStyle w:val="Normal"/>
        <w:spacing w:before="120" w:after="120"/>
        <w:rPr>
          <w:sz w:val="12"/>
          <w:szCs w:val="12"/>
        </w:rPr>
      </w:pPr>
      <w:r>
        <w:rPr>
          <w:sz w:val="12"/>
          <w:szCs w:val="12"/>
        </w:rPr>
        <w:t>Eski, İsmail : Öğretmenlik Uygulamalarında Araştırma Okulları Modeli [The Model Of Cooperating Schools İn Practice Teaching].  Danışman: Doç.Dr. Adnan Baki . Yer Bilgisi: Gazi Üniversitesi • Fen Bilimleri Enstitüsü • • •  Konu Başlıkları: Eğitim Ve Öğretim • Matematik. Dizin Terimleri: Öğretmen Yerleştirme= • Matematik  Eğitimi=Mathematics Education.  Yüksek Lisans.  Türkçe. 1997. 128 S.  [yöktm]</w:t>
      </w:r>
    </w:p>
    <w:p>
      <w:pPr>
        <w:pStyle w:val="Normal"/>
        <w:spacing w:before="120" w:after="120"/>
        <w:rPr>
          <w:sz w:val="12"/>
          <w:szCs w:val="12"/>
        </w:rPr>
      </w:pPr>
      <w:r>
        <w:rPr>
          <w:sz w:val="12"/>
          <w:szCs w:val="12"/>
        </w:rPr>
        <w:t>Eşme, İsa – B. Akşit – Ç. Özcan: Lise Öğrencilerinin Fen Ve Matematik Eğitimine Yaklaşımları. Mayıs 2009.</w:t>
      </w:r>
    </w:p>
    <w:p>
      <w:pPr>
        <w:pStyle w:val="Normal"/>
        <w:spacing w:before="120" w:after="120"/>
        <w:rPr>
          <w:sz w:val="12"/>
          <w:szCs w:val="12"/>
        </w:rPr>
      </w:pPr>
      <w:r>
        <w:rPr>
          <w:sz w:val="12"/>
          <w:szCs w:val="12"/>
        </w:rPr>
        <w:t xml:space="preserve">Eşme, İsa: Matematik Eğitimi Yetersiz.  Cumhuriyet, 20.09.2006, 7.S. </w:t>
      </w:r>
    </w:p>
    <w:p>
      <w:pPr>
        <w:pStyle w:val="Normal"/>
        <w:spacing w:before="120" w:after="120"/>
        <w:rPr>
          <w:sz w:val="12"/>
          <w:szCs w:val="12"/>
        </w:rPr>
      </w:pPr>
      <w:r>
        <w:rPr>
          <w:sz w:val="12"/>
          <w:szCs w:val="12"/>
        </w:rPr>
        <w:t>Eşme, İsa: ÖSS 2007 Sonuclarina Gore Egitimin Bugunku Durumu. Cumhuriyet Bilim Teknik, 3.8.2007, 6-7ss.</w:t>
      </w:r>
    </w:p>
    <w:p>
      <w:pPr>
        <w:pStyle w:val="Normal"/>
        <w:spacing w:before="120" w:after="120"/>
        <w:rPr>
          <w:sz w:val="12"/>
          <w:szCs w:val="12"/>
        </w:rPr>
      </w:pPr>
      <w:r>
        <w:rPr>
          <w:sz w:val="12"/>
          <w:szCs w:val="12"/>
        </w:rPr>
        <w:t>Eşme, İsa: PISA 2006 Sonuçları Ve Türkiye'de Fen Eğitimi. Radikal, 09.01.2008, 11.S. http://www.Radikal.Com.Tr/</w:t>
      </w:r>
    </w:p>
    <w:p>
      <w:pPr>
        <w:pStyle w:val="Normal"/>
        <w:spacing w:before="120" w:after="120"/>
        <w:rPr/>
      </w:pPr>
      <w:r>
        <w:rPr>
          <w:sz w:val="12"/>
          <w:szCs w:val="12"/>
        </w:rPr>
        <w:t xml:space="preserve">Ev, Emre : İlköğretim Matematik Öğretiminde Çalışma Yaprakları İle Öğretimin Öğrenci Ve Öğretmenlerin Derse İlişkin Görüşleri Ve Öğrenci Başarısına Etkisi [Usa Of Worksheets İn Primary Maths Teaching And Effect Of Pupils Achievement And Pupils And Teachers View Of The Lesson].  Danışman: Y.Doç.Dr. Elif Türnüklü . Yer Bilgisi: Dokuz Eylül Üniversitesi • Eğitim Bilimleri Enstitüsü • • İlköğretim Anabilim Dalı•  Konu Başlıkları: Eğitim Ve Öğretim Dizin Terimleri: Öğrenci Başarısı=Academic Achievement • Çalışma Yaprakları=Worksheets • Matematik Dersi=Mathematics Lesson • Matematik Öğretimi=Mathematics İnstruction • Öğrenci Başarısı=Student Achievement • Öğretim Yöntemleri=Instsruction Methods.  Yüksek Lisans.  Türkçe. 2003. 155 S.  </w:t>
      </w:r>
    </w:p>
    <w:p>
      <w:pPr>
        <w:pStyle w:val="Normal"/>
        <w:spacing w:before="120" w:after="120"/>
        <w:rPr>
          <w:sz w:val="12"/>
          <w:szCs w:val="12"/>
        </w:rPr>
      </w:pPr>
      <w:r>
        <w:rPr>
          <w:sz w:val="12"/>
          <w:szCs w:val="12"/>
        </w:rPr>
        <w:t>Fer, Seval : Matematik, Fizik Ve Kimya Öğretmenliği Öğrencilerinin Öğrenme Biçemlerine Göre Kolay Öğrendikleri Öğrenme Etkinlikleri . Çağdaş Eğitim Dergisi, 2003,28(304):33-43 . [Ulakbimsvt/</w:t>
      </w:r>
    </w:p>
    <w:p>
      <w:pPr>
        <w:pStyle w:val="Normal"/>
        <w:spacing w:before="120" w:after="120"/>
        <w:rPr/>
      </w:pPr>
      <w:r>
        <w:rPr>
          <w:sz w:val="12"/>
          <w:szCs w:val="12"/>
        </w:rPr>
        <w:t xml:space="preserve">Friedrichsen, Patricia  - John Lannin, Sandra Abell, Fran Arbaugh, And Mark Volkmann : Examining Incoming Identities İn An Alternative Certification Program İn Mathematics And Science. Eurasia Journal Of Mathematics, Science And Technology Education, Volume 4, Number 2, May 2008 , (169-182) </w:t>
      </w:r>
    </w:p>
    <w:p>
      <w:pPr>
        <w:pStyle w:val="Normal"/>
        <w:spacing w:before="120" w:after="120"/>
        <w:rPr>
          <w:sz w:val="12"/>
          <w:szCs w:val="12"/>
        </w:rPr>
      </w:pPr>
      <w:r>
        <w:rPr>
          <w:sz w:val="12"/>
          <w:szCs w:val="12"/>
        </w:rPr>
        <w:t>Furner, Joseph M.  - David Kumar : The Mathematics And Science Integration Argument: A Stand For Teacher Education . Eurasia Journal Of Mathematics, Science And Technology Education, Volume 3, Number 3, August 2007 . (185-189)</w:t>
      </w:r>
    </w:p>
    <w:p>
      <w:pPr>
        <w:pStyle w:val="Normal"/>
        <w:spacing w:before="120" w:after="120"/>
        <w:rPr/>
      </w:pPr>
      <w:r>
        <w:rPr>
          <w:sz w:val="12"/>
          <w:szCs w:val="12"/>
        </w:rPr>
        <w:t>Galo, Engül : Türkiye Ve Kosova İlköğretim Matematik Programlarının Karşılaştırılması [A Comparative Analysis Of The Mathematics Curricula For Primary Schools İn Turkey And İn Kosova] . Danışman: Yrd. Doç. Dr. Necla Tektaş Yrd. Doç. Dr. Ahmet Ş.Özdemir . Yer Bilgisi: Marmara Üniversitesi • Eğitim Bilimleri Enstitüsü • İlköğretim Bölümü • İlköğretim Anabilim Dalı •  Konu Başlıkları: Eğitim Ve Öğretim. Yüksek Lisans. Türkçe. 2008. 121 S.  [yöktm]</w:t>
      </w:r>
    </w:p>
    <w:p>
      <w:pPr>
        <w:pStyle w:val="Normal"/>
        <w:spacing w:before="120" w:after="120"/>
        <w:rPr>
          <w:sz w:val="12"/>
          <w:szCs w:val="12"/>
        </w:rPr>
      </w:pPr>
      <w:r>
        <w:rPr>
          <w:sz w:val="12"/>
          <w:szCs w:val="12"/>
        </w:rPr>
        <w:t>Garan, Ömer  : Kırsal Kesimdeki Sınıf Öğretmenlerinin matematik Öğretiminde Karşılaştıkları Sorunlar [Issues That Primary School Teachers Face İn Mathematic İnstruction İn Rural Communities].  Danışman: Doç.Dr. Selahattin Turan . Yer Bilgisi: Eskişehir Osmangazi Üniversitesi • Sosyal Bilimler Enstitüsü • • İlköğretim Anabilim Dalı •  Konu Başlıkları: Eğitim Ve Öğretim • Matematik. . Yüksek Lisans.  Türkçe. 2005. 97 S.  [yöktm]</w:t>
      </w:r>
    </w:p>
    <w:p>
      <w:pPr>
        <w:pStyle w:val="Normal"/>
        <w:spacing w:before="120" w:after="120"/>
        <w:rPr>
          <w:sz w:val="12"/>
          <w:szCs w:val="12"/>
        </w:rPr>
      </w:pPr>
      <w:r>
        <w:rPr>
          <w:sz w:val="12"/>
          <w:szCs w:val="12"/>
        </w:rPr>
        <w:t>Geçer, Zübeyde  : Ortaöğretim Kurumları Seçme Ve Yerleştirme Sınavlarındaki Matematik Sorularının Nitelik Açısından Öğretmen Ve Öğrenci Görüşleri Doğrultusunda Değerlendirilmesi [Evaluation Of Quailty Of Mathematics Questions İn High School İnstitutions Selecting And Locating Examination].  Danışman: Y.Doç.Dr. Neş'e Başer . Yer Bilgisi: Dokuz Eylül Üniversitesi • Eğitim Bilimleri Enstitüsü • • İlköğretim Anabilim Dalı •  . Yüksek Lisans.  Türkçe. 2004. 177 S.  [yöktm]</w:t>
      </w:r>
    </w:p>
    <w:p>
      <w:pPr>
        <w:pStyle w:val="Normal"/>
        <w:spacing w:before="120" w:after="120"/>
        <w:rPr>
          <w:sz w:val="12"/>
          <w:szCs w:val="12"/>
        </w:rPr>
      </w:pPr>
      <w:r>
        <w:rPr>
          <w:sz w:val="12"/>
          <w:szCs w:val="12"/>
        </w:rPr>
        <w:t>Genel, Tayyar : Ortaöğretinde İkinci Dereceden Fonksiyonların Grafiği Konusunun Öğretiminde Bilgisayar Desteğinin Rolü [The Compuer-Aided Teaching About Second-Order Subjected To Functional Grophics For Secondary Education].  Danışman: Y.Doç.Dr. Haşmet Gürçay . Yer Bilgisi: Hacettepe Üniversitesi • Fen Bilimleri Enstitüsü • • •  Konu Başlıkları: Matematik. Dizin Terimleri: Bilgisayar Destekli Eğitim=Computer Assisted Education • Fen Bilgisi Eğitimi=Science Education • Fonksiyonlar=Functions • Matematik Eğitimi=Mathematics Education • Ortaöğretim=Secondary Education.  Yüksek Lisans.  Türkçe. 1998. 52 S.  [yöktm]</w:t>
      </w:r>
    </w:p>
    <w:p>
      <w:pPr>
        <w:pStyle w:val="Normal"/>
        <w:spacing w:before="120" w:after="120"/>
        <w:rPr>
          <w:sz w:val="12"/>
          <w:szCs w:val="12"/>
        </w:rPr>
      </w:pPr>
      <w:r>
        <w:rPr>
          <w:sz w:val="12"/>
          <w:szCs w:val="12"/>
        </w:rPr>
        <w:t>Gökcül, Murat : Keller'ın Arcs Güdülenme Modeline Dayalı Bilgisayar Yazılımının Matematik Öğretiminde Başarı Ve Kalıcılığa Etkisi [The Effects Of Computer Software Based On Keller's Arcs Motivational Model On The Academic Achievement And Retention At Teaching Of Mathematics].  Danışman: Y.Doç.Dr. Mehmet Tekdal . Yer Bilgisi: Çukurova Üniversitesi • Sosyal Bilimler Enstitüsü • • Bilgisayar Ve Öğretim Teknolojileri Eğitimi Anabilim Dalı •  Konu Başlıkları: Eğitim Ve Öğretim. . Yüksek Lisans.  Türkçe. 2007. 68 S.  [yöktm]</w:t>
      </w:r>
    </w:p>
    <w:p>
      <w:pPr>
        <w:pStyle w:val="Normal"/>
        <w:spacing w:before="120" w:after="120"/>
        <w:rPr>
          <w:sz w:val="12"/>
          <w:szCs w:val="12"/>
        </w:rPr>
      </w:pPr>
      <w:r>
        <w:rPr>
          <w:sz w:val="12"/>
          <w:szCs w:val="12"/>
        </w:rPr>
        <w:t>Göklü, Lale Öztürel  : Bilgisayarla Öğretimin Matematik Erişisine Etkisi . Danışman: Prof.Dr. Selahattin Ertürk. Yer Bilgisi: Hacettepe Üniversitesi • Sosyal Bilimler Enstitüsü • • •  Konu Başlıkları: Eğitim Ve Öğretim.  Yüksek Lisans.  Türkçe. 1987. 0053 S.  [yöktm]</w:t>
      </w:r>
    </w:p>
    <w:p>
      <w:pPr>
        <w:pStyle w:val="Normal"/>
        <w:spacing w:before="120" w:after="120"/>
        <w:rPr>
          <w:sz w:val="12"/>
          <w:szCs w:val="12"/>
        </w:rPr>
      </w:pPr>
      <w:r>
        <w:rPr>
          <w:sz w:val="12"/>
          <w:szCs w:val="12"/>
        </w:rPr>
        <w:t xml:space="preserve">Göksel, Beyhan  - Tolga Yıldız - Mualla Özden   : Teknolojinin Matematik Dersinde İşlevi  . Ulusal Sınıf Öğretmenliği Kongresi  •  14-16 Nisan 2006  •  Ankara </w:t>
      </w:r>
    </w:p>
    <w:p>
      <w:pPr>
        <w:pStyle w:val="Normal"/>
        <w:spacing w:before="120" w:after="120"/>
        <w:rPr>
          <w:sz w:val="12"/>
          <w:szCs w:val="12"/>
        </w:rPr>
      </w:pPr>
      <w:r>
        <w:rPr>
          <w:sz w:val="12"/>
          <w:szCs w:val="12"/>
        </w:rPr>
        <w:t xml:space="preserve">Göksel, Beyhan  - Tolga Yıldız - Mualla Özden   : Teknolojinin Matematik Dersinde İşlevi  . Ulusal Sınıf Öğretmenliği Kongresi  •  14-16 Nisan 2006  •  Ankara </w:t>
      </w:r>
    </w:p>
    <w:p>
      <w:pPr>
        <w:pStyle w:val="Normal"/>
        <w:spacing w:before="120" w:after="120"/>
        <w:rPr/>
      </w:pPr>
      <w:r>
        <w:rPr>
          <w:sz w:val="12"/>
          <w:szCs w:val="12"/>
        </w:rPr>
        <w:t>Gömleksiz,  Mehmet Nuri , İlhami Bulut : Yeni Matematik Dersi Öğretim Programının Uygulamadaki Etkililiğinin Değerlendirilmesi  -  An Evaluation Of The Effectiveness Of The New Primary School Mathematics Curriculum İn Practise. Kuram Ve Uygulamada Eğitim Bilimleri Dergisi, Cilt / Sayı:  7/1 Ocak 2007  -  7/1 January 2007. Anahtar Kelimeler: İlköğretim, Yeni İlköğretim Matematik Programı, Program Geliştirme, Öğrenci Merkezli Öğretim, Yapılandırmacılık.  -  Primary School, New Primary School Mathematics Curriculum, Student-Centered Instruction, Constructivism.</w:t>
      </w:r>
    </w:p>
    <w:p>
      <w:pPr>
        <w:pStyle w:val="Normal"/>
        <w:spacing w:before="120" w:after="120"/>
        <w:rPr>
          <w:sz w:val="12"/>
          <w:szCs w:val="12"/>
        </w:rPr>
      </w:pPr>
      <w:r>
        <w:rPr>
          <w:sz w:val="12"/>
          <w:szCs w:val="12"/>
        </w:rPr>
        <w:t>Gönülateş, Funda : Dünün Matematiği, Bugünün Matematiği Ve Matematik Öğretimi. . İçinde: Matematikçiler Derneği, 6. Matematik Sempozyumu Sergi Ve Şenlikleri “Yaşayarak Matematik”, 29 Kasım - 1 Aralık 2007 TOBB ETÜ Konferans Salonları Söğütözü/Ankara. 99- Ss.. [Materyal Ve Proje Sergileri Poster Çalışmaları]. http://www.matder.org.tr/images/pdf/2007-matematik-etkinlikleri.pdf</w:t>
      </w:r>
    </w:p>
    <w:p>
      <w:pPr>
        <w:pStyle w:val="Normal"/>
        <w:spacing w:before="120" w:after="120"/>
        <w:rPr>
          <w:sz w:val="12"/>
          <w:szCs w:val="12"/>
        </w:rPr>
      </w:pPr>
      <w:r>
        <w:rPr>
          <w:sz w:val="12"/>
          <w:szCs w:val="12"/>
        </w:rPr>
        <w:t>Gönülateş, Funda Oprukçu  : Prospective Teachers' Views On The İntegration Of History Of Mathematics İn Mathematics Courses [Aday Öğretmenlerin Matematik Tarihinin Matematik Öğretiminde Kullanımına Yönelik Görüşleri].  Danışman: Doç.Dr. Dilek Ardaç . Yer Bilgisi: Boğaziçi Üniversitesi • Fen Bilimleri Enstitüsü • • Matematik Anabilim Dalı •  Konu Başlıkları: Matematik.  Yüksek Lisans.  İngilizce. 2004. 104 S.  [yöktm]</w:t>
      </w:r>
    </w:p>
    <w:p>
      <w:pPr>
        <w:pStyle w:val="Normal"/>
        <w:spacing w:before="120" w:after="120"/>
        <w:rPr/>
      </w:pPr>
      <w:r>
        <w:rPr>
          <w:sz w:val="12"/>
          <w:szCs w:val="12"/>
        </w:rPr>
        <w:t>Görgen, İzzet  - Hatice Tahta : Liselerde Matematik Öğretimi Sürecindeki Öğretmen Davranışları İle Öğrenci Beklentilerinin Karşılaştırılması. Milli Eğitim, Yıl: 33, Sayı: 166, Bahar 2005.  http://yayim.meb.gov.tr/Dergiler/166/index3-Tahta.Htm</w:t>
      </w:r>
    </w:p>
    <w:p>
      <w:pPr>
        <w:pStyle w:val="Normal"/>
        <w:spacing w:before="120" w:after="120"/>
        <w:rPr>
          <w:sz w:val="12"/>
          <w:szCs w:val="12"/>
        </w:rPr>
      </w:pPr>
      <w:r>
        <w:rPr>
          <w:sz w:val="12"/>
          <w:szCs w:val="12"/>
        </w:rPr>
        <w:t>Göriş, Şenay Gınalı  : Otistik Çocuklara Temel Çıkarma İşleminin Kazandırılması, Sürekliliği Ve Genellenebilirliğinde, Uyarlanmış Basamaklandırılmış Öğretim Yöntemine Göre Hazırlanan Öğretim Materyalinin Etkisi / Şenay Gınalı Göriş  . 2006  . Xi, 110 Y. :  Tbl. ;  29 Cm. Tez (Yüksek Lisans) - Gazi Üniversitesi  . [mktp/mktp]</w:t>
      </w:r>
    </w:p>
    <w:p>
      <w:pPr>
        <w:pStyle w:val="Normal"/>
        <w:spacing w:before="120" w:after="120"/>
        <w:rPr>
          <w:sz w:val="12"/>
          <w:szCs w:val="12"/>
        </w:rPr>
      </w:pPr>
      <w:r>
        <w:rPr>
          <w:sz w:val="12"/>
          <w:szCs w:val="12"/>
        </w:rPr>
        <w:t xml:space="preserve">Görmez, Erhan  : İlköğretim Birinci Sınıf Öğrencilerinin Okul Olgunluğu Ve Matematik Hazırbulunuşluk Düzeyleri [The Levels Of School Maturity And Readiness Of Mathematics Of The First Class Primary School Students].  Danışman: Prof.Dr. Naci Özer . Yer Bilgisi: Eskişehir Osmangazi Üniversitesi • Sosyal Bilimler Enstitüsü • • İlköğretim Anabilim Dalı •  Konu Başlıkları: Eğitim Ve Öğretim • Matematik. . Yüksek Lisans.  Türkçe. 2007. 93 S. [yöktm] </w:t>
      </w:r>
    </w:p>
    <w:p>
      <w:pPr>
        <w:pStyle w:val="Normal"/>
        <w:spacing w:before="120" w:after="120"/>
        <w:rPr>
          <w:sz w:val="12"/>
          <w:szCs w:val="12"/>
        </w:rPr>
      </w:pPr>
      <w:r>
        <w:rPr>
          <w:sz w:val="12"/>
          <w:szCs w:val="12"/>
        </w:rPr>
        <w:t>Gözen, Şükran : Matematik Ve Öğretimi . 1. Bs.  . İstanbul : Evrim Yayınevi, 2001.   328 S. :  Şkl. ;  Evrim ; 111. Bilim; 18  . [mktp/mktp]</w:t>
      </w:r>
    </w:p>
    <w:p>
      <w:pPr>
        <w:pStyle w:val="Normal"/>
        <w:spacing w:before="120" w:after="120"/>
        <w:rPr>
          <w:sz w:val="12"/>
          <w:szCs w:val="12"/>
        </w:rPr>
      </w:pPr>
      <w:r>
        <w:rPr>
          <w:sz w:val="12"/>
          <w:szCs w:val="12"/>
        </w:rPr>
        <w:t xml:space="preserve">Gözen, Şükran: Matematik Ve Öğretimi  . İstanbul: Evrim Yayınevi, 2002. 336s. http://www.Eren.Com.Tr/Goster/Kitap/Kitap.Asp?Kitap=280328   </w:t>
      </w:r>
    </w:p>
    <w:p>
      <w:pPr>
        <w:pStyle w:val="Normal"/>
        <w:spacing w:before="120" w:after="120"/>
        <w:rPr/>
      </w:pPr>
      <w:r>
        <w:rPr>
          <w:sz w:val="12"/>
          <w:szCs w:val="12"/>
        </w:rPr>
        <w:t xml:space="preserve">Gupta, Anoop  : Constructivism And Peer Collaboration İn Elementary Mathematics Education: The Connection To Epistemology . Eurasia Journal Of Mathematics, Science And Technology Education, Volume 4, Number 4, November 2008 , (381-386) </w:t>
      </w:r>
    </w:p>
    <w:p>
      <w:pPr>
        <w:pStyle w:val="Normal"/>
        <w:spacing w:before="120" w:after="120"/>
        <w:rPr>
          <w:sz w:val="12"/>
          <w:szCs w:val="12"/>
        </w:rPr>
      </w:pPr>
      <w:r>
        <w:rPr>
          <w:sz w:val="12"/>
          <w:szCs w:val="12"/>
        </w:rPr>
        <w:t>Güçlü, Abbas: Yine Hocalar. Milliyet, 1.7.2000.  http://www.Milliyet.Com.Tr/2000/07/01/Yazar/Guclu.Html</w:t>
      </w:r>
    </w:p>
    <w:p>
      <w:pPr>
        <w:pStyle w:val="Normal"/>
        <w:spacing w:before="120" w:after="120"/>
        <w:rPr>
          <w:sz w:val="12"/>
          <w:szCs w:val="12"/>
        </w:rPr>
      </w:pPr>
      <w:r>
        <w:rPr>
          <w:sz w:val="12"/>
          <w:szCs w:val="12"/>
        </w:rPr>
        <w:t xml:space="preserve">Gülbenk, Tuba : Çoklu Ortam Gösteriminin 6. Sınıf Öğrencilerinin Matematik Başarısına Etkisi (Oran Orantı Örneği) [The Effect Of Multimedia Materials Presentation On The Succes Of 6th Class Students' Mathematics Lesson].  Danışman: Yrd. Doç. Dr. Çetin Baytekin . Yer Bilgisi: Sakarya Üniversitesi • Sosyal Bilimler Enstitüsü • Bilgisayar Ve Öğretim Teknolojileri Bölümü • Bilgisayar Ve Öğretim Teknolojileri Eğitimi Anabilim Dalı•  Konu Başlıkları: Bilim Ve Teknoloji • Eğitim Ve Öğretim.  Yüksek Lisans.  Türkçe. 2008. 97 S.  </w:t>
      </w:r>
    </w:p>
    <w:p>
      <w:pPr>
        <w:pStyle w:val="Normal"/>
        <w:spacing w:before="120" w:after="120"/>
        <w:rPr>
          <w:sz w:val="12"/>
          <w:szCs w:val="12"/>
        </w:rPr>
      </w:pPr>
      <w:r>
        <w:rPr>
          <w:sz w:val="12"/>
          <w:szCs w:val="12"/>
        </w:rPr>
        <w:t>Güldür, Fevziye  : İşitme Engelliler İlköğretim Okuluna Devam Eden Öğrencilerin Dört İşleme Dayalı Matematik Problemlerini Çözme Davranışlarının İncelenmesi [Investigating The Four Basic Operations Based Mathematical Problem Solving Behaviors Of Primary School Hearing-İmpaired Children].  Danışman: Y.Doç.Dr. Mehmet Cem Girgin . Yer Bilgisi: Anadolu Üniversitesi • Eğitim Bilimleri Enstitüsü • • •  Konu Başlıkları: Eğitim Ve Öğretim.  Yüksek Lisans.  Türkçe. 2005. 115 S.  [yöktm]</w:t>
      </w:r>
    </w:p>
    <w:p>
      <w:pPr>
        <w:pStyle w:val="Normal"/>
        <w:spacing w:before="120" w:after="120"/>
        <w:rPr>
          <w:sz w:val="12"/>
          <w:szCs w:val="12"/>
        </w:rPr>
      </w:pPr>
      <w:r>
        <w:rPr>
          <w:sz w:val="12"/>
          <w:szCs w:val="12"/>
        </w:rPr>
        <w:t>Güler, Mehmet : İlköğretim 1. Kademesinde Matematik Dersinde Karşılaşılan Öğretim Ve Öğrenme Sorunlarının Araştırılması [A Search Of Teaching And Learning Problems Faced İn The First Stage Of Primary School İn Mathematics Education].  Danışman: Y.Doç.Dr. Neşe Başer.  Yer Bilgisi: Dokuz Eylül Üniversitesi • Eğitim Bilimleri Enstitüsü • • Ortaöğretim Fen Ve Matematik Alanları Eğitimi Anabilim Dalı •  Konu Başlıkları: Eğitim Ve Öğretim. Dizin Terimleri: Öğrenme Yetersizlikleri=Learning İnsufficiencies • Öğretim Sorunları=Teaching Problems • Matematik Dersi=Mathematics Lesson • Matematik Eğitimi=Mathematics Education • Matematik Öğretimi=Mathematics İnstruction • Öğretim Teknikleri=Instructional Techniques • İlköğretim Okulları=Primary Education Schools.  Yüksek Lisans.  Türkçe. 2003. 166s. [yöktm]</w:t>
      </w:r>
    </w:p>
    <w:p>
      <w:pPr>
        <w:pStyle w:val="Normal"/>
        <w:spacing w:before="120" w:after="120"/>
        <w:rPr>
          <w:sz w:val="12"/>
          <w:szCs w:val="12"/>
        </w:rPr>
      </w:pPr>
      <w:r>
        <w:rPr>
          <w:sz w:val="12"/>
          <w:szCs w:val="12"/>
        </w:rPr>
        <w:t xml:space="preserve">Güleryüz, Hasan. "Matematik Öğretiminde Başarısızlık." Öğretmen Dünyası 9, No. 101 (00.05.1988): 27-28. </w:t>
      </w:r>
    </w:p>
    <w:p>
      <w:pPr>
        <w:pStyle w:val="Normal"/>
        <w:spacing w:before="120" w:after="120"/>
        <w:rPr>
          <w:sz w:val="12"/>
          <w:szCs w:val="12"/>
        </w:rPr>
      </w:pPr>
      <w:r>
        <w:rPr>
          <w:sz w:val="12"/>
          <w:szCs w:val="12"/>
        </w:rPr>
        <w:t>Gültaş, İlkay  : Endüstri Mühendisliği Eğitiminde Matematik Ders İçeriklerinin Belirlenmesine Bulanık AHP Yöntemi İle Çözüm Önerisi [A Fuzzy AHP Solution Approach To The Determination Of The Mathematics Courses Syllabuses İn The İndustrial Engineering Education].  Danışman: Prof.Dr. Ahmet Fahri Özok . Yer Bilgisi: İstanbul Teknik Üniversitesi • Fen Bilimleri Enstitüsü • • Endüstri Mühendisliği Anabilim Dalı •  Konu Başlıkları: Endüstri Ve Endüstri Mühendisliği • Eğitim Ve Öğretim. Dizin Terimleri: Bulanık Mantık=Fuzzy Logic • Çok Amaçlı Karar Verme=Multi Criteria Decision Making. Yüksek Lisans.  Türkçe. 2007. 116 S [yöktm]</w:t>
      </w:r>
    </w:p>
    <w:p>
      <w:pPr>
        <w:pStyle w:val="Normal"/>
        <w:spacing w:before="120" w:after="120"/>
        <w:rPr/>
      </w:pPr>
      <w:r>
        <w:rPr>
          <w:sz w:val="12"/>
          <w:szCs w:val="12"/>
        </w:rPr>
        <w:t>Gültekin, Sadık: Sözel Öğrencileri Matematik Sorusu Çözmeli Mi? 6.9.2004. http://W9.Gazetevatan.Com/Haberdetay.Asp?Detay=0&amp;Tarih=20.01.2010&amp;Newsid=35351&amp;Categoryid=1</w:t>
      </w:r>
    </w:p>
    <w:p>
      <w:pPr>
        <w:pStyle w:val="Normal"/>
        <w:spacing w:before="120" w:after="120"/>
        <w:rPr/>
      </w:pPr>
      <w:r>
        <w:rPr>
          <w:sz w:val="12"/>
          <w:szCs w:val="12"/>
        </w:rPr>
        <w:t>Gülten, Dilek Çağırgan - İsmail Gülten: Matematik Kaygısının Öğretim Yöntemleriyle İlişkisi . Xıv. Ulusal Eğitim Bilimleri Kongresi•  28–30 Eylül 2005•  Denizli. http://www.pegem.net/akademi/index.aspx</w:t>
      </w:r>
    </w:p>
    <w:p>
      <w:pPr>
        <w:pStyle w:val="Normal"/>
        <w:spacing w:before="120" w:after="120"/>
        <w:rPr>
          <w:sz w:val="12"/>
          <w:szCs w:val="12"/>
        </w:rPr>
      </w:pPr>
      <w:r>
        <w:rPr>
          <w:sz w:val="12"/>
          <w:szCs w:val="12"/>
        </w:rPr>
        <w:t>Gülten, Dilek Çağırgan  Ve Recep AVCI : İlköğretim Öğrencilerinin Pi Sayısı Hakkındaki Bilgileri Üzerine Bir Araştırma: Hatay Ve İstanbul Örneklemi • İçinde: Özetler Kitabı : 7. Ulusal Fen Bilimleri Ve Matematik Eğitimi Kongresi Gazi Üniversitesi Gazi Eğitim Fakültesi, 07-09 Eylül 2006, Ankara. Ankara: Palme Yayıncılık, 2006. S.517 . (Poster bildiri). MEP-30</w:t>
      </w:r>
    </w:p>
    <w:p>
      <w:pPr>
        <w:pStyle w:val="Normal"/>
        <w:spacing w:before="120" w:after="120"/>
        <w:rPr>
          <w:sz w:val="12"/>
          <w:szCs w:val="12"/>
        </w:rPr>
      </w:pPr>
      <w:r>
        <w:rPr>
          <w:sz w:val="12"/>
          <w:szCs w:val="12"/>
        </w:rPr>
        <w:t>Gülten, Dilek Çağırgan, Gülten, İsmail : Eğitim Yapılarında Yeni Model: ‗Eğitimde İdeal Okul Projesi‘ . İçinde: Matematik Sempozyumu, 3 - 5 Mayıs 2006, Bildiriler Kitabı, Matematikçiler Derneği. 47- ss. http://www.matder.org.tr/index.php?option=com_content&amp;view=article&amp;id=158&amp;Itemid=217</w:t>
      </w:r>
    </w:p>
    <w:p>
      <w:pPr>
        <w:pStyle w:val="Normal"/>
        <w:spacing w:before="120" w:after="120"/>
        <w:rPr>
          <w:sz w:val="12"/>
          <w:szCs w:val="12"/>
        </w:rPr>
      </w:pPr>
      <w:r>
        <w:rPr>
          <w:sz w:val="12"/>
          <w:szCs w:val="12"/>
        </w:rPr>
        <w:t>Gülten, Dilek Çağırgan; Ergin, Hatice; Avcı, Recep : Anlamlandırmanın Matematik Öğretimi Üzerindeki Etkisi. İçinde: Matematik Sempozyumu, 3 - 5 Mayıs 2006, Bildiriler Kitabı, Matematikçiler Derneği.  37- ss. http://www.matder.org.tr/index.php?option=com_content&amp;view=article&amp;id=158&amp;Itemid=217</w:t>
      </w:r>
    </w:p>
    <w:p>
      <w:pPr>
        <w:pStyle w:val="Normal"/>
        <w:spacing w:before="120" w:after="120"/>
        <w:rPr>
          <w:sz w:val="12"/>
          <w:szCs w:val="12"/>
        </w:rPr>
      </w:pPr>
      <w:r>
        <w:rPr>
          <w:sz w:val="12"/>
          <w:szCs w:val="12"/>
        </w:rPr>
        <w:t xml:space="preserve">Gülyurdu, Türkan: Üç Boyutlu Düşünme Ve Mantık Eğitimi. Bilim Ve Aklın Aydınlığında Eğitim, Sayı: 100, Haziran 2008, 229-230ss. </w:t>
      </w:r>
    </w:p>
    <w:p>
      <w:pPr>
        <w:pStyle w:val="Normal"/>
        <w:spacing w:before="120" w:after="120"/>
        <w:rPr/>
      </w:pPr>
      <w:r>
        <w:rPr>
          <w:sz w:val="12"/>
          <w:szCs w:val="12"/>
        </w:rPr>
        <w:t>Gün, Canan Karaca : Ortaöğretim Dokuzuncu Sınıf Matematik Ders Kitabına İlişkin Öğretmen Ve Öğrenci Görüşleri [Teacher And Student Opinions About Mathematics Coursebook İn 9th Grade İn High Schools].  Danışman: Prof. Dr. Adil Türkoğlu.  Yer Bilgisi: Adnan Menderes Üniversitesi • Sosyal Bilimler Enstitüsü • • Eğitim Bilimleri Anabilim Dalı •   Konu Başlıkları: Eğitim Ve Öğretim.  Dizin Terimleri: Ortaöğretim=Secondary Education • Matematik=Matematics.. Yüksek Lisans.  Türkçe. 2009. 191 S.  [yöktm]</w:t>
      </w:r>
    </w:p>
    <w:p>
      <w:pPr>
        <w:pStyle w:val="Normal"/>
        <w:spacing w:before="120" w:after="120"/>
        <w:rPr>
          <w:sz w:val="12"/>
          <w:szCs w:val="12"/>
        </w:rPr>
      </w:pPr>
      <w:r>
        <w:rPr>
          <w:sz w:val="12"/>
          <w:szCs w:val="12"/>
        </w:rPr>
        <w:t xml:space="preserve">Gündoğdu Alaylı, Funda – Elif Türnüklü: Geometrik Şekil Oluşturma Ve Parçalarına Ayırma İle İlgili Etkinliklerde Öğrenci Davranışları. 20 . [Bildiri, 8. Matematik Sempozyumu, 12-14 Kasım 2009, Ankara, Matematikçiler Derneği]. </w:t>
      </w:r>
    </w:p>
    <w:p>
      <w:pPr>
        <w:pStyle w:val="Normal"/>
        <w:spacing w:before="120" w:after="120"/>
        <w:rPr>
          <w:sz w:val="12"/>
          <w:szCs w:val="12"/>
        </w:rPr>
      </w:pPr>
      <w:r>
        <w:rPr>
          <w:sz w:val="12"/>
          <w:szCs w:val="12"/>
        </w:rPr>
        <w:t>Gündüzalp, Yavuz : Matematik Eğitim-Öğretimindeki Sorunlar / Yavuz Gündüzalp, Hüsnü Kızmaz, Abdullah Çavuş.   [Trabzon] : K.Ü. Fen-Edebiyat Fakültesi Matematik Bölümü, [1985?] . 11 S. ;  24 Cm . Karadeniz Üniversitesi Fen-Edebiyat Fakültesi ; Yayın No. 22  . [mktp/mktp]</w:t>
      </w:r>
    </w:p>
    <w:p>
      <w:pPr>
        <w:pStyle w:val="Normal"/>
        <w:spacing w:before="120" w:after="120"/>
        <w:rPr>
          <w:sz w:val="12"/>
          <w:szCs w:val="12"/>
        </w:rPr>
      </w:pPr>
      <w:r>
        <w:rPr>
          <w:sz w:val="12"/>
          <w:szCs w:val="12"/>
        </w:rPr>
        <w:t xml:space="preserve">Günel, Korhan  - Urfat Nuriyev: Matematik Eğitimi İçin Zeki Öğretici Sistemin Tasarımı . [Bildiri, 8. Matematik Sempozyumu, 12-14 Kasım 2009, Ankara, Matematikçiler Derneği]. </w:t>
      </w:r>
    </w:p>
    <w:p>
      <w:pPr>
        <w:pStyle w:val="Normal"/>
        <w:spacing w:before="120" w:after="120"/>
        <w:rPr>
          <w:sz w:val="12"/>
          <w:szCs w:val="12"/>
        </w:rPr>
      </w:pPr>
      <w:r>
        <w:rPr>
          <w:sz w:val="12"/>
          <w:szCs w:val="12"/>
        </w:rPr>
        <w:t>Günel, Olcay. Matematik Öğretmeni.  http://www.bilinclianne.com/index.php?option=com_content&amp;task=view&amp;id=291&amp;Itemid=31</w:t>
      </w:r>
    </w:p>
    <w:p>
      <w:pPr>
        <w:pStyle w:val="Normal"/>
        <w:spacing w:before="120" w:after="120"/>
        <w:rPr/>
      </w:pPr>
      <w:r>
        <w:rPr>
          <w:sz w:val="12"/>
          <w:szCs w:val="12"/>
        </w:rPr>
        <w:t xml:space="preserve">Güner, Necdet  : Lise Matematik Müfredatı Ve Öğrenci Seçme Sınavı Üzerine Bir Araştırma . Xıv. Ulusal Eğitim Bilimleri Kongresi  •  28–30 Eylül 2005  •  Denizli </w:t>
      </w:r>
    </w:p>
    <w:p>
      <w:pPr>
        <w:pStyle w:val="Normal"/>
        <w:spacing w:before="120" w:after="120"/>
        <w:rPr>
          <w:sz w:val="12"/>
          <w:szCs w:val="12"/>
        </w:rPr>
      </w:pPr>
      <w:r>
        <w:rPr>
          <w:sz w:val="12"/>
          <w:szCs w:val="12"/>
        </w:rPr>
        <w:t xml:space="preserve">Güneş, Bilal  - Çağlar Gülçiçek -  Necati Bağcı  :  Eğitim Fakültelerindeki Fen Ve Matematik Öğretim Elemanlarının Model Ve Modelleme Hakkındaki Görüşlerinin İncelenmesi .  Türk Fen Eğitimi Dergisi (Tüfed)  Yl: 2004  Say: 1  Dönem: Cilt 1 Sayı 1 Temmuz  Sayfa Numaraları: 34-48 </w:t>
      </w:r>
    </w:p>
    <w:p>
      <w:pPr>
        <w:pStyle w:val="Normal"/>
        <w:spacing w:before="120" w:after="120"/>
        <w:rPr>
          <w:sz w:val="12"/>
          <w:szCs w:val="12"/>
        </w:rPr>
      </w:pPr>
      <w:r>
        <w:rPr>
          <w:sz w:val="12"/>
          <w:szCs w:val="12"/>
        </w:rPr>
        <w:t>Güneş, Gönül  : Yeni İlköğretim Matematik Dersi Öğretim Programının Öğretme Öğrenme Ortamına Yansımaları [Reflection On New Primary School Mathematics Curriculum On The Teaching And Learning Environment].  Danışman: Prof. Dr. Adnan Baki . Yer Bilgisi: Karadeniz Teknik Üniversitesi • Fen Bilimleri Enstitüsü • • İlköğretim Anabilim Dalı•  Konu Başlıkları: Eğitim Ve Öğretim. Dizin Terimleri: Yapılandırıcı Öğrenme=Constructivist Learning • Öğretim Programları=Teaching Curriculums • Öğrenme Ortamı=Learning Environment. Doktora. Türkçe. 2008. 365 S. [yöktm]</w:t>
      </w:r>
    </w:p>
    <w:p>
      <w:pPr>
        <w:pStyle w:val="Normal"/>
        <w:spacing w:before="120" w:after="120"/>
        <w:rPr>
          <w:sz w:val="12"/>
          <w:szCs w:val="12"/>
        </w:rPr>
      </w:pPr>
      <w:r>
        <w:rPr>
          <w:sz w:val="12"/>
          <w:szCs w:val="12"/>
        </w:rPr>
        <w:t xml:space="preserve">Güneş, Gönül Muhçu : Reflection Of New Primary School Mathematics Curriculum On The Teaching And Learning Environment. (Doktora Tezi, 2008. </w:t>
      </w:r>
    </w:p>
    <w:p>
      <w:pPr>
        <w:pStyle w:val="Normal"/>
        <w:spacing w:before="120" w:after="120"/>
        <w:rPr>
          <w:sz w:val="12"/>
          <w:szCs w:val="12"/>
        </w:rPr>
      </w:pPr>
      <w:r>
        <w:rPr>
          <w:sz w:val="12"/>
          <w:szCs w:val="12"/>
        </w:rPr>
        <w:t>Güngör, Seyhan  : Ortaöğretim Geometri Dersi Üçgenler Konusunda Oluşturmacı (Constructivism) Yaklaşıma Dayalı Elle Yapılan Materyaller Ve Portfolyo (Portfolio) Hazırlamanın Öğrenciler Üzerindeki Etkilerinin İncelenmesi [Examining The Effects Of Preparing Portfolia And Hands On Materials Which İs Based On The Constructivist Approach, On Students İn İnstructing Triangles Subject İn Geometry Lesson] . Danışman: Prof.Dr. Baki Hazer Doç.Dr. Tuğba Yanpar . Yer Bilgisi: Zonguldak Karaelmas Üniversitesi • Sosyal Bilimler Enstitüsü • • Eğitim Programları Ve Öğretimi Anabilim Dalı •  Konu Başlıkları: Eğitim Ve Öğretim. Yüksek Lisans. Türkçe. 2005. 102 S.  [yöktm]</w:t>
      </w:r>
    </w:p>
    <w:p>
      <w:pPr>
        <w:pStyle w:val="Normal"/>
        <w:spacing w:before="120" w:after="120"/>
        <w:rPr>
          <w:sz w:val="12"/>
          <w:szCs w:val="12"/>
        </w:rPr>
      </w:pPr>
      <w:r>
        <w:rPr>
          <w:sz w:val="12"/>
          <w:szCs w:val="12"/>
        </w:rPr>
        <w:t>Güngörmüş, Leyla : Orta Öğretim Matematik Öğretiminde Kavram (Doğru, Işın, Doğru Parçası Ve Çember) Yanılgıları [Concepts Mistakes (Line, Straight Line, Triangle And Circle) İn Mathematics Education Of High School].  Danışman: Doç.Dr. Ahmet Işık . Yer Bilgisi: Atatürk Üniversitesi • Fen Bilimleri Enstitüsü • • •  Konu Başlıkları: Eğitim Ve Öğretim • Matematik. Dizin Terimleri: Işın=Beam • Üçgen=Triangle • Çember=Circle • Kavram Yanılgısı=Misconception • Matematik Eğitimi=Mathematics Education.  Yüksek Lisans.  Türkçe. 2002. 79 S.  [yöktm]</w:t>
      </w:r>
    </w:p>
    <w:p>
      <w:pPr>
        <w:pStyle w:val="Normal"/>
        <w:spacing w:before="120" w:after="120"/>
        <w:rPr>
          <w:sz w:val="12"/>
          <w:szCs w:val="12"/>
        </w:rPr>
      </w:pPr>
      <w:r>
        <w:rPr>
          <w:sz w:val="12"/>
          <w:szCs w:val="12"/>
        </w:rPr>
        <w:t>Günhan, Berna Cantürk  : İlköğretim II. Kademede Matematik Dersinde Probleme Dayalı Öğrenmenin Uygulanabilirliği Üzerine Bir Araştırma [An İnvestigation On Applicability Of Problem Based Learning İn The Mathematics Lesson At The Second Stage İn The Elementary Education].  Danışman: Y.Doç.Dr. Neşe Başer . Yer Bilgisi: Dokuz Eylül Üniversitesi • Eğitim Bilimleri Enstitüsü • • İlköğretim Anabilim Dalı •  Konu Başlıkları: Eğitim Ve Öğretim. Doktora. Türkçe. 2006. 427 S.  [yöktm]</w:t>
      </w:r>
    </w:p>
    <w:p>
      <w:pPr>
        <w:pStyle w:val="Normal"/>
        <w:spacing w:before="120" w:after="120"/>
        <w:rPr>
          <w:sz w:val="12"/>
          <w:szCs w:val="12"/>
        </w:rPr>
      </w:pPr>
      <w:r>
        <w:rPr>
          <w:sz w:val="12"/>
          <w:szCs w:val="12"/>
        </w:rPr>
        <w:t>Gür, Hülya - Şenay Anıl : Mutlak Değer Konusundaki Kavram Yanılgılarının Belirlenmesi Ve Giderilmesi. İçinde: VIII. Ulusal Fen Bilimleri &amp; Matematik Eğitim Kongresi Özetler Kitabı. Abant İzzet Baysal Üniversitesi Eğitim Fakültesi, 27-29 Ağustos 2008, Bolu.  Bolu : Abant İzzet Baysal Üniversitesi, [T.Y.]. 457. Mep-19 [Bdk]</w:t>
      </w:r>
    </w:p>
    <w:p>
      <w:pPr>
        <w:pStyle w:val="Normal"/>
        <w:spacing w:before="120" w:after="120"/>
        <w:rPr>
          <w:sz w:val="12"/>
          <w:szCs w:val="12"/>
        </w:rPr>
      </w:pPr>
      <w:r>
        <w:rPr>
          <w:sz w:val="12"/>
          <w:szCs w:val="12"/>
        </w:rPr>
        <w:t xml:space="preserve">Gür, Hülya  Ve Hasret BAYAR : Etkinlik Temelli Matematik Eğitiminin Denklemler Konusunda Etkililiği Ve Kalıcılığının Belirlenmesi • (MEB-10).  İçinde: Özetler Kitabı : 7. Ulusal Fen Bilimleri Ve Matematik Eğitimi Kongresi Gazi Üniversitesi Gazi Eğitim Fakültesi, 07-09 Eylül 2006, Ankara. Ankara: Palme Yayıncılık, 2006. S.223 </w:t>
      </w:r>
    </w:p>
    <w:p>
      <w:pPr>
        <w:pStyle w:val="Normal"/>
        <w:spacing w:before="120" w:after="120"/>
        <w:rPr>
          <w:sz w:val="12"/>
          <w:szCs w:val="12"/>
        </w:rPr>
      </w:pPr>
      <w:r>
        <w:rPr>
          <w:sz w:val="12"/>
          <w:szCs w:val="12"/>
        </w:rPr>
        <w:t>Gür, Serkan  : Matematik Yazılım Programlarının Öğretimsel İçeriğinin Değerlendirilmesi . Danışman: Doç.Dr. Servet Bayram . Yer Bilgisi: Marmara Üniversitesi • Fen Bilimleri Enstitüsü • • •  Konu Başlıkları: Eğitim Ve Öğretim. Dizin Terimleri: Bilgisayar Destekli Öğretim=Computer Assisted İnstruction • Bilgisayar Yazılımları=Software • Matematik Eğitimi=Mathematics Education.  Yüksek Lisans.  Türkçe. 2002. 109 S.  [yöktm]</w:t>
      </w:r>
    </w:p>
    <w:p>
      <w:pPr>
        <w:pStyle w:val="Normal"/>
        <w:spacing w:before="120" w:after="120"/>
        <w:rPr>
          <w:sz w:val="12"/>
          <w:szCs w:val="12"/>
        </w:rPr>
      </w:pPr>
      <w:r>
        <w:rPr>
          <w:sz w:val="12"/>
          <w:szCs w:val="12"/>
        </w:rPr>
        <w:t>Gürbüz, Ramazan  : Olasılık Kavramlarıyla İlgili Geliştirilen Öğretim Materyallerinin Öğrencilerin Kavramsal Gelişimine Etkisi. Dokuz Eylül Üniversitesi Buca Eğitim Fakültesi Dergisi, N20, 2006, 59-68ss. http://web.deu.edu.tr/befdergi/7.pdf</w:t>
      </w:r>
    </w:p>
    <w:p>
      <w:pPr>
        <w:pStyle w:val="Normal"/>
        <w:spacing w:before="120" w:after="120"/>
        <w:rPr>
          <w:sz w:val="12"/>
          <w:szCs w:val="12"/>
        </w:rPr>
      </w:pPr>
      <w:r>
        <w:rPr>
          <w:sz w:val="12"/>
          <w:szCs w:val="12"/>
        </w:rPr>
        <w:t>Gürbüz, Ramazan : Matematik Öğretiminde Çoklu Zekâ Kuramina Göre Tasarlanan Öğrenme Ortamlarindan Yansimalar [The Reflections From The Learning Environment Based On Multiple İntelligence Theory İn Mathematics Education].  Danışman: Prof. Adnan Baki.  Yer Bilgisi: Karadeniz Teknik Üniversitesi • Fen Bilimleri Enstitüsü • İlköğretim Bölümü • İlköğretim Anabilim Dalı •   Konu Başlıkları: Eğitim Ve Öğretim.  Dizin Terimleri: Çoklu Zeka Kuramı=Multiple Intelligence Theory. Doktora. Türkçe. 2008. 482 S.  [yöktm]</w:t>
      </w:r>
    </w:p>
    <w:p>
      <w:pPr>
        <w:pStyle w:val="Normal"/>
        <w:spacing w:before="120" w:after="120"/>
        <w:rPr>
          <w:sz w:val="12"/>
          <w:szCs w:val="12"/>
        </w:rPr>
      </w:pPr>
      <w:r>
        <w:rPr>
          <w:sz w:val="12"/>
          <w:szCs w:val="12"/>
        </w:rPr>
      </w:r>
    </w:p>
    <w:p>
      <w:pPr>
        <w:pStyle w:val="Normal"/>
        <w:spacing w:before="120" w:after="120"/>
        <w:rPr/>
      </w:pPr>
      <w:r>
        <w:rPr>
          <w:sz w:val="12"/>
          <w:szCs w:val="12"/>
        </w:rPr>
        <w:t>Gürbüz, Ramazan : Olasılık Konusunun Öğretiminde Kavram Haritaları. Yüzüncü Yıl Üniversitesi Eğitim Fakültesi Dergisi, C3, N2, 12.2006. http://Efdergi.Yyu.Edu.Tr/Makaleler_3.Htm</w:t>
      </w:r>
    </w:p>
    <w:p>
      <w:pPr>
        <w:pStyle w:val="Normal"/>
        <w:spacing w:before="120" w:after="120"/>
        <w:rPr/>
      </w:pPr>
      <w:r>
        <w:rPr>
          <w:sz w:val="12"/>
          <w:szCs w:val="12"/>
        </w:rPr>
        <w:t>Gürbüz, Ramazan; Akkan, Yaşar : Farklı Öğrenim Seviyesindeki Öğrencilerin Aritmetikten Cebire Geçiş Düzeylerinin Karşılaştırılması: Denklem Örneği . Eğitim Ve Bilim, 2008,33(148):64-76 . [Ulakbimsvt/</w:t>
      </w:r>
    </w:p>
    <w:p>
      <w:pPr>
        <w:pStyle w:val="Normal"/>
        <w:spacing w:before="120" w:after="120"/>
        <w:rPr>
          <w:sz w:val="12"/>
          <w:szCs w:val="12"/>
        </w:rPr>
      </w:pPr>
      <w:r>
        <w:rPr>
          <w:sz w:val="12"/>
          <w:szCs w:val="12"/>
        </w:rPr>
        <w:t>Gürsel, Oğuz : Zihinsel Engelli Çocukların Doğal Sayıları Gerçek Nesneleri Kullanarak Eşleme, Resimleri İşaret Ederek Gösterme, Rakamlar Gösterildiğinde Söyleme Becerilerinin Gerçekleştirilmesinde Bireyselleştirilmiş Öğretim Materyal...  Danışman: Prof.Dr. Mehmet Özyürek.  Yer Bilgisi: Anadolu Üniversitesi • Sosyal Bilimler Enstitüsü • • •  Konu Başlıkları: Eğitim Ve Öğretim.  Dizin Terimleri: Basamaklandırılmış Yöntem=Interactive Unit • Sayı Öğretim Materyali=Number Education Material • Çocuklar=Children • Matematik Öğretimi=Mathematics İnstruction • Zihinsel Özürlü Çocuklar=Mentally Retarded Children. Doktora. Türkçe. 570 S. 1993. [yöktm]</w:t>
      </w:r>
    </w:p>
    <w:p>
      <w:pPr>
        <w:pStyle w:val="Normal"/>
        <w:spacing w:before="120" w:after="120"/>
        <w:rPr>
          <w:sz w:val="12"/>
          <w:szCs w:val="12"/>
        </w:rPr>
      </w:pPr>
      <w:r>
        <w:rPr>
          <w:sz w:val="12"/>
          <w:szCs w:val="12"/>
        </w:rPr>
        <w:t>Gürsoy, Hüseyin Avni  : Matematik Öğreniyorum, 2 / Hüseyin Avni Gürsoy, Hasan Karakuş ; Resimleyen: Murat Sevinç.  İstanbul : Güray Yayıncılık, 2006 .  352 S. :  Rnk. Res., Şkl. ;  27 Cm . (Gen. Not    Öğrenci Merkezli, Aktif Öğrenme, Çoklu Zeka Kuramlı, Yapılandırıcı Yaklaşım).  [mktp/mktp]</w:t>
      </w:r>
    </w:p>
    <w:p>
      <w:pPr>
        <w:pStyle w:val="Normal"/>
        <w:spacing w:before="120" w:after="120"/>
        <w:rPr>
          <w:sz w:val="12"/>
          <w:szCs w:val="12"/>
        </w:rPr>
      </w:pPr>
      <w:r>
        <w:rPr>
          <w:sz w:val="12"/>
          <w:szCs w:val="12"/>
        </w:rPr>
        <w:t>Güveli, Ebru  - Hasan Güveli : Lise 1 Fonksiyonlar Konusunda Web Tabanlı Örnek Bir Öğretim Materyali. V. Ulusal Fen Bilimleri Ve Matematik Eğitimi Kongresi. 16-18 Eylül 2002, Ankara. [Düzenleyen:]. ODTÜ Eğitim Fak.  195.S.  (Poster).  http://www.Fedu.Metu.Edu.Tr/Ufbmek-5/B_Kitabi/B_Kitabi.Htm</w:t>
      </w:r>
    </w:p>
    <w:p>
      <w:pPr>
        <w:pStyle w:val="Normal"/>
        <w:spacing w:before="120" w:after="120"/>
        <w:rPr>
          <w:sz w:val="12"/>
          <w:szCs w:val="12"/>
        </w:rPr>
      </w:pPr>
      <w:r>
        <w:rPr>
          <w:sz w:val="12"/>
          <w:szCs w:val="12"/>
        </w:rPr>
        <w:t xml:space="preserve">Güven, Bülent  -  Saadet Orbeyi - Özge Özbek   : İlköğretim Matematik Öğretiminde Etkili Yardımcı: Oyun Ulusal Sınıf Öğretmenliği Kongresi  •  14-16 Nisan 2006  •  Ankara </w:t>
      </w:r>
    </w:p>
    <w:p>
      <w:pPr>
        <w:pStyle w:val="Normal"/>
        <w:spacing w:before="120" w:after="120"/>
        <w:rPr/>
      </w:pPr>
      <w:r>
        <w:rPr>
          <w:sz w:val="12"/>
          <w:szCs w:val="12"/>
        </w:rPr>
        <w:t xml:space="preserve">Güven, Bülent  - Ünal Çakıroğlu And Yaşar Akkan : The Gap Between Expectations And Reality: İntegrating Computers İnto Mathematics Classrooms. Asia Pacific Education Review (2009) 10:505–515 </w:t>
      </w:r>
    </w:p>
    <w:p>
      <w:pPr>
        <w:pStyle w:val="Normal"/>
        <w:spacing w:before="120" w:after="120"/>
        <w:rPr>
          <w:sz w:val="12"/>
          <w:szCs w:val="12"/>
        </w:rPr>
      </w:pPr>
      <w:r>
        <w:rPr>
          <w:sz w:val="12"/>
          <w:szCs w:val="12"/>
        </w:rPr>
        <w:t xml:space="preserve">Güven, Bülent : Dinamik Geometri Yazılımı Cabri İle Keşfederek Geometri Öğrenme [Exploratory Geometry Learning Within Cabri-Based Environment].  Danışman: Doç.Dr. Adnan Baki . Yer Bilgisi: Karadeniz Teknik Üniversitesi • Fen Bilimleri Enstitüsü • • Ortaöğretim Fen Ve Matematik Alanları Eğitimi Anabilim Dalı •  Konu Başlıkları: Eğitim Ve Öğretim • Matematik. Dizin Terimleri: Geometri Öğrenme=Geometry Learning • Bilgisayar Destekli Öğretim=Computer Assisted İnstruction • Buluş Yoluyla Öğretim=Discovery Teaching • Matematik Eğitimi=Mathematics Education • Öğretim Yöntemleri=Instructions Methods.  . Yüksek Lisans.  Türkçe. 2002. 175 S.  [yöktm]. </w:t>
      </w:r>
    </w:p>
    <w:p>
      <w:pPr>
        <w:pStyle w:val="Normal"/>
        <w:spacing w:before="120" w:after="120"/>
        <w:rPr>
          <w:sz w:val="12"/>
          <w:szCs w:val="12"/>
        </w:rPr>
      </w:pPr>
      <w:r>
        <w:rPr>
          <w:sz w:val="12"/>
          <w:szCs w:val="12"/>
        </w:rPr>
        <w:t>Güven, Kemal : İlkokul 5.Sınıf Matematik Programının Bilişsel Hedeflerinin Değerlendirilmesi . Danışman: Y.Doç.Dr. S. Savaş Büyükkaragöz . Yer Bilgisi: Selçuk Üniversitesi • Sosyal Bilimler Enstitüsü • • •  Konu Başlıkları: Eğitim Ve Öğretim. Doktora. Türkçe. 1989. 0131 S.  [yöktm]</w:t>
      </w:r>
    </w:p>
    <w:p>
      <w:pPr>
        <w:pStyle w:val="Normal"/>
        <w:spacing w:before="120" w:after="120"/>
        <w:rPr>
          <w:sz w:val="12"/>
          <w:szCs w:val="12"/>
        </w:rPr>
      </w:pPr>
      <w:r>
        <w:rPr>
          <w:sz w:val="12"/>
          <w:szCs w:val="12"/>
        </w:rPr>
        <w:t>Güven, Necip :  Beni Çıldırtan Soru Çarpım Tablosu Ezberinin Kolay Yolu Nedir ?  30.10.2009  http://www.hikayeler.net/yazilar/130933/beni-cildirtan-soru-carpim-tablosu-ezberinin-kolay-yolu-nedir-/</w:t>
      </w:r>
    </w:p>
    <w:p>
      <w:pPr>
        <w:pStyle w:val="Normal"/>
        <w:spacing w:before="120" w:after="120"/>
        <w:rPr/>
      </w:pPr>
      <w:r>
        <w:rPr>
          <w:sz w:val="12"/>
          <w:szCs w:val="12"/>
        </w:rPr>
        <w:t>Güven, Necip :  Bu Ne Biçim Matematik Sitesi !  06.11.2009 http://www.hikayeler.net/yazilar/131420/bu-ne-bicim-matematik-sitesi-/</w:t>
      </w:r>
    </w:p>
    <w:p>
      <w:pPr>
        <w:pStyle w:val="Normal"/>
        <w:spacing w:before="120" w:after="120"/>
        <w:rPr>
          <w:sz w:val="12"/>
          <w:szCs w:val="12"/>
        </w:rPr>
      </w:pPr>
      <w:r>
        <w:rPr>
          <w:sz w:val="12"/>
          <w:szCs w:val="12"/>
        </w:rPr>
        <w:t>Güven, Necip :  Buyrun Çarpım Tablosu Ezberi Çorbasına !  29.10.2009. http://www.hikayeler.net/yazilar/130917/buyrun-carpim-tablosu-ezberi-corbasina-/</w:t>
      </w:r>
    </w:p>
    <w:p>
      <w:pPr>
        <w:pStyle w:val="Normal"/>
        <w:spacing w:before="120" w:after="120"/>
        <w:rPr/>
      </w:pPr>
      <w:r>
        <w:rPr>
          <w:sz w:val="12"/>
          <w:szCs w:val="12"/>
        </w:rPr>
        <w:t>Güven, Necip :  Çocuğuma Matematiği Oyunla Öğretiyorum . 28.11.2009.   http://www.hikayeler.net/yazilar/133239/cocuguma-matematigi-oyunla-ogretiyorum/</w:t>
      </w:r>
    </w:p>
    <w:p>
      <w:pPr>
        <w:pStyle w:val="Normal"/>
        <w:spacing w:before="120" w:after="120"/>
        <w:rPr/>
      </w:pPr>
      <w:r>
        <w:rPr>
          <w:sz w:val="12"/>
          <w:szCs w:val="12"/>
        </w:rPr>
        <w:t>Güven, Necip :  Ezberle Başlayan Matematik Hüsranla Biter ! 10.11.2009.  http://www.hikayeler.net/yazilar/131807/ezberle-baslayan-matematik-husranla-biter-/</w:t>
      </w:r>
    </w:p>
    <w:p>
      <w:pPr>
        <w:pStyle w:val="Normal"/>
        <w:spacing w:before="120" w:after="120"/>
        <w:rPr>
          <w:sz w:val="12"/>
          <w:szCs w:val="12"/>
        </w:rPr>
      </w:pPr>
      <w:r>
        <w:rPr>
          <w:sz w:val="12"/>
          <w:szCs w:val="12"/>
        </w:rPr>
        <w:t>Güven, Necip :  Gelin Matematiğin Önündeki Engelleri Kaldıralım !  22.10.2009 http://www.hikayeler.net/yazilar/130328/gelin-matematigin-onundeki-engelleri-kaldiralim-/</w:t>
      </w:r>
    </w:p>
    <w:p>
      <w:pPr>
        <w:pStyle w:val="Normal"/>
        <w:spacing w:before="120" w:after="120"/>
        <w:rPr/>
      </w:pPr>
      <w:r>
        <w:rPr>
          <w:sz w:val="12"/>
          <w:szCs w:val="12"/>
        </w:rPr>
        <w:t>Güven, Necip :  Hüseyin Çılgın Matematikçiyi Nasıl Fırçaladı ?  14.10.2009 http://www.hikayeler.net/yazilar/129714/huseyin-cilgin-matematikciyi-nasil-fircaladi-/</w:t>
      </w:r>
    </w:p>
    <w:p>
      <w:pPr>
        <w:pStyle w:val="Normal"/>
        <w:spacing w:before="120" w:after="120"/>
        <w:rPr>
          <w:sz w:val="12"/>
          <w:szCs w:val="12"/>
        </w:rPr>
      </w:pPr>
      <w:r>
        <w:rPr>
          <w:sz w:val="12"/>
          <w:szCs w:val="12"/>
        </w:rPr>
        <w:t>Güven, Necip :  Matematik Dersi Barış İçin Masaya Oturdu !  16.10.2009 http://www.hikayeler.net/yazilar/129889/matematik-dersi-baris-icin-masaya-oturdu-/</w:t>
      </w:r>
    </w:p>
    <w:p>
      <w:pPr>
        <w:pStyle w:val="Normal"/>
        <w:spacing w:before="120" w:after="120"/>
        <w:rPr>
          <w:sz w:val="12"/>
          <w:szCs w:val="12"/>
        </w:rPr>
      </w:pPr>
      <w:r>
        <w:rPr>
          <w:sz w:val="12"/>
          <w:szCs w:val="12"/>
        </w:rPr>
        <w:t>Güven, Necip :  Matematik Dersi Edebiyatla Da Barıştı ! 20.10.2009 http://www.hikayeler.net/yazilar/130173/matematik-dersi-edebiyatla-da-baristi-/</w:t>
      </w:r>
    </w:p>
    <w:p>
      <w:pPr>
        <w:pStyle w:val="Normal"/>
        <w:spacing w:before="120" w:after="120"/>
        <w:rPr/>
      </w:pPr>
      <w:r>
        <w:rPr>
          <w:sz w:val="12"/>
          <w:szCs w:val="12"/>
        </w:rPr>
        <w:t>Güven, Necip :  Matematik Temelim Yok Ne Yapmalıyım ?  28.10.2009  http://www.hikayeler.net/yazilar/130838/matematik-temelim-yok-ne-yapmaliyim-/</w:t>
      </w:r>
    </w:p>
    <w:p>
      <w:pPr>
        <w:pStyle w:val="Normal"/>
        <w:spacing w:before="120" w:after="120"/>
        <w:rPr>
          <w:sz w:val="12"/>
          <w:szCs w:val="12"/>
        </w:rPr>
      </w:pPr>
      <w:r>
        <w:rPr>
          <w:sz w:val="12"/>
          <w:szCs w:val="12"/>
        </w:rPr>
        <w:t>Güven, Necip :  Matematikte Çözüm Annelerin Elinde !  02.04.2009 http://www.hikayeler.net/Yazilar/112059/matematikte-cozum-annelerin-elinde-/</w:t>
      </w:r>
    </w:p>
    <w:p>
      <w:pPr>
        <w:pStyle w:val="Normal"/>
        <w:spacing w:before="120" w:after="120"/>
        <w:rPr>
          <w:sz w:val="12"/>
          <w:szCs w:val="12"/>
        </w:rPr>
      </w:pPr>
      <w:r>
        <w:rPr>
          <w:sz w:val="12"/>
          <w:szCs w:val="12"/>
        </w:rPr>
        <w:t>Güven, Necip :  Matematikte Ezberleri Bir Bir Bozuyoruz !  06.10.2009 http://www.hikayeler.net/yazilar/129093/matematikte-ezberleri-bir-bir-bozuyoruz-/</w:t>
      </w:r>
    </w:p>
    <w:p>
      <w:pPr>
        <w:pStyle w:val="Normal"/>
        <w:spacing w:before="120" w:after="120"/>
        <w:rPr>
          <w:sz w:val="12"/>
          <w:szCs w:val="12"/>
        </w:rPr>
      </w:pPr>
      <w:r>
        <w:rPr>
          <w:sz w:val="12"/>
          <w:szCs w:val="12"/>
        </w:rPr>
        <w:t>Güven, Necip :  Matematikte Genç Beyinler Nasıl Öldürüldü ? 12.11.2009.  http://www.hikayeler.net/yazilar/131975/matematikte-genc-beyinler-nasil-olduruldu-/</w:t>
      </w:r>
    </w:p>
    <w:p>
      <w:pPr>
        <w:pStyle w:val="Normal"/>
        <w:spacing w:before="120" w:after="120"/>
        <w:rPr/>
      </w:pPr>
      <w:r>
        <w:rPr>
          <w:sz w:val="12"/>
          <w:szCs w:val="12"/>
        </w:rPr>
        <w:t>Güven, Necip :  Modern Matematik Masalına Son ! ( 2 )  22.10.2009 http://www.hikayeler.net/yazilar/130326/modern-matematik-masalina-son-2-/</w:t>
      </w:r>
    </w:p>
    <w:p>
      <w:pPr>
        <w:pStyle w:val="Normal"/>
        <w:spacing w:before="120" w:after="120"/>
        <w:rPr>
          <w:sz w:val="12"/>
          <w:szCs w:val="12"/>
        </w:rPr>
      </w:pPr>
      <w:r>
        <w:rPr>
          <w:sz w:val="12"/>
          <w:szCs w:val="12"/>
        </w:rPr>
        <w:t>Güven, Necip :  Modern Matematik Masalına Son ( 1 )  14.10.2009 http://www.hikayeler.net/yazilar/129701/modern-matematik-masalina-son-1-/</w:t>
      </w:r>
    </w:p>
    <w:p>
      <w:pPr>
        <w:pStyle w:val="Normal"/>
        <w:spacing w:before="120" w:after="120"/>
        <w:rPr/>
      </w:pPr>
      <w:r>
        <w:rPr>
          <w:sz w:val="12"/>
          <w:szCs w:val="12"/>
        </w:rPr>
        <w:t>Güven, Necip :  Türkiye`Nin Matematik Don Kişot`Larının Medya Haberleri !  12.10.2009 http://www.hikayeler.net/yazilar/129523/turkiye-nin-matematik-don-kisot-larinin-medya-haberleri-/</w:t>
      </w:r>
    </w:p>
    <w:p>
      <w:pPr>
        <w:pStyle w:val="Normal"/>
        <w:spacing w:before="120" w:after="120"/>
        <w:rPr>
          <w:sz w:val="12"/>
          <w:szCs w:val="12"/>
        </w:rPr>
      </w:pPr>
      <w:r>
        <w:rPr>
          <w:sz w:val="12"/>
          <w:szCs w:val="12"/>
        </w:rPr>
        <w:t>Güven, Yıldız  :  Aıle Ve Öğretmen Katılım Programlarının 5 Yaş Grubu Çocukların Matematıksel Sezgılerıne Etkısı. The Effects Of Famıly And Teacher Involvement Program On 5 Years Old Chıldren’s Intuıtıonal Mathematıcs.  M.Ü. Atatürk Eğitim Fakültesi Eğitim Bilimleri Dergisi Yıl :2004 , Sayı: 19, Sayfa : 85-94. http://ebd.marmara.edu.tr/arsiv.php</w:t>
      </w:r>
    </w:p>
    <w:p>
      <w:pPr>
        <w:pStyle w:val="Normal"/>
        <w:spacing w:before="120" w:after="120"/>
        <w:rPr/>
      </w:pPr>
      <w:r>
        <w:rPr>
          <w:sz w:val="12"/>
          <w:szCs w:val="12"/>
        </w:rPr>
        <w:t>Güzel, Esra Bukova : Yapılandırmacı Öğrenme Yaklaşımına Dayalı Matematik Öğreniminin Bilimi Tanıma, Yaşam İle İlişki Kurma, Öğrenmeyi Öğrenme, Sorgulayarak Ve İletişim Kurarak Öğrenme Üzerindeki Etkisinin Belirlenmesi. Abant İzzet Baysal Üniversitesi Eğitim Fakültesi Dergisi, C8, N1, 2009 .http://www.Efdergi.İbu.Edu.Tr/Arsiv/Cilt8_Sayi1.Html</w:t>
      </w:r>
    </w:p>
    <w:p>
      <w:pPr>
        <w:pStyle w:val="Normal"/>
        <w:spacing w:before="120" w:after="120"/>
        <w:rPr>
          <w:sz w:val="12"/>
          <w:szCs w:val="12"/>
        </w:rPr>
      </w:pPr>
      <w:r>
        <w:rPr>
          <w:sz w:val="12"/>
          <w:szCs w:val="12"/>
        </w:rPr>
        <w:t xml:space="preserve">Güzel, Esra Bukova, Aysun Nüket Elçi Ve Hüseyin Alkan: Çok Yönlü Etkinlik Yaklaşımları İle Matematiksel Kavram Oluşturma• (Meb-3). İçinde: Özetler Kitabı : 7. Ulusal Fen Bilimleri Ve Matematik Eğitimi Kongresi Gazi Üniversitesi Gazi Eğitim Fakültesi, 07-09 Eylül 2006, Ankara. Ankara: Palme Yayıncılık, 2006. S.216 </w:t>
      </w:r>
    </w:p>
    <w:p>
      <w:pPr>
        <w:pStyle w:val="Normal"/>
        <w:spacing w:before="120" w:after="120"/>
        <w:rPr/>
      </w:pPr>
      <w:r>
        <w:rPr>
          <w:sz w:val="12"/>
          <w:szCs w:val="12"/>
        </w:rPr>
        <w:t>Halat, Erdoğan :  Matematik Öğretiminde Webquest’ İn Kullanımına İlişkin Öğretmen Adaylarının Görüşleri. İlköğretim Online, Mayıs 2007, Cilt 6, Sayı 2 Pp.264-283 [.Pdf ]. http://ilkogretim-online.org.tr/arsiv.html</w:t>
      </w:r>
    </w:p>
    <w:p>
      <w:pPr>
        <w:pStyle w:val="Normal"/>
        <w:spacing w:before="120" w:after="120"/>
        <w:rPr>
          <w:sz w:val="12"/>
          <w:szCs w:val="12"/>
        </w:rPr>
      </w:pPr>
      <w:r>
        <w:rPr>
          <w:sz w:val="12"/>
          <w:szCs w:val="12"/>
        </w:rPr>
        <w:t>Halat, Erdoğan: Webquest Ve Etkinlik Temelli Matematik Öğretiminin Öğretmen Adaylarının Motivasyonuna Etkisi. İçinde: VIII. Ulusal Fen Bilimleri &amp; Matematik Eğitim Kongresi Özetler Kitabı. Abant İzzet Baysal Üniversitesi Eğitim Fakültesi, 27-29 Ağustos 2008, Bolu.  Bolu : Abant İzzet Baysal Üniversitesi, [T.Y.]. 91.S. (OYB-7). [Bdk]</w:t>
      </w:r>
    </w:p>
    <w:p>
      <w:pPr>
        <w:pStyle w:val="Normal"/>
        <w:spacing w:before="120" w:after="120"/>
        <w:rPr>
          <w:sz w:val="12"/>
          <w:szCs w:val="12"/>
        </w:rPr>
      </w:pPr>
      <w:r>
        <w:rPr>
          <w:sz w:val="12"/>
          <w:szCs w:val="12"/>
        </w:rPr>
        <w:t xml:space="preserve">Harman, Aziz  - M. Faysal Akın    : İlköğretim Matematik Ve Fen Bilgisi Programlarının Uyumu . Xııı. Ulusal Eğitim Bilimleri Kurultayı  •  6-9 Temmuz 2004  •  Malatya </w:t>
      </w:r>
    </w:p>
    <w:p>
      <w:pPr>
        <w:pStyle w:val="Normal"/>
        <w:spacing w:before="120" w:after="120"/>
        <w:rPr/>
      </w:pPr>
      <w:r>
        <w:rPr>
          <w:sz w:val="12"/>
          <w:szCs w:val="12"/>
        </w:rPr>
        <w:t>Harman, Aziz -  M. Faysal Akın: Paskal Üçgeni Ve Bazı Özdeşliklerin, Tam Küp Modeli İle Öğretilmesinin Başarıya Etkisi. İlköğretim Online, Eylül 2008, Cilt 7, Sayı 3, , Pp.717-725. http://ilkogretim-online.org.tr/arsiv.html</w:t>
      </w:r>
    </w:p>
    <w:p>
      <w:pPr>
        <w:pStyle w:val="Normal"/>
        <w:spacing w:before="120" w:after="120"/>
        <w:rPr>
          <w:sz w:val="12"/>
          <w:szCs w:val="12"/>
        </w:rPr>
      </w:pPr>
      <w:r>
        <w:rPr>
          <w:sz w:val="12"/>
          <w:szCs w:val="12"/>
        </w:rPr>
        <w:t>Haser, Çiğdem  -  Behiye Ubuz  : Student's Conception Of Fractions: A Study Of 5th Grade Students. Hacettepe Üniversitesi Eğitim Fakültesi Dergisi, ( Yıl : 2003 - Sayı : 24 )   http://193.140.216.63/200324ÇİĞDEM%20HASER.Pdf</w:t>
      </w:r>
    </w:p>
    <w:p>
      <w:pPr>
        <w:pStyle w:val="Normal"/>
        <w:spacing w:before="120" w:after="120"/>
        <w:rPr>
          <w:sz w:val="12"/>
          <w:szCs w:val="12"/>
        </w:rPr>
      </w:pPr>
      <w:r>
        <w:rPr>
          <w:sz w:val="12"/>
          <w:szCs w:val="12"/>
        </w:rPr>
        <w:t>Haser, Çiğdem : Effects Of Sociocultural Learning Environments On 5th Grade Students' Performance On The Fractions Concept [Sosyokültürel Öğrenme Ortamlarının 5. Sınıf Öğrencilerinin Kesirler Kavramındaki Performansına Etkisi].  Danışman: Doç.Dr. Behiye Ubuz . Yer Bilgisi: Orta Doğu Teknik Üniversitesi • Fen Bilimleri Enstitüsü • • •  Konu Başlıkları: Eğitim Ve Öğretim • Matematik. Dizin Terimleri: Kesirler=Fractions • Matematik Eğitimi=Mathematics Education.  Yüksek Lisans.  İngilizce. 2001. 212 S.  [yöktm]</w:t>
      </w:r>
    </w:p>
    <w:p>
      <w:pPr>
        <w:pStyle w:val="Normal"/>
        <w:spacing w:before="120" w:after="120"/>
        <w:rPr>
          <w:sz w:val="12"/>
          <w:szCs w:val="12"/>
        </w:rPr>
      </w:pPr>
      <w:r>
        <w:rPr>
          <w:sz w:val="12"/>
          <w:szCs w:val="12"/>
        </w:rPr>
        <w:t xml:space="preserve">Hatısaru, Vesife  : Anlatım Yönteminin Güçlendirilmesi: Örnek Bir Matematik Etkinliği Uygulaması . XVIII. Ulusal Eğitim Bilimleri Kurultayı  •  1-3 Ekim 2009  •  İzmir </w:t>
      </w:r>
    </w:p>
    <w:p>
      <w:pPr>
        <w:pStyle w:val="Normal"/>
        <w:spacing w:before="120" w:after="120"/>
        <w:rPr>
          <w:sz w:val="12"/>
          <w:szCs w:val="12"/>
        </w:rPr>
      </w:pPr>
      <w:r>
        <w:rPr>
          <w:sz w:val="12"/>
          <w:szCs w:val="12"/>
        </w:rPr>
        <w:t>Hatısaru, Vesife : Matematik Öğretimi Nasıl Olmalı? Sınıf Tekrarı Yapan Öğrencilerle Örnek Uygulama.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 xml:space="preserve">Hatısaru, Vesife: Matematik Öğretimi Nasıl Olmalı? Sınıf Tekrarı Yapan Öğrencilere Örnek Uygulama. 41. [Bildiri, 8. Matematik Sempozyumu, 12-14 Kasım 2009, Ankara, Matematikçiler Derneği].  </w:t>
      </w:r>
    </w:p>
    <w:p>
      <w:pPr>
        <w:pStyle w:val="Normal"/>
        <w:spacing w:before="120" w:after="120"/>
        <w:rPr/>
      </w:pPr>
      <w:r>
        <w:rPr>
          <w:sz w:val="12"/>
          <w:szCs w:val="12"/>
        </w:rPr>
        <w:t xml:space="preserve">Hatipoğlu, Yonca Yeliz : İlköğretim 5. Sınıf Matematik Ders Konularının Öğretiminde Drama Yönteminin Öğrenci Başarısına Etkisi [The Effect Of Drama Management On Teaching Mathematics Subjects İn Primary School Fifth (5th) Graders].  Danışman: Yrd. Doç. Necmettin Karakaya . Yer Bilgisi: Gazi Üniversitesi • Eğitim Bilimleri Enstitüsü • • • Konu Başlıkları: Eğitim Ve Öğretim • Matematik.  Yüksek Lisans.  Türkçe. 2006. 216 S.  </w:t>
      </w:r>
    </w:p>
    <w:p>
      <w:pPr>
        <w:pStyle w:val="Normal"/>
        <w:spacing w:before="120" w:after="120"/>
        <w:rPr/>
      </w:pPr>
      <w:r>
        <w:rPr>
          <w:sz w:val="12"/>
          <w:szCs w:val="12"/>
        </w:rPr>
        <w:t>Hesapçıoğlu, Muhsin  :  Uluslararası Öğrencı Değerlendırme Projesı – 2003. Program For Internatıonal Student Assessment – 2003. M.Ü. Atatürk Eğitim Fakültesi Eğitim Bilimleri Dergisi Yıl :2006 , Sayı: 23, Sayfa : 161-203. http://ebd.marmara.edu.tr/arsiv.php</w:t>
      </w:r>
    </w:p>
    <w:p>
      <w:pPr>
        <w:pStyle w:val="Normal"/>
        <w:spacing w:before="120" w:after="120"/>
        <w:rPr>
          <w:sz w:val="12"/>
          <w:szCs w:val="12"/>
        </w:rPr>
      </w:pPr>
      <w:r>
        <w:rPr>
          <w:sz w:val="12"/>
          <w:szCs w:val="12"/>
        </w:rPr>
        <w:t>ICMI Study 19: Proof And Proving İn Mathematics Education. International Electronic Journal Of Mathematics Education, Volume 3, Number 1, February 2008 . (76-77) . [Announcement ] http://www.iejme.com/012008/main.htm</w:t>
      </w:r>
    </w:p>
    <w:p>
      <w:pPr>
        <w:pStyle w:val="Normal"/>
        <w:spacing w:before="120" w:after="120"/>
        <w:rPr>
          <w:sz w:val="12"/>
          <w:szCs w:val="12"/>
        </w:rPr>
      </w:pPr>
      <w:r>
        <w:rPr>
          <w:sz w:val="12"/>
          <w:szCs w:val="12"/>
        </w:rPr>
        <w:t>Idris, Noraini : Enhancing Students’ Understanding İn Calculus Trough Writing. International Electronic Journal Of Mathematics Education, Volume 4, Number 1, February 2009. http://www.iejme.com/012009/main.htm</w:t>
      </w:r>
    </w:p>
    <w:p>
      <w:pPr>
        <w:pStyle w:val="Normal"/>
        <w:spacing w:before="120" w:after="120"/>
        <w:rPr>
          <w:sz w:val="12"/>
          <w:szCs w:val="12"/>
        </w:rPr>
      </w:pPr>
      <w:r>
        <w:rPr>
          <w:sz w:val="12"/>
          <w:szCs w:val="12"/>
        </w:rPr>
        <w:t>Ignacio, Nuria Gil  - Lorenzo J. Blanco Nieto And Eloísa Guerrero Barona : The Affective Domain İn Mathematics Learning . International Electronic Journal Of Mathematics Education, Volume 1, Number 1, October 2006 . 16-32. http://www.iejme.com/012006/main.htm</w:t>
      </w:r>
    </w:p>
    <w:p>
      <w:pPr>
        <w:pStyle w:val="Normal"/>
        <w:spacing w:before="120" w:after="120"/>
        <w:rPr/>
      </w:pPr>
      <w:r>
        <w:rPr>
          <w:sz w:val="12"/>
          <w:szCs w:val="12"/>
        </w:rPr>
        <w:t>Ireland, Seth &amp; Jane Watson : Building A Connection Between Experimental And Theoretical Aspects Of Probability . International Electronic Journal Of Mathematics Education (Special İssue On “Research And Developments İn Probability Education”) Volume 4, Number 3, October 2009, 339-370. http://www.iejme.com/032009/main.htm</w:t>
      </w:r>
    </w:p>
    <w:p>
      <w:pPr>
        <w:pStyle w:val="Normal"/>
        <w:spacing w:before="120" w:after="120"/>
        <w:rPr>
          <w:sz w:val="12"/>
          <w:szCs w:val="12"/>
        </w:rPr>
      </w:pPr>
      <w:r>
        <w:rPr>
          <w:sz w:val="12"/>
          <w:szCs w:val="12"/>
        </w:rPr>
        <w:t xml:space="preserve">Işık, Ahmet  - Alper Çiltas: Matematik Eğitiminde İşlemsel Ve Kavramsal Öğrenme . [Bildiri, 8. Matematik Sempozyumu, 12-14 Kasım 2009, Ankara, Matematikçiler Derneği]. </w:t>
      </w:r>
    </w:p>
    <w:p>
      <w:pPr>
        <w:pStyle w:val="Normal"/>
        <w:spacing w:before="120" w:after="120"/>
        <w:rPr>
          <w:sz w:val="12"/>
          <w:szCs w:val="12"/>
        </w:rPr>
      </w:pPr>
      <w:r>
        <w:rPr>
          <w:sz w:val="12"/>
          <w:szCs w:val="12"/>
        </w:rPr>
        <w:t>Işık, Ahmet - Nur Sırmacı - Servet Işık: İlköğretim Matematik Eğitiminde Kavram Öğretimindeki Güçlükler Ve Giderilmesi = Difficulty And İts Relieve İn Teaching Concepts İn Mathematics Education. Atatürk Üniversitesi Erzincan Eğitim Fakültesi Dergisi, 3 (1), 2001, 64-75.Ss. [Dagmdm/Dagmdm]</w:t>
      </w:r>
    </w:p>
    <w:p>
      <w:pPr>
        <w:pStyle w:val="Normal"/>
        <w:spacing w:before="120" w:after="120"/>
        <w:rPr>
          <w:sz w:val="12"/>
          <w:szCs w:val="12"/>
        </w:rPr>
      </w:pPr>
      <w:r>
        <w:rPr>
          <w:sz w:val="12"/>
          <w:szCs w:val="12"/>
        </w:rPr>
        <w:t xml:space="preserve">Işık, C. - M. Albayrak, A.S. İpek : Matematik Öğretiminde Kendini Gerçekleştirme. Gazi Üniversitesi Kastamonu Eğitim Dergisi, 13 (1), Mart 2005, 129- Ss. </w:t>
      </w:r>
    </w:p>
    <w:p>
      <w:pPr>
        <w:pStyle w:val="Normal"/>
        <w:spacing w:before="120" w:after="120"/>
        <w:rPr>
          <w:sz w:val="12"/>
          <w:szCs w:val="12"/>
        </w:rPr>
      </w:pPr>
      <w:r>
        <w:rPr>
          <w:sz w:val="12"/>
          <w:szCs w:val="12"/>
        </w:rPr>
        <w:t>Işık, Dilek Karagöz : Çoklu Zeka Kuramı Destekli Kubaşık Öğrenme Yönteminin İlköğretim Dördüncü Sınıf Öğrencilerinin Matematik Dersindeki Akademik Başarılarına Ve Kalıcılığa Etkisi [The Effects Of Cooperative Learning Method Supported By Multiple İntelligence Theory On Elementary School Fourth Grade Students’ Academic Achievement And Retention Toward Mathematics Course].  Danışman: Yrd. Doç. Dr. Kamuran Gözübatık Tarım. Yer Bilgisi: Çukurova Üniversitesi • Sosyal Bilimler Enstitüsü • İlköğretim Bölümü • Sınıf Öğretmenliği Anabilim Dalı . Konu Başlıkları: Eğitim Ve Öğretim.  Yüksek Lisans.  Türkçe. 2007. 153 S.  [yöktm]</w:t>
      </w:r>
    </w:p>
    <w:p>
      <w:pPr>
        <w:pStyle w:val="Normal"/>
        <w:spacing w:before="120" w:after="120"/>
        <w:rPr>
          <w:sz w:val="12"/>
          <w:szCs w:val="12"/>
        </w:rPr>
      </w:pPr>
      <w:r>
        <w:rPr>
          <w:sz w:val="12"/>
          <w:szCs w:val="12"/>
        </w:rPr>
        <w:t>Işıksal, Mine  - Gönül Kurt Oğuzhan Doğan, Erdinç Çakıroğlu: İlköğretim Matematik Öğretmen Adaylarının Epistemolojik Kavramlamaları: Üniversite Ve Sınıf Düzeyinin Etkisi. İlköğretim Online, Mayıs 2007, Cilt 6, Sayı 2, Pp.313-321. http://ilkogretim-online.org.tr/arsiv.html</w:t>
      </w:r>
    </w:p>
    <w:p>
      <w:pPr>
        <w:pStyle w:val="Normal"/>
        <w:spacing w:before="120" w:after="120"/>
        <w:rPr>
          <w:sz w:val="12"/>
          <w:szCs w:val="12"/>
        </w:rPr>
      </w:pPr>
      <w:r>
        <w:rPr>
          <w:sz w:val="12"/>
          <w:szCs w:val="12"/>
        </w:rPr>
        <w:t>Işıksal, Mine  - Petek Aşkar: İlköğretim Öğrencileri İçin Matematik Ve Bilgisayar Öz-Yeterlik Algısı Ölçekleri . Hacettepe Üniversitesi Eğitim Fakültesi Dergisi, ( Yıl : 2003 - Sayı : 25 )  http://193.140.216.63/200325MİNE%20IŞIKSAL.Pdf</w:t>
      </w:r>
    </w:p>
    <w:p>
      <w:pPr>
        <w:pStyle w:val="Normal"/>
        <w:spacing w:before="120" w:after="120"/>
        <w:rPr>
          <w:sz w:val="12"/>
          <w:szCs w:val="12"/>
        </w:rPr>
      </w:pPr>
      <w:r>
        <w:rPr>
          <w:sz w:val="12"/>
          <w:szCs w:val="12"/>
        </w:rPr>
        <w:t>Işıksal, Mine - Erdinç Çakıroğlu : Preservice Teachers’ Knowledge Of Students’ Cognitive Processes About The Division Of Fractions. Hacettepe Üniversitesi Edebiyat Fakültesi Dergisi, ( Yıl : 2008 - Sayı : 35 ) . . http://193.140.216.63/200835MİNE%20IŞIKSAL.Pdf</w:t>
      </w:r>
    </w:p>
    <w:p>
      <w:pPr>
        <w:pStyle w:val="Normal"/>
        <w:spacing w:before="120" w:after="120"/>
        <w:rPr>
          <w:sz w:val="12"/>
          <w:szCs w:val="12"/>
        </w:rPr>
      </w:pPr>
      <w:r>
        <w:rPr>
          <w:sz w:val="12"/>
          <w:szCs w:val="12"/>
        </w:rPr>
        <w:t>Işıksal, Mine - Erdinç Çakıroğlu: İlköğretim Matematik Öğretmen Adaylarının Matematiğe Ve Matematik Öğretimine Yönelik Yeterlik Algıları = Pre-Service Mathematics Teachers' Efficacy Beliefs Toward Mathematics And Mathematics Teaching. Hacettepe Üniversitesi Eğitim Fakültesi Dergisi, (31), 2006, 74-84.Ss. [Dagmdm/Dagmdm]. http://193.140.216.63/200631MİNE%20IŞIKSAL.Pdf</w:t>
      </w:r>
    </w:p>
    <w:p>
      <w:pPr>
        <w:pStyle w:val="Normal"/>
        <w:spacing w:before="120" w:after="120"/>
        <w:rPr>
          <w:sz w:val="12"/>
          <w:szCs w:val="12"/>
        </w:rPr>
      </w:pPr>
      <w:r>
        <w:rPr>
          <w:sz w:val="12"/>
          <w:szCs w:val="12"/>
        </w:rPr>
        <w:t>Işıksal, Mine: (Kitap İncelemesi): Olkun, S. Ve Toluk U. Z. (2006). İlköğretimde Matematik Öğretimine Çağdaş Yaklaşımlar. Ekinoks Yayınları: Ankara. İlköğretim Online, Mayıs 2007, Cilt 6, Sayı 2. http://ilkogretim-online.org.tr/arsiv.html</w:t>
      </w:r>
    </w:p>
    <w:p>
      <w:pPr>
        <w:pStyle w:val="Normal"/>
        <w:spacing w:before="120" w:after="120"/>
        <w:rPr>
          <w:sz w:val="12"/>
          <w:szCs w:val="12"/>
        </w:rPr>
      </w:pPr>
      <w:r>
        <w:rPr>
          <w:sz w:val="12"/>
          <w:szCs w:val="12"/>
        </w:rPr>
        <w:t xml:space="preserve">İdikut, Neslihan : Matematik Öğretiminde Tarihten Yararlanmanın Öğrencilerin Matematiğe Yönelik Tutumlarına Ve Matematik Başarılarına Etkisi [The Effect Of Benefiting From History İn Education Of Mathematics On The Student's Attitudes Towards Mathematics And Their Success On İt].  Danışman: Yrd. Doç. Dr. İbrahim Gökdaş . Yer Bilgisi: Yüzüncü Yıl Üniversitesi • Sosyal Bilimler Enstitüsü • • Eğitim Bilimleri Anabilim Dalı•  Konu Başlıkları: Eğitim Ve Öğretim. Dizin Terimleri: Eğitim=Education • Matematik Öğretimi=Mathematics Teaching.  Yüksek Lisans.  Türkçe. 2007. 108 S.  </w:t>
      </w:r>
    </w:p>
    <w:p>
      <w:pPr>
        <w:pStyle w:val="Normal"/>
        <w:spacing w:before="120" w:after="120"/>
        <w:rPr>
          <w:sz w:val="12"/>
          <w:szCs w:val="12"/>
        </w:rPr>
      </w:pPr>
      <w:r>
        <w:rPr>
          <w:sz w:val="12"/>
          <w:szCs w:val="12"/>
        </w:rPr>
        <w:t>İflazoğlu Saban, Ayten  - Pınar Bal : İlköğretim Matematik Öğretiminde Kullanılan Öğretim Stratejilerinin Çoklu Zeka Kuramı Açısından Analizi. İçinde: VIII. Ulusal Fen Bilimleri &amp; Matematik Eğitim Kongresi Özetler Kitabı. Abant İzzet Baysal Üniversitesi Eğitim Fakültesi, 27-29 Ağustos 2008, Bolu.  Bolu : Abant İzzet Baysal Üniversitesi, [T.Y.]. 284. MEB-48 [Bdk]</w:t>
      </w:r>
    </w:p>
    <w:p>
      <w:pPr>
        <w:pStyle w:val="Normal"/>
        <w:spacing w:before="120" w:after="120"/>
        <w:rPr/>
      </w:pPr>
      <w:r>
        <w:rPr>
          <w:sz w:val="12"/>
          <w:szCs w:val="12"/>
        </w:rPr>
        <w:t>İlgün, Şükrü  : Yapısalcılığın Ortaöğretim Öğrencilerinin Geometri Dersindeki Çokgenler Konusuyla İlgili Başarılarına Ve Geometriye Yönelik Tutumlarına Etkisi [The Effect Of Constructivism On The Secondary Students` Achievement Of The Subject Of Polygon İn Geometry Course And On The Attitudes Towards Geometry] . Danışman: Y.Doç.Dr. Seyfullah Hızarcı . Yer Bilgisi: Atatürk Üniversitesi • Fen Bilimleri Enstitüsü • • Ortaöğretim Fen Ve Matematik Alanları Eğitimi Anabilim Dalı •  Konu Başlıkları: Eğitim Ve Öğretim. Yüksek Lisans. Türkçe. 2004. 85 S.  [yöktm]</w:t>
      </w:r>
    </w:p>
    <w:p>
      <w:pPr>
        <w:pStyle w:val="Normal"/>
        <w:spacing w:before="120" w:after="120"/>
        <w:rPr>
          <w:sz w:val="12"/>
          <w:szCs w:val="12"/>
        </w:rPr>
      </w:pPr>
      <w:r>
        <w:rPr>
          <w:sz w:val="12"/>
          <w:szCs w:val="12"/>
        </w:rPr>
        <w:t>İlhan, Bekir : Türkiye'de Genel Ortaöğretim Kurumları 9.Sınıf Matematik Eğitim Programının Değerlendirilmesi [An Assesstment Of High School Mathematics Curriculum By Means Of 9th Class İn Turkey].  Danışman: Y.Doç.Dr. Kemal Duruhan.  Yer Bilgisi: İnönü Üniversitesi • Sosyal Bilimler Enstitüsü • • •   Konu Başlıkları: Eğitim Ve Öğretim • Matematik.  Dizin Terimleri: Matematik Öğretimi=Mathematics Education • Eğitim Programları=Mathematics Teaching • Matematik Dersi=Mathematics Lesson • Matematik Eğitimi=Curriculum • Program Değerlendirme=High School.  Yüksek Lisans.  Türkçe. 2006. 195 S.  [yöktm]</w:t>
      </w:r>
    </w:p>
    <w:p>
      <w:pPr>
        <w:pStyle w:val="Normal"/>
        <w:spacing w:before="120" w:after="120"/>
        <w:rPr>
          <w:sz w:val="12"/>
          <w:szCs w:val="12"/>
        </w:rPr>
      </w:pPr>
      <w:r>
        <w:rPr>
          <w:sz w:val="12"/>
          <w:szCs w:val="12"/>
        </w:rPr>
        <w:t>İlhan, Emine Gül Çelebi  : Yeni Değerlendirme Yaklaşımlarının Matematik Eğitimindeki Yansımalarının İncelenmesi [Investigation Of Reflections Of New Assessment Strategies On Mathematics Education].  Danışman: Doç.Dr. Aysun Umay . Yer Bilgisi: Hacettepe Üniversitesi • Sosyal Bilimler Enstitüsü • • •  Konu Başlıkları: Eğitim Ve Öğretim.  Yüksek Lisans.  Türkçe. 2006. 10 S.  [yöktm]</w:t>
      </w:r>
    </w:p>
    <w:p>
      <w:pPr>
        <w:pStyle w:val="Normal"/>
        <w:spacing w:before="120" w:after="120"/>
        <w:rPr>
          <w:sz w:val="12"/>
          <w:szCs w:val="12"/>
        </w:rPr>
      </w:pPr>
      <w:r>
        <w:rPr>
          <w:sz w:val="12"/>
          <w:szCs w:val="12"/>
        </w:rPr>
        <w:t>İlköğretimde Karşılaşılan Matematiksel Zorluklar Ve Çözüm Önerileri  . Ankara: Pegem A Yayıncılık;  2009. 348 Sayfa. http://www.Eren.Com.Tr/Goster/Kitap/Kitap.Asp?Kitap=288105</w:t>
      </w:r>
    </w:p>
    <w:p>
      <w:pPr>
        <w:pStyle w:val="Normal"/>
        <w:spacing w:before="120" w:after="120"/>
        <w:rPr>
          <w:sz w:val="12"/>
          <w:szCs w:val="12"/>
        </w:rPr>
      </w:pPr>
      <w:r>
        <w:rPr>
          <w:sz w:val="12"/>
          <w:szCs w:val="12"/>
        </w:rPr>
        <w:t>İnan, Abdulkadir : 9. Sınıf Matematik Dersi İçin 2005 Yılında Uygulanan Öğretim Programına İlişkin Öğretmen Görüşleri [Teachers İdea About 2005 School Year 9th Grade Math Curriculum].  Danışman: Doç.Dr. Seval Fer . Yer Bilgisi: Yıldız Teknik Üniversitesi • Sosyal Bilimler Enstitüsü • • Eğitim Programları Ve Öğretimi Anabilim Dalı • Konu Başlıkları: Eğitim Ve Öğretim • Matematik . Yüksek Lisans.  Türkçe. 2006.  111 S.  [yöktm]</w:t>
      </w:r>
    </w:p>
    <w:p>
      <w:pPr>
        <w:pStyle w:val="Normal"/>
        <w:spacing w:before="120" w:after="120"/>
        <w:rPr/>
      </w:pPr>
      <w:r>
        <w:rPr>
          <w:sz w:val="12"/>
          <w:szCs w:val="12"/>
        </w:rPr>
        <w:t>İnan, Cemil  : Matematik Öğretiminde Oluşturmacı Yaklaşım Uygulamasının Örnekleri . Dicle Üniversitesi Ziya Gökalp Eğitim Fakültesi Dergisi, 6. Sayı, 01.2006. http://www.Dicle.Edu.Tr/Suryayin/Zgegitimder/Tam_Metinler/6pdf/06_05_Inan.Pdf</w:t>
      </w:r>
    </w:p>
    <w:p>
      <w:pPr>
        <w:pStyle w:val="Normal"/>
        <w:spacing w:before="120" w:after="120"/>
        <w:rPr/>
      </w:pPr>
      <w:r>
        <w:rPr>
          <w:sz w:val="12"/>
          <w:szCs w:val="12"/>
        </w:rPr>
        <w:t>İnan, Cemil :  Matematik Öğretiminde Materyal Geliştirme Ve Kullanma . Dicle Üniversitesi Ziya Gökalp Eğitim Fakültesi Dergisi, 7. Sayı, 07.2006. http://www.Dicle.Edu.Tr/Suryayin/Zgegitimder/Tam_Metinler/7pdf/07_04_Inan.Pdf</w:t>
      </w:r>
    </w:p>
    <w:p>
      <w:pPr>
        <w:pStyle w:val="Normal"/>
        <w:spacing w:before="120" w:after="120"/>
        <w:rPr>
          <w:sz w:val="12"/>
          <w:szCs w:val="12"/>
        </w:rPr>
      </w:pPr>
      <w:r>
        <w:rPr>
          <w:sz w:val="12"/>
          <w:szCs w:val="12"/>
        </w:rPr>
        <w:t>İnceoğlu, Mustafa Murat  : Ayrık Matematik Program Paketi Ve Bir Uygulama. Tojet - Volume 3 - Issue 3 - July – 2004. http://www.Tojet.Net/Articles/3312.Pdf</w:t>
      </w:r>
    </w:p>
    <w:p>
      <w:pPr>
        <w:pStyle w:val="Normal"/>
        <w:spacing w:before="120" w:after="120"/>
        <w:rPr/>
      </w:pPr>
      <w:r>
        <w:rPr>
          <w:sz w:val="12"/>
          <w:szCs w:val="12"/>
        </w:rPr>
        <w:t>İrkörücü, Sibel : Okul Öncesi Eğitim Kurumuna Devam Eden 6 Yaşındaki Çocuklara Uygulanan Ev Odaklı Matematiksel Destek Programının Çocukların Matematiksel Kavram Edinimine Etkisinin İncelenmesi [Investigation Of A Mathematical Support Programme With Parentfocused Carried Out On 6 Years-Old Children’s Mother, Attending Kindergarten, Examining Effect On Children’s Mathematical Concept Acquisition] . Danışman: Yrd. Doç. Dr. Neslihan Avcı . Yer Bilgisi: Gazi Üniversitesi • Eğitim Bilimleri Enstitüsü • • •  Konu Başlıkları: Eğitim Ve Öğretim. Yüksek Lisans. Türkçe. 2006. 112 S.  [yöktm]</w:t>
      </w:r>
    </w:p>
    <w:p>
      <w:pPr>
        <w:pStyle w:val="Normal"/>
        <w:spacing w:before="120" w:after="120"/>
        <w:rPr>
          <w:sz w:val="12"/>
          <w:szCs w:val="12"/>
        </w:rPr>
      </w:pPr>
      <w:r>
        <w:rPr>
          <w:sz w:val="12"/>
          <w:szCs w:val="12"/>
        </w:rPr>
        <w:t>İskenderoğlu, Tuba  - Sadegül Altun Akbaba, Sinan Oklun : İlköğretim 3., 4. Ve 5. Sınıf Öğrencilerinin Standart Sözel Problemlerde İşlem Seçimleri. Hacettepe Üniversitesi Eğitim Fakültesi Dergisi,   ( Yıl : 2004 - Sayı : 27 ). http://193.140.216.63/200427TUBA%20İSKENDEROĞLU.Pdf</w:t>
      </w:r>
    </w:p>
    <w:p>
      <w:pPr>
        <w:pStyle w:val="Normal"/>
        <w:spacing w:before="120" w:after="120"/>
        <w:rPr>
          <w:sz w:val="12"/>
          <w:szCs w:val="12"/>
        </w:rPr>
      </w:pPr>
      <w:r>
        <w:rPr>
          <w:sz w:val="12"/>
          <w:szCs w:val="12"/>
        </w:rPr>
        <w:t>İşeri, Aykut İnan : Assessment Of Students' Mathematics Achievement Through Computer Adaptive Testing Procedures [Öğrencilerin Matematik Başarılarının Bilgisayar Ortamında Bireyselleştirilmiş Test Yöntemleriyle Belirlenmesi].  Danışman: Prof.Dr. Giray Berberoğlu . Yer Bilgisi: Orta Doğu Teknik Üniversitesi • Fen Bilimleri Enstitüsü • • •  Konu Başlıkları: Eğitim Ve Öğretim • Matematik. Dizin Terimleri: Matematik Başarısı=Mathematics Achievement • Bilgisayar Destekli Eğitim=Computer Assisted Education • Matematik Eğitimi=Mathematics Education • Test Yöntemleri=Test Methods • Öğrenciler=Students. Doktora. İngilizce. 2002. 118 S.  [yöktm]</w:t>
      </w:r>
    </w:p>
    <w:p>
      <w:pPr>
        <w:pStyle w:val="Normal"/>
        <w:spacing w:before="120" w:after="120"/>
        <w:rPr>
          <w:sz w:val="12"/>
          <w:szCs w:val="12"/>
        </w:rPr>
      </w:pPr>
      <w:r>
        <w:rPr>
          <w:sz w:val="12"/>
          <w:szCs w:val="12"/>
        </w:rPr>
        <w:t>İşeri, Hüseyin  : İlköğretim Matematik Öğretiminde Tam Öğrenme Modeli [Mastery Learning İn Elemantery School Mathematics Teaching].  Danışman: Y.Doç.Dr. Necip Beyhan . Yer Bilgisi: Dokuz Eylül Üniversitesi • Eğitim Bilimleri Enstitüsü • • İlköğretim Anabilim Dalı •  . Yüksek Lisans.  Türkçe. 2004. 156 S.  [yöktm]</w:t>
      </w:r>
    </w:p>
    <w:p>
      <w:pPr>
        <w:pStyle w:val="Normal"/>
        <w:spacing w:before="120" w:after="120"/>
        <w:rPr/>
      </w:pPr>
      <w:r>
        <w:rPr>
          <w:sz w:val="12"/>
          <w:szCs w:val="12"/>
        </w:rPr>
        <w:t>İşitmez, Serkan  : Az Gören Öğrencilere Çarpma İşlemlerinde Akıcılık Kazandırmak İçin "İşlem Okuma, Yapma Ve Karşılaştırma" Yöntemiyle Sunulan Öğretim Materyalinin Etkililiği / Serkan İşitmez . 2006  . Xi, 84 Y. :  Grf., Tbl. ;  29 Cm  . Tez (Yüksek Lisans) - Gazi Üniversitesi  . [mktp/mktp]</w:t>
      </w:r>
    </w:p>
    <w:p>
      <w:pPr>
        <w:pStyle w:val="Normal"/>
        <w:spacing w:before="120" w:after="120"/>
        <w:rPr/>
      </w:pPr>
      <w:r>
        <w:rPr>
          <w:sz w:val="12"/>
          <w:szCs w:val="12"/>
        </w:rPr>
        <w:t>İşlek, Halit : Bilgisayar Eğitimi Bölümü Öğrencilerinin Matematiksel Alt Yapılarının Lisans Eğitimleri Üzerine Etkisi [The Effect Of The Mathematical Knowledge Background Of The Computer Education Students To Their Undergraduate Education].  Danışman: Prof.Dr. Ali Paşa Aydın . Yer Bilgisi: Gazi Üniversitesi • Bilişim Enstitüsü • • Bilgisayar Eğitimi Anabilim Dalı •  Konu Başlıkları: Teknik Eğitim. Dizin Terimleri: Bilgisayar Eğitimi=Computer Education • Akademik Başarı=Academic Concept.  Yüksek Lisans.  Türkçe. 2007. 62 S.  [yöktm]</w:t>
      </w:r>
    </w:p>
    <w:p>
      <w:pPr>
        <w:pStyle w:val="Normal"/>
        <w:spacing w:before="120" w:after="120"/>
        <w:rPr>
          <w:sz w:val="12"/>
          <w:szCs w:val="12"/>
        </w:rPr>
      </w:pPr>
      <w:r>
        <w:rPr>
          <w:sz w:val="12"/>
          <w:szCs w:val="12"/>
        </w:rPr>
        <w:t>İşler, Işıl : Teachers’ Perceived Efficacy Beliefs And Perceptions Regarding The İmplementation Of The 2004 Primary Mathematics Curriculum [Öğretmenlerin 2004 İlköğretim Matematik Öğretim Programının Uygulanmasına İlişkin Öz Yönelik Yeterlik İnanışları Ve Algıları].  Danışman: Yrd. Doç. Dr. Erdinç Çakıroğlu.  Yer Bilgisi: Orta Doğu Teknik Üniversitesi • Sosyal Bilimler Enstitüsü • İlköğretim Bölümü • İlköğretim Anabilim Dalı •   Konu Başlıkları: Eğitim Ve Öğretim.  Yüksek Lisans.  İngilizce. 2008. 130 S. [yöktm]</w:t>
      </w:r>
    </w:p>
    <w:p>
      <w:pPr>
        <w:pStyle w:val="Normal"/>
        <w:spacing w:before="120" w:after="120"/>
        <w:rPr>
          <w:sz w:val="12"/>
          <w:szCs w:val="12"/>
        </w:rPr>
      </w:pPr>
      <w:r>
        <w:rPr>
          <w:sz w:val="12"/>
          <w:szCs w:val="12"/>
        </w:rPr>
        <w:t>İşleyen, Tevfik : Ortaöğretim Matematik Öğretiminde Temel Kavramlar Ve Öğretimi [Main Concepts And Their Taught İn Secondary Mathematical Education].  Danışman: Prof.Dr. Rahim Ocak . Yer Bilgisi: Atatürk Üniversitesi • Fen Bilimleri Enstitüsü • • •  Konu Başlıkları: Eğitim Ve Öğretim • Matematik. Dizin Terimleri: Karmaşık Sayılar=Complex Numbers • Logaritma=Logarithm • Matematik Eğitimi=Mathematics Education • Matematik Öğretimi=Mathematics Teaching • Trigonometri=Trigonometry • Ortaöğretim=Secondary Education.  Yüksek Lisans.  Türkçe. 2001. 71 S.  [yöktm]</w:t>
      </w:r>
    </w:p>
    <w:p>
      <w:pPr>
        <w:pStyle w:val="Normal"/>
        <w:spacing w:before="120" w:after="120"/>
        <w:rPr/>
      </w:pPr>
      <w:r>
        <w:rPr>
          <w:sz w:val="12"/>
          <w:szCs w:val="12"/>
        </w:rPr>
        <w:t>Jungic, Veselin  - Deborah Kent And Petra Menz : Teaching Large Math Classes: Three Instructors, One Experience. International Electronic Journal Of Mathematics Education, Volume 1, Number 1, October 2006 .  1-15. http://www.iejme.com/012006/main.htm</w:t>
      </w:r>
    </w:p>
    <w:p>
      <w:pPr>
        <w:pStyle w:val="Normal"/>
        <w:spacing w:before="120" w:after="120"/>
        <w:rPr>
          <w:sz w:val="12"/>
          <w:szCs w:val="12"/>
        </w:rPr>
      </w:pPr>
      <w:r>
        <w:rPr>
          <w:sz w:val="12"/>
          <w:szCs w:val="12"/>
        </w:rPr>
        <w:t>Kabaca, Meltem Yıldırım : Kavram Haritalarının Matematik Öğretiminde Ölçme Ve Değerlendirme Aracı Olarak Kullanımının İncelenmesi [Research On Using Concept Maps İn Mathematics Education As A Measurement And Assesment Tool].  Danışman: Y.Doç.Dr. Ahmet Şükrü Özdemir.  Yer Bilgisi: Marmara Üniversitesi • Eğitim Bilimleri Enstitüsü • • •   Konu Başlıkları: Eğitim Ve Öğretim.  Dizin Terimleri: Kavram Haritaları=Concept Maps • Matematik=Mathematics • Matematik Öğretimi=Mathematics İnstruction • Ölçme-Değerlendirme=Measurement And Evaluation • Eğitim=Education.  Yüksek Lisans.  Türkçe. 2003. 91 S.  [yöktm]</w:t>
      </w:r>
    </w:p>
    <w:p>
      <w:pPr>
        <w:pStyle w:val="Normal"/>
        <w:spacing w:before="120" w:after="120"/>
        <w:rPr>
          <w:sz w:val="12"/>
          <w:szCs w:val="12"/>
        </w:rPr>
      </w:pPr>
      <w:r>
        <w:rPr>
          <w:sz w:val="12"/>
          <w:szCs w:val="12"/>
        </w:rPr>
        <w:t>Kabaca, Tolga  - Ahmet Şükrü Özdemir: Ortaöğretim Matematik Eğitiminde Kavram Haritası Kullanımı. V. Ulusal Fen Bilimleri Ve Matematik Eğitimi Kongresi. 16-18 Eylül 2002, Ankara. [Düzenleyen:]. ODTÜ Eğitim Fak. 236.S. (Bildiri). http://www.Fedu.Metu.Edu.Tr/Ufbmek-5/B_Kitabi/B_Kitabi.Htm</w:t>
      </w:r>
    </w:p>
    <w:p>
      <w:pPr>
        <w:pStyle w:val="Normal"/>
        <w:spacing w:before="120" w:after="120"/>
        <w:rPr>
          <w:sz w:val="12"/>
          <w:szCs w:val="12"/>
        </w:rPr>
      </w:pPr>
      <w:r>
        <w:rPr>
          <w:sz w:val="12"/>
          <w:szCs w:val="12"/>
        </w:rPr>
        <w:t>Kabaca, Tolga  - Şeref Mirasyedioğlu : Algoritma İle Matematik Öğretimi: Diferansiyel Ve İntegral Kavramlarının Excel Programı İle İncelenmesi. İçinde: VIII. Ulusal Fen Bilimleri &amp; Matematik Eğitim Kongresi Özetler Kitabı. Abant İzzet Baysal Üniversitesi Eğitim Fakültesi, 27-29 Ağustos 2008, Bolu.  Bolu : Abant İzzet Baysal Üniversitesi, [T.Y.]. 440. MEP-2 [Bdk]</w:t>
      </w:r>
    </w:p>
    <w:p>
      <w:pPr>
        <w:pStyle w:val="Normal"/>
        <w:spacing w:before="120" w:after="120"/>
        <w:rPr>
          <w:sz w:val="12"/>
          <w:szCs w:val="12"/>
        </w:rPr>
      </w:pPr>
      <w:r>
        <w:rPr>
          <w:sz w:val="12"/>
          <w:szCs w:val="12"/>
        </w:rPr>
        <w:t>Kabaca, Tolga  - Yavuz Erdoğan Ve Muharrem Aktümen : Lisans Düzeyindeki Bir Matematik Dersinde Maple Yazılımı İle Tasarlanan Yapılandırmacı Bir Öğretim Etkinliği • İçinde: Özetler Kitabı : 7. Ulusal Fen Bilimleri Ve Matematik Eğitimi Kongresi Gazi Üniversitesi Gazi Eğitim Fakültesi, 07-09 Eylül 2006, Ankara. Ankara: Palme Yayıncılık, 2006. S.494 . (Poster bildiri). (Mep-7).</w:t>
      </w:r>
    </w:p>
    <w:p>
      <w:pPr>
        <w:pStyle w:val="Normal"/>
        <w:spacing w:before="120" w:after="120"/>
        <w:rPr>
          <w:sz w:val="12"/>
          <w:szCs w:val="12"/>
        </w:rPr>
      </w:pPr>
      <w:r>
        <w:rPr>
          <w:sz w:val="12"/>
          <w:szCs w:val="12"/>
        </w:rPr>
        <w:t>Kabaca, Tolga  : Limit Kavramının Öğretiminde Bilgisayar Cebiri Sistemlerinin Etkisi [The Effect Computer Algebra Systems On Teaching Limit Concept] . Danışman: Prof.Dr. Şeref Mirasyedioğlu Prof.Dr. Halil İbrahim Yalın . Yer Bilgisi: Gazi Üniversitesi • Eğitim Bilimleri Enstitüsü • • Ortaöğretim Fen Ve Matematik Alanları Eğitimi Anabilim Dalı • Konu Başlıkları: Eğitim Ve Öğretim • Matematik. Doktora. Türkçe. 2006. 233 S.  [yöktm]</w:t>
      </w:r>
    </w:p>
    <w:p>
      <w:pPr>
        <w:pStyle w:val="Normal"/>
        <w:spacing w:before="120" w:after="120"/>
        <w:rPr/>
      </w:pPr>
      <w:r>
        <w:rPr>
          <w:sz w:val="12"/>
          <w:szCs w:val="12"/>
        </w:rPr>
        <w:t>Kabaca, Tolga - Yavuz Erdoğan: Fen Bilimleri, Bilgisayar Ve Matematik Eğitimi Alanlarındaki Tez Çalışmalarının İstatistiksel Açıdan İncelenmesi = Examining Of Statistical Properties Of The Thesis Studies İn The Fields Of Science, Computer And Mathematics Education. Pamukkale Üniversitesi Eğitim Fakültesi Dergisi, (22), 2007, 54-63.Ss. [Dagmdm/Dagmdm] http://Egitimdergi.Pamukkale.Edu.Tr/Makale/Sayı%2022/22_Sayi.Pdf</w:t>
      </w:r>
    </w:p>
    <w:p>
      <w:pPr>
        <w:pStyle w:val="Normal"/>
        <w:spacing w:before="120" w:after="120"/>
        <w:rPr>
          <w:sz w:val="12"/>
          <w:szCs w:val="12"/>
        </w:rPr>
      </w:pPr>
      <w:r>
        <w:rPr>
          <w:sz w:val="12"/>
          <w:szCs w:val="12"/>
        </w:rPr>
        <w:t>Kabaca, Tolga: Orta Öğretim Matematik Eğitiminde Kavram Haritalanması Tekniğinin Cebir Alanında Kullanımı [Using Concept Mapping Technique On Algebra İn High School Mathematics Teaching].  Danışman: Y.Doç.Dr. Ahmet Şükrü Özdemir.  Yer Bilgisi: Marmara Üniversitesi • Fen Bilimleri Enstitüsü • • •   Konu Başlıkları: Eğitim Ve Öğretim • Matematik.  Dizin Terimleri: Anlamlı Öğrenme Yöntemi=Meaningful Learning Method • Kavram Haritaları=Concept Map • Matematik Eğitimi=Mathematics Education • Ortaöğretim=Secondary Education.  . Yüksek Lisans.  Türkçe 2002. 82 S.  [yöktm]</w:t>
      </w:r>
    </w:p>
    <w:p>
      <w:pPr>
        <w:pStyle w:val="Normal"/>
        <w:spacing w:before="120" w:after="120"/>
        <w:rPr/>
      </w:pPr>
      <w:r>
        <w:rPr>
          <w:sz w:val="12"/>
          <w:szCs w:val="12"/>
        </w:rPr>
        <w:t xml:space="preserve">Kaçar, A. -  Ö. Terzioğlu : Bir Özel Sınır Değer Probleminin İki Taraftan Yakınsama Metodu İle Yaklaşık Çözümü. Gazi Üniversitesi Kastamonu Eğitim Dergisi, Cilt:12,   No:2, Ekim 2004, 451- Ss. </w:t>
      </w:r>
    </w:p>
    <w:p>
      <w:pPr>
        <w:pStyle w:val="Normal"/>
        <w:spacing w:before="120" w:after="120"/>
        <w:rPr>
          <w:sz w:val="12"/>
          <w:szCs w:val="12"/>
        </w:rPr>
      </w:pPr>
      <w:r>
        <w:rPr>
          <w:sz w:val="12"/>
          <w:szCs w:val="12"/>
        </w:rPr>
        <w:t>Kaçar, Fatmagül  : İ.Ö. II. Kademe Sınıflarında Çoklu Zeka Kuramı Uygulanışının Matematik Üzerindeki Etkisi [The Effects Of Lesson Plans Prepared According To Multiple İntelligence Theory At Primary Education Second Step Classes On Mathematics Success].  Danışman: Y.Doç.Dr. Ahmet Özdemir . Yer Bilgisi: Marmara Üniversitesi • Eğitim Bilimleri Enstitüsü • • •  Konu Başlıkları: Eğitim Ve Öğretim.  Yüksek Lisans.  Türkçe. 2004. 176 S.  [yöktm]</w:t>
      </w:r>
    </w:p>
    <w:p>
      <w:pPr>
        <w:pStyle w:val="Normal"/>
        <w:spacing w:before="120" w:after="120"/>
        <w:rPr>
          <w:sz w:val="12"/>
          <w:szCs w:val="12"/>
        </w:rPr>
      </w:pPr>
      <w:r>
        <w:rPr>
          <w:sz w:val="12"/>
          <w:szCs w:val="12"/>
        </w:rPr>
        <w:t>Kahveci, Murat  - Başak Öztekin Ve Elif Algedik : Matematiği Öğrenmede Kendini-Kavrama • İçinde: Özetler Kitabı : 7. Ulusal Fen Bilimleri Ve Matematik Eğitimi Kongresi Gazi Üniversitesi Gazi Eğitim Fakültesi, 07-09 Eylül 2006, Ankara. Ankara: Palme Yayıncılık, 2006. S.238 . Meb-25</w:t>
      </w:r>
    </w:p>
    <w:p>
      <w:pPr>
        <w:pStyle w:val="Normal"/>
        <w:spacing w:before="120" w:after="120"/>
        <w:rPr>
          <w:sz w:val="12"/>
          <w:szCs w:val="12"/>
        </w:rPr>
      </w:pPr>
      <w:r>
        <w:rPr>
          <w:sz w:val="12"/>
          <w:szCs w:val="12"/>
        </w:rPr>
        <w:t xml:space="preserve">Kahyaoğlu, Mustafa - H. Coşkun Çelik - Selami Yangın : İlköğretim Fen Bilgisi, Matematik Ve Sınıf Öğretmenliği Bölümü Öğretmen Adaylarının Teknolojiye Yönelik Tutumları . Ulusal Sınıf Öğretmenliği Kongresi  •  14-16 Nisan 2006  •  Ankara </w:t>
      </w:r>
    </w:p>
    <w:p>
      <w:pPr>
        <w:pStyle w:val="Normal"/>
        <w:spacing w:before="120" w:after="120"/>
        <w:rPr>
          <w:sz w:val="12"/>
          <w:szCs w:val="12"/>
        </w:rPr>
      </w:pPr>
      <w:r>
        <w:rPr>
          <w:sz w:val="12"/>
          <w:szCs w:val="12"/>
        </w:rPr>
        <w:t>Kalkan, Gülay : Yedinci Ve Sekizinci Sınıf Öğrencilerinin Eleştirel Düşünme Düzeyleri [Critical Thinking Levels Of The Seventh And Eighth Grade Students].  Danışman: Yrd. Doç. Dr. Kürşat Yenilmez.  Yer Bilgisi: Eskişehir Osmangazi Üniversitesi • Fen Bilimleri Enstitüsü • • İlköğretim Anabilim Dalı •  Konu Başlıkları: Eğitim Ve Öğretim.  Dizin Terimleri: Düşünme=Thinking • Matematik Eğitimi=Mathematics Education • Eleştirel Düşünce=Critical Thinking.  . Yüksek Lisans.  Türkçe. 2008. 110 S. [yöktm]</w:t>
      </w:r>
    </w:p>
    <w:p>
      <w:pPr>
        <w:pStyle w:val="Normal"/>
        <w:spacing w:before="120" w:after="120"/>
        <w:rPr>
          <w:sz w:val="12"/>
          <w:szCs w:val="12"/>
        </w:rPr>
      </w:pPr>
      <w:r>
        <w:rPr>
          <w:sz w:val="12"/>
          <w:szCs w:val="12"/>
        </w:rPr>
        <w:t>Kan, Adnan  - Öğretmen, Tuncay -  Nuri Doğan:  Öss’nin Sınıflama Geçerliği Üzerine Bir Çalışma :  Okösys Matematik Alt Testine Ait Maddelerin Yanlılık Analizi. İnönü Üniversitesi Eğitim Fakültesi Dergisi, Cilt: 5  Sayı: 8  Dönem: Güz   Yıl: 2004. http://web.inonu.edu.tr/~efdergi/?page_id=17</w:t>
      </w:r>
    </w:p>
    <w:p>
      <w:pPr>
        <w:pStyle w:val="Normal"/>
        <w:spacing w:before="120" w:after="120"/>
        <w:rPr>
          <w:sz w:val="12"/>
          <w:szCs w:val="12"/>
        </w:rPr>
      </w:pPr>
      <w:r>
        <w:rPr>
          <w:sz w:val="12"/>
          <w:szCs w:val="12"/>
        </w:rPr>
        <w:t xml:space="preserve">Kanbir, Sinan : Matematik Öğretiminde Dil Ve Kültüre Dayalı Problemlerin Matematik Kaygısına Etkisinin İncelenmesi [The İnvestigation Of Mathematics Anxiety Based On The Problem Of Language And Culture].  Danışman: Prof. Dr. Servet Bayram . Yer Bilgisi: Marmara Üniversitesi • Eğitim Bilimleri Enstitüsü • Bilgisayar Ve Öğretim Teknolojileri Bölümü • Bilgisayar Ve Öğretim Teknolojileri Eğitimi Anabilim Dalı •  Konu Başlıkları: Eğitim Ve Öğretim • Matematik. . Yüksek Lisans.  Türkçe. 2009. 147 S.  </w:t>
      </w:r>
    </w:p>
    <w:p>
      <w:pPr>
        <w:pStyle w:val="Normal"/>
        <w:spacing w:before="120" w:after="120"/>
        <w:rPr>
          <w:sz w:val="12"/>
          <w:szCs w:val="12"/>
        </w:rPr>
      </w:pPr>
      <w:r>
        <w:rPr>
          <w:sz w:val="12"/>
          <w:szCs w:val="12"/>
        </w:rPr>
        <w:t>Kandemir, Mustafa : Matematik Kavram Kalıcılığı . Gazi Üniversitesi Kastamonu Eğitim Dergisi, 2004,12(2):397-416. [Ulakbimsvt/ . Sosyal Bilimler Veritabanı:  http://Uvt.Ulakbim.Gov.Tr/</w:t>
      </w:r>
    </w:p>
    <w:p>
      <w:pPr>
        <w:pStyle w:val="Normal"/>
        <w:spacing w:before="120" w:after="120"/>
        <w:rPr>
          <w:sz w:val="12"/>
          <w:szCs w:val="12"/>
        </w:rPr>
      </w:pPr>
      <w:r>
        <w:rPr>
          <w:sz w:val="12"/>
          <w:szCs w:val="12"/>
        </w:rPr>
        <w:t>Kandır, Adalet; Kalender Ulus, Leyla :  Öğretmenlerin Beş-Altı Yaş Çocuklarının Kavram Gelişimlerinde Fen-Doğa Ve Matematik Etkinliklerini Kullanmalarına İlişkin Görüşleri . Çağdaş Eğitim Dergisi, 2007,32(339):40-46 . [Ulakbimsvt/</w:t>
      </w:r>
    </w:p>
    <w:p>
      <w:pPr>
        <w:pStyle w:val="Normal"/>
        <w:spacing w:before="120" w:after="120"/>
        <w:rPr>
          <w:sz w:val="12"/>
          <w:szCs w:val="12"/>
        </w:rPr>
      </w:pPr>
      <w:r>
        <w:rPr>
          <w:sz w:val="12"/>
          <w:szCs w:val="12"/>
        </w:rPr>
        <w:t>Kapadia, Ramesh :  Chance Encounters – 20 Years Later Fundamental Ideas İn Teaching Probability At School Level. International Electronic Journal Of Mathematics Education (Special İssue On “Research And Developments İn Probability Education”) Volume 4, Number 3, October 2009. http://www.iejme.com/032009/main.htm</w:t>
      </w:r>
    </w:p>
    <w:p>
      <w:pPr>
        <w:pStyle w:val="Normal"/>
        <w:spacing w:before="120" w:after="120"/>
        <w:rPr/>
      </w:pPr>
      <w:r>
        <w:rPr>
          <w:sz w:val="12"/>
          <w:szCs w:val="12"/>
        </w:rPr>
        <w:t xml:space="preserve">Kaplan, Abdullah  - Salih Zeki Genç, Çavuş Şahin : İlköğretim Kademesindeki Özel Okullar İle Normal Okulların “Okulumuz Açıldı, Bilinçli Tüketicilik Ve Verimlilik” Ünitesindeki Matematik Dersiyle  İlgili Bilgi Ve Becerileri Kazandırma Düzeylerinin Değerlendirilmesi. Gazi Üniversitesi Kastamonu Eğitim Dergisi, C9, N1, 03.2001, 369- Ss. </w:t>
      </w:r>
    </w:p>
    <w:p>
      <w:pPr>
        <w:pStyle w:val="Normal"/>
        <w:spacing w:before="120" w:after="120"/>
        <w:rPr>
          <w:sz w:val="12"/>
          <w:szCs w:val="12"/>
        </w:rPr>
      </w:pPr>
      <w:r>
        <w:rPr>
          <w:sz w:val="12"/>
          <w:szCs w:val="12"/>
        </w:rPr>
        <w:t xml:space="preserve">Kara, Fatmagül: Öğreterek Öğrenme. 19 . [Bildiri, 8. Matematik Sempozyumu, 12-14 Kasım 2009, Ankara, Matematikçiler Derneği]. </w:t>
      </w:r>
    </w:p>
    <w:p>
      <w:pPr>
        <w:pStyle w:val="Normal"/>
        <w:spacing w:before="120" w:after="120"/>
        <w:rPr>
          <w:sz w:val="12"/>
          <w:szCs w:val="12"/>
        </w:rPr>
      </w:pPr>
      <w:r>
        <w:rPr>
          <w:sz w:val="12"/>
          <w:szCs w:val="12"/>
        </w:rPr>
        <w:t>Karaca, Denizhan  - Hülya Gür: Köy Ve Şehir Yerleşim Yerlerindeki Ailelerin Matematik Öğretimine Katılımı. V. Ulusal Fen Bilimleri Ve Matematik Eğitimi Kongresi. 16-18 Eylül 2002, Ankara. [Düzenleyen:]. ODTÜ Eğitim Fak. 237.S. (Bildiri). http://www.Fedu.Metu.Edu.Tr/Ufbmek-5/B_Kitabi/B_Kitabi.Htm</w:t>
      </w:r>
    </w:p>
    <w:p>
      <w:pPr>
        <w:pStyle w:val="Normal"/>
        <w:spacing w:before="120" w:after="120"/>
        <w:rPr>
          <w:sz w:val="12"/>
          <w:szCs w:val="12"/>
        </w:rPr>
      </w:pPr>
      <w:r>
        <w:rPr>
          <w:sz w:val="12"/>
          <w:szCs w:val="12"/>
        </w:rPr>
        <w:t>Karaca, Denizhan  : Matematik Öğretmen Adaylarının Matematik Eğitiminde Vee Diyagramı Kullanımı [Using Vee Diagram Of Prospective Mathematics Teachers İn Mathematics Education].  Danışman: Y.Doç.Dr. Hülya Gür . Yer Bilgisi: Balıkesir Üniversitesi • Fen Bilimleri Enstitüsü • • Ortaöğretim Fen Ve Matematik Alanları Eğitimi Anabilim Dalı •  Konu Başlıkları: Eğitim Ve Öğretim.  Yüksek Lisans.  Türkçe. 2004. 80 S.  [yöktm]</w:t>
      </w:r>
    </w:p>
    <w:p>
      <w:pPr>
        <w:pStyle w:val="Normal"/>
        <w:spacing w:before="120" w:after="120"/>
        <w:rPr>
          <w:sz w:val="12"/>
          <w:szCs w:val="12"/>
        </w:rPr>
      </w:pPr>
      <w:r>
        <w:rPr>
          <w:sz w:val="12"/>
          <w:szCs w:val="12"/>
        </w:rPr>
        <w:t>Karacay, T. (1995). "Ortaöğretim Kurumlarında Matematik Öğretim  Ve Sorunları", T.E.D 3.Öğretim Toplantısı. Yorum Basın Lmd  Şirketi. ANKARA.</w:t>
      </w:r>
    </w:p>
    <w:p>
      <w:pPr>
        <w:pStyle w:val="Normal"/>
        <w:spacing w:before="120" w:after="120"/>
        <w:rPr>
          <w:sz w:val="12"/>
          <w:szCs w:val="12"/>
        </w:rPr>
      </w:pPr>
      <w:r>
        <w:rPr>
          <w:sz w:val="12"/>
          <w:szCs w:val="12"/>
        </w:rPr>
        <w:t>Karadağ, Zekeriya  : Bilgisayar Destekli Eğitimde Öğretim Elemanı Yetiştirme Ve İzleme Programı (İlköğretim 6-8. Sınıf, Matematik Ve Fen Bilgisi Örneği) [Teacher Training İn Computer Based İnstruction (For 6-8. Grade, Math And Science)].  Danışman: Y.Doç.Dr. Çetin Baytekin . Yer Bilgisi: Sakarya Üniversitesi • Sosyal Bilimler Enstitüsü • • Bilgisayar Ve Öğretim Teknolojileri Eğitimi Anabilim Dalı •  Konu Başlıkları: Eğitim Ve Öğretim.  Yüksek Lisans.  Türkçe. 2004. 200 S.  [yöktm]</w:t>
      </w:r>
    </w:p>
    <w:p>
      <w:pPr>
        <w:pStyle w:val="Normal"/>
        <w:spacing w:before="120" w:after="120"/>
        <w:rPr>
          <w:sz w:val="12"/>
          <w:szCs w:val="12"/>
        </w:rPr>
      </w:pPr>
      <w:r>
        <w:rPr>
          <w:sz w:val="12"/>
          <w:szCs w:val="12"/>
        </w:rPr>
        <w:t>Karakoç, Tamer : Görme Engelli Öğrencilere Matematikte Sözlü Problem Çözümünün Öğretiminde Doğrudan Öğretim Yaklaşımına Göre Hazırlanan Öğretim Programının Akranlar Aracılığıyla Sunulmasının Etkililiği . Danışman: Y.Doç.Dr. A. Tuba Tuncer . Yer Bilgisi: Gazi Üniversitesi • Eğitim Bilimleri Enstitüsü • • Özel Eğitim Anabilim Dalı •  Konu Başlıkları: Eğitim Ve Öğretim. Dizin Terimleri: Doğrudan Öğretim=Direct İnstruction • Akran=Peer • Görme Özürlüler=Visually İmpaired • Matematik Eğitimi=Mathematics Education • Öğretim Programları=Teaching Curriculums • Öğrenciler=Students • Özel Eğitim=Private Education.  Yüksek Lisans.  Türkçe. 2002. 174 S.  [yöktm]</w:t>
      </w:r>
    </w:p>
    <w:p>
      <w:pPr>
        <w:pStyle w:val="Normal"/>
        <w:spacing w:before="120" w:after="120"/>
        <w:rPr>
          <w:sz w:val="12"/>
          <w:szCs w:val="12"/>
        </w:rPr>
      </w:pPr>
      <w:r>
        <w:rPr>
          <w:sz w:val="12"/>
          <w:szCs w:val="12"/>
        </w:rPr>
        <w:t>Karakuş, Fatih : Matematik Tarihinin Matematik Öğretiminde Kullanılması: Karekök Hesaplamada Babil Metodu. Balıkesir Üniv. Necatibey Eğitim Fakültesi Elektronik Fen Ve Matematik Eğitimi Dergisi, Cilt 3 Sayı 1, (Haziran 2009),  (195-206). http://www.nef.balikesir.edu.tr/~dergi/index.php?lang=tr</w:t>
      </w:r>
    </w:p>
    <w:p>
      <w:pPr>
        <w:pStyle w:val="Normal"/>
        <w:spacing w:before="120" w:after="120"/>
        <w:rPr>
          <w:sz w:val="12"/>
          <w:szCs w:val="12"/>
        </w:rPr>
      </w:pPr>
      <w:r>
        <w:rPr>
          <w:sz w:val="12"/>
          <w:szCs w:val="12"/>
        </w:rPr>
        <w:t xml:space="preserve">Karal, Hasan  -  Duygu Solak    : Matematik Öğretmenlerinin 3-Boyutlu Kavramları Öğretmede Yaşadıkları Sorunlara Bilgisayar Destekli Bir Çözüm Önerisi . Iı. Uluslararası Bilgisayar Ve Öğretim Teknolojlleri Sempozyumu   •  16-18 Nisan 2008  •  İzmir </w:t>
      </w:r>
    </w:p>
    <w:p>
      <w:pPr>
        <w:pStyle w:val="Normal"/>
        <w:spacing w:before="120" w:after="120"/>
        <w:rPr>
          <w:sz w:val="12"/>
          <w:szCs w:val="12"/>
        </w:rPr>
      </w:pPr>
      <w:r>
        <w:rPr>
          <w:sz w:val="12"/>
          <w:szCs w:val="12"/>
        </w:rPr>
        <w:t>Karamete, Ayşen  - Gülcan  Öztürk Ve Hülya Gür : Permütasyon Ve Olasılık Ünitesinin Bilgisayar Destekli Öğretim Tasarımı • İçinde: Özetler Kitabı : 7. Ulusal Fen Bilimleri Ve Matematik Eğitimi Kongresi Gazi Üniversitesi Gazi Eğitim Fakültesi, 07-09 Eylül 2006, Ankara. Ankara: Palme Yayıncılık, 2006. S.521 . (Poster bildiri). Mep-34</w:t>
      </w:r>
    </w:p>
    <w:p>
      <w:pPr>
        <w:pStyle w:val="Normal"/>
        <w:spacing w:before="120" w:after="120"/>
        <w:rPr>
          <w:sz w:val="12"/>
          <w:szCs w:val="12"/>
        </w:rPr>
      </w:pPr>
      <w:r>
        <w:rPr>
          <w:sz w:val="12"/>
          <w:szCs w:val="12"/>
        </w:rPr>
        <w:t xml:space="preserve">Karaoğlan.   - Melek Çatak : Tanılayıcı Dallanmış Ağaç Yöntemiyle Ölçme Değerlendirme: 7.Sınıf Matematik Dersi İçin Bir Örnek Uygulama . XIV. Ulusal Eğitim Bilimleri Kongresi  •  28–30 Eylül 2005  •  Denizli </w:t>
      </w:r>
    </w:p>
    <w:p>
      <w:pPr>
        <w:pStyle w:val="Normal"/>
        <w:spacing w:before="120" w:after="120"/>
        <w:rPr/>
      </w:pPr>
      <w:r>
        <w:rPr>
          <w:sz w:val="12"/>
          <w:szCs w:val="12"/>
        </w:rPr>
        <w:t>Karataş, İ &amp; Güven, Bülent. “The Development Of Function Concept İn Different Levels Of Students”, Eurasian Journal Of Educational Research, 16, 64-73, 2004. [Makale]. [Bgyl/</w:t>
      </w:r>
    </w:p>
    <w:p>
      <w:pPr>
        <w:pStyle w:val="Normal"/>
        <w:spacing w:before="120" w:after="120"/>
        <w:rPr>
          <w:sz w:val="12"/>
          <w:szCs w:val="12"/>
        </w:rPr>
      </w:pPr>
      <w:r>
        <w:rPr>
          <w:sz w:val="12"/>
          <w:szCs w:val="12"/>
        </w:rPr>
        <w:t>Karataş, İ. Güven, Bülent : (2008) Bilgisayar Donanımlı Ortamlarda Matematik Öğrenme: Öğretmen Adaylarının Kazanımları, VIII. International Educational Technology Conference, S: 529-534, 6-9 Mayıs, Eskişehir.  [Bildiri. [Bgyl/</w:t>
      </w:r>
    </w:p>
    <w:p>
      <w:pPr>
        <w:pStyle w:val="Normal"/>
        <w:spacing w:before="120" w:after="120"/>
        <w:rPr/>
      </w:pPr>
      <w:r>
        <w:rPr>
          <w:sz w:val="12"/>
          <w:szCs w:val="12"/>
        </w:rPr>
        <w:t>Karataş, İlhan : 8. Sınıf Öğrencilerinin Problem Çözme Sürecinde Kullanılan Bilgi Türlerini Kullanma Düzeyleri [The Levels Of 8th Grade Students Use Of Types Of Knowledge Used Problem Solving Process].  Danışman: Doç.Dr. Adnan Baki.  Yer Bilgisi: Karadeniz Teknik Üniversitesi • Fen Bilimleri Enstitüsü • • İlköğretim Anabilim Dalı •Konu Başlıkları: Eğitim Ve Öğretim.  Dizin Terimleri: Matematik Öğretimi=Mathematics Teaching • İlköğretim=Primary Education • Problem Çözme=Problem Solving.  . Yüksek Lisans.  Türkçe. 2002. 146 S. [yöktm]</w:t>
      </w:r>
    </w:p>
    <w:p>
      <w:pPr>
        <w:pStyle w:val="Normal"/>
        <w:spacing w:before="120" w:after="120"/>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Karataş, İlhan; Güven, Bülent : Fonksiyon Kavramının Farklı Öğrenim Düzeyinde Olan Öğrencilerdeki Gelişimi . Eğitim Araştırmaları, 2004,(16):64-73 . [Ulakbimsvt/</w:t>
      </w:r>
    </w:p>
    <w:p>
      <w:pPr>
        <w:pStyle w:val="Normal"/>
        <w:spacing w:before="120" w:after="120"/>
        <w:rPr>
          <w:sz w:val="12"/>
          <w:szCs w:val="12"/>
        </w:rPr>
      </w:pPr>
      <w:r>
        <w:rPr>
          <w:sz w:val="12"/>
          <w:szCs w:val="12"/>
        </w:rPr>
        <w:t xml:space="preserve">Kardaş, Gülten : Yeni İlköğretim Birinci Kademe Matematik Dersi Programının Uygulamadaki Etkililiğinin Değerlendirilmesi [The Evaluation Of The Effectiveness Of The New Mathematics Lesson Programme Application At Primary Education For The Classes Of 1,2,3,4,5].  Danışman: Yrd. Doç. Dr. Sinan Aydın . Yer Bilgisi: Yüzüncü Yıl Üniversitesi • Fen Bilimleri Enstitüsü • • Matematik Anabilim Dalı •  Konu Başlıkları: Matematik.  Yüksek Lisans. Türkçe 2008 87 S.  </w:t>
      </w:r>
    </w:p>
    <w:p>
      <w:pPr>
        <w:pStyle w:val="Normal"/>
        <w:spacing w:before="120" w:after="120"/>
        <w:rPr>
          <w:sz w:val="12"/>
          <w:szCs w:val="12"/>
        </w:rPr>
      </w:pPr>
      <w:r>
        <w:rPr>
          <w:sz w:val="12"/>
          <w:szCs w:val="12"/>
        </w:rPr>
        <w:t xml:space="preserve">Karslıgil, Gülnur – Burcu Yağız: Matematik Öğretiminde Materyal Kullanımının Öğrenci Başarısına Etkisi. (Poster) 51 . [Bildiri, 8. Matematik Sempozyumu, 12-14 Kasım 2009, Ankara, Matematikçiler Derneği]. </w:t>
      </w:r>
    </w:p>
    <w:p>
      <w:pPr>
        <w:pStyle w:val="Normal"/>
        <w:spacing w:before="120" w:after="120"/>
        <w:rPr>
          <w:sz w:val="12"/>
          <w:szCs w:val="12"/>
        </w:rPr>
      </w:pPr>
      <w:r>
        <w:rPr>
          <w:sz w:val="12"/>
          <w:szCs w:val="12"/>
        </w:rPr>
        <w:t>Kart, Cevat : Matematik Eğitimi Ve Öğretimi . Çağdaş Eğitim Dergisi, 2002,27(291):7-10 . [Ulakbimsvt/</w:t>
      </w:r>
    </w:p>
    <w:p>
      <w:pPr>
        <w:pStyle w:val="Normal"/>
        <w:spacing w:before="120" w:after="120"/>
        <w:rPr>
          <w:sz w:val="12"/>
          <w:szCs w:val="12"/>
        </w:rPr>
      </w:pPr>
      <w:r>
        <w:rPr>
          <w:sz w:val="12"/>
          <w:szCs w:val="12"/>
        </w:rPr>
        <w:t>Kartallıoğlu, Serkan  : İlköğretim 3 Ve 4. Sınıfı Öğrencilerinin Sözel Matematik Problemlerini Modellemesi: Çarpma Ve Bölme İşlemi [Elementary Third And Fourth Grade Students` Modeling Of Mathematics Word Problems: Multiplication And Division].  Danışman: Y.Doç.Dr. Zülbiye Toluk Uçar . Yer Bilgisi: Abant İzzet Baysal Üniversitesi • Sosyal Bilimler Enstitüsü • • •  Konu Başlıkları: Eğitim Ve Öğretim • Matematik . Yüksek Lisans.  Türkçe. 2005. 88 S.  [yöktm]</w:t>
      </w:r>
    </w:p>
    <w:p>
      <w:pPr>
        <w:pStyle w:val="Normal"/>
        <w:spacing w:before="120" w:after="120"/>
        <w:rPr>
          <w:sz w:val="12"/>
          <w:szCs w:val="12"/>
        </w:rPr>
      </w:pPr>
      <w:r>
        <w:rPr>
          <w:sz w:val="12"/>
          <w:szCs w:val="12"/>
        </w:rPr>
        <w:t>Kasa, Başak : Yazma Etkinliklerinin İlköğretim I. Kademe Öğrencilerinin Matematik Başarılarına Ve Tutumlarına Etkisi [The Effect Of Writing Activities On Achievement And Attitude Of Students For Mathematics İn Primary Education Level].  Danışman: Yrd. Doç. Dr. Esin Turan Güllaç . Yer Bilgisi: Pamukkale Üniversitesi • Sosyal Bilimler Enstitüsü • • İlköğretim Anabilim Dalı•  Konu Başlıkları: Eğitim Ve Öğretim..  Yüksek Lisans.  Türkçe. 2009. 139 S.</w:t>
      </w:r>
    </w:p>
    <w:p>
      <w:pPr>
        <w:pStyle w:val="Normal"/>
        <w:spacing w:before="120" w:after="120"/>
        <w:rPr>
          <w:sz w:val="12"/>
          <w:szCs w:val="12"/>
        </w:rPr>
      </w:pPr>
      <w:r>
        <w:rPr>
          <w:sz w:val="12"/>
          <w:szCs w:val="12"/>
        </w:rPr>
        <w:t>Kay, Oya Tüzün  : Yeni 2005 İlköğretim Matematik Öğretim Programının Veli Görüşleri Doğrultusunda Değerlendirilmesi [The Assessment Of The New Elementary School Mathematics Teaching Program Through Parents Views].  Danışman: Y.Doç.Dr. Erdoğan Halat . Yer Bilgisi: Afyon Kocatepe Üniversitesi • Sosyal Bilimler Enstitüsü • • İlköğretim Anabilim Dalı •  Konu Başlıkları: Eğitim Ve Öğretim • Matematik. . Yüksek Lisans.  Türkçe. 2007. 93 S.  [yöktm]</w:t>
      </w:r>
    </w:p>
    <w:p>
      <w:pPr>
        <w:pStyle w:val="Normal"/>
        <w:spacing w:before="120" w:after="120"/>
        <w:rPr>
          <w:sz w:val="12"/>
          <w:szCs w:val="12"/>
        </w:rPr>
      </w:pPr>
      <w:r>
        <w:rPr>
          <w:sz w:val="12"/>
          <w:szCs w:val="12"/>
        </w:rPr>
        <w:t>Kaya, Deniz  - Esra Akpınar - Özge Gökkurt : İlköğretim Fen Derslerinde Matematik Tabanlı Konuların Öğrenilmesine Fen-Matematik Entegrasyonunun Etkisi. Üniversite Ve Toplum, Aralık 2006, Cilt 6, Sayı 4.  http://www.universite-toplum.org/text.php3?id=288</w:t>
      </w:r>
    </w:p>
    <w:p>
      <w:pPr>
        <w:pStyle w:val="Normal"/>
        <w:spacing w:before="120" w:after="120"/>
        <w:rPr/>
      </w:pPr>
      <w:r>
        <w:rPr>
          <w:sz w:val="12"/>
          <w:szCs w:val="12"/>
        </w:rPr>
        <w:t xml:space="preserve">Kaya, Deniz : Fen Ve Matematik Hibritasyonlu Konuların Öğretilmesi Ve Öğrenci Başarısının Değerlendirilmesi Üzerine Bir Araştırma [A Survey About Teaching Of Hybrid Subjects İn Science And Mathematic And Evaluation Of Student Success].  Danışman: Y.Doç.Dr. Cenk Keşan . Yer Bilgisi: Dokuz Eylül Üniversitesi • Eğitim Bilimleri Enstitüsü • • İlköğretim Anabilim Dalı•  Konu Başlıkları: Eğitim Ve Öğretim. Dizin Terimleri: İlköğretim=Elementary School • Fen Öğrenimi=Science Teaching • Matematik Öğretimi=Mathematics Teaching • Hibrit Yöntem=Hybrid • Tutum=Attitude.  Yüksek Lisans.  Türkçe. 2007. 162 S.  </w:t>
      </w:r>
    </w:p>
    <w:p>
      <w:pPr>
        <w:pStyle w:val="Normal"/>
        <w:spacing w:before="120" w:after="120"/>
        <w:rPr>
          <w:sz w:val="12"/>
          <w:szCs w:val="12"/>
        </w:rPr>
      </w:pPr>
      <w:r>
        <w:rPr>
          <w:sz w:val="12"/>
          <w:szCs w:val="12"/>
        </w:rPr>
        <w:t>Kaya, Derya : Görsel - Dokunsal Öğrenme Oyunları Ve Uygulamaları. . İçinde: Matematikçiler Derneği, 6. Matematik Sempozyumu Sergi Ve Şenlikleri “Yaşayarak Matematik”, 29 Kasım - 1 Aralık 2007 TOBB ETÜ Konferans Salonları Söğütözü/Ankara.  104- Ss. [Materyal Ve Proje Sergileri Poster Çalışmaları]. http://www.matder.org.tr/images/pdf/2007-matematik-etkinlikleri.pdf</w:t>
      </w:r>
    </w:p>
    <w:p>
      <w:pPr>
        <w:pStyle w:val="Normal"/>
        <w:spacing w:before="120" w:after="120"/>
        <w:rPr>
          <w:sz w:val="12"/>
          <w:szCs w:val="12"/>
        </w:rPr>
      </w:pPr>
      <w:r>
        <w:rPr>
          <w:sz w:val="12"/>
          <w:szCs w:val="12"/>
        </w:rPr>
        <w:t>Kaya, Kılan, N. : Matematik Ve Bilgisayar. İçinde: Bilişim Teknolojileri Işığında Eğitim Konferansı Ve Sergisi : Ankara, 15-17 Mayıs 2000 / [Düzenleyen] Türkiye Bilişim Derneği, IEEE ODTÜ Öğrenci Kolu. Ankara [D.T.2000]. [Tbmmk]</w:t>
      </w:r>
    </w:p>
    <w:p>
      <w:pPr>
        <w:pStyle w:val="Normal"/>
        <w:spacing w:before="120" w:after="120"/>
        <w:rPr>
          <w:sz w:val="12"/>
          <w:szCs w:val="12"/>
        </w:rPr>
      </w:pPr>
      <w:r>
        <w:rPr>
          <w:sz w:val="12"/>
          <w:szCs w:val="12"/>
        </w:rPr>
        <w:t>Kayaaslan, Aslan : İlköğretim 4. Ve 5. Sınıf Öğrencilerinin Matematiğin Doğası Ve Matematik Öğretimi Hakkındaki İnançları [4th And 5th Grade Elementary School Students' Beliefs About The Nature Of Mathematics And The Teaching Of Mathematics].  Danışman: Doç.Dr. Safure Bulut . Yer Bilgisi: Gazi Üniversitesi • Eğitim Bilimleri Enstitüsü • • •  Konu Başlıkları: Eğitim Ve Öğretim • Matematik. Yüksek Lisans.  Türkçe. 2006. 112 S.  [yöktm]</w:t>
      </w:r>
    </w:p>
    <w:p>
      <w:pPr>
        <w:pStyle w:val="Normal"/>
        <w:spacing w:before="120" w:after="120"/>
        <w:rPr/>
      </w:pPr>
      <w:r>
        <w:rPr>
          <w:sz w:val="12"/>
          <w:szCs w:val="12"/>
        </w:rPr>
        <w:t>Kayhan, Hüseyin Cahit  : Yaratıcı Dramanın İlköğretim 3.Sınıf Matematik Dersinde Öğrenmeye, Bilgilerin Kalıcılığına Ve Matematiğe Yönelik Tutumlara Etkisi [The Effect Of Creative Drama On Learning, Permanence Of İnformation And Attitudes, İn Mathematics Lesson's Of Third Grade Elementary Education].  Danışman: Y.Doç.Dr. Erdoğan Şama . Yer Bilgisi: Gazi Üniversitesi • Eğitim Bilimleri Enstitüsü • • •  . Yüksek Lisans.  Türkçe. 2004. 145 S.  [yökt-mktp]</w:t>
      </w:r>
    </w:p>
    <w:p>
      <w:pPr>
        <w:pStyle w:val="Normal"/>
        <w:spacing w:before="120" w:after="120"/>
        <w:rPr/>
      </w:pPr>
      <w:r>
        <w:rPr>
          <w:sz w:val="12"/>
          <w:szCs w:val="12"/>
        </w:rPr>
        <w:t>Kayhan, Mesture; Koca Özgün, S. Aslı : Matematik Eğitiminde Araştırma Konuları: 2000-2002 . Hacettepe Üniversitesi Eğitim Fakültesi, 2004,(26):72-81 .  [Ulakbimsvt/ . Sosyal Bilimler Veritabanı:  http://uvt.ulakbim.gov.tr/uvt/</w:t>
      </w:r>
    </w:p>
    <w:p>
      <w:pPr>
        <w:pStyle w:val="Normal"/>
        <w:spacing w:before="120" w:after="120"/>
        <w:rPr>
          <w:sz w:val="12"/>
          <w:szCs w:val="12"/>
        </w:rPr>
      </w:pPr>
      <w:r>
        <w:rPr>
          <w:sz w:val="12"/>
          <w:szCs w:val="12"/>
        </w:rPr>
        <w:t>Kaytan, Ebru  : Türkiye, Singapur Ve İngiltere İlköğretim Matematik Öğretim Programlarının Karşılaştırılması [Comparison Of Primary Mathematics Curriculum Of Turkey, Singapore And England] . Danışman: Yrd. Doç. Dr. Esed Yağcı . Yer Bilgisi: Hacettepe Üniversitesi • Sosyal Bilimler Enstitüsü • • Eğitim Bilimleri Anabilim Dalı •  Konu Başlıkları: Eğitim Ve Öğretim • Matematik. Yüksek Lisans. Türkçe. 2007. 224 S.  [yöktm]</w:t>
      </w:r>
    </w:p>
    <w:p>
      <w:pPr>
        <w:pStyle w:val="Normal"/>
        <w:spacing w:before="120" w:after="120"/>
        <w:rPr>
          <w:sz w:val="12"/>
          <w:szCs w:val="12"/>
        </w:rPr>
      </w:pPr>
      <w:r>
        <w:rPr>
          <w:sz w:val="12"/>
          <w:szCs w:val="12"/>
        </w:rPr>
        <w:t>Kaytancı, Nilüfer : İlköğretim Dördüncü Sınıf Matematik Öğretiminde Öğrencilere Problem Çözme İle İlgili Kritik Davranışları Kazandırılmasında Öğrenme Düzeyinin Belirlenmesi [Determine Of Learning Capacity İn Acquired Of Critic Behaviours Related To Problem Solution İn Teaching Of Mathematics Of Primary Education Fourth Class Student].  Danışman: Doç.Dr. Gönül İçli . Yer Bilgisi: Pamukkale Üniversitesi • Sosyal Bilimler Enstitüsü • • •  Konu Başlıkları: Eğitim Ve Öğretim. Dizin Terimleri: Öğrenme Düzeyi=Learning Level • Matematik Öğretimi=Mathematics İnstruction • İlköğretim=Primary Education • Öğrenciler=Students • Problem Çözme=Problem Solving.  Yüksek Lisans.  Türkçe. 1998. 82 S.  [yöktm]</w:t>
      </w:r>
    </w:p>
    <w:p>
      <w:pPr>
        <w:pStyle w:val="Normal"/>
        <w:spacing w:before="120" w:after="120"/>
        <w:rPr>
          <w:sz w:val="12"/>
          <w:szCs w:val="12"/>
        </w:rPr>
      </w:pPr>
      <w:r>
        <w:rPr>
          <w:sz w:val="12"/>
          <w:szCs w:val="12"/>
        </w:rPr>
        <w:t>Kelecioğlu, Hülya  :  İlkokul İkinci Sınıf Matematik Programının Doğal Sayılar Ünitesinin Hedef Davranışlarının Sağlamlık Yönünden Değerlendirilmesi. Hacettepe Üniversitesi Eğitim Fakültesi Dergisi, ( Yıl : 1993 - Sayı : 9 ) http://193.140.216.63/19939HÜLYA%20KELECİOĞLU.Pdf</w:t>
      </w:r>
    </w:p>
    <w:p>
      <w:pPr>
        <w:pStyle w:val="Normal"/>
        <w:spacing w:before="120" w:after="120"/>
        <w:rPr/>
      </w:pPr>
      <w:r>
        <w:rPr>
          <w:sz w:val="12"/>
          <w:szCs w:val="12"/>
        </w:rPr>
        <w:t>Kelecioğlu, Hülya : İlkokul İkinci Sınıf Matematik Programının Hedef-Davranışlarının Ulaşılabilirlik Ve Tutarlılık Yönünden Değerlendirilmesi . Danışman: Doç.Dr. Yaşar Baykul . Yer Bilgisi: Hacettepe Üniversitesi • Sosyal Bilimler Enstitüsü • • •  Konu Başlıkları: Eğitim Ve Öğretim. Dizin Terimleri: Ders Programları=Curriculum • Matematik=Mathematics • İlköğretim=Primary Education.  Yüksek Lisans.  Türkçe. 1989. 0138 S.  [yöktm]</w:t>
      </w:r>
    </w:p>
    <w:p>
      <w:pPr>
        <w:pStyle w:val="Normal"/>
        <w:spacing w:before="120" w:after="120"/>
        <w:rPr>
          <w:sz w:val="12"/>
          <w:szCs w:val="12"/>
        </w:rPr>
      </w:pPr>
      <w:r>
        <w:rPr>
          <w:sz w:val="12"/>
          <w:szCs w:val="12"/>
        </w:rPr>
        <w:t>Keleş, Aytürk : Öğrenme-Öğretme Sürecinde Yapay Zeka Ve Web Tabanlı Zeki Öğretim Sistemi Tasarımı Ve Matematik Öğretiminde Bir Uygulama [Artificial İntelligence And Web Based İntelligent Tutoring System Design İn Learning-Teaching Process And An Application İn Mathematics Teaching].  Danışman: Prof.Dr. Rahim Ocak . Yer Bilgisi: Atatürk Üniversitesi • Fen Bilimleri Enstitüsü • • Ortaöğretim Fen Ve Matematik Alanları Eğitimi Anabilim Dalı •  Konu Başlıkları: Eğitim Ve Öğretim • Bilgisayar Mühendisliği Bilimleri-Bilgisayar Ve Kontrol • Matematik. Dizin Terimleri: Diziler=Sequences. Doktora. Türkçe. 2007. 129 S.  [yöktm]</w:t>
      </w:r>
    </w:p>
    <w:p>
      <w:pPr>
        <w:pStyle w:val="Normal"/>
        <w:spacing w:before="120" w:after="120"/>
        <w:rPr/>
      </w:pPr>
      <w:r>
        <w:rPr>
          <w:sz w:val="12"/>
          <w:szCs w:val="12"/>
        </w:rPr>
        <w:t xml:space="preserve">Kemankaşlı, Nuran  - Hülya Gür: Origami (Kağıt Katlama Sanatı) Nın Geometri Öğretiminde Kullanımı. (Poster). İçinde: 6. Ulusal Fen Bilimleri Ve Matematik Eğitimi Kongresi, 9-11 Eylül 2004: Özetler. Marmara Üniversitesi Atatürk Eğitim Fakültesi Ve Milli Eğitim Bakanlığı İşbirliğiyle. İstanbul: Marmara Üniversitesi Atatürk Eğitim Fakültesi, 2004. 252.s.    </w:t>
      </w:r>
    </w:p>
    <w:p>
      <w:pPr>
        <w:pStyle w:val="Normal"/>
        <w:spacing w:before="120" w:after="120"/>
        <w:rPr>
          <w:sz w:val="12"/>
          <w:szCs w:val="12"/>
        </w:rPr>
      </w:pPr>
      <w:r>
        <w:rPr>
          <w:sz w:val="12"/>
          <w:szCs w:val="12"/>
        </w:rPr>
        <w:t xml:space="preserve">Kennedy, Nadia Stoyanova  : Towards A Dialogical Pedagogy: Some Characteristics Of A Community Of Mathematical Inquiry. EURASIA Journal  Of Mathematics, Science And Technology Education,  Volume 5, Number 1, February 2009, (71-78) </w:t>
      </w:r>
    </w:p>
    <w:p>
      <w:pPr>
        <w:pStyle w:val="Normal"/>
        <w:spacing w:before="120" w:after="120"/>
        <w:rPr/>
      </w:pPr>
      <w:r>
        <w:rPr>
          <w:sz w:val="12"/>
          <w:szCs w:val="12"/>
        </w:rPr>
        <w:t>Keser, Ömer Faruk  - Mustafa Doğan, Tuncay Acar : Alternatif Değerlendirme Yaklaşımlarının İlköğretim Matematik Programına Yönelik Uygulamalardaki Etkinliği. İçinde: VIII. Ulusal Fen Bilimleri &amp; Matematik Eğitim Kongresi Özetler Kitabı. Abant İzzet Baysal Üniversitesi Eğitim Fakültesi, 27-29 Ağustos 2008, Bolu.  Bolu : Abant İzzet Baysal Üniversitesi, [T.Y.]. 247. MEB-11 [Bdk]</w:t>
      </w:r>
    </w:p>
    <w:p>
      <w:pPr>
        <w:pStyle w:val="Normal"/>
        <w:spacing w:before="120" w:after="120"/>
        <w:rPr>
          <w:sz w:val="12"/>
          <w:szCs w:val="12"/>
        </w:rPr>
      </w:pPr>
      <w:r>
        <w:rPr>
          <w:sz w:val="12"/>
          <w:szCs w:val="12"/>
        </w:rPr>
        <w:t>Kesikçi, Ayşe : Piaget'nin Zihin Gelişimi Kuramına Göre Zihinsel Engellilerde Matematik Öğretimi [Math Teaching To Those Who How Mental Disorders Accordining To Piaget's Theory Of Mental Development].  Danışman: Y.Doç.Dr. Safiye Sunay Doğru . Yer Bilgisi: Selçuk Üniversitesi • Sosyal Bilimler Enstitüsü • • •  Konu Başlıkları: Eğitim Ve Öğretim.  Yüksek Lisans.  Türkçe. 2005. 75 S.  [yöktm]</w:t>
      </w:r>
    </w:p>
    <w:p>
      <w:pPr>
        <w:pStyle w:val="Normal"/>
        <w:spacing w:before="120" w:after="120"/>
        <w:rPr>
          <w:sz w:val="12"/>
          <w:szCs w:val="12"/>
        </w:rPr>
      </w:pPr>
      <w:r>
        <w:rPr>
          <w:sz w:val="12"/>
          <w:szCs w:val="12"/>
        </w:rPr>
        <w:t>Kılıç, Abdurrahman : İlköğretim Matematik Dersi Programının Planlama, Uygulama Ve Değerlendirme Çalışmalarına Getirdiği Katkı İle İlgili Öğretmen Ve Müfettiş Görüşleri [The Wiews Of Teachers And İnspectors Related With The Contribution Of The Primery Education Mathematics Course Program To The Studies Of Planning, Application And Evaluation].  Danışman: Prof.Dr. Özcan Demirel . Yer Bilgisi: Hacettepe Üniversitesi • Sosyal Bilimler Enstitüsü • • • Konu Başlıkları: Eğitim Ve Öğretim. Dizin Terimleri: Denetçiler=Inspectors • Ders Programları=Curriculum • Eğitim Programları=Education Programs • Matematik=Mathematics • İlköğretim=Primary Education •  Öğretmenler=Teachers • Planlama=Planning.  Yüksek Lisans.  Türkçe. 1995. 59 S.  [yöktm]</w:t>
      </w:r>
    </w:p>
    <w:p>
      <w:pPr>
        <w:pStyle w:val="Normal"/>
        <w:spacing w:before="120" w:after="120"/>
        <w:rPr>
          <w:sz w:val="12"/>
          <w:szCs w:val="12"/>
        </w:rPr>
      </w:pPr>
      <w:r>
        <w:rPr>
          <w:sz w:val="12"/>
          <w:szCs w:val="12"/>
        </w:rPr>
        <w:t>Kılıç, Çiğdem  : İlköğretim Beşinci Sınıf Öğrencilerinin Matematiksel Problemlerin Çözümlerinde Kullandıkları Temsiller [Representations The Fifth Grade Primary School Students Used İn The Process Of Solving Mathematical Problems] . Danışman: Prof. Dr. Aynur Özdaş . Yer Bilgisi: Anadolu Üniversitesi • Eğitim Bilimleri Enstitüsü • İlköğretim Bölümü • Sınıf Öğretmenliği Anabilim Dalı •  Konu Başlıkları: Eğitim Ve Öğretim. Doktora. Türkçe. 2009. 223 S.  [yöktm]</w:t>
      </w:r>
    </w:p>
    <w:p>
      <w:pPr>
        <w:pStyle w:val="Normal"/>
        <w:spacing w:before="120" w:after="120"/>
        <w:rPr>
          <w:sz w:val="12"/>
          <w:szCs w:val="12"/>
        </w:rPr>
      </w:pPr>
      <w:r>
        <w:rPr>
          <w:sz w:val="12"/>
          <w:szCs w:val="12"/>
        </w:rPr>
        <w:t xml:space="preserve">Kılıç, Çiğdem : İlköğretim 5. Sınıf Matematik Dersinde Van Hiele Düzeylerine Göre Yapılan Geometri Öğretiminin Öğrencilerin Akademik Başarıları, Tutumları Ve Hatırda Tutma Düzeyleri Üzerindeki Etkisi [The Effect Of Teaching Geometry Based On Van Hiele Levels On The Acedemic Success, Attitudes And Recall Levels Of The 5 Th Grade Primary School Students İn Mathematics Course].  Danışman: Y.Doç.Dr. Mehmet Gültekin . Yer Bilgisi: Anadolu Üniversitesi • Eğitim Bilimleri Enstitüsü • • İlköğretim Anabilim Dalı•  Konu Başlıkları: Eğitim Ve Öğretim. Dizin Terimleri: Hatırda Tutma=Retention • Van Hiele Modeli=Van Hiele Model • Başarı=Success • Geometri=Geometry•  Matematik=Mathematics • Matematik Öğretimi=Mathematics İnstruction • Öğretim=Teaching • İlköğretim=Primary Education.  Yüksek Lisans.  Türkçe. 2003. 146 S.  </w:t>
      </w:r>
    </w:p>
    <w:p>
      <w:pPr>
        <w:pStyle w:val="Normal"/>
        <w:spacing w:before="120" w:after="120"/>
        <w:rPr>
          <w:sz w:val="12"/>
          <w:szCs w:val="12"/>
        </w:rPr>
      </w:pPr>
      <w:r>
        <w:rPr>
          <w:sz w:val="12"/>
          <w:szCs w:val="12"/>
        </w:rPr>
        <w:t xml:space="preserve">Kılıç, Remzi  - Aytaç Kurtuluş    : Webquest Destekli İşbirlikçi Öğrenme Yönteminin İlköğretim Beşinci Sınıf Matematik Derslerinde Akademik Başarıya Etkisi . Xvı. Ulusal Eğitim Bilimleri Kongresi  •  5-7 Eylül 2007  •  Tokat </w:t>
      </w:r>
    </w:p>
    <w:p>
      <w:pPr>
        <w:pStyle w:val="Normal"/>
        <w:spacing w:before="120" w:after="120"/>
        <w:rPr>
          <w:sz w:val="12"/>
          <w:szCs w:val="12"/>
        </w:rPr>
      </w:pPr>
      <w:r>
        <w:rPr>
          <w:sz w:val="12"/>
          <w:szCs w:val="12"/>
        </w:rPr>
        <w:t xml:space="preserve">Kıray, S. Ahmet  - İlke Önal - Özcan Demirel   : İlköğretim İkinci Kademede Fen Ve Matematik Entegrasyonunun Deneysel İncelemesi . 1. Ulusal İlköğretim Kongresi   •  15-16-17 Kasım 2007  •  Ankara </w:t>
      </w:r>
    </w:p>
    <w:p>
      <w:pPr>
        <w:pStyle w:val="Normal"/>
        <w:spacing w:before="120" w:after="120"/>
        <w:rPr/>
      </w:pPr>
      <w:r>
        <w:rPr>
          <w:sz w:val="12"/>
          <w:szCs w:val="12"/>
        </w:rPr>
        <w:t>Kırbaş, Osman  : Çoklu Zeka Yöntemine Göre Hazırlanan Okulda-Evde-Tatilde Matematik, 4. Sınıf / Yazan: Osman Kırbaş  . İstanbul : Yayınevi Bem-Koza, 2004  . 5 K. "1-4." :  Rnk. Res., Şkl. ;  27 Cm. (İçindekiler: 1.K.: Kümeler - Doğal Sayılar - 2.K.: Doğal Sayılar - 3.K.: Kesirler - Ondalık Kesirler - 4.K.: Ölçüler – Grafikler). (Konu: Matematik -- -- İlköğretim -- -- Yardımcı Kitaplar).   [mktp/mktp]</w:t>
      </w:r>
    </w:p>
    <w:p>
      <w:pPr>
        <w:pStyle w:val="Normal"/>
        <w:spacing w:before="120" w:after="120"/>
        <w:rPr>
          <w:sz w:val="12"/>
          <w:szCs w:val="12"/>
        </w:rPr>
      </w:pPr>
      <w:r>
        <w:rPr>
          <w:sz w:val="12"/>
          <w:szCs w:val="12"/>
        </w:rPr>
        <w:t>Kırbaş, Osman :  Çoklu Zeka Yöntemine Göre Hazırlanan Okulda-Evde-Tatilde Matematik, 5. Sınıf / Yazan: Osman Kırbaş  . İstanbul : Yayınevi Bem-Koza, 2004  . 6 K. "1-3." :  Rnk. Res., Şkl. ;  27 Cm . (İçindekiler: 1.K.: Kümeler - 2.K.: Doğal Sayılar - 3.K.: Kesirler ). [mktp/mktp]</w:t>
      </w:r>
    </w:p>
    <w:p>
      <w:pPr>
        <w:pStyle w:val="Normal"/>
        <w:spacing w:before="120" w:after="120"/>
        <w:rPr>
          <w:sz w:val="12"/>
          <w:szCs w:val="12"/>
        </w:rPr>
      </w:pPr>
      <w:r>
        <w:rPr>
          <w:sz w:val="12"/>
          <w:szCs w:val="12"/>
        </w:rPr>
        <w:t>Kısa, Zahid  : A Model To Explain Teachers’ Stress During The İmplementation Of The New Mathematics Curriculum [Yeni Matematik Müfredatının Uygulanmasında Öğretmenlerin Stresini Açıklayan Bir Model].  Danışman: Doç. Dr. Emine Erktin . Yer Bilgisi: Boğaziçi Üniversitesi • Sosyal Bilimler Enstitüsü • Eğitim Bilimleri Bölümü • Eğitim Bilimleri Anabilim Dalı . Konu Başlıkları: Eğitim Ve Öğretim. Dizin Terimleri: Eğitim Reformları=Education Reforms. Yüksek Lisans.  İngilizce. 2008. 163 S.  [yöktm]</w:t>
      </w:r>
    </w:p>
    <w:p>
      <w:pPr>
        <w:pStyle w:val="Normal"/>
        <w:spacing w:before="120" w:after="120"/>
        <w:rPr/>
      </w:pPr>
      <w:r>
        <w:rPr>
          <w:sz w:val="12"/>
          <w:szCs w:val="12"/>
        </w:rPr>
        <w:t xml:space="preserve">Kızıltaş, Fethiye : İlköğretim 7.Sınıf Matematik Dersi Açılar Konusunun İşlenmesinde Buluş Yoluyla Öğretim Yönteminin Kullanılmasının Öğrencilerin Matematik Başarısına Etkileri [The Effects Of The Discovery Teaching Methods On The Success Of The 7th Class Students Of Primary School İn Teaching "Angle" Subject İn Matematics].  Danışman: Y.Doç.Dr. Sırrı Aydıntan . Yer Bilgisi: Gazi Üniversitesi • Eğitim Bilimleri Enstitüsü • ••  Konu Başlıkları: Eğitim Ve Öğretim.  Yüksek Lisans.  Türkçe. 2005. 72 S.  </w:t>
      </w:r>
    </w:p>
    <w:p>
      <w:pPr>
        <w:pStyle w:val="Normal"/>
        <w:spacing w:before="120" w:after="120"/>
        <w:rPr/>
      </w:pPr>
      <w:r>
        <w:rPr>
          <w:sz w:val="12"/>
          <w:szCs w:val="12"/>
        </w:rPr>
        <w:t>Kibar, Alparslan : Ortaöğretim Geometri Dersinin Öğretiminde Karşılaşılan Sorunlar . Danışman: Prof.Dr. Şuur Nizamoğlu . Yer Bilgisi: Dokuz Eylül Üniversitesi • Eğitim Bilimleri Enstitüsü • • •  Konu Başlıkları: Eğitim Ve Öğretim. Dizin Terimleri: Ortaöğretim Kurumları=Secondary Education Schools • Geometri=Geometry • Matematik Dersi=Mathematics Lesson • Matematik Öğretimi=Mathematics İnstruction • Ortaöğretim Kurumları=Secondary Schools • Liseler=High Schools.  Yüksek Lisans.  Türkçe. 2002. 28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Kirnik, Gülçin : 7. Sınıf Düzeyinde Denklemler Konusunun Öğretiminde Bilgisayar Destekli Öğretim Yöntemi İle Geleneksel Yöntemin Öğrenci Başarısına Etkileri . Danışman: Doç.Dr. Erdal Coşkun . Yer Bilgisi: Hacettepe Üniversitesi • Fen Bilimleri Enstitüsü • • •  Konu Başlıkları: Eğitim Ve Öğretim • Matematik. Dizin Terimleri: Bilgisayar Destekli Eğitim=Computer Assisted Education • Denklemler=Equations • Fen Bilgisi Eğitimi=Science Education • Matematik Eğitimi=Mathematics Education • Ortaöğretim=Secondary Education.  Yüksek Lisans.  Türkçe. 1998. 68 S.  [yöktm]</w:t>
      </w:r>
    </w:p>
    <w:p>
      <w:pPr>
        <w:pStyle w:val="Normal"/>
        <w:spacing w:before="120" w:after="120"/>
        <w:rPr>
          <w:sz w:val="12"/>
          <w:szCs w:val="12"/>
        </w:rPr>
      </w:pPr>
      <w:r>
        <w:rPr>
          <w:sz w:val="12"/>
          <w:szCs w:val="12"/>
        </w:rPr>
        <w:t>Koca Özgün, S. Aslı : The Effects Of Multiple Linked Representations On Students' Learning Of Linear Relationships. Hacettepe Üniversitesi Eğitim Fakültesi, 2004,(26):82-90 .  [Ulakbimsvt/ . Sosyal Bilimler Veritabanı:  http://uvt.ulakbim.gov.tr/uvt/</w:t>
      </w:r>
    </w:p>
    <w:p>
      <w:pPr>
        <w:pStyle w:val="Normal"/>
        <w:spacing w:before="120" w:after="120"/>
        <w:rPr>
          <w:sz w:val="12"/>
          <w:szCs w:val="12"/>
        </w:rPr>
      </w:pPr>
      <w:r>
        <w:rPr>
          <w:sz w:val="12"/>
          <w:szCs w:val="12"/>
        </w:rPr>
        <w:t xml:space="preserve">Koç, Mustafa – Şenol Erginbaş: Teknoloji Destekli Matematik Öğretiminin Sınıf Yönetiminin Öğrenci Özellikleri Açısından Etkililiği. 29 . [Bildiri, 8. Matematik Sempozyumu, 12-14 Kasım 2009, Ankara, Matematikçiler Derneği]. </w:t>
      </w:r>
    </w:p>
    <w:p>
      <w:pPr>
        <w:pStyle w:val="Normal"/>
        <w:spacing w:before="120" w:after="120"/>
        <w:rPr>
          <w:sz w:val="12"/>
          <w:szCs w:val="12"/>
        </w:rPr>
      </w:pPr>
      <w:r>
        <w:rPr>
          <w:sz w:val="12"/>
          <w:szCs w:val="12"/>
        </w:rPr>
        <w:t>Koç, Ramazan : İlköğretim Okulu Fen Bilgisi, Matematik, Resim-İş Derslerinde Edinilen Bilgilerin İş Eğitimi Öğretimine Uygulanması Ve Etkililiğinin Değerlendirilmesi (Örnek Olay İncelemesi) [The Application Of Cognitions Which Were Learned İn The Lessons Of Science, Mathematics, Paintig İn Elementary School İn To Work İnstruction Teaching And Effectivenes Of These Cognitions].  Danışman: Prof.Dr. Hıfzı Doğan . Yer Bilgisi: Ankara Üniversitesi • Sosyal Bilimler Enstitüsü • • •  Konu Başlıkları: Eğitim Ve Öğretim. Dizin Terimleri: Resim İş Dersi=Art Lesson • Teknoloji Dersi=Technology Lesson • Ders Programları=Curriculum • Eğitim Teknolojisi=Education Technology • Fen Bilgisi Dersi=Science Lesson • Matematik Dersi=Mathematics Lesson • Mesleki Eğitim=Occupational Training • İlköğretim=Primary Education.  Yüksek Lisans.  Türkçe. 1997. 149 S.  [yöktm]</w:t>
      </w:r>
    </w:p>
    <w:p>
      <w:pPr>
        <w:pStyle w:val="Normal"/>
        <w:spacing w:before="120" w:after="120"/>
        <w:rPr>
          <w:sz w:val="12"/>
          <w:szCs w:val="12"/>
        </w:rPr>
      </w:pPr>
      <w:r>
        <w:rPr>
          <w:sz w:val="12"/>
          <w:szCs w:val="12"/>
        </w:rPr>
        <w:t>Koç, Yusuf  : The Effect Of Different Teaching Methods On Mathematical Problem Solving Performance [Farklı Öğretim Yöntemlerinin Matematiksel Problem Çözme Performansına Etkisi].  Danışman: Dr. Safure Bulut . Yer Bilgisi: Orta Doğu Teknik Üniversitesi • Fen Bilimleri Enstitüsü • • •  Konu Başlıkları: Bilim Ve Teknoloji • Eğitim Ve Öğretim. Dizin Terimleri: Öğretim Yöntemleri=Instructions Methods • Problem Çözme=Problem Solving.  Yüksek Lisans.  İngilizce. 1998. 108 S.  [yöktm]</w:t>
      </w:r>
    </w:p>
    <w:p>
      <w:pPr>
        <w:pStyle w:val="Normal"/>
        <w:spacing w:before="120" w:after="120"/>
        <w:rPr>
          <w:sz w:val="12"/>
          <w:szCs w:val="12"/>
        </w:rPr>
      </w:pPr>
      <w:r>
        <w:rPr>
          <w:sz w:val="12"/>
          <w:szCs w:val="12"/>
        </w:rPr>
        <w:t>Komedi Filmiyle Matematik Daha Zevkli.  http://www.aktifhaber.com/news_detail.php?id=117439</w:t>
      </w:r>
    </w:p>
    <w:p>
      <w:pPr>
        <w:pStyle w:val="Normal"/>
        <w:spacing w:before="120" w:after="120"/>
        <w:rPr>
          <w:sz w:val="12"/>
          <w:szCs w:val="12"/>
        </w:rPr>
      </w:pPr>
      <w:r>
        <w:rPr>
          <w:sz w:val="12"/>
          <w:szCs w:val="12"/>
        </w:rPr>
        <w:t xml:space="preserve">Konyalıoğlu, A. C.  -  A. S. İpek, A. Işık : Farklı Bir Yaklaşımla Vektör Uzayı Kavramının Öğretimi. Gazi Üniversitesi Kastamonu Eğitim Dergisi,  Cilt:10   No:2, Ekim 2002, 325- Ss. </w:t>
      </w:r>
    </w:p>
    <w:p>
      <w:pPr>
        <w:pStyle w:val="Normal"/>
        <w:spacing w:before="120" w:after="120"/>
        <w:rPr>
          <w:sz w:val="12"/>
          <w:szCs w:val="12"/>
        </w:rPr>
      </w:pPr>
      <w:r>
        <w:rPr>
          <w:sz w:val="12"/>
          <w:szCs w:val="12"/>
        </w:rPr>
        <w:t>Konyalıoğlu, A. C.  -  S. Konyalıoğlu, A.Işık : Matematik Derslerinde Planlı Eğitim Üzerine..... Gazi Üniversitesi Kastamonu Eğitim Dergisi,  Cilt:10   No:2, Ekim 2002, 351 . Sosyal Bilimler Veritabanı: http://Uvt.Ulakbim.Gov.Tr/</w:t>
      </w:r>
    </w:p>
    <w:p>
      <w:pPr>
        <w:pStyle w:val="Normal"/>
        <w:spacing w:before="120" w:after="120"/>
        <w:rPr>
          <w:sz w:val="12"/>
          <w:szCs w:val="12"/>
        </w:rPr>
      </w:pPr>
      <w:r>
        <w:rPr>
          <w:sz w:val="12"/>
          <w:szCs w:val="12"/>
        </w:rPr>
        <w:t>Korkmaz, Eda -  Yaşar Ersoy, Hülya Gür: Sınıf Ve Matematik Öğretmen Adaylarının Problem Kurma Ve Çözme Yaklaşımlı Matematik Öğretimine Bakışları. İçinde: 6. Ulusal Fen Bilimleri Ve Matematik Eğitimi Kongresi, 9-11 Eylül 2004: Özetler. Marmara Üniversitesi Atatürk Eğitim Fakültesi Ve Milli Eğitim Bakanlığı İşbirliğiyle. İstanbul: Marmara Üniversitesi Atatürk Eğitim Fakültesi, 2004. 222.s.</w:t>
      </w:r>
    </w:p>
    <w:p>
      <w:pPr>
        <w:pStyle w:val="Normal"/>
        <w:spacing w:before="120" w:after="120"/>
        <w:rPr/>
      </w:pPr>
      <w:r>
        <w:rPr>
          <w:sz w:val="12"/>
          <w:szCs w:val="12"/>
        </w:rPr>
        <w:t>Korkmaz, Ümmügülsüm  : İlköğretim 4. Sınıf Matematik Müfredatının Öngördüğü Etkinlikler Hakkında Öğretmen Görüşleri (Kocaeli Örneği) [Elementary School Teachers’ İdeas About Activities Conducted İn The 4th Grade Mathematics Curriculum]. Danışman: Yrd. Doç. Dr. Ahmet Eskicumalı . Yer Bilgisi: Sakarya Üniversitesi • Sosyal Bilimler Enstitüsü • Eğitim Bilimleri Bölümü • Eğitim Programları Ve Öğretimi Anabilim Dalı •  Konu Başlıkları: Eğitim Ve Öğretim. Dizin Terimleri: Yapılandırmacı Öğretim Yaklaşımı=Constructivist Teaching Approach . Yüksek Lisans. Türkçe. 2008. 132 S.  [yöktm]</w:t>
      </w:r>
    </w:p>
    <w:p>
      <w:pPr>
        <w:pStyle w:val="Normal"/>
        <w:spacing w:before="120" w:after="120"/>
        <w:rPr>
          <w:sz w:val="12"/>
          <w:szCs w:val="12"/>
        </w:rPr>
      </w:pPr>
      <w:r>
        <w:rPr>
          <w:sz w:val="12"/>
          <w:szCs w:val="12"/>
        </w:rPr>
        <w:t>Korkut, Deniz : 1948-1991 Yılları İlköğretim 5. Sınıf Matematik Ders Programlarının Değerlendirilmesi . Danışman: Y.Doç.Dr. İzzet Görgen . Yer Bilgisi: Muğla Üniversitesi • Sosyal Bilimler Enstitüsü • • Eğitim Programları Ve Öğretimi Anabilim Dalı •  Konu Başlıkları: Eğitim Ve Öğretim. . Yüksek Lisans. . Türkçe. 2005. 208 S.  [yöktm]</w:t>
      </w:r>
    </w:p>
    <w:p>
      <w:pPr>
        <w:pStyle w:val="Normal"/>
        <w:spacing w:before="120" w:after="120"/>
        <w:rPr/>
      </w:pPr>
      <w:r>
        <w:rPr>
          <w:sz w:val="12"/>
          <w:szCs w:val="12"/>
        </w:rPr>
        <w:t>Kotsopoulos, Dona - Susan Lavigne : Examining “Mathematics For Teaching” Through An Analysis Of Teachers’ Perceptions Of Student “Learning Paths” . 1-23ss. International Electronic Journal Of Mathematics Education, Volume 3, Number 1, February 2008 . http://www.iejme.com/012008/main.htm</w:t>
      </w:r>
    </w:p>
    <w:p>
      <w:pPr>
        <w:pStyle w:val="Normal"/>
        <w:spacing w:before="120" w:after="120"/>
        <w:rPr/>
      </w:pPr>
      <w:r>
        <w:rPr>
          <w:sz w:val="12"/>
          <w:szCs w:val="12"/>
        </w:rPr>
        <w:t>Köğce, D., Çalık, M., Aydın, M. &amp; Baki, A. (2008). A Reflective Report From Senior Mathematics Student Teachers Views Of Feedback Concept. World Applied Sciences Journal. 5(1): 111-118. [Makale]. [Aby/</w:t>
      </w:r>
    </w:p>
    <w:p>
      <w:pPr>
        <w:pStyle w:val="Normal"/>
        <w:spacing w:before="120" w:after="120"/>
        <w:rPr/>
      </w:pPr>
      <w:r>
        <w:rPr>
          <w:sz w:val="12"/>
          <w:szCs w:val="12"/>
        </w:rPr>
        <w:t>Köğce, Davut – Cemalettin Yıldız – Mehmet Aydın: İlköğretim Matematik Öğretimi Sürecinde Öğretmen Davranışları İle Öğrenci Beklentileri Arasındaki İlişki (Trabzon İli Örneği). İçinde: VIII. Ulusal Fen Bilimleri &amp; Matematik Eğitim Kongresi Özetler Kitabı. Abant İzzet Baysal Üniversitesi Eğitim Fakültesi, 27-29 Ağustos 2008, Bolu.  Bolu : Abant İzzet Baysal Üniversitesi, [T.Y.]. 355.S. (OYP-5). [Bdk]</w:t>
      </w:r>
    </w:p>
    <w:p>
      <w:pPr>
        <w:pStyle w:val="Normal"/>
        <w:spacing w:before="120" w:after="120"/>
        <w:rPr>
          <w:sz w:val="12"/>
          <w:szCs w:val="12"/>
        </w:rPr>
      </w:pPr>
      <w:r>
        <w:rPr>
          <w:sz w:val="12"/>
          <w:szCs w:val="12"/>
        </w:rPr>
        <w:t>Köğce, Davut : ÖSS Sınavı Matematik Soruları İle Liselerde Sorulan Yazılı Sınav Sorularının Bloom Taksonomisine Göre Karşılaştırılması [A Comparision Of The Mathematics Questions Used İn University Entrance Exam (ÖSS) And High Schools İn Terms Of Bloom's Taxonomy].  Danışman: Prof.Dr. Adnan Baki . Yer Bilgisi: Karadeniz Teknik Üniversitesi • Fen Bilimleri Enstitüsü • • İlköğretim Anabilim Dalı •  Konu Başlıkları: Eğitim Ve Öğretim • Matematik. . Yüksek Lisans.  Türkçe. 2005. 202 S.  [yöktm]</w:t>
      </w:r>
    </w:p>
    <w:p>
      <w:pPr>
        <w:pStyle w:val="Normal"/>
        <w:spacing w:before="120" w:after="120"/>
        <w:rPr>
          <w:sz w:val="12"/>
          <w:szCs w:val="12"/>
        </w:rPr>
      </w:pPr>
      <w:r>
        <w:rPr>
          <w:sz w:val="12"/>
          <w:szCs w:val="12"/>
        </w:rPr>
        <w:t xml:space="preserve">Kömürcüoğlu, Ömer: Lise Matematik Öğreniminde Sketchpad Programının Görsel Etkisi. İçinde: 6. Ulusal Fen Bilimleri Ve Matematik Eğitimi Kongresi, 9-11 Eylül 2004: Özetler. Marmara Üniversitesi Atatürk Eğitim Fakültesi Ve Milli Eğitim Bakanlığı İşbirliğiyle. İstanbul: Marmara Üniversitesi Atatürk Eğitim Fakültesi, 2004. 202.s. </w:t>
      </w:r>
    </w:p>
    <w:p>
      <w:pPr>
        <w:pStyle w:val="Normal"/>
        <w:spacing w:before="120" w:after="120"/>
        <w:rPr>
          <w:sz w:val="12"/>
          <w:szCs w:val="12"/>
        </w:rPr>
      </w:pPr>
      <w:r>
        <w:rPr>
          <w:sz w:val="12"/>
          <w:szCs w:val="12"/>
        </w:rPr>
        <w:t>Köroğlu,  Hayrettin -  Sibel Yeşildere : Proje Tabanlı Matematik Öğretimi. Yaşadıkça Eğitim, Sayı: 82.</w:t>
      </w:r>
    </w:p>
    <w:p>
      <w:pPr>
        <w:pStyle w:val="Normal"/>
        <w:spacing w:before="120" w:after="120"/>
        <w:rPr>
          <w:sz w:val="12"/>
          <w:szCs w:val="12"/>
        </w:rPr>
      </w:pPr>
      <w:r>
        <w:rPr>
          <w:sz w:val="12"/>
          <w:szCs w:val="12"/>
        </w:rPr>
        <w:t>Köroğlu, Hayrettin  - Berna Cantürk Günhan, Sibel Yeşildere: İlköğretim 6. Sınıfta Ölüçüler Konusunun Öğretiminde Çoklu Zeka Kuramına Göre Matematik Öğretimi. V. Ulusal Fen Bilimleri Ve Matematik Eğitimi Kongresi. 16-18 Eylül 2002, Ankara. [Düzenleyen:]. ODTÜ Eğitim Fak. 241.S. (Bildiri). http://www.Fedu.Metu.Edu.Tr/Ufbmek-5/B_Kitabi/B_Kitabi.Htm</w:t>
      </w:r>
    </w:p>
    <w:p>
      <w:pPr>
        <w:pStyle w:val="Normal"/>
        <w:spacing w:before="120" w:after="120"/>
        <w:rPr>
          <w:sz w:val="12"/>
          <w:szCs w:val="12"/>
        </w:rPr>
      </w:pPr>
      <w:r>
        <w:rPr>
          <w:sz w:val="12"/>
          <w:szCs w:val="12"/>
        </w:rPr>
        <w:t>Köroğlu, Hayrettin -  NEŞE BAŞER, GÜNEŞ YAVUZ: Okullarda Uygulama Çalışmalarının Değerlendirilmesi.  Hacettepe Üniversitesi Eğitim Fakültesi Dergisi,( Yıl : 2000 - Sayı : 19) http://193.140.216.63/200019HAYRETTİN%20KÖROĞLU.Pdf</w:t>
      </w:r>
    </w:p>
    <w:p>
      <w:pPr>
        <w:pStyle w:val="Normal"/>
        <w:spacing w:before="120" w:after="120"/>
        <w:rPr/>
      </w:pPr>
      <w:r>
        <w:rPr>
          <w:sz w:val="12"/>
          <w:szCs w:val="12"/>
        </w:rPr>
        <w:t>Köroğlu, Hayrettin  - Sibel Yeşildere: İlköğretim Iı. Kademede Matematik Konularının Öğretiminde Oyunlar Ve Senaryolar. V. Ulusal Fen Bilimleri Ve Matematik Eğitimi Kongresi. 16-18 Eylül 2002, Ankara. [Düzenleyen:]. ODTÜ Eğitim Fak. 240.S. (Bildiri). http://www.Fedu.Metu.Edu.Tr/Ufbmek-5/B_Kitabi/B_Kitabi.Htm</w:t>
      </w:r>
    </w:p>
    <w:p>
      <w:pPr>
        <w:pStyle w:val="Normal"/>
        <w:spacing w:before="120" w:after="120"/>
        <w:rPr>
          <w:sz w:val="12"/>
          <w:szCs w:val="12"/>
        </w:rPr>
      </w:pPr>
      <w:r>
        <w:rPr>
          <w:sz w:val="12"/>
          <w:szCs w:val="12"/>
        </w:rPr>
        <w:t xml:space="preserve">Köroğlu, Hayrettin - Zübevde Geçer, Özlem Taşçı, Hatice Gökçen Ay: İlköğretim 7. Sınıf Denklemler Konusunun Farklı Öğretme Etkinlikleri İle İşlenmesi Ve Değerlendirilmesi. İçinde: 6. Ulusal Fen Bilimleri Ve Matematik Eğitimi Kongresi, 9-11 Eylül 2004: Özetler. Marmara Üniversitesi Atatürk Eğitim Fakültesi Ve Milli Eğitim Bakanlığı İşbirliğiyle. İstanbul: Marmara Üniversitesi Atatürk Eğitim Fakültesi, 2004. 216.s. </w:t>
      </w:r>
    </w:p>
    <w:p>
      <w:pPr>
        <w:pStyle w:val="Normal"/>
        <w:spacing w:before="120" w:after="120"/>
        <w:rPr>
          <w:sz w:val="12"/>
          <w:szCs w:val="12"/>
        </w:rPr>
      </w:pPr>
      <w:r>
        <w:rPr>
          <w:sz w:val="12"/>
          <w:szCs w:val="12"/>
        </w:rPr>
        <w:t>Köse, Erdoğan : Eğitim Fakültesi Sınıf Öğretmenliği Bölümlerinde Uygulanan Matematik Öğretim Programlarının İlköğretim Matematik Programına Uygunluğunun Değerlendirilmesi (Sınıf Öğretmenleri Ve Sınıf Öğretmenliği Bölümü Öğrencilerinin..  Danışman: Y.Doç.Dr. Hacı Ömer Beydoğan . Yer Bilgisi: Atatürk Üniversitesi • Sosyal Bilimler Enstitüsü • • •  Konu Başlıkları: Eğitim Ve Öğretim. Dizin Terimleri: Ders Programları=Curriculum • Matematik Dersi=Mathematics Lesson • Matematik Öğretimi=Mathematics İnstruction • Sınıf Öğretmenleri=Class Teachers • Üniversite Öğrencileri=University Students • Eğitim Fakülteleri=Education Faculties • Öğrenciler=Students • Öğretmenler=Teachers.  Yüksek Lisans.  Türkçe. 1997. 145 S.  [yöktm]</w:t>
      </w:r>
    </w:p>
    <w:p>
      <w:pPr>
        <w:pStyle w:val="Normal"/>
        <w:spacing w:before="120" w:after="120"/>
        <w:rPr>
          <w:sz w:val="12"/>
          <w:szCs w:val="12"/>
        </w:rPr>
      </w:pPr>
      <w:r>
        <w:rPr>
          <w:sz w:val="12"/>
          <w:szCs w:val="12"/>
        </w:rPr>
        <w:t xml:space="preserve">Köse, Semagül : İlköğretim Altıncı Sınıf Matematik Dersi Ölçüler Ünitesinde Öğrenme Eksiklikleri Tamamlanarak Yapılan Öğretimin Öğrenci Başarısına Etkisi [The Effect Of Completing Education For The Learning Difficulties İn Unit Of Measurements Of Mathematics Lessons To Sixth Grade Students' Achievement].   Danışman: Yrd. Doç. Dr. Hacı Sulak . Yer Bilgisi: Selçuk Üniversitesi • Fen Bilimleri Enstitüsü • • İlköğretim Anabilim Dalı•  Konu Başlıkları: Eğitim Ve Öğretim • Matematik.  Yüksek Lisans.  Türkçe. 2007. 132 S.  </w:t>
      </w:r>
    </w:p>
    <w:p>
      <w:pPr>
        <w:pStyle w:val="Normal"/>
        <w:spacing w:before="120" w:after="120"/>
        <w:rPr>
          <w:sz w:val="12"/>
          <w:szCs w:val="12"/>
        </w:rPr>
      </w:pPr>
      <w:r>
        <w:rPr>
          <w:sz w:val="12"/>
          <w:szCs w:val="12"/>
        </w:rPr>
        <w:t>Köseoğlu, Cemile  : Kesirlerin Öğretiminde Aktif Öğrenme Yönteminin Öğrenci Başarısına Etkisi / Cemile Köseoğlu  . 2005 .  X, 117 Y. :  Grf., Şkl., Tbl. ;  29 Cm   Tez (Yüksek Lisans) - Gazi Üniversitesi  . [mktp/mktp]</w:t>
      </w:r>
    </w:p>
    <w:p>
      <w:pPr>
        <w:pStyle w:val="Normal"/>
        <w:spacing w:before="120" w:after="120"/>
        <w:rPr>
          <w:sz w:val="12"/>
          <w:szCs w:val="12"/>
        </w:rPr>
      </w:pPr>
      <w:r>
        <w:rPr>
          <w:sz w:val="12"/>
          <w:szCs w:val="12"/>
        </w:rPr>
        <w:t xml:space="preserve">Köseoğlu, Fitnat    : Fen, Teknoloji Ve Matematik Müfredat Reformlarında Küreselleşmenin Etkileri: Paradigma Değişimleri . Ulusal Sınıf Öğretmenliği Kongresi  •  14-16 Nisan 2006  •  Ankara </w:t>
      </w:r>
    </w:p>
    <w:p>
      <w:pPr>
        <w:pStyle w:val="Normal"/>
        <w:spacing w:before="120" w:after="120"/>
        <w:rPr>
          <w:sz w:val="12"/>
          <w:szCs w:val="12"/>
        </w:rPr>
      </w:pPr>
      <w:r>
        <w:rPr>
          <w:sz w:val="12"/>
          <w:szCs w:val="12"/>
        </w:rPr>
        <w:t>Kula, Ayşe; Erdem, Mukaddes : Öğretimsel Bilgisayar Oyunlarının Temel Aritmetik İşlem Becerilerinin Gelişimine Etkisi . Hacettepe Üniversitesi Eğitim Fakültesi, 2005,(29):127-136 .  [Ulakbimsvt/ . Sosyal Bilimler Veritabanı:  http://uvt.ulakbim.gov.tr/uvt/</w:t>
      </w:r>
    </w:p>
    <w:p>
      <w:pPr>
        <w:pStyle w:val="Normal"/>
        <w:spacing w:before="120" w:after="120"/>
        <w:rPr>
          <w:sz w:val="12"/>
          <w:szCs w:val="12"/>
        </w:rPr>
      </w:pPr>
      <w:r>
        <w:rPr>
          <w:sz w:val="12"/>
          <w:szCs w:val="12"/>
        </w:rPr>
        <w:t>Kural, Mücahit : 7. Sınıf Matematik Dersi Öğretim Programına İlişkin Öğretmen Ve Müfettiş Görüşleri [Opinions Of Teachers And İnspectors On The Primary School 7 Th Class Mathematics Curriculum].  Danışman: Y.Doç.Dr. Esed Yağcı . Yer Bilgisi: Hacettepe Üniversitesi • Sosyal Bilimler Enstitüsü • • •  Konu Başlıkları: Eğitim Ve Öğretim. Dizin Terimleri: Ders Programları=Curriculum • Matematik Dersi=Mathematics Lesson • Matematik Öğretimi=Mathematics İnstruction • İlköğretim=Primary Education.  Yüksek Lisans.  Türkçe. 2002. 186 S.  [yöktm]</w:t>
      </w:r>
    </w:p>
    <w:p>
      <w:pPr>
        <w:pStyle w:val="Normal"/>
        <w:spacing w:before="120" w:after="120"/>
        <w:rPr>
          <w:sz w:val="12"/>
          <w:szCs w:val="12"/>
        </w:rPr>
      </w:pPr>
      <w:r>
        <w:rPr>
          <w:sz w:val="12"/>
          <w:szCs w:val="12"/>
        </w:rPr>
        <w:t>Kurtoğlu, Meltem – M. Kemal Karaman: Bilgi Ve İletişim Teknolojilerinin Matematik Programına Entegrasyonunda Matematik Öğretmenlerinin Görüşleri. İçinde: VIII. Ulusal Fen Bilimleri &amp; Matematik Eğitim Kongresi Özetler Kitabı. Abant İzzet Baysal Üniversitesi Eğitim Fakültesi, 27-29 Ağustos 2008, Bolu.  Bolu : Abant İzzet Baysal Üniversitesi, [T.Y.]. 48.S. (BOB-3).  [Bdk]</w:t>
      </w:r>
    </w:p>
    <w:p>
      <w:pPr>
        <w:pStyle w:val="Normal"/>
        <w:spacing w:before="120" w:after="120"/>
        <w:rPr>
          <w:sz w:val="12"/>
          <w:szCs w:val="12"/>
        </w:rPr>
      </w:pPr>
      <w:r>
        <w:rPr>
          <w:sz w:val="12"/>
          <w:szCs w:val="12"/>
        </w:rPr>
        <w:t xml:space="preserve">Kurtuluş, Aytaç  -  Candaş Uygan    : Sınıf Öğretmeni Adaylarının Temel Matematik Dersinde Webquest Uygulamasına İlişkin Görüşleri . Vııı. Ulusal Sınıf Öğretmenliği Eğitim Sempozyumu   •  21-23 Mayıs 2009  •  Eskişehir </w:t>
      </w:r>
    </w:p>
    <w:p>
      <w:pPr>
        <w:pStyle w:val="Normal"/>
        <w:spacing w:before="120" w:after="120"/>
        <w:rPr/>
      </w:pPr>
      <w:r>
        <w:rPr>
          <w:sz w:val="12"/>
          <w:szCs w:val="12"/>
        </w:rPr>
        <w:t>Kuryel, Beno: Bir Kültür Olarak Matematik. Birgün, 27.06.2007.  http://www.birgun.net/actuel_2007_index.php?news_code=1182956252&amp;year=2007&amp;month=06&amp;day=27</w:t>
      </w:r>
    </w:p>
    <w:p>
      <w:pPr>
        <w:pStyle w:val="Normal"/>
        <w:spacing w:before="120" w:after="120"/>
        <w:rPr>
          <w:sz w:val="12"/>
          <w:szCs w:val="12"/>
        </w:rPr>
      </w:pPr>
      <w:r>
        <w:rPr>
          <w:sz w:val="12"/>
          <w:szCs w:val="12"/>
        </w:rPr>
        <w:t>Kutlu, Göknur : Ortaöğretimde Matematik Öğretiminde Yeni Yöntemler . Danışman: Prof.Dr. Asuman Ilgaz . Yer Bilgisi: Marmara Üniversitesi • Fen Bilimleri Enstitüsü • • •  Konu Başlıkları: Matematik. Dizin Terimleri: Matematik Eğitimi=Mathematics Education • Ortaöğretim=Secondary Education.  Yüksek Lisans.  Türkçe. 1996. 207. S.  [yöktm]</w:t>
      </w:r>
    </w:p>
    <w:p>
      <w:pPr>
        <w:pStyle w:val="Normal"/>
        <w:spacing w:before="120" w:after="120"/>
        <w:rPr>
          <w:sz w:val="12"/>
          <w:szCs w:val="12"/>
        </w:rPr>
      </w:pPr>
      <w:r>
        <w:rPr>
          <w:sz w:val="12"/>
          <w:szCs w:val="12"/>
        </w:rPr>
        <w:t>Kutlu, M. Oğuz : Öğretimi Ayrıntılama Kuramına Dayalı Matematik Öğretimi Ve Bilgisayar Destekli Sunumun Başarıya Ve Kalıcılığa Etkisi [The Effects Of Mathematics İnstruction Based On The Elaboration Theory Of İnstruction And Computer Assisted Presentation On Achievement And Retention Of Learning].  Danışman: Prof.Dr. Ülkü Köymen. Yer Bilgisi: Çukurova Üniversitesi • Sosyal Bilimler Enstitüsü • • •  Konu Başlıkları: Eğitim Ve Öğretim. Dizin Terimleri: Akademik Başarı= • Öğretimi Ayrıntılama Kuramı=Elaboration Theory Of İnstruction • Akademik Başarı=Academic Success • Başarı=Success • Bilgisayar Destekli Öğretim=Computer Assisted Teaching • Matematik Öğretimi=Mathematics İnstruction • Öğretim=Teaching • Öğretim Teknikleri=Instructional Techniques. Doktora. Türkçe. 1999. 220 S. [yöktm]</w:t>
      </w:r>
    </w:p>
    <w:p>
      <w:pPr>
        <w:pStyle w:val="Normal"/>
        <w:spacing w:before="120" w:after="120"/>
        <w:rPr>
          <w:sz w:val="12"/>
          <w:szCs w:val="12"/>
        </w:rPr>
      </w:pPr>
      <w:r>
        <w:rPr>
          <w:sz w:val="12"/>
          <w:szCs w:val="12"/>
        </w:rPr>
        <w:t>Kutluca, Tamer  - Osman Birgin : Doğru Denklemi Konusunda Geliştirilen Bilgisayar. Gazi Eğitim Fakültesi Dergisi, 2007. Yılı, 2. Cilt , 81 – 97. http://www.Gefad.Gazi.Edu.Tr</w:t>
      </w:r>
    </w:p>
    <w:p>
      <w:pPr>
        <w:pStyle w:val="Normal"/>
        <w:spacing w:before="120" w:after="120"/>
        <w:rPr>
          <w:sz w:val="12"/>
          <w:szCs w:val="12"/>
        </w:rPr>
      </w:pPr>
      <w:r>
        <w:rPr>
          <w:sz w:val="12"/>
          <w:szCs w:val="12"/>
        </w:rPr>
        <w:t>Kuzucu, Remzi : İlköğretim Matematik Öğretiminde Kullanılan Ölçme Ve Değerlendirme Teknikleri Hakkında Öğretmen Görüşleri [The Teachers İdeas About The Measurement And Evaluation Techniaves Used İn Primary Mathematics Education].  Danışman: Y.Doç.Dr. Dursun Soylu . Yer Bilgisi: Gazi Üniversitesi • Eğitim Bilimleri Enstitüsü • • •  Konu Başlıkları: Eğitim Ve Öğretim.  Yüksek Lisans.  Türkçe. 2005. 151 S.  [yöktm]</w:t>
      </w:r>
    </w:p>
    <w:p>
      <w:pPr>
        <w:pStyle w:val="Normal"/>
        <w:spacing w:before="120" w:after="120"/>
        <w:rPr>
          <w:sz w:val="12"/>
          <w:szCs w:val="12"/>
        </w:rPr>
      </w:pPr>
      <w:r>
        <w:rPr>
          <w:sz w:val="12"/>
          <w:szCs w:val="12"/>
        </w:rPr>
        <w:t>Küçük, Ahmet -  Barış Demir : İlköğretim II. Kademedeki Matematik Öğretiminde Karşılaşılan Kavram Yanılgıları, Eksik Algılamaların Tespiti Ve Çözüm Önerileri.  İçinde: VIII. Ulusal Fen Bilimleri &amp; Matematik Eğitim Kongresi Özetler Kitabı. Abant İzzet Baysal Üniversitesi Eğitim Fakültesi, 27-29 Ağustos 2008, Bolu.  Bolu : Abant İzzet Baysal Üniversitesi, [T.Y.]. 249. MEB-13 [Bdk]</w:t>
      </w:r>
    </w:p>
    <w:p>
      <w:pPr>
        <w:pStyle w:val="Normal"/>
        <w:spacing w:before="120" w:after="120"/>
        <w:rPr>
          <w:sz w:val="12"/>
          <w:szCs w:val="12"/>
        </w:rPr>
      </w:pPr>
      <w:r>
        <w:rPr>
          <w:sz w:val="12"/>
          <w:szCs w:val="12"/>
        </w:rPr>
        <w:t>Kültür, M. Nuri; Kaplan, Abdullah; Kaplan, Neslihan : İlköğretim Okulları 4. Ve 5. Sınıflarda Uzunluk, Alan Ve Hacim Ölçüleri Konularının Öğretimin Değerlendirilmesi . Gazi Üniversitesi Kastamonu Eğitim Dergisi, 2002,10(2):297-308 . [Ulakbimsvt/ . Sosyal Bilimler Veritabanı:  http://uvt.ulakbim.gov.tr/uvt/</w:t>
      </w:r>
    </w:p>
    <w:p>
      <w:pPr>
        <w:pStyle w:val="Normal"/>
        <w:spacing w:before="120" w:after="120"/>
        <w:rPr>
          <w:sz w:val="12"/>
          <w:szCs w:val="12"/>
        </w:rPr>
      </w:pPr>
      <w:r>
        <w:rPr>
          <w:sz w:val="12"/>
          <w:szCs w:val="12"/>
        </w:rPr>
        <w:t xml:space="preserve">Küpcü, Ali Rıza  - Deniz Kardeş    : Matematik Öğretim Programında Ve Uygulamada Yapılandırmacılık Yansımaları  . 1. Ulusal İlköğretim Kongresi   •  15-16-17 Kasım 2007  •  Ankara </w:t>
      </w:r>
    </w:p>
    <w:p>
      <w:pPr>
        <w:pStyle w:val="Normal"/>
        <w:spacing w:before="120" w:after="120"/>
        <w:rPr>
          <w:sz w:val="12"/>
          <w:szCs w:val="12"/>
        </w:rPr>
      </w:pPr>
      <w:r>
        <w:rPr>
          <w:sz w:val="12"/>
          <w:szCs w:val="12"/>
        </w:rPr>
        <w:t>Küpcü, Ali Rıza : Etkileşim Ünitesiyle Sunulan Bireyselleştirilmiş Matematik Öğretim Materyalinin Başarıya Etkisi [Individualized Mathemacis İnstruction Materials Effect Presented With İnteraltion Unit To The Success].  Danışman: Y.Doç.Dr. Ahmet Şükrü Özdemir.  Yer Bilgisi: Marmara Üniversitesi • Eğitim Bilimleri Enstitüsü • • • Konu Başlıkları: Eğitim Ve Öğretim.  Dizin Terimleri: Bireyselleştirilmiş Öğretim Materyali=Individualized Teaching Materials • Öğretim Oranları=Instruction Rates • Başarı=Success • Etkileşim=Interaction • Etkileşimli Öğretim Teknikleri=Interactive Teaching Techniques • Matematik=Mathematics • Matematik Öğretimi=Mathematics İnstruction • Öğretim Araçları=Teaching Aids • Öğretim Yöntemleri=Instsruction Methods.  Yüksek Lisans.  Türkçe. 2003. 170 S.  [yöktm]</w:t>
      </w:r>
    </w:p>
    <w:p>
      <w:pPr>
        <w:pStyle w:val="Normal"/>
        <w:spacing w:before="120" w:after="120"/>
        <w:rPr/>
      </w:pPr>
      <w:r>
        <w:rPr>
          <w:sz w:val="12"/>
          <w:szCs w:val="12"/>
        </w:rPr>
        <w:t>Lian, Lim Hooi -  Noraini Idris : Assessing Algebraic Solving Ability Of Form Four Students. International Electronic Journal Of Mathematics Education, Volume 1, Number 1, October 2006 . http://www.iejme.com/012006/main.htm</w:t>
      </w:r>
    </w:p>
    <w:p>
      <w:pPr>
        <w:pStyle w:val="Normal"/>
        <w:spacing w:before="120" w:after="120"/>
        <w:rPr/>
      </w:pPr>
      <w:r>
        <w:rPr>
          <w:sz w:val="12"/>
          <w:szCs w:val="12"/>
        </w:rPr>
        <w:t>Mallet, Dann G. : Asynchronous Online Collaboration As A Flexible Learning Activity And An Authentic Assessment Method İn An Undergraduate Mathematics Course . Eurasia Journal Of Mathematics, Science And Technology Education, Volume 4, Number 2, May 2008 ,  (143-151)</w:t>
      </w:r>
    </w:p>
    <w:p>
      <w:pPr>
        <w:pStyle w:val="Normal"/>
        <w:spacing w:before="120" w:after="120"/>
        <w:rPr>
          <w:sz w:val="12"/>
          <w:szCs w:val="12"/>
        </w:rPr>
      </w:pPr>
      <w:r>
        <w:rPr>
          <w:sz w:val="12"/>
          <w:szCs w:val="12"/>
        </w:rPr>
        <w:t>Mantıksal Matematiksel Düşünme : 3. Sınıf / Hazırlayan: A. Ece Erel.   Ankara : Umut Yayınları, [2006?].  264 S. :  Res., Şkl. ;  24 Cm.   Umut Yayınları İlköğretim Yardımcı Kitaplar Serisi . (Subject    Matematik -- -- İlköğretim -- -- Yardımcı Kitaplar ). [mktp/mktp]</w:t>
      </w:r>
    </w:p>
    <w:p>
      <w:pPr>
        <w:pStyle w:val="Normal"/>
        <w:spacing w:before="120" w:after="120"/>
        <w:rPr/>
      </w:pPr>
      <w:r>
        <w:rPr>
          <w:sz w:val="12"/>
          <w:szCs w:val="12"/>
        </w:rPr>
        <w:t>Marangoz, Rıdvan  : Matematik Sorun Değil! : 1. Sınıf / Rıdvan Marangoz. . 1. Bsk.   İstanbul : Hem Yayın, 2007.  176 S. :  Rnk. Res., Şkl., Tbl. ;  27 Cm.  [mktp/mktp]</w:t>
      </w:r>
    </w:p>
    <w:p>
      <w:pPr>
        <w:pStyle w:val="Normal"/>
        <w:spacing w:before="120" w:after="120"/>
        <w:rPr/>
      </w:pPr>
      <w:r>
        <w:rPr>
          <w:sz w:val="12"/>
          <w:szCs w:val="12"/>
        </w:rPr>
        <w:t>Marşap, Akın; Koçak Fidan, Zeynep; Özsoy, Nesrin : The Professional Effects Of Mathematics And Mathematical Thinking On Managing Director Candidates . Bilig/Türk Dünyası Sosyal Bilimler Dergisi, 2006,(39):87-96 . [Ulakbimsvt/ http://www.yesevi.edu.tr/yayinlar/view_file.php?file_id=45</w:t>
      </w:r>
    </w:p>
    <w:p>
      <w:pPr>
        <w:pStyle w:val="Normal"/>
        <w:spacing w:before="120" w:after="120"/>
        <w:rPr/>
      </w:pPr>
      <w:r>
        <w:rPr>
          <w:sz w:val="12"/>
          <w:szCs w:val="12"/>
        </w:rPr>
        <w:t>Martignon, Laura  &amp; Stefan Krauss : Hands-On Activities For Fourth Graders: A Tool Box For Decision-Making And Reckoning With Risk. International Electronic Journal Of Mathematics Education (Special İssue On “Research And Developments İn Probability Education”) Volume 4, Number 3, October 2009.  227-258. http://www.iejme.com/032009/main.htm</w:t>
      </w:r>
    </w:p>
    <w:p>
      <w:pPr>
        <w:pStyle w:val="Normal"/>
        <w:spacing w:before="120" w:after="120"/>
        <w:rPr/>
      </w:pPr>
      <w:r>
        <w:rPr>
          <w:sz w:val="12"/>
          <w:szCs w:val="12"/>
        </w:rPr>
        <w:t>Matematiği Neden Öğretiyoruz. Matematik Kaygısı Nedir? 24.02.2007. http://Blog.Milliyet.Com.Tr/Blog.Aspx?Blogno=27673</w:t>
      </w:r>
    </w:p>
    <w:p>
      <w:pPr>
        <w:pStyle w:val="Normal"/>
        <w:spacing w:before="120" w:after="120"/>
        <w:rPr>
          <w:sz w:val="12"/>
          <w:szCs w:val="12"/>
        </w:rPr>
      </w:pPr>
      <w:r>
        <w:rPr>
          <w:sz w:val="12"/>
          <w:szCs w:val="12"/>
        </w:rPr>
        <w:t>Matematiğin Şarkısı Var. Radikal, 28.03.2006. http://www.radikal.com.tr/</w:t>
      </w:r>
    </w:p>
    <w:p>
      <w:pPr>
        <w:pStyle w:val="Normal"/>
        <w:spacing w:before="120" w:after="120"/>
        <w:rPr>
          <w:sz w:val="12"/>
          <w:szCs w:val="12"/>
        </w:rPr>
      </w:pPr>
      <w:r>
        <w:rPr>
          <w:sz w:val="12"/>
          <w:szCs w:val="12"/>
        </w:rPr>
        <w:t>Matematik Dersine Nasıl Çalışmalıyım? 5.11.2007. http://www.matematiketkinliklerim.com/2007/11/matematik-dersine-nasl-almalym.html</w:t>
      </w:r>
    </w:p>
    <w:p>
      <w:pPr>
        <w:pStyle w:val="Normal"/>
        <w:spacing w:before="120" w:after="120"/>
        <w:rPr/>
      </w:pPr>
      <w:r>
        <w:rPr>
          <w:sz w:val="12"/>
          <w:szCs w:val="12"/>
        </w:rPr>
        <w:t xml:space="preserve">Matematik Eğitimi Öğrenci Kongresi. Tübitak Bilim Teknik Dergisi, Temmuz / 2009 , 17.S. </w:t>
      </w:r>
    </w:p>
    <w:p>
      <w:pPr>
        <w:pStyle w:val="Normal"/>
        <w:spacing w:before="120" w:after="120"/>
        <w:rPr>
          <w:sz w:val="12"/>
          <w:szCs w:val="12"/>
        </w:rPr>
      </w:pPr>
      <w:r>
        <w:rPr>
          <w:sz w:val="12"/>
          <w:szCs w:val="12"/>
        </w:rPr>
        <w:t xml:space="preserve">Matematik Eğitimi Üzerine. Tübitak Bilim Teknik, Aralık / 2002, Sayı: 421, Sayfa: 110. </w:t>
      </w:r>
    </w:p>
    <w:p>
      <w:pPr>
        <w:pStyle w:val="Normal"/>
        <w:spacing w:before="120" w:after="120"/>
        <w:rPr/>
      </w:pPr>
      <w:r>
        <w:rPr>
          <w:sz w:val="12"/>
          <w:szCs w:val="12"/>
        </w:rPr>
        <w:t>‘</w:t>
      </w:r>
      <w:r>
        <w:rPr>
          <w:sz w:val="12"/>
          <w:szCs w:val="12"/>
        </w:rPr>
        <w:t>Matematik Köyü’ Kapanmayacak. 28.08.2007.  http://W9.Gazetevatan.Com/Haberdetay.Asp?Detay=0&amp;Tarih=20.01.2010&amp;Newsid=134485&amp;Categoryid=7</w:t>
      </w:r>
    </w:p>
    <w:p>
      <w:pPr>
        <w:pStyle w:val="Normal"/>
        <w:spacing w:before="120" w:after="120"/>
        <w:rPr>
          <w:sz w:val="12"/>
          <w:szCs w:val="12"/>
        </w:rPr>
      </w:pPr>
      <w:r>
        <w:rPr>
          <w:sz w:val="12"/>
          <w:szCs w:val="12"/>
        </w:rPr>
        <w:t>Matematik Köyü’ne Durdurma. 30.07.2007. http://W9.Gazetevatan.Com/Haberdetay.Asp?Detay=0&amp;Tarih=20.01.2010&amp;Newsid=130122&amp;Categoryid=7</w:t>
      </w:r>
    </w:p>
    <w:p>
      <w:pPr>
        <w:pStyle w:val="Normal"/>
        <w:spacing w:before="120" w:after="120"/>
        <w:rPr>
          <w:sz w:val="12"/>
          <w:szCs w:val="12"/>
        </w:rPr>
      </w:pPr>
      <w:r>
        <w:rPr>
          <w:sz w:val="12"/>
          <w:szCs w:val="12"/>
        </w:rPr>
        <w:t>Matematik Öğreniyorum / Komisyon Başkanı Ali Sami Ünaldı ; Üyeler: Soner Öyken... [Ve Başkaları], Resimleyen: Semra Bayhanlı .2. Bsk  . Lefkoşa : Milli Eğitim Kültür Gençlik Ve Spor Bakanlığı, 1999 . 89 S. :  Rnk. Res. ;  28  . Okul Öncesi Kitaplar ; 2  [mktp/mktp]</w:t>
      </w:r>
    </w:p>
    <w:p>
      <w:pPr>
        <w:pStyle w:val="Normal"/>
        <w:spacing w:before="120" w:after="120"/>
        <w:rPr>
          <w:sz w:val="12"/>
          <w:szCs w:val="12"/>
        </w:rPr>
      </w:pPr>
      <w:r>
        <w:rPr>
          <w:sz w:val="12"/>
          <w:szCs w:val="12"/>
        </w:rPr>
        <w:t>Matematik Öğretiminin Modernleştirilmesi / Çeviren Fuat Turgut. 1. Bsl  . [Ankara] : M.E.B., 1976 . 152 S. ;  23 Cm.     Modern Matematik Ve Fen Kitapları ; 106  . [mktp/mktp]</w:t>
      </w:r>
    </w:p>
    <w:p>
      <w:pPr>
        <w:pStyle w:val="Normal"/>
        <w:spacing w:before="120" w:after="120"/>
        <w:rPr>
          <w:sz w:val="12"/>
          <w:szCs w:val="12"/>
        </w:rPr>
      </w:pPr>
      <w:r>
        <w:rPr>
          <w:sz w:val="12"/>
          <w:szCs w:val="12"/>
        </w:rPr>
        <w:t xml:space="preserve">Matematik Öğretme Araçları. Tübitak Bilim Teknik, Eylül / 2005 Sayı: 454, 21.S. </w:t>
      </w:r>
    </w:p>
    <w:p>
      <w:pPr>
        <w:pStyle w:val="Normal"/>
        <w:spacing w:before="120" w:after="120"/>
        <w:rPr>
          <w:sz w:val="12"/>
          <w:szCs w:val="12"/>
        </w:rPr>
      </w:pPr>
      <w:r>
        <w:rPr>
          <w:sz w:val="12"/>
          <w:szCs w:val="12"/>
        </w:rPr>
        <w:t>Matematik Projeleri Ve Sınıf Etkinlikleri / Hazırlayan: Sevim Gündüz.   2. Bs.  İstanbul : Toroslu Kitaplığı, 2007.  İx, 150 S. :  Res., Hrt., Şkl. ;  24 Cm.  [mktp/mktp]</w:t>
      </w:r>
    </w:p>
    <w:p>
      <w:pPr>
        <w:pStyle w:val="Normal"/>
        <w:spacing w:before="120" w:after="120"/>
        <w:rPr>
          <w:sz w:val="12"/>
          <w:szCs w:val="12"/>
        </w:rPr>
      </w:pPr>
      <w:r>
        <w:rPr>
          <w:sz w:val="12"/>
          <w:szCs w:val="12"/>
        </w:rPr>
        <w:t>Matematik Seven Genç Kuşaklara Eczacıbaşı'ndan Dev Proje. 11.05.2005. http://W9.Gazetevatan.Com/Haberdetay.Asp?Detay=0&amp;Tarih=20.01.2010&amp;Newsid=52441&amp;Categoryid=66</w:t>
      </w:r>
    </w:p>
    <w:p>
      <w:pPr>
        <w:pStyle w:val="Normal"/>
        <w:spacing w:before="120" w:after="120"/>
        <w:rPr/>
      </w:pPr>
      <w:r>
        <w:rPr>
          <w:sz w:val="12"/>
          <w:szCs w:val="12"/>
        </w:rPr>
        <w:t>Matematik Ve Fen Öğretimi. http://Basin.Maltepe.Edu.Tr/Node/62</w:t>
      </w:r>
    </w:p>
    <w:p>
      <w:pPr>
        <w:pStyle w:val="Normal"/>
        <w:spacing w:before="120" w:after="120"/>
        <w:rPr>
          <w:sz w:val="12"/>
          <w:szCs w:val="12"/>
        </w:rPr>
      </w:pPr>
      <w:r>
        <w:rPr>
          <w:sz w:val="12"/>
          <w:szCs w:val="12"/>
        </w:rPr>
        <w:t>Matematik Ve Geometri Ders Çalışma Stratejileri. http://www.Okulrehberlik.Com/Mat.Htm</w:t>
      </w:r>
    </w:p>
    <w:p>
      <w:pPr>
        <w:pStyle w:val="Normal"/>
        <w:spacing w:before="120" w:after="120"/>
        <w:rPr>
          <w:sz w:val="12"/>
          <w:szCs w:val="12"/>
        </w:rPr>
      </w:pPr>
      <w:r>
        <w:rPr>
          <w:sz w:val="12"/>
          <w:szCs w:val="12"/>
        </w:rPr>
        <w:t xml:space="preserve">Matematik Ve Öğretimi. Tübitak Bilim Teknik, Şubat / 2003 Sayı: 423, 97.S. </w:t>
      </w:r>
    </w:p>
    <w:p>
      <w:pPr>
        <w:pStyle w:val="Normal"/>
        <w:spacing w:before="120" w:after="120"/>
        <w:rPr/>
      </w:pPr>
      <w:r>
        <w:rPr>
          <w:sz w:val="12"/>
          <w:szCs w:val="12"/>
        </w:rPr>
        <w:t>Matematiksiz Eğitim. Radikal, 23.12.2004. http://www.radikal.com.tr/haber.php?haberno=138210</w:t>
      </w:r>
    </w:p>
    <w:p>
      <w:pPr>
        <w:pStyle w:val="Normal"/>
        <w:spacing w:before="120" w:after="120"/>
        <w:rPr>
          <w:sz w:val="12"/>
          <w:szCs w:val="12"/>
        </w:rPr>
      </w:pPr>
      <w:r>
        <w:rPr>
          <w:sz w:val="12"/>
          <w:szCs w:val="12"/>
        </w:rPr>
        <w:t>Matematikte Somut Örnek Verme En İyi Yöntem Değil. Milliyet, 25.04.2008</w:t>
      </w:r>
    </w:p>
    <w:p>
      <w:pPr>
        <w:pStyle w:val="Normal"/>
        <w:spacing w:before="120" w:after="120"/>
        <w:rPr/>
      </w:pPr>
      <w:r>
        <w:rPr>
          <w:sz w:val="12"/>
          <w:szCs w:val="12"/>
        </w:rPr>
        <w:t>Meissner, Hartwig: Yaratıcılık Ve Matematik Eğitimi. (Çev.: Hülya Gür &amp; Mehmet Ali Kandemir). İlköğretim Online, Ocak 2006, Cilt 5, Sayı 1. http://ilkogretim-online.org.tr/arsiv.html</w:t>
      </w:r>
    </w:p>
    <w:p>
      <w:pPr>
        <w:pStyle w:val="Normal"/>
        <w:spacing w:before="120" w:after="120"/>
        <w:rPr>
          <w:sz w:val="12"/>
          <w:szCs w:val="12"/>
        </w:rPr>
      </w:pPr>
      <w:r>
        <w:rPr>
          <w:sz w:val="12"/>
          <w:szCs w:val="12"/>
        </w:rPr>
        <w:t>Memişoğlu, Banu : Matematik Öğretiminde Bilişim Teknolojilerinin Kullanımı [Using Of Technologicaly İnformatics At The Education Of Mathematics].  Danışman: Y.Doç.Dr. Sevinç Mert Uyangör . Yer Bilgisi: Balıkesir Üniversitesi • Fen Bilimleri Enstitüsü • • •  Konu Başlıkları: Eğitim Ve Öğretim • Matematik. . Yüksek Lisans. Türkçe. 2005. 101 S.  [yöktm]</w:t>
      </w:r>
    </w:p>
    <w:p>
      <w:pPr>
        <w:pStyle w:val="Normal"/>
        <w:spacing w:before="120" w:after="120"/>
        <w:rPr>
          <w:sz w:val="12"/>
          <w:szCs w:val="12"/>
        </w:rPr>
      </w:pPr>
      <w:r>
        <w:rPr>
          <w:sz w:val="12"/>
          <w:szCs w:val="12"/>
        </w:rPr>
        <w:t>Memnun, Dilek Sezgin : Olasılık Kavramlarının Öğrenilmesinde Karşılaşılan Zorluklar, Bu Kavramların Öğrenilememe Nedenleri Ve Çözüm Önerileri. İnönü Üniversitesi Eğitim Fakültesi Dergisi, Cilt 9 Sayı 15 (Bahar 2008), http://web.inonu.edu.tr/~efdergi/?page_id=17</w:t>
      </w:r>
    </w:p>
    <w:p>
      <w:pPr>
        <w:pStyle w:val="Normal"/>
        <w:spacing w:before="120" w:after="120"/>
        <w:rPr>
          <w:sz w:val="12"/>
          <w:szCs w:val="12"/>
        </w:rPr>
      </w:pPr>
      <w:r>
        <w:rPr>
          <w:sz w:val="12"/>
          <w:szCs w:val="12"/>
        </w:rPr>
        <w:t>Mert Uyangör, Sevinç -  Filiz Tuba DİKKARTİN : Graphmatica Programı İle Belirli İntegralin Öğretimi. İçinde: VIII. Ulusal Fen Bilimleri &amp; Matematik Eğitim Kongresi Özetler Kitabı. Abant İzzet Baysal Üniversitesi Eğitim Fakültesi, 27-29 Ağustos 2008, Bolu.  Bolu : Abant İzzet Baysal Üniversitesi, [T.Y.]. 241. MEB-5 [Bdk]</w:t>
      </w:r>
    </w:p>
    <w:p>
      <w:pPr>
        <w:pStyle w:val="Normal"/>
        <w:spacing w:before="120" w:after="120"/>
        <w:rPr>
          <w:sz w:val="12"/>
          <w:szCs w:val="12"/>
        </w:rPr>
      </w:pPr>
      <w:r>
        <w:rPr>
          <w:sz w:val="12"/>
          <w:szCs w:val="12"/>
        </w:rPr>
        <w:t>Mert, Özge  : High School Students' Beliefs About Mathematics And The Teaching Of Mathematics [Lise Öğrencilerinin Matematik Ve Matematiğin Öğrenimi Hakkındaki İnançları].  Danışman: Doç.Dr. Safure Bulut . Yer Bilgisi: Orta Doğu Teknik Üniversitesi • Fen Bilimleri Enstitüsü • • •  Konu Başlıkları: Eğitim Ve Öğretim • Matematik.  Yüksek Lisans. İngilizce. 2004. 96 S.  [yöktm]</w:t>
      </w:r>
    </w:p>
    <w:p>
      <w:pPr>
        <w:pStyle w:val="Normal"/>
        <w:spacing w:before="120" w:after="120"/>
        <w:rPr>
          <w:sz w:val="12"/>
          <w:szCs w:val="12"/>
        </w:rPr>
      </w:pPr>
      <w:r>
        <w:rPr>
          <w:sz w:val="12"/>
          <w:szCs w:val="12"/>
        </w:rPr>
        <w:t>Mert, Şükrü : 6., 7. Ve 8. Sınıflarda Yapılandırmacı Öğrenme Yaklaşımı İle Geleneksel Yaklaşımın Karşılaştırılmasına Yönelik Uygulamalı Bir Çalışma [A Study Comparing Constructivist Learning Approach And Traditional Approach İn 6th, 7th And 8th Grades].  Danışman: Prof. Dr. Mehmet Arslan.  Yer Bilgisi: Gaziosmanpaşa Üniversitesi • Sosyal Bilimler Enstitüsü • Eğitim Bilimleri Bölümü • Eğitim Bilimleri Anabilim Dalı • Konu Başlıkları: Eğitim Ve Öğretim • Matematik.  Dizin Terimleri: Matematik Eğitimi=Mathematics Education • Matematik Öğretimi=Mathematics İnstruction • Kesirler=Fractions.  Yüksek Lisans.  Türkçe. 2009. 160 S.  [yöktm]</w:t>
      </w:r>
    </w:p>
    <w:p>
      <w:pPr>
        <w:pStyle w:val="Normal"/>
        <w:spacing w:before="120" w:after="120"/>
        <w:rPr>
          <w:sz w:val="12"/>
          <w:szCs w:val="12"/>
        </w:rPr>
      </w:pPr>
      <w:r>
        <w:rPr>
          <w:sz w:val="12"/>
          <w:szCs w:val="12"/>
        </w:rPr>
        <w:t>Mesut, Mülkibar : Etkinliklerle Geometri Öğretiminin İlköğretim 6. Sınıf Öğrencilerinin Erişi Düzeylerine Etkisi [The Effect Of Teaching Geometry With The Activities On The Achievement Of The Students Of 6th Grade].  Danışman: Öğr. Gör. Güneş Yavuz . Yer Bilgisi: Dokuz Eylül Üniversitesi • Eğitim Bilimleri Enstitüsü • İlköğretim Bölümü • İlköğretim Anabilim Dalı •  Konu Başlıkları: Matematik • Eğitim Ve Öğretim.  Yüksek Lisans.  Türkçe. 2008. 151 S.  [yöktm]</w:t>
      </w:r>
    </w:p>
    <w:p>
      <w:pPr>
        <w:pStyle w:val="Normal"/>
        <w:spacing w:before="120" w:after="120"/>
        <w:rPr>
          <w:sz w:val="12"/>
          <w:szCs w:val="12"/>
        </w:rPr>
      </w:pPr>
      <w:r>
        <w:rPr>
          <w:sz w:val="12"/>
          <w:szCs w:val="12"/>
        </w:rPr>
        <w:t>Meşeci, Filiz: İngiltere’de İlköğretim Performans Değerlendirme Sistemi Ve Türkiye İçin Öneriler. Değerler Eğitimi Dergisi, Journal Of Values Education -Turkey-, Cilt/Volume V - Sayı/Number 14 - Aralık/December 2007 -http://www.degerleregitimi.org/ded/14/ded14mak4.pdf</w:t>
      </w:r>
    </w:p>
    <w:p>
      <w:pPr>
        <w:pStyle w:val="Normal"/>
        <w:spacing w:before="120" w:after="120"/>
        <w:rPr/>
      </w:pPr>
      <w:r>
        <w:rPr>
          <w:sz w:val="12"/>
          <w:szCs w:val="12"/>
        </w:rPr>
        <w:t>Meşin, Deniz : Yenilenen 6. Sınıf Matematik Öğretim Programının Uygulanması Sürecinde Öğretmenlerin Karşılaştıkları Sorunlar [To Define Teachers Problems İn Applying Process Of New Mathematics Curriculum].  Danışman: Yrd. Doç. Dr. Ahmet Eskicumalı.  Yer Bilgisi: Sakarya Üniversitesi • Sosyal Bilimler Enstitüsü • Eğitim Bilimleri Bölümü • Eğitim Bilimleri Anabilim Dalı .  Konu Başlıkları: Matematik • Eğitim Ve Öğretim.  Dizin Terimleri: Mathematica Programı=Mathematica Program • Matematiksel Programlama=Mathematical Programming • Matematik Öğretimi=Mathematics İnstruction.  Yüksek Lisans.  Türkçe. 2008. 125 S.  [yöktm]</w:t>
      </w:r>
    </w:p>
    <w:p>
      <w:pPr>
        <w:pStyle w:val="Normal"/>
        <w:spacing w:before="120" w:after="120"/>
        <w:rPr>
          <w:sz w:val="12"/>
          <w:szCs w:val="12"/>
        </w:rPr>
      </w:pPr>
      <w:r>
        <w:rPr>
          <w:sz w:val="12"/>
          <w:szCs w:val="12"/>
        </w:rPr>
        <w:t>Mıddleton, James A. : Globalization And Identity İn Mathematics Education Research: An Essay . Eğitim Araştırmaları, 2004,(16):8-14 . [Ulakbimsvt/</w:t>
      </w:r>
    </w:p>
    <w:p>
      <w:pPr>
        <w:pStyle w:val="Normal"/>
        <w:spacing w:before="120" w:after="120"/>
        <w:rPr/>
      </w:pPr>
      <w:r>
        <w:rPr>
          <w:sz w:val="12"/>
          <w:szCs w:val="12"/>
        </w:rPr>
        <w:t>Middeleton, James A.: Research On Science And Mathematics Learning: The Pragmatics Of Cognition And İts İmplications For Science And Mathematics Teaching And Policy. İçinde: VIII. Ulusal Fen Bilimleri &amp; Matematik Eğitim Kongresi Özetler Kitabı. Abant İzzet Baysal Üniversitesi Eğitim Fakültesi, 27-29 Ağustos 2008, Bolu.  Bolu : Abant İzzet Baysal Üniversitesi, [T.Y.]. 40.S. (ÇK-1). [Bdk]</w:t>
      </w:r>
    </w:p>
    <w:p>
      <w:pPr>
        <w:pStyle w:val="Normal"/>
        <w:spacing w:before="120" w:after="120"/>
        <w:rPr>
          <w:sz w:val="12"/>
          <w:szCs w:val="12"/>
        </w:rPr>
      </w:pPr>
      <w:r>
        <w:rPr>
          <w:sz w:val="12"/>
          <w:szCs w:val="12"/>
        </w:rPr>
        <w:t>Middleton, James A.   : Küreselleşme Ve Matematik Eğitimi Araştırmalarında Kimlik Arayışı: Bir Deneme . Eğitim Araştırmaları, 2004 (Yaz) Sayı 16</w:t>
      </w:r>
    </w:p>
    <w:p>
      <w:pPr>
        <w:pStyle w:val="Normal"/>
        <w:spacing w:before="120" w:after="120"/>
        <w:rPr>
          <w:sz w:val="12"/>
          <w:szCs w:val="12"/>
        </w:rPr>
      </w:pPr>
      <w:r>
        <w:rPr>
          <w:sz w:val="12"/>
          <w:szCs w:val="12"/>
        </w:rPr>
        <w:t xml:space="preserve">Milli Eğitim Bakanlığı Fen Öğretimini Geliştirme Bilimsel Komisyonu : Yeni Orta Öğretim Sisteminde Modern Matematik Ve Fen Programlarının Denenmesi Ve Teşmili Üzerine Araştırmalar Projesi Kesin Raporu . TÜBİTAK BAYG Proje No. E-23, 1977: 1-49 . [Tübitak Destekli Projeler Veritabanı/  http://Uvt.Ulakbim.Gov.Tr/ </w:t>
      </w:r>
    </w:p>
    <w:p>
      <w:pPr>
        <w:pStyle w:val="Normal"/>
        <w:spacing w:before="120" w:after="120"/>
        <w:rPr>
          <w:sz w:val="12"/>
          <w:szCs w:val="12"/>
        </w:rPr>
      </w:pPr>
      <w:r>
        <w:rPr>
          <w:sz w:val="12"/>
          <w:szCs w:val="12"/>
        </w:rPr>
        <w:t>Milli Eğitim Bakanlığı. Özel Eğitim Rehberlik Ve Danışma Hizmetleri Genel Müdürlüğü : Görme Engelliler İlköğretim Okulları Matematik Dersi Öğretim Programı / Milli Eğitim Bakanlığı Özel Eğitim Rehberlik Ve Danışma Hizmetleri Genel Müdürlüğü .  Ankara : MEB, 2002  . 380 S. :  Şkl., Tbl. ;  28 Cm  . ( Milli Eğitim Bakanlığı Yayınları ; 3747. Mevzuat Dizisi ; 385 ) . (Milli Eğitim Bakanlığı. Özel Eğitim Rehberlik Ve Danışma Hizmetleri Genel Müdürlüğü -- -- Öğretim Programları ) . [mktp/mktp]</w:t>
      </w:r>
    </w:p>
    <w:p>
      <w:pPr>
        <w:pStyle w:val="Normal"/>
        <w:spacing w:before="120" w:after="120"/>
        <w:rPr>
          <w:sz w:val="12"/>
          <w:szCs w:val="12"/>
        </w:rPr>
      </w:pPr>
      <w:r>
        <w:rPr>
          <w:sz w:val="12"/>
          <w:szCs w:val="12"/>
        </w:rPr>
        <w:t xml:space="preserve">Mirasyedioğlu, Şeref / Ahmet Akpınar/ Prof. Dr. Hilmi Hacısalihoğlu: Matematik Öğretimi : İlköğretim 1 - 5 . ASİL YAYIN DAĞITIM. </w:t>
      </w:r>
    </w:p>
    <w:p>
      <w:pPr>
        <w:pStyle w:val="Normal"/>
        <w:spacing w:before="120" w:after="120"/>
        <w:rPr/>
      </w:pPr>
      <w:r>
        <w:rPr>
          <w:sz w:val="12"/>
          <w:szCs w:val="12"/>
        </w:rPr>
        <w:t>Modern Matematik Ve Fen Öğretimi İçin Geometri Rehber Bülteni. [Ankara]. : Milli Eğitim Bakanlığı Fen Öğretimini Geliştirme Ve Bilimsel Komisyonu, 1968-   C. ;  29 Cm. Süresi Belirlenemedi. [Mktp/Mktp]</w:t>
      </w:r>
    </w:p>
    <w:p>
      <w:pPr>
        <w:pStyle w:val="Normal"/>
        <w:spacing w:before="120" w:after="120"/>
        <w:rPr>
          <w:sz w:val="12"/>
          <w:szCs w:val="12"/>
        </w:rPr>
      </w:pPr>
      <w:r>
        <w:rPr>
          <w:sz w:val="12"/>
          <w:szCs w:val="12"/>
        </w:rPr>
        <w:t>Monaghan, John  : Linking School Mathematics To Out-Of-School Mathematical Activities: Student Interpretation Of Task, Understandings And Goals. International Electronic Journal Of Mathematics Education, Volume 2, Number 2, July 2007, 50-71. http://www.iejme.com/022007/main.htm</w:t>
      </w:r>
    </w:p>
    <w:p>
      <w:pPr>
        <w:pStyle w:val="Normal"/>
        <w:spacing w:before="120" w:after="120"/>
        <w:rPr>
          <w:sz w:val="12"/>
          <w:szCs w:val="12"/>
        </w:rPr>
      </w:pPr>
      <w:r>
        <w:rPr>
          <w:sz w:val="12"/>
          <w:szCs w:val="12"/>
        </w:rPr>
        <w:t>Mursal, Hülya : Sınıf Öğretmenlerinin Matematik Öğretimi İlkelerine Uyma Dereceleri [The Level Of Adaptation Of Elementary School Teachers To The Mathematics Teaching Principles].  Danışman: Y.Doç.Dr. Mehmet Yıldızlar . Yer Bilgisi: Abant İzzet Baysal Üniversitesi • Sosyal Bilimler Enstitüsü • • •  Konu Başlıkları: Eğitim Ve Öğretim.  Yüksek Lisans.  Türkçe. 2004. 146 S.  [yöktm]</w:t>
      </w:r>
    </w:p>
    <w:p>
      <w:pPr>
        <w:pStyle w:val="Normal"/>
        <w:spacing w:before="120" w:after="120"/>
        <w:rPr>
          <w:sz w:val="12"/>
          <w:szCs w:val="12"/>
        </w:rPr>
      </w:pPr>
      <w:r>
        <w:rPr>
          <w:sz w:val="12"/>
          <w:szCs w:val="12"/>
        </w:rPr>
        <w:t>Mustafa Özcan, Fatih : İlköğretim 2. Kademede 6-7-8. Sınıf Öğrencilerinin Problem Çözme Stratejileri Ve Matematiksel Modellemenin Problem Çözmedeki Yeri Ve Önemi [The Strategies Of Problem Solving And The Role And The İmportance Of Mathematical Modelling İnside These Strategies İn 2nd Level (6th, 7th, 8th) Classes İn Primary Education].  Danışman: Y.Doç.Dr. Elif Türnüklü . Yer Bilgisi: Dokuz Eylül Üniversitesi • Eğitim Bilimleri Enstitüsü • •  Konu Başlıkları: Eğitim Ve Öğretim. . Yüksek Lisans. . Türkçe. 2005. 209 S.  [yöktm]</w:t>
      </w:r>
    </w:p>
    <w:p>
      <w:pPr>
        <w:pStyle w:val="Normal"/>
        <w:spacing w:before="120" w:after="120"/>
        <w:rPr>
          <w:sz w:val="12"/>
          <w:szCs w:val="12"/>
        </w:rPr>
      </w:pPr>
      <w:r>
        <w:rPr>
          <w:sz w:val="12"/>
          <w:szCs w:val="12"/>
        </w:rPr>
        <w:t>Mutlu, M. Emin -   Özlem Özöğüt   Nermin Çetinöz   Ruşen Yılmaz : Açıköğretimde İnternete Dayalı alıştırma Yazılımları Tasarımı -Genel Matematik Dersi Örneği- Tojet - Volume 2 - Issue 4 - October – 2003. http://www.Tojet.Net/Articles/249.Pdf</w:t>
      </w:r>
    </w:p>
    <w:p>
      <w:pPr>
        <w:pStyle w:val="Normal"/>
        <w:spacing w:before="120" w:after="120"/>
        <w:rPr>
          <w:sz w:val="12"/>
          <w:szCs w:val="12"/>
        </w:rPr>
      </w:pPr>
      <w:r>
        <w:rPr>
          <w:sz w:val="12"/>
          <w:szCs w:val="12"/>
        </w:rPr>
        <w:t xml:space="preserve">Mutluay, Bengü : Matematik Öğretiminde Etkili Öğrenme; Ve Öğretme: Uygulamalar Ve Değerlendirmeler. Danışman: Y.Doç.Dr. Hamza Menken . Yer Bilgisi: Mersin Üniversitesi • Fen Bilimleri Enstitüsü • • Matematik Anabilim Dalı •  Konu Başlıkları: Matematik.  Yüksek Lisans.  Türkçe. 2004. 105 S.  </w:t>
      </w:r>
    </w:p>
    <w:p>
      <w:pPr>
        <w:pStyle w:val="Normal"/>
        <w:spacing w:before="120" w:after="120"/>
        <w:rPr/>
      </w:pPr>
      <w:r>
        <w:rPr>
          <w:sz w:val="12"/>
          <w:szCs w:val="12"/>
        </w:rPr>
        <w:t>Müzikle Matematik Öğreniyorum. Tübitak Kamag Projesi.  http://www.Muziklematematik.Org/</w:t>
      </w:r>
    </w:p>
    <w:p>
      <w:pPr>
        <w:pStyle w:val="Normal"/>
        <w:spacing w:before="120" w:after="120"/>
        <w:rPr>
          <w:sz w:val="12"/>
          <w:szCs w:val="12"/>
        </w:rPr>
      </w:pPr>
      <w:r>
        <w:rPr>
          <w:sz w:val="12"/>
          <w:szCs w:val="12"/>
        </w:rPr>
        <w:t xml:space="preserve">Narlı, Serkan - Halil Aydın   : Fen Bilgisi Eğitimi Bölümü Öğrenci Ve Öğretim Elemanlarının Bu Bölümde Verilen Matematik Dersleri Hakkındaki Görüşleri . XIV. Ulusal Eğitim Bilimleri Kongresi  •  28–30 Eylül 2005  •  Denizli </w:t>
      </w:r>
    </w:p>
    <w:p>
      <w:pPr>
        <w:pStyle w:val="Normal"/>
        <w:spacing w:before="120" w:after="120"/>
        <w:rPr>
          <w:sz w:val="12"/>
          <w:szCs w:val="12"/>
        </w:rPr>
      </w:pPr>
      <w:r>
        <w:rPr>
          <w:sz w:val="12"/>
          <w:szCs w:val="12"/>
        </w:rPr>
        <w:t>Nasibov, Ferhad H.: Matematik Ve Matematik Eğitiminin Bazı Problemleri Üzerine.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 xml:space="preserve">Nasibov,F. -  A. Kaçar : Matematik Ve Matematik Eğitimi Hakkında. Gazi Üniversitesi Kastamonu Eğitim Dergisi,  C13, N2, 10.2005, 339- Ss. </w:t>
      </w:r>
    </w:p>
    <w:p>
      <w:pPr>
        <w:pStyle w:val="Normal"/>
        <w:spacing w:before="120" w:after="120"/>
        <w:rPr>
          <w:sz w:val="12"/>
          <w:szCs w:val="12"/>
        </w:rPr>
      </w:pPr>
      <w:r>
        <w:rPr>
          <w:sz w:val="12"/>
          <w:szCs w:val="12"/>
        </w:rPr>
        <w:t>NAZLICİÇEK, Nergiz  - Buket YAKMACI GÜZEL: Sekizinci Sınıflarda Olasılık Kavramının Geliştirilmesi Ve Konu İle İlgili Problemleri  Çözme Başarısında İki Farklı Yöntemin Karşılaştırılması. (Poster). İçinde: 6. Ulusal Fen Bilimleri Ve Matematik Eğitimi Kongresi, 9-11 Eylül 2004: Özetler. Marmara Üniversitesi Atatürk Eğitim Fakültesi Ve Milli Eğitim Bakanlığı İşbirliğiyle. İstanbul: Marmara Üniversitesi Atatürk Eğitim Fakültesi, 2004. 253.s.</w:t>
      </w:r>
    </w:p>
    <w:p>
      <w:pPr>
        <w:pStyle w:val="Normal"/>
        <w:spacing w:before="120" w:after="120"/>
        <w:rPr>
          <w:sz w:val="12"/>
          <w:szCs w:val="12"/>
        </w:rPr>
      </w:pPr>
      <w:r>
        <w:rPr>
          <w:sz w:val="12"/>
          <w:szCs w:val="12"/>
        </w:rPr>
        <w:t>Nesin, Ali (Röportaja Katılan) : 'Matematik Hiçbir İşe Yaramaz'. 30.11.2007. http://www.radikal.com.tr/ek_haber.php?ek=ktp&amp;haberno=7024</w:t>
      </w:r>
    </w:p>
    <w:p>
      <w:pPr>
        <w:pStyle w:val="Normal"/>
        <w:spacing w:before="120" w:after="120"/>
        <w:rPr>
          <w:sz w:val="12"/>
          <w:szCs w:val="12"/>
        </w:rPr>
      </w:pPr>
      <w:r>
        <w:rPr>
          <w:sz w:val="12"/>
          <w:szCs w:val="12"/>
        </w:rPr>
        <w:t>Nesin, Ali:  Matematik, Aydın Ve Matematik Eğitimi Üzerine. İlköğretim Online, Cilt: 2, Sayı: 2, Haziran 2003. http://ilkogretim-online.org.tr/arsiv.html</w:t>
      </w:r>
    </w:p>
    <w:p>
      <w:pPr>
        <w:pStyle w:val="Normal"/>
        <w:spacing w:before="120" w:after="120"/>
        <w:rPr>
          <w:sz w:val="12"/>
          <w:szCs w:val="12"/>
        </w:rPr>
      </w:pPr>
      <w:r>
        <w:rPr>
          <w:sz w:val="12"/>
          <w:szCs w:val="12"/>
        </w:rPr>
        <w:t>Nesin, Ali: Başka Türlü Bir Matematik Eğitimi Olabilir Mi? www.Ahmetkahya.Com/Matematik/...Matematik/Baska_Turlu_Matematik_Egitimi.Pdf</w:t>
      </w:r>
    </w:p>
    <w:p>
      <w:pPr>
        <w:pStyle w:val="Normal"/>
        <w:spacing w:before="120" w:after="120"/>
        <w:rPr>
          <w:sz w:val="12"/>
          <w:szCs w:val="12"/>
        </w:rPr>
      </w:pPr>
      <w:r>
        <w:rPr>
          <w:sz w:val="12"/>
          <w:szCs w:val="12"/>
        </w:rPr>
        <w:t>Noss, Rıchard  - Adnan Baki: Liberating School Mathematics From Procedural View. Hacettepe Üniversitesi Eğitim Fakültesi Dergisi, ( Yıl : 1996 - Sayı : 12 )  http://193.140.216.63/199612RICHARD%20NOSS.Pdf</w:t>
      </w:r>
    </w:p>
    <w:p>
      <w:pPr>
        <w:pStyle w:val="Normal"/>
        <w:spacing w:before="120" w:after="120"/>
        <w:rPr/>
      </w:pPr>
      <w:r>
        <w:rPr>
          <w:sz w:val="12"/>
          <w:szCs w:val="12"/>
        </w:rPr>
        <w:t>Nunokawa, K. : Using Drawings And Generating Information In Mathematical Problem Solving Processes . Eurasia Journal Of Mathematics, Science And Technology Education , Volume 2, Number 3, December 2006</w:t>
      </w:r>
    </w:p>
    <w:p>
      <w:pPr>
        <w:pStyle w:val="Normal"/>
        <w:spacing w:before="120" w:after="120"/>
        <w:rPr>
          <w:sz w:val="12"/>
          <w:szCs w:val="12"/>
        </w:rPr>
      </w:pPr>
      <w:r>
        <w:rPr>
          <w:sz w:val="12"/>
          <w:szCs w:val="12"/>
        </w:rPr>
        <w:t>Obay, Mustafa : Matematik Öğretiminde Klasik Öğretim Metodu İle Etkinliklerle Öğretimin Mukayesesi Üzerine Bir Çalışma [A Study On Comparison İn Between Teaching With Classical Methods And Teaching With Activities İn Mathematics Teaching].  Danışman: Prof.Dr. Ekrem Savaş . Yer Bilgisi: Yüzüncü Yıl Üniversitesi • Fen Bilimleri Enstitüsü • • •  Konu Başlıkları: Eğitim Ve Öğretim • Matematik. Dizin Terimleri: Matematik=Mathematics • Matematik Öğretimi=Mathematics Teaching • Öğretim Yöntemleri=Instructions Methods • Öğrenme=Learning.  Yüksek Lisans.  Türkçe. 2002. 67 S.  [yöktm]</w:t>
      </w:r>
    </w:p>
    <w:p>
      <w:pPr>
        <w:pStyle w:val="Normal"/>
        <w:spacing w:before="120" w:after="120"/>
        <w:rPr>
          <w:sz w:val="12"/>
          <w:szCs w:val="12"/>
        </w:rPr>
      </w:pPr>
      <w:r>
        <w:rPr>
          <w:sz w:val="12"/>
          <w:szCs w:val="12"/>
        </w:rPr>
        <w:t>Ocak, Mehmet Akif  : Okuma Yazma Aktiviteleriyle Dört İşlem Problemlerini Çözmek İki Matematik Öğretmeninin Uygulamalarındaki Değişikliklerin İncelenmesi. Gazi Eğitim Fakültesi Dergisi, 2006. Yılı, 1. Cilt, 113 – 124. http://www.Gefad.Gazi.Edu.Tr</w:t>
      </w:r>
    </w:p>
    <w:p>
      <w:pPr>
        <w:pStyle w:val="Normal"/>
        <w:spacing w:before="120" w:after="120"/>
        <w:rPr/>
      </w:pPr>
      <w:r>
        <w:rPr>
          <w:sz w:val="12"/>
          <w:szCs w:val="12"/>
        </w:rPr>
        <w:t xml:space="preserve">Ocak, Mehmet Akif  : The Effect Of Using Graphing Calculators İn Complex Function Graphs. Eurasia Journal Of Mathematics, Science And Technology Education, Volume 4, Number 4, November 2008 , (337-346) </w:t>
      </w:r>
    </w:p>
    <w:p>
      <w:pPr>
        <w:pStyle w:val="Normal"/>
        <w:spacing w:before="120" w:after="120"/>
        <w:rPr/>
      </w:pPr>
      <w:r>
        <w:rPr>
          <w:sz w:val="12"/>
          <w:szCs w:val="12"/>
        </w:rPr>
        <w:t xml:space="preserve">Odabaş, Akın : Ağrı, Bitlis, Muş Ve Van İllerindeki İlköğretim Okullarında Matematik Öğretimi Üzerine Bir Araştırma . Danışman: Y.Doç.Dr. Tunay Bilgin . Yer Bilgisi: Yüzüncü Yıl Üniversitesi • Fen Bilimleri Enstitüsü • • •  Konu Başlıkları: Matematik. Dizin Terimleri: Ağrı= • Bitlis= • Matematik Eğitimi=Mathematics Education • Muş= • İlköğretim Okulları=Primary Education Schools.  Yüksek Lisans.  Türkçe. 1996. 86 S. [yöktm] </w:t>
      </w:r>
    </w:p>
    <w:p>
      <w:pPr>
        <w:pStyle w:val="Normal"/>
        <w:spacing w:before="120" w:after="120"/>
        <w:rPr/>
      </w:pPr>
      <w:r>
        <w:rPr>
          <w:sz w:val="12"/>
          <w:szCs w:val="12"/>
        </w:rPr>
        <w:t>Oğuz, Ahmet : Denklemler Alt Öğrenme Alanında CD Destekli Öğretimin Öğrenci Başarısına Etkisi [The Effects Of Student Success Of Materials Prepared According To CD-Supported On “Equations” Learning Subsection]. Danışman: Yrd. Doç. Dr. Ahmet Şükrü Özdemir.  Yer Bilgisi: Marmara Üniversitesi • Eğitim Bilimleri Enstitüsü • İlköğretim Bölümü • İlköğretim Anabilim Dalı • Konu Başlıkları: Matematik • Eğitim Ve Öğretim.  Dizin Terimleri: Matematik Öğretimi=Mathematics Teaching.  Yüksek Lisans.  Türkçe. 2008. 158 S.  [yöktm]</w:t>
      </w:r>
    </w:p>
    <w:p>
      <w:pPr>
        <w:pStyle w:val="Normal"/>
        <w:spacing w:before="120" w:after="120"/>
        <w:rPr>
          <w:sz w:val="12"/>
          <w:szCs w:val="12"/>
        </w:rPr>
      </w:pPr>
      <w:r>
        <w:rPr>
          <w:sz w:val="12"/>
          <w:szCs w:val="12"/>
        </w:rPr>
        <w:t xml:space="preserve">Okan, Kenan. İlkokullarda Aritmetik Öğretimi. Ankara. Öğretmen El Kitapları. 1973 </w:t>
      </w:r>
    </w:p>
    <w:p>
      <w:pPr>
        <w:pStyle w:val="Normal"/>
        <w:spacing w:before="120" w:after="120"/>
        <w:rPr>
          <w:sz w:val="12"/>
          <w:szCs w:val="12"/>
        </w:rPr>
      </w:pPr>
      <w:r>
        <w:rPr>
          <w:sz w:val="12"/>
          <w:szCs w:val="12"/>
        </w:rPr>
        <w:t>Okçu, Yeşim  : Matematik Eğitiminde Portfolyo Değerlendirme [Portfolio Assessment İn Mathematics Education]. Danışman: Prof. İbrahim Akyüz . Yer Bilgisi: Balıkesir Üniversitesi • Fen Bilimleri Enstitüsü • • Ortaöğretim Fen Ve Matematik Alanları Eğitimi Anabilim Dalı •  Konu Başlıkları: Matematik • Eğitim Ve Öğretim.  Yüksek Lisans.  Türkçe. 2007. 120 S.  [yöktm]</w:t>
      </w:r>
    </w:p>
    <w:p>
      <w:pPr>
        <w:pStyle w:val="Normal"/>
        <w:spacing w:before="120" w:after="120"/>
        <w:rPr>
          <w:sz w:val="12"/>
          <w:szCs w:val="12"/>
        </w:rPr>
      </w:pPr>
      <w:r>
        <w:rPr>
          <w:sz w:val="12"/>
          <w:szCs w:val="12"/>
        </w:rPr>
        <w:t>Oklun, Sinan  : Öğrencilere Hacim Formülü Ne Zaman Anlamlı Gelir?  Hacettepe Üniversitesi Eğitim Fakültesi Dergisi,   ( Yıl : 2003 - Sayı : 25 )  http://193.140.216.63/200325SİNAN%20OLKUN.Pdf</w:t>
      </w:r>
    </w:p>
    <w:p>
      <w:pPr>
        <w:pStyle w:val="Normal"/>
        <w:spacing w:before="120" w:after="120"/>
        <w:rPr>
          <w:sz w:val="12"/>
          <w:szCs w:val="12"/>
        </w:rPr>
      </w:pPr>
      <w:r>
        <w:rPr>
          <w:sz w:val="12"/>
          <w:szCs w:val="12"/>
        </w:rPr>
        <w:t>Okul Öncesi Dönemde Fen, Doğa Ve Matematik Uygulamaları : (Etkinlik Örnekleri) / Editörler: Meziyet Arı, Elif Çelebi Öncü.  7. Bsk.  Ankara : Kök Yayıncılık, 2008.  102 S. ;  24 Cm.  [mktp/mktp]</w:t>
      </w:r>
    </w:p>
    <w:p>
      <w:pPr>
        <w:pStyle w:val="Normal"/>
        <w:spacing w:before="120" w:after="120"/>
        <w:rPr>
          <w:sz w:val="12"/>
          <w:szCs w:val="12"/>
        </w:rPr>
      </w:pPr>
      <w:r>
        <w:rPr>
          <w:sz w:val="12"/>
          <w:szCs w:val="12"/>
        </w:rPr>
        <w:t>Okul-Fakülte İşbirliği Kılavuzu. YÖK/Dünya Bankası MEG Projesi, Bilkent Ankara, 1998.</w:t>
      </w:r>
    </w:p>
    <w:p>
      <w:pPr>
        <w:pStyle w:val="Normal"/>
        <w:spacing w:before="120" w:after="120"/>
        <w:rPr>
          <w:sz w:val="12"/>
          <w:szCs w:val="12"/>
        </w:rPr>
      </w:pPr>
      <w:r>
        <w:rPr>
          <w:sz w:val="12"/>
          <w:szCs w:val="12"/>
        </w:rPr>
        <w:t xml:space="preserve">Okur, M. - R. Dikici : Özel Dershaneler İle Devlet Okullarının “Kartezyen Çarpım -Analitik Düzlem Ve Bağıntı” Konularındaki Bilgi Ve Becerileri Kazandırma Düzeylerinin Değerlendirilmesi. Gazi Üniversitesi Kastamonu Eğitim Dergisi, , Cilt:12   No:2, Ekim 2004, 417- Ss. </w:t>
      </w:r>
    </w:p>
    <w:p>
      <w:pPr>
        <w:pStyle w:val="Normal"/>
        <w:spacing w:before="120" w:after="120"/>
        <w:rPr>
          <w:sz w:val="12"/>
          <w:szCs w:val="12"/>
        </w:rPr>
      </w:pPr>
      <w:r>
        <w:rPr>
          <w:sz w:val="12"/>
          <w:szCs w:val="12"/>
        </w:rPr>
        <w:t>Okur, Mesude Gülden  : İlköğretim Matematik Öğretiminde Tasarlanan Web Destekli Öğretim Materyaline İlişkin Öğretmen Görüşleri [Teachers' Opinions On Web Based Learning Material Designed For Mathematics Education İn Primary School].  Danışman: Y.Doç.Dr. Aytaç Kurtuluş . Yer Bilgisi: Eskişehir Osmangazi Üniversitesi • Fen Bilimleri Enstitüsü • • İlköğretim Anabilim Dalı •  Konu Başlıkları: Matematik • Eğitim Ve Öğretim • Bilim Ve Teknoloji. Yüksek Lisans.  Türkçe. 2007. 101 S.  [yöktm]</w:t>
      </w:r>
    </w:p>
    <w:p>
      <w:pPr>
        <w:pStyle w:val="Normal"/>
        <w:spacing w:before="120" w:after="120"/>
        <w:rPr/>
      </w:pPr>
      <w:r>
        <w:rPr>
          <w:sz w:val="12"/>
          <w:szCs w:val="12"/>
        </w:rPr>
        <w:t>Okur, Muzaffer : Özel Dershanelerin Ortaöğretim Düzeyinde Cebir Öğretimindeki Yeri Ve Önemi (Bilişsel Alan Öğrenmeleri Açısından) [The Place And The Significance Of Private Courses At The Level Secondary Education On Teaching Algebra (Point Of View Cognitive Learnings)].  Danışman: Doç.Dr. Ramazan Dikici . Yer Bilgisi: Atatürk Üniversitesi • Fen Bilimleri Enstitüsü • • •  Konu Başlıkları: Eğitim Ve Öğretim • Matematik. Dizin Terimleri: Fonksiyonlar=Functions • Matematik Eğitimi=Mathematics Education • Matematik Öğretimi=Mathematics Teaching • Özel Dershaneler=Private Courses.  Yüksek Lisans.  Türkçe. 2002. 62 S.  [yöktm]</w:t>
      </w:r>
    </w:p>
    <w:p>
      <w:pPr>
        <w:pStyle w:val="Normal"/>
        <w:spacing w:before="120" w:after="120"/>
        <w:rPr>
          <w:sz w:val="12"/>
          <w:szCs w:val="12"/>
        </w:rPr>
      </w:pPr>
      <w:r>
        <w:rPr>
          <w:sz w:val="12"/>
          <w:szCs w:val="12"/>
        </w:rPr>
        <w:t>Olkun, Sinan  - Zülbiye Toluk Uçar: İlköğretimde Matematik Öğretimine Çağdaş Yaklaşımlar. İstanbul: Ekinoks Yayınları, 2006. 140s.  http://www.Eren.Com.Tr/Goster/Kitap/Kitap.Asp?Kitap=236215</w:t>
      </w:r>
    </w:p>
    <w:p>
      <w:pPr>
        <w:pStyle w:val="Normal"/>
        <w:spacing w:before="120" w:after="120"/>
        <w:rPr>
          <w:sz w:val="12"/>
          <w:szCs w:val="12"/>
        </w:rPr>
      </w:pPr>
      <w:r>
        <w:rPr>
          <w:sz w:val="12"/>
          <w:szCs w:val="12"/>
        </w:rPr>
        <w:t>Olkun, Sinan : İlköğretimde Etkinlik Temelli Matematik Öğretimi / Sinan Olkun, Zülbiye Toluk Uçar.  Yenilenmiş Ve Gnşlm. 3. Bsk.  Ankara : Maya Akademi, 2007.   Vii, 304 S. :  Şkl., Tbl. ;  24 Cm.   Maya ; 9  . [mktp/mktp]</w:t>
      </w:r>
    </w:p>
    <w:p>
      <w:pPr>
        <w:pStyle w:val="Normal"/>
        <w:spacing w:before="120" w:after="120"/>
        <w:rPr>
          <w:sz w:val="12"/>
          <w:szCs w:val="12"/>
        </w:rPr>
      </w:pPr>
      <w:r>
        <w:rPr>
          <w:sz w:val="12"/>
          <w:szCs w:val="12"/>
        </w:rPr>
        <w:t>Olkun, Sinan : İlköğretimde Etkinlik Temelli Matematik Öğretimi / Sinan Olkun, Zülbiye Toluk Uçar. Gnşlm. 3. Bsk  . Ankara : Anı Yayıncılık, 2004 .  Viii, 256 S. :  Şkl., Tbl. ;  24 Cm  . [mktp/mktp]</w:t>
      </w:r>
    </w:p>
    <w:p>
      <w:pPr>
        <w:pStyle w:val="Normal"/>
        <w:spacing w:before="120" w:after="120"/>
        <w:rPr>
          <w:sz w:val="12"/>
          <w:szCs w:val="12"/>
        </w:rPr>
      </w:pPr>
      <w:r>
        <w:rPr>
          <w:sz w:val="12"/>
          <w:szCs w:val="12"/>
        </w:rPr>
        <w:t>Orbeyi, Saadet  : İlköğretim Matematik Dersi Öğretim Programının Öğretmen Görüşlerine Dayalı Olarak Değerlendirilmesi [The Evaluation Of The Teaching Program Of Primary School Mathematics Lesson Based On Teachers' Views].  Danışman: Y.Doç.Dr. Bülent Güven . Yer Bilgisi: Çanakkale Onsekiz Mart Üniversitesi • Sosyal Bilimler  Enstitüsü • • İlköğretim Anabilim Dalı •  Konu Başlıkları: Eğitim Ve Öğretim • Matematik.  Yüksek Lisans.  Türkçe. 2007. 175 S.  [yöktm]</w:t>
      </w:r>
    </w:p>
    <w:p>
      <w:pPr>
        <w:pStyle w:val="Normal"/>
        <w:spacing w:before="120" w:after="120"/>
        <w:rPr/>
      </w:pPr>
      <w:r>
        <w:rPr>
          <w:sz w:val="12"/>
          <w:szCs w:val="12"/>
        </w:rPr>
        <w:t>Orbeyi, Saadet - Bülent Güven : Yeni İlköğretim Matematik Dersi Öğretim Programı’nın Değerlendirme Öğesine İlişkin Öğretmen Görüşleri. Teachers’ Perceptions Related To The Evaluation Component Of The Education Program Of Primary School Education Mathematics Studies. Eğitimde Kuram Ve Uygulama. Çanakkale Onsekiz Mart Üniversitesi Eğitim Fakültesi Araştırma Dergisi,  Cilt 4, Saylı: 1, 2008. SAYFA   133-147. http://eku.comu.edu.tr/turkce/</w:t>
      </w:r>
    </w:p>
    <w:p>
      <w:pPr>
        <w:pStyle w:val="Normal"/>
        <w:spacing w:before="120" w:after="120"/>
        <w:rPr>
          <w:sz w:val="12"/>
          <w:szCs w:val="12"/>
        </w:rPr>
      </w:pPr>
      <w:r>
        <w:rPr>
          <w:sz w:val="12"/>
          <w:szCs w:val="12"/>
        </w:rPr>
        <w:t>Orhun, Nevin  : Kesir İşlemlerinde Formal Aritmetik Ve Görselleştirme Arasındaki Bilişsel Boşluk. İnönü Üniversitesi Eğitim Fakültesi Dergisi, Cilt 8 Sayı 14 (Güz 2007), http://web.inonu.edu.tr/~efdergi/?page_id=17</w:t>
      </w:r>
    </w:p>
    <w:p>
      <w:pPr>
        <w:pStyle w:val="Normal"/>
        <w:spacing w:before="120" w:after="120"/>
        <w:rPr>
          <w:sz w:val="12"/>
          <w:szCs w:val="12"/>
        </w:rPr>
      </w:pPr>
      <w:r>
        <w:rPr>
          <w:sz w:val="12"/>
          <w:szCs w:val="12"/>
        </w:rPr>
        <w:t>Orhun, Nevin: Matematik Öğretiminde Ünite Öncesi Hazırlık Çalışmasının Öğrenme Düzeyine Etkisi. Anadolu Üniversitesi Eğitim Fakültesi Dergisi, 8 (1-2), Güz 1998, 93-100.Ss. [Dagmdm/Dagmdm]</w:t>
      </w:r>
    </w:p>
    <w:p>
      <w:pPr>
        <w:pStyle w:val="Normal"/>
        <w:spacing w:before="120" w:after="120"/>
        <w:rPr>
          <w:sz w:val="12"/>
          <w:szCs w:val="12"/>
        </w:rPr>
      </w:pPr>
      <w:r>
        <w:rPr>
          <w:sz w:val="12"/>
          <w:szCs w:val="12"/>
        </w:rPr>
        <w:t>Osmanoğlu, Aslıhan – Yusuf Koç: Matematik Öğretmen Eğitiminde Video Örnek Olay Kullanımı. İçinde: VIII. Ulusal Fen Bilimleri &amp; Matematik Eğitim Kongresi Özetler Kitabı. Abant İzzet Baysal Üniversitesi Eğitim Fakültesi, 27-29 Ağustos 2008, Bolu.  Bolu : Abant İzzet Baysal Üniversitesi, [T.Y.]. 98.S. (OYB: 14). [Bdk]</w:t>
      </w:r>
    </w:p>
    <w:p>
      <w:pPr>
        <w:pStyle w:val="Normal"/>
        <w:spacing w:before="120" w:after="120"/>
        <w:rPr>
          <w:sz w:val="12"/>
          <w:szCs w:val="12"/>
        </w:rPr>
      </w:pPr>
      <w:r>
        <w:rPr>
          <w:sz w:val="12"/>
          <w:szCs w:val="12"/>
        </w:rPr>
        <w:t>Öğrencilerine Bölme İşlemini Öğretebilmek İçin Komedi Filmi Çekti. 2.6.2007. http://www.habervitrini.com/Haber.asp?id=282522</w:t>
      </w:r>
    </w:p>
    <w:p>
      <w:pPr>
        <w:pStyle w:val="Normal"/>
        <w:spacing w:before="120" w:after="120"/>
        <w:rPr/>
      </w:pPr>
      <w:r>
        <w:rPr>
          <w:sz w:val="12"/>
          <w:szCs w:val="12"/>
        </w:rPr>
        <w:t xml:space="preserve">Öğretmen, Tuncay  - Nuri Doğan    : Oöksy Sınavının Matematik Alt Testine Ait Maddelerin Yanlılık Analizi . Xııı. Ulusal Eğitim Bilimleri Kurultayı  •  6-9 Temmuz 2004  •  Malatya </w:t>
      </w:r>
    </w:p>
    <w:p>
      <w:pPr>
        <w:pStyle w:val="Normal"/>
        <w:spacing w:before="120" w:after="120"/>
        <w:rPr>
          <w:sz w:val="12"/>
          <w:szCs w:val="12"/>
        </w:rPr>
      </w:pPr>
      <w:r>
        <w:rPr>
          <w:sz w:val="12"/>
          <w:szCs w:val="12"/>
        </w:rPr>
        <w:t>Öksüz, Cumali: İşlem Sırasının Kavratılması. İlköğretim Online, Mayıs 2009, Cilt 8, Sayı 2, Pp.306-312. http://ilkogretim-online.org.tr/arsiv.html</w:t>
      </w:r>
    </w:p>
    <w:p>
      <w:pPr>
        <w:pStyle w:val="Normal"/>
        <w:spacing w:before="120" w:after="120"/>
        <w:rPr>
          <w:sz w:val="12"/>
          <w:szCs w:val="12"/>
        </w:rPr>
      </w:pPr>
      <w:r>
        <w:rPr>
          <w:sz w:val="12"/>
          <w:szCs w:val="12"/>
        </w:rPr>
        <w:t>Ölekli, Nilay : 5-6 Yaş Çocuklarında Matematiksel Şekil Algısı Ve Sayı Kavramının Gelişiminde Drama Yönteminin Etkisi [Influence Of Drama İn Mathematical Pattern Perception And Number Concept İn 5-6 Years Old Children]. Danışman: Doç. Dr. Nurhan Ünüsan.  Yer Bilgisi: Selçuk Üniversitesi • Sosyal Bilimler Enstitüsü • İlköğretim Bölümü • İlköğretim Anabilim Dalı • Konu Başlıkları: Eğitim Ve Öğretim.  Dizin Terimleri: Okul Öncesi Eğitim=Preschool Education • Drama=Drama • Matematiksel Kavramlar=Mathematical Concepts.  Yüksek Lisans.  Türkçe. 2009. 221 S.  [yöktm]</w:t>
      </w:r>
    </w:p>
    <w:p>
      <w:pPr>
        <w:pStyle w:val="Normal"/>
        <w:spacing w:before="120" w:after="120"/>
        <w:rPr>
          <w:sz w:val="12"/>
          <w:szCs w:val="12"/>
        </w:rPr>
      </w:pPr>
      <w:r>
        <w:rPr>
          <w:sz w:val="12"/>
          <w:szCs w:val="12"/>
        </w:rPr>
        <w:t>Ömeroğlu, Esra : Okul Öncesi Dönemde Fen Doğa Çalışmaları Ve Etkinlik Örnekleri .  Çağdaş Eğitim Dergisi, 2003,28(302):37-45 . [Ulakbimsvt/</w:t>
      </w:r>
    </w:p>
    <w:p>
      <w:pPr>
        <w:pStyle w:val="Normal"/>
        <w:spacing w:before="120" w:after="120"/>
        <w:rPr>
          <w:sz w:val="12"/>
          <w:szCs w:val="12"/>
        </w:rPr>
      </w:pPr>
      <w:r>
        <w:rPr>
          <w:sz w:val="12"/>
          <w:szCs w:val="12"/>
        </w:rPr>
        <w:t xml:space="preserve">Öner, Ayse Tugba  - Cenk Keşan: Yedinci Sınıf Ölçme Ögrenme Alanında Alan Hesabi Etkinliği; Dikdörtgen Örneği. (Poster). [8. Matematik Sempozyumu, 12-14 Kasım 2009, Ankara, Matematikçiler Derneği]. </w:t>
      </w:r>
    </w:p>
    <w:p>
      <w:pPr>
        <w:pStyle w:val="Normal"/>
        <w:spacing w:before="120" w:after="120"/>
        <w:rPr/>
      </w:pPr>
      <w:r>
        <w:rPr>
          <w:sz w:val="12"/>
          <w:szCs w:val="12"/>
        </w:rPr>
        <w:t>Öner, Aysun : Sınıf Öğretmenlerinin Matematik Derslerinde Aktif Öğrenme Etkinliklerini Uygulama Durumları [Application Of Active Learning Activities Of Class Teachers İn Mathematic Lessons].  Danışman: Y.Doç.Dr. Zeki Yıldız.  Yer Bilgisi: Eskişehir Osmangazi Üniversitesi • Sosyal Bilimler Enstitüsü • • İlköğretim Anabilim Dalı • Konu Başlıkları: Eğitim Ve Öğretim.  Dizin Terimleri: Aktif Öğrenme=Active Learning • Matematik Dersi=Mathematics Lesson.  Yüksek Lisans.  Türkçe. 2007. 92 S.  [yöktm]</w:t>
      </w:r>
    </w:p>
    <w:p>
      <w:pPr>
        <w:pStyle w:val="Normal"/>
        <w:spacing w:before="120" w:after="120"/>
        <w:rPr>
          <w:sz w:val="12"/>
          <w:szCs w:val="12"/>
        </w:rPr>
      </w:pPr>
      <w:r>
        <w:rPr>
          <w:sz w:val="12"/>
          <w:szCs w:val="12"/>
        </w:rPr>
        <w:t>Öner, Ayşe Tuğba  : İlköğretim 7. Sınıf Cebir Öğretiminde Teknoloji Destekli Öğretimin Öğrencilerin Erişi Düzeyine, Tutumlarına Ve Kalıcılığa Etkisi [The Effect Of Technology Assisted İnstruction İn Algebra İnstruction For The Seventh Grade Students On The Students’ Achievement, Attitude And İts Retention] . Danışman: Yrd. Doç. Dr. Cenk Keşan . Yer Bilgisi: Dokuz Eylül Üniversitesi • Eğitim Bilimleri Enstitüsü • • İlköğretim Matematik Öğretmenliği Anabilim Dalı •  Konu Başlıkları: Eğitim Ve Öğretim. Yüksek Lisans. Türkçe. 2009. 220 S.  [yöktm]</w:t>
      </w:r>
    </w:p>
    <w:p>
      <w:pPr>
        <w:pStyle w:val="Normal"/>
        <w:spacing w:before="120" w:after="120"/>
        <w:rPr/>
      </w:pPr>
      <w:r>
        <w:rPr>
          <w:sz w:val="12"/>
          <w:szCs w:val="12"/>
        </w:rPr>
        <w:t>Öner, Gürkan : Özel Dershanelerin İlköğretim Matematik Öğretimindeki Yeri Ve Önemi [The Role Of Private Schools İn Mathematic Teaching]. Danışman: Prof. Dr. M. Naci Özer. Yer Bilgisi: Eskişehir Osmangazi Üniversitesi • Fen Bilimleri Enstitüsü • • İlköğretim Anabilim Dalı •  Konu Başlıkları: Eğitim Ve Öğretim. Dizin Terimleri: Özel Dershaneler=Private Courses • Matematik Öğretimi=Mathematics Teaching.  Yüksek Lisans.  Türkçe. 2007. 112 S. [yöktm]</w:t>
      </w:r>
    </w:p>
    <w:p>
      <w:pPr>
        <w:pStyle w:val="Normal"/>
        <w:spacing w:before="120" w:after="120"/>
        <w:rPr>
          <w:sz w:val="12"/>
          <w:szCs w:val="12"/>
        </w:rPr>
      </w:pPr>
      <w:r>
        <w:rPr>
          <w:sz w:val="12"/>
          <w:szCs w:val="12"/>
        </w:rPr>
        <w:t xml:space="preserve">Örnek, Seçil : Trigonometrik Kavramların Canlandırma Yöntemiyle Öğrenilmesinin Öğrencilerin Matematik Başarısına Etkisi [The Effect Of Dramatization Method On The Mathematics Achievement Of Students İn Learning Trigonometric Concepts].  Danışman: Y.Doç.Dr. Sare Şengül . Yer Bilgisi: Marmara Üniversitesi • Eğitim Bilimleri Enstitüsü • • İlköğretim Anabilim Dalı•  Konu Başlıkları: Matematik • Eğitim Ve Öğretim. Dizin Terimleri: Trigonometri=Trigonometry • Canlandırma=Drama • Matematik Eğitimi=Mathematics Education • Kaygı=Anxiety • Tutum=Attitude.  Yüksek Lisans.  Türkçe. 2007. 144 S.  </w:t>
      </w:r>
    </w:p>
    <w:p>
      <w:pPr>
        <w:pStyle w:val="Normal"/>
        <w:spacing w:before="120" w:after="120"/>
        <w:rPr>
          <w:sz w:val="12"/>
          <w:szCs w:val="12"/>
        </w:rPr>
      </w:pPr>
      <w:r>
        <w:rPr>
          <w:sz w:val="12"/>
          <w:szCs w:val="12"/>
        </w:rPr>
        <w:t>ÖSS Matematik Dersine Nasıl Çalışılır? http://www.Kursunkalem.Com/Oss-Matematik-Dersine-Nasil-Calisilir.Html</w:t>
      </w:r>
    </w:p>
    <w:p>
      <w:pPr>
        <w:pStyle w:val="Normal"/>
        <w:spacing w:before="120" w:after="120"/>
        <w:rPr/>
      </w:pPr>
      <w:r>
        <w:rPr>
          <w:sz w:val="12"/>
          <w:szCs w:val="12"/>
        </w:rPr>
        <w:t xml:space="preserve">Özahısha, Uğur: Analitik Geometri Derslerinde Çalışma Yaprağı Kullanımı. İçinde: 6. Ulusal Fen Bilimleri Ve Matematik Eğitimi Kongresi, 9-11 Eylül 2004: Özetler. Marmara Üniversitesi Atatürk Eğitim Fakültesi Ve Milli Eğitim Bakanlığı İşbirliğiyle. İstanbul: Marmara Üniversitesi Atatürk Eğitim Fakültesi, 2004. 212.s. </w:t>
      </w:r>
    </w:p>
    <w:p>
      <w:pPr>
        <w:pStyle w:val="Normal"/>
        <w:spacing w:before="120" w:after="120"/>
        <w:rPr>
          <w:sz w:val="12"/>
          <w:szCs w:val="12"/>
        </w:rPr>
      </w:pPr>
      <w:r>
        <w:rPr>
          <w:sz w:val="12"/>
          <w:szCs w:val="12"/>
        </w:rPr>
        <w:t>Özarslan, Hakan : 6. Sınıf Matematik Programında Bulunan "Nokta, Doğru, Düzlem Ve Uzay" Kavramlarının Öğretiminde Materyal Kulllanımının Etkisi [The Effects Of Using İnstructional Materials On The 6th Grade Students' Achivement On The Topics Of "Point, Line, Plane And Space"].  Danışman: Y.Doç.Dr. Sırrı Aydıntan . Yer Bilgisi: Gazi Üniversitesi •  Eğitim Bilimleri Enstitüsü • • •  Konu Başlıkları: Eğitim Ve Öğretim. . Yüksek Lisans.  Türkçe. 2005. 80 S.  [yöktm]</w:t>
      </w:r>
    </w:p>
    <w:p>
      <w:pPr>
        <w:pStyle w:val="Normal"/>
        <w:spacing w:before="120" w:after="120"/>
        <w:rPr/>
      </w:pPr>
      <w:r>
        <w:rPr>
          <w:sz w:val="12"/>
          <w:szCs w:val="12"/>
        </w:rPr>
        <w:t>Özata, Ozlem Ciftci :Matematik Ogretiminde Farkli Bir Yaklasim : Matematik Eğitimini Gelistirme Projesi (MATEP). İçinde: Bilişim Teknolojileri Işığında Eğitim Konferansı Ve Sergisi : Ankara, 15-17 Mayıs 2000 / [Düzenleyen] Türkiye Bilişim Derneği, IEEE ODTÜ Öğrenci Kolu. Ankara [D.T.2000]. [Tbmmk]</w:t>
      </w:r>
    </w:p>
    <w:p>
      <w:pPr>
        <w:pStyle w:val="Normal"/>
        <w:spacing w:before="120" w:after="120"/>
        <w:rPr>
          <w:sz w:val="12"/>
          <w:szCs w:val="12"/>
        </w:rPr>
      </w:pPr>
      <w:r>
        <w:rPr>
          <w:sz w:val="12"/>
          <w:szCs w:val="12"/>
        </w:rPr>
        <w:t>Özbaykuş, Pınar : İlköğretim 6. Sınıf Matematik Dersinde "Sayılardan Olasılığa Yansımalar" Ünitesindeki Portfolyo Çalışmaları Hakkında Öğretmen Ve Öğrenci Görüşleri [Teachers' And Students' Opinions About Portfolio Studies İn "Reflections From Numbers To Probability" Unit İn Primary School 6. Class Mathematic Lesson.].  Danışman: Yrd. Doç. Dr. Dursun Soylu.  Yer Bilgisi: Gazi Üniversitesi • Eğitim Bilimleri Enstitüsü • İlköğretim Bölümü • İlköğretim Matematik Öğretmenliği Anabilim Dalı •   Konu Başlıkları: Eğitim Ve Öğretim.  Dizin Terimleri: Portföy=Portfolio • Ölçme=Measurement • Değerlendirme=Evaluation • Matematik=Mathematics.  Yüksek Lisans.  Türkçe. 2008. 131 S.  [yöktm]</w:t>
      </w:r>
    </w:p>
    <w:p>
      <w:pPr>
        <w:pStyle w:val="Normal"/>
        <w:spacing w:before="120" w:after="120"/>
        <w:rPr>
          <w:sz w:val="12"/>
          <w:szCs w:val="12"/>
        </w:rPr>
      </w:pPr>
      <w:r>
        <w:rPr>
          <w:sz w:val="12"/>
          <w:szCs w:val="12"/>
        </w:rPr>
        <w:t>Özdaş, Aynur: Ülkemizdeki Genel Eğitim Sorunları İçerisinde Matematik Eğitimi Ve Sorunları. Anadolu Üniversitesi Eğitim Fakültesi Dergisi, 6 (2), Güz 1996, 55-69.Ss. [Dagmdm/Dagmdm]</w:t>
      </w:r>
    </w:p>
    <w:p>
      <w:pPr>
        <w:pStyle w:val="Normal"/>
        <w:spacing w:before="120" w:after="120"/>
        <w:rPr>
          <w:sz w:val="12"/>
          <w:szCs w:val="12"/>
        </w:rPr>
      </w:pPr>
      <w:r>
        <w:rPr>
          <w:sz w:val="12"/>
          <w:szCs w:val="12"/>
        </w:rPr>
        <w:t>Özdemir, Ahmet Ş.  -  Fatma KILCAN : 6. Sınıflarda Ölçüler Konusunun Öğretiminde Tematik Öğretimin Öğrencilerin Matematik Başarısına Etkisi. EDU7, Cilt: 2, Sayı: 2, 09.2007. 22s.  http://www.Yeditepe.Edu.Tr/Yeditepe/Getfile.Aspx?Aliaspath=%2fyeditepeuniversitesi%2fegitim%2fegitim+Fakultesi%2fedu7%2fcilt2+Sayi2%2fozdemir-Kilcan_Doc</w:t>
      </w:r>
    </w:p>
    <w:p>
      <w:pPr>
        <w:pStyle w:val="Normal"/>
        <w:spacing w:before="120" w:after="120"/>
        <w:rPr>
          <w:sz w:val="12"/>
          <w:szCs w:val="12"/>
        </w:rPr>
      </w:pPr>
      <w:r>
        <w:rPr>
          <w:sz w:val="12"/>
          <w:szCs w:val="12"/>
        </w:rPr>
        <w:t>Özdemir, Ahmet Ş. :  İlköğretim 7. Sınıflarda "Simetri" Konusunun Öğretiminde Eğitim Teknolojilerinin Başarı Ve Tutuma Etkisi . EDU7, Cilt: 2, Sayı: 2, 09.2007. 48s. http://www.Yeditepe.Edu.Tr/Yeditepe/Getfile.Aspx?Aliaspath=%2fyeditepeuniversitesi%2fegitim%2fegitim+Fakultesi%2fedu7%2fcilt2+Sayi2%2fozdemir-Yilmaz_Doc</w:t>
      </w:r>
    </w:p>
    <w:p>
      <w:pPr>
        <w:pStyle w:val="Normal"/>
        <w:spacing w:before="120" w:after="120"/>
        <w:rPr>
          <w:sz w:val="12"/>
          <w:szCs w:val="12"/>
        </w:rPr>
      </w:pPr>
      <w:r>
        <w:rPr>
          <w:sz w:val="12"/>
          <w:szCs w:val="12"/>
        </w:rPr>
        <w:t xml:space="preserve">Özdemir, Ahmet Şükrü -  Ali Rıza Küpcü : Etkileşim Ünitesi İle Sunulan Bireyselleştirilmiş Matematik Öğretim Materyalinin Başarıya Etkisi. . İçinde: 6. Ulusal Fen Bilimleri Ve Matematik Eğitimi Kongresi, 9-11 Eylül 2004: Özetler. Marmara Üniversitesi Atatürk Eğitim Fakültesi Ve Milli Eğitim Bakanlığı İşbirliğiyle. İstanbul: Marmara Üniversitesi Atatürk Eğitim Fakültesi, 2004. 214.s. </w:t>
      </w:r>
    </w:p>
    <w:p>
      <w:pPr>
        <w:pStyle w:val="Normal"/>
        <w:spacing w:before="120" w:after="120"/>
        <w:rPr>
          <w:sz w:val="12"/>
          <w:szCs w:val="12"/>
        </w:rPr>
      </w:pPr>
      <w:r>
        <w:rPr>
          <w:sz w:val="12"/>
          <w:szCs w:val="12"/>
        </w:rPr>
        <w:t>Özdemir, Ali. İlköğretim Okullarında İkinci Kademe Öğrencilerini Matematik Öğreniminde Başarısızlığa İten Sebepler Üzerine Bir Araştırma. Gazi Üniversitesi Kastamonu Eğitim Dergisi 9(2) 10.2001, 425-434. Ss. Türkçe Ve İng. Özet. Bibliyografya 1998 SA 28    . [mktp]</w:t>
      </w:r>
    </w:p>
    <w:p>
      <w:pPr>
        <w:pStyle w:val="Normal"/>
        <w:spacing w:before="120" w:after="120"/>
        <w:rPr>
          <w:sz w:val="12"/>
          <w:szCs w:val="12"/>
        </w:rPr>
      </w:pPr>
      <w:r>
        <w:rPr>
          <w:sz w:val="12"/>
          <w:szCs w:val="12"/>
        </w:rPr>
        <w:t xml:space="preserve">Özdemir, Atilla : İlköğretim 6. Sınıf Matematik Dersi "Kesirler" Konusunun Öğretiminde Kavram Haritası Kullanımının Öğrenci Başarısına Etkisi [The Effects Of Teaching The Subject Fractions İn Maths By Using Concept Map On The Achievement Of The Primary 6.Th Grade Students].  Danışman: Yrd. Doç. Dr. Dursun Soylu . Yer Bilgisi: Gazi Üniversitesi • Eğitim Bilimleri Enstitüsü • İlköğretim Bölümü • Matematik Eğitimi Anabilim Dalı•  Konu Başlıkları: Eğitim Ve Öğretim. Dizin Terimleri: Eğitim Etkinliği=Effectiveness Of Training.  Yüksek Lisans.  Türkçe. 2009. 189s. </w:t>
      </w:r>
    </w:p>
    <w:p>
      <w:pPr>
        <w:pStyle w:val="Normal"/>
        <w:spacing w:before="120" w:after="120"/>
        <w:rPr>
          <w:sz w:val="12"/>
          <w:szCs w:val="12"/>
        </w:rPr>
      </w:pPr>
      <w:r>
        <w:rPr>
          <w:sz w:val="12"/>
          <w:szCs w:val="12"/>
        </w:rPr>
        <w:t>Özdemir, Bayram : Devlet Okulları Ve Özel Okullarda İlköğretim Matematik Dersi Öğretim Amaçlarının Gerçekleştirilme Düzeylerinin Karşılaştırılması [The Comparison Of Goverment And Private Secondary Schooll's Math Lesson Teaching Purposes' İmplement Level].  Danışman: Prof.Dr. Ekrem Savaş . Yer Bilgisi: Yüzüncü Yıl Üniversitesi • Fen Bilimleri Enstitüsü • • Ortaöğretim Fen Ve Matematik Alanları Eğitimi Anabilim Dalı •   Konu Başlıkları: Eğitim Ve Öğretim • Matematik. . Yüksek Lisans.  Türkçe. 2006. 109 S.  [yöktm]</w:t>
      </w:r>
    </w:p>
    <w:p>
      <w:pPr>
        <w:pStyle w:val="Normal"/>
        <w:spacing w:before="120" w:after="120"/>
        <w:rPr>
          <w:sz w:val="12"/>
          <w:szCs w:val="12"/>
        </w:rPr>
      </w:pPr>
      <w:r>
        <w:rPr>
          <w:sz w:val="12"/>
          <w:szCs w:val="12"/>
        </w:rPr>
        <w:t>Özdemir, Elif Yetkin : Sınıf Öğretmeni Adaylarının Matematik Öğretiminde Materyal Kullanımına İlişkin Bilişsel Becerileri . Hacettepe Üniversitesi Eğitim Fakültesi Dergisi, ( Yıl : 2008 - Sayı : 35 ) . http://193.140.216.63/200835İ%20ELİF%20YETKİN%20ÖZDEMİR.Pdf</w:t>
      </w:r>
    </w:p>
    <w:p>
      <w:pPr>
        <w:pStyle w:val="Normal"/>
        <w:spacing w:before="120" w:after="120"/>
        <w:rPr>
          <w:sz w:val="12"/>
          <w:szCs w:val="12"/>
        </w:rPr>
      </w:pPr>
      <w:r>
        <w:rPr>
          <w:sz w:val="12"/>
          <w:szCs w:val="12"/>
        </w:rPr>
        <w:t xml:space="preserve">Özdemir, Emine : Gerçekçi Matematik Eğitimine (RME) Dayalı Olarak Yapılan “Yüzey Ölçüleri Ve Hacimler” Ünitesinin Öğretiminin Öğrenci Başarısına Etkisi Ve Öğretime Yönelik Öğrenci Görüşleri [The Effect Of The İnstruction Based On Realistic Mathematics Education (RME) Of The Unit Of Surface Measures And Volumes On Student Achievement And Learners’ Thoughts About The İnstruction].  Danışman: Yrd. Doç. Dr. Devrim Üzel . Yer Bilgisi: Balıkesir Üniversitesi • Fen Bilimleri Enstitüsü • • İlköğretim Anabilim Dalı•  Konu Başlıkları: Eğitim Ve Öğretim. Dizin Terimleri: Matematik Eğitimi=Mathematics Education.  Yüksek Lisans.  Türkçe. 2008. 196 S.  </w:t>
      </w:r>
    </w:p>
    <w:p>
      <w:pPr>
        <w:pStyle w:val="Normal"/>
        <w:spacing w:before="120" w:after="120"/>
        <w:rPr>
          <w:sz w:val="12"/>
          <w:szCs w:val="12"/>
        </w:rPr>
      </w:pPr>
      <w:r>
        <w:rPr>
          <w:sz w:val="12"/>
          <w:szCs w:val="12"/>
        </w:rPr>
        <w:t>Özdemir, Pınar  Ve Oylum Akkuş : Yaratıcı Dramanın Fen Ve Matematik Eğitiminde Sınıf Öğretmeni Adayları Tarafından Kullanımı: Türkiye Ve Amerika Örnekleminden Uygulamalar • İçinde: Özetler Kitabı : 7. Ulusal Fen Bilimleri Ve Matematik Eğitimi Kongresi Gazi Üniversitesi Gazi Eğitim Fakültesi, 07-09 Eylül 2006, Ankara. Ankara: Palme Yayıncılık, 2006. S.262 . Oyb-23</w:t>
      </w:r>
    </w:p>
    <w:p>
      <w:pPr>
        <w:pStyle w:val="Normal"/>
        <w:spacing w:before="120" w:after="120"/>
        <w:rPr>
          <w:sz w:val="12"/>
          <w:szCs w:val="12"/>
        </w:rPr>
      </w:pPr>
      <w:r>
        <w:rPr>
          <w:sz w:val="12"/>
          <w:szCs w:val="12"/>
        </w:rPr>
        <w:t>Özdemir, Pınar; Çıkla Akkuş, Oylum : Use Of Creative Drama İn Science And Mathematics By Preservice Elemantary Teachers . Hacettepe Üniversitesi Eğitim Fakültesi, 2005,(29):157-166 .  [Ulakbimsvt/ . Sosyal Bilimler Veritabanı:  http://uvt.ulakbim.gov.tr/uvt/</w:t>
      </w:r>
    </w:p>
    <w:p>
      <w:pPr>
        <w:pStyle w:val="Normal"/>
        <w:spacing w:before="120" w:after="120"/>
        <w:rPr/>
      </w:pPr>
      <w:r>
        <w:rPr>
          <w:sz w:val="12"/>
          <w:szCs w:val="12"/>
        </w:rPr>
        <w:t xml:space="preserve">Özder, Elif : İlköğretim 6. Sınıfta Görsel Sanatlar Dersi İle Desteklenen Matematik Öğretiminin Öğrenci Tutumları Ve Başarılarına Etkisi [The Effect Of Mathematics Lessons Which Supported From The Visual Arts Lessons To The Attitudes Of Sixth Year’s Students Of Primary Education.].  Danışman: Yrd. Doç. Dr. Bekir Buluç . Yer Bilgisi: Gazi Üniversitesi • Eğitim Bilimleri Enstitüsü • İlköğretim Bölümü • İlköğretim Matematik Öğretmenliği Anabilim Dalı•  Konu Başlıkları: Eğitim Ve Öğretim. Dizin Terimleri: Matematiksel Yöntemler=Mathematical Methods.  Yüksek Lisans.  Türkçe. 2008. 146 S.  </w:t>
      </w:r>
    </w:p>
    <w:p>
      <w:pPr>
        <w:pStyle w:val="Normal"/>
        <w:spacing w:before="120" w:after="120"/>
        <w:rPr>
          <w:sz w:val="12"/>
          <w:szCs w:val="12"/>
        </w:rPr>
      </w:pPr>
      <w:r>
        <w:rPr>
          <w:sz w:val="12"/>
          <w:szCs w:val="12"/>
        </w:rPr>
        <w:t>Özder, Hasan : Tam Öğrenmeye Dayalı İşbirlikli Öğrenme Modelinin Etkililiği [Effectiveness Of Cooperative Mastery Learning Model]. Danışman: Doç.Dr. Nuray Senemoğlu. Yer Bilgisi: Hacettepe Üniversitesi • Sosyal Bilimler Enstitüsü • • •   Konu Başlıkları: Eğitim Ve Öğretim.  Dizin Terimleri: Başarı=Success • İşbirlikli Öğrenme=Cooperative Learning • Matematik=Mathematics • Tam Öğrenme Yöntemi=Mastery Learning Method. Doktora. Türkçe. 1996. 202 S.  [yöktm]</w:t>
      </w:r>
    </w:p>
    <w:p>
      <w:pPr>
        <w:pStyle w:val="Normal"/>
        <w:spacing w:before="120" w:after="120"/>
        <w:rPr>
          <w:sz w:val="12"/>
          <w:szCs w:val="12"/>
        </w:rPr>
      </w:pPr>
      <w:r>
        <w:rPr>
          <w:sz w:val="12"/>
          <w:szCs w:val="12"/>
        </w:rPr>
        <w:t>Özdoğan, Gülfem -. Dursun Soylu: Matematik Öğretiminde Yapılandırmacı Öğrenme Yaklaşımına Uygun Çalışma Yapraklarının Geliştirilmesi. İçinde: 6. Ulusal Fen Bilimleri Ve Matematik Eğitimi Kongresi, 9-11 Eylül 2004: Özetler. Marmara Üniversitesi Atatürk Eğitim Fakültesi Ve Milli Eğitim Bakanlığı İşbirliğiyle. İstanbul: Marmara Üniversitesi Atatürk Eğitim Fakültesi, 2004. 233.s.</w:t>
      </w:r>
    </w:p>
    <w:p>
      <w:pPr>
        <w:pStyle w:val="Normal"/>
        <w:spacing w:before="120" w:after="120"/>
        <w:rPr>
          <w:sz w:val="12"/>
          <w:szCs w:val="12"/>
        </w:rPr>
      </w:pPr>
      <w:r>
        <w:rPr>
          <w:sz w:val="12"/>
          <w:szCs w:val="12"/>
        </w:rPr>
        <w:t>Özdoğan, Gülfem : Matematik Öğretiminde Yapılandırıcı Öğrenme Yaklaşımına Uygun Çalışma Yapraklarının Geliştirilmesi [Developing Worksheets Based On Constructivism İn Mathematics Education].  Danışman: Y.Doç.Dr. Dursun Soylu . Yer Bilgisi: Gazi Üniversitesi • Eğitim Bilimleri Enstitüsü • • •  Konu Başlıkları: Eğitim Ve Öğretim. Yüksek Lisans.  Türkçe. 2005. 91 S.  [yöktm]</w:t>
      </w:r>
    </w:p>
    <w:p>
      <w:pPr>
        <w:pStyle w:val="Normal"/>
        <w:spacing w:before="120" w:after="120"/>
        <w:rPr>
          <w:sz w:val="12"/>
          <w:szCs w:val="12"/>
        </w:rPr>
      </w:pPr>
      <w:r>
        <w:rPr>
          <w:sz w:val="12"/>
          <w:szCs w:val="12"/>
        </w:rPr>
        <w:t>Özen, Hamiyet : Türkiye'de Etkili Matematik Öğretimi İçin 1968-2005 Yılları Arasında Geliştirilen İlköğretim (1-5) Matematik Programlarının İncelenmesi [Primary Education Classess The Factors Affect The Success İn Mathematics Education].  Danışman: Prof.Dr. Ekrem Savaş . Yer Bilgisi: Yüzüncü Yıl Üniversitesi • Fen Bilimleri Enstitüsü • • •  Konu Başlıkları: Matematik.  Yüksek Lisans.  Tezi, Ortaöğretim Fen Ve Matematik Alanları Eğitimi Anabilim Dalı. Tez Danışmanı: Prof. Dr. Ekrem SAVAŞ. Ekim 2005, 72 Sayfa. [yöktm]</w:t>
      </w:r>
    </w:p>
    <w:p>
      <w:pPr>
        <w:pStyle w:val="Normal"/>
        <w:spacing w:before="120" w:after="120"/>
        <w:rPr>
          <w:sz w:val="12"/>
          <w:szCs w:val="12"/>
        </w:rPr>
      </w:pPr>
      <w:r>
        <w:rPr>
          <w:sz w:val="12"/>
          <w:szCs w:val="12"/>
        </w:rPr>
        <w:t>Özer, Özge : Orta Dereceli Okullarda Öğrencilerin İspat Yapabilme Düzeyinin Matematik Eğitimi Açısından Önemi [The Importance Of The Level Of Confirmation Ability Of The Students From The Aspect Of Mathematics Education At High Schools].  Danışman: Y.Doç.Dr. Ahmet Arıkan . Yer Bilgisi: Gazi Üniversitesi • Eğitim Bilimleri Enstitüsü • • • Konu Başlıkları: Eğitim Ve Öğretim. Dizin Terimleri: Matematik Eğitimi=Mathematics Education •  Ortaöğretim=Secondary Education.  Yüksek Lisans.  Türkçe. 2002. 99 S.  [yöktm-mktp]</w:t>
      </w:r>
    </w:p>
    <w:p>
      <w:pPr>
        <w:pStyle w:val="Normal"/>
        <w:spacing w:before="120" w:after="120"/>
        <w:rPr>
          <w:sz w:val="12"/>
          <w:szCs w:val="12"/>
        </w:rPr>
      </w:pPr>
      <w:r>
        <w:rPr>
          <w:sz w:val="12"/>
          <w:szCs w:val="12"/>
        </w:rPr>
        <w:t>Özerbaş, Mehmet Arif : Yapılandırmacı Öğrenme Ortamının Öğrencilerin Akademik Başarılarına Ve Kalıcılığına Etkisi . Türk Eğitim Bilimleri Dergisi, 2007,5(4):609-635 . [Ulakbimsvt/ . Sosyal Bilimler Veritabanı:  http://uvt.ulakbim.gov.tr/uvt/</w:t>
      </w:r>
    </w:p>
    <w:p>
      <w:pPr>
        <w:pStyle w:val="Normal"/>
        <w:spacing w:before="120" w:after="120"/>
        <w:rPr>
          <w:sz w:val="12"/>
          <w:szCs w:val="12"/>
        </w:rPr>
      </w:pPr>
      <w:r>
        <w:rPr>
          <w:sz w:val="12"/>
          <w:szCs w:val="12"/>
        </w:rPr>
        <w:t>Özgen, Kemal; Pesen, Cahit : Probleme Dayalı Öğrenme Ve Matematik Eğitiminde Uygulanabilirliği. Pamukkale Üniversitesi Eğitim Fakültesi, 2008,(24):36-46. [Ulakbimsvt/ . Sosyal Bilimler Veritabanı:  http://uvt.ulakbim.gov.tr/uvt/</w:t>
      </w:r>
    </w:p>
    <w:p>
      <w:pPr>
        <w:pStyle w:val="Normal"/>
        <w:spacing w:before="120" w:after="120"/>
        <w:rPr>
          <w:sz w:val="12"/>
          <w:szCs w:val="12"/>
        </w:rPr>
      </w:pPr>
      <w:r>
        <w:rPr>
          <w:sz w:val="12"/>
          <w:szCs w:val="12"/>
        </w:rPr>
        <w:t>Özgün Koca, S. Aslı : What Are The Preservice Mathematics Teachers' Attitudes Towards Mathematics And Beliefs About Teaching Mathematics, And Their Teacher Preparation Programs?  Hacettepe Üniversitesi Eğitim Fakültesi Dergisi, ( Yıl : 2002 - Sayı : 22 )  http://193.140.216.63/200222S%20ASLI%20ÖZGÜN%20KOCA.Pdf</w:t>
      </w:r>
    </w:p>
    <w:p>
      <w:pPr>
        <w:pStyle w:val="Normal"/>
        <w:spacing w:before="120" w:after="120"/>
        <w:rPr>
          <w:sz w:val="12"/>
          <w:szCs w:val="12"/>
        </w:rPr>
      </w:pPr>
      <w:r>
        <w:rPr>
          <w:sz w:val="12"/>
          <w:szCs w:val="12"/>
        </w:rPr>
        <w:t>Özgür, İsmail :  Zembat Yansıma Dönüşümü, Doğrudan Öğretim Ve Yapılandırmacılığın Temel Bileşenleri. Gazi Eğitim Fakültesi Dergisi, 2007. Yılı, 1. Cilt ,195 – 213. http://www.Gefad.Gazi.Edu.Tr</w:t>
      </w:r>
    </w:p>
    <w:p>
      <w:pPr>
        <w:pStyle w:val="Normal"/>
        <w:spacing w:before="120" w:after="120"/>
        <w:rPr>
          <w:sz w:val="12"/>
          <w:szCs w:val="12"/>
        </w:rPr>
      </w:pPr>
      <w:r>
        <w:rPr>
          <w:sz w:val="12"/>
          <w:szCs w:val="12"/>
        </w:rPr>
        <w:t xml:space="preserve">Özkalaycıoğlu, Sema : Yapılandırmacı Öğrenme Yaklaşımına Göre Geliştirilen Öğretim Etkinliklerinin Öğrencilerin Matematik Başarısına Etkisi [The Effect Of The Teaching Activities Developed According To Constructivist Approach To The Success Of Students' İn Mathematics].  Danışman: Y.Doç.Dr. Ahmet Zeki Saka . Yer Bilgisi: Sakarya Üniversitesi • Sosyal Bilimler Enstitüsü • ••  Konu Başlıkları: Eğitim Ve Öğretim.  Yüksek Lisans.  Türkçe. 2005. 96 S.  </w:t>
      </w:r>
    </w:p>
    <w:p>
      <w:pPr>
        <w:pStyle w:val="Normal"/>
        <w:spacing w:before="120" w:after="120"/>
        <w:rPr/>
      </w:pPr>
      <w:r>
        <w:rPr>
          <w:sz w:val="12"/>
          <w:szCs w:val="12"/>
        </w:rPr>
        <w:t>Özkan, Ayşe Esra  : Türkiye, Belçika (Flaman) Ve Singapur Matematik Öğretim Programları Üzerine Karşılaştırmalı Bir Çalışma [A Comparative Study On Mathematics Education Programs Of Turkey, Belgium (Flemish), And Singapore].  Danışman: Y.Doç.Dr. Melek Demirel . Yer Bilgisi: Hacettepe Üniversitesi • Sosyal Bilimler Enstitüsü • • •  Konu Başlıkları: Eğitim Ve Öğretim. . Yüksek Lisans.  Türkçe. 2006. 145 S.  [yöktm]</w:t>
      </w:r>
    </w:p>
    <w:p>
      <w:pPr>
        <w:pStyle w:val="Normal"/>
        <w:spacing w:before="120" w:after="120"/>
        <w:rPr>
          <w:sz w:val="12"/>
          <w:szCs w:val="12"/>
        </w:rPr>
      </w:pPr>
      <w:r>
        <w:rPr>
          <w:sz w:val="12"/>
          <w:szCs w:val="12"/>
        </w:rPr>
        <w:t>Özkan, Şadan; Namoğlu, Nuri; Işık, M. Ali; Mutlu, Tezcan : İlköğretim Fen-Teknoloji Bilgisi Ve Matematik Öğretiminde Fen-Teknoloji Bilgisi, Matematik Ve Sınıf Öğretmenlerinin Özyeterlik Duygusu Ve Sonuç Beklentilerinin Belirlenmesi . [Ulakbimsvt/ . Sosyal Bilimler Veritabanı:  http://uvt.ulakbim.gov.tr/uvt/</w:t>
      </w:r>
    </w:p>
    <w:p>
      <w:pPr>
        <w:pStyle w:val="Normal"/>
        <w:spacing w:before="120" w:after="120"/>
        <w:rPr/>
      </w:pPr>
      <w:r>
        <w:rPr>
          <w:sz w:val="12"/>
          <w:szCs w:val="12"/>
        </w:rPr>
        <w:t>Özkardeş, Hatice Ebru : Geliştirilen Öğrenme Stilleri Ölçeğinin Sonuçlarının Değerlendirilmesi [The Evaluation Of The Developed Learning Styles Scale’s Results].  Danışman: Yrd. Doç. Dr. Ahmet Şükrü Özdemir.  Yer Bilgisi: Marmara Üniversitesi • Eğitim Bilimleri Enstitüsü • İlköğretim Bölümü • İlköğretim Anabilim Dalı •   Konu Başlıkları: Eğitim Ve Öğretim • Matematik.  Dizin Terimleri: Öğrenme=Learning • Matematik Öğretimi=Mathematics Teaching.  Yüksek Lisans.  Türkçe. 2008. 106 S.  [yöktm]</w:t>
      </w:r>
    </w:p>
    <w:p>
      <w:pPr>
        <w:pStyle w:val="Normal"/>
        <w:spacing w:before="120" w:after="120"/>
        <w:rPr>
          <w:sz w:val="12"/>
          <w:szCs w:val="12"/>
        </w:rPr>
      </w:pPr>
      <w:r>
        <w:rPr>
          <w:sz w:val="12"/>
          <w:szCs w:val="12"/>
        </w:rPr>
        <w:t>Özmen, Ahmet : Problem Çözme Ve Matematiksel İfade Etme [Problem Solving And Mathematical Expressing].  Danışman: Y.Doç.Dr. Cevdet Çetin . Yer Bilgisi: Selçuk Üniversitesi • Fen Bilimleri Enstitüsü • • Ortaöğretim Fen Ve Matematik Alanları Eğitimi Anabilim Dalı •  Konu Başlıkları: Matematik. Dizin Terimleri: Sözel Problemler=Verbal Problems • Problem Çözme=Problem Solving.  Yüksek Lisans.  Türkçe. 2003. 60 S.  [yöktm]</w:t>
      </w:r>
    </w:p>
    <w:p>
      <w:pPr>
        <w:pStyle w:val="Normal"/>
        <w:spacing w:before="120" w:after="120"/>
        <w:rPr/>
      </w:pPr>
      <w:r>
        <w:rPr>
          <w:sz w:val="12"/>
          <w:szCs w:val="12"/>
        </w:rPr>
        <w:t>Özmen, Rüya Güzel  -  Hilmi Ünal : Zihinsel Engelli Öğrencilere Fiekil Kavramı Öğretiminde İki Öğretim Yönteminin Etkililiklerinin Ve Verimliliklerinin Karşılaştırılması  -  Comparing The Effectiveness And Efficiency Of Two Methods Of Teaching Geometric Shape Concepts To Students With Ental Retardation. Kuram Ve Uygulamada Eğitim Bilimleri Dergisi, Cilt / Sayı:  8/2 Mayıs 2008  -  8/2 May 2008. Anahtar Kelimeler: Kavram Öğretimi, Öğretimsel Etkililik, Zihinsel Engelli  -  Concept Acquisition, Instructional Effectiveness, Mental Retardation</w:t>
      </w:r>
    </w:p>
    <w:p>
      <w:pPr>
        <w:pStyle w:val="Normal"/>
        <w:spacing w:before="120" w:after="120"/>
        <w:rPr/>
      </w:pPr>
      <w:r>
        <w:rPr>
          <w:sz w:val="12"/>
          <w:szCs w:val="12"/>
        </w:rPr>
        <w:t>Özsoy, Nesrin  -   Nazlı Yıldız : The Effect Of Learning Together Technique Of Cooperative Learning Method On Student Achievement İn Mathematics Teaching 7th Class Of Primary School. Tojet - Volume 3 - Issue 3 - July – 2004. http://www.Tojet.Net/Articles/337.Pdf</w:t>
      </w:r>
    </w:p>
    <w:p>
      <w:pPr>
        <w:pStyle w:val="Normal"/>
        <w:spacing w:before="120" w:after="120"/>
        <w:rPr/>
      </w:pPr>
      <w:r>
        <w:rPr>
          <w:sz w:val="12"/>
          <w:szCs w:val="12"/>
        </w:rPr>
        <w:t xml:space="preserve">Özsoy, Nesrin -  Ali Filiz İsmet Göçer : Öss Sorularının Lise Matematik Öğretim Programının İçeriğini Temsil Oranının Ve Öss’nin Üniversitedeki Matematik Öğretimini Destekleme Derecesinin Araştırılması . XIV. Ulusal Eğitim Bilimleri Kongresi  •  28–30 Eylül 2005  •  Denizli </w:t>
      </w:r>
    </w:p>
    <w:p>
      <w:pPr>
        <w:pStyle w:val="Normal"/>
        <w:spacing w:before="120" w:after="120"/>
        <w:rPr>
          <w:sz w:val="12"/>
          <w:szCs w:val="12"/>
        </w:rPr>
      </w:pPr>
      <w:r>
        <w:rPr>
          <w:sz w:val="12"/>
          <w:szCs w:val="12"/>
        </w:rPr>
        <w:t>Özsoy, Nesrin - Nazlı Yıldız İkikardeş: Matematik Eğitiminde İşbirlikçi Öğrenmenin Yeri Ve Önemi. Standard Ekonomik Ve Teknik Dergi, 43 (512), Ağustos 2004, 51-55.Ss. [Dagmdm/Dagmdm]</w:t>
      </w:r>
    </w:p>
    <w:p>
      <w:pPr>
        <w:pStyle w:val="Normal"/>
        <w:spacing w:before="120" w:after="120"/>
        <w:rPr>
          <w:sz w:val="12"/>
          <w:szCs w:val="12"/>
        </w:rPr>
      </w:pPr>
      <w:r>
        <w:rPr>
          <w:sz w:val="12"/>
          <w:szCs w:val="12"/>
        </w:rPr>
        <w:t>Özsoy, Nesrin :  Kavram Haritalarının Ve Vee Diyagramlarının Fonksiyonlar Ünitesinin Öğretilmesinde Ve Öğrenilmesinde Kullanılması. Gazi Eğitim Fakültesi Dergisi, 2004. Yılı, 2. Cilt  15 – 24. http://www.Gefad.Gazi.Edu.Tr</w:t>
      </w:r>
    </w:p>
    <w:p>
      <w:pPr>
        <w:pStyle w:val="Normal"/>
        <w:spacing w:before="120" w:after="120"/>
        <w:rPr>
          <w:sz w:val="12"/>
          <w:szCs w:val="12"/>
        </w:rPr>
      </w:pPr>
      <w:r>
        <w:rPr>
          <w:sz w:val="12"/>
          <w:szCs w:val="12"/>
        </w:rPr>
        <w:t>Özsoy, Nesrin : Yaratıcı Dramanın Matematik Öğretiminde Bir Yöntem Olarak Kullanılması . Çağdaş Eğitim Dergisi, 2003,28(300):23-26 . [Ulakbimsvt/</w:t>
      </w:r>
    </w:p>
    <w:p>
      <w:pPr>
        <w:pStyle w:val="Normal"/>
        <w:spacing w:before="120" w:after="120"/>
        <w:rPr>
          <w:sz w:val="12"/>
          <w:szCs w:val="12"/>
        </w:rPr>
      </w:pPr>
      <w:r>
        <w:rPr>
          <w:sz w:val="12"/>
          <w:szCs w:val="12"/>
        </w:rPr>
        <w:t xml:space="preserve">Öztekin, Bahar : Excel Yardımıyla Birinci Ve İkinci Dereceden Fonksiyonlar Konusunun Öğretimi: Tasarım, Uygulama, Değerlendirme [Excel-Aided First And Second Degrees Functions Teaching: Designing, Application, Evaluation]. Danışman: Doç.Dr. Adnan Baki . Yer Bilgisi: Karadeniz Teknik Üniversitesi • Fen Bilimleri Enstitüsü • • •  Konu Başlıkları: Eğitim Ve Öğretim • Matematik. Dizin Terimleri: Bilgisayar Destekli Öğretim=Computer Assisted İnstruction • Excel=Excel • Fonksiyonlar=Functions • Matematik Öğretimi=Mathematics Teaching.  Yüksek Lisans.  Türkçe. 2001. 116 S. [yöktm]. </w:t>
      </w:r>
    </w:p>
    <w:p>
      <w:pPr>
        <w:pStyle w:val="Normal"/>
        <w:spacing w:before="120" w:after="120"/>
        <w:rPr>
          <w:sz w:val="12"/>
          <w:szCs w:val="12"/>
        </w:rPr>
      </w:pPr>
      <w:r>
        <w:rPr>
          <w:sz w:val="12"/>
          <w:szCs w:val="12"/>
        </w:rPr>
        <w:t>Özüsağlam, Erdal  - Efruz Mersin Ve Ali Atalay: Excel Ve V-Basıc Yardımıyla Matrisler Konusunun Öğretimi.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Özüsağlam, Erdal : Web Tabanlı Matematik Öğretimi Ve Ders Sunum Örneği . Pamukkale Üniversitesi Eğitim Fakültesi, 2007,(21):33-43 .[Ulakbimsvt/ . http://uvt.ulakbim.gov.tr/uvt/</w:t>
      </w:r>
    </w:p>
    <w:p>
      <w:pPr>
        <w:pStyle w:val="Normal"/>
        <w:spacing w:before="120" w:after="120"/>
        <w:rPr>
          <w:sz w:val="12"/>
          <w:szCs w:val="12"/>
        </w:rPr>
      </w:pPr>
      <w:r>
        <w:rPr>
          <w:sz w:val="12"/>
          <w:szCs w:val="12"/>
        </w:rPr>
        <w:t>Özüsağlam, Erdal; Atalay, Ali : Matematik Bölümü Öğrencilerinin Eğitimde Teknolojiye Bakışı. İçinde: Matematik Sempozyumu, 3 - 5 Mayıs 2006, Bildiriler Kitabı, Matematikçiler Derneği.  77- ss. http://www.matder.org.tr/index.php?option=com_content&amp;view=article&amp;id=158&amp;Itemid=217</w:t>
      </w:r>
    </w:p>
    <w:p>
      <w:pPr>
        <w:pStyle w:val="Normal"/>
        <w:spacing w:before="120" w:after="120"/>
        <w:rPr/>
      </w:pPr>
      <w:r>
        <w:rPr>
          <w:sz w:val="12"/>
          <w:szCs w:val="12"/>
        </w:rPr>
        <w:t>Paksu Duatepe, Asuman; Akkuş, Oylum : An Observational Study İn Elemantary Mathematisc Classrooms . Eğitim Ve Bilim, 2007,32(145):16-22 . [Ulakbimsvt/</w:t>
      </w:r>
    </w:p>
    <w:p>
      <w:pPr>
        <w:pStyle w:val="Normal"/>
        <w:spacing w:before="120" w:after="120"/>
        <w:rPr>
          <w:sz w:val="12"/>
          <w:szCs w:val="12"/>
        </w:rPr>
      </w:pPr>
      <w:r>
        <w:rPr>
          <w:sz w:val="12"/>
          <w:szCs w:val="12"/>
        </w:rPr>
        <w:t>Pala, Aynur : Anadolu Liselerinde Matematik Ve Fen Bilgisi Derslerinin Yabancı Dille Öğretilmesinde Karşılaşılan Sorunlar Ve Çözüm Önerileri (Ege Bölgesi Örneği) [The Problems Facing The Foreign Language İnstruction At The Anatolian High Schools For Mathematics And Science And The Proposals Their Remedy (Agean Region Sample)].  Danışman: Y.Doç.Dr. Gönül Durukafa.  Yer Bilgisi: Dokuz Eylül Üniversitesi • Eğitim Bilimleri Enstitüsü • • •   Konu Başlıkları: Eğitim Ve Öğretim.  Dizin Terimleri: Yabancı Dille Eğitim=Foreign Language With Learning • Anadolu Liseleri=Anatolia High Schools • Fen Bilgisi Dersi=Science Lesson • Matematik Dersi=Mathematics Lesson • Liseler=High Schools.  Doktora. Türkçe. 1999. 165 S. [yöktm]</w:t>
      </w:r>
    </w:p>
    <w:p>
      <w:pPr>
        <w:pStyle w:val="Normal"/>
        <w:spacing w:before="120" w:after="120"/>
        <w:rPr/>
      </w:pPr>
      <w:r>
        <w:rPr>
          <w:sz w:val="12"/>
          <w:szCs w:val="12"/>
        </w:rPr>
        <w:t xml:space="preserve">Pardhan, H. -  Mohammad, R. F.:  Teaching Science And Mathematics For Conceptual Understanding? A Rising Issue. Eurasia Journal Of Mathematics, Science And Technology Education , Volume 1, Number 1, November 2005 </w:t>
      </w:r>
    </w:p>
    <w:p>
      <w:pPr>
        <w:pStyle w:val="Normal"/>
        <w:spacing w:before="120" w:after="120"/>
        <w:rPr>
          <w:sz w:val="12"/>
          <w:szCs w:val="12"/>
        </w:rPr>
      </w:pPr>
      <w:r>
        <w:rPr>
          <w:sz w:val="12"/>
          <w:szCs w:val="12"/>
        </w:rPr>
        <w:t>Park, H. S. : Development Of A Mathematics, Science, And Technology Education Integrated Program For A Maglev . Eurasia Journal Of Mathematics, Science And Technology Education , Volume 2, Number 3, December 2006</w:t>
      </w:r>
    </w:p>
    <w:p>
      <w:pPr>
        <w:pStyle w:val="Normal"/>
        <w:spacing w:before="120" w:after="120"/>
        <w:rPr>
          <w:sz w:val="12"/>
          <w:szCs w:val="12"/>
        </w:rPr>
      </w:pPr>
      <w:r>
        <w:rPr>
          <w:sz w:val="12"/>
          <w:szCs w:val="12"/>
        </w:rPr>
        <w:t xml:space="preserve">Paşalı Atmaca, Sibel – Ömer Akgüller: Ortaöğretim Matematik Eğitiminde Hataya Dayalı Sınav Sorusu Seçimi Sürecinde Esnek Karar Verme Metodu Kullanılması Üzerine. 36 . [Bildiri, 8. Matematik Sempozyumu, 12-14 Kasım 2009, Ankara, Matematikçiler Derneği]. </w:t>
      </w:r>
    </w:p>
    <w:p>
      <w:pPr>
        <w:pStyle w:val="Normal"/>
        <w:spacing w:before="120" w:after="120"/>
        <w:rPr>
          <w:sz w:val="12"/>
          <w:szCs w:val="12"/>
        </w:rPr>
      </w:pPr>
      <w:r>
        <w:rPr>
          <w:sz w:val="12"/>
          <w:szCs w:val="12"/>
        </w:rPr>
        <w:t>Pedük, Şenay Bulut  : Altı Yaş Grubundaki Çocuklara Çoklu Zeka Kuramına Dayalı Olarak Verilen Matematik Eğitiminin Matematik Yeteneğine Etkisinin İncelenmesi [A Study On The Effect Of Matehematics Education Given Based On Multiple İntelligence Theory To Six Years Old Children's Mathematics Ability].  Danışman: Doç.Dr. Gülen Baran . Yer Bilgisi: Ankara Üniversitesi • Fen Bilimleri Enstitüsü • • Çocuk Gelişimi Ve Eğitimi Anabilim Dalı •  Konu Başlıkları: Eğitim Ve Öğretim. Doktora. Türkçe. 2007. 137 S.  [yöktm]</w:t>
      </w:r>
    </w:p>
    <w:p>
      <w:pPr>
        <w:pStyle w:val="Normal"/>
        <w:spacing w:before="120" w:after="120"/>
        <w:rPr>
          <w:sz w:val="12"/>
          <w:szCs w:val="12"/>
        </w:rPr>
      </w:pPr>
      <w:r>
        <w:rPr>
          <w:sz w:val="12"/>
          <w:szCs w:val="12"/>
        </w:rPr>
        <w:t>Peker, Murat  : Matematik Öğretmeye Yönelik Kaygı Ölçeğinin Geliştirilmesi. http://www.Ebuline.Com/Turkce/Arsiv/9_5.Aspx</w:t>
      </w:r>
    </w:p>
    <w:p>
      <w:pPr>
        <w:pStyle w:val="Normal"/>
        <w:spacing w:before="120" w:after="120"/>
        <w:rPr>
          <w:sz w:val="12"/>
          <w:szCs w:val="12"/>
        </w:rPr>
      </w:pPr>
      <w:r>
        <w:rPr>
          <w:sz w:val="12"/>
          <w:szCs w:val="12"/>
        </w:rPr>
        <w:t>Peker, Murat - Şeref Mirasyedioğlu Ve H. İbrahim Yalın: Öğrenme Stillerine Dayalı Matematik Öğretimi. Türk Eğitim Bilimleri Dergisi,  Güz 2003 Sayı 4, Cilt 1. http://www.tebd.gazi.edu.tr/arsiv.html</w:t>
      </w:r>
    </w:p>
    <w:p>
      <w:pPr>
        <w:pStyle w:val="Normal"/>
        <w:spacing w:before="120" w:after="120"/>
        <w:rPr/>
      </w:pPr>
      <w:r>
        <w:rPr>
          <w:sz w:val="12"/>
          <w:szCs w:val="12"/>
        </w:rPr>
        <w:t>Peker, Murat : Genişletilmiş Mikro Öğretim Yaşantıları Hakkında Matematik Öğretmeni Adaylarının Görüşleri. Türk Eğitim Bilimleri Dergisi, Bahar 2009 Sayı 2, Cilt 7. http://www.tebd.gazi.edu.tr/arsiv.html</w:t>
      </w:r>
    </w:p>
    <w:p>
      <w:pPr>
        <w:pStyle w:val="Normal"/>
        <w:spacing w:before="120" w:after="120"/>
        <w:rPr>
          <w:sz w:val="12"/>
          <w:szCs w:val="12"/>
        </w:rPr>
      </w:pPr>
      <w:r>
        <w:rPr>
          <w:sz w:val="12"/>
          <w:szCs w:val="12"/>
        </w:rPr>
        <w:t>Pekin, Hale : İlköğretim 5. Sınıf Matematik Öğretiminde Aktif Etkileşimli Öğrenme Yaklaşımının Öğrenci Başarısına Etkisi . Danışman: Doç.Dr. Murat Altun . Yer Bilgisi: Uludağ Üniversitesi • Sosyal Bilimler Enstitüsü •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Yüksek Lisans.  Türkçe. 2000. 96 S.  [yöktm]</w:t>
      </w:r>
    </w:p>
    <w:p>
      <w:pPr>
        <w:pStyle w:val="Normal"/>
        <w:spacing w:before="120" w:after="120"/>
        <w:rPr>
          <w:sz w:val="12"/>
          <w:szCs w:val="12"/>
        </w:rPr>
      </w:pPr>
      <w:r>
        <w:rPr>
          <w:sz w:val="12"/>
          <w:szCs w:val="12"/>
        </w:rPr>
        <w:t xml:space="preserve">Pekin, Hale : İlköğretim 5. Sınıf Matematik Öğretiminde Aktif Etkileşimli Öğrenme Yaklaşımının Öğrenci Başarısına Etkisi . Danışman: Doç.Dr. Murat Altun . Yer Bilgisi: Uludağ Üniversitesi • Sosyal Bilimler Enstitüsü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 Yüksek Lisans.  Türkçe. 2000. 96 S.  </w:t>
      </w:r>
    </w:p>
    <w:p>
      <w:pPr>
        <w:pStyle w:val="Normal"/>
        <w:spacing w:before="120" w:after="120"/>
        <w:rPr>
          <w:sz w:val="12"/>
          <w:szCs w:val="12"/>
        </w:rPr>
      </w:pPr>
      <w:r>
        <w:rPr>
          <w:sz w:val="12"/>
          <w:szCs w:val="12"/>
        </w:rPr>
        <w:t>Pesen, Cahit  : Matematik Öğretimi / Cahit Pesen . 1. Bsk  . Ankara : Nobel Yayın Dağıtım , 2003 . 378 S. :  Res., Şkl., Tbl. ;  24 Cm  . Nobel ; Yayın No: 602 Teknik Ve Matematik ;Dizi No: 81[mktp/mktp]  . http://www.Eren.Com.Tr/Goster/Kitap/Kitap.Asp?Kitap=222802</w:t>
      </w:r>
    </w:p>
    <w:p>
      <w:pPr>
        <w:pStyle w:val="Normal"/>
        <w:spacing w:before="120" w:after="120"/>
        <w:rPr>
          <w:sz w:val="12"/>
          <w:szCs w:val="12"/>
        </w:rPr>
      </w:pPr>
      <w:r>
        <w:rPr>
          <w:sz w:val="12"/>
          <w:szCs w:val="12"/>
        </w:rPr>
        <w:t>Pesen, Cahit  : Yapılandırmacı Öğrenme Yaklaşımına Göre Matematik Öğretimi / Cahit Pesen.   3. Bsk.  Ankara : Pegem A Yayıncılık, 2006.  [10], 420 S. :  Şkl., Tbl. ;  24 Cm.  (Eser, Eğitim Fakülteleri Ve Sınıf Öğretmenleri İçin Hazırlanmıştır).  [mktp/mktp]</w:t>
      </w:r>
    </w:p>
    <w:p>
      <w:pPr>
        <w:pStyle w:val="Normal"/>
        <w:spacing w:before="120" w:after="120"/>
        <w:rPr>
          <w:sz w:val="12"/>
          <w:szCs w:val="12"/>
        </w:rPr>
      </w:pPr>
      <w:r>
        <w:rPr>
          <w:sz w:val="12"/>
          <w:szCs w:val="12"/>
        </w:rPr>
        <w:t xml:space="preserve">Pesen, Cahit: Matematik Öğretimi. PEGEM AKADEMİ YAYINCILIK, 2006. 420s. </w:t>
      </w:r>
    </w:p>
    <w:p>
      <w:pPr>
        <w:pStyle w:val="Normal"/>
        <w:spacing w:before="120" w:after="120"/>
        <w:rPr>
          <w:sz w:val="12"/>
          <w:szCs w:val="12"/>
        </w:rPr>
      </w:pPr>
      <w:r>
        <w:rPr>
          <w:sz w:val="12"/>
          <w:szCs w:val="12"/>
        </w:rPr>
        <w:t>Pınar, Senem : Ölçüler Konusunun Eğitim Teknolojileri Ve İşbirlikli Öğrenme Yöntemleriyle Öğrenilmesinin Öğrencilerin Matematik Başarılarına Etkisi [Effects Of Learning "Measures" Topics On Students By Education Technologies And Cooperative Learning Methods].  Danışman: Y.Doç.Dr. Sare Şengül . Yer Bilgisi: Marmara Üniversitesi • Eğitim Bilimleri Enstitüsü • • İlköğretim Matematik Öğretmenliği Anabilim Dalı •  Konu Başlıkları: Eğitim Ve Öğretim • Matematik. Yüksek Lisans.  Türkçe. 2007. 182 S.  [yöktm]</w:t>
      </w:r>
    </w:p>
    <w:p>
      <w:pPr>
        <w:pStyle w:val="Normal"/>
        <w:spacing w:before="120" w:after="120"/>
        <w:rPr/>
      </w:pPr>
      <w:r>
        <w:rPr>
          <w:sz w:val="12"/>
          <w:szCs w:val="12"/>
        </w:rPr>
        <w:t>Pırasa, Nimet Ve Ahmet Tekbıyık: Matematik Öğretimi Dersinde Kazandırılan Bazı Davranışların Değerlendirilmesi• İçinde: Özetler Kitabı : 7. Ulusal Fen Bilimleri Ve Matematik Eğitimi Kongresi Gazi Üniversitesi Gazi Eğitim Fakültesi, 07-09 Eylül 2006, Ankara. Ankara: Palme Yayıncılık, 2006. S.501 . (Poster bildiri). Mep-14</w:t>
      </w:r>
    </w:p>
    <w:p>
      <w:pPr>
        <w:pStyle w:val="Normal"/>
        <w:spacing w:before="120" w:after="120"/>
        <w:rPr>
          <w:sz w:val="12"/>
          <w:szCs w:val="12"/>
        </w:rPr>
      </w:pPr>
      <w:r>
        <w:rPr>
          <w:sz w:val="12"/>
          <w:szCs w:val="12"/>
        </w:rPr>
        <w:t>Pilli, Olga : The Effects Of Computer-Assisted İnstruction On The Achievement, Attitudes And Retention Of Mathematics İn 4th Grade Courses [Bilgisayar Destekli Öğretimin 4.Sınıf Matematik Dersindeki Başarı, Tutum Ve Kalıcılığı Etkisi]. Danışman: Prof. Dr. Meral Aksu.  Yer Bilgisi: Orta Doğu Teknik Üniversitesi • Sosyal Bilimler Enstitüsü • Eğitim Bilimleri Bölümü • Eğitim Programları Ve Öğretimi Anabilim Dalı •   Konu Başlıkları: Eğitim Ve Öğretim. Dizin Terimleri: Matematiksel Beceri=Mathematical Achievement.  Doktora. İngilizce. 2008. 254 S. [yöktm]</w:t>
      </w:r>
    </w:p>
    <w:p>
      <w:pPr>
        <w:pStyle w:val="Normal"/>
        <w:spacing w:before="120" w:after="120"/>
        <w:rPr>
          <w:sz w:val="12"/>
          <w:szCs w:val="12"/>
        </w:rPr>
      </w:pPr>
      <w:r>
        <w:rPr>
          <w:sz w:val="12"/>
          <w:szCs w:val="12"/>
        </w:rPr>
        <w:t>Pilten, Pusat : Üstbiliş Stratejileri Öğretiminin İlköğretim Beşinci Sınıf Öğrencilerinin Matematiksel Muhakeme Becerilerine Etkisi [The Effect Of Metacognitive İnstruction On Mathematical Reasoning Of Fifth Grade Primary School Students].  Danışman: Yrd. Doç. Dr. Neşe Tertemiz.  Yer Bilgisi: Gazi Üniversitesi • Eğitim Bilimleri Enstitüsü • • İlköğretim Anabilim Dalı •   Konu Başlıkları: Eğitim Ve Öğretim.  Dizin Terimleri: Matematiksel Beceri=Mathematical Ability • Matematiksel Düşünme=Mathematical Thinking • Matematiksel Mantık=Mathematical Logic. Doktora. Türkçe. 2008. 253 S.  [yöktm]</w:t>
      </w:r>
    </w:p>
    <w:p>
      <w:pPr>
        <w:pStyle w:val="Normal"/>
        <w:spacing w:before="120" w:after="120"/>
        <w:rPr/>
      </w:pPr>
      <w:r>
        <w:rPr>
          <w:sz w:val="12"/>
          <w:szCs w:val="12"/>
        </w:rPr>
        <w:t xml:space="preserve">Polaki M. V. :  Working With Functions Without Understanding: An Assessment Of The Perceptions Of Basotho College Mathematics Specialists On The Idea Of’ Function. Eurasia Journal Of Mathematics, Science And Technology Education , Volume 1, Number 1, November 2005 </w:t>
      </w:r>
    </w:p>
    <w:p>
      <w:pPr>
        <w:pStyle w:val="Normal"/>
        <w:spacing w:before="120" w:after="120"/>
        <w:rPr/>
      </w:pPr>
      <w:r>
        <w:rPr>
          <w:sz w:val="12"/>
          <w:szCs w:val="12"/>
        </w:rPr>
        <w:t>Polat, Cengiz : Görme Engelli Öğrencilere Saati Söyleme, Temel Çarpma Ve Uzunluk Ölçüsü Öğretiminde Doğrudan Öğretim Yöntemi İle Sunulan Bireyselleştirilmiş Öğretim Materyalinin Etkililiği . Danışman: Y.Doç.Dr. A. Tuba Tuncer . Yer Bilgisi: Gazi Üniversitesi • Sosyal Bilimler Enstitüsü • • •  Konu Başlıkları: Eğitim Ve Öğretim. Dizin Terimleri: Bireyselleştirilmiş Öğretim Materyali=Individualized Teaching Materials • Görme Özürlüler=Visually İmpaired • Matematik Eğitimi=Mathematics Education • Öğrenciler=Students • Özel Eğitim=Private Education.  Yüksek Lisans.  Türkçe. 1996. 55 S.  [yöktm]</w:t>
      </w:r>
    </w:p>
    <w:p>
      <w:pPr>
        <w:pStyle w:val="Normal"/>
        <w:spacing w:before="120" w:after="120"/>
        <w:rPr/>
      </w:pPr>
      <w:r>
        <w:rPr>
          <w:sz w:val="12"/>
          <w:szCs w:val="12"/>
        </w:rPr>
        <w:t>Polat, Uğur  : Bilişsel Gelişim Ve Matematik Öğretimi İlişkisi . Danışman: Prof.Dr. Nermin Çelen . Yer Bilgisi: Yeditepe Üniversitesi • Sosyal Bilimler Enstitüsü • • Eğitim Yönetimi Ve Denetimi Anabilim Dalı •  Konu Başlıkları: Eğitim Ve Öğretim. . Yüksek Lisans.  Türkçe. 2006. 107 S.  [yöktm]</w:t>
      </w:r>
    </w:p>
    <w:p>
      <w:pPr>
        <w:pStyle w:val="Normal"/>
        <w:spacing w:before="120" w:after="120"/>
        <w:rPr/>
      </w:pPr>
      <w:r>
        <w:rPr>
          <w:sz w:val="12"/>
          <w:szCs w:val="12"/>
        </w:rPr>
        <w:t>Polat, Zeynep Sonay  - Aysun Umay : Kendini Gösterim Özelliğinin Öğretmenlik Mesleği İle İlişkisi. Hacettepe Üniversitesi Eğitim Fakültesi Dergisi,   ( Yıl : 2002 - Sayı : 23 )  http://193.140.216.63/200223ZEYNEP%20SONAY%20POLAT.Pdf</w:t>
      </w:r>
    </w:p>
    <w:p>
      <w:pPr>
        <w:pStyle w:val="Normal"/>
        <w:spacing w:before="120" w:after="120"/>
        <w:rPr>
          <w:sz w:val="12"/>
          <w:szCs w:val="12"/>
        </w:rPr>
      </w:pPr>
      <w:r>
        <w:rPr>
          <w:sz w:val="12"/>
          <w:szCs w:val="12"/>
        </w:rPr>
        <w:t xml:space="preserve">Posamentıer, Alfred S. : Mathematics Education İn The United States Of America:  Issues And Solutions• (Çk-6).  İçinde: Özetler Kitabı : 7. Ulusal Fen Bilimleri Ve Matematik Eğitimi Kongresi Gazi Üniversitesi Gazi Eğitim Fakültesi, 07-09 Eylül 2006, Ankara. Ankara: Palme Yayıncılık, 2006. S.51 </w:t>
      </w:r>
    </w:p>
    <w:p>
      <w:pPr>
        <w:pStyle w:val="Normal"/>
        <w:spacing w:before="120" w:after="120"/>
        <w:rPr>
          <w:sz w:val="12"/>
          <w:szCs w:val="12"/>
        </w:rPr>
      </w:pPr>
      <w:r>
        <w:rPr>
          <w:sz w:val="12"/>
          <w:szCs w:val="12"/>
        </w:rPr>
        <w:t>Posamentıer, Alfred S. : Mathematics Education İn The United States Of America: Issues And Solutions • İçinde: Özetler Kitabı : 7. Ulusal Fen Bilimleri Ve Matematik Eğitimi Kongresi Gazi Üniversitesi Gazi Eğitim Fakültesi, 07-09 Eylül 2006, Ankara. Ankara: Palme Yayıncılık, 2006. S.233 . Meb-20</w:t>
      </w:r>
    </w:p>
    <w:p>
      <w:pPr>
        <w:pStyle w:val="Normal"/>
        <w:spacing w:before="120" w:after="120"/>
        <w:rPr>
          <w:sz w:val="12"/>
          <w:szCs w:val="12"/>
        </w:rPr>
      </w:pPr>
      <w:r>
        <w:rPr>
          <w:sz w:val="12"/>
          <w:szCs w:val="12"/>
        </w:rPr>
        <w:t xml:space="preserve">Posluoğlu, Z. Y. (2002). İlköğretim Matematik Dersinde Problem Çözme Becerilerinin Kazandırılmasında İşbirliğine Dayalı Öğrenme Yaklaşımının Etkililiği. Gazi Üniversitesi Eğitim Bilimleri Enstitüsü. Yayımlanmamış Y. Lisans Tezi. </w:t>
      </w:r>
    </w:p>
    <w:p>
      <w:pPr>
        <w:pStyle w:val="Normal"/>
        <w:spacing w:before="120" w:after="120"/>
        <w:rPr/>
      </w:pPr>
      <w:r>
        <w:rPr>
          <w:sz w:val="12"/>
          <w:szCs w:val="12"/>
        </w:rPr>
        <w:t>Posluoğlu, Zehra Yıldız : İlköğretim Matematik Dersinde Problem Çözme Becerisinin Kazandırılmasında İşbirliğine Dayalı Öğrenme Yaklaşımının Etkililiği [The Effect Of Cooperative Learning Technique İn Teaching The Skills Of Mathematical Problem Solving To The Students Of Primary And Secondary School].  Danışman: Y.Doç.Dr. Neşe Tertemiz . Yer Bilgisi: Gazi Üniversitesi • Eğitim Bilimleri Enstitüsü • • Sınıf Öğretmenliği Anabilim Dalı • Konu Başlıkları: Eğitim Ve Öğretim. Dizin Terimleri: İşbirlikli Öğrenme=Cooperative Learning • Matematik Dersi=Mathematics Lesson • Öğrenme Yöntemleri=Learning Methods • İlköğretim=Primary Education • Problem Çözme=Problem Solving.  Yüksek Lisans.  Türkçe. 2002. 130 S.  [yöktm]</w:t>
      </w:r>
    </w:p>
    <w:p>
      <w:pPr>
        <w:pStyle w:val="Normal"/>
        <w:spacing w:before="120" w:after="120"/>
        <w:rPr/>
      </w:pPr>
      <w:r>
        <w:rPr>
          <w:sz w:val="12"/>
          <w:szCs w:val="12"/>
        </w:rPr>
        <w:t>Pratt, Dave &amp; Ramesh Kapadia : Shaping The Experience Of Young And Naïve Probabilists . International Electronic Journal Of Mathematics Education (Special İssue On “Research And Developments İn Probability Education”) Volume 4, Number 3, October 2009, 323-338. http://www.iejme.com/032009/main.htm</w:t>
      </w:r>
    </w:p>
    <w:p>
      <w:pPr>
        <w:pStyle w:val="Normal"/>
        <w:spacing w:before="120" w:after="120"/>
        <w:rPr>
          <w:sz w:val="12"/>
          <w:szCs w:val="12"/>
        </w:rPr>
      </w:pPr>
      <w:r>
        <w:rPr>
          <w:sz w:val="12"/>
          <w:szCs w:val="12"/>
        </w:rPr>
        <w:t>Prediger, Susanne : Do You Want Me To Do It With Probability Or With My Normal Thinking? Horizontal And Vertical Views On The Formation Of Stochastic Conceptions. International Electronic Journal Of Mathematics Education, Volume 4, Number 1, February 2009, 126-154. http://www.iejme.com/032008/main.htm</w:t>
      </w:r>
    </w:p>
    <w:p>
      <w:pPr>
        <w:pStyle w:val="Normal"/>
        <w:spacing w:before="120" w:after="120"/>
        <w:rPr>
          <w:sz w:val="12"/>
          <w:szCs w:val="12"/>
        </w:rPr>
      </w:pPr>
      <w:r>
        <w:rPr>
          <w:sz w:val="12"/>
          <w:szCs w:val="12"/>
        </w:rPr>
        <w:t>Rains, Jenny R. -  Catherine A. Kelly, Robert L. Durham  : İlkokul Matematiğinde Çoklu-Duyuma Dayalı Öğretme Tekniklerinin Öneminin Evrimi: Kuram Ve Uygulama. The Evolution Of The Importance Of Multi-Sensory Teaching Techniques İn Elementary Mathematics: Theory And Practice.  Eğitimde Kuram Ve Uygulama. Çanakkale Onsekiz Mart Üniversitesi Eğitim Fakültesi Araştırma Dergisi,   2008, CİLT 4, SAYI 2, SAYFA 239-252. http://eku.comu.edu.tr/turkce/</w:t>
      </w:r>
    </w:p>
    <w:p>
      <w:pPr>
        <w:pStyle w:val="Normal"/>
        <w:spacing w:before="120" w:after="120"/>
        <w:rPr>
          <w:sz w:val="12"/>
          <w:szCs w:val="12"/>
        </w:rPr>
      </w:pPr>
      <w:r>
        <w:rPr>
          <w:sz w:val="12"/>
          <w:szCs w:val="12"/>
        </w:rPr>
        <w:t>Reviewer: Fatma Kayan: By Andy Hargreaves And Michael Fullan:  What’s Worth Fighting For İn Education? [Book Review]. International Electronic Journal Of Mathematics Education, Volume 3, Number 1, February 2008 . 74-75. http://www.iejme.com/012008/main.htm</w:t>
      </w:r>
    </w:p>
    <w:p>
      <w:pPr>
        <w:pStyle w:val="Normal"/>
        <w:spacing w:before="120" w:after="120"/>
        <w:rPr/>
      </w:pPr>
      <w:r>
        <w:rPr>
          <w:sz w:val="12"/>
          <w:szCs w:val="12"/>
        </w:rPr>
        <w:t>Reviewers: Davut Kögce, Mehmet Aydın, Cemalettin Yıldız: Book Review : Author: Adnan Baki : KURAMDAN UYGULAMAYA MATEMATIK EGITIMI (MATHEMATICS EDUCATION FROM THEORY INTO PRACTICE). EURASIA Journal  Of Mathematics, Science And Technology Education, Volume 5, Number 1, February 2009, (87-89)</w:t>
      </w:r>
    </w:p>
    <w:p>
      <w:pPr>
        <w:pStyle w:val="Normal"/>
        <w:spacing w:before="120" w:after="120"/>
        <w:rPr>
          <w:sz w:val="12"/>
          <w:szCs w:val="12"/>
        </w:rPr>
      </w:pPr>
      <w:r>
        <w:rPr>
          <w:sz w:val="12"/>
          <w:szCs w:val="12"/>
        </w:rPr>
        <w:t xml:space="preserve">Sağlamer, Emin  :  İlkokulda Matematik Öğretimi. Edisyon    1. Bsl.  Basim    Ankara : Milli Eğitim Bakanlığı, 1980 . Fiziksel Niteleme    IX, 365 S. :  Şkl. ;  23cm.  .Seri    Öğretmen Kitapları ; 148. [mktp/mktp]  </w:t>
      </w:r>
    </w:p>
    <w:p>
      <w:pPr>
        <w:pStyle w:val="Normal"/>
        <w:spacing w:before="120" w:after="120"/>
        <w:rPr>
          <w:sz w:val="12"/>
          <w:szCs w:val="12"/>
        </w:rPr>
      </w:pPr>
      <w:r>
        <w:rPr>
          <w:sz w:val="12"/>
          <w:szCs w:val="12"/>
        </w:rPr>
        <w:t>Sağlamer, Emin. İlkokullarda Aritmetik Öğretimi. İstanbul. MEB. 1973</w:t>
      </w:r>
    </w:p>
    <w:p>
      <w:pPr>
        <w:pStyle w:val="Normal"/>
        <w:spacing w:before="120" w:after="120"/>
        <w:rPr>
          <w:sz w:val="12"/>
          <w:szCs w:val="12"/>
        </w:rPr>
      </w:pPr>
      <w:r>
        <w:rPr>
          <w:sz w:val="12"/>
          <w:szCs w:val="12"/>
        </w:rPr>
        <w:t>Sahinkaya, Nihan  ; Pusat Pilten Ve Neşe Tertemiz : İlköğretim Matematik Programının (1-5. Sınıflar) Muhakeme (Akıl Yürütme) Becerisi Açısından İncelenmesi • İçinde: Özetler Kitabı : 7. Ulusal Fen Bilimleri Ve Matematik Eğitimi Kongresi Gazi Üniversitesi Gazi Eğitim Fakültesi, 07-09 Eylül 2006, Ankara. Ankara: Palme Yayıncılık, 2006. S.499 . (Poster bildiri). Mep-12</w:t>
      </w:r>
    </w:p>
    <w:p>
      <w:pPr>
        <w:pStyle w:val="Normal"/>
        <w:spacing w:before="120" w:after="120"/>
        <w:rPr/>
      </w:pPr>
      <w:r>
        <w:rPr>
          <w:sz w:val="12"/>
          <w:szCs w:val="12"/>
        </w:rPr>
        <w:t>Salman, Medinat Folorunso : Active Learning Techniques (Alt) İn A Mathematics Workshop; Nigerian Primary School Teachers’ Assessment . International Electronic Journal Of Mathematics Education, Volume 4, Number 1, February 2009, 23-35. http://www.iejme.com/012009/main.htm</w:t>
      </w:r>
    </w:p>
    <w:p>
      <w:pPr>
        <w:pStyle w:val="Normal"/>
        <w:spacing w:before="120" w:after="120"/>
        <w:rPr>
          <w:sz w:val="12"/>
          <w:szCs w:val="12"/>
        </w:rPr>
      </w:pPr>
      <w:r>
        <w:rPr>
          <w:sz w:val="12"/>
          <w:szCs w:val="12"/>
        </w:rPr>
        <w:t>Saracalıoğlu, Pınar Ülker  : İlköğretim 3. Sınıf Matematik Dersi Programının Yapılandırmacı Yaklaşıma Uygunluk Bakımından Değerlendirilmesi [Evaluation Of The Comformity Of Primary Education For 3rd Grade Mathematics Curriculum By Constructive Approach].  Danışman: Prof. Dr. Rıdvan Ezentaş . Yer Bilgisi: Uludağ Üniversitesi • Sosyal Bilimler Enstitüsü • • İlköğretim Anabilim Dalı •  Konu Başlıkları: Eğitim Ve Öğretim. . Yüksek Lisans.  Türkçe. 2007. 118 S.  [yöktm]</w:t>
      </w:r>
    </w:p>
    <w:p>
      <w:pPr>
        <w:pStyle w:val="Normal"/>
        <w:spacing w:before="120" w:after="120"/>
        <w:rPr>
          <w:sz w:val="12"/>
          <w:szCs w:val="12"/>
        </w:rPr>
      </w:pPr>
      <w:r>
        <w:rPr>
          <w:sz w:val="12"/>
          <w:szCs w:val="12"/>
        </w:rPr>
        <w:t>Saracaloğlu, Seda; Akamca Özyılmaz, Güzin; Yeşildere, Sibel : İlköğretimde Proje Tabanlı Öğrenmenin Yeri . Türk Eğitim Bilimleri Dergisi, 2006,4(3):241-260 . [Ulakbimsvt/ . Sosyal Bilimler Veritabanı:  http://uvt.ulakbim.gov.tr/uvt/</w:t>
      </w:r>
    </w:p>
    <w:p>
      <w:pPr>
        <w:pStyle w:val="Normal"/>
        <w:spacing w:before="120" w:after="120"/>
        <w:rPr>
          <w:sz w:val="12"/>
          <w:szCs w:val="12"/>
        </w:rPr>
      </w:pPr>
      <w:r>
        <w:rPr>
          <w:sz w:val="12"/>
          <w:szCs w:val="12"/>
        </w:rPr>
        <w:t xml:space="preserve">Saraçoglu, Yesim  - Muammer Yıldız, Gamze Okur Şimşek, F. Derya Yavuz, Erol Özsoy, Safure Bulut: İlköğretim Matematik Dersi Öğretim Programıyla İlgili Soruların İncelenmesi . [Bildiri, 8. Matematik Sempozyumu, 12-14 Kasım 2009, Ankara, Matematikçiler Derneği]. </w:t>
      </w:r>
    </w:p>
    <w:p>
      <w:pPr>
        <w:pStyle w:val="Normal"/>
        <w:spacing w:before="120" w:after="120"/>
        <w:rPr/>
      </w:pPr>
      <w:r>
        <w:rPr>
          <w:sz w:val="12"/>
          <w:szCs w:val="12"/>
        </w:rPr>
        <w:t xml:space="preserve">Saraçoğlu, Mehtap : İlköğretim Iı. Kademe Matematik Programının Amaç Gerçekleştirme Başarısına İlişkin Öğretmen Görüşlerinin Değerlendirilmesi/Batman Örneği [Evaluation Of The Teachers' Opinion Concerning The Primary School (6-8 Years) Mathematics Programme's Aim Fulfillment Success/Batman Sample].  Danışman: Prof. Dr. Hasan Akgündüz . Yer Bilgisi: Dicle Üniversitesi • Sosyal Bilimler Enstitüsü • • • Konu Başlıkları: Eğitim Ve Öğretim.  Yüksek Lisans.  Türkçe. 2008. 105 S.  </w:t>
      </w:r>
    </w:p>
    <w:p>
      <w:pPr>
        <w:pStyle w:val="Normal"/>
        <w:spacing w:before="120" w:after="120"/>
        <w:rPr/>
      </w:pPr>
      <w:r>
        <w:rPr>
          <w:sz w:val="12"/>
          <w:szCs w:val="12"/>
        </w:rPr>
        <w:t>Sarı, Meltem  - Arif Altun, Petek Aşkar : Üniversite Öğrencilerinin Analiz Dersi Kapsamında Matematiksel Kanıtlama Süreçleri: Örnek Olay Çalışması, Ankara Üniversitesi Eğitim Bilimleri Fakültesi Dergisi, C40, N2, 2007, 295-319. http://dergiler.ankara.edu.tr/detail.php?id=40</w:t>
      </w:r>
    </w:p>
    <w:p>
      <w:pPr>
        <w:pStyle w:val="Normal"/>
        <w:spacing w:before="120" w:after="120"/>
        <w:rPr>
          <w:sz w:val="12"/>
          <w:szCs w:val="12"/>
        </w:rPr>
      </w:pPr>
      <w:r>
        <w:rPr>
          <w:sz w:val="12"/>
          <w:szCs w:val="12"/>
        </w:rPr>
        <w:t>Sarıer, Yılmaz  : Altıncı Sınıf Matematik Öğretmenlerinin Matematik Dersi Öğretim Programına İlişkin Görüşleri [The Opinions Of The Sixth Class Mathematics Teachers About Mathematics Curriculum].  Danışman: Y.Doç. Hüseyin Anılan. Yer Bilgisi: Eskişehir Osmangazi Üniversitesi • Fen Bilimleri Enstitüsü • • İlköğretim Anabilim Dalı •  Konu Başlıkları: Eğitim Ve Öğretim. Yüksek Lisans.  Türkçe. 2007. 114 S.  [yöktm]</w:t>
      </w:r>
    </w:p>
    <w:p>
      <w:pPr>
        <w:pStyle w:val="Normal"/>
        <w:spacing w:before="120" w:after="120"/>
        <w:rPr/>
      </w:pPr>
      <w:r>
        <w:rPr>
          <w:sz w:val="12"/>
          <w:szCs w:val="12"/>
        </w:rPr>
        <w:t>Sarıer, Yılmaz : Lise Matematik Öğretmenlerinin, Cebir Öğrenimi Ve Öğretimi İle İlgili Görüşleri [The Conceptions Of High School Teachers On Learning And Teaching Algebra].  Danışman: Y.Doç.Dr. Ahmet Arıkan . Yer Bilgisi: Gazi Üniversitesi • Eğitim Bilimleri Enstitüsü • • •  Konu Başlıkları: Eğitim Ve Öğretim. Dizin Terimleri: Ankara=Ankara • Cebir=Algebra • Lise Öğretmenleri=Highschools Teachers • Matematik=Mathematics • Matematik Öğretimi=Mathematics İnstruction • Liseler=High Schools • Öğretmenler=Teachers. Yüksek Lisans.  Türkçe. 2003. 105 S.  [Mktp/Mktp- Yökk]</w:t>
      </w:r>
    </w:p>
    <w:p>
      <w:pPr>
        <w:pStyle w:val="Normal"/>
        <w:spacing w:before="120" w:after="120"/>
        <w:rPr>
          <w:sz w:val="12"/>
          <w:szCs w:val="12"/>
        </w:rPr>
      </w:pPr>
      <w:r>
        <w:rPr>
          <w:sz w:val="12"/>
          <w:szCs w:val="12"/>
        </w:rPr>
        <w:t>Sart, Zeynep Hande : İdiyopatik Parsiyel Epilepsisi Olan Çocuklarda Matematik Öğrenme Zorluğu [Mathematical Disability İn Children With İdiopathic Partial Epilepsie].  Danışman: Peter Slade . Yer Bilgisi: Boğaziçi Üniversitesi • Sosyal Bilimler Enstitüsü • • •  Konu Başlıkları: Psikoloji. Dizin Terimleri: Epilepsi, Parsiyal=Epilepsi, Partial • Çocuklar=Children • Öğrenme Güçlüğü=Learning Disabilities • Epilepsi=Epilepsy • Öğrenme=Learning.  Yüksek Lisans.  Türkçe. 1999. 89 S.  [yöktm]</w:t>
      </w:r>
    </w:p>
    <w:p>
      <w:pPr>
        <w:pStyle w:val="Normal"/>
        <w:spacing w:before="120" w:after="120"/>
        <w:rPr>
          <w:sz w:val="12"/>
          <w:szCs w:val="12"/>
        </w:rPr>
      </w:pPr>
      <w:r>
        <w:rPr>
          <w:sz w:val="12"/>
          <w:szCs w:val="12"/>
        </w:rPr>
        <w:t xml:space="preserve">Savaş, Ekrem  : Matematik Eğitimi İle Demokrasi Arasındaki İlişki Üzerine Bir Çalışma. Eğitim Araştırmaları, 2003 (Bahar) Sayı 11  </w:t>
      </w:r>
    </w:p>
    <w:p>
      <w:pPr>
        <w:pStyle w:val="Normal"/>
        <w:spacing w:before="120" w:after="120"/>
        <w:rPr>
          <w:sz w:val="12"/>
          <w:szCs w:val="12"/>
        </w:rPr>
      </w:pPr>
      <w:r>
        <w:rPr>
          <w:sz w:val="12"/>
          <w:szCs w:val="12"/>
        </w:rPr>
        <w:t>Saygılı, Seçil : Analoji İle Öğretim Yönteminin 9.Sınıf Öğrencilerinin Matematik Başarılarına Ve Yaratıcı Düşünmelerine Etkisi [The Effect Of Analogy-Enhanced Teaching On Mathematical Success And Creative Thinking Ability Of 9th High School Students].  Danışman: Yrd. Doç. Dr. Salih Zeki Genç.  Yer Bilgisi: Çanakkale Onsekiz Mart Üniversitesi • Sosyal Bilimler Enstitüsü • Eğitim Bilimleri Bölümü • Eğitim Bilimleri Anabilim Dalı • Konu Başlıkları: Eğitim Ve Öğretim.  Dizin Terimleri: Matematik Eğitimi=Mathematics Education • Yaratıcı Düşünce=Creative Thinking.  Yüksek Lisans.  Türkçe. 2008. 116 S.  [yöktm]</w:t>
      </w:r>
    </w:p>
    <w:p>
      <w:pPr>
        <w:pStyle w:val="Normal"/>
        <w:spacing w:before="120" w:after="120"/>
        <w:rPr/>
      </w:pPr>
      <w:r>
        <w:rPr>
          <w:sz w:val="12"/>
          <w:szCs w:val="12"/>
        </w:rPr>
        <w:t>Sayın, Ender : Lise 1 Matematik Dersinin Program Tasarısı [The Curriculum Design For Lycee 1 Mathematics Lesson]. Danışman: Prof.Dr. Nevzat Battal . Yer Bilgisi: Balıkesir Üniversitesi • Sosyal Bilimler Enstitüsü • • •  Konu Başlıkları: Eğitim Ve Öğretim. Dizin Terimleri: Bloom, Benjamin=Bloom, Benjamin • Program Tasarısı=Curriculum Design • Ders Programları=Curriculum • Matematik Dersi=Mathematics Lesson • Matematik Eğitimi=Mathematics Education • Program=Program • Liseler=High Schools.  Yüksek Lisans.  Türkçe. 2002. 298 S.  [yöktm]</w:t>
      </w:r>
    </w:p>
    <w:p>
      <w:pPr>
        <w:pStyle w:val="Normal"/>
        <w:spacing w:before="120" w:after="120"/>
        <w:rPr/>
      </w:pPr>
      <w:r>
        <w:rPr>
          <w:sz w:val="12"/>
          <w:szCs w:val="12"/>
        </w:rPr>
        <w:t>Schumacher, Phyllis A.  -  Richard M. Smith : A Comparison Of Placement İn First-Year University Mathematics Courses Using Paper And Online Administration Of A Placement Test. International Electronic Journal Of Mathematics Education, Volume 4, Number 1, February 2009. http://www.iejme.com/032008/main.htm</w:t>
      </w:r>
    </w:p>
    <w:p>
      <w:pPr>
        <w:pStyle w:val="Normal"/>
        <w:spacing w:before="120" w:after="120"/>
        <w:rPr/>
      </w:pPr>
      <w:r>
        <w:rPr>
          <w:sz w:val="12"/>
          <w:szCs w:val="12"/>
        </w:rPr>
        <w:t>Sebit, ABD’lilere Kolay Matematik Öğreten Yazılımla ‘Bilişim Oscarı’nı Kazandı 06.06.2008. http://W9.Gazetevatan.Com/Haberdetay.Asp?Detay=Sebit_Abdlilere_Kolay_Matematik_Ogreten_Yazilimla_Bilisim_Oscarini_Kazandi_182561_2&amp;Tarih=20.01.2010&amp;Newsid=182561&amp;Categoryid=2</w:t>
      </w:r>
    </w:p>
    <w:p>
      <w:pPr>
        <w:pStyle w:val="Normal"/>
        <w:spacing w:before="120" w:after="120"/>
        <w:rPr>
          <w:sz w:val="12"/>
          <w:szCs w:val="12"/>
        </w:rPr>
      </w:pPr>
      <w:r>
        <w:rPr>
          <w:sz w:val="12"/>
          <w:szCs w:val="12"/>
        </w:rPr>
        <w:t>Selvi, Kıymet : Fen Lisesi, Fen Ve Matematik Öğretim Programlarının Değerlendirilmesi -Ankara Fen Lisesi'nde Bir İnceleme- [Evaluation Science And Math Programs Of The Science High School].  Danışman: Prof.Dr. Tanju Gürkan. Yer Bilgisi: Ankara Üniversitesi • Sosyal Bilimler Enstitüsü • • •   Konu Başlıkları: Eğitim Ve Öğretim.  Dizin Terimleri: Fen Liseleri=Science High School • Eğitim Programları=Education Programs • Fen Bilgisi Öğretimi=Science Teaching • Matematik Eğitimi=Mathematics Education • Program Geliştirme=Curriculum Development. Doktora. Türkçe. 1996. 279 S.  [yöktm]</w:t>
      </w:r>
    </w:p>
    <w:p>
      <w:pPr>
        <w:pStyle w:val="Normal"/>
        <w:spacing w:before="120" w:after="120"/>
        <w:rPr>
          <w:sz w:val="12"/>
          <w:szCs w:val="12"/>
        </w:rPr>
      </w:pPr>
      <w:r>
        <w:rPr>
          <w:sz w:val="12"/>
          <w:szCs w:val="12"/>
        </w:rPr>
        <w:t>Senemoğlu, N. : Öğrenci Giriş Nitelikleri Ve Öğretme-Öğrenme Süreci Özelliklerinin Matematik Dersindeki Öğrenme Düzeyini Yordama Gücü. Yayınlanmamış Araştırma Raporu: Ankara.1989.</w:t>
      </w:r>
    </w:p>
    <w:p>
      <w:pPr>
        <w:pStyle w:val="Normal"/>
        <w:spacing w:before="120" w:after="120"/>
        <w:rPr>
          <w:sz w:val="12"/>
          <w:szCs w:val="12"/>
        </w:rPr>
      </w:pPr>
      <w:r>
        <w:rPr>
          <w:sz w:val="12"/>
          <w:szCs w:val="12"/>
        </w:rPr>
        <w:t>Serkan, Çankaya - Ayşen Karamete:  Eğitsel Bilgisayar Oyunlarının Öğrencilerin Matematik Dersine Ve Eğitsel Bilgisayar Oyunlarına Yönelik Tutumlarına Etkisi / The Effects Of Educational Computer Games On Students’ Attitudes Towards Mathematics Course And Educational Computer Games . Mersin Üniversitesi Eğitim Fakültesi Dergisi, C4, N2, 12.2008. 115-127. http://efd.mersin.edu.tr/</w:t>
      </w:r>
    </w:p>
    <w:p>
      <w:pPr>
        <w:pStyle w:val="Normal"/>
        <w:spacing w:before="120" w:after="120"/>
        <w:rPr>
          <w:sz w:val="12"/>
          <w:szCs w:val="12"/>
        </w:rPr>
      </w:pPr>
      <w:r>
        <w:rPr>
          <w:sz w:val="12"/>
          <w:szCs w:val="12"/>
        </w:rPr>
        <w:t>Sevgi, Sevim: Fonksiyon Grafiklerinin "Graphmatica" Programı İle Öğretilmesinin Başarıya Etkisi. İçinde: VIII. Ulusal Fen Bilimleri &amp; Matematik Eğitim Kongresi Özetler Kitabı. Abant İzzet Baysal Üniversitesi Eğitim Fakültesi, 27-29 Ağustos 2008, Bolu.  Bolu : Abant İzzet Baysal Üniversitesi, [T.Y.]. 245. MEB-9 [Bdk]</w:t>
      </w:r>
    </w:p>
    <w:p>
      <w:pPr>
        <w:pStyle w:val="Normal"/>
        <w:spacing w:before="120" w:after="120"/>
        <w:rPr>
          <w:sz w:val="12"/>
          <w:szCs w:val="12"/>
        </w:rPr>
      </w:pPr>
      <w:r>
        <w:rPr>
          <w:sz w:val="12"/>
          <w:szCs w:val="12"/>
        </w:rPr>
        <w:t>Sevinç, Figen: İlköğretim Birinci Sınıf Çarpmaya Giriş Etkinliği. (Poster). İçinde: 6. Ulusal Fen Bilimleri Ve Matematik Eğitimi Kongresi, 9-11 Eylül 2004: Özetler. Marmara Üniversitesi Atatürk Eğitim Fakültesi Ve Milli Eğitim Bakanlığı İşbirliğiyle. İstanbul: Marmara Üniversitesi Atatürk Eğitim Fakültesi, 2004.  247.s.</w:t>
      </w:r>
    </w:p>
    <w:p>
      <w:pPr>
        <w:pStyle w:val="Normal"/>
        <w:spacing w:before="120" w:after="120"/>
        <w:rPr>
          <w:sz w:val="12"/>
          <w:szCs w:val="12"/>
        </w:rPr>
      </w:pPr>
      <w:r>
        <w:rPr>
          <w:sz w:val="12"/>
          <w:szCs w:val="12"/>
        </w:rPr>
        <w:t>Seviş, Şerife : ‘İplerle Sanatsal Eğri Tasarımı’ Etkinliği Çalıştayı. . İçinde: Matematikçiler Derneği, 6. Matematik Sempozyumu Sergi Ve Şenlikleri “Yaşayarak Matematik”, 29 Kasım - 1 Aralık 2007 TOBB ETÜ Konferans Salonları Söğütözü/Ankara.  117- Ss. [Çalıştaylar]. http://www.matder.org.tr/images/pdf/2007-matematik-etkinlikleri.pdf</w:t>
      </w:r>
    </w:p>
    <w:p>
      <w:pPr>
        <w:pStyle w:val="Normal"/>
        <w:spacing w:before="120" w:after="120"/>
        <w:rPr>
          <w:sz w:val="12"/>
          <w:szCs w:val="12"/>
        </w:rPr>
      </w:pPr>
      <w:r>
        <w:rPr>
          <w:sz w:val="12"/>
          <w:szCs w:val="12"/>
        </w:rPr>
        <w:t>Seviş, Şerife : The Effects Of A Mathematics Teaching Methods Course On Pre-Service Elementary Mathematics Teachers’ Content Knowledge For Teaching Mathematics [Matematik Öğretimi Yöntemleri Dersinin İlköğretim Matematik Öğretmen Adaylarının Matematik Öğretimine Yönelik Alan Bilgileri Üzerindeki Etkileri]. Danışman: Dr. Yusuf Koç.  Yer Bilgisi: Orta Doğu Teknik Üniversitesi • Sosyal Bilimler Enstitüsü • İlköğretim Bölümü • İlköğretim Matematik Öğretmenliği Anabilim Dalı •   Konu Başlıkları: Eğitim Ve Öğretim.  Yüksek Lisans.  İngilizce. 2008. 158 S. [yöktm]</w:t>
      </w:r>
    </w:p>
    <w:p>
      <w:pPr>
        <w:pStyle w:val="Normal"/>
        <w:spacing w:before="120" w:after="120"/>
        <w:rPr>
          <w:sz w:val="12"/>
          <w:szCs w:val="12"/>
        </w:rPr>
      </w:pPr>
      <w:r>
        <w:rPr>
          <w:sz w:val="12"/>
          <w:szCs w:val="12"/>
        </w:rPr>
        <w:t>Seviş, Şerife: (Kitap İncelemeleri):  Aktaş – Arnas, Y. (2004). Okul Öncesi Dönemde Matematik Eğitimi. Nobel Kitabevi: Adana. İlköğretim Online, Mayıs 2007, Cilt 6, Sayı 2, http://ilkogretim-online.org.tr/arsiv.html</w:t>
      </w:r>
    </w:p>
    <w:p>
      <w:pPr>
        <w:pStyle w:val="Normal"/>
        <w:spacing w:before="120" w:after="120"/>
        <w:rPr>
          <w:sz w:val="12"/>
          <w:szCs w:val="12"/>
        </w:rPr>
      </w:pPr>
      <w:r>
        <w:rPr>
          <w:sz w:val="12"/>
          <w:szCs w:val="12"/>
        </w:rPr>
        <w:t>Seviş, Şerife; Çakmak, Sedanur : Matematik Öğretiminde Origami. . İçinde: Matematikçiler Derneği, 6. Matematik Sempozyumu Sergi Ve Şenlikleri “Yaşayarak Matematik”, 29 Kasım - 1 Aralık 2007 TOBB ETÜ Konferans Salonları Söğütözü/Ankara.  119- Ss. [Çalıştaylar]. http://www.matder.org.tr/images/pdf/2007-matematik-etkinlikleri.pdf</w:t>
      </w:r>
    </w:p>
    <w:p>
      <w:pPr>
        <w:pStyle w:val="Normal"/>
        <w:spacing w:before="120" w:after="120"/>
        <w:rPr>
          <w:sz w:val="12"/>
          <w:szCs w:val="12"/>
        </w:rPr>
      </w:pPr>
      <w:r>
        <w:rPr>
          <w:sz w:val="12"/>
          <w:szCs w:val="12"/>
        </w:rPr>
        <w:t xml:space="preserve">Seyhan, Gülay - Hülya Gür:  İlköğretim 7. Sınıf Matematik Öğretiminde Aktif Öğrenme Yaklaşımı İle İlgili Öğrenci Görüşleri. İçinde: 6. Ulusal Fen Bilimleri Ve Matematik Eğitimi Kongresi, 9-11 Eylül 2004: Özetler. Marmara Üniversitesi Atatürk Eğitim Fakültesi Ve Milli Eğitim Bakanlığı İşbirliğiyle. İstanbul: Marmara Üniversitesi Atatürk Eğitim Fakültesi, 2004. 205.s. </w:t>
      </w:r>
    </w:p>
    <w:p>
      <w:pPr>
        <w:pStyle w:val="Normal"/>
        <w:spacing w:before="120" w:after="120"/>
        <w:rPr>
          <w:sz w:val="12"/>
          <w:szCs w:val="12"/>
        </w:rPr>
      </w:pPr>
      <w:r>
        <w:rPr>
          <w:sz w:val="12"/>
          <w:szCs w:val="12"/>
        </w:rPr>
        <w:t xml:space="preserve">Seyhan, Gülay : İlköğretim II. Kademe Ve 7. Sınıf Matematik Öğretiminde Aktif Öğrenme Ve Geleneksel Öğretim Metotlarının Karşılaştırılması [Comparing Of Active Learning And Traditional Teaching Methods At Mathematics Teaching İn Secondary School Of 7th Grade].  Danışman: Y.Doç.Dr. Hülya Gür . Yer Bilgisi: Balıkesir Üniversitesi • Fen Bilimleri Enstitüsü • • Matematik Eğitimi Anabilim Dalı •  Konu Başlıkları: Eğitim Ve Öğretim • Matematik. Dizin Terimleri: Aktif Öğrenme=Active Learning • Geleneksel Öğretim Yöntemi=Traditional Teaching Method • Matematik Öğretimi=Mathematics Teaching • Öğretim Yöntemleri=Instructions Methods.  Yüksek Lisans.  2003 123 S.  </w:t>
      </w:r>
    </w:p>
    <w:p>
      <w:pPr>
        <w:pStyle w:val="Normal"/>
        <w:spacing w:before="120" w:after="120"/>
        <w:rPr>
          <w:sz w:val="12"/>
          <w:szCs w:val="12"/>
        </w:rPr>
      </w:pPr>
      <w:r>
        <w:rPr>
          <w:sz w:val="12"/>
          <w:szCs w:val="12"/>
        </w:rPr>
        <w:t xml:space="preserve">Seyhan, Gülay : İlköğretim II. Kademe Ve 7. Sınıf Matematik Öğretiminde Aktif Öğrenme Ve Geleneksel Öğretim Metotlarının Karşılaştırılması [Comparing Of Active Learning And Traditional Teaching Methods At Mathematics Teaching İn Secondary School Of 7th Grade].  Danışman: Y.Doç.Dr. Hülya Gür . Yer Bilgisi: Balıkesir Üniversitesi • Fen Bilimleri Enstitüsü • • Matematik Eğitimi Anabilim Dalı •  Konu Başlıkları: Eğitim Ve Öğretim • Matematik. Dizin Terimleri: Aktif Öğrenme=Active Learning • Geleneksel Öğretim Yöntemi=Traditional Teaching Method • Matematik Öğretimi=Mathematics Teaching • Öğretim Yöntemleri=Instructions Methods.  Yüksek Lisans.  2003 123 S.  </w:t>
      </w:r>
    </w:p>
    <w:p>
      <w:pPr>
        <w:pStyle w:val="Normal"/>
        <w:spacing w:before="120" w:after="120"/>
        <w:rPr>
          <w:sz w:val="12"/>
          <w:szCs w:val="12"/>
        </w:rPr>
      </w:pPr>
      <w:r>
        <w:rPr>
          <w:sz w:val="12"/>
          <w:szCs w:val="12"/>
        </w:rPr>
        <w:t>Seyhanlı, Sibel Sümersan : Graf Teorisinin İlköğretim 8.Sınıf Olasılık Konusunun Öğretiminde Öğrenci Başarısına Etkisi [The Effect On The Student Achievement Of Graph Theory İn Teaching Of The Unit Of Probability Of Primary School 8th Class]. Danışman: Y.Doç.Dr. Sevinç Mert Uyangör. Yer Bilgisi: Balıkesir Üniversitesi • Fen Bilimleri Enstitüsü • • Ortaöğretim Fen Ve Matematik Alanları Eğitimi Anabilim Dalı •  Konu Başlıkları: Eğitim Ve Öğretim • Matematik. Dizin Terimleri: Matematik Eğitimi=Mathematics Education • Öğrenci Başarısı=Student Success.  Yüksek Lisans.  Türkçe. 2007. 143 S. [yöktm]</w:t>
      </w:r>
    </w:p>
    <w:p>
      <w:pPr>
        <w:pStyle w:val="Normal"/>
        <w:spacing w:before="120" w:after="120"/>
        <w:rPr>
          <w:sz w:val="12"/>
          <w:szCs w:val="12"/>
        </w:rPr>
      </w:pPr>
      <w:r>
        <w:rPr>
          <w:sz w:val="12"/>
          <w:szCs w:val="12"/>
        </w:rPr>
        <w:t>Sezen, Nazan : Öklid'in "Elementler" Adlı Eseri Ve Matematik Eğitimindeki Yeri [Euclid's Elements And İts Place İn Mathematics Education].  Danışman: Prof.Dr. Ali Bülbül.  Yer Bilgisi: Hacettepe Üniversitesi • Fen Bilimleri Enstitüsü • • Ortaöğretim Fen Ve Matematik Alanları Eğitimi Anabilim Dalı •   Konu Başlıkları: Eğitim Ve Öğretim.  Dizin Terimleri: Matematik Eğitimi=Mathematics Education • Öklid=Euclidean • Elementler=Elements.  Yüksek Lisans.  Türkçe. 2007. 158 S.  [yöktm]</w:t>
      </w:r>
    </w:p>
    <w:p>
      <w:pPr>
        <w:pStyle w:val="Normal"/>
        <w:spacing w:before="120" w:after="120"/>
        <w:rPr>
          <w:sz w:val="12"/>
          <w:szCs w:val="12"/>
        </w:rPr>
      </w:pPr>
      <w:r>
        <w:rPr>
          <w:sz w:val="12"/>
          <w:szCs w:val="12"/>
        </w:rPr>
        <w:t>Sezer, Elif : Matematik Eğitiminde Dilsel Öğeler. [Bildiri, 8. Matematik Sempozyumu, 12-14 Kasım 2009, Ankara, http://www.matder.org.tr/index.php?option=com_content&amp;view=article&amp;id=157&amp;Itemid=216</w:t>
      </w:r>
    </w:p>
    <w:p>
      <w:pPr>
        <w:pStyle w:val="Normal"/>
        <w:spacing w:before="120" w:after="120"/>
        <w:rPr>
          <w:sz w:val="12"/>
          <w:szCs w:val="12"/>
        </w:rPr>
      </w:pPr>
      <w:r>
        <w:rPr>
          <w:sz w:val="12"/>
          <w:szCs w:val="12"/>
        </w:rPr>
        <w:t xml:space="preserve">Sezer, Elif : Matematik Eğitiminde Dilsel Öğeler. 13 . [Bildiri, 8. Matematik Sempozyumu, 12-14 Kasım 2009, Ankara, Matematikçiler Derneği]. </w:t>
      </w:r>
    </w:p>
    <w:p>
      <w:pPr>
        <w:pStyle w:val="Normal"/>
        <w:spacing w:before="120" w:after="120"/>
        <w:rPr>
          <w:sz w:val="12"/>
          <w:szCs w:val="12"/>
        </w:rPr>
      </w:pPr>
      <w:r>
        <w:rPr>
          <w:sz w:val="12"/>
          <w:szCs w:val="12"/>
        </w:rPr>
        <w:t xml:space="preserve">Sezer, Mustafa: Okul Öncesi Eğitim 1’e 7 Kazandırıyor. Türkiye, 12 Şubat 2006, 5.S. </w:t>
      </w:r>
    </w:p>
    <w:p>
      <w:pPr>
        <w:pStyle w:val="Normal"/>
        <w:spacing w:before="120" w:after="120"/>
        <w:rPr/>
      </w:pPr>
      <w:r>
        <w:rPr>
          <w:sz w:val="12"/>
          <w:szCs w:val="12"/>
        </w:rPr>
        <w:t>Sezer, Nilüfer : Bilgisayarlı Öğretimin İlkokul 5. Sınıf Öğrencilerinin Matematik Erişisine Etkisi . Danışman: Doç.Dr.  Özcan Demirel . Yer Bilgisi: Hacettepe Üniversitesi • Sosyal Bilimler Enstitüsü • • •  Konu Başlıkları: Eğitim Ve Öğretim. Dizin Terimleri: Bilgisayar Destekli Öğretim=Computer Assisted Teaching • Matematik=Mathematics • İlköğretim=Primary Education.  Yüksek Lisans.  Türkçe. 1989. 0067 S [yöktm]</w:t>
      </w:r>
    </w:p>
    <w:p>
      <w:pPr>
        <w:pStyle w:val="Normal"/>
        <w:spacing w:before="120" w:after="120"/>
        <w:rPr>
          <w:sz w:val="12"/>
          <w:szCs w:val="12"/>
        </w:rPr>
      </w:pPr>
      <w:r>
        <w:rPr>
          <w:sz w:val="12"/>
          <w:szCs w:val="12"/>
        </w:rPr>
        <w:t>Sezer, Sezin  : İlkokul 3. Sınıf Matematik Programına Göre, Ankara'da Farklı Sosyo-Ekonomik Çevre İlkokullarında Sunulan Öğretim Hizmetinin, Programın Bilişsel Hedeflerini Gerçekleştirme Yönünden Etkililik Derecesi. Danışman: Yer Bilgisi: Hacettepe Üniversitesi • Sosyal Bilimler Enstitüsü • • •  Konu Başlıkları: Eğitim Ve Öğretim.  . Yüksek Lisans. , Türkçe, 1987, 0147 S.  [yöktm]</w:t>
      </w:r>
    </w:p>
    <w:p>
      <w:pPr>
        <w:pStyle w:val="Normal"/>
        <w:spacing w:before="120" w:after="120"/>
        <w:rPr>
          <w:sz w:val="12"/>
          <w:szCs w:val="12"/>
        </w:rPr>
      </w:pPr>
      <w:r>
        <w:rPr>
          <w:sz w:val="12"/>
          <w:szCs w:val="12"/>
        </w:rPr>
        <w:t>Sezer, Sezin  : İlkokul 3. Sınıf Matematik Programının Etkiliğinin Değerlendirilmesi . Hacettepe Üniversitesi Eğitim Fakültesi Dergisi,  ( Yıl : 1988 - Sayı : 3 ) http://193.140.216.63/19883SEZİN%20SEZER.Pdf</w:t>
      </w:r>
    </w:p>
    <w:p>
      <w:pPr>
        <w:pStyle w:val="Normal"/>
        <w:spacing w:before="120" w:after="120"/>
        <w:rPr>
          <w:sz w:val="12"/>
          <w:szCs w:val="12"/>
        </w:rPr>
      </w:pPr>
      <w:r>
        <w:rPr>
          <w:sz w:val="12"/>
          <w:szCs w:val="12"/>
        </w:rPr>
        <w:t>Sezer, Türker : Okul Öncesi Eğitimi Alan Beş Yaş Grubu Çocuklara Sayı Ve İşlem Kavramlarını Kazandırmada Drama Yönteminin Etkisinin İncelenmesi [An İnvestigation Of The Effect Of The Drama Method On Acquisition Of Number And Operation Concepts By Five-Year Old Children Enrolled At Preschool Education].  Danışman: Yrd. Doç. Dr. Duygu S. Güler Öztürk Yrd. Doç. Dr. Zülbiye Toluk Uçar.  Yer Bilgisi: Abant İzzet Baysal Üniversitesi • Sosyal Bilimler Enstitüsü • İlköğretim Bölümü • Okul Öncesi Öğretmenliği Anabilim Dalı •   Konu Başlıkları: Eğitim Ve Öğretim.  Dizin Terimleri: Matematiksel Beceri=Mathematical Achievement.  Yüksek Lisans.  Türkçe. 2008. 144 S.  [yöktm]</w:t>
      </w:r>
    </w:p>
    <w:p>
      <w:pPr>
        <w:pStyle w:val="Normal"/>
        <w:spacing w:before="120" w:after="120"/>
        <w:rPr/>
      </w:pPr>
      <w:r>
        <w:rPr>
          <w:sz w:val="12"/>
          <w:szCs w:val="12"/>
        </w:rPr>
        <w:t>Sharma, Sashi : Personal Experiences And Beliefs In Probabilistic Reasoning: Implications For Research . International Electronic Journal Of Mathematics Education, Volume 1, Number 1, October 2006 . 33-54. http://www.iejme.com/012006/main.htm</w:t>
      </w:r>
    </w:p>
    <w:p>
      <w:pPr>
        <w:pStyle w:val="Normal"/>
        <w:spacing w:before="120" w:after="120"/>
        <w:rPr>
          <w:sz w:val="12"/>
          <w:szCs w:val="12"/>
        </w:rPr>
      </w:pPr>
      <w:r>
        <w:rPr>
          <w:sz w:val="12"/>
          <w:szCs w:val="12"/>
        </w:rPr>
        <w:t xml:space="preserve">Sırmacı, Nur  - Başaran Gençdoğan    : İlköğretim Birinci Kademe Matematik Dersi Yeni Programına İlişkin  . 1. Ulusal İlköğretim Kongresi   •  15-16-17 Kasım 2007  •  Ankara </w:t>
      </w:r>
    </w:p>
    <w:p>
      <w:pPr>
        <w:pStyle w:val="Normal"/>
        <w:spacing w:before="120" w:after="120"/>
        <w:rPr>
          <w:sz w:val="12"/>
          <w:szCs w:val="12"/>
        </w:rPr>
      </w:pPr>
      <w:r>
        <w:rPr>
          <w:sz w:val="12"/>
          <w:szCs w:val="12"/>
        </w:rPr>
        <w:t>Sırmacı, Nur: Matematik Öğretiminde Öğrencilerimizin Zekalarının Gelişimi = Our Student's İntelligence Development İn Mathematics Teaching. Atatürk Üniversitesi Kazım Karabekir Eğitim Fakültesi Dergisi, (13), 2006, 255-260.Ss. [Dagmdm/Dagmdm]</w:t>
      </w:r>
    </w:p>
    <w:p>
      <w:pPr>
        <w:pStyle w:val="Normal"/>
        <w:spacing w:before="120" w:after="120"/>
        <w:rPr>
          <w:sz w:val="12"/>
          <w:szCs w:val="12"/>
        </w:rPr>
      </w:pPr>
      <w:r>
        <w:rPr>
          <w:sz w:val="12"/>
          <w:szCs w:val="12"/>
        </w:rPr>
        <w:t>Sıvacı, Sadık Yüksel : İlköğretim 2. Kademe Matematik Dersi Programı Uygulama Ve Yeterlilik Düzeyinin Değerlendirilmesi Üzerine Bir Araştırma (Konya Merkez İlköğretim Okulları Örneği) . Danışman: Y.Doç.Dr. Hacı Sulak . Yer Bilgisi: Selçuk Üniversitesi • Sosyal Bilimler Enstitüsü • • •  Konu Başlıkları: Eğitim Ve Öğretim. Dizin Terimleri: Denetçiler=Inspectors • Ders Programları=Curriculum • İlköğretim Öğretmenleri=Primary Education Teachers • Matematik=Mathematics • Program Geliştirme=Curriculum Development • İlköğretim=Primary Education.  Yüksek Lisans.  Türkçe. 1996. 141 S.  [yöktm]</w:t>
      </w:r>
    </w:p>
    <w:p>
      <w:pPr>
        <w:pStyle w:val="Normal"/>
        <w:spacing w:before="120" w:after="120"/>
        <w:rPr>
          <w:sz w:val="12"/>
          <w:szCs w:val="12"/>
        </w:rPr>
      </w:pPr>
      <w:r>
        <w:rPr>
          <w:sz w:val="12"/>
          <w:szCs w:val="12"/>
        </w:rPr>
        <w:t>Sinoplu, Beylem - Sinan Oklun: Öğrencilerde 3 Boyutluluk Ve Uzamsal Yapılandırmanın Gelişiminde Erken Mühendislik Uygulamalarının Etkisi. İçinde: 6. Ulusal Fen Bilimleri Ve Matematik Eğitimi Kongresi, 9-11 Eylül 2004: Özetler. Marmara Üniversitesi Atatürk Eğitim Fakültesi Ve Milli Eğitim Bakanlığı İşbirliğiyle. İstanbul: Marmara Üniversitesi Atatürk Eğitim Fakültesi, 2004. 226.s.</w:t>
      </w:r>
    </w:p>
    <w:p>
      <w:pPr>
        <w:pStyle w:val="Normal"/>
        <w:spacing w:before="120" w:after="120"/>
        <w:rPr/>
      </w:pPr>
      <w:r>
        <w:rPr>
          <w:sz w:val="12"/>
          <w:szCs w:val="12"/>
        </w:rPr>
        <w:t>Sinoplu, Kasım : Zihinsel Engellilerde Matematik Öğretimi [Teaching Mathematics To Students With Mental Retardation].  Danışman: Yrd. Doç. Dr. Cevdet Çetin.  Yer Bilgisi: Selçuk Üniversitesi • Fen Bilimleri Enstitüsü • • Ortaöğretim Fen Ve Matematik Alanları Eğitimi Anabilim Dalı •   Konu Başlıkları: Eğitim Ve Öğretim.  Dizin Terimleri: Eğitim-Zeka Geriliği=Education Of Mentally Retarded.  Yüksek Lisans.  Türkçe. 2009. 83 S.  [yöktm]</w:t>
      </w:r>
    </w:p>
    <w:p>
      <w:pPr>
        <w:pStyle w:val="Normal"/>
        <w:spacing w:before="120" w:after="120"/>
        <w:rPr>
          <w:sz w:val="12"/>
          <w:szCs w:val="12"/>
        </w:rPr>
      </w:pPr>
      <w:r>
        <w:rPr>
          <w:sz w:val="12"/>
          <w:szCs w:val="12"/>
        </w:rPr>
        <w:t xml:space="preserve">Smail, Hülya  : Etkinliklerle Matematik Öğretimi . Ulusal Sınıf Öğretmenliği Kongresi  •  14-16 Nisan 2006  •  Ankara </w:t>
      </w:r>
    </w:p>
    <w:p>
      <w:pPr>
        <w:pStyle w:val="Normal"/>
        <w:spacing w:before="120" w:after="120"/>
        <w:rPr>
          <w:sz w:val="12"/>
          <w:szCs w:val="12"/>
        </w:rPr>
      </w:pPr>
      <w:r>
        <w:rPr>
          <w:sz w:val="12"/>
          <w:szCs w:val="12"/>
        </w:rPr>
        <w:t>Soğancı, Özge : Matematik Öğreniminde Ve Öğretiminde Öğretmen Adaylarının Matematiksel Tanımlara Yaklaşımları Üzerine Fenomenografik Bir Çalışma [A Phenomenographic Study On The Approaches Of Teaching Candidates Towards Mathemathical Definitions İn Learning And Teaching Mathematics] . Danışman: Doç. Dr. Ahmet Arıkan . Yer Bilgisi: Gazi Üniversitesi • Eğitim Bilimleri Enstitüsü • • •  Konu Başlıkları: Matematik. Yüksek Lisans. Türkçe. 2006. 147 S. [yöktm]</w:t>
      </w:r>
    </w:p>
    <w:p>
      <w:pPr>
        <w:pStyle w:val="Normal"/>
        <w:spacing w:before="120" w:after="120"/>
        <w:rPr>
          <w:sz w:val="12"/>
          <w:szCs w:val="12"/>
        </w:rPr>
      </w:pPr>
      <w:r>
        <w:rPr>
          <w:sz w:val="12"/>
          <w:szCs w:val="12"/>
        </w:rPr>
        <w:t>Soğancı, Özge Ve Ahmet Arıkan: Matematik Öğreniminde Ve Öğretiminde Tanımların Rolü • İçinde: Özetler Kitabı : 7. Ulusal Fen Bilimleri Ve Matematik Eğitimi Kongresi Gazi Üniversitesi Gazi Eğitim Fakültesi, 07-09 Eylül 2006, Ankara. Ankara: Palme Yayıncılık, 2006. S.231 . Meb-18</w:t>
      </w:r>
    </w:p>
    <w:p>
      <w:pPr>
        <w:pStyle w:val="Normal"/>
        <w:spacing w:before="120" w:after="120"/>
        <w:rPr>
          <w:sz w:val="12"/>
          <w:szCs w:val="12"/>
        </w:rPr>
      </w:pPr>
      <w:r>
        <w:rPr>
          <w:sz w:val="12"/>
          <w:szCs w:val="12"/>
        </w:rPr>
        <w:t>Soner, Serpil  : İlköğretim Matematik Dersi Kesirli Sayılarda Toplama-Çıkarma İşleminde Drama Yöntemi İle Yapılan Öğretimin Etkililiği [The Effectiveness Of Drama Technique İn Teaching Addition-Subtraction Operations İn Mathematics İn Primary Schools].  Danışman: Y.Doç.Dr. Zeki Arsal . Yer Bilgisi: Abant İzzet Baysal Üniversitesi • Sosyal Bilimler Enstitüsü • • Eğitim Programları Ve Öğretimi Anabilim Dalı •  Konu Başlıkları: Eğitim Ve Öğretim • İstatistik.  Yüksek Lisans.  Türkçe. 2005. 168 S.  [yöktm]</w:t>
      </w:r>
    </w:p>
    <w:p>
      <w:pPr>
        <w:pStyle w:val="Normal"/>
        <w:spacing w:before="120" w:after="120"/>
        <w:rPr>
          <w:sz w:val="12"/>
          <w:szCs w:val="12"/>
        </w:rPr>
      </w:pPr>
      <w:r>
        <w:rPr>
          <w:sz w:val="12"/>
          <w:szCs w:val="12"/>
        </w:rPr>
        <w:t>Songur, Ahmet  : Harfli İfadeler Ve Denklemler Konusunun Oyun Ve Bulmacalarla Öğrenilmesinin Öğrencilerin Matematik Başarı Düzeylerine Etkisi [The Effect Of Mathematics Succes Level Of The Students Of Subjects Of The Explanations With Letter And Equations Learning With Games And Word Puzzle].  Danışman: Y.Doç.Dr. Sare Şengül . Yer Bilgisi: Marmara Üniversitesi • Eğitim Bilimleri Enstitüsü • • İlköğretim Anabilim Dalı •  Konu Başlıkları: Eğitim Ve Öğretim • Matematik.  Yüksek Lisans.  Türkçe. 2006. 153 S.  [yöktm]</w:t>
      </w:r>
    </w:p>
    <w:p>
      <w:pPr>
        <w:pStyle w:val="Normal"/>
        <w:spacing w:before="120" w:after="120"/>
        <w:rPr/>
      </w:pPr>
      <w:r>
        <w:rPr>
          <w:sz w:val="12"/>
          <w:szCs w:val="12"/>
        </w:rPr>
        <w:t>Soto-Johnson, Hortensia  - Nissa Yestness, And Casey Dalton  : Students’ Perceptions Of Sense Of Community İn Abstract Algebra: Contributing Factors And Benefits . Eurasia Journal Of Mathematics, Science And Technology Education, Volume 4, Number 4, November 2008 , (373-380)</w:t>
      </w:r>
    </w:p>
    <w:p>
      <w:pPr>
        <w:pStyle w:val="Normal"/>
        <w:spacing w:before="120" w:after="120"/>
        <w:rPr/>
      </w:pPr>
      <w:r>
        <w:rPr>
          <w:sz w:val="12"/>
          <w:szCs w:val="12"/>
        </w:rPr>
        <w:t>Soycan, Selma Bolat  : 2005 Yılı İlköğretim 5. Sınıf Matematik Programının Değerlendirilmesi [Evaluation Of 2005 Mathematics Curriculum For 5 Th Grade İn Primary School].  Danışman: Doç.Dr. Murat Altun . Yer Bilgisi: Uludağ Üniversitesi • Sosyal Bilimler Enstitüsü • • Eğitim Bilimleri Anabilim Dalı •  Konu Başlıkları: Eğitim Ve Öğretim •  Matematik.. Yüksek Lisans.  Türkçe. 2006. 132 S.  [yöktm]</w:t>
      </w:r>
    </w:p>
    <w:p>
      <w:pPr>
        <w:pStyle w:val="Normal"/>
        <w:spacing w:before="120" w:after="120"/>
        <w:rPr>
          <w:sz w:val="12"/>
          <w:szCs w:val="12"/>
        </w:rPr>
      </w:pPr>
      <w:r>
        <w:rPr>
          <w:sz w:val="12"/>
          <w:szCs w:val="12"/>
        </w:rPr>
        <w:t>Soylu, Y. -  S. Aydın : Matematik Derslerinde Kavramsal Ve İşlemsel Öğrenmenin Dengelenmesinin Önemi ÜZERİNE BİR Çalışma. A Study On Importance Of The Conceptual And Operatıonal Knowledge Are Balanced In MATHEMATICS Lessons.  Erzincan Üniversitesi Eğitim Fakültesi Dergisi, C8, N2, 2006. Sayfa 83-95 . http://www.erzincan.edu.tr/birimler/egitim/userfiles/eefdergi/index.htm  .  Sosyal Bilimler Veritabanı:   http://Uvt.Ulakbim.Gov.Tr/</w:t>
      </w:r>
    </w:p>
    <w:p>
      <w:pPr>
        <w:pStyle w:val="Normal"/>
        <w:spacing w:before="120" w:after="120"/>
        <w:rPr>
          <w:sz w:val="12"/>
          <w:szCs w:val="12"/>
        </w:rPr>
      </w:pPr>
      <w:r>
        <w:rPr>
          <w:sz w:val="12"/>
          <w:szCs w:val="12"/>
        </w:rPr>
        <w:t xml:space="preserve">Soylu, Y. - A. Işık, A.C. Konyalıoğlu : Eğitim Fakülteleri Sınıf Öğretmenliği Programında Okutulan Matematik Derslerinin İlköğretim Matematik Müfredatına Uygunluğu. Gazi Üniversitesi Kastamonu Eğitim Dergisi, C12, N1, Mart 2004, 117- Ss. </w:t>
      </w:r>
    </w:p>
    <w:p>
      <w:pPr>
        <w:pStyle w:val="Normal"/>
        <w:spacing w:before="120" w:after="120"/>
        <w:rPr/>
      </w:pPr>
      <w:r>
        <w:rPr>
          <w:sz w:val="12"/>
          <w:szCs w:val="12"/>
        </w:rPr>
        <w:t>Soylu, Yasin : Matematik Derslerinin Öğretiminde (I. Devre 1,2,3,4,5. Sınıf) Başvurulabilecek Eğitici-Öğretici Oyunlar [The Educational Games Which Will Be Able To Apply On The Educational Maths Cources (First Term, 1 St, 2nd, 3rd, 4th, And 5 Th, Prades Of Primary Schools)].  Danışman: Y.Doç.Dr. Mustafa Albayrak . Yer Bilgisi: Atatürk Üniversitesi • Fen Bilimleri Enstitüsü • • •  Konu Başlıkları: Eğitim Ve Öğretim • Matematik. Dizin Terimleri: Eğitici Oyunlar=Education Plays • Matematik Dersi=Mathematics Lesson • Matematik Eğitimi=Mathematics Education • İlköğretim=Primary Education.  Yüksek Lisans.  Türkçe. 2001. 68 S.  [yöktm]</w:t>
      </w:r>
    </w:p>
    <w:p>
      <w:pPr>
        <w:pStyle w:val="Normal"/>
        <w:spacing w:before="120" w:after="120"/>
        <w:rPr/>
      </w:pPr>
      <w:r>
        <w:rPr>
          <w:sz w:val="12"/>
          <w:szCs w:val="12"/>
        </w:rPr>
        <w:t>Soylu, Yasin : Öğrencilerin Değişken Kavramına Vermiş Oldukları Anlamlar Ve Yapılan Hatalar . Hacettepe Üniversitesi Eğitim Fakültesi, 2006,(30):211-219 . [Ulakbimsvt/ . Sosyal Bilimler Veritabanı:  http://uvt.ulakbim.gov.tr/uvt/</w:t>
      </w:r>
    </w:p>
    <w:p>
      <w:pPr>
        <w:pStyle w:val="Normal"/>
        <w:spacing w:before="120" w:after="120"/>
        <w:rPr/>
      </w:pPr>
      <w:r>
        <w:rPr>
          <w:sz w:val="12"/>
          <w:szCs w:val="12"/>
        </w:rPr>
        <w:t xml:space="preserve">Sönmez, Feyzi  - Mehmet Bulut -  Ogün Bilge   : Aktif Öğrenme Yaklaşımı’nın İlköğretim Matematik Dersi Asal Sayılar Ve Çarpanlara Ayırma Ünitesinin Öğretiminde Öğrencilerin Genel Başarısına Etkisi . XIV. Ulusal Eğitim Bilimleri Kongresi  •  28–30 Eylül 2005  •  Denizli </w:t>
      </w:r>
    </w:p>
    <w:p>
      <w:pPr>
        <w:pStyle w:val="Normal"/>
        <w:spacing w:before="120" w:after="120"/>
        <w:rPr/>
      </w:pPr>
      <w:r>
        <w:rPr>
          <w:sz w:val="12"/>
          <w:szCs w:val="12"/>
        </w:rPr>
        <w:t>Sönmez, Murat: İlköğretim 1.Kademe Matematik Eğitiminde Hangisi? Kütle Mi, Ağırlık Mı? V. Ulusal Fen Bilimleri Ve Matematik Eğitimi Kongresi. 16-18 Eylül 2002, Ankara. [Düzenleyen:]. ODTÜ Eğitim Fak. 251.S. (Bildiri). http://www.Fedu.Metu.Edu.Tr/Ufbmek-5/B_Kitabi/B_Kitabi.Htm</w:t>
      </w:r>
    </w:p>
    <w:p>
      <w:pPr>
        <w:pStyle w:val="Normal"/>
        <w:spacing w:before="120" w:after="120"/>
        <w:rPr/>
      </w:pPr>
      <w:r>
        <w:rPr>
          <w:sz w:val="12"/>
          <w:szCs w:val="12"/>
        </w:rPr>
        <w:t xml:space="preserve">Sözer, Nilgün : İlköğretim 4. Sınıf Matematik Dersinde Drama Yönteminin Öğrencilerin Başarılarına, Tutumlarına Ve Öğrenmenin Kalıcılığına Etkisi [The Impact Of Drama Method On Fourth Class Students At Mathematics İn A Primary School Regarding Success Of Students, Their Attitudes And Learning Retention].  Danışman: Y.Doç.Dr. Necmettin KARAKAYA .  Yer Bilgisi: Gazi Üniversitesi • Eğitim Bilimleri Enstitüsü • ••  Konu Başlıkları: Eğitim Ve Öğretim.  Yüksek Lisans.  Türkçe. 2006. 199 S.  </w:t>
      </w:r>
    </w:p>
    <w:p>
      <w:pPr>
        <w:pStyle w:val="Normal"/>
        <w:spacing w:before="120" w:after="120"/>
        <w:rPr>
          <w:sz w:val="12"/>
          <w:szCs w:val="12"/>
        </w:rPr>
      </w:pPr>
      <w:r>
        <w:rPr>
          <w:sz w:val="12"/>
          <w:szCs w:val="12"/>
        </w:rPr>
        <w:t>Stemhagen, Kurt  : Empiricism, Contigency And Evolutionary Metaphors: Getting Beyond The "Math Wars".  International Electronic Journal Of Mathematics Education, Volume 2, Number 2, July 2007, 91-105. http://www.iejme.com/022007/main.htm</w:t>
      </w:r>
    </w:p>
    <w:p>
      <w:pPr>
        <w:pStyle w:val="Normal"/>
        <w:spacing w:before="120" w:after="120"/>
        <w:rPr>
          <w:sz w:val="12"/>
          <w:szCs w:val="12"/>
        </w:rPr>
      </w:pPr>
      <w:r>
        <w:rPr>
          <w:sz w:val="12"/>
          <w:szCs w:val="12"/>
        </w:rPr>
        <w:t>Sürmeli, Burçak - Erol Karakırık: Matematikle Kümeler Ünitesinin Bilgisayar Teknolojisi Destekli Öğretimi. (Çalıştay). İçinde: 6. Ulusal Fen Bilimleri Ve Matematik Eğitimi Kongresi, 9-11 Eylül 2004: Özetler. Marmara Üniversitesi Atatürk Eğitim Fakültesi Ve Milli Eğitim Bakanlığı İşbirliğiyle. İstanbul: Marmara Üniversitesi Atatürk Eğitim Fakültesi, 2004. 245.s.</w:t>
      </w:r>
    </w:p>
    <w:p>
      <w:pPr>
        <w:pStyle w:val="Normal"/>
        <w:spacing w:before="120" w:after="120"/>
        <w:rPr>
          <w:sz w:val="12"/>
          <w:szCs w:val="12"/>
        </w:rPr>
      </w:pPr>
      <w:r>
        <w:rPr>
          <w:sz w:val="12"/>
          <w:szCs w:val="12"/>
        </w:rPr>
        <w:t>Şafak, Pınar : Az Gören Öğrencilere Eldeli Toplama Öğretiminde Uyarlanmış Basamaklı Öğretim Yönteminin Etkisi . Türk Eğitim Bilimleri Dergisi, 2007,5(1):27-48 . [Ulakbimsvt/ . Sosyal Bilimler Veritabanı:  http://uvt.ulakbim.gov.tr/uvt/</w:t>
      </w:r>
    </w:p>
    <w:p>
      <w:pPr>
        <w:pStyle w:val="Normal"/>
        <w:spacing w:before="120" w:after="120"/>
        <w:rPr>
          <w:sz w:val="12"/>
          <w:szCs w:val="12"/>
        </w:rPr>
      </w:pPr>
      <w:r>
        <w:rPr>
          <w:sz w:val="12"/>
          <w:szCs w:val="12"/>
        </w:rPr>
        <w:t>Şahan, Hasan Hüseyin  : İlköğretim 3. Sınıf Matematik Dersi Öğretim Programının Değerlendirilmesi [Evaluation Of Third Year Mathematics Program İn Elementary School] . Danışman: Prof. Dr. Nuray Senemoğlu . Yer Bilgisi: Hacettepe Üniversitesi • Sosyal Bilimler Enstitüsü • • Eğitim Bilimleri Anabilim Dalı •  Konu Başlıkları: Eğitim Ve Öğretim • Matematik. Doktora. Türkçe. 2007. 285 S.  [yöktm]</w:t>
      </w:r>
    </w:p>
    <w:p>
      <w:pPr>
        <w:pStyle w:val="Normal"/>
        <w:spacing w:before="120" w:after="120"/>
        <w:rPr>
          <w:sz w:val="12"/>
          <w:szCs w:val="12"/>
        </w:rPr>
      </w:pPr>
      <w:r>
        <w:rPr>
          <w:sz w:val="12"/>
          <w:szCs w:val="12"/>
        </w:rPr>
        <w:t>Şahan, Hasan Hüseyin : Zenginleştirilmiş Öğretim Etkinliklerinin İlköğretim 3. Sınıf Matematik Dersi Öğretim Programındaki Kazanımların Gerçekleşme Düzeyine Ve Öğrencilerin Akademik Özgüven Özelliklerine Etkisi . Kuram Ve Uygulamada Eğitim Yönetimi, 2008,14(56):607-632 . [Ulakbimsvt/ . Sosyal Bilimler Veritabanı:  http://uvt.ulakbim.gov.tr/uvt/</w:t>
      </w:r>
    </w:p>
    <w:p>
      <w:pPr>
        <w:pStyle w:val="Normal"/>
        <w:spacing w:before="120" w:after="120"/>
        <w:rPr/>
      </w:pPr>
      <w:r>
        <w:rPr>
          <w:sz w:val="12"/>
          <w:szCs w:val="12"/>
        </w:rPr>
        <w:t>Şahbaz, Ümit : Zihin Engelli Öğrencilere Çarpım Tablosunun Öğretiminde Sabit Bekleme Süreli Öğretimin Hata Düzeltmesiz Ve Hata Düzeltmeli Uygulamalarının Karşılaştırması. Burdur Eğitim Fakültesi Dergisi, 12.2006, http://efd.mehmetakif.edu.tr/arsiv/Arsiv.html</w:t>
      </w:r>
    </w:p>
    <w:p>
      <w:pPr>
        <w:pStyle w:val="Normal"/>
        <w:spacing w:before="120" w:after="120"/>
        <w:rPr>
          <w:sz w:val="12"/>
          <w:szCs w:val="12"/>
        </w:rPr>
      </w:pPr>
      <w:r>
        <w:rPr>
          <w:sz w:val="12"/>
          <w:szCs w:val="12"/>
        </w:rPr>
        <w:t xml:space="preserve">Şahhüseyinoğlu, Derya : İlköğretim Matematik Dersi İçin Performans Değerlendirme Örneği . Ulusal Sınıf Öğretmenliği Kongresi  •  14-16 Nisan 2006  •  Ankara </w:t>
      </w:r>
    </w:p>
    <w:p>
      <w:pPr>
        <w:pStyle w:val="Normal"/>
        <w:spacing w:before="120" w:after="120"/>
        <w:rPr>
          <w:sz w:val="12"/>
          <w:szCs w:val="12"/>
        </w:rPr>
      </w:pPr>
      <w:r>
        <w:rPr>
          <w:sz w:val="12"/>
          <w:szCs w:val="12"/>
        </w:rPr>
        <w:t>Şahın, Sevgi  - Necla Turanlı Liselerde Okutulmakta Olan Lise I. Sınıf Matematik Kitaplarının Değerlendirilmesi . Gazi Eğitim Fakültesi Dergisi, 2005. Yılı, 2. Cilt    327 – 341. http://www.Gefad.Gazi.Edu.Tr</w:t>
      </w:r>
    </w:p>
    <w:p>
      <w:pPr>
        <w:pStyle w:val="Normal"/>
        <w:spacing w:before="120" w:after="120"/>
        <w:rPr/>
      </w:pPr>
      <w:r>
        <w:rPr>
          <w:sz w:val="12"/>
          <w:szCs w:val="12"/>
        </w:rPr>
        <w:t>Şahin (Yanpar), Tuğba : İlkokul Sosyal Bilgiler Ve Matematik Dersinde Öğretmen, Öğrenci Etkileşim Sıklığının Öğrenme Düzeyine Ve Akademik Benlik Kavramına Etkisi [The Eppects Of Equal Teacher-Student İnteraction On The Learning Level And Academic Self Concept Of Social Studies And Mathematics İn The Fourth Class Of Elemantary School]. Danışman: Prof.Dr. Nuray Senemoğlu.  Yer Bilgisi: Hacettepe Üniversitesi • Sosyal Bilimler Enstitüsü • • •  Konu Başlıkları: Eğitim Ve Öğretim.  Dizin Terimleri: Akademik Başarı= • Öğrenme Düzeyi=Learning Level • Öğretmen-Öğrenci İletişimi=Teacher-Student Comminication • Sosyal Bilgiler Eğitimi=Social Studies Education • Akademik Başarı=Academic Success • Etkileşim=Interaction • Matematik Eğitimi=Mathematics Education • İlkokullar=Primary Schools • Öğrenciler=Students • Öğretmenler=Teachers. Doktora. Türkçe. 1997. 209 S. [yöktm]</w:t>
      </w:r>
    </w:p>
    <w:p>
      <w:pPr>
        <w:pStyle w:val="Normal"/>
        <w:spacing w:before="120" w:after="120"/>
        <w:rPr>
          <w:sz w:val="12"/>
          <w:szCs w:val="12"/>
        </w:rPr>
      </w:pPr>
      <w:r>
        <w:rPr>
          <w:sz w:val="12"/>
          <w:szCs w:val="12"/>
        </w:rPr>
        <w:t xml:space="preserve">Şahin, Baki  - Özlem Serçeler, Sibel Atmaca, Ömer Akgüller, Bahar Bozkurt: Anadolu Güzel Sanatlar Lisesi Öğrencilerinin Matematik Ve Müzik Arasındaki İlişkileri Bilmelerinin Matematik Öğrenmelerine Etkisi Nedir?  [Bildiri, 8. Matematik Sempozyumu, 12-14 Kasım 2009, Ankara, Matematikçiler Derneği]. </w:t>
      </w:r>
    </w:p>
    <w:p>
      <w:pPr>
        <w:pStyle w:val="Normal"/>
        <w:spacing w:before="120" w:after="120"/>
        <w:rPr/>
      </w:pPr>
      <w:r>
        <w:rPr>
          <w:sz w:val="12"/>
          <w:szCs w:val="12"/>
        </w:rPr>
        <w:t xml:space="preserve">Şahin, Baki  :  İçerde Neler Oluyor: Yeni İlköğretim Matematik Programının Uygulandığı İlköğretim 1-5.Sınıf Matematik Derslerinin İşlenişine Bir Bakış . Xvı. Ulusal Eğitim Bilimleri Kongresi  •  5-7 Eylül 2007  •  Tokat </w:t>
      </w:r>
    </w:p>
    <w:p>
      <w:pPr>
        <w:pStyle w:val="Normal"/>
        <w:spacing w:before="120" w:after="120"/>
        <w:rPr>
          <w:sz w:val="12"/>
          <w:szCs w:val="12"/>
        </w:rPr>
      </w:pPr>
      <w:r>
        <w:rPr>
          <w:sz w:val="12"/>
          <w:szCs w:val="12"/>
        </w:rPr>
        <w:t>Şahin, Baki  : İlkokul 2. Sınıf Matematik Dersinde Toplama Ve Çıkarma İşlem Tekniğinin Kavranmasında Sayıların Çözümlenmiş Şeklinden Yararlanmanın Erişiye Etkisi. Hacettepe Üniversitesi Eğitim Fakültesi Dergisi ( Yıl : 1998 - Sayı : 14 ). http://193.140.216.63/konuliste.asp?kod=S%FDn%FDf%20%D6%F0retmenli%F0i</w:t>
      </w:r>
    </w:p>
    <w:p>
      <w:pPr>
        <w:pStyle w:val="Normal"/>
        <w:spacing w:before="120" w:after="120"/>
        <w:rPr>
          <w:sz w:val="12"/>
          <w:szCs w:val="12"/>
        </w:rPr>
      </w:pPr>
      <w:r>
        <w:rPr>
          <w:sz w:val="12"/>
          <w:szCs w:val="12"/>
        </w:rPr>
        <w:t>Şahin, Baki : İlkokul 2.Sınıf Matematik Dersinde Toplama Ve Çıkarma İşlem Tekniğinin Kavranmasında Sayıların Çozümleniş Şeklinden Yararlanmanın Erişiye Etkisi . Danışman: Prof.Dr. Yaşar Baykul . Yer Bilgisi: Hacettepe Üniversitesi • Sosyal Bilimler Enstitüsü • • •  Konu Başlıkları: Eğitim Ve Öğretim. Dizin Terimleri: Çıkarma İşlemi=Subtraction • Sayı Öğretim Materyali=Number Education Material • Ders Programları=Curriculum • Matematik=Mathematics • Toplama Yöntemleri=Summation Methods • İlköğretim=Primary Education.  Yüksek Lisans.  Türkçe. 1997. 230 S.  [yöktm]</w:t>
      </w:r>
    </w:p>
    <w:p>
      <w:pPr>
        <w:pStyle w:val="Normal"/>
        <w:spacing w:before="120" w:after="120"/>
        <w:rPr>
          <w:sz w:val="12"/>
          <w:szCs w:val="12"/>
        </w:rPr>
      </w:pPr>
      <w:r>
        <w:rPr>
          <w:sz w:val="12"/>
          <w:szCs w:val="12"/>
        </w:rPr>
        <w:t xml:space="preserve">Şahin, Çavuş     : İlköğretim Iı. Kademesindeki Matematik Dersinin Öğrenme-Öğretme Sürecinde Yapılan Etkinliklerin Öğretmen Ve Öğrenci Açısından Değerlendirilmesi . Xııı. Ulusal Eğitim Bilimleri Kurultayı  •  6-9 Temmuz 2004  •  Malatya </w:t>
      </w:r>
    </w:p>
    <w:p>
      <w:pPr>
        <w:pStyle w:val="Normal"/>
        <w:spacing w:before="120" w:after="120"/>
        <w:rPr>
          <w:sz w:val="12"/>
          <w:szCs w:val="12"/>
        </w:rPr>
      </w:pPr>
      <w:r>
        <w:rPr>
          <w:sz w:val="12"/>
          <w:szCs w:val="12"/>
        </w:rPr>
        <w:t>Şahin, Seher Mandacı  : 8. Sınıf Öğrencilerinin Matematik Gücünün Belirlenmesi [Determining The Mathematical Power Of 8th Grade Students].  Danışman: Prof. Dr. Adnan Baki . Yer Bilgisi: Karadeniz Teknik Üniversitesi • Fen Bilimleri Enstitüsü • • İlköğretim Anabilim Dalı •  Konu Başlıkları: Eğitim Ve Öğretim. Doktora. Türkçe. 2007. 438 S.  [yöktm]</w:t>
      </w:r>
    </w:p>
    <w:p>
      <w:pPr>
        <w:pStyle w:val="Normal"/>
        <w:spacing w:before="120" w:after="120"/>
        <w:rPr>
          <w:sz w:val="12"/>
          <w:szCs w:val="12"/>
        </w:rPr>
      </w:pPr>
      <w:r>
        <w:rPr>
          <w:sz w:val="12"/>
          <w:szCs w:val="12"/>
        </w:rPr>
        <w:t xml:space="preserve">Şahinkaya, Nihan   - Pusat Pilten  : Matematik Öğretiminde Açıklayıcı Yazı Yazma Tekniği . Ulusal Sınıf Öğretmenliği Kongresi  •  14-16 Nisan 2006  •  Ankara </w:t>
      </w:r>
    </w:p>
    <w:p>
      <w:pPr>
        <w:pStyle w:val="Normal"/>
        <w:spacing w:before="120" w:after="120"/>
        <w:rPr>
          <w:sz w:val="12"/>
          <w:szCs w:val="12"/>
        </w:rPr>
      </w:pPr>
      <w:r>
        <w:rPr>
          <w:sz w:val="12"/>
          <w:szCs w:val="12"/>
        </w:rPr>
        <w:t>Şahinkaya, Nihan : Türkiye-Finlandiya Sınıf Öğretmenliği Matematik Öğretimi Programları, Sınıf Öğretmeni Adayları İle Öğretmenlerinin Öz-Yetkinlik Ve Öğrenme-Öğretme Süreçleri Açısından Karşılaştırılması [Comparison Of Class Teachers' And Preservice Teachers’ Roles İn Teaching-Learning Process And Self-Efficacy Beliefs And Teacher Preparation Programs İn Turkey And Finland.].  Danışman: Yrd. Doç. Dr. Neşe Tertemiz Dr. Jorma Joutsenlahti. Yer Bilgisi: Gazi Üniversitesi • Eğitim Bilimleri Enstitüsü • İlköğretim Bölümü • İlköğretim Anabilim Dalı •  Konu Başlıkları: Eğitim Ve Öğretim.  Dizin Terimleri: Eğitim=Education • Öğretmen Yetiştirme Programları=Teacher Training Programs • Matematik Öğretimi=Mathematics Teaching. Doktora. Türkçe. 2008. 158 S.  [yöktm]</w:t>
      </w:r>
    </w:p>
    <w:p>
      <w:pPr>
        <w:pStyle w:val="Normal"/>
        <w:spacing w:before="120" w:after="120"/>
        <w:rPr>
          <w:sz w:val="12"/>
          <w:szCs w:val="12"/>
        </w:rPr>
      </w:pPr>
      <w:r>
        <w:rPr>
          <w:sz w:val="12"/>
          <w:szCs w:val="12"/>
        </w:rPr>
        <w:t>Şahinkayası, Yunis : Cross-Cultural Comparison And Modeling Of İnformation And Communication Technologies Aspects Affecting Mathematical And Problem Solving Literacy And Perceptions Of Policy Makers [Bilgi Ve İletişim Teknolojileri Değişkenlerinin Ve Matematik İle Problem Çözme Okuryazarlığı Modellemesinin Kültürler Arası Karşılaştırması Ve Yetkililerin Algıları].  Danışman: Doç. Dr. Soner Yıldırım.  Yer Bilgisi: Orta Doğu Teknik Üniversitesi • Fen Bilimleri Enstitüsü • • Bilgisayar Ve Öğretim Teknolojileri Eğitimi Anabilim Dalı •   Konu Başlıkları: Bilim Ve Teknoloji • Eğitim Ve Öğretim.  Dizin Terimleri: Bilgi Teknolojisi=Information Technology • İletişim Teknolojisi=Communication Technology • Matematik Eğitimi=Mathematics Education • Matematiksel Beceri=Mathematical Achievement. Doktora. İngilizce.  2008. 337 S.  [yöktm]</w:t>
      </w:r>
    </w:p>
    <w:p>
      <w:pPr>
        <w:pStyle w:val="Normal"/>
        <w:spacing w:before="120" w:after="120"/>
        <w:rPr>
          <w:sz w:val="12"/>
          <w:szCs w:val="12"/>
        </w:rPr>
      </w:pPr>
      <w:r>
        <w:rPr>
          <w:sz w:val="12"/>
          <w:szCs w:val="12"/>
        </w:rPr>
        <w:t xml:space="preserve">Şandır, Hakan  - Behiye Ubuz, Ziya Argün: Mutlak Değer Kavramının Öğretilmesine Temel Teşkil Eden Matematiksel Kavramlardaki 9. Sınıf Öğrencilerinin Eksiklikleri Ve Yanılgıları. İçinde: 6. Ulusal Fen Bilimleri Ve Matematik Eğitimi Kongresi, 9-11 Eylül 2004: Özetler. Marmara Üniversitesi Atatürk Eğitim Fakültesi Ve Milli Eğitim Bakanlığı İşbirliğiyle. İstanbul: Marmara Üniversitesi Atatürk Eğitim Fakültesi, 2004. 209.s. </w:t>
      </w:r>
    </w:p>
    <w:p>
      <w:pPr>
        <w:pStyle w:val="Normal"/>
        <w:spacing w:before="120" w:after="120"/>
        <w:rPr/>
      </w:pPr>
      <w:r>
        <w:rPr>
          <w:sz w:val="12"/>
          <w:szCs w:val="12"/>
        </w:rPr>
        <w:t xml:space="preserve">Şandır, Hakan  : Tanısal Öğretim Yönetiminin 9. Sınıf Öğrencilerinin Mutlak Değer Konusundaki Başarılarına Etkisi / Hakan Şandır  . 2003  . Vii, 88 Y. :  Şkl. Tbl. ;  30 Cm .   Tez (Yüksek Lisans) - Gazi Üniversitesi. [mktp/mktp]  </w:t>
      </w:r>
    </w:p>
    <w:p>
      <w:pPr>
        <w:pStyle w:val="Normal"/>
        <w:spacing w:before="120" w:after="120"/>
        <w:rPr>
          <w:sz w:val="12"/>
          <w:szCs w:val="12"/>
        </w:rPr>
      </w:pPr>
      <w:r>
        <w:rPr>
          <w:sz w:val="12"/>
          <w:szCs w:val="12"/>
        </w:rPr>
        <w:t>Şandır, Hakan Ve Handan Çolak : Fen Lisesi Matematik Öğretmenlerinin Ders Tasarımlarının Değerlendirilmesi • İçinde: Özetler Kitabı : 7. Ulusal Fen Bilimleri Ve Matematik Eğitimi Kongresi Gazi Üniversitesi Gazi Eğitim Fakültesi, 07-09 Eylül 2006, Ankara. Ankara: Palme Yayıncılık, 2006. S.511 . (Poster bildiri). Mep-24</w:t>
      </w:r>
    </w:p>
    <w:p>
      <w:pPr>
        <w:pStyle w:val="Normal"/>
        <w:spacing w:before="120" w:after="120"/>
        <w:rPr>
          <w:sz w:val="12"/>
          <w:szCs w:val="12"/>
        </w:rPr>
      </w:pPr>
      <w:r>
        <w:rPr>
          <w:sz w:val="12"/>
          <w:szCs w:val="12"/>
        </w:rPr>
        <w:t>Şandır, Yasemin Ve Ahmet Arıkan : Öğretmen Adaylarının Fonksiyon Konusundaki Bazı Sorulara Verdikleri Cevaplar Ve Görüşleri • İçinde: Özetler Kitabı : 7. Ulusal Fen Bilimleri Ve Matematik Eğitimi Kongresi Gazi Üniversitesi Gazi Eğitim Fakültesi, 07-09 Eylül 2006, Ankara. Ankara: Palme Yayıncılık, 2006. S.493 . (Poster bildiri). Mep-6</w:t>
      </w:r>
    </w:p>
    <w:p>
      <w:pPr>
        <w:pStyle w:val="Normal"/>
        <w:spacing w:before="120" w:after="120"/>
        <w:rPr>
          <w:sz w:val="12"/>
          <w:szCs w:val="12"/>
        </w:rPr>
      </w:pPr>
      <w:r>
        <w:rPr>
          <w:sz w:val="12"/>
          <w:szCs w:val="12"/>
        </w:rPr>
        <w:t>Şen, Ahmet İlhan  - S. Aslı Özgün-Koca : Kavram Haritalarının Analizinde Niceliksel Ve Niteliksel Metodların Kullanımı Ve Karşılaştırılması . Çukurova Üniversitesi Eğitim Fakültesi Dergisi, Yıl: 2003 / Cilt: 2 / Sayı: 25</w:t>
      </w:r>
    </w:p>
    <w:p>
      <w:pPr>
        <w:pStyle w:val="Normal"/>
        <w:spacing w:before="120" w:after="120"/>
        <w:rPr>
          <w:sz w:val="12"/>
          <w:szCs w:val="12"/>
        </w:rPr>
      </w:pPr>
      <w:r>
        <w:rPr>
          <w:sz w:val="12"/>
          <w:szCs w:val="12"/>
        </w:rPr>
        <w:t xml:space="preserve">Şen, Turgut : İşitme Engelli Öğrencilere Programlı Öğretim Yöntemiyle Matematik Öğretimi [Mathematics Throgh Programmed Teaching Methods For Hearing İmpaired Children].  Danışman: Prof.Dr. Alişan Hızal . Yer Bilgisi: Anadolu Üniversitesi • Sosyal Bilimler Enstitüsü • • •  Konu Başlıkları: Eğitim Ve Öğretim. Dizin Terimleri: Çocuklar=Children • Matematik=Mathematics • Programlı Öğretim=Programmed Teaching • İşitme Engelli Çocuklar=Hearing İmpaired Children.  Yüksek Lisans.  Türkçe. 1990. 0132 S. [yöktm]  </w:t>
      </w:r>
    </w:p>
    <w:p>
      <w:pPr>
        <w:pStyle w:val="Normal"/>
        <w:spacing w:before="120" w:after="120"/>
        <w:rPr>
          <w:sz w:val="12"/>
          <w:szCs w:val="12"/>
        </w:rPr>
      </w:pPr>
      <w:r>
        <w:rPr>
          <w:sz w:val="12"/>
          <w:szCs w:val="12"/>
        </w:rPr>
        <w:t xml:space="preserve">Şengül, Sare  -  İbrahim Ekinözü : Matematik Dersinde Canlandırma Yönteminin Öğrencilerin Hatırlama, Tutum Ve Matematiğin Algılanan Yararları Düzeylerine Etkisi . Xııı. Ulusal Eğitim Bilimleri Kurultayı  •  6-9 Temmuz 2004  •  Malatya </w:t>
      </w:r>
    </w:p>
    <w:p>
      <w:pPr>
        <w:pStyle w:val="Normal"/>
        <w:spacing w:before="120" w:after="120"/>
        <w:rPr>
          <w:sz w:val="12"/>
          <w:szCs w:val="12"/>
        </w:rPr>
      </w:pPr>
      <w:r>
        <w:rPr>
          <w:sz w:val="12"/>
          <w:szCs w:val="12"/>
        </w:rPr>
        <w:t>ŞENGÜL, Sare  - İbrahim EKİNÖZÜ: Canlandırma Yöntemiyle Permütasyon Ve Olasılık Konusunun Öğretiminin İlköğretim Öğrencilerinin Matematik Başarı Ve Hatırlama Düzeylerine Etkisi. XIII. Ulusal Eğitim Bilimleri Kurultayı•  6-9 Temmuz 2004•  MALATYA  . http://www.pegem.net/akademi/index.aspx</w:t>
      </w:r>
    </w:p>
    <w:p>
      <w:pPr>
        <w:pStyle w:val="Normal"/>
        <w:spacing w:before="120" w:after="120"/>
        <w:rPr>
          <w:sz w:val="12"/>
          <w:szCs w:val="12"/>
        </w:rPr>
      </w:pPr>
      <w:r>
        <w:rPr>
          <w:sz w:val="12"/>
          <w:szCs w:val="12"/>
        </w:rPr>
        <w:t>Şengün, Yasemin – Nagihan Yıldırım: İlköğretim Matematik Öğretmen Adaylarının Öğretim Teknolojilerinin Matematik Öğretiminde Kullanılması İle İlgili Düşünce Ve Deneyimleri. İçinde: VIII. Ulusal Fen Bilimleri &amp; Matematik Eğitim Kongresi Özetler Kitabı. Abant İzzet Baysal Üniversitesi Eğitim Fakültesi, 27-29 Ağustos 2008, Bolu.  Bolu : Abant İzzet Baysal Üniversitesi, [T.Y.]. 49.S. (BOB-4). [Bdk]</w:t>
      </w:r>
    </w:p>
    <w:p>
      <w:pPr>
        <w:pStyle w:val="Normal"/>
        <w:spacing w:before="120" w:after="120"/>
        <w:rPr/>
      </w:pPr>
      <w:r>
        <w:rPr>
          <w:sz w:val="12"/>
          <w:szCs w:val="12"/>
        </w:rPr>
        <w:t>Şenol, Remziye : Matematik Öğretimi İle İlgili Yapılan Çalışmaların İncelenmesi [The Investigations Of The Works Which Was Done Withrespects Mathematics Education].  Danışman: Doç.Dr. Ramazan Dikici.  Yer Bilgisi: Atatürk Üniversitesi • Fen Bilimleri Enstitüsü • • •   Konu Başlıkları: Eğitim Ve Öğretim • Matematik.  Dizin Terimleri: Matematik Eğitimi=Mathematics Education • Matematik Öğretimi=Mathematics Teaching • Eğitim=Education.  Yüksek Lisans.  Türkçe. 2003. 126 S.  [yöktm]</w:t>
      </w:r>
    </w:p>
    <w:p>
      <w:pPr>
        <w:pStyle w:val="Normal"/>
        <w:spacing w:before="120" w:after="120"/>
        <w:rPr>
          <w:sz w:val="12"/>
          <w:szCs w:val="12"/>
        </w:rPr>
      </w:pPr>
      <w:r>
        <w:rPr>
          <w:sz w:val="12"/>
          <w:szCs w:val="12"/>
        </w:rPr>
        <w:t xml:space="preserve">Şiap, İ. - A. Duru : Kesirlerde Geometriksel Modelleri Kullanabilme Becerisi. Gazi Üniversitesi Kastamonu Eğitim Dergisi, C12, N1, Mart 2004, 89- Ss. </w:t>
      </w:r>
    </w:p>
    <w:p>
      <w:pPr>
        <w:pStyle w:val="Normal"/>
        <w:spacing w:before="120" w:after="120"/>
        <w:rPr/>
      </w:pPr>
      <w:r>
        <w:rPr>
          <w:sz w:val="12"/>
          <w:szCs w:val="12"/>
        </w:rPr>
        <w:t xml:space="preserve">Şişman, Mustafa : İlköğretim 8. Sınıf Matematik Dersi "Çarpanlara Ayırma Ve Özdeşlikler" Konusunun Yapılandırmacı Öğrenme Yaklaşımına Uygun Olarak Öğretiminin Öğrenci Başarısına Etkisi. [The Effect To Students' Success That The Teaching Of Subject İn Factorisation And İdentity, According To Constructivist Approach İn Mathematics Lessons Of 8th Classes Of Elementary School."].  Danışman: Y.Doç.Dr. Sırrı Aydıntan . Yer Bilgisi: Gazi Üniversitesi • Eğitim Bilimleri Enstitüsü • ••  Konu Başlıkları: Eğitim Ve Öğretim • Matematik.  Yüksek Lisans.  Türkçe. 2007. 120 S.  </w:t>
      </w:r>
    </w:p>
    <w:p>
      <w:pPr>
        <w:pStyle w:val="Normal"/>
        <w:spacing w:before="120" w:after="120"/>
        <w:rPr/>
      </w:pPr>
      <w:r>
        <w:rPr>
          <w:sz w:val="12"/>
          <w:szCs w:val="12"/>
        </w:rPr>
        <w:t>T.C. Milli Eğitim Bakanlığı Eğitimi Araştırma Ve Geliştirme Dairesi Başkanlığı: Temel Eğitime Destek Programı Çerçevesinde Hazırlanan İlköğretim 1.-5. Sınıf Matematik Dersi Öğretim Programları İle İlgili Birinci Değerlendirme Raporu. Ankara: Mart 2005. 107+5s. [Kitap]. http://Earged.Meb.Gov.Tr/Earged/Subeler/Olcme_Degerlendirme/Dokumanlar/Mufredat_Degerlendirme/Degerlendirme_Raporu1-5/Matematik.Pdf</w:t>
      </w:r>
    </w:p>
    <w:p>
      <w:pPr>
        <w:pStyle w:val="Normal"/>
        <w:spacing w:before="120" w:after="120"/>
        <w:rPr/>
      </w:pPr>
      <w:r>
        <w:rPr>
          <w:sz w:val="12"/>
          <w:szCs w:val="12"/>
        </w:rPr>
        <w:t>T.C. Milli Eğitim Bakanlığı Eğitimi Araştırma Ve Geliştirme Dairesi Başkanlığı: Temel Eğitime Destek Programı Çerçevesinde Hazırlanan İlköğretim 6. Sınıf Matematik Dersi Öğretim Programı İle İlgili Değerlendirme Raporu. Ankara: Kasım 2006. 67s. [Kitap]. http://Earged.Meb.Gov.Tr/Earged/Subeler/Olcme_Degerlendirme/Dokumanlar/Mufredat_Degerlendirme/Degerlendirme_Raporu6/Matematik.Pdf</w:t>
      </w:r>
    </w:p>
    <w:p>
      <w:pPr>
        <w:pStyle w:val="Normal"/>
        <w:spacing w:before="120" w:after="120"/>
        <w:rPr/>
      </w:pPr>
      <w:r>
        <w:rPr>
          <w:sz w:val="12"/>
          <w:szCs w:val="12"/>
        </w:rPr>
        <w:t>Tabuk, Mesut : İlköğretim 7. Sınıflarda Çember Daire Ve Silindir Konusunun Öğretiminde Bilgisayar Destekli Öğretimin Başarıya Etkisi [At The 7 Th Grades Of Elementary Schools The Effect Of Computer Assisted İnstruction To The Achievement İn Teaching The Subject Circle And Cylinder].  Danışman: Y.Doç.Dr. Ahmet Şükrü Özdemir.  Yer Bilgisi: Marmara Üniversitesi • Eğitim Bilimleri Enstitüsü • • •   Konu Başlıkları: Eğitim Ve Öğretim.  Dizin Terimleri: Daire=Circle • Matematik Tutum Ölçeği=Mathematics Attitude Scale • Power Point Programı=Power Point Program • Bilgisayar Destekli Öğretim=Computer Assisted Teaching • Çember=Circle • İnternet=Internet • Matematik Eğitimi=Mathematics Education • Öğretim=Teaching • Silindir=Cylinder • İlköğretim=Primary Education.  Yüksek Lisans.  Türkçe. 2003. 107 S.  [yöktm]</w:t>
      </w:r>
    </w:p>
    <w:p>
      <w:pPr>
        <w:pStyle w:val="Normal"/>
        <w:spacing w:before="120" w:after="120"/>
        <w:rPr>
          <w:sz w:val="12"/>
          <w:szCs w:val="12"/>
        </w:rPr>
      </w:pPr>
      <w:r>
        <w:rPr>
          <w:sz w:val="12"/>
          <w:szCs w:val="12"/>
        </w:rPr>
        <w:t>Tanaçan, Murat : Ortaokullarda Bir Bilinmeyenli Denklemlerin Öğretiminde Bilgisayar Destekli Eğitimin Rolü [The Role Of Computer Aided İnstruction İn Learning Equations With One Variable İn Secondary Schools].  Danışman:  Yer Bilgisi: Hacettepe Üniversitesi • Fen Bilimleri Enstitüsü • • •  Konu Başlıkları: Eğitim Ve Öğretim • Matematik. Dizin Terimleri: Bilgisayar Destekli Eğitim=Computer Assisted Education • Matematik=Mathematics • Ortaokul Öğrencileri=Secondary School Students • Ortaöğretim=Secondary Education.  Yüksek Lisans.  Türkçe. 1994. 58 S.  [yöktm]</w:t>
      </w:r>
    </w:p>
    <w:p>
      <w:pPr>
        <w:pStyle w:val="Normal"/>
        <w:spacing w:before="120" w:after="120"/>
        <w:rPr>
          <w:sz w:val="12"/>
          <w:szCs w:val="12"/>
        </w:rPr>
      </w:pPr>
      <w:r>
        <w:rPr>
          <w:sz w:val="12"/>
          <w:szCs w:val="12"/>
        </w:rPr>
        <w:t>Tanaçan, Semra  : Matematikte Tutorial Tarzı Öğretim İle Klasik Öğretimin Karşılaştırılması [Comparison Of Two Teaching Methods İn Mathematics Tutoriol Vs. Classical].  Danışman: Doç.Dr. Murat Diker . Yer Bilgisi: Hacettepe Üniversitesi • Fen Bilimleri Enstitüsü • • •  Konu Başlıkları: Eğitim Ve Öğretim • Matematik. Dizin Terimleri: Bilgisayar Destekli Öğretim=Computer Assisted İnstruction • Geleneksel Öğretim Yöntemi=Traditional Teaching Method • Matematik=Mathematics • Öğretim=Teaching • Öğretim Teknikleri=Instructional Techniques.  Yüksek Lisans.  Türkçe. 1999. 46 S.  [yöktm]</w:t>
      </w:r>
    </w:p>
    <w:p>
      <w:pPr>
        <w:pStyle w:val="Normal"/>
        <w:spacing w:before="120" w:after="120"/>
        <w:rPr>
          <w:sz w:val="12"/>
          <w:szCs w:val="12"/>
        </w:rPr>
      </w:pPr>
      <w:r>
        <w:rPr>
          <w:sz w:val="12"/>
          <w:szCs w:val="12"/>
        </w:rPr>
        <w:t>Tanışlı, Dilek  - Mustafa Sağlam : Matematik Öğretiminde İşbirlikli Öğrenmede Bilgi Değişme Tekniğinin Etkililiği. Effectiveness Of The Exchange Of Knowledge Method İn Cooperative Learning İn Mathematics Teaching . Eğitimde Kuram Ve Uygulama. Çanakkale Onsekiz Mart Üniversitesi Eğitim Fakültesi Araştırma Dergisi,   2006, C2, Sayı: 2,  SAYFA   47-67. http://eku.comu.edu.tr/turkce/</w:t>
      </w:r>
    </w:p>
    <w:p>
      <w:pPr>
        <w:pStyle w:val="Normal"/>
        <w:spacing w:before="120" w:after="120"/>
        <w:rPr>
          <w:sz w:val="12"/>
          <w:szCs w:val="12"/>
        </w:rPr>
      </w:pPr>
      <w:r>
        <w:rPr>
          <w:sz w:val="12"/>
          <w:szCs w:val="12"/>
        </w:rPr>
        <w:t>Tanışlı, Dilek : Matematik Öğretiminde Bilgi Değişme Tekniğinin Etkililiği [Effectiveness Of Knowledge Exchange Technique İn Mathematics Teaching].  Danışman: Prof.Dr. Mustafa Sağlam . Yer Bilgisi: Anadolu Üniversitesi • Eğitim Bilimleri Enstitüsü • • Eğitim Bilimleri Anabilim Dalı •  Konu Başlıkları: Eğitim Ve Öğretim. Dizin Terimleri: Bilgi Değişme Tekniği=Knowledge Exchange Technique • İşbirlikli Öğrenme=Cooperative Learning • Matematik=Mathematics • Matematik Öğretimi=Mathematics İnstruction • Öğrenme Yöntemleri=Learning Methods • Öğretim=Teaching • İlköğretim=Primary Education • Öğrenme=Learning.  Yüksek Lisans.  Türkçe. 2002. 130 S.  [yöktm]</w:t>
      </w:r>
    </w:p>
    <w:p>
      <w:pPr>
        <w:pStyle w:val="Normal"/>
        <w:spacing w:before="120" w:after="120"/>
        <w:rPr/>
      </w:pPr>
      <w:r>
        <w:rPr>
          <w:sz w:val="12"/>
          <w:szCs w:val="12"/>
        </w:rPr>
        <w:t>Tanrıseven, Işıl : Matematik Öğretiminde Problem Çözme Stratejisi Olarak Dramatizasyonun Kullanılması [Using Dramatization As A Problem Solving Strategy İn Mathematics].  Danışman: Y.Doç.Dr. Sare Şengül Prof.Dr. Ayla Gürdal . Yer Bilgisi: Marmara Üniversitesi • Eğitim Bilimleri Enstitüsü • • Sınıf Öğretmenliği Anabilim Dalı •  Konu Başlıkları: Eğitim Ve Öğretim. Dizin Terimleri: Dram=Drama • Başarı=Success • Matematik Öğretimi=Mathematics İnstruction • Öğretim Yöntemleri=Instsruction Methods • İlköğretim=Primary Education • Problem Çözme=Problem Solving.  Yüksek Lisans.  Türkçe. 2000. 120 S.  [yöktm]</w:t>
      </w:r>
    </w:p>
    <w:p>
      <w:pPr>
        <w:pStyle w:val="Normal"/>
        <w:spacing w:before="120" w:after="120"/>
        <w:rPr>
          <w:sz w:val="12"/>
          <w:szCs w:val="12"/>
        </w:rPr>
      </w:pPr>
      <w:r>
        <w:rPr>
          <w:sz w:val="12"/>
          <w:szCs w:val="12"/>
        </w:rPr>
        <w:t>Tantürk, Mehtap : İlköğretim İkinci Kademede 1986 Ve 2006 Matematik Programlarının Karşılaştırılması Üzerine Bir Araştırma [A Study Over Currıculum Comparıson (1986 And 2006) Of Maths Lesson At Secondary Part Of Prımary Schools].  Danışman: Prof.Dr. Adil Çağlar.  Yer Bilgisi: Yeditepe Üniversitesi • Sosyal Bilimler Enstitüsü • • Eğitim Yönetimi Ve Denetimi Anabilim Dalı •   Konu Başlıkları: Eğitim Ve Öğretim.  Dizin Terimleri: Eğitim=Education • Program Geliştirme=Program Development • Eğitim Programları=Education Programmes • Matematik Öğretimi=Mathematics Teaching.  Yüksek Lisans.  Türkçe. 2007. 120 S.  [yöktm]</w:t>
      </w:r>
    </w:p>
    <w:p>
      <w:pPr>
        <w:pStyle w:val="Normal"/>
        <w:spacing w:before="120" w:after="120"/>
        <w:rPr/>
      </w:pPr>
      <w:r>
        <w:rPr>
          <w:sz w:val="12"/>
          <w:szCs w:val="12"/>
        </w:rPr>
        <w:t>Tanyeri, Tayfun : Matematik Öğretimine Bilgi Ve İletişim Teknolojilerinin Entegrasyonu Konusunda Paydaş Görüşleri [Preservice Teachers’ Views About The İntegration Of İnformation And Communication Technologies İn Mathematics Education].  Danışman: Prof. Dr. H. Ferhan Odabaşı.  Yer Bilgisi: Anadolu Üniversitesi • Eğitim Bilimleri Enstitüsü • Bilgisayar Ve Öğretim Teknolojileri Bölümü • Bilgisayar Ve Öğretim Teknolojileri Eğitimi Anabilim Dalı • Konu Başlıkları: Eğitim Ve Öğretim.  Dizin Terimleri: Matematik Eğitimi=Mathematics Education • Aday Öğretmenler=Candidate Teachers. Doktora. Türkçe. 2008. 171 S.  [yöktm]</w:t>
      </w:r>
    </w:p>
    <w:p>
      <w:pPr>
        <w:pStyle w:val="Normal"/>
        <w:spacing w:before="120" w:after="120"/>
        <w:rPr>
          <w:sz w:val="12"/>
          <w:szCs w:val="12"/>
        </w:rPr>
      </w:pPr>
      <w:r>
        <w:rPr>
          <w:sz w:val="12"/>
          <w:szCs w:val="12"/>
        </w:rPr>
        <w:t>Tapan, Menekşe Seden : Différents Types De Savoirs Mis En Æuvre Dans La Formation İnitiale D’enseignants De Mathématiques À L’intégration De Technologies De Géométrie Dynamique : Annexes / Menekşe Seden Tapan.  2006.   C. "2." (356 S.) :  Şkl. ;  29 Cm +  1 CD . Tez (Doktora) - Joseph Pourier Üniversitesi. (Subject    Matematik Eğitimi – Tezler). [mktp/mktp]</w:t>
      </w:r>
    </w:p>
    <w:p>
      <w:pPr>
        <w:pStyle w:val="Normal"/>
        <w:spacing w:before="120" w:after="120"/>
        <w:rPr>
          <w:sz w:val="12"/>
          <w:szCs w:val="12"/>
        </w:rPr>
      </w:pPr>
      <w:r>
        <w:rPr>
          <w:sz w:val="12"/>
          <w:szCs w:val="12"/>
        </w:rPr>
        <w:t>Tarım, K.: Kubaşık Öğrenme Yönteminin Matematik Öğretimindeki Etkililiği Ve Kubaşık Öğrenme Yöntemine İlişkin Bir Meta Analiz Çalışması. (Yayınlanmamış Doktora Tezi, Çukurova Üniversitesi). 2003, Adana.</w:t>
      </w:r>
    </w:p>
    <w:p>
      <w:pPr>
        <w:pStyle w:val="Normal"/>
        <w:spacing w:before="120" w:after="120"/>
        <w:rPr>
          <w:sz w:val="12"/>
          <w:szCs w:val="12"/>
        </w:rPr>
      </w:pPr>
      <w:r>
        <w:rPr>
          <w:sz w:val="12"/>
          <w:szCs w:val="12"/>
        </w:rPr>
        <w:t>Tarım, Kamuran  - Sencer Bulut : Okulöncesi Öğretmenlerinin Matematik Ve Matematik Öğretimine İlişkin Algi Ve Tutumlari . Çukurova Üniversitesi Eğitim Fakültesi Dergisi, Yıl: 2006 / Cilt: 2 / Sayı: 32</w:t>
      </w:r>
    </w:p>
    <w:p>
      <w:pPr>
        <w:pStyle w:val="Normal"/>
        <w:spacing w:before="120" w:after="120"/>
        <w:rPr>
          <w:sz w:val="12"/>
          <w:szCs w:val="12"/>
        </w:rPr>
      </w:pPr>
      <w:r>
        <w:rPr>
          <w:sz w:val="12"/>
          <w:szCs w:val="12"/>
        </w:rPr>
        <w:t>Tarım, Kamuran : Kubaşık Öğrenme Yönteminin Matematik Öğretimindeki Etkinliği Ve Kubaşık Öğrenme Yöntemine İlişkin Bir Meta Analiz Çalışması [Effectiveness Of Cooperative Learning Method On Teaching Mathematics And Meta Analytic Study For Cooperative Learning Method]. Danışman: Doç.Dr. Murat Altun.  Yer Bilgisi: Çukurova Üniversitesi • Fen Bilimleri Enstitüsü • • •   Konu Başlıkları: Eğitim Ve Öğretim • Matematik.  Dizin Terimleri: İşbirlikli Öğrenme=Collaborative Learning • Kubaşık Öğrenme=Cooperative Learing • Matematik Dersi=Mathematics Lesson • Matematik Öğretimi=Mathematics Teaching • Meta Analizi=Meta Analysis • Öğrenme Yöntemleri=Learning Methods. Doktora. Türkçe. 2003. 154 S.  [yöktm]</w:t>
      </w:r>
    </w:p>
    <w:p>
      <w:pPr>
        <w:pStyle w:val="Normal"/>
        <w:spacing w:before="120" w:after="120"/>
        <w:rPr>
          <w:sz w:val="12"/>
          <w:szCs w:val="12"/>
        </w:rPr>
      </w:pPr>
      <w:r>
        <w:rPr>
          <w:sz w:val="12"/>
          <w:szCs w:val="12"/>
        </w:rPr>
        <w:t>Taş, Filiz : İlköğretim 1- 5. Sınıflar Matematik Dersi Temel Becerilerine Drama Tekniğinin Katkısına İlişkin Öğretmen Görüşleri [Teachers’ Opinions About The Contribution Of Drama Technique To Primary School 1st-5th Grades Maths Courses Basic Skills].  Danışman: Yrd. Doç. Dr. Mehmet Yıldızlar.  Yer Bilgisi: Abant İzzet Baysal Üniversitesi • Sosyal Bilimler Enstitüsü • • İlköğretim Anabilim Dalı •   Konu Başlıkları: Eğitim Ve Öğretim.  Dizin Terimleri: Matematik=Matematics • Matematik Dersi=Mathematics Lesson • Matematiksel Beceri=Mathematical Ability • İlköğretim Öğrencileri=Primary Education Students • Sınıf Öğretmenleri=Classroom Teachers • Drama=Drama.  Yüksek Lisans.  Türkçe. 2008. 160 S.  [yöktm]</w:t>
      </w:r>
    </w:p>
    <w:p>
      <w:pPr>
        <w:pStyle w:val="Normal"/>
        <w:spacing w:before="120" w:after="120"/>
        <w:rPr/>
      </w:pPr>
      <w:r>
        <w:rPr>
          <w:sz w:val="12"/>
          <w:szCs w:val="12"/>
        </w:rPr>
        <w:t>Taş, Selma  : İlköğretim 6-7-8.Sınıflarda Matematik Öğretiminde Başarıya Etki Eden Etmenler [The Factors That Effect The Succes Of Mathematics Education Of 6th, 7th, 8th Grades İn Primary Schools].  Danışman: Prof.Dr. Ekrem Savaş Y.Doç.Dr. Kamil Arı . Yer Bilgisi: Yüzüncü Yıl Üniversitesi • Fen Bilimleri Enstitüsü • • •  Konu Başlıkları: Eğitim Ve Öğretim • Matematik.. Yüksek Lisans.  Türkçe. 2005. 156 S.  [yöktm]</w:t>
      </w:r>
    </w:p>
    <w:p>
      <w:pPr>
        <w:pStyle w:val="Normal"/>
        <w:spacing w:before="120" w:after="120"/>
        <w:rPr>
          <w:sz w:val="12"/>
          <w:szCs w:val="12"/>
        </w:rPr>
      </w:pPr>
      <w:r>
        <w:rPr>
          <w:sz w:val="12"/>
          <w:szCs w:val="12"/>
        </w:rPr>
        <w:t>Taşcı, Özlem  : İlköğretim II.Kademe Matematik Programının Değerlendirilmesi [The Evaluation Of Primary (6-8 Years) Mathematics Program].  Danışman: Y.Doç.Dr. Elif Türnüklü . Yer Bilgisi: Dokuz Eylül Üniversitesi • Eğitim Bilimleri Enstitüsü • • İlköğretim Anabilim Dalı •  . Yüksek Lisans.  Türkçe. 2004. 143 S.  [yöktm]</w:t>
      </w:r>
    </w:p>
    <w:p>
      <w:pPr>
        <w:pStyle w:val="Normal"/>
        <w:spacing w:before="120" w:after="120"/>
        <w:rPr/>
      </w:pPr>
      <w:r>
        <w:rPr>
          <w:sz w:val="12"/>
          <w:szCs w:val="12"/>
        </w:rPr>
        <w:t>Tatar, Enver  -  Ramazan Dikici  : Matematik Eğitiminde Öğrenme Güçlükleri. Mkü Sosyal Bilimler Enstitüsü Dergisi, 2008,  Sayı: 9,  183-193. [http://www.Pegem.Net/</w:t>
      </w:r>
    </w:p>
    <w:p>
      <w:pPr>
        <w:pStyle w:val="Normal"/>
        <w:spacing w:before="120" w:after="120"/>
        <w:rPr>
          <w:sz w:val="12"/>
          <w:szCs w:val="12"/>
        </w:rPr>
      </w:pPr>
      <w:r>
        <w:rPr>
          <w:sz w:val="12"/>
          <w:szCs w:val="12"/>
        </w:rPr>
        <w:t>Tatar, Erdal  -  Enver Tatar:  Fen Bilimleri Ve Matematik Eğitimi Araştırmalarının Analizi-I: Anahtar Kelimeler.  İnönü Üniversitesi Eğitim Fakültesi Dergisi, C9, N16, 90-103ss.  http://web.inonu.edu.tr/~efdergi/?page_id=17</w:t>
      </w:r>
    </w:p>
    <w:p>
      <w:pPr>
        <w:pStyle w:val="Normal"/>
        <w:spacing w:before="120" w:after="120"/>
        <w:rPr>
          <w:sz w:val="12"/>
          <w:szCs w:val="12"/>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sz w:val="12"/>
          <w:szCs w:val="12"/>
        </w:rPr>
      </w:pPr>
      <w:r>
        <w:rPr>
          <w:sz w:val="12"/>
          <w:szCs w:val="12"/>
        </w:rPr>
        <w:t>Tekeş, Fatma : 2005 İkinci Kademe Matematik Programının Uygulamadaki Etkililiğinin Değerlendirlmesi [Evaluation Of The Effectiveness Of The 2005 Secondary Steps Mathematics Program İn Application] . Danışman: Doç. Dr. Halil Ekşi . Yer Bilgisi: Yeditepe Üniversitesi • Sosyal Bilimler Enstitüsü • • Eğitim Yönetimi Ve Denetimi Anabilim Dalı •  Konu Başlıkları: Eğitim Ve Öğretim. Yüksek Lisans. Türkçe. 2008. 157 S.  [yöktm]</w:t>
      </w:r>
    </w:p>
    <w:p>
      <w:pPr>
        <w:pStyle w:val="Normal"/>
        <w:spacing w:before="120" w:after="120"/>
        <w:rPr>
          <w:sz w:val="12"/>
          <w:szCs w:val="12"/>
        </w:rPr>
      </w:pPr>
      <w:r>
        <w:rPr>
          <w:sz w:val="12"/>
          <w:szCs w:val="12"/>
        </w:rPr>
        <w:t>Tekeş, Fatma : 2005 İkinci Kademe Matematik Programının Uygulamadaki Etkinliğinin Değerlendirilmesi.  Sysno Computer File    000796414  .  2008.   1 Compact Disc ;  12 Cm Çap.  Gen. Not    İngilizce Eseradı: Evaluation Of The Effectiveness Of The 2005 Secondary Steps Mathematics Program İn Application. Tez (. Yüksek Lisans. ) - Yeditepe Üniversitesi. [Mktp/Mktp]</w:t>
      </w:r>
    </w:p>
    <w:p>
      <w:pPr>
        <w:pStyle w:val="Normal"/>
        <w:spacing w:before="120" w:after="120"/>
        <w:rPr>
          <w:sz w:val="12"/>
          <w:szCs w:val="12"/>
        </w:rPr>
      </w:pPr>
      <w:r>
        <w:rPr>
          <w:sz w:val="12"/>
          <w:szCs w:val="12"/>
        </w:rPr>
        <w:t>Tela, Adedeji  : The Impact Of Motivation On Student’s Academic Achievement And Learning Outcomes İn Mathematics Among Secondary School Students İn Nigeria . Eurasia Journal Of Mathematics, Science And Technology Education, Volume 3, Number 2, May 2007 . (149-156)</w:t>
      </w:r>
    </w:p>
    <w:p>
      <w:pPr>
        <w:pStyle w:val="Normal"/>
        <w:spacing w:before="120" w:after="120"/>
        <w:rPr>
          <w:sz w:val="12"/>
          <w:szCs w:val="12"/>
        </w:rPr>
      </w:pPr>
      <w:r>
        <w:rPr>
          <w:sz w:val="12"/>
          <w:szCs w:val="12"/>
        </w:rPr>
        <w:t xml:space="preserve">Temiz, Nida   : İlköğretim 4. Sınıf Matematik Dersi Yeni Öğretim Programının Yansımaları . XIV. Ulusal Eğitim Bilimleri Kongresi  •  28–30 Eylül 2005  •  Denizli </w:t>
      </w:r>
    </w:p>
    <w:p>
      <w:pPr>
        <w:pStyle w:val="Normal"/>
        <w:spacing w:before="120" w:after="120"/>
        <w:rPr>
          <w:sz w:val="12"/>
          <w:szCs w:val="12"/>
        </w:rPr>
      </w:pPr>
      <w:r>
        <w:rPr>
          <w:sz w:val="12"/>
          <w:szCs w:val="12"/>
        </w:rPr>
        <w:t xml:space="preserve">Temiz, Nida: İlköğretim Matematik Dersi Yeni Öğretim Programı Işığında Çoklu Zekâ Kuramı Ve 4MAT Sistem İlkeleri Temelli Ders Planı Tasarımı • (MEB-7). İçinde: Özetler Kitabı : 7. Ulusal Fen Bilimleri Ve Matematik Eğitimi Kongresi Gazi Üniversitesi Gazi Eğitim Fakültesi, 07-09 Eylül 2006, Ankara. Ankara: Palme Yayıncılık, 2006. S.220 </w:t>
      </w:r>
    </w:p>
    <w:p>
      <w:pPr>
        <w:pStyle w:val="Normal"/>
        <w:spacing w:before="120" w:after="120"/>
        <w:rPr>
          <w:sz w:val="12"/>
          <w:szCs w:val="12"/>
        </w:rPr>
      </w:pPr>
      <w:r>
        <w:rPr>
          <w:sz w:val="12"/>
          <w:szCs w:val="12"/>
        </w:rPr>
        <w:t>Temizöz Kara, Yasemin; Koca Özgün, S. Aslı : Teknoloji Destekli Matematik Eğitimi: Matematik Öğretiminde Hesap Makinesi Ve Bilgisayar Kullanımı . Çağdaş Eğitim Dergisi, 2005,30(317):23-29 . [Ulakbimsvt/</w:t>
      </w:r>
    </w:p>
    <w:p>
      <w:pPr>
        <w:pStyle w:val="Normal"/>
        <w:spacing w:before="120" w:after="120"/>
        <w:rPr>
          <w:sz w:val="12"/>
          <w:szCs w:val="12"/>
        </w:rPr>
      </w:pPr>
      <w:r>
        <w:rPr>
          <w:sz w:val="12"/>
          <w:szCs w:val="12"/>
        </w:rPr>
        <w:t>Temizöz, Yasemin -  S. Aslı Özgün-Koca: Sunuş Yoluyla Öğretme Yaklaşımının Matematik Öğretiminde Uygulanması Konusunda Matematik Öğretmenlerinin Görüşleri. İlköğretim Online, Ocak 2009 Cilt 8, Sayı 1, Pp.88-102. http://ilkogretim-online.org.tr/arsiv.html</w:t>
      </w:r>
    </w:p>
    <w:p>
      <w:pPr>
        <w:pStyle w:val="Normal"/>
        <w:spacing w:before="120" w:after="120"/>
        <w:rPr>
          <w:sz w:val="12"/>
          <w:szCs w:val="12"/>
        </w:rPr>
      </w:pPr>
      <w:r>
        <w:rPr>
          <w:sz w:val="12"/>
          <w:szCs w:val="12"/>
        </w:rPr>
        <w:t>Temizöz, Yasemin  : Buluş Yoluyla Öğrenmeyi Esas Alan Öğretme Ve Sunuş Yoluyla Öğretme Yaklaşımlarının Matematik Öğretiminde Uygulanması Konusunda Matematik Öğretmenlerinin Görüşleri [The Views Of Mathematics Teachers On The Application Of Discovery Learning-Based Teaching And Expository Teaching Approaches İn Mathematics İnstruction].  Danışman: Doç.Dr. Aslı Özgün Koca . Yer Bilgisi: Hacettepe Üniversitesi • Fen Bilimleri Enstitüsü • • Ortaöğretim Fen Ve Matematik Alanları Eğitimi Anabilim Dalı •  Konu Başlıkları: Eğitim Ve Öğretim • Matematik. . Yüksek Lisans.  Türkçe. 2005. 195 S.  [yöktm]</w:t>
      </w:r>
    </w:p>
    <w:p>
      <w:pPr>
        <w:pStyle w:val="Normal"/>
        <w:spacing w:before="120" w:after="120"/>
        <w:rPr>
          <w:sz w:val="12"/>
          <w:szCs w:val="12"/>
        </w:rPr>
      </w:pPr>
      <w:r>
        <w:rPr>
          <w:sz w:val="12"/>
          <w:szCs w:val="12"/>
        </w:rPr>
        <w:t>Temur, Özlem Doğan : Çoklu Zeka Kuramına Göre Hazırlanan Öğretim Etkinliklerinin 4. Sınıf Öğrencilerinin Matematik Erişilerine Ve Öğrenilen Bilgilerin Kalıcılığına Etkisi . Danışman: Y.Doç.Dr. Neşe Tertemiz . Yer Bilgisi: Gazi Üniversitesi • Eğitim Bilimleri Enstitüsü • • Sınıf Öğretmenliği Anabilim Dalı •  Konu Başlıkları: Eğitim Ve Öğretim. Dizin Terimleri: Çoklu Zeka=Multiple İntelligence • Çoklu Zeka Kuramı=Multiple İntelligencetheory • İlköğretim Öğrencileri=Primary Education Students • Matematik Dersi=Mathematics Lesson • Öğretim Yöntemleri=Instsruction Methods • Öğrenciler=Students.  Yüksek Lisans.  Türkçe. 2001. 82 S.  [yöktm]</w:t>
      </w:r>
    </w:p>
    <w:p>
      <w:pPr>
        <w:pStyle w:val="Normal"/>
        <w:spacing w:before="120" w:after="120"/>
        <w:rPr/>
      </w:pPr>
      <w:r>
        <w:rPr>
          <w:sz w:val="12"/>
          <w:szCs w:val="12"/>
        </w:rPr>
        <w:t>Temur, Özlem Doğan : Öğretmenlerin Geometri Öğretimine İlişkin Görüşleri Ve Sınıf İçi Uygulamaların Van Hiele Seviyelerine Göre İrdelenmesi Üzerine Fenomenografik Bir Çalışma [A Phenomenographic Analysis Of Teachers' Views And Classroom Applications Regarding Geometry Teaching According To Van Hiele Levels].  Danışman: Yrd. Doç. Dr. Neşe Tertemiz . Yer Bilgisi: Gazi Üniversitesi • Eğitim Bilimleri Enstitüsü • Eğitim Bilimleri Bölümü • İlköğretim Anabilim Dalı •  Konu Başlıkları: Eğitim Ve Öğretim. Dizin Terimleri: Matematik Öğretimi=Mathematics İnstruction • Geometri Öğretimi=Geometry Teaching • Van Hiele Geometri=Van Hiele Geometry. Doktora. Türkçe. 2007. 199 S.  [yöktm]</w:t>
      </w:r>
    </w:p>
    <w:p>
      <w:pPr>
        <w:pStyle w:val="Normal"/>
        <w:spacing w:before="120" w:after="120"/>
        <w:rPr/>
      </w:pPr>
      <w:r>
        <w:rPr>
          <w:sz w:val="12"/>
          <w:szCs w:val="12"/>
        </w:rPr>
        <w:t>Temur, Özlem Doğan:  The Effects Of Teaching Activities Prepared According To The Multiple Intelligence Theory On Mathematics Achievements And Permanence Of Information Learned By 4th Grade Students. International Journal Of Environmental &amp; Science  Education, Volume 2, Number 4, October 2007 (86-91). http://www.ijese.com/pstissues.htm</w:t>
      </w:r>
    </w:p>
    <w:p>
      <w:pPr>
        <w:pStyle w:val="Normal"/>
        <w:spacing w:before="120" w:after="120"/>
        <w:rPr/>
      </w:pPr>
      <w:r>
        <w:rPr>
          <w:sz w:val="12"/>
          <w:szCs w:val="12"/>
        </w:rPr>
        <w:t>Tertemiz (Işık), Neşe : İlkokulda Aritmetik Problemlerini Çözmede Etkili Görülen Bazı Faktörler.  Danışman: Prof.Dr. Yaşar Baykul.  Yer Bilgisi: Hacettepe Üniversitesi • Sosyal Bilimler Enstitüsü • • •   Konu Başlıkları: Eğitim Ve Öğretim.  Dizin Terimleri: Problem Çözme Yöntemi=Problem Solving Method • Matematik=Mathematics • Öğretim Yöntemleri=Instsruction Methods • İlkokullar=Primary Schools. Doktora. Türkçe. 1994. 126 S. [yöktm]</w:t>
      </w:r>
    </w:p>
    <w:p>
      <w:pPr>
        <w:pStyle w:val="Normal"/>
        <w:spacing w:before="120" w:after="120"/>
        <w:rPr>
          <w:sz w:val="12"/>
          <w:szCs w:val="12"/>
        </w:rPr>
      </w:pPr>
      <w:r>
        <w:rPr>
          <w:sz w:val="12"/>
          <w:szCs w:val="12"/>
        </w:rPr>
        <w:t xml:space="preserve">Tertemiz, Neşe  -  Süheyla Doğan : İlköğretim I. Kademe Matematik Öğretiminde Oyundan Yararlanma. Xvı. Ulusal Eğitim Bilimleri Kongresi  •  5-7 Eylül 2007  •  Tokat </w:t>
      </w:r>
    </w:p>
    <w:p>
      <w:pPr>
        <w:pStyle w:val="Normal"/>
        <w:spacing w:before="120" w:after="120"/>
        <w:rPr>
          <w:sz w:val="12"/>
          <w:szCs w:val="12"/>
        </w:rPr>
      </w:pPr>
      <w:r>
        <w:rPr>
          <w:sz w:val="12"/>
          <w:szCs w:val="12"/>
        </w:rPr>
        <w:t>Tertemiz, Neşe  : İlköğretim 2.Sınıf Sınıf Matematik Dersi Sayılar Ünitesinin Değerlendirilmesi. Gazi Eğitim Fakültesi Dergisi, 2005. Yılı, 3. Cilt  25 – 45. http://www.Gefad.Gazi.Edu.Tr</w:t>
      </w:r>
    </w:p>
    <w:p>
      <w:pPr>
        <w:pStyle w:val="Normal"/>
        <w:spacing w:before="120" w:after="120"/>
        <w:rPr/>
      </w:pPr>
      <w:r>
        <w:rPr>
          <w:sz w:val="12"/>
          <w:szCs w:val="12"/>
        </w:rPr>
        <w:t>Tertemiz, Neşe : İlköğretim Matematik Öğretimine İlişkin Yeni Görüşler Ve Standartlara Dayalı Program Anlayışı . Çağdaş Eğitim Dergisi, 2003,28(304):27-32 . [Ulakbimsvt/</w:t>
      </w:r>
    </w:p>
    <w:p>
      <w:pPr>
        <w:pStyle w:val="Normal"/>
        <w:spacing w:before="120" w:after="120"/>
        <w:rPr/>
      </w:pPr>
      <w:r>
        <w:rPr>
          <w:sz w:val="12"/>
          <w:szCs w:val="12"/>
        </w:rPr>
        <w:t xml:space="preserve">Tezer, Murat  - Orçun Ayda  - Nedime Karasel   : İlköğretimde Şekil Çizilerek Yapılan Problem Çözme Öğretiminin Doğru Cevaba Ulaşmaya Etkisinin İncelenmesi . Xvıı. Ulusal Eğitim Bilimleri Kongresi  •  1-3 Eylül 2008  •  Sakarya </w:t>
      </w:r>
    </w:p>
    <w:p>
      <w:pPr>
        <w:pStyle w:val="Normal"/>
        <w:spacing w:before="120" w:after="120"/>
        <w:rPr>
          <w:sz w:val="12"/>
          <w:szCs w:val="12"/>
        </w:rPr>
      </w:pPr>
      <w:r>
        <w:rPr>
          <w:sz w:val="12"/>
          <w:szCs w:val="12"/>
        </w:rPr>
        <w:t>Tığlı, Emine : Sınıf Öğretmenlerinin Matematik Öğretme Sürecinde Ders İşleme Basamaklarını Yerine Getirme Düzeyleri (Van İli Örneği) [Primary Teachers' Skills On İmplementations Of Teaching Steps İn Mathematics Education (Case Of Van)].  Danışman: Y.Doç.Dr. Mustafa Doğan . Yer Bilgisi: Yüzüncü Yıl Üniversitesi • Fen Bilimleri Enstitüsü • •  İlköğretim Anabilim Dalı •  Konu Başlıkları: Eğitim Ve Öğretim.  Yüksek Lisans.  Türkçe. 2004. 71 S.  [yöktm]</w:t>
      </w:r>
    </w:p>
    <w:p>
      <w:pPr>
        <w:pStyle w:val="Normal"/>
        <w:spacing w:before="120" w:after="120"/>
        <w:rPr>
          <w:sz w:val="12"/>
          <w:szCs w:val="12"/>
        </w:rPr>
      </w:pPr>
      <w:r>
        <w:rPr>
          <w:sz w:val="12"/>
          <w:szCs w:val="12"/>
        </w:rPr>
        <w:t xml:space="preserve">Tıraş, Süleyman : Buluş Yoluyla Öğretimin Matematik Başarısı Üzerindeki Etkileri [The Effects Of Teaching Over Mathematics Success İn Discover Method].  Danışman: Y.Doç.Dr. Cemal Türker . Yer Bilgisi: Marmara Üniversitesi • Eğitim Bilimleri Enstitüsü • ••  Konu Başlıkları: Eğitim Ve Öğretim. Dizin Terimleri: Başarı=Success • Buluş Yoluyla Öğretim=Discover Method Teaching • İlköğretim Öğrencileri=Primary Education Students • Matematik=Mathematics • Öğretim Yöntemleri=Instsruction Methods.  Yüksek Lisans.  Türkçe. 1997. 107 S.  </w:t>
      </w:r>
    </w:p>
    <w:p>
      <w:pPr>
        <w:pStyle w:val="Normal"/>
        <w:spacing w:before="120" w:after="120"/>
        <w:rPr>
          <w:sz w:val="12"/>
          <w:szCs w:val="12"/>
        </w:rPr>
      </w:pPr>
      <w:r>
        <w:rPr>
          <w:sz w:val="12"/>
          <w:szCs w:val="12"/>
        </w:rPr>
        <w:t>Tirosh, Dina – Pessia Tsamir: Intuitive Reasoning And İntuitive Rules İn Mathematics And Science Education.  . İçinde: VIII. Ulusal Fen Bilimleri &amp; Matematik Eğitim Kongresi Özetler Kitabı. Abant İzzet Baysal Üniversitesi Eğitim Fakültesi, 27-29 Ağustos 2008, Bolu.  Bolu : Abant İzzet Baysal Üniversitesi, [T.Y.]. (ÇK-3). 41.S. [Bdk]</w:t>
      </w:r>
    </w:p>
    <w:p>
      <w:pPr>
        <w:pStyle w:val="Normal"/>
        <w:spacing w:before="120" w:after="120"/>
        <w:rPr/>
      </w:pPr>
      <w:r>
        <w:rPr>
          <w:sz w:val="12"/>
          <w:szCs w:val="12"/>
        </w:rPr>
        <w:t>Tiwari, Tapan Kumar : Computer Graphics As An Instructional Aid İn An Introductory Differential Calculus Course. International Electronic Journal Of Mathematics Education, Volume 2, Number 1, February 2007. http://www.iejme.com/012007/main.htm</w:t>
      </w:r>
    </w:p>
    <w:p>
      <w:pPr>
        <w:pStyle w:val="Normal"/>
        <w:spacing w:before="120" w:after="120"/>
        <w:rPr>
          <w:sz w:val="12"/>
          <w:szCs w:val="12"/>
        </w:rPr>
      </w:pPr>
      <w:r>
        <w:rPr>
          <w:sz w:val="12"/>
          <w:szCs w:val="12"/>
        </w:rPr>
        <w:t>Toka, Yurdagül  - Petek Aşkar  : The Effect Of Cognitive Conflict And Conceptual Change Text On Students' Achievement Related To First Degree Equations With One Unknown. Hacettepe Üniversitesi Eğitim Fakültesi Dergisi, ( Yıl : 2002 - Sayı : 23 ) . http://193.140.216.63/200223YURDAGÜL%20TOKA.Pdf</w:t>
      </w:r>
    </w:p>
    <w:p>
      <w:pPr>
        <w:pStyle w:val="Normal"/>
        <w:spacing w:before="120" w:after="120"/>
        <w:rPr>
          <w:sz w:val="12"/>
          <w:szCs w:val="12"/>
        </w:rPr>
      </w:pPr>
      <w:r>
        <w:rPr>
          <w:sz w:val="12"/>
          <w:szCs w:val="12"/>
        </w:rPr>
        <w:t xml:space="preserve">Tokgöz, Betül : Okulöncesi Öğretmenlerinin Erken Matematik Eğitimi İle İlgili Tutumları Ve Yeterliklerinin İncelenmesi [The Attitudes Of Preschool Teachers About Early Methematics Education And Their Point Of View Concerningto Their Efficacies].  Danışman: Yrd. Doç. Dr. Neslihan Avcı . Yer Bilgisi: Gazi Üniversitesi • Eğitim Bilimleri Enstitüsü • • • Konu Başlıkları: Eğitim Ve Öğretim.  Yüksek Lisans.  Türkçe. 2006. 102 S.  </w:t>
      </w:r>
    </w:p>
    <w:p>
      <w:pPr>
        <w:pStyle w:val="Normal"/>
        <w:spacing w:before="120" w:after="120"/>
        <w:rPr>
          <w:sz w:val="12"/>
          <w:szCs w:val="12"/>
        </w:rPr>
      </w:pPr>
      <w:r>
        <w:rPr>
          <w:sz w:val="12"/>
          <w:szCs w:val="12"/>
        </w:rPr>
        <w:t>Toluk, Zülbiye  : Eşit Paylaşım Ortamlarının Kesir Öğretiminde Kullanımı  -  English Title İs Not Available Yet. Kuram Ve Uygulamada Eğitim Bilimleri Dergisi,  Cilt / Sayı:  1/1 Haziran 2001  -  1/1 June 2001</w:t>
      </w:r>
    </w:p>
    <w:p>
      <w:pPr>
        <w:pStyle w:val="Normal"/>
        <w:spacing w:before="120" w:after="120"/>
        <w:rPr>
          <w:sz w:val="12"/>
          <w:szCs w:val="12"/>
        </w:rPr>
      </w:pPr>
      <w:r>
        <w:rPr>
          <w:sz w:val="12"/>
          <w:szCs w:val="12"/>
        </w:rPr>
        <w:t>Toluk, Zülbiye; Olkun, Sinan : Türkiye'de Matematik Eğitiminde Problem Çözme: İlköğretim 1. - 5. Sınıflar Matematik Ders Kitapları . Kuram Ve Uygulamada Eğitim Bilimleri, 2002,2(2):563-581 . [Ulakbimsvt/</w:t>
      </w:r>
    </w:p>
    <w:p>
      <w:pPr>
        <w:pStyle w:val="Normal"/>
        <w:spacing w:before="120" w:after="120"/>
        <w:rPr>
          <w:sz w:val="12"/>
          <w:szCs w:val="12"/>
        </w:rPr>
      </w:pPr>
      <w:r>
        <w:rPr>
          <w:sz w:val="12"/>
          <w:szCs w:val="12"/>
        </w:rPr>
        <w:t xml:space="preserve">Topbaş Tat, Emel  - Safure Bulut    : Durum Çalışması: İlköğretim Beşinci Sınıf Matematik Dersinin Yapısının İncelenmesi . VIII. Ulusal Sınıf Öğretmenliği Eğitim Sempozyumu   •  21-23 Mayıs 2009  •  Eskişehir </w:t>
      </w:r>
    </w:p>
    <w:p>
      <w:pPr>
        <w:pStyle w:val="Normal"/>
        <w:spacing w:before="120" w:after="120"/>
        <w:rPr>
          <w:sz w:val="12"/>
          <w:szCs w:val="12"/>
        </w:rPr>
      </w:pPr>
      <w:r>
        <w:rPr>
          <w:sz w:val="12"/>
          <w:szCs w:val="12"/>
        </w:rPr>
        <w:t>Topbaş Tat, Emel; Bulut, Safure : Yumurta Tangramıyla Matematiğe Yolculuk. . İçinde: Matematikçiler Derneği, 6. Matematik Sempozyumu Sergi Ve Şenlikleri “Yaşayarak Matematik”, 29 Kasım - 1 Aralık 2007 TOBB ETÜ Konferans Salonları Söğütözü/Ankara.  111- Ss. [Materyal Ve Proje Sergileri Poster Çalışmaları]. http://www.matder.org.tr/images/pdf/2007-matematik-etkinlikleri.pdf</w:t>
      </w:r>
    </w:p>
    <w:p>
      <w:pPr>
        <w:pStyle w:val="Normal"/>
        <w:spacing w:before="120" w:after="120"/>
        <w:rPr/>
      </w:pPr>
      <w:r>
        <w:rPr>
          <w:sz w:val="12"/>
          <w:szCs w:val="12"/>
        </w:rPr>
        <w:t>Topbaş, Eriman: Matematik Öğretmenliği Eğitim Programı: Fransa Örneği • İçinde: Özetler Kitabı : 7. Ulusal Fen Bilimleri Ve Matematik Eğitimi Kongresi Gazi Üniversitesi Gazi Eğitim Fakültesi, 07-09 Eylül 2006, Ankara. Ankara: Palme Yayıncılık, 2006. S.536 . (Poster bildiri). Oyp-11</w:t>
      </w:r>
    </w:p>
    <w:p>
      <w:pPr>
        <w:pStyle w:val="Normal"/>
        <w:spacing w:before="120" w:after="120"/>
        <w:rPr>
          <w:sz w:val="12"/>
          <w:szCs w:val="12"/>
        </w:rPr>
      </w:pPr>
      <w:r>
        <w:rPr>
          <w:sz w:val="12"/>
          <w:szCs w:val="12"/>
        </w:rPr>
        <w:t>Topçu, Abdullah : Eş Zamanlı Olmayan Çevirimiçi (Online) Tartışma Formunda Bilişsel Düzeylerde Cinsiyet Farkı. Çağdaş Eğitim Dergisi, 2007,32(338):31-37. akbimsvt/</w:t>
      </w:r>
    </w:p>
    <w:p>
      <w:pPr>
        <w:pStyle w:val="Normal"/>
        <w:spacing w:before="120" w:after="120"/>
        <w:rPr/>
      </w:pPr>
      <w:r>
        <w:rPr>
          <w:sz w:val="12"/>
          <w:szCs w:val="12"/>
        </w:rPr>
        <w:t>Toprak, Kenan  : Matematik Eğitiminde Mikrobilgisayar Laboratuvarları Ve Kullanımı [Microcomputer Laboratories İn Mathematics Education And İts Usage].  Danışman: Prof.Dr. Mustafa Yaşar Tınar . Yer Bilgisi: Dokuz Eylül Üniversitesi • Eğitim Bilimleri Enstitüsü • • Ortaöğretim Fen Ve Matematik Alanları Eğitimi Anabilim Dalı •  . Yüksek Lisans.  Türkçe. 2003. 74 S.  [yöktm]</w:t>
      </w:r>
    </w:p>
    <w:p>
      <w:pPr>
        <w:pStyle w:val="Normal"/>
        <w:spacing w:before="120" w:after="120"/>
        <w:rPr>
          <w:sz w:val="12"/>
          <w:szCs w:val="12"/>
        </w:rPr>
      </w:pPr>
      <w:r>
        <w:rPr>
          <w:sz w:val="12"/>
          <w:szCs w:val="12"/>
        </w:rPr>
        <w:t>Toprakçı, Neslihan Can : Kurumda Eğitim Alan Zihinsel Engelli Öğrencilerin Annelerine, Genişletilmiş Aile Eğitim Programının Uygulanmasının, Öğrencilerin Matematik Ders Amaçlarını Edinmelerine, Sürdürme Ve Genellemelerine Etkisi [The Effect Of Applying Compehensive Family Educatian Program To The Handicapped Childrens Mothers Which Educate İn Society, For Having The Aims Of Mathematics Lesson, Lasting And Generalzing Of These By Students].  Danışman: Doç.Dr. Nihal Varol . Yer Bilgisi: Gazi Üniversitesi • Eğitim Bilimleri Enstitüsü • • Özel Eğitim Anabilim Dalı •  Konu Başlıkları: Eğitim Ve Öğretim. . Yüksek Lisans. . Türkçe. 2006. 250 S.  [yöktm-mktp]</w:t>
      </w:r>
    </w:p>
    <w:p>
      <w:pPr>
        <w:pStyle w:val="Normal"/>
        <w:spacing w:before="120" w:after="120"/>
        <w:rPr>
          <w:sz w:val="12"/>
          <w:szCs w:val="12"/>
        </w:rPr>
      </w:pPr>
      <w:r>
        <w:rPr>
          <w:sz w:val="12"/>
          <w:szCs w:val="12"/>
        </w:rPr>
        <w:t xml:space="preserve">Topsakal, Nihan : Sınıf Öğretmeni Adaylarının İlköğretim Matematik Programındaki Doğal Sayılar Ve İşlemler Konularına İlişkin Durumları [The Level Of The Candidates Of Primary School Teacher On The Subjects Of Natural Numbers And Operations İncluded İn Mathematical Program Of Primary School].  Danışman: Y.Doç.Dr. Neşe Tertemiz.  Yer Bilgisi: Gazi Üniversitesi • Eğitim Bilimleri Enstitüsü • • Sınıf Öğretmenliği Anabilim Dalı •   Konu Başlıkları: Eğitim Ve Öğretim.  Dizin Terimleri: Aday Öğretmenler=Candidate Teachers • Ders Programları=Curriculum • Doğal Sayılar=Natural Numbers • Matematik=Mathematics • Öğretim=Teaching • Sınıf Öğretmenleri=Class Teachers • İlköğretim=Primary Education • Öğretmenler=Teachers.  Yüksek Lisans.  Türkçe. 2003. 113 S. [yöktm]  </w:t>
      </w:r>
    </w:p>
    <w:p>
      <w:pPr>
        <w:pStyle w:val="Normal"/>
        <w:spacing w:before="120" w:after="120"/>
        <w:rPr>
          <w:sz w:val="12"/>
          <w:szCs w:val="12"/>
        </w:rPr>
      </w:pPr>
      <w:r>
        <w:rPr>
          <w:sz w:val="12"/>
          <w:szCs w:val="12"/>
        </w:rPr>
        <w:t>Toptaş, Veli  : Geometri Alt Öğrenme Alanlarının Öğretiminde Kullanılan Öğretim Materyalleri İle Öğretme-Öğrenme Sürecinin Bir Birinci Sınıfta İncelenmesi. Ankara Üniversitesi Eğitim Bilimleri Fakültesi Dergisi, C41, N1, 2008 299-323. http://dergiler.ankara.edu.tr/detail.php?id=40</w:t>
      </w:r>
    </w:p>
    <w:p>
      <w:pPr>
        <w:pStyle w:val="Normal"/>
        <w:spacing w:before="120" w:after="120"/>
        <w:rPr>
          <w:sz w:val="12"/>
          <w:szCs w:val="12"/>
        </w:rPr>
      </w:pPr>
      <w:r>
        <w:rPr>
          <w:sz w:val="12"/>
          <w:szCs w:val="12"/>
        </w:rPr>
        <w:t xml:space="preserve">Toptaş, Veli  : İlköğretim Matematik Dersi (1–5) Öğretim Programının Uygulanmasında Sınıf Öğretmenlerinin Karşılaştıkları Sorunlarla İlgili Görüşleri . Ulusal Sınıf Öğretmenliği Kongresi  •  14-16 Nisan 2006  •  Ankara </w:t>
      </w:r>
    </w:p>
    <w:p>
      <w:pPr>
        <w:pStyle w:val="Normal"/>
        <w:spacing w:before="120" w:after="120"/>
        <w:rPr/>
      </w:pPr>
      <w:r>
        <w:rPr>
          <w:sz w:val="12"/>
          <w:szCs w:val="12"/>
        </w:rPr>
        <w:t>Toptaş, Veli : İlköğretim 4 Ve 5. Sınıf Matematik Öğretiminde İdeal Öğretmen Davranışlarını Sınıf Öğretmenlerinin Gösterme Düzeyleri [The Levels Of The Behaviors Of The Teachers İn Showing The İdeal Teacher's Behavior At Teaching Mathematics Lessons At 4 Th And 5 Th Grades At Primary Education Schools].  Danışman: Doç.Dr. Hüseyin Kıran . Yer Bilgisi: Pamukkale Üniversitesi • Sosyal Bilimler Enstitüsü • • •  Konu Başlıkları: Eğitim Ve Öğretim. Dizin Terimleri: Matematik Öğretimi=Mathematics İnstruction • Öğretmen Davranışı=Teacher Behavior • Sınıf Öğretmenleri=Class Teachers.  Yüksek Lisans.  Türkçe. 1998. 100 S.  [yöktm]</w:t>
      </w:r>
    </w:p>
    <w:p>
      <w:pPr>
        <w:pStyle w:val="Normal"/>
        <w:spacing w:before="120" w:after="120"/>
        <w:rPr>
          <w:sz w:val="12"/>
          <w:szCs w:val="12"/>
        </w:rPr>
      </w:pPr>
      <w:r>
        <w:rPr>
          <w:sz w:val="12"/>
          <w:szCs w:val="12"/>
        </w:rPr>
        <w:t>Torçuk, Feyzan Çoban : 2006–2007 Eğitim Öğretim Yılı İlköğretim 6. Sınıf Matematik Dersi Öğretim Programının Ölçme Ve Değerlendirme Boyutunun Uygulanma Düzeyinin İncelenmesi.(Muğla İli Örneği) [Examination Of İmplementation Level Of "Measurement And Evaluation" Aspect Of 6th Year Mathematics Lessons Of 2006-2007 Primary School Mathematics Education Program (Sample Of Mugla)].  Danışman: Doç. Dr. Hasan Ünder . Yer Bilgisi: Muğla Üniversitesi • Sosyal Bilimler Enstitüsü • Eğitim Bilimleri Bölümü • Eğitim Bilimleri Anabilim Dalı •  Konu Başlıkları: Eğitim Ve Öğretim. Yüksek Lisans.  Türkçe. 2008. 85 S.  [yöktm]</w:t>
      </w:r>
    </w:p>
    <w:p>
      <w:pPr>
        <w:pStyle w:val="Normal"/>
        <w:spacing w:before="120" w:after="120"/>
        <w:rPr>
          <w:sz w:val="12"/>
          <w:szCs w:val="12"/>
        </w:rPr>
      </w:pPr>
      <w:r>
        <w:rPr>
          <w:sz w:val="12"/>
          <w:szCs w:val="12"/>
        </w:rPr>
        <w:t>Tözluyurt, Emine : Sayılar Öğrenme Alanı İle İlgili Matematik Tarihinden Seçilen Etkinliklerle Yapılan Dersler Hakkında Lise Son Sınıf Öğrencilerinin Görüşleri [The Perceptions Of Senior High Students Regarding The Lessons, İn Which Activities Chosen From History Of Mathematics Are Used On The Subject Of Numbers Learning Area]. Danışman: Doç. Dr. Ahmet Arıkan.  Yer Bilgisi: Gazi Üniversitesi • Eğitim Bilimleri Enstitüsü • Eğitim Bilimleri Bölümü • Ortaöğretim Fen Ve Matematik Alanları Eğitimi Anabilim Dalı •   Konu Başlıkları: Eğitim Ve Öğretim.  Yüksek Lisans.  Türkçe. 2008. 173 S.  [yöktm]</w:t>
      </w:r>
    </w:p>
    <w:p>
      <w:pPr>
        <w:pStyle w:val="Normal"/>
        <w:spacing w:before="120" w:after="120"/>
        <w:rPr/>
      </w:pPr>
      <w:r>
        <w:rPr>
          <w:sz w:val="12"/>
          <w:szCs w:val="12"/>
        </w:rPr>
        <w:t>Trevethan, Hugo M. Hernández -  Verônica Y. Kataoka, &amp; M. Da Silva Oliveira : A Practical Approach To Probability İn The Context Of A Science Fair . International Electronic Journal Of Mathematics Education (Special İssue On “Research And Developments İn Probability Education”) Volume 4, Number 3, October 2009, 275-290. http://www.iejme.com/032009/main.htm</w:t>
      </w:r>
    </w:p>
    <w:p>
      <w:pPr>
        <w:pStyle w:val="Normal"/>
        <w:spacing w:before="120" w:after="120"/>
        <w:rPr>
          <w:sz w:val="12"/>
          <w:szCs w:val="12"/>
        </w:rPr>
      </w:pPr>
      <w:r>
        <w:rPr>
          <w:sz w:val="12"/>
          <w:szCs w:val="12"/>
        </w:rPr>
        <w:t>Tuncer, A. Tuba : Görme Engelli Öğrencilere Basamak Değeri Ve Eldeli Toplama Öğretiminde Basamaklı Öğretim Yöntemiyle Sunulan Bireyselleştirilmiş Öğretim Materyalinin Etkililiği.  Danışman: Prof.Dr. Mehmet Özyürek. Yer Bilgisi: Gazi Üniversitesi • Sosyal Bilimler Enstitüsü Konu Başlıkları: Eğitim Ve Öğretim • Psikoloji. Dizin Terimleri: Basamaklandırılmış Yöntem=Interactive Unit • Kendi Kendine Öğrenme=Oneself Learning • Görme Özürlüler=Visually İmpaired • Matematik=Mathematics • Öğretim Araçları=Teaching Aids • Öğretim  Yöntemleri=Instsruction Methods • Öğrenciler=Students. Doktora. Türkçe. 1994. 197 S. [yöktm]</w:t>
      </w:r>
    </w:p>
    <w:p>
      <w:pPr>
        <w:pStyle w:val="Normal"/>
        <w:spacing w:before="120" w:after="120"/>
        <w:rPr>
          <w:sz w:val="12"/>
          <w:szCs w:val="12"/>
        </w:rPr>
      </w:pPr>
      <w:r>
        <w:rPr>
          <w:sz w:val="12"/>
          <w:szCs w:val="12"/>
        </w:rPr>
        <w:t xml:space="preserve">Tuncer, Durdu : Materyal Destekli Matematik Öğretiminin İlköğretim 8. Sınıf Öğrencilerinin Başarısına Ve Başarının Kalıcılık Düzeyine Etkisi [The Effect Of Teaching Material Aided İnstruction On 8 Th Grade Students' Academic Success And Level Of Oermanency].  Danışman: Prof. Dr. Şeref Mirasyedioğlu . Yer Bilgisi: Gazi Üniversitesi • Eğitim Bilimleri Enstitüsü • İlköğretim Bölümü • İlköğretim Matematik Öğretmenliği Anabilim Dalı•  Konu Başlıkları: Eğitim Ve Öğretim. Dizin Terimleri: Matematik Öğretimi=Mathematics İnstruction • Matematik Öğretimi=Mathematics Teaching • Materyal Kullanımı=Material Usage • Çalışma Yaprakları=Workheets.  Yüksek Lisans.  Türkçe. 2008. 158 S.  </w:t>
      </w:r>
    </w:p>
    <w:p>
      <w:pPr>
        <w:pStyle w:val="Normal"/>
        <w:spacing w:before="120" w:after="120"/>
        <w:rPr>
          <w:sz w:val="12"/>
          <w:szCs w:val="12"/>
        </w:rPr>
      </w:pPr>
      <w:r>
        <w:rPr>
          <w:sz w:val="12"/>
          <w:szCs w:val="12"/>
        </w:rPr>
        <w:t>Tunç ( Bayrak ), Güzide  : Genel Liselerde Ders Geçme Ve Kredi Sisteminde Matematik Programlarının Uygulamasının Değerlendirilmesi -Ankara İli Örneği [The Evaluation Of Mathematics-Programmes Application İn Passing Lessen And Credit System At General Schools -Ankara City].  Danışman: Doç.Dr. Tayyip Duman . Yer Bilgisi: Gazi Üniversitesi • Fen Bilimleri Enstitüsü • • •  Konu Başlıkları: Matematik. Dizin Terimleri: Ankara= • Ders Programları=Curriculum • Liseler=High Schools.  Yüksek Lisans.  Türkçe. 1995. 106 S.  [yöktm]</w:t>
      </w:r>
    </w:p>
    <w:p>
      <w:pPr>
        <w:pStyle w:val="Normal"/>
        <w:spacing w:before="120" w:after="120"/>
        <w:rPr>
          <w:sz w:val="12"/>
          <w:szCs w:val="12"/>
        </w:rPr>
      </w:pPr>
      <w:r>
        <w:rPr>
          <w:sz w:val="12"/>
          <w:szCs w:val="12"/>
        </w:rPr>
        <w:t>Tural, Hüseyin : İlköğretim Matematik Öğretiminde Oyun Ve Etkinliklerle Öğretimin Erişi Ve Tutuma Etkisi [The Effects Of Teaching Mathematics İn Elemantary School By Games And Activities On Achievement And Attitude].  Danışman: Y.Doç.Dr. Necip Beyhan . Yer Bilgisi: Dokuz Eylül Üniversitesi • Eğitim Bilimleri Enstitüsü • • •  Konu Başlıkları: Eğitim Ve Öğretim. . Yüksek Lisans. Türkçe. 2005. 232 S.  [yöktm]</w:t>
      </w:r>
    </w:p>
    <w:p>
      <w:pPr>
        <w:pStyle w:val="Normal"/>
        <w:spacing w:before="120" w:after="120"/>
        <w:rPr/>
      </w:pPr>
      <w:r>
        <w:rPr>
          <w:sz w:val="12"/>
          <w:szCs w:val="12"/>
        </w:rPr>
        <w:t xml:space="preserve">Tural, Mustafa : Meslek Yüksek Okulu İşletme Bölümünde Matematik Dersinin Etkin Öğrenme Yaklaşımı İle İşlenmesinin Öğrenci Başarısına Etkisi [The Effect Of Teaching Mathematics Through Active Learning Approach On Student Success At Management Departments Of Vocational Schools].  Danışman: Prof. Dr. İbrahim Akyüz . Yer Bilgisi: Balıkesir Üniversitesi • Fen Bilimleri Enstitüsü • • Ortaöğretim Fen Ve Matematik Alanları Eğitimi Anabilim Dalı•  Konu Başlıkları: Eğitim Ve Öğretim • Matematik.  . Yüksek Lisans.  Türkçe. 2006. 146 S.  </w:t>
      </w:r>
    </w:p>
    <w:p>
      <w:pPr>
        <w:pStyle w:val="Normal"/>
        <w:spacing w:before="120" w:after="120"/>
        <w:rPr>
          <w:sz w:val="12"/>
          <w:szCs w:val="12"/>
        </w:rPr>
      </w:pPr>
      <w:r>
        <w:rPr>
          <w:sz w:val="12"/>
          <w:szCs w:val="12"/>
        </w:rPr>
        <w:t>Turgut, M. Fuat   : Türkiye'de Fen Ve Matematik Programlarını Yenileme Çalışmaları . Hacettepe Üniversitesi Eğitim Fakültesi Dergisi, ( Yıl : 1990 - Sayı : 5 ) . http://193.140.216.63/19905M%20FUAT%20TURGUT.Pdf</w:t>
      </w:r>
    </w:p>
    <w:p>
      <w:pPr>
        <w:pStyle w:val="Normal"/>
        <w:spacing w:before="120" w:after="120"/>
        <w:rPr>
          <w:sz w:val="12"/>
          <w:szCs w:val="12"/>
        </w:rPr>
      </w:pPr>
      <w:r>
        <w:rPr>
          <w:sz w:val="12"/>
          <w:szCs w:val="12"/>
        </w:rPr>
        <w:t>Turgut, Tuğba  : İlköğretim 7. Sınıf Matematik Konularının Öğretiminde Soru-Cevap Metodu İle Analoji Metodunun Öğrencilerin Matematik Başarılarına Etkileri Yönünden Karşılaştırılması [Comparing The Effectiveness Of Question-Answer And Analogy Technique For Success İn Mathematics Of Seventh Grade Students].  Danışman: Dr. Ahmet Doğan. Yer Bilgisi: Selçuk Üniversitesi • Fen Bilimleri Enstitüsü • • İlköğretim Anabilim Dalı •  Konu Başlıkları: Matematik • Eğitim Ve Öğretim. Yüksek Lisans.  Türkçe. 2007. 144 S.  [yöktm]</w:t>
      </w:r>
    </w:p>
    <w:p>
      <w:pPr>
        <w:pStyle w:val="Normal"/>
        <w:spacing w:before="120" w:after="120"/>
        <w:rPr/>
      </w:pPr>
      <w:r>
        <w:rPr>
          <w:sz w:val="12"/>
          <w:szCs w:val="12"/>
        </w:rPr>
        <w:t>Turhan, Gülay  : Anasınıfına Devam Eden Alt Sosyo-Ekonomik Düzeydeki Çocuklara Uygulanan Matematiksel Kavramları Destekleyici Eğitim Programının Cümle Ve Sayı Olgunluğuna Etkisinin İncelenmesi [A Research To The Effect Number And Sentence Maturity Has On Preschool Children With A Lower Social Economic Level By Using The Aplicated Mathematical Concepts İn A Supportive Educatioanl Prorame].  Danışman: Y.Doç.Dr. Hatice Poyraz . Yer Bilgisi: Gazi Üniversitesi • Eğitim Bilimleri Enstitüsü • • •  . Yüksek Lisans.  Türkçe. 2004. 97 S.  [yöktm]</w:t>
      </w:r>
    </w:p>
    <w:p>
      <w:pPr>
        <w:pStyle w:val="Normal"/>
        <w:spacing w:before="120" w:after="120"/>
        <w:rPr>
          <w:sz w:val="12"/>
          <w:szCs w:val="12"/>
        </w:rPr>
      </w:pPr>
      <w:r>
        <w:rPr>
          <w:sz w:val="12"/>
          <w:szCs w:val="12"/>
        </w:rPr>
        <w:t>Turhan, Hamide Sena : İlköğretim 4 Ve 5. Sınıf Öğretmenlerinin Matematik Dersinin Öğretimine Yönelik Görüşlerinin Bazı Değişkenler Açısından İncelenmesi [Examining The Opinions Of Primary School 4 And 5th Grade Teachers About Teaching Mathematics Course İn Terms Of Some Variables].  Danışman: Yrd. Doç. Dr. Feyzi Sönmez Yrd. Doç. Dr. Necati Cemaloğlu.  Yer Bilgisi: Gazi Üniversitesi • Eğitim Bilimleri Enstitüsü • İlköğretim Bölümü • İlköğretim Anabilim Dalı •   Konu Başlıkları: Matematik • Eğitim Ve Öğretim.  Dizin Terimleri: Matematik Eğitimi=Mathematics Education • Matematik Öğretimi=Mathematics İnstruction.  Yüksek Lisans.  Türkçe. 2008. 134 S.  [yöktm]</w:t>
      </w:r>
    </w:p>
    <w:p>
      <w:pPr>
        <w:pStyle w:val="Normal"/>
        <w:spacing w:before="120" w:after="120"/>
        <w:rPr>
          <w:sz w:val="12"/>
          <w:szCs w:val="12"/>
        </w:rPr>
      </w:pPr>
      <w:r>
        <w:rPr>
          <w:sz w:val="12"/>
          <w:szCs w:val="12"/>
        </w:rPr>
        <w:t>Türker, Naime Karakaş  - Necla Turanlı:  Matematik Eğitimi Derslerine Yönelik Tutum Ölçeği Geliştirilmesi. Gazi Eğitim Fakültesi Dergisi, 2008. Yılı, 3. Cilt  17 – 29. http://www.Gefad.Gazi.Edu.Tr</w:t>
      </w:r>
    </w:p>
    <w:p>
      <w:pPr>
        <w:pStyle w:val="Normal"/>
        <w:spacing w:before="120" w:after="120"/>
        <w:rPr>
          <w:sz w:val="12"/>
          <w:szCs w:val="12"/>
        </w:rPr>
      </w:pPr>
      <w:r>
        <w:rPr>
          <w:sz w:val="12"/>
          <w:szCs w:val="12"/>
        </w:rPr>
        <w:t>Türker, Naime Karakaş : Belirtisiz İstatistikten Yararlanılarak Matematik Eğitimi Derslerine Yönelik Tutumun Belirlenmesi [Identification Of The Attitude Towards Mathematics Education Courses Using Fuzzy Statistics]. Danışman: Doç.Dr. Necla Turanlı . Yer Bilgisi: Hacettepe Üniversitesi • Fen Bilimleri Enstitüsü • • Ortaöğretim Fen Ve Matematik Alanları Eğitimi Anabilim Dalı •  Konu Başlıkları: Matematik • Eğitim Ve Öğretim • İstatistik.  Yüksek  Lisans.  Türkçe. 2007. 117 S.  [yöktm]</w:t>
      </w:r>
    </w:p>
    <w:p>
      <w:pPr>
        <w:pStyle w:val="Normal"/>
        <w:spacing w:before="120" w:after="120"/>
        <w:rPr>
          <w:sz w:val="12"/>
          <w:szCs w:val="12"/>
        </w:rPr>
      </w:pPr>
      <w:r>
        <w:rPr>
          <w:sz w:val="12"/>
          <w:szCs w:val="12"/>
        </w:rPr>
        <w:t>Türkiye Cumhuriyeti. Milli Eğitim Bakanlığı. Özel Eğitim Rehberlik Ve Danışma Hizmetleri Genel Müdürlüğü : Görme Engelliler İlköğretim Okulları Matematik Dersi Öğretim Programı / T.C. Milli Eğitim Bakanlığı Özel Eğitim Rehberlik Ve Danışma Hizmetleri Genel Müdürlüğü .  Ankara : M.E.B., 2002 . 380 S. :  Şkl., Tbl. ;  28 Cm . ( Milli Eğitim Bakanlığı Yayınları ; 3747. Mevzuat Dizisi ; 385 )  . [mktp/mktp]</w:t>
      </w:r>
    </w:p>
    <w:p>
      <w:pPr>
        <w:pStyle w:val="Normal"/>
        <w:spacing w:before="120" w:after="120"/>
        <w:rPr/>
      </w:pPr>
      <w:r>
        <w:rPr>
          <w:sz w:val="12"/>
          <w:szCs w:val="12"/>
        </w:rPr>
        <w:t>Türkiye İçin '20 Bin Çağdaş Öğrenci Projesi' Önerisi. Bülent Tanla, "İş Bankası Her Yıl Matematik, Fen Bilimleri Ve Bilgi Teknolojileri Alanında 20 Bin Öğrenciye Burs Vermeli" Dedi. 05.02.2006. http://W9.Gazetevatan.Com/Haberdetay.Asp?Detay=0&amp;Tarih=20.01.2010&amp;Newsid=70274&amp;Categoryid=2</w:t>
      </w:r>
    </w:p>
    <w:p>
      <w:pPr>
        <w:pStyle w:val="Normal"/>
        <w:spacing w:before="120" w:after="120"/>
        <w:rPr>
          <w:sz w:val="12"/>
          <w:szCs w:val="12"/>
        </w:rPr>
      </w:pPr>
      <w:r>
        <w:rPr>
          <w:sz w:val="12"/>
          <w:szCs w:val="12"/>
        </w:rPr>
        <w:t>Türnüklü, Elif B. - Funda G. Alaylı : Geometrik Şekil Oluşturma Ve Parçalarına Ayırma Becerilerine Uygun Bazı Etkinlikler Ve Uygulaması. İçinde: VIII. Ulusal Fen Bilimleri &amp; Matematik Eğitim Kongresi Özetler Kitabı. Abant İzzet Baysal Üniversitesi Eğitim Fakültesi, 27-29 Ağustos 2008, Bolu.  Bolu : Abant İzzet Baysal Üniversitesi, [T.Y.]. 458. Mep-20 [Bdk]</w:t>
      </w:r>
    </w:p>
    <w:p>
      <w:pPr>
        <w:pStyle w:val="Normal"/>
        <w:spacing w:before="120" w:after="120"/>
        <w:rPr/>
      </w:pPr>
      <w:r>
        <w:rPr>
          <w:sz w:val="12"/>
          <w:szCs w:val="12"/>
        </w:rPr>
        <w:t>Türnüklü, Elif B. - Sibel Yeşildere : Problem, Problem Çözme Ve Eleştirel Düşünme. Gazi Eğitim Fakültesi Dergisi, 2005. Yılı, 3. Cilt , 107 – 123. http://www.Gefad.Gazi.Edu.Tr</w:t>
      </w:r>
    </w:p>
    <w:p>
      <w:pPr>
        <w:pStyle w:val="Normal"/>
        <w:spacing w:before="120" w:after="120"/>
        <w:rPr>
          <w:sz w:val="12"/>
          <w:szCs w:val="12"/>
        </w:rPr>
      </w:pPr>
      <w:r>
        <w:rPr>
          <w:sz w:val="12"/>
          <w:szCs w:val="12"/>
        </w:rPr>
        <w:t xml:space="preserve">Türnüklü, Elif B., Yücel Fidan Ve Bülent Nuri Özcan : İlköğretim 6. Sınıf Öğrencilerinin Düşünsel Süreçlerinin Matematik Projesi Aşamalarında İncelenmesi • (Meb-4). İçinde: Özetler Kitabı : 7. Ulusal Fen Bilimleri Ve Matematik Eğitimi Kongresi Gazi Üniversitesi Gazi Eğitim Fakültesi, 07-09 Eylül 2006, Ankara. Ankara: Palme Yayıncılık, 2006. S. 217 </w:t>
      </w:r>
    </w:p>
    <w:p>
      <w:pPr>
        <w:pStyle w:val="Normal"/>
        <w:spacing w:before="120" w:after="120"/>
        <w:rPr>
          <w:sz w:val="12"/>
          <w:szCs w:val="12"/>
        </w:rPr>
      </w:pPr>
      <w:r>
        <w:rPr>
          <w:sz w:val="12"/>
          <w:szCs w:val="12"/>
        </w:rPr>
        <w:t>Türnüklü, Elif B.; Fidan, Yücel: Matematik Projesi Yapım Aşamasında Öğrencilerin Düşünsel Süreçleri: İlköğretim 6. Sınıf Düzeyinden Bir Örnek . Pamukkale Üniversitesi Eğitim Fakültesi, 2008,(24):1-12 . [Ulakbimsvt/ . Sosyal Bilimler Veritabanı:  http://uvt.ulakbim.gov.tr/uvt/</w:t>
      </w:r>
    </w:p>
    <w:p>
      <w:pPr>
        <w:pStyle w:val="Normal"/>
        <w:spacing w:before="120" w:after="120"/>
        <w:rPr>
          <w:sz w:val="12"/>
          <w:szCs w:val="12"/>
        </w:rPr>
      </w:pPr>
      <w:r>
        <w:rPr>
          <w:sz w:val="12"/>
          <w:szCs w:val="12"/>
        </w:rPr>
        <w:t>Ubuz, Behiye  - BURCU KIRKPINAR:  The Role Of Examples İn The Formation Of Mathematical Concetps. Hacettepe Üniversitesi Eğitim Fakültesi Dergisi, ( Yıl : 2000 - Sayı : 19 )  http://193.140.216.63/200019BEHİYE%20UBUZ.Pdf</w:t>
      </w:r>
    </w:p>
    <w:p>
      <w:pPr>
        <w:pStyle w:val="Normal"/>
        <w:spacing w:before="120" w:after="120"/>
        <w:rPr>
          <w:sz w:val="12"/>
          <w:szCs w:val="12"/>
        </w:rPr>
      </w:pPr>
      <w:r>
        <w:rPr>
          <w:sz w:val="12"/>
          <w:szCs w:val="12"/>
        </w:rPr>
        <w:t>Ubuz, Behiye  - Çiğdem Haser: Matematik Öğretiminde Rol Yapılarının Değişimi. V. Ulusal Fen Bilimleri Ve Matematik Eğitimi Kongresi. 16-18 Eylül 2002, Ankara. [Düzenleyen:]. ODTÜ Eğitim Fak. 257.S. (Bildiri). http://www.Fedu.Metu.Edu.Tr/Ufbmek-5/B_Kitabi/B_Kitabi.Htm</w:t>
      </w:r>
    </w:p>
    <w:p>
      <w:pPr>
        <w:pStyle w:val="Normal"/>
        <w:spacing w:before="120" w:after="120"/>
        <w:rPr>
          <w:sz w:val="12"/>
          <w:szCs w:val="12"/>
        </w:rPr>
      </w:pPr>
      <w:r>
        <w:rPr>
          <w:sz w:val="12"/>
          <w:szCs w:val="12"/>
        </w:rPr>
        <w:t>Ubuz, Behiye  - Nermin Tosmur: Elektrik-Elektronik Mühendislerinin Matematik Ve Matematik Eğitimine İlişkin Görüşleri. V. Ulusal Fen Bilimleri Ve Matematik Eğitimi Kongresi. 16-18 Eylül 2002, Ankara. [Düzenleyen:]. ODTÜ Eğitim Fak. 258.S. (Bildiri). http://www.Fedu.Metu.Edu.Tr/Ufbmek-5/B_Kitabi/B_Kitabi.Htm</w:t>
      </w:r>
    </w:p>
    <w:p>
      <w:pPr>
        <w:pStyle w:val="Normal"/>
        <w:spacing w:before="120" w:after="120"/>
        <w:rPr>
          <w:sz w:val="12"/>
          <w:szCs w:val="12"/>
        </w:rPr>
      </w:pPr>
      <w:r>
        <w:rPr>
          <w:sz w:val="12"/>
          <w:szCs w:val="12"/>
        </w:rPr>
        <w:t>Ubuz, Behiye; Üstün, Işıl : Figural And Conceptual Aspects İn Defining And Identifying Polygons . Eğitim Araştırmaları, 2004,(16):15-26 . [Ulakbimsvt/</w:t>
      </w:r>
    </w:p>
    <w:p>
      <w:pPr>
        <w:pStyle w:val="Normal"/>
        <w:spacing w:before="120" w:after="120"/>
        <w:rPr>
          <w:sz w:val="12"/>
          <w:szCs w:val="12"/>
        </w:rPr>
      </w:pPr>
      <w:r>
        <w:rPr>
          <w:sz w:val="12"/>
          <w:szCs w:val="12"/>
        </w:rPr>
        <w:t xml:space="preserve">Uçar, Nihan : Elementary School Teachers' Views About Their İmplementation Of The Assessment Techniques Recommended İn The New Mathematics Curriculum [Sınıf Öğretmenlerinin Yeni Matematik Müfredatında Tavsiye Edilen Değerlendirme Tekniklerini Uygulamaları Hakkındaki Görüşleri]. Danışman: Y.Doç.Dr. Erdinç Çakıroğlu.  Yer Bilgisi: Orta Doğu Teknik Üniversitesi • Sosyal Bilimler Enstitüsü • • Fen Ve Matematik Alanlar Eğitimi Anabilim Dalı •  Konu Başlıkları: Eğitim Ve Öğretim. Dizin Terimleri: Matematik Eğitimi=Mathematics Education.  Yüksek Lisans.  İngilizce. 2007. 76 S. [yöktm] </w:t>
      </w:r>
    </w:p>
    <w:p>
      <w:pPr>
        <w:pStyle w:val="Normal"/>
        <w:spacing w:before="120" w:after="120"/>
        <w:rPr/>
      </w:pPr>
      <w:r>
        <w:rPr>
          <w:sz w:val="12"/>
          <w:szCs w:val="12"/>
        </w:rPr>
        <w:t>Ufuktepe, Ünal: Bir Eğlenceli Matematik Deneyimi. 05.03.2003. http://www.matder.org.tr/index.php?option=com_content&amp;view=article&amp;id=38:bir-eglenceli-matematik-deneyimi&amp;catid=8:matematik-kosesi-makaleleri&amp;Itemid=172</w:t>
      </w:r>
    </w:p>
    <w:p>
      <w:pPr>
        <w:pStyle w:val="Normal"/>
        <w:spacing w:before="120" w:after="120"/>
        <w:rPr/>
      </w:pPr>
      <w:r>
        <w:rPr>
          <w:sz w:val="12"/>
          <w:szCs w:val="12"/>
        </w:rPr>
        <w:t>Uğurel, Işıkhan  - Sevgi Moralı:  Matematik Ve Oyun Etkileşimi . Gazi Eğitim Fakültesi Dergisi, 2008. Yılı, 3. Cilt 75 – 98. http://www.Gefad.Gazi.Edu.Tr</w:t>
      </w:r>
    </w:p>
    <w:p>
      <w:pPr>
        <w:pStyle w:val="Normal"/>
        <w:spacing w:before="120" w:after="120"/>
        <w:rPr>
          <w:sz w:val="12"/>
          <w:szCs w:val="12"/>
        </w:rPr>
      </w:pPr>
      <w:r>
        <w:rPr>
          <w:sz w:val="12"/>
          <w:szCs w:val="12"/>
        </w:rPr>
        <w:t>Uğurel, Işıkhan  - Sevgi Moralı: Karikatürler ve matematik öğretiminde Kullanımı. Milli Eğitim Dergisi, Sayı: 170. Yayim.Meb.Gov.Tr/Dergiler/170/170/Sevgi%20morali.Doc  . Sosyal Bilimler Veritabanı: http://Uvt.Ulakbim.Gov.Tr/Uvt/</w:t>
      </w:r>
    </w:p>
    <w:p>
      <w:pPr>
        <w:pStyle w:val="Normal"/>
        <w:spacing w:before="120" w:after="120"/>
        <w:rPr>
          <w:sz w:val="12"/>
          <w:szCs w:val="12"/>
        </w:rPr>
      </w:pPr>
      <w:r>
        <w:rPr>
          <w:sz w:val="12"/>
          <w:szCs w:val="12"/>
        </w:rPr>
        <w:t>Uğurel, Işıkhan : Ortaöğretimde Oyunlar Ve Etkinlikler İle Matematik Öğretimine İlişkin Öğretmen Adayları Ve Öğretmenlerin Görüşleri [The Ideas Of Mathematics Teacher Candidates And Mathematics Teachers Related Of Teaching Mathematics With Mathematical Game And Activities İn High School Level].  Danışman: Y.Doç.Dr. Sevgi Moalı. Yer Bilgisi: Dokuz Eylül Üniversitesi • Eğitim Bilimleri Enstitüsü • • Ortaöğretim Fen Ve Matematik Alanları Eğitimi Anabilim Dalı •   Konu Başlıkları: Eğitim Ve Öğretim.  Dizin Terimleri: Etkinlik=Efficiency • Matematik Öğretimi=Mathematics İnstruction • Oyunlar=Games • Öğretim Yöntemleri=Instsruction Methods • Liseler=High Schools.  Yüksek Lisans.  Türkçe. 2003. 142 S.  [yöktm]</w:t>
      </w:r>
    </w:p>
    <w:p>
      <w:pPr>
        <w:pStyle w:val="Normal"/>
        <w:spacing w:before="120" w:after="120"/>
        <w:rPr>
          <w:sz w:val="12"/>
          <w:szCs w:val="12"/>
        </w:rPr>
      </w:pPr>
      <w:r>
        <w:rPr>
          <w:sz w:val="12"/>
          <w:szCs w:val="12"/>
        </w:rPr>
        <w:t>Uğurlu, Ramazan - Ali Delice : Araştırmalarda Evren Ve Örneklem Sorunu : Kimler Ve Kaç Kişi İle Çalışılmalı? İçinde: VIII. Ulusal Fen Bilimleri &amp; Matematik Eğitim Kongresi Özetler Kitabı. Abant İzzet Baysal Üniversitesi Eğitim Fakültesi, 27-29 Ağustos 2008, Bolu.  Bolu : Abant İzzet Baysal Üniversitesi, [T.Y.]. 251. MEB-15 [Bdk]</w:t>
      </w:r>
    </w:p>
    <w:p>
      <w:pPr>
        <w:pStyle w:val="Normal"/>
        <w:spacing w:before="120" w:after="120"/>
        <w:rPr>
          <w:sz w:val="12"/>
          <w:szCs w:val="12"/>
        </w:rPr>
      </w:pPr>
      <w:r>
        <w:rPr>
          <w:sz w:val="12"/>
          <w:szCs w:val="12"/>
        </w:rPr>
        <w:t>Ulubay, Mutlu : A Survey Of Teachers’ İmplementations Of New Elementary School Mathematics Curriculum İn Sixth Grade [Öğretmenlerin Yeni Altıncı Sınıf Matematik Öğretim Programını Uygulamaları Üzerine Bir Araştırma].  Danışman: Y.Doç.Dr. A. Kürşat Erbaş.  Yer Bilgisi: Orta Doğu Teknik Üniversitesi • Fen Bilimleri Enstitüsü • • Ortaöğretim Fen Ve Matematik Alanları Eğitimi Anabilim Dalı •   Konu Başlıkları: Eğitim Ve Öğretim • Matematik. İngilizce.  Yüksek Lisans.  2007. 84 S. [yöktm]</w:t>
      </w:r>
    </w:p>
    <w:p>
      <w:pPr>
        <w:pStyle w:val="Normal"/>
        <w:spacing w:before="120" w:after="120"/>
        <w:rPr/>
      </w:pPr>
      <w:r>
        <w:rPr>
          <w:sz w:val="12"/>
          <w:szCs w:val="12"/>
        </w:rPr>
        <w:t>Uluışık, Mehmet  : İlköğretim Beşinci Sınıf Matematik Ders Kitaplarının Görsel Tasarım İlkeleri Açısından Değerlendirilmesi [The Evaluation Of 5th Grade Mathematics Textbooks According To Visual Design Principles] . Danışman: Yrd. Doç. Dr. Murat Peker . Yer Bilgisi: Afyon Kocatepe Üniversitesi • Sosyal Bilimler Enstitüsü • İlköğretim Bölümü • Sınıf Öğretmenliği Anabilim Dalı •  Konu Başlıkları: Eğitim Ve Öğretim. Dizin Terimleri: Görsel Tasarım=Visual Designders Kitapları=Textbooksmatematik=Mathematics. Yüksek Lisans. Türkçe. 2008. 143 S.  [yöktm]</w:t>
      </w:r>
    </w:p>
    <w:p>
      <w:pPr>
        <w:pStyle w:val="Normal"/>
        <w:spacing w:before="120" w:after="120"/>
        <w:rPr>
          <w:sz w:val="12"/>
          <w:szCs w:val="12"/>
        </w:rPr>
      </w:pPr>
      <w:r>
        <w:rPr>
          <w:sz w:val="12"/>
          <w:szCs w:val="12"/>
        </w:rPr>
        <w:t>Ulutaş, Fulya - Behiye Ubuz: Matematik Eğitiminde Araştırmalar Ve Eğilimler: 2000 İle 2006 Yılları Arası.  İlköğretim Online, Eylül 2008, Cilt 7, Sayı 3, 614-626ss. http://ilkogretim-online.org.tr/arsiv.html</w:t>
      </w:r>
    </w:p>
    <w:p>
      <w:pPr>
        <w:pStyle w:val="Normal"/>
        <w:spacing w:before="120" w:after="120"/>
        <w:rPr>
          <w:sz w:val="12"/>
          <w:szCs w:val="12"/>
        </w:rPr>
      </w:pPr>
      <w:r>
        <w:rPr>
          <w:sz w:val="12"/>
          <w:szCs w:val="12"/>
        </w:rPr>
        <w:t>Umay, Aysun   : Yanıtlayıcı Davranışların Analizi Yolu İle Matematikte Problem Çözümleri İçin Bir Güvenlik Ve Geçerlilik Araştırması . Hacettepe Üniversitesi Eğitim Fakültesi Dergisi, ( Yıl : 1997 - Sayı : 13 ) . http://193.140.216.63/199713AYSUN%20UMAY.Pdf</w:t>
      </w:r>
    </w:p>
    <w:p>
      <w:pPr>
        <w:pStyle w:val="Normal"/>
        <w:spacing w:before="120" w:after="120"/>
        <w:rPr>
          <w:sz w:val="12"/>
          <w:szCs w:val="12"/>
        </w:rPr>
      </w:pPr>
      <w:r>
        <w:rPr>
          <w:sz w:val="12"/>
          <w:szCs w:val="12"/>
        </w:rPr>
        <w:t>Umay, Aysun -  Oylum AKKUS  -  Asuman DUATEPE : Oykulerle Matematik Ogretimi. İçinde: Bilişim Teknolojileri Işığında Eğitim Konferansı Ve Sergisi : Ankara, 15-17 Mayıs 2000 / [Düzenleyen] Türkiye Bilişim Derneği, IEEE ODTÜ Öğrenci Kolu. Ankara [D.T.2000]. [Tbmmk]</w:t>
      </w:r>
    </w:p>
    <w:p>
      <w:pPr>
        <w:pStyle w:val="Normal"/>
        <w:spacing w:before="120" w:after="120"/>
        <w:rPr>
          <w:sz w:val="12"/>
          <w:szCs w:val="12"/>
        </w:rPr>
      </w:pPr>
      <w:r>
        <w:rPr>
          <w:sz w:val="12"/>
          <w:szCs w:val="12"/>
        </w:rPr>
        <w:t>Umay, Aysun  - Oylum Akkuş Çıkla, Asuman Duatepe : Matematik Dersi 1.-5. Sınıf Öğretim Programının Nctm Prensip Ve Standartlarına Göre İncelenmesi . Hacettepe Üniversitesi Eğitim Fakültesi Dergisi ( Yıl : 2006 - Sayı : 31 )  . http://193.140.216.63/200631AYSUN%20UMAY.Pdf</w:t>
      </w:r>
    </w:p>
    <w:p>
      <w:pPr>
        <w:pStyle w:val="Normal"/>
        <w:spacing w:before="120" w:after="120"/>
        <w:rPr>
          <w:sz w:val="12"/>
          <w:szCs w:val="12"/>
        </w:rPr>
      </w:pPr>
      <w:r>
        <w:rPr>
          <w:sz w:val="12"/>
          <w:szCs w:val="12"/>
        </w:rPr>
        <w:t>Umay, Aysun :  Okul Öncesi Öğretmen Adaylarının Matematik Öğretmeye Ne Kadar Hazır Olduklarına İlişkin Bazı İpuçları. Hacettepe Üniversitesi Edebiyat Fakültesi Dergisi, ( Yıl : 2003 - Sayı : 25 ) http://193.140.216.63/200325AYSUN%20UMAY.Pdf</w:t>
      </w:r>
    </w:p>
    <w:p>
      <w:pPr>
        <w:pStyle w:val="Normal"/>
        <w:spacing w:before="120" w:after="120"/>
        <w:rPr>
          <w:sz w:val="12"/>
          <w:szCs w:val="12"/>
        </w:rPr>
      </w:pPr>
      <w:r>
        <w:rPr>
          <w:sz w:val="12"/>
          <w:szCs w:val="12"/>
        </w:rPr>
        <w:t>Umay, Aysun: Matematik Öğretimi Ve Ölçülmesi. Hacettepe Üniversitesi Eğitim Fakültesi Dergisi, ( Yıl : 1996 - Sayı : 12 ), 145-149ss. http://193.140.216.63/199612AYSUN%20UMAY.Pdf</w:t>
      </w:r>
    </w:p>
    <w:p>
      <w:pPr>
        <w:pStyle w:val="Normal"/>
        <w:spacing w:before="120" w:after="120"/>
        <w:rPr>
          <w:sz w:val="12"/>
          <w:szCs w:val="12"/>
        </w:rPr>
      </w:pPr>
      <w:r>
        <w:rPr>
          <w:sz w:val="12"/>
          <w:szCs w:val="12"/>
        </w:rPr>
        <w:t>Ural, Alattin Ural; Umay, Aysun; Argün, Ziya : Öğrenci Takımları Bölümleri Tekniği Temelli Eğitimin Matematikte Akademik Başarı Ve Özyeterliğe Etkisi. Hacettepe Üniversitesi Eğitim Fakültesi, 2008,(35):307-318 . [Dagmdm/Dagmdm]. http://193.140.216.63/200835ALATT%C4%B0N%20URAL.Pdf</w:t>
      </w:r>
    </w:p>
    <w:p>
      <w:pPr>
        <w:pStyle w:val="Normal"/>
        <w:spacing w:before="120" w:after="120"/>
        <w:rPr>
          <w:sz w:val="12"/>
          <w:szCs w:val="12"/>
        </w:rPr>
      </w:pPr>
      <w:r>
        <w:rPr>
          <w:sz w:val="12"/>
          <w:szCs w:val="12"/>
        </w:rPr>
        <w:t>Usluel Koçak, Yasemin; Umay, Aysun : İlköğretim Matematik Öğretmen Adaylarının Öğretimde Bit Kullanımına Bakışı: Boylamsal Bir Çalışma . Eğitim Araştırmaları, 2005,(19):102-111 . [Ulakbimsvt/</w:t>
      </w:r>
    </w:p>
    <w:p>
      <w:pPr>
        <w:pStyle w:val="Normal"/>
        <w:spacing w:before="120" w:after="120"/>
        <w:rPr/>
      </w:pPr>
      <w:r>
        <w:rPr>
          <w:sz w:val="12"/>
          <w:szCs w:val="12"/>
        </w:rPr>
        <w:t xml:space="preserve">Uşun, Yasemin Abalı :  İlköğretim 2. Sınıf Matematik Dersi Çarpım Tablosunun Öğretiminde Aktif Öğrenme Yaklaşımı İle Öğretimin Öğrenci Başarısına Etkisi [The Effect For Student Achievement Of The Using The Active Learning Strategy For Teaching Of Multiplication Table İn Mathematics Lesson Of Second Class Of Primary Education].  Danışman: Prof.Dr. Remzi Yavaş Kıncal Doç.Dr. Murat Altun . Yer Bilgisi: Çanakkale Onsekiz Mart Üniversitesi • Sosyal Bilimler Enstitüsü • ••  . Yüksek Lisans.  Türkçe. 2004. 142 S.  </w:t>
      </w:r>
    </w:p>
    <w:p>
      <w:pPr>
        <w:pStyle w:val="Normal"/>
        <w:spacing w:before="120" w:after="120"/>
        <w:rPr>
          <w:sz w:val="12"/>
          <w:szCs w:val="12"/>
        </w:rPr>
      </w:pPr>
      <w:r>
        <w:rPr>
          <w:sz w:val="12"/>
          <w:szCs w:val="12"/>
        </w:rPr>
        <w:t>Uygun, Mehmet : Bilgisayar Destekli Bir Öğretim Yazılımının İlköğretim 4. Sınıf Öğrencilerinin Kesirler Konusundaki Başarı Ve Matematiğe Karşı Tutumuna Etkisinin İncelenmesi [Investigation Of The Effects Of An Educational Software On 4th Grade Primary School Students’ Attitudes Towards Mathematics And Their Achievements On Fractions]. Danışman: Yrd. Doç. Dr. Erol Karakırık.  Yer Bilgisi: Abant İzzet Baysal Üniversitesi • Sosyal Bilimler Enstitüsü • İlköğretim Bölümü • İlköğretim Anabilim Dalı .  Konu Başlıkları: Matematik • Eğitim Ve Öğretim.  Dizin Terimleri: Matematik=Mathematics • Matematik Öğretimi=Mathematics İnstruction • Matematik Öğretimi=Mathematics Teaching • Kesirler=Fractions • Başarı=Achievement • Tutumlar=Attitudes • Bilgisayar Destekli=Computer Assisted • Bilgisayar Destekli=Computer Aided.  Yüksek Lisans.  Türkçe. 2008. 107 S.  [yöktm]</w:t>
      </w:r>
    </w:p>
    <w:p>
      <w:pPr>
        <w:pStyle w:val="Normal"/>
        <w:spacing w:before="120" w:after="120"/>
        <w:rPr>
          <w:sz w:val="12"/>
          <w:szCs w:val="12"/>
        </w:rPr>
      </w:pPr>
      <w:r>
        <w:rPr>
          <w:sz w:val="12"/>
          <w:szCs w:val="12"/>
        </w:rPr>
        <w:t>Uysal, Emel; Eryılmaz, Ali : Yedinci Ve Onuncu Sınıf Öğrencilerinin Kendini Değerlendirmesiyle Bulunan Çoklu Zeka Boyutları Üzerine Bir Çalışma . Hacettepe Üniversitesi Eğitim Fakültesi, 2006,(30):230-239 .  [Ulakbimsvt/ . Sosyal Bilimler Veritabanı:  http://uvt.ulakbim.gov.tr/uvt/</w:t>
      </w:r>
    </w:p>
    <w:p>
      <w:pPr>
        <w:pStyle w:val="Normal"/>
        <w:spacing w:before="120" w:after="120"/>
        <w:rPr>
          <w:sz w:val="12"/>
          <w:szCs w:val="12"/>
        </w:rPr>
      </w:pPr>
      <w:r>
        <w:rPr>
          <w:sz w:val="12"/>
          <w:szCs w:val="12"/>
        </w:rPr>
        <w:t>Uysal, Figen; Yurdakul, Murat; Uysal, Oktay : Go Oyunu Tanıtımı Ve Temel Uygulamalar. . İçinde: Matematikçiler Derneği, 6. Matematik Sempozyumu Sergi Ve Şenlikleri “Yaşayarak Matematik”, 29 Kasım - 1 Aralık 2007 TOBB ETÜ Konferans Salonları Söğütözü/Ankara.  121- Ss. [Çalıştaylar]. http://www.matder.org.tr/images/pdf/2007-matematik-etkinlikleri.pdf</w:t>
      </w:r>
    </w:p>
    <w:p>
      <w:pPr>
        <w:pStyle w:val="Normal"/>
        <w:spacing w:before="120" w:after="120"/>
        <w:rPr>
          <w:sz w:val="12"/>
          <w:szCs w:val="12"/>
        </w:rPr>
      </w:pPr>
      <w:r>
        <w:rPr>
          <w:sz w:val="12"/>
          <w:szCs w:val="12"/>
        </w:rPr>
        <w:t>Uysal, Funda  : İlköğretim 6. Sınıf Matematik Dersi "Kesirler" Konusunun Öğretiminde 4 Mat Öğrenme Stili Modelinin Öğrenci Başarısına Etkisi / Funda Uysal.   2009.   81 Y. :  Şkl. , Tbl. ;  29 Cm.   Tez (Yüksek Lisans)-Gazi Üniversitesi  . [mktp/mktp]</w:t>
      </w:r>
    </w:p>
    <w:p>
      <w:pPr>
        <w:pStyle w:val="Normal"/>
        <w:spacing w:before="120" w:after="120"/>
        <w:rPr/>
      </w:pPr>
      <w:r>
        <w:rPr>
          <w:sz w:val="12"/>
          <w:szCs w:val="12"/>
        </w:rPr>
        <w:t xml:space="preserve">Ünal, Ayfer : İlköğretim 6. Sınıf Matematik Dersi Nokta, Doğru, Düzlem, Doğru Parçası, Uzay Ve Işın Konusunun Aktif Öğrenme İle Öğretiminin Öğrenci Başarısına Etkisi [Point, Plane, Straight, Space And Ray Which İs Differently Composed Of Classical Method On Success Of Students İn Sixth Class Of Primary Education].  Danışman: Y.Doç.Dr. Feyzi Sönmez . Yer Bilgisi: Gazi Üniversitesi • Eğitim Bilimleri Enstitüsü • ••  . Yüksek Lisans.  Türkçe. 2004. 76s. </w:t>
      </w:r>
    </w:p>
    <w:p>
      <w:pPr>
        <w:pStyle w:val="Normal"/>
        <w:spacing w:before="120" w:after="120"/>
        <w:rPr>
          <w:sz w:val="12"/>
          <w:szCs w:val="12"/>
        </w:rPr>
      </w:pPr>
      <w:r>
        <w:rPr>
          <w:sz w:val="12"/>
          <w:szCs w:val="12"/>
        </w:rPr>
        <w:t>Ünal, Metin - Hakan Uşaklı: Yüksek Öğretimde Matematik Başarısını Etkileyen Faktörler. Atatürk Üniversitesi Erzincan Eğitim Fakültesi Dergisi, 3 (1), 2001, 29-38.Ss. [Dagmdm/Dagmdm]</w:t>
      </w:r>
    </w:p>
    <w:p>
      <w:pPr>
        <w:pStyle w:val="Normal"/>
        <w:spacing w:before="120" w:after="120"/>
        <w:rPr>
          <w:sz w:val="12"/>
          <w:szCs w:val="12"/>
        </w:rPr>
      </w:pPr>
      <w:r>
        <w:rPr>
          <w:sz w:val="12"/>
          <w:szCs w:val="12"/>
        </w:rPr>
        <w:t xml:space="preserve">Ünan, Zuhal – Mevlüde Doğan: Sayılabilir Ve Sayılamayan Sonsuz Elemanlı Kümelerin Kavratılması Üzerine Bir Çalışma. 45. [Bildiri, 8. Matematik Sempozyumu, 12-14 Kasım 2009, Ankara, Matematikçiler Derneği].  </w:t>
      </w:r>
    </w:p>
    <w:p>
      <w:pPr>
        <w:pStyle w:val="Normal"/>
        <w:spacing w:before="120" w:after="120"/>
        <w:rPr/>
      </w:pPr>
      <w:r>
        <w:rPr>
          <w:sz w:val="12"/>
          <w:szCs w:val="12"/>
        </w:rPr>
        <w:t>Ünlü, Melihan  : İşbirlikli Öğretim Yönteminin 8. Sınıf Öğrencilerinin Matematik Dersi "Permütasyon Ve Olasılık" Konusunda Akademik Başarı Ve Kalıcılık Düzeylerine Etkisi [The Effect Of Cooperative Learning Method On The Academic Success And Recall Levels Of 8th Grade Students İn "Permutation And Probability" Subject].  Danışman: Yrd. Doç. Dr. Sırrı Aydıntan . Yer Bilgisi: Gazi Üniversitesi • Eğitim Bilimleri Enstitüsü • İlköğretim Bölümü • İlköğretim Anabilim Dalı •  Konu Başlıkları: Eğitim Ve Öğretim. Dizin Terimleri: İşbirlikli Öğrenme=Collaborative Learning . Yüksek Lisans. Türkçe. 2008. 161 S.  [yöktm]</w:t>
      </w:r>
    </w:p>
    <w:p>
      <w:pPr>
        <w:pStyle w:val="Normal"/>
        <w:spacing w:before="120" w:after="120"/>
        <w:rPr/>
      </w:pPr>
      <w:r>
        <w:rPr>
          <w:sz w:val="12"/>
          <w:szCs w:val="12"/>
        </w:rPr>
        <w:t>Ürkün, Memnune : Okul Öncesi Dönemde 4-5 Yaşlardaki Çocuklara Uygulanan Matematiksel Kavramlara Dayalı Destekleyici Eğitim Modelinin Yaş Ve Cinsiyete Göre Etkisinin İncelenmesi . Danışman: Prof.Dr. Meziyet Arı . Yer Bilgisi: Hacettepe Üniversitesi • Sağlık Bilimleri Enstitüsü • • •  Konu Başlıkları: Eğitim Ve Öğretim. Dizin Terimleri: Cinsiyet=Sex • Matematik=Matematics • Yaş Faktörleri=Age Factors • Yaş Grupları=Age Groups • Kavram Öğretimi=Concept Teaching.  Yüksek Lisans.  Türkçe. 1992. 0132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Üzel, Devrim : Gerçekçi Matematik Eğitimi (Rme) Destekli Eğitimin İlköğretim 7. Sınıf Matematik Öğretiminde Öğrenci Başarısına Etkisi [The Effect Of The Education Supported By Realistic Mathematics Education On Student Achievement İn Mathematics Teaching Of Primary School 7th Class].  Danışman: Y.Doç.Dr. Sevinç Mert Uyangör . Yer Bilgisi: Balıkesir Üniversitesi • Fen Bilimleri Enstitüsü • • Matematik Eğitimi Anabilim Dalı •  Konu Başlıkları: Eğitim Ve Öğretim. Dizin Terimleri: Yapısalcılık=Constructivism • Matematik Öğretimi=Mathematics Teaching. Doktora, Türkçe. 2007, 115 S.  </w:t>
      </w:r>
    </w:p>
    <w:p>
      <w:pPr>
        <w:pStyle w:val="Normal"/>
        <w:spacing w:before="120" w:after="120"/>
        <w:rPr>
          <w:sz w:val="12"/>
          <w:szCs w:val="12"/>
        </w:rPr>
      </w:pPr>
      <w:r>
        <w:rPr>
          <w:sz w:val="12"/>
          <w:szCs w:val="12"/>
        </w:rPr>
        <w:t>Üzel, Devrim : Gerçekçi Matematik Eğitimi (Rme) Destekli Eğitimin İlköğretim 7. Sınıf Matematik Öğretiminde Öğrenci Başarısına Etkisi [The Effect Of The Education Supported By Realistic Mathematics Education On Student Achievement İn Mathematics Teaching Of Primary School 7th Class].  Danışman: Y.Doç.Dr. Sevinç Mert Uyangör. Yer Bilgisi: Balıkesir Üniversitesi • Fen Bilimleri Enstitüsü • • Matematik Eğitimi Anabilim Dalı • Konu Başlıkları: Eğitim Ve Öğretim.  Dizin Terimleri: Yapısalcılık=Constructivism • Matematik Öğretimi=Mathematics Teaching. Doktora. Türkçe. 2007. 115 S.  [yöktm]</w:t>
      </w:r>
    </w:p>
    <w:p>
      <w:pPr>
        <w:pStyle w:val="Normal"/>
        <w:spacing w:before="120" w:after="120"/>
        <w:rPr/>
      </w:pPr>
      <w:r>
        <w:rPr>
          <w:sz w:val="12"/>
          <w:szCs w:val="12"/>
        </w:rPr>
        <w:t xml:space="preserve">Üzel, Devrim : Kavram Haritası Ve Ve Diyagramı Kullanımının İlköğretim 7. Sınıf Matematik Öğretiminde Öğrenci Başarısına Etkisi [The Effect Of Using Concept Mapping And Vee Diagramming On Student Achievement İn Mathematics Teaching Of Primary School 7th Class].  Danışman: Doç.Dr. Nesrin Özsoy . Yer Bilgisi: Balıkesir Üniversitesi • Fen Bilimleri Enstitüsü • • Matematik Eğitimi Anabilim Dalı•  Konu Başlıkları: Eğitim Ve Öğretim • Matematik. Dizin Terimleri: Vee Diyagramı=Vee Diagram • Kavram Haritaları=Concept Map • Matematik Öğretimi=Mathematics Teaching • Öğrenci Başarısı=Student Success.  Yüksek Lisans.  Türkçe. 2003. 83 S.  </w:t>
      </w:r>
    </w:p>
    <w:p>
      <w:pPr>
        <w:pStyle w:val="Normal"/>
        <w:spacing w:before="120" w:after="120"/>
        <w:rPr/>
      </w:pPr>
      <w:r>
        <w:rPr>
          <w:sz w:val="12"/>
          <w:szCs w:val="12"/>
        </w:rPr>
        <w:t>Vancsó, Ödön : Parallel Discussion Of Classical And Bayesian Ways As An Introduction To Statistical Inference. International Electronic Journal Of Mathematics Education (Special İssue On “Research And Developments İn Probability Education”) Volume 4, Number 3, October 2009, 291-322. http://www.iejme.com/032009/main.htm</w:t>
      </w:r>
    </w:p>
    <w:p>
      <w:pPr>
        <w:pStyle w:val="Normal"/>
        <w:spacing w:before="120" w:after="120"/>
        <w:rPr>
          <w:sz w:val="12"/>
          <w:szCs w:val="12"/>
        </w:rPr>
      </w:pPr>
      <w:r>
        <w:rPr>
          <w:sz w:val="12"/>
          <w:szCs w:val="12"/>
        </w:rPr>
        <w:t>Velleman, Daniel J.  : Kanıt Nasıl Yapılır : Bir Yapısal Yaklaşım / Daniel J. Velleman ; Çevirenler: Mehmet Terziler, Tahsin Öner.   Ankara : Palme Yayıncılık, 2008.   384 S. :  Şkl. ;  23 Cm.   Palme Yayınları ; 493.  (Subject    Matematik)  . [mktp/mktp]</w:t>
      </w:r>
    </w:p>
    <w:p>
      <w:pPr>
        <w:pStyle w:val="Normal"/>
        <w:spacing w:before="120" w:after="120"/>
        <w:rPr/>
      </w:pPr>
      <w:r>
        <w:rPr>
          <w:sz w:val="12"/>
          <w:szCs w:val="12"/>
        </w:rPr>
        <w:t>Wang, Jian  - Emily Lin, Madalina Tanase, And Midena Sas : Revisiting The Influence Of Numerical Language Characteristics On Mathematics Achievement: Comparison Among China, Romania, And U.S. International Electronic Journal Of Mathematics Education, Volume 3, Number 1, February 2008 . 24-46. http://www.iejme.com/012008/main.htm</w:t>
      </w:r>
    </w:p>
    <w:p>
      <w:pPr>
        <w:pStyle w:val="Normal"/>
        <w:spacing w:before="120" w:after="120"/>
        <w:rPr/>
      </w:pPr>
      <w:r>
        <w:rPr>
          <w:sz w:val="12"/>
          <w:szCs w:val="12"/>
        </w:rPr>
        <w:t>Wekesa, D. W. : Effectiveness Of A Language Based Program İn School Mathematics On Students Understanding Of Statistics . Eurasia Journal Of Mathematics, Science And Technology Education , Volume 2, Number 3, December 2006</w:t>
      </w:r>
    </w:p>
    <w:p>
      <w:pPr>
        <w:pStyle w:val="Normal"/>
        <w:spacing w:before="120" w:after="120"/>
        <w:rPr>
          <w:sz w:val="12"/>
          <w:szCs w:val="12"/>
        </w:rPr>
      </w:pPr>
      <w:r>
        <w:rPr>
          <w:sz w:val="12"/>
          <w:szCs w:val="12"/>
        </w:rPr>
        <w:t>Wilhelmi, Miguel R. - Juan D. Godino And Eduardo Lacasta : Didactic Effectiveness Of Mathematical Definitions: The Case Of The Absolute Value . International Electronic Journal Of Mathematics Education, Volume 2, Number 2, July 2007, 72-90. http://www.iejme.com/022007/main.htm</w:t>
      </w:r>
    </w:p>
    <w:p>
      <w:pPr>
        <w:pStyle w:val="Normal"/>
        <w:spacing w:before="120" w:after="120"/>
        <w:rPr>
          <w:sz w:val="12"/>
          <w:szCs w:val="12"/>
        </w:rPr>
      </w:pPr>
      <w:r>
        <w:rPr>
          <w:sz w:val="12"/>
          <w:szCs w:val="12"/>
        </w:rPr>
        <w:t xml:space="preserve">Yağız, Burcu – Gülnur Karslıgil: Matematik Öğretiminde Anlamayı Kolaylaştırıcı Materyal Tasarımı. (Poster). 48 . [Bildiri, 8. Matematik Sempozyumu, 12-14 Kasım 2009, Ankara, Matematikçiler Derneği]. </w:t>
      </w:r>
    </w:p>
    <w:p>
      <w:pPr>
        <w:pStyle w:val="Normal"/>
        <w:spacing w:before="120" w:after="120"/>
        <w:rPr>
          <w:sz w:val="12"/>
          <w:szCs w:val="12"/>
        </w:rPr>
      </w:pPr>
      <w:r>
        <w:rPr>
          <w:sz w:val="12"/>
          <w:szCs w:val="12"/>
        </w:rPr>
        <w:t>Yalman, Ali  : Kolay Matematik : 122 Matematik Problemi Ve Ayrıntılı Çözümler / Ali Yalman.   1. Bs.   İstanbul : Alfa Basım Yayın, 2009.   224 S. :  Rnk. Res., Şkl. ;  21 Cm.  [6-7 Ve 8. Sınıflar İçin ]. (Subject    Matematik -- İlköğretim). [mktp/mktp]</w:t>
      </w:r>
    </w:p>
    <w:p>
      <w:pPr>
        <w:pStyle w:val="Normal"/>
        <w:spacing w:before="120" w:after="120"/>
        <w:rPr>
          <w:sz w:val="12"/>
          <w:szCs w:val="12"/>
        </w:rPr>
      </w:pPr>
      <w:r>
        <w:rPr>
          <w:sz w:val="12"/>
          <w:szCs w:val="12"/>
        </w:rPr>
        <w:t>Yaman, Hakan  - Zülbiye Toluk, Sinan Olkun : İlköğretim Öğrencileri Eşit İşaretini Nasıl Algılamaktadırlar? Hacettepe Üniversitesi Eğitim Fakültesi Dergisi, ( Yıl : 2003 - Sayı : 24 ). http://193.140.216.63/200324HAKAN%20YAMAN.Pdf</w:t>
      </w:r>
    </w:p>
    <w:p>
      <w:pPr>
        <w:pStyle w:val="Normal"/>
        <w:spacing w:before="120" w:after="120"/>
        <w:rPr>
          <w:sz w:val="12"/>
          <w:szCs w:val="12"/>
        </w:rPr>
      </w:pPr>
      <w:r>
        <w:rPr>
          <w:sz w:val="12"/>
          <w:szCs w:val="12"/>
        </w:rPr>
        <w:t>Yaman, Süleyman; Dede, Yüksel : Matematik Ve Fen Eğitiminde Problem Kurma Uygulamaları.  Ondokuz Mayıs Üniversitesi Eğitim Fakültesi Dergisi, 2005,(20):1-11 .  [Ulakbimsvt/ . Sosyal Bilimler Veritabanı:  http://uvt.ulakbim.gov.tr/uvt/</w:t>
      </w:r>
    </w:p>
    <w:p>
      <w:pPr>
        <w:pStyle w:val="Normal"/>
        <w:spacing w:before="120" w:after="120"/>
        <w:rPr>
          <w:sz w:val="12"/>
          <w:szCs w:val="12"/>
        </w:rPr>
      </w:pPr>
      <w:r>
        <w:rPr>
          <w:sz w:val="12"/>
          <w:szCs w:val="12"/>
        </w:rPr>
        <w:t xml:space="preserve">Yaman, Süleyman; Dede, Yüksel : Öğrencilerin Fen Ve Teknoloji Ve Matematik Dersine Yönelik Motivasyon Düzeylerinin Bazı Değişkenler Açısından İncelenmesi . Kuram Ve Uygulamada Eğitim Yönetimi, 2007,13(52):615-638. [Ulakbimsvt/ </w:t>
      </w:r>
    </w:p>
    <w:p>
      <w:pPr>
        <w:pStyle w:val="Normal"/>
        <w:spacing w:before="120" w:after="120"/>
        <w:rPr>
          <w:sz w:val="12"/>
          <w:szCs w:val="12"/>
        </w:rPr>
      </w:pPr>
      <w:r>
        <w:rPr>
          <w:sz w:val="12"/>
          <w:szCs w:val="12"/>
        </w:rPr>
        <w:t>Yanpar, Tuğba Şahin: İlköğretim Sosyal Bilgiler Ve Matematik Dersinde Çeşitli Değişkenlerin Öğrenme Düzeyini Yordama Gücü. Hacettepe Üniversitesi Eğitim Fakültesi Dergisi, N14, 1998. http://193.140.216.63/199814TUĞBA%20ŞAHİN%20YANPAR.Pdf</w:t>
      </w:r>
    </w:p>
    <w:p>
      <w:pPr>
        <w:pStyle w:val="Normal"/>
        <w:spacing w:before="120" w:after="120"/>
        <w:rPr>
          <w:sz w:val="12"/>
          <w:szCs w:val="12"/>
        </w:rPr>
      </w:pPr>
      <w:r>
        <w:rPr>
          <w:sz w:val="12"/>
          <w:szCs w:val="12"/>
        </w:rPr>
        <w:t>Yardım, Halim Güven : Matematik Derslerinde Akran Eğitimi Yaklaşımının 9.Sınıf Öğrencilerine Etkisi Üzerine Eylem Araştırması [An Action Research Upon The Effect Of Peer Tutoring On 9th Grade Students İn Mathematics Lessons]. Danışman: Doç. Dr. Ahmet Arıkan.  Yer Bilgisi: Gazi Üniversitesi • Eğitim Bilimleri Enstitüsü • Matematik Bölümü • Ortaöğretim Fen Ve Matematik Alanları Eğitimi Anabilim Dalı •  Konu Başlıkları: Eğitim Ve Öğretim • Matematik. Dizin Terimleri: Akran=Peer • Matematik=Matematics. Yüksek Lisans.  Türkçe. 2009. 113 S.  [Mktp/Mktp]</w:t>
      </w:r>
    </w:p>
    <w:p>
      <w:pPr>
        <w:pStyle w:val="Normal"/>
        <w:spacing w:before="120" w:after="120"/>
        <w:rPr>
          <w:sz w:val="12"/>
          <w:szCs w:val="12"/>
        </w:rPr>
      </w:pPr>
      <w:r>
        <w:rPr>
          <w:sz w:val="12"/>
          <w:szCs w:val="12"/>
        </w:rPr>
        <w:t>Yavuz (Garipağaoğlu), Hülya : A Study On The Effectiveness Of Different Teaching Methods And Mathematics Achievement Levels On Achievement, Retention, And Attitude Toward Mathematics And Selected Topic. Danışman: Doç.Dr. Meral Aksu.  Yer Bilgisi: Orta Doğu Teknik Üniversitesi • Sosyal Bilimler Enstitüsü • • • Konu Başlıkları: Eğitim Ve Öğretim.  Dizin Terimleri: Bilgisayar Destekli Anlatım Yöntemi=Computer Assisted Exposition Method • Keşif Yöntemi=Discover Method • Matematik=Mathematics • Öğretim Yöntemleri=Instsruction Methods • Öğrenciler=Students. Doktora.  İngilizce. 1991. 0211 S.  [yöktm]</w:t>
      </w:r>
    </w:p>
    <w:p>
      <w:pPr>
        <w:pStyle w:val="Normal"/>
        <w:spacing w:before="120" w:after="120"/>
        <w:rPr>
          <w:sz w:val="12"/>
          <w:szCs w:val="12"/>
        </w:rPr>
      </w:pPr>
      <w:r>
        <w:rPr>
          <w:sz w:val="12"/>
          <w:szCs w:val="12"/>
        </w:rPr>
        <w:t xml:space="preserve">Yavuz, F. Derya – Yeşim Saraçoğlu – Erol Özsoy – Safure Bulut: Etkinliklerle Matematik Öğretimi: Hizmetiçi Eğitim Semineriyle İlgili İzlenimler. 18 . [Bildiri, 8. Matematik Sempozyumu, 12-14 Kasım 2009, Ankara, Matematikçiler Derneği]. </w:t>
      </w:r>
    </w:p>
    <w:p>
      <w:pPr>
        <w:pStyle w:val="Normal"/>
        <w:spacing w:before="120" w:after="120"/>
        <w:rPr>
          <w:sz w:val="12"/>
          <w:szCs w:val="12"/>
        </w:rPr>
      </w:pPr>
      <w:r>
        <w:rPr>
          <w:sz w:val="12"/>
          <w:szCs w:val="12"/>
        </w:rPr>
        <w:t>Yavuz, Güneş  : Dokuzuncu Sınıf Matematik Dersinde Problem Çözme Strateji Öğretiminin Duyuşsal Özellikler Ve Erişiye Etkisi [The Effect Of Teaching Problem Soloving Strategy On Affective Domains And Achievement Level İn 9th Class Mathematics Course].  Danışman: Yrd. Doç. Dr. Neşe Başer . Yer Bilgisi: Dokuz Eylül Üniversitesi • Eğitim Bilimleri Enstitüsü • • Ortaöğretim Fen Ve Matematik Alanları Eğitimi Anabilim Dalı •  Konu Başlıkları: Eğitim Ve Öğretim. . Yüksek Lisans.  Türkçe. 2006. 239 S.  [yöktm]</w:t>
      </w:r>
    </w:p>
    <w:p>
      <w:pPr>
        <w:pStyle w:val="Normal"/>
        <w:spacing w:before="120" w:after="120"/>
        <w:rPr/>
      </w:pPr>
      <w:r>
        <w:rPr>
          <w:sz w:val="12"/>
          <w:szCs w:val="12"/>
        </w:rPr>
        <w:t xml:space="preserve">Yavuz, Mustafa  : Ortaöğretim Kurumları Öğrenci Seçme Ve Yerleştirme Sınavında Öğrencilerin Matematik- Fen (Mf) Puanlarını Etkilediği Düşünülen Bazı Faktörlerin Yapısal Eşitlik Modeli İle İncelenmesi  -  Factors That Affect Mathematics-Science (Ms) Scores İn The Secondary Education Institutional Exam: An Application Of Structural Equation Modeling. Kuram Ve Uygulamada Eğitim Bilimleri Dergisi, Cilt / Sayı:  9/3 Yaz 2009  -  9/3 Yaz 2009. Anahtar Kelimeler: Yapısal Eşitlik Modeli, Öğrenci Özellikleri, Sınav Başarısı  -  Structural Equation Model, Characteristics Of Students, Achievement Examinations. </w:t>
      </w:r>
    </w:p>
    <w:p>
      <w:pPr>
        <w:pStyle w:val="Normal"/>
        <w:spacing w:before="120" w:after="120"/>
        <w:rPr>
          <w:sz w:val="12"/>
          <w:szCs w:val="12"/>
        </w:rPr>
      </w:pPr>
      <w:r>
        <w:rPr>
          <w:sz w:val="12"/>
          <w:szCs w:val="12"/>
        </w:rPr>
        <w:t>Yazgan, Yeliz  - Jale Bintaş : İlköğretim Dördüncü Ve Beşinci Sınıf Öğrencilerinin Problem Çözme Stratejilerini Kullanabilme Düzeyleri: Bir Öğretim Deneyi. Hacettepe Üniversitesi Eğitim Fakültesi Dergisi, ( Yıl : 2005 - Sayı : 28 ) . http://193.140.216.63/200528YELİZ%20YAZGAN.Pdf</w:t>
      </w:r>
    </w:p>
    <w:p>
      <w:pPr>
        <w:pStyle w:val="Normal"/>
        <w:spacing w:before="120" w:after="120"/>
        <w:rPr>
          <w:sz w:val="12"/>
          <w:szCs w:val="12"/>
        </w:rPr>
      </w:pPr>
      <w:r>
        <w:rPr>
          <w:sz w:val="12"/>
          <w:szCs w:val="12"/>
        </w:rPr>
        <w:t xml:space="preserve">Yazıcı, Emine : Permütasyon Ve Olasılık Konusunun Buluş Yoluyla Öğretilmesi [Teaching Permutation And Probability By Discovery-Based Approach].  Danışman: Doç.Dr. Adnan Baki.  Yer Bilgisi: Karadeniz Teknik Üniversitesi • Fen Bilimleri Enstitüsü • • Ortaöğretim Fen Ve Matematik Alanları Eğitimi Anabilim Dalı •   Konu Başlıkları: Eğitim Ve Öğretim • Matematik.  Dizin Terimleri: Buluş Yoluyla Öğretim=Discovery Teaching • Matematik Öğretimi=Mathematics Teaching • Olasılıklar=Probabilities • Öğretim Yöntemleri=Instructions Methods • Permütasyon=Permutation • Yapısalcılık=Structuralism.  . Yüksek Lisans.  Türkçe. 2002. 177 S.  [yöktm]. </w:t>
      </w:r>
    </w:p>
    <w:p>
      <w:pPr>
        <w:pStyle w:val="Normal"/>
        <w:spacing w:before="120" w:after="120"/>
        <w:rPr>
          <w:sz w:val="12"/>
          <w:szCs w:val="12"/>
        </w:rPr>
      </w:pPr>
      <w:r>
        <w:rPr>
          <w:sz w:val="12"/>
          <w:szCs w:val="12"/>
        </w:rPr>
        <w:t xml:space="preserve">Yazıcı, Ersen : İlköğretim Matematik Dersi 6.Sınıf Öğretim Programının Değerlendirilmesi Üzerine Bir Çalışma [A Study On Evaluation Of Sixth Year Elementary School Mathematics Curriculum].  Danışman: Prof. Dr. Yaşar Baykul . Yer Bilgisi: Selçuk Üniversitesi • Fen Bilimleri Enstitüsü • • Matematik Anabilim Dalı •  Konu Başlıkları: Matematik • Eğitim Ve Öğretim. Dizin Terimleri: Program Değerlendirme=Program Evaluation • Program Geliştirme=Program Development. Doktora. Türkçe. 2009. 305 S.  </w:t>
      </w:r>
    </w:p>
    <w:p>
      <w:pPr>
        <w:pStyle w:val="Normal"/>
        <w:spacing w:before="120" w:after="120"/>
        <w:rPr>
          <w:sz w:val="12"/>
          <w:szCs w:val="12"/>
        </w:rPr>
      </w:pPr>
      <w:r>
        <w:rPr>
          <w:sz w:val="12"/>
          <w:szCs w:val="12"/>
        </w:rPr>
        <w:t>Yenilmez,  Kürşat - Tevfik Avcu : İlköğretim Öğrencilerinin Mutlak Değer Konusunda Karşılaştıkları Zorluklar . Dicle Üniversitesi Ziya Gökalp Eğitim Fakültesi Dergisi, 12. Sayı (Ocak 2009) http://www.Dicle.Edu.Tr/Suryayin/Zgegitimder/Tam_Metinler/12pdf/12_07_Yenilmez-Avcu.Pdf</w:t>
      </w:r>
    </w:p>
    <w:p>
      <w:pPr>
        <w:pStyle w:val="Normal"/>
        <w:spacing w:before="120" w:after="120"/>
        <w:rPr>
          <w:sz w:val="12"/>
          <w:szCs w:val="12"/>
        </w:rPr>
      </w:pPr>
      <w:r>
        <w:rPr>
          <w:sz w:val="12"/>
          <w:szCs w:val="12"/>
        </w:rPr>
        <w:t xml:space="preserve">Yenilmez, Kürşat  -  Emine Çiğdem Sev Lekesiz  : İlköğretimde Proje Tabanlı Matematik Öğretimine Yönelik Sınıf Öğretmenleri Ve Aday Öğretmenlerin Tutumu . Ulusal Sınıf Öğretmenliği Kongresi  •  14-16 Nisan 2006  •  Ankara </w:t>
      </w:r>
    </w:p>
    <w:p>
      <w:pPr>
        <w:pStyle w:val="Normal"/>
        <w:spacing w:before="120" w:after="120"/>
        <w:rPr/>
      </w:pPr>
      <w:r>
        <w:rPr>
          <w:sz w:val="12"/>
          <w:szCs w:val="12"/>
        </w:rPr>
        <w:t>Yenilmez, Kürşat -   Erhan Bozkurt : Altıncı Sınıf Matematık Ögretım Programında Çoklu Zekâ Kuramına Dayalı Ögrenme Yöntemının Uygulanabılırlıgıne Ilıskın Ögretmen Görüslerı . Mehmet Akif Ersoy Üniversitesi Eğitim Fakültesi Dergisi, Aralık 2008 Yıl : 8 Sayı : 16 December 2008 Year : 8, 90—100. http://efd.mehmetakif.edu.tr/arsiv/Arsiv.html</w:t>
      </w:r>
    </w:p>
    <w:p>
      <w:pPr>
        <w:pStyle w:val="Normal"/>
        <w:spacing w:before="120" w:after="120"/>
        <w:rPr>
          <w:sz w:val="12"/>
          <w:szCs w:val="12"/>
        </w:rPr>
      </w:pPr>
      <w:r>
        <w:rPr>
          <w:sz w:val="12"/>
          <w:szCs w:val="12"/>
        </w:rPr>
        <w:t>Yenilmez, Kürşat  -  Erhan Bozkurt: Matematik Eğitiminde Çoklu Zekâ Kuramına Yönelik Öğretmen Düşünceleri. Burdur Eğitim Fakültesi Dergisi, 12.2006, 90 – 103. http://efd.mehmetakif.edu.tr/arsiv/Arsiv.html</w:t>
      </w:r>
    </w:p>
    <w:p>
      <w:pPr>
        <w:pStyle w:val="Normal"/>
        <w:spacing w:before="120" w:after="120"/>
        <w:rPr>
          <w:sz w:val="12"/>
          <w:szCs w:val="12"/>
        </w:rPr>
      </w:pPr>
      <w:r>
        <w:rPr>
          <w:sz w:val="12"/>
          <w:szCs w:val="12"/>
        </w:rPr>
        <w:t xml:space="preserve">Yenilmez, Kürşat  -  Mehmet Ersoy     : Öğretmen Adaylarının Bazı Bilgisayar Destekli Matematik Öğretimi Programlarına İlişkin Görüşleri . Iı. Uluslararası Bilgisayar Ve Öğretim Teknolojlleri Sempozyumu   •  16-18 Nisan 2008  •  İzmir </w:t>
      </w:r>
    </w:p>
    <w:p>
      <w:pPr>
        <w:pStyle w:val="Normal"/>
        <w:spacing w:before="120" w:after="120"/>
        <w:rPr>
          <w:sz w:val="12"/>
          <w:szCs w:val="12"/>
        </w:rPr>
      </w:pPr>
      <w:r>
        <w:rPr>
          <w:sz w:val="12"/>
          <w:szCs w:val="12"/>
        </w:rPr>
        <w:t xml:space="preserve">Yenilmez, Kürşat  -  Melike Teke    : Probleme Dayalı Matematik Öğretimine İlişkin Öğretmen Görüşleri . Xvı. Ulusal Eğitim Bilimleri Kongresi  •  5-7 Eylül 2007  •  Tokat </w:t>
      </w:r>
    </w:p>
    <w:p>
      <w:pPr>
        <w:pStyle w:val="Normal"/>
        <w:spacing w:before="120" w:after="120"/>
        <w:rPr>
          <w:sz w:val="12"/>
          <w:szCs w:val="12"/>
        </w:rPr>
      </w:pPr>
      <w:r>
        <w:rPr>
          <w:sz w:val="12"/>
          <w:szCs w:val="12"/>
        </w:rPr>
        <w:t>Yenilmez, Kürşat - Zeki Yıldız - M. Naci Özer: Velilerin Çocuklarının Matematik Eğitimine Karşı Yaklaşım Ve Katkılarının İncelenmesi Üzerine Bir Araştırma = A Research On The Contributions And Approaches Of Parents To Their Children's Mathematics Education. Eskişehir Osmangazi Üniversitesi Sosyal Bilimler Dergisi, 7 (1), Haziran 2006, 151-170.Ss. [Dagmdm/Dagmdm]</w:t>
      </w:r>
    </w:p>
    <w:p>
      <w:pPr>
        <w:pStyle w:val="Normal"/>
        <w:spacing w:before="120" w:after="120"/>
        <w:rPr>
          <w:sz w:val="12"/>
          <w:szCs w:val="12"/>
        </w:rPr>
      </w:pPr>
      <w:r>
        <w:rPr>
          <w:sz w:val="12"/>
          <w:szCs w:val="12"/>
        </w:rPr>
        <w:t xml:space="preserve">Yenilmez, Kürşat : İlköğretimde Velilerin Matematik Eğitimine Katkı Düzeyleri . Abant İzzet Baysal Üniversitesi Eğitim Fakültesi Dergisi, 2006,6(1):13-28 </w:t>
      </w:r>
    </w:p>
    <w:p>
      <w:pPr>
        <w:pStyle w:val="Normal"/>
        <w:spacing w:before="120" w:after="120"/>
        <w:rPr>
          <w:sz w:val="12"/>
          <w:szCs w:val="12"/>
        </w:rPr>
      </w:pPr>
      <w:r>
        <w:rPr>
          <w:sz w:val="12"/>
          <w:szCs w:val="12"/>
        </w:rPr>
        <w:t>Yenilmez, Kürşat: Matematik Eğitiminde Beklenen Ve Gerçek Performans İlişkisi = Relations Between The Expected And Real Performance İn Mathematics Education. Ondokuz Mayıs Üniversitesi Eğitim Fakültesi Dergisi, (20), Kasım 2005, 39-48.Ss. [Dagmdm/Dagmdm] . Sosyal Bilimler Veritabanı: http://uvt.ulakbim.gov.tr/</w:t>
      </w:r>
    </w:p>
    <w:p>
      <w:pPr>
        <w:pStyle w:val="Normal"/>
        <w:spacing w:before="120" w:after="120"/>
        <w:rPr>
          <w:sz w:val="12"/>
          <w:szCs w:val="12"/>
        </w:rPr>
      </w:pPr>
      <w:r>
        <w:rPr>
          <w:sz w:val="12"/>
          <w:szCs w:val="12"/>
        </w:rPr>
        <w:t>Yenilmez, Kürşat; Can, Selda : Matematik Öğretimi Dersine Yönelik Görüşler . Ondokuz Mayıs Üniversitesi Eğitim Fakültesi Dergisi, 2006,(22):47-59  . [Ulakbimsvt/ . Sosyal Bilimler Veritabanı:  http://uvt.ulakbim.gov.tr/uvt/</w:t>
      </w:r>
    </w:p>
    <w:p>
      <w:pPr>
        <w:pStyle w:val="Normal"/>
        <w:spacing w:before="120" w:after="120"/>
        <w:rPr>
          <w:sz w:val="12"/>
          <w:szCs w:val="12"/>
        </w:rPr>
      </w:pPr>
      <w:r>
        <w:rPr>
          <w:sz w:val="12"/>
          <w:szCs w:val="12"/>
        </w:rPr>
        <w:t>Yenilmez, Kürşat; Çakır, Ayşe : İlköğretim İkinci Kademe Öğrencilerinin Matematik Öğrenme Stilleri . Kuram Ve Uygulamada Eğitim Yönetimi, 2005,11(44):569-585 . [Ulakbimsvt/</w:t>
      </w:r>
    </w:p>
    <w:p>
      <w:pPr>
        <w:pStyle w:val="Normal"/>
        <w:spacing w:before="120" w:after="120"/>
        <w:rPr/>
      </w:pPr>
      <w:r>
        <w:rPr>
          <w:sz w:val="12"/>
          <w:szCs w:val="12"/>
        </w:rPr>
        <w:t>Yenilmez, Kürşat; Erdoğan, Fatma : Matematik Öğretiminde Dil Unsuru. İçinde: Matematik Sempozyumu, 3 - 5 Mayıs 2006, Bildiriler Kitabı, Matematikçiler Derneği. 94- ss. http://www.matder.org.tr/index.php?option=com_content&amp;view=article&amp;id=158&amp;Itemid=217</w:t>
      </w:r>
    </w:p>
    <w:p>
      <w:pPr>
        <w:pStyle w:val="Normal"/>
        <w:spacing w:before="120" w:after="120"/>
        <w:rPr>
          <w:sz w:val="12"/>
          <w:szCs w:val="12"/>
        </w:rPr>
      </w:pPr>
      <w:r>
        <w:rPr>
          <w:sz w:val="12"/>
          <w:szCs w:val="12"/>
        </w:rPr>
        <w:t>Yenilmez, Kürşat; İşgüden, Elif : Probleme Dayalı Matematik Öğretimine Yönelik Öğretmen Görüşleri . İnönü Üniversitesi Eğitim Fakültesi Dergisi, 2007,7(13):119-131 . [Ulakbimsvt/ . Sosyal Bilimler Veritabanı:  http://uvt.ulakbim.gov.tr/uvt/</w:t>
      </w:r>
    </w:p>
    <w:p>
      <w:pPr>
        <w:pStyle w:val="Normal"/>
        <w:spacing w:before="120" w:after="120"/>
        <w:rPr>
          <w:sz w:val="12"/>
          <w:szCs w:val="12"/>
        </w:rPr>
      </w:pPr>
      <w:r>
        <w:rPr>
          <w:sz w:val="12"/>
          <w:szCs w:val="12"/>
        </w:rPr>
        <w:t>Yenilmez, Kürşet -  Özge Karakuş :  İlköğretim Sınıf Ve Matematik Öğretmenlerinin Bilgisayar Destekli Matematik Öğretimine Ilişkin Görüşleri. Mehmet Akif Ersoy Üniversitesi Eğitim Fakültesi Dergisi, Aralık 2007 Yıl : 8 Sayı : 14 December 2007 Year : 8, 87-98ss. http://efd.mehmetakif.edu.tr/arsiv/Arsiv.html</w:t>
      </w:r>
    </w:p>
    <w:p>
      <w:pPr>
        <w:pStyle w:val="Normal"/>
        <w:spacing w:before="120" w:after="120"/>
        <w:rPr>
          <w:sz w:val="12"/>
          <w:szCs w:val="12"/>
        </w:rPr>
      </w:pPr>
      <w:r>
        <w:rPr>
          <w:sz w:val="12"/>
          <w:szCs w:val="12"/>
        </w:rPr>
        <w:t>Yenilmez, Küşat  - Melike Teke : Yenilenen Matematik Programının Öğrencilerin Cebirsel Düşünme Düzeylerine Etkisi. İnönü Üniversitesi Eğitim Fakültesi Dergisi, Cilt 9 Sayı 15 (Bahar 2008), 229-246ss. http://web.inonu.edu.tr/~efdergi/?page_id=17</w:t>
      </w:r>
    </w:p>
    <w:p>
      <w:pPr>
        <w:pStyle w:val="Normal"/>
        <w:spacing w:before="120" w:after="120"/>
        <w:rPr>
          <w:sz w:val="12"/>
          <w:szCs w:val="12"/>
        </w:rPr>
      </w:pPr>
      <w:r>
        <w:rPr>
          <w:sz w:val="12"/>
          <w:szCs w:val="12"/>
        </w:rPr>
        <w:t>Yeşildere, Sibel  : Farklı Matematiksel Güce Sahip İlköğretim 6, 7 Ve 8. Sınıf Öğrencilerinin Matematiksel Düşünme Ve Bilgiyi Oluşturma Süreçlerinin İncelenmesi [The İnvestigation Of Mathematical Thinking And Knowledge Construction Processes Of Primary 6, 7 And 8th Grade Students Who Have Different Mathematical Power].  Danışman: Y.Doç.Dr. Elif Türnüklü . Yer Bilgisi: Dokuz Eylül Üniversitesi • Eğitim Bilimleri Enstitüsü • • İlköğretim Anabilim Dalı • Konu Başlıkları: Eğitim Ve Öğretim • Matematik. Doktora. Türkçe. 2006. 286 S.  [yöktm]</w:t>
      </w:r>
    </w:p>
    <w:p>
      <w:pPr>
        <w:pStyle w:val="Normal"/>
        <w:spacing w:before="120" w:after="120"/>
        <w:rPr>
          <w:sz w:val="12"/>
          <w:szCs w:val="12"/>
        </w:rPr>
      </w:pPr>
      <w:r>
        <w:rPr>
          <w:sz w:val="12"/>
          <w:szCs w:val="12"/>
        </w:rPr>
        <w:t xml:space="preserve">Yeşildere, Sibel - Elif B. Türnüklü : Matematik Öğretiminde Oluşturmacı Değerlendirme. Eğitim Araştırmaları, 2004 (Yaz) Sayı 16, 39-49SS. </w:t>
      </w:r>
    </w:p>
    <w:p>
      <w:pPr>
        <w:pStyle w:val="Normal"/>
        <w:spacing w:before="120" w:after="120"/>
        <w:rPr>
          <w:sz w:val="12"/>
          <w:szCs w:val="12"/>
        </w:rPr>
      </w:pPr>
      <w:r>
        <w:rPr>
          <w:sz w:val="12"/>
          <w:szCs w:val="12"/>
        </w:rPr>
        <w:t>Yeşildere, Sibel : İlköğretim Yedinci Sınıf Matematik Konularının Öğretiminde Çoklu Zeka Teorisi [Multiple İntelligence Theory İn Teaching Seventh Grade Mathematics].  Danışman: Y.Doç.Dr. Hayrettin Köroğlu.  Yer Bilgisi: Dokuz Eylül Üniversitesi • Eğitim Bilimleri Enstitüsü • • İlköğretim Anabilim Dalı •   Konu Başlıkları: Eğitim Ve Öğretim.  Dizin Terimleri: Çoklu Zeka=Multiple İntelligence • Çoklu Zeka Kuramı=Multiple İntelligencetheory • Matematik Öğretimi=Mathematics İnstruction • Öğretim Yöntemleri=Instsruction Methods • İlköğretim Okulları=Primary Education Schools.  . Yüksek Lisans.  Türkçe. 2003. 162 S.  [yöktm]</w:t>
      </w:r>
    </w:p>
    <w:p>
      <w:pPr>
        <w:pStyle w:val="Normal"/>
        <w:spacing w:before="120" w:after="120"/>
        <w:rPr/>
      </w:pPr>
      <w:r>
        <w:rPr>
          <w:sz w:val="12"/>
          <w:szCs w:val="12"/>
        </w:rPr>
        <w:t>Yeşilyurt, Mustafa  : Meta Analysis Of The Computer Assisted Studies İn Science And Mathematics: A Sample Of Turkey . Tojet - Volume 9 - Issue 1 - January – 2010. http://www.Tojet.Net/Results.Asp?Volume=9&amp;issue=1&amp;Year=2010</w:t>
      </w:r>
    </w:p>
    <w:p>
      <w:pPr>
        <w:pStyle w:val="Normal"/>
        <w:spacing w:before="120" w:after="120"/>
        <w:rPr>
          <w:sz w:val="12"/>
          <w:szCs w:val="12"/>
        </w:rPr>
      </w:pPr>
      <w:r>
        <w:rPr>
          <w:sz w:val="12"/>
          <w:szCs w:val="12"/>
        </w:rPr>
        <w:t xml:space="preserve">Yetim, S.  : Analitik Hiyerarşi Sürecine Ait Bazı Matematiksel Kavramlar. Gazi Üniversitesi Kastamonu Eğitim Dergisi, Cilt:12,   No:2, Ekim 2004, 457- Ss.  </w:t>
      </w:r>
    </w:p>
    <w:p>
      <w:pPr>
        <w:pStyle w:val="Normal"/>
        <w:spacing w:before="120" w:after="120"/>
        <w:rPr>
          <w:sz w:val="12"/>
          <w:szCs w:val="12"/>
        </w:rPr>
      </w:pPr>
      <w:r>
        <w:rPr>
          <w:sz w:val="12"/>
          <w:szCs w:val="12"/>
        </w:rPr>
        <w:t>Yetişir, Şafak  : 8. Sınıf Matematik Öğretiminde Öğrencilerin İşitsel, Görsel Ve Kinestetik Düzeylerinin Belirlenmesi Ve Matematik Öğretimindeki Önemi Üzerine Bir Araştırma [A Research About The Importance Of Determining 8th Math Students' Visual ,Auditory, ,Kinestetic Levels And Its Importance To Maths Education].  Danışman: Y.Doç.Dr. Cenk Keşan . Yer Bilgisi: Dokuz Eylül Üniversitesi • Eğitim Bilimleri Enstitüsü • • İlköğretim Anabilim Dalı •  Konu Başlıkları: Matematik • Eğitim Ve Öğretim. Dizin Terimleri: İşitsellik=Auditoria • Görsellik=Visualization • Tutum=Attitude • Kaygı=Anxiety. . Yüksek Lisans.  Türkçe. 2007. 144 S.  [yöktm]</w:t>
      </w:r>
    </w:p>
    <w:p>
      <w:pPr>
        <w:pStyle w:val="Normal"/>
        <w:spacing w:before="120" w:after="120"/>
        <w:rPr/>
      </w:pPr>
      <w:r>
        <w:rPr>
          <w:sz w:val="12"/>
          <w:szCs w:val="12"/>
        </w:rPr>
        <w:t>Yıkmış, Ahmet : Zihin Engelli Çocuklara Temel Toplama Ve Çıkarma İşlemlerinin Kazandırılmasında Etkileşim Ünitesi İle Sunulan Bireyselleştirilmiş Öğretim Materyalinin Etkililiği [The Effectiveness Of The İndividualized Teaching Materials Presented With İnteractive Unit On The Teaching Of The Basic Addition And Subtraction Skills To The Student With Mental Retardion].  Danışman: Y.Doç.Dr. Oğuz Gürsel.  Yer Bilgisi: Anadolu Üniversitesi • Sosyal Bilimler Enstitüsü • • •   Konu Başlıkları: Eğitim Ve Öğretim.  Dizin Terimleri: Bireyselleştirilmiş Öğretim Materyali=Individualized Teaching Materials • Çıkarma İşlemi=Subtraction • Özürlü Çocuklar=Handicapped Children • Toplama İşlemi=Act Of Summing • Matematik=Mathematics • Matematik Öğretimi=Mathematics İnstruction • Öğretim Teknikleri=Instructional Techniques • Zihinsel Özürlü Çocuklar=Mentally Retarded Children • Özel Eğitim=Private Education. Doktora. Türkçe. 1999. 84 S.  [yöktm]</w:t>
      </w:r>
    </w:p>
    <w:p>
      <w:pPr>
        <w:pStyle w:val="Normal"/>
        <w:spacing w:before="120" w:after="120"/>
        <w:rPr>
          <w:sz w:val="12"/>
          <w:szCs w:val="12"/>
        </w:rPr>
      </w:pPr>
      <w:r>
        <w:rPr>
          <w:sz w:val="12"/>
          <w:szCs w:val="12"/>
        </w:rPr>
        <w:t>Yıldırım, Hüseyin Hüsnü  : The Differential İtem Functioning (Dif) Analysis Of Mathematics İtems İn The İnternational Assessment Programs [Uluslararası Değerlendirme Çalışmalarında Kullanılan Matematik Sorularının Madde Yanlılığı Yöntemleri Kullanılarak İncelenmesi].  Danışman: Prof.Dr. Giray Berberoğlu . Yer Bilgisi: Orta Doğu Teknik Üniversitesi • Fen Bilimleri Enstitüsü • • •  Konu Başlıkları: Eğitim Ve Öğretim • Matematik. Doktora. İngilizce. 2006. 166 S.  [yöktm]</w:t>
      </w:r>
    </w:p>
    <w:p>
      <w:pPr>
        <w:pStyle w:val="Normal"/>
        <w:spacing w:before="120" w:after="120"/>
        <w:rPr/>
      </w:pPr>
      <w:r>
        <w:rPr>
          <w:sz w:val="12"/>
          <w:szCs w:val="12"/>
        </w:rPr>
        <w:t>Yıldırım, Kasım : Çoklu Zeka Kuramı Destekli Kubaşık Öğrenme Yönteminin İlköğretim 4. Sınıf Öğrencilerinin Matematik Dersindeki Erişilerine Etkisi . Ahi Evran Üniversitesi Kırşehir Eğitim Fakültesi Dergisi, 2006,7(2):301-315 . [Dagmdm/Dagmdm].  http://kefad.ahievran.edu.tr/arsiv.htm</w:t>
      </w:r>
    </w:p>
    <w:p>
      <w:pPr>
        <w:pStyle w:val="Normal"/>
        <w:spacing w:before="120" w:after="120"/>
        <w:rPr>
          <w:sz w:val="12"/>
          <w:szCs w:val="12"/>
        </w:rPr>
      </w:pPr>
      <w:r>
        <w:rPr>
          <w:sz w:val="12"/>
          <w:szCs w:val="12"/>
        </w:rPr>
        <w:t>Yıldırım, Selda : Farklı İşleyen Maddelerin Belirlenmesinde Sınırlandırılmış Faktör Çözümlemesinin Olabilirlik-Oranı Ve Mantel-Haenszel Yöntemleriyle Karşılaştırılması. Hacettepe Üniversitesi Eğitim Fakültesi, 2008,(34):297-307 . [Ulakbimsvt/ . Sosyal Bilimler Veritabanı:  http://uvt.ulakbim.gov.tr/uvt/</w:t>
      </w:r>
    </w:p>
    <w:p>
      <w:pPr>
        <w:pStyle w:val="Normal"/>
        <w:spacing w:before="120" w:after="120"/>
        <w:rPr>
          <w:sz w:val="12"/>
          <w:szCs w:val="12"/>
        </w:rPr>
      </w:pPr>
      <w:r>
        <w:rPr>
          <w:sz w:val="12"/>
          <w:szCs w:val="12"/>
        </w:rPr>
        <w:t>Yıldırım, Selen : İlköğretim I. Kademe Matematik Dersi Öğretim Programı’nın Kazanımlar Boyutunun Öğretmen Görüşlerine Göre Değerlendirilmesi [The Evaluation Of The First Grade Maths Curriculum.  Acquisitions’ Dimensions According To The Primary School Teachers Opinions].  Danışman: Yrd. Doç. Dr. Çavuş Şahin.  Yer Bilgisi: Çanakkale Onsekiz Mart Üniversitesi • Sosyal Bilimler Enstitüsü • • İlköğretim Anabilim Dalı •   Konu Başlıkları: Matematik. Dizin Terimleri: Matematik Dersi=Mathematics Lesson • Sınıf Öğretmenleri=Class Teachers • Program Değerlendirme=Program Evaluation.  Yüksek Lisans.  Türkçe. 2009. 179 S.  [yöktm]</w:t>
      </w:r>
    </w:p>
    <w:p>
      <w:pPr>
        <w:pStyle w:val="Normal"/>
        <w:spacing w:before="120" w:after="120"/>
        <w:rPr/>
      </w:pPr>
      <w:r>
        <w:rPr>
          <w:sz w:val="12"/>
          <w:szCs w:val="12"/>
        </w:rPr>
        <w:t>Yıldız, Cemalettin – Davut Köğce – Mehmet Aydın: Farklı Eğitim Düzeyine Sahip Matematik Öğretmenlerinin Yeni İlköğretim Matematik Programıyla İlgili Görüşleri. İçinde: VIII. Ulusal Fen Bilimleri &amp; Matematik Eğitim Kongresi Özetler Kitabı. Abant İzzet Baysal Üniversitesi Eğitim Fakültesi, 27-29 Ağustos 2008, Bolu.  Bolu : Abant İzzet Baysal Üniversitesi, [T.Y.]. 358.S. (OYP: 8). [Bdk]</w:t>
      </w:r>
    </w:p>
    <w:p>
      <w:pPr>
        <w:pStyle w:val="Normal"/>
        <w:spacing w:before="120" w:after="120"/>
        <w:rPr/>
      </w:pPr>
      <w:r>
        <w:rPr>
          <w:sz w:val="12"/>
          <w:szCs w:val="12"/>
        </w:rPr>
        <w:t>Yıldız, Filiz : Oran, Orantı Ve Yüzdeler Ünitesinin Proje Tabanlı Öğrenme İle Öğrenilmesinin Matematik Dersindeki Başarıya Ve Tutuma Etkisi [The Effect Of Learning “Rate, Proportion And Percentages” Unit With Project Based Learning To The Success And Behaviour İn Mathematic Lesson].  Danışman: Yrd. Doç. Dr. Ahmet Ş. Özdemir.  Yer Bilgisi: Marmara Üniversitesi • Eğitim Bilimleri Enstitüsü • Eğitim Bilimleri Bölümü • İlköğretim Anabilim Dalı •   Konu Başlıkları: Eğitim Ve Öğretim • Matematik.  Dizin Terimleri: Proje Temelli Öğrenme Yöntemi=Project Based Learning Method • Proje=Project • Matematik Öğretimi=Mathematics Teaching • Matematik Başarısı=Mathematics Achievement • Tutum=Attitude.  Key Words: Project Based Learning, Project, Behaviour.  Yüksek Lisans.  Türkçe. 2008. 226 S.  [yöktm]</w:t>
      </w:r>
    </w:p>
    <w:p>
      <w:pPr>
        <w:pStyle w:val="Normal"/>
        <w:spacing w:before="120" w:after="120"/>
        <w:rPr/>
      </w:pPr>
      <w:r>
        <w:rPr>
          <w:sz w:val="12"/>
          <w:szCs w:val="12"/>
        </w:rPr>
        <w:t>Yıldız, Gökhan  : Lisans Seviyesinde Genel Matematik Dersindeki Teorem Ve İspatları Anlamaya Yönelik Kavrama Testinin Hazırlanması Uygulanması Ve Öğrenci Görüşlerinin Değerlendirmesi [Prepairing And Applications Of Comprehension Tests For Theorems And Proofs İn Calculus Courses And Students Views].  Danışman: Doç.Dr. Ahmet Arıkan . Yer Bilgisi: Gazi Üniversitesi • Eğitim Bilimleri Enstitüsü • • •  Konu Başlıkları: Matematik.  Yüksek Lisans.  Türkçe. 2006. 90 S.  [yöktm-mktp]</w:t>
      </w:r>
    </w:p>
    <w:p>
      <w:pPr>
        <w:pStyle w:val="Normal"/>
        <w:spacing w:before="120" w:after="120"/>
        <w:rPr>
          <w:sz w:val="12"/>
          <w:szCs w:val="12"/>
        </w:rPr>
      </w:pPr>
      <w:r>
        <w:rPr>
          <w:sz w:val="12"/>
          <w:szCs w:val="12"/>
        </w:rPr>
        <w:t xml:space="preserve">Yıldız, İ. - N. Uyanık : Günümüz Matematik Öğretimi Ve Yakın Çevre Etkileri. Gazi Üniversitesi Kastamonu Eğitim Dergisi, Cilt:12,   No:2, Ekim 2004, 437- Ss. </w:t>
      </w:r>
    </w:p>
    <w:p>
      <w:pPr>
        <w:pStyle w:val="Normal"/>
        <w:spacing w:before="120" w:after="120"/>
        <w:rPr>
          <w:sz w:val="12"/>
          <w:szCs w:val="12"/>
        </w:rPr>
      </w:pPr>
      <w:r>
        <w:rPr>
          <w:sz w:val="12"/>
          <w:szCs w:val="12"/>
        </w:rPr>
        <w:t>Yıldız, İsmet  - Ali Haydar Yıldız, Neslihan Uyanık : İlköğretim Matematik Eğitim Ve Öğretiminde Başarıyı Etkileyen Etmenler. Yaşadıkça Eğitim, Sayı: 80</w:t>
      </w:r>
    </w:p>
    <w:p>
      <w:pPr>
        <w:pStyle w:val="Normal"/>
        <w:spacing w:before="120" w:after="120"/>
        <w:rPr>
          <w:sz w:val="12"/>
          <w:szCs w:val="12"/>
        </w:rPr>
      </w:pPr>
      <w:r>
        <w:rPr>
          <w:sz w:val="12"/>
          <w:szCs w:val="12"/>
        </w:rPr>
        <w:t xml:space="preserve">Yıldız, İsmet - Neslihan Uyanık: Matematik Eğitiminde Ölçme-Değerlendirme Üzerine = On Measurement And Evaluation İn Mathematics Teaching. Gazi Üniversitesi Kastamonu Eğitim Dergisi, 12 (1), Mart 2004, 97-104.Ss. [Dagmdm/Dagmdm]. </w:t>
      </w:r>
    </w:p>
    <w:p>
      <w:pPr>
        <w:pStyle w:val="Normal"/>
        <w:spacing w:before="120" w:after="120"/>
        <w:rPr>
          <w:sz w:val="12"/>
          <w:szCs w:val="12"/>
        </w:rPr>
      </w:pPr>
      <w:r>
        <w:rPr>
          <w:sz w:val="12"/>
          <w:szCs w:val="12"/>
        </w:rPr>
        <w:t xml:space="preserve">Yıldız, Muammer  - Yeşim Saraçoglu, Gamze Okur Şimsek, F. Derya Yavuz, Erol Özsoy, Safure Bulut: İlköğretim 1-8. Sınıflar Matematik Dersi Öğretim Programının Pilot Uygulamasında ORTAYA Çıkan Durumların Değerlendirilmesi . [Bildiri, 8. Matematik Sempozyumu, 12-14 Kasım 2009, Ankara, Matematikçiler Derneği]. </w:t>
      </w:r>
    </w:p>
    <w:p>
      <w:pPr>
        <w:pStyle w:val="Normal"/>
        <w:spacing w:before="120" w:after="120"/>
        <w:rPr>
          <w:sz w:val="12"/>
          <w:szCs w:val="12"/>
        </w:rPr>
      </w:pPr>
      <w:r>
        <w:rPr>
          <w:sz w:val="12"/>
          <w:szCs w:val="12"/>
        </w:rPr>
        <w:t>Yıldız, Nurettin  : Matematik Eğitiminde Türev Öğrenimi Ve Öğretimi İle İlgili Sorulmuş Bazı Etkin Sorular Ve Cevapları Hakkında Öğrencilerin Ve Öğretim Elemanlarının Görüşleri Üzerine Bir Fenomenografik Çalışma [A Phenomenographic Study On The Responses Of Students And İnstructors About Some Decisive Questions And Related Answers Regarding The Teaching And Learning Of Derivatives İn Mathematics Education].  Danışman: Doç.Dr. Ahmet Arıkan . Yer Bilgisi: Gazi Üniversitesi • Eğitim Bilimleri Enstitüsü • • •  Konu Başlıkları: Eğitim Ve Öğretim • Matematik. Yüksek Lisans. Türkçe. 2006. 117 S.  [yöktm]</w:t>
      </w:r>
    </w:p>
    <w:p>
      <w:pPr>
        <w:pStyle w:val="Normal"/>
        <w:spacing w:before="120" w:after="120"/>
        <w:rPr/>
      </w:pPr>
      <w:r>
        <w:rPr>
          <w:sz w:val="12"/>
          <w:szCs w:val="12"/>
        </w:rPr>
        <w:t>Yıldız, Salih  : Özel Eğitim Sınıflarında Çalışan Sınıf Öğretmenlerinin Matematik Öğretiminde Kullanılan Öğretim Yöntemlerine İlişkin Görüşlerinin Değerlendirilmesi [N Evaluation Of Classroom Teachers' Perspectives On Teaching Math To Children With Mental Retardation,  Who Work İn Special Class İn Mainstream Schools] . Danışman: Yrd. Doç. Dr. Hakan Sarı . Yer Bilgisi: Selçuk Üniversitesi • Sosyal Bilimler Enstitüsü • Özel Eğitim Bölümü • Özel Eğitim Anabilim Dalı •  Konu Başlıkları: Eğitim Ve Öğretim. Dizin Terimleri: Özürlü Çocuklar=Handicapped Children • Özel Eğitime Muhtaç Çocuklar=Handicapped Children Who Need Meanstreaming • Zihinsel Bozukluklar=Mental Disorders • Zihinsel Özürlüler=Mentally Retardation • Zihinsel Özürlü Çocuklar=Mentally Retarded Children. Yüksek Lisans. Türkçe. 2008. 84 S.  [yöktm]</w:t>
      </w:r>
    </w:p>
    <w:p>
      <w:pPr>
        <w:pStyle w:val="Normal"/>
        <w:spacing w:before="120" w:after="120"/>
        <w:rPr>
          <w:sz w:val="12"/>
          <w:szCs w:val="12"/>
        </w:rPr>
      </w:pPr>
      <w:r>
        <w:rPr>
          <w:sz w:val="12"/>
          <w:szCs w:val="12"/>
        </w:rPr>
        <w:t>Yıldız, V.: İşbirlikli Öğrenme Ve Geleneksel Öğretimin Okul Öncesi Çocuklarının Temel Matematik Başarıları Üzerindeki Etkileri Ve Mevcut Uygulamalarla İlgili Öğretmen Görüşleri. (Yayınlanmamış . Yüksek Lisans.  Tezi, Dokuz Eylül Üniversitesi), 1998, İzmir</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Yıldız, Vesile : İşbirlikli Öğrenme Ve Geleneksel Öğretimin Okul Öncesi Çocuklarının Temel Matematik Başarıları Üzerindeki Etkileri Ve Mevcut Uygulamalarla İlgili Öğretmen Görüşleri [The Effects Of Cooperative Learning And Traditional Teaching Methods On Pre-School Children`S Mathematical Achievement And Teachers İdeas About The Present Applications].  Danışman: Prof.Dr. Kamile Açıkgöz.  Yer Bilgisi: Dokuz Eylül Üniversitesi • Sosyal Bilimler Enstitüsü • • •   Konu Başlıkları: Eğitim Ve Öğretim.  Dizin Terimleri: Başarı=Success • Çocuklar=Children • İşbirlikli Öğrenme=Cooperative Learning • Matematik Öğretimi=Mathematics İnstruction • Matematiksel Beceri=Mathematical Achievement • Okul Öncesi Çocuklar=Preschool Childrens • Öğretim=Teaching • Okul Öncesi Eğitim=Preschool Education. Doktora. Türkçe. 1998. 208 S. [yöktm]</w:t>
      </w:r>
    </w:p>
    <w:p>
      <w:pPr>
        <w:pStyle w:val="Normal"/>
        <w:spacing w:before="120" w:after="120"/>
        <w:rPr>
          <w:sz w:val="12"/>
          <w:szCs w:val="12"/>
        </w:rPr>
      </w:pPr>
      <w:r>
        <w:rPr>
          <w:sz w:val="12"/>
          <w:szCs w:val="12"/>
        </w:rPr>
        <w:t xml:space="preserve">Yıldız, Veysel : Investigation Of The Change İn Sixth Grade Students’ Problem Solving Abilities, Attitude Towards Problem Solving And Attitude Toward Mathematics After Mathematics İnstruction Based On Polya’s Problem Solving Steps [Polya’nın Problem Çözme Adımlarına Dayalı Matematik Öğretiminden Sonra Altıncı Sınıf Öğrencilerinin Problem Çözme Becerileri, Problem Çözmeye Karşı Tutumları Ve Matematiğe Karşı Tutumlarındaki Değişimin İncelenmesi].  Danışman: Dr. Mine Işıksal . Yer Bilgisi: Orta Doğu Teknik Üniversitesi • Sosyal Bilimler Enstitüsü • İlköğretim Bölümü • Fen Ve Matematik Alanlar Eğitimi Anabilim Dalı•  Konu Başlıkları: Eğitim Ve Öğretim • Matematik.  Yüksek Lisans.  İngilizce. 2008. 112 S.  </w:t>
      </w:r>
    </w:p>
    <w:p>
      <w:pPr>
        <w:pStyle w:val="Normal"/>
        <w:spacing w:before="120" w:after="120"/>
        <w:rPr>
          <w:sz w:val="12"/>
          <w:szCs w:val="12"/>
        </w:rPr>
      </w:pPr>
      <w:r>
        <w:rPr>
          <w:sz w:val="12"/>
          <w:szCs w:val="12"/>
        </w:rPr>
        <w:t>Yıldızeli, Ali İhsan : Öğrenme Güçlüğü Çeken Çocuklara Bireyselleştirilmiş Öğretim Yöntemiyle Matematik Öğretimi . Danışman: Y.Doç.Dr. Ahmet Eskicumalı . Yer Bilgisi: Sakarya Üniversitesi • Sosyal Bilimler Enstitüsü • • •  Konu Başlıkları: Eğitim Ve Öğretim. Dizin Terimleri: Bireyselleştirilmiş Öğretim Yöntemi=Individual Teaching Method • İlköğretim Öğrencileri=Primary Education Students • Matematik Öğretimi=Mathematics İnstruction • Öğrenme Güçlüğü=Learning Disabilities • Öğretim Yöntemleri=Instsruction Methods • Öğrenciler=Students.  Yüksek Lisans.  Türkçe. 2000. 101 S.  [yöktm]</w:t>
      </w:r>
    </w:p>
    <w:p>
      <w:pPr>
        <w:pStyle w:val="Normal"/>
        <w:spacing w:before="120" w:after="120"/>
        <w:rPr>
          <w:sz w:val="12"/>
          <w:szCs w:val="12"/>
        </w:rPr>
      </w:pPr>
      <w:r>
        <w:rPr>
          <w:sz w:val="12"/>
          <w:szCs w:val="12"/>
        </w:rPr>
        <w:t>Yıldızlar, Mehmet : Yapılandırmacı Öğretimde Matematik Problemlerini Çözebilme Yöntemleri / Mehmet Yıldızlar.  2. Bsk.  Ankara : Tekağaç Eylül Yayıncılık, [2006?].   Viii, 261 S. :  Şkl., Tbl. ;  21 Cm.   (Subject    Matematik Öğretimi – İlköğretim)  . [mktp/mktp]</w:t>
      </w:r>
    </w:p>
    <w:p>
      <w:pPr>
        <w:pStyle w:val="Normal"/>
        <w:spacing w:before="120" w:after="120"/>
        <w:rPr>
          <w:sz w:val="12"/>
          <w:szCs w:val="12"/>
        </w:rPr>
      </w:pPr>
      <w:r>
        <w:rPr>
          <w:sz w:val="12"/>
          <w:szCs w:val="12"/>
        </w:rPr>
        <w:t>Yıldızlar, Mehmet. (1999). “İlkokul 1., 2. Ve 3. Sınıf Öğrencilerinde Problem Çözme Davranışlarının Öğretiminin Problem Çözmedeki Başarıya Ve Matematiğe Olan Tutuma Etkisi”. (Yayımlanmamış Doktora Tezi). Ankara: Hacettepe Üniversitesi Sosyal Bilimler Enstitüsü.</w:t>
      </w:r>
    </w:p>
    <w:p>
      <w:pPr>
        <w:pStyle w:val="Normal"/>
        <w:spacing w:before="120" w:after="120"/>
        <w:rPr/>
      </w:pPr>
      <w:r>
        <w:rPr>
          <w:sz w:val="12"/>
          <w:szCs w:val="12"/>
        </w:rPr>
        <w:t>Yılgör, Bahriye Eda  : Euclid Geometri Ve Hiperbolik Geometrinin Matematik Eğitimdeki Yeri Ve Önemi [The Place And İmportance Of Euclid Geometry And Hyperbolic Geometry İn Education].  Danışman: Prof.Dr. Hasan Basri Özdemir . Yer Bilgisi: Balıkesir Üniversitesi • Fen Bilimleri Enstitüsü • • İlköğretim Anabilim Dalı •  Konu Başlıkları: Matematik • Eğitim Ve Öğretim.  Yüksek Lisans.  Türkçe. 2007. 83 S.  [yöktm]</w:t>
      </w:r>
    </w:p>
    <w:p>
      <w:pPr>
        <w:pStyle w:val="Normal"/>
        <w:spacing w:before="120" w:after="120"/>
        <w:rPr>
          <w:sz w:val="12"/>
          <w:szCs w:val="12"/>
        </w:rPr>
      </w:pPr>
      <w:r>
        <w:rPr>
          <w:sz w:val="12"/>
          <w:szCs w:val="12"/>
        </w:rPr>
        <w:t xml:space="preserve">Yılmaz, Aslıhan  - Murat Altun - Dilek Sezgin Memnun   : Matematik Öğretimi Üzerine Yazılmış Olan Bilimsel Makalelerin Hakem Değerlendirme Sürecinin Analizi . Xvıı. Ulusal Eğitim Bilimleri Kongresi.  1-3 Eylül 2008•  Sakarya </w:t>
      </w:r>
    </w:p>
    <w:p>
      <w:pPr>
        <w:pStyle w:val="Normal"/>
        <w:spacing w:before="120" w:after="120"/>
        <w:rPr>
          <w:sz w:val="12"/>
          <w:szCs w:val="12"/>
        </w:rPr>
      </w:pPr>
      <w:r>
        <w:rPr>
          <w:sz w:val="12"/>
          <w:szCs w:val="12"/>
        </w:rPr>
        <w:t>Yılmaz, Ayhan : Türkiye'de Fen Öğretiminin Genel Bir Değerlendirilmesi, Sonuçları Ve Öneriler . Danışman: Prof.Dr. F. İnci Morgil . Yer Bilgisi: Hacettepe Üniversitesi • Fen Bilimleri Enstitüsü • • •  Konu Başlıkları: Eğitim Ve Öğretim. Dizin Terimleri: Fen Bilgisi Eğitimi=Science Education • Matematik=Mathematics • Türkiye=Turkey •  Ortaöğretim=Secondary Education.  Yüksek Lisans.  Türkçe. 1990. 0110 S.  [yöktm]</w:t>
      </w:r>
    </w:p>
    <w:p>
      <w:pPr>
        <w:pStyle w:val="Normal"/>
        <w:spacing w:before="120" w:after="120"/>
        <w:rPr>
          <w:sz w:val="12"/>
          <w:szCs w:val="12"/>
        </w:rPr>
      </w:pPr>
      <w:r>
        <w:rPr>
          <w:sz w:val="12"/>
          <w:szCs w:val="12"/>
        </w:rPr>
        <w:t xml:space="preserve">Yılmaz, Süha  -  Cenk Keşan -  Burak Karabey   : İlköğretim 6. Sınıfta Kesirlerin Ondalık Gösterimi Ünitesinin Öğretilmesinde İşbirlikli Öğrenme Yönteminin Geleneksel Öğrenme Yöntemine Göre Öğrenci Başarısına Etkisi . Xııı. Ulusal Eğitim Bilimleri Kurultayı  •  6-9 Temmuz 2004  •  Malatya </w:t>
      </w:r>
    </w:p>
    <w:p>
      <w:pPr>
        <w:pStyle w:val="Normal"/>
        <w:spacing w:before="120" w:after="120"/>
        <w:rPr>
          <w:sz w:val="12"/>
          <w:szCs w:val="12"/>
        </w:rPr>
      </w:pPr>
      <w:r>
        <w:rPr>
          <w:sz w:val="12"/>
          <w:szCs w:val="12"/>
        </w:rPr>
        <w:t>Yılmaz, Tahsin  : Güle Oynaya Matematik / Tahsin Yılmaz ; Çizimler: Gülay Özyılmaz  . İzmir : Bilyay , 2003  . 54 S. :  Res. ;  19 X 27 Cm  .(Eser, 5-6 Yaş Grubu Çocuklar İçin Hazırlanmıştır).  [mktp/mktp]</w:t>
      </w:r>
    </w:p>
    <w:p>
      <w:pPr>
        <w:pStyle w:val="Normal"/>
        <w:spacing w:before="120" w:after="120"/>
        <w:rPr/>
      </w:pPr>
      <w:r>
        <w:rPr>
          <w:sz w:val="12"/>
          <w:szCs w:val="12"/>
        </w:rPr>
        <w:t>Yılmaz, Tuğba  : Yenilenen 5. Sınıf Matematik Programı Hakkında Öğretmen Görüşleri (Sakarya İli Örneği) [The Teacher Thoughts About New Fifth Class Mathematics Curriculum (Sakarya Sample)].  Danışman: Y.Doç.Dr. Ahmet Eskicumalı . Yer Bilgisi: Sakarya Üniversitesi • Sosyal Bilimler Enstitüsü • • Eğitim Bilimleri Anabilim Dalı •  Konu Başlıkları: Eğitim Ve Öğretim . Yüksek Lisans.  Türkçe. 2006. 110 S.  [yöktm]</w:t>
      </w:r>
    </w:p>
    <w:p>
      <w:pPr>
        <w:pStyle w:val="Normal"/>
        <w:spacing w:before="120" w:after="120"/>
        <w:rPr>
          <w:sz w:val="12"/>
          <w:szCs w:val="12"/>
        </w:rPr>
      </w:pPr>
      <w:r>
        <w:rPr>
          <w:sz w:val="12"/>
          <w:szCs w:val="12"/>
        </w:rPr>
        <w:t>Yiğit, Asuman  : İlköğretim 2. Sınıf Seviyesinde Bilgisayar Destekli Eğitici Matematik Oyunlarının Başarıya Ve Kalıcılığa Etkisi [The Effect Of Computer Assisted Educational Mathematic Games On The Academic Achivement For Maths Course And Retention Of Primary School 2nd Grade Students'].  Danışman: Y.Doç.Dr. Mehmet Tekdal . Yer Bilgisi: Çukurova Üniversitesi • Sosyal Bilimler Enstitüsü • • Bilgisayar Ve Öğretim Teknolojileri Eğitimi Anabilim Dalı •  Konu Başlıkları: Eğitim Ve Öğretim . Yüksek Lisans.  Türkçe. 2007. 84 S.  [yöktm]</w:t>
      </w:r>
    </w:p>
    <w:p>
      <w:pPr>
        <w:pStyle w:val="Normal"/>
        <w:spacing w:before="120" w:after="120"/>
        <w:rPr/>
      </w:pPr>
      <w:r>
        <w:rPr>
          <w:sz w:val="12"/>
          <w:szCs w:val="12"/>
        </w:rPr>
        <w:t>Yildiran, Guzver  And Robert Hackenberg: The Effects Of Instruction, Aptitude, And Grouping On Mathematics Achievement Of Fourth Grade German Students Under Mastery Learning And Normal Classroom Instruction. Bogazici Journal Of Education, C16, N1. (P. 83-94)</w:t>
      </w:r>
    </w:p>
    <w:p>
      <w:pPr>
        <w:pStyle w:val="Normal"/>
        <w:spacing w:before="120" w:after="120"/>
        <w:rPr>
          <w:sz w:val="12"/>
          <w:szCs w:val="12"/>
        </w:rPr>
      </w:pPr>
      <w:r>
        <w:rPr>
          <w:sz w:val="12"/>
          <w:szCs w:val="12"/>
        </w:rPr>
        <w:t>Yildiran, Guzver And Boniface Nwabueze :  The Effects Of Mastery Learning And Improved Teaching On Mathematics Achievement Of Seventh Grade Turkish Students. Bogazici Journal Of Education, C14, N1. (P. 111-123)</w:t>
      </w:r>
    </w:p>
    <w:p>
      <w:pPr>
        <w:pStyle w:val="Normal"/>
        <w:spacing w:before="120" w:after="120"/>
        <w:rPr>
          <w:sz w:val="12"/>
          <w:szCs w:val="12"/>
        </w:rPr>
      </w:pPr>
      <w:r>
        <w:rPr>
          <w:sz w:val="12"/>
          <w:szCs w:val="12"/>
        </w:rPr>
        <w:t>YÖK/Dünya Bankası. (1999). MEGP Doktora Bursiyerleri Tez Özetleri. YÖK/Dünya Bankası Milli Eğitimi Geliştirme Projesi Hizmet Öncesi Öğretmen Eğitimi. Ankara.</w:t>
      </w:r>
    </w:p>
    <w:p>
      <w:pPr>
        <w:pStyle w:val="Normal"/>
        <w:spacing w:before="120" w:after="120"/>
        <w:rPr/>
      </w:pPr>
      <w:r>
        <w:rPr>
          <w:sz w:val="12"/>
          <w:szCs w:val="12"/>
        </w:rPr>
        <w:t>Yurday, Huriye : Lise Matematik Öğretmenlerinin Yeni Öğretim Programına Yaklaşımları [Secondary School Mathematics Teachers' Approaches To The New Mathematics Curriculum].  Danışman: Prof.Dr. Adnan Baki . Yer Bilgisi: Karadeniz Teknik Üniversitesi • Fen Bilimleri Enstitüsü • • •  Konu Başlıkları: Eğitim Ve Öğretim • Matematik. . Yüksek Lisans.  Türkçe. 2006. 110 S.  [yöktm]</w:t>
      </w:r>
    </w:p>
    <w:p>
      <w:pPr>
        <w:pStyle w:val="Normal"/>
        <w:spacing w:before="120" w:after="120"/>
        <w:rPr>
          <w:sz w:val="12"/>
          <w:szCs w:val="12"/>
        </w:rPr>
      </w:pPr>
      <w:r>
        <w:rPr>
          <w:sz w:val="12"/>
          <w:szCs w:val="12"/>
        </w:rPr>
        <w:t xml:space="preserve">Yurtluk, Makbule : Proje Tabanlı Öğrenme Yaklaşımının Matematik Dersi Öğrenme Süreci Ve Öğrenci Tutumlarına Etkisi [The Effect Of The Project Based Learning Approach On The Mathematics Learning Process And Student Attitudes].  Danışman: Prof.Dr. Özcan Demirel . Yer Bilgisi: Hacettepe Üniversitesi • Sosyal Bilimler Enstitüsü • • Eğitim Bilimleri Anabilim Dalı•  Konu Başlıkları: Eğitim Ve Öğretim. Dizin Terimleri: Proje Temelli Öğrenme Yöntemi=Project Based Learning Method • Matematik Dersi=Mathematics Lesson • Matematik Öğretimi=Mathematics İnstruction • Öğrenci Tutumu=Student Attitudes • Öğretim Yöntemleri=Instsruction Methods.  Yüksek Lisans.  Türkçe. 2003. 103 S.  </w:t>
      </w:r>
    </w:p>
    <w:p>
      <w:pPr>
        <w:pStyle w:val="Normal"/>
        <w:spacing w:before="120" w:after="120"/>
        <w:rPr>
          <w:sz w:val="12"/>
          <w:szCs w:val="12"/>
        </w:rPr>
      </w:pPr>
      <w:r>
        <w:rPr>
          <w:sz w:val="12"/>
          <w:szCs w:val="12"/>
        </w:rPr>
        <w:t>Yurtseven, M. Canan : Matematiksel Muhakeme Problemlerini Problem Çözme Sürecinde Ve Sonucunda Yoklayan Maddelerden Oluşan Testlerin Psikometrik Özelliklerinin Karşılaştırılması [The Comparison Of The Psychometric Properties Of Two Tests  Contains The Test İtems Evaluation Through Process Of The Problem Solving And Conslusion On Mathematical Problem Solving Abilities].  Danışman: Doç.Dr. Ata Tezbaşaran . Yer Bilgisi: Hacettepe Üniversitesi • Sosyal Bilimler Enstitüsü • • •  Konu Başlıkları: Eğitim Ve Öğretim. Dizin Terimleri: Çoktan Seçmeli Testler=Multiple Choice Tests • Psikometrik Özellikler=Psychometric Characteristics • Matematik=Mathematics • Ölçme-Değerlendirme=Measurement And Evaluation • Problem Çözme=Problem Solving • Testler=Tests.  Yüksek Lisans.  Türkçe. 1998. 94 S.  [yöktm]</w:t>
      </w:r>
    </w:p>
    <w:p>
      <w:pPr>
        <w:pStyle w:val="Normal"/>
        <w:spacing w:before="120" w:after="120"/>
        <w:rPr>
          <w:sz w:val="12"/>
          <w:szCs w:val="12"/>
        </w:rPr>
      </w:pPr>
      <w:r>
        <w:rPr>
          <w:sz w:val="12"/>
          <w:szCs w:val="12"/>
        </w:rPr>
        <w:t>Yusubov, İsmihan : Matematik Eğitimi: Hedef, Yöntem Ve Modeller Üzerine. . İçinde: Matematikçiler Derneği, 6. Matematik Sempozyumu Sergi Ve Şenlikleri “Yaşayarak Matematik”, 29 Kasım - 1 Aralık 2007 TOBB ETÜ Konferans Salonları Söğütözü/Ankara.  113- Ss. [Materyal Ve Proje Sergileri Poster Çalışmaları]. http://www.matder.org.tr/images/pdf/2007-matematik-etkinlikleri.pdf</w:t>
      </w:r>
    </w:p>
    <w:p>
      <w:pPr>
        <w:pStyle w:val="Normal"/>
        <w:spacing w:before="120" w:after="120"/>
        <w:rPr/>
      </w:pPr>
      <w:r>
        <w:rPr>
          <w:sz w:val="12"/>
          <w:szCs w:val="12"/>
        </w:rPr>
        <w:t>Yücel, Adem : Matematik Yetişek Tasarısının Hedefleri İçeriği, Öğrenme-Öğretme Durumlarına İlişkin Öğretmen Görüşlerinin İncelenmesi . Danışman: Prof.Dr. Mürüvvet Bilen . Yer Bilgisi: Hacettepe Üniversitesi • Sosyal Bilimler Enstitüsü • • •  Konu Başlıkları: Eğitim Ve Öğretim. Dizin Terimleri: Ders Programları=Curriculum • Eğitim Programları=Education Programs • Matematik=Mathematics • İlkokullar=Primary Schools • Öğretmenler=Teachers. . Yüksek Lisans.  Türkçe. 1992. 0084 S.  [yöktm]</w:t>
      </w:r>
    </w:p>
    <w:p>
      <w:pPr>
        <w:pStyle w:val="Normal"/>
        <w:spacing w:before="120" w:after="120"/>
        <w:rPr>
          <w:sz w:val="12"/>
          <w:szCs w:val="12"/>
        </w:rPr>
      </w:pPr>
      <w:r>
        <w:rPr>
          <w:sz w:val="12"/>
          <w:szCs w:val="12"/>
        </w:rPr>
        <w:t>Yücel, Fidan :  İlköğretim 5. Sınıf Öğrencilerinin Geometrik Düşünme Düzeyleri Ve Buluş Yoluyla Geometri Öğretiminin Öğrencilerin Geometrik Düşünme Düzeylerine Etkisi [The Geometric Thinking Levels Of Primary Grade 5 Students And The Effect Of Geometry Teaching With Discovery Learning On Geometric Thinking Levels Of Students].  Danışman: Yrd. Doç. Dr. Elif Türnüklü . Yer Bilgisi: Dokuz Eylül Üniversitesi • Eğitim Bilimleri Enstitüsü • İlköğretim Bölümü • İlköğretim Anabilim Dalı •  Konu Başlıkları: Eğitim Ve Öğretim. Dizin Terimleri: Geometri=Geometry • Buluş Yoluyla Öğretim=Discovery Teaching. Doktora. Türkçe. 2009. 231 S.  [yöktm]</w:t>
      </w:r>
    </w:p>
    <w:p>
      <w:pPr>
        <w:pStyle w:val="Normal"/>
        <w:spacing w:before="120" w:after="120"/>
        <w:rPr/>
      </w:pPr>
      <w:r>
        <w:rPr>
          <w:sz w:val="12"/>
          <w:szCs w:val="12"/>
        </w:rPr>
        <w:t>Yücel, İhsan. Nasıl Bir Geometri Öğretimi? Yeni Eğitim 5(19) 2007, 60-62. Ss. Bibliyografya [Mktp/Mktp]</w:t>
      </w:r>
    </w:p>
    <w:p>
      <w:pPr>
        <w:pStyle w:val="Normal"/>
        <w:spacing w:before="120" w:after="120"/>
        <w:rPr>
          <w:sz w:val="12"/>
          <w:szCs w:val="12"/>
        </w:rPr>
      </w:pPr>
      <w:r>
        <w:rPr>
          <w:sz w:val="12"/>
          <w:szCs w:val="12"/>
        </w:rPr>
        <w:t>Yüksek, Kemal -  Servet Bayram: Yüksek Öğrenim Matematik Eğitiminde Karşılaşılan Problemler: Uygulama Perspektifinden Teoriye Bakış. İçinde: 6. Ulusal Fen Bilimleri Ve Matematik Eğitimi Kongresi, 9-11 Eylül 2004: Özetler. Marmara Üniversitesi Atatürk Eğitim Fakültesi Ve Milli Eğitim Bakanlığı İşbirliğiyle. İstanbul: Marmara Üniversitesi Atatürk Eğitim Fakültesi, 2004. 225.s.</w:t>
      </w:r>
    </w:p>
    <w:p>
      <w:pPr>
        <w:pStyle w:val="Normal"/>
        <w:spacing w:before="120" w:after="120"/>
        <w:rPr>
          <w:sz w:val="12"/>
          <w:szCs w:val="12"/>
        </w:rPr>
      </w:pPr>
      <w:r>
        <w:rPr>
          <w:sz w:val="12"/>
          <w:szCs w:val="12"/>
        </w:rPr>
        <w:t>Yüksel, Nur: Öğretim Metodları Ve Matematikteki Çeşitli Uygulamaları [Teaching Methods And İmplementations İn Mathematics].  Danışman: Y.Doç.Dr. Salih Zeki İmamoğlu.  Yer Bilgisi: Beykent Üniversitesi • Sosyal Bilimler Enstitüsü • • Eğitim Yönetimi Ve Denetimi Anabilim Dalı •  Konu Başlıkları: Eğitim Ve Öğretim • Matematik. Dizin Terimleri: Öğretim=Teaching • Öğrenme=Learning • Öğretim Yöntemleri=Teaching Methods • Matematik=Matematics.  Yüksek Lisans.  Türkçe. 2007. 92 S. [yöktm]</w:t>
      </w:r>
    </w:p>
    <w:p>
      <w:pPr>
        <w:pStyle w:val="Normal"/>
        <w:spacing w:before="120" w:after="120"/>
        <w:rPr>
          <w:sz w:val="12"/>
          <w:szCs w:val="12"/>
        </w:rPr>
      </w:pPr>
      <w:r>
        <w:rPr>
          <w:sz w:val="12"/>
          <w:szCs w:val="12"/>
        </w:rPr>
        <w:t xml:space="preserve">Yüksel, Tuğba : İlköğretim 6. Sınıf Matematik Dersinde Kümeler Alt Öğrenme Alanının Aktif Öğrenme Yöntemi İle İşlenmesinin Öğrenci Başarısına Etkisi [The Effects Of Active Learning Methods On The Students’ Success İn 6th Grade Mathematics At Teaching Of Sets].  Danışman: Yrd. Doç. Dr. Mine Aktaş Yrd. Doç. Dr. Melek Çakmak . Yer Bilgisi: Gazi Üniversitesi • Eğitim Bilimleri Enstitüsü • İlköğretim Bölümü • İlköğretim Matematik Öğretmenliği Anabilim Dalı • Konu Başlıkları: Eğitim Ve Öğretim.  . Yüksek Lisans.  Türkçe. 2009. 141 S.  </w:t>
      </w:r>
    </w:p>
    <w:p>
      <w:pPr>
        <w:pStyle w:val="Normal"/>
        <w:spacing w:before="120" w:after="120"/>
        <w:rPr/>
      </w:pPr>
      <w:r>
        <w:rPr>
          <w:sz w:val="12"/>
          <w:szCs w:val="12"/>
        </w:rPr>
        <w:t>Yünkül, Eyüp  - Aydın Okçu, Ayşen Karamete Ve Hülya Gür :  İlköğretim 6. Sınıf Düzeyinde Geliştirilen Bir Öğretim Materyali: OBEB-OKEK Etkinlikleri • İçinde: Özetler Kitabı : 7. Ulusal Fen Bilimleri Ve Matematik Eğitimi Kongresi Gazi Üniversitesi Gazi Eğitim Fakültesi, 07-09 Eylül 2006, Ankara. Ankara: Palme Yayıncılık, 2006. S.513 . (Poster bildiri). Mep-26</w:t>
      </w:r>
    </w:p>
    <w:p>
      <w:pPr>
        <w:pStyle w:val="Normal"/>
        <w:spacing w:before="120" w:after="120"/>
        <w:rPr>
          <w:sz w:val="12"/>
          <w:szCs w:val="12"/>
        </w:rPr>
      </w:pPr>
      <w:r>
        <w:rPr>
          <w:sz w:val="12"/>
          <w:szCs w:val="12"/>
        </w:rPr>
        <w:t>Yünkül, Eyüp  : İlköğretim 6. Sınıf Matematik Dersi OBEB Ve OKEK Konusunda Bilgisayar Destekli Öğretim Tasarımı [Designing Computer Aided İnstructional Software About The Topic Of GCF And LCM Of Mathemetics Course At 6th Grade İn Primary School].  Danışman: Prof. Dr. Aydın Okçu . Yer Bilgisi: Balıkesir Üniversitesi • Fen Bilimleri Enstitüsü • • Bilgisayar Ve Öğretim Teknolojileri Eğitimi Anabilim Dalı •  Konu Başlıkları: Eğitim Ve Öğretim.  Yüksek Lisans.  Türkçe. 2006. 107 S.  [yöktm]</w:t>
      </w:r>
    </w:p>
    <w:p>
      <w:pPr>
        <w:pStyle w:val="Normal"/>
        <w:spacing w:before="120" w:after="120"/>
        <w:rPr>
          <w:sz w:val="12"/>
          <w:szCs w:val="12"/>
        </w:rPr>
      </w:pPr>
      <w:r>
        <w:rPr>
          <w:sz w:val="12"/>
          <w:szCs w:val="12"/>
        </w:rPr>
        <w:t>Zakaria, Effandi  And Zanaton Iskan: Promoting Cooperative Learning İn Science And Mathematics Education: A Malaysian Perspective. Eurasia Journal Of Mathematics, Science And Technology Education, Volume 3, Number 1, February 2007 , (35-39)</w:t>
      </w:r>
    </w:p>
    <w:p>
      <w:pPr>
        <w:pStyle w:val="Normal"/>
        <w:spacing w:before="120" w:after="120"/>
        <w:rPr/>
      </w:pPr>
      <w:r>
        <w:rPr>
          <w:sz w:val="12"/>
          <w:szCs w:val="12"/>
        </w:rPr>
        <w:t>Zerpa, Carlos - Ann Kajander And Christina Van Barneveld : Factors That Impact Preservice Teachers’ Growth İn Conceptual Mathematical Knowledge During A Mathematics Methods Course. International Electronic Journal Of Mathematics Education, Volume 4, Number 2, July 2009, 57-76. http://www.iejme.com/022009/main.h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21" w:name="__RefHeading___Toc256427037"/>
      <w:bookmarkEnd w:id="21"/>
      <w:r>
        <w:rPr>
          <w:b/>
          <w:sz w:val="12"/>
          <w:szCs w:val="12"/>
        </w:rPr>
        <w:t>EĞİTİM ÖĞRETİM – EĞİTİMDE  REFORM GİRİŞİMİ “EĞİTİMDE İYİ ÖRNEKLER KONFERANSI”</w:t>
      </w:r>
    </w:p>
    <w:p>
      <w:pPr>
        <w:pStyle w:val="Normal"/>
        <w:spacing w:before="120" w:after="120"/>
        <w:rPr>
          <w:sz w:val="12"/>
          <w:szCs w:val="12"/>
        </w:rPr>
      </w:pPr>
      <w:r>
        <w:rPr>
          <w:sz w:val="12"/>
          <w:szCs w:val="12"/>
        </w:rPr>
        <w:t>Açıkbaş, Seda Ahu  - Başak Uzunali, Aysen Eser Saraçoğlu, T.V. Özel Şişli Terakki İlköğretim Okulu (Levent Şubesi) :  “Matematik Yakası” Matematiksel Kavramlar Üzerine Bir Tiyatro. İçinde: Eğitimde İyi Örnekler Konferansı 2008 . http://www.egitimdeiyiornekler.org/?menu=iok2008</w:t>
      </w:r>
    </w:p>
    <w:p>
      <w:pPr>
        <w:pStyle w:val="Normal"/>
        <w:spacing w:before="120" w:after="120"/>
        <w:rPr>
          <w:sz w:val="12"/>
          <w:szCs w:val="12"/>
        </w:rPr>
      </w:pPr>
      <w:r>
        <w:rPr>
          <w:sz w:val="12"/>
          <w:szCs w:val="12"/>
        </w:rPr>
        <w:t>Ağalday, Zeynelabidin  - Hikmet Uluğbay İlköğretim Okulu : Gülen Adam ile Matematikte Çarpma İşlemi. İçinde: Eğitimde İyi Örnekler Konferansı 2009 . http://www.egitimdeiyiornekler.org/?menu=iok2009</w:t>
      </w:r>
    </w:p>
    <w:p>
      <w:pPr>
        <w:pStyle w:val="Normal"/>
        <w:spacing w:before="120" w:after="120"/>
        <w:rPr>
          <w:sz w:val="12"/>
          <w:szCs w:val="12"/>
        </w:rPr>
      </w:pPr>
      <w:r>
        <w:rPr>
          <w:sz w:val="12"/>
          <w:szCs w:val="12"/>
        </w:rPr>
        <w:t>Ağsakal, Bülent ; Feyza Demir; Sema Cömert: 6. sınıf Matematik Müfredatının, Sanal Ortam Alternatif ders Kitabı ve Yaratıcı Materyallerin Senkron  Çalışmasıyla İşlenmesi ve Laboratuar Oryantasyonu. İçinde: Eğitimde İyi Örnekler Konferansı, 2004.  http://www.egitimdeiyiornekler.org/?menu=iok2004</w:t>
      </w:r>
    </w:p>
    <w:p>
      <w:pPr>
        <w:pStyle w:val="Normal"/>
        <w:spacing w:before="120" w:after="120"/>
        <w:rPr>
          <w:sz w:val="12"/>
          <w:szCs w:val="12"/>
        </w:rPr>
      </w:pPr>
      <w:r>
        <w:rPr>
          <w:sz w:val="12"/>
          <w:szCs w:val="12"/>
        </w:rPr>
        <w:t>Alibeyoğlu, Meltem Ceylan  - Funda Oprukçu, Vivian La Ferla, Özel Darüşşafaka İlköğretim Okulu,  Sinan Olkun, Ankara Üniversitesi : Halı ve Kilimlerle Matematiğe Çok Kültürlü Bir Bakış. İçinde: Eğitimde İyi Örnekler Konferansı 2009 . http://www.egitimdeiyiornekler.org/?menu=iok2009</w:t>
      </w:r>
    </w:p>
    <w:p>
      <w:pPr>
        <w:pStyle w:val="Normal"/>
        <w:spacing w:before="120" w:after="120"/>
        <w:rPr>
          <w:sz w:val="12"/>
          <w:szCs w:val="12"/>
        </w:rPr>
      </w:pPr>
      <w:r>
        <w:rPr>
          <w:sz w:val="12"/>
          <w:szCs w:val="12"/>
        </w:rPr>
        <w:t>Alpan, Meral  - Arzu Yüksel, MEF Okulları :  Breeze ve Mimio Uygulamalı Matematik Dersi. İçinde: Eğitimde İyi Örnekler Konferansı 2008 . http://www.egitimdeiyiornekler.org/?menu=iok2008</w:t>
      </w:r>
    </w:p>
    <w:p>
      <w:pPr>
        <w:pStyle w:val="Normal"/>
        <w:spacing w:before="120" w:after="120"/>
        <w:rPr/>
      </w:pPr>
      <w:r>
        <w:rPr>
          <w:sz w:val="12"/>
          <w:szCs w:val="12"/>
        </w:rPr>
        <w:t>Altay, Neslihan  - Sabri Artam Vakfı İlköğretim Okulu : Cebirsel İfadeler: Eşitlik ve Denklemler. İçinde: Eğitimde İyi Örnekler Konferansı 2007. http://www.egitimdeiyiornekler.org/?menu=iok2007</w:t>
      </w:r>
    </w:p>
    <w:p>
      <w:pPr>
        <w:pStyle w:val="Normal"/>
        <w:spacing w:before="120" w:after="120"/>
        <w:rPr>
          <w:sz w:val="12"/>
          <w:szCs w:val="12"/>
        </w:rPr>
      </w:pPr>
      <w:r>
        <w:rPr>
          <w:sz w:val="12"/>
          <w:szCs w:val="12"/>
        </w:rPr>
        <w:t>Aşık, Gürsu, Boğaziçi Üniversitesi: Sevimli Matimatik Kulübü Projesi. . İçinde: Eğitimde İyi Örnekler Konferansı 2006. http://www.egitimdeiyiornekler.org/?menu=iok2006</w:t>
      </w:r>
    </w:p>
    <w:p>
      <w:pPr>
        <w:pStyle w:val="Normal"/>
        <w:spacing w:before="120" w:after="120"/>
        <w:rPr>
          <w:sz w:val="12"/>
          <w:szCs w:val="12"/>
        </w:rPr>
      </w:pPr>
      <w:r>
        <w:rPr>
          <w:sz w:val="12"/>
          <w:szCs w:val="12"/>
        </w:rPr>
        <w:t>Ataklı, Pınar  (İstek Özel Barış İlköğretim Okulu) :  Yirmi Beş. İçinde: Eğitimde İyi Örnekler Konferansı 2007. http://www.egitimdeiyiornekler.org/?menu=iok2007</w:t>
      </w:r>
    </w:p>
    <w:p>
      <w:pPr>
        <w:pStyle w:val="Normal"/>
        <w:spacing w:before="120" w:after="120"/>
        <w:rPr>
          <w:sz w:val="12"/>
          <w:szCs w:val="12"/>
        </w:rPr>
      </w:pPr>
      <w:r>
        <w:rPr>
          <w:sz w:val="12"/>
          <w:szCs w:val="12"/>
        </w:rPr>
        <w:t>Aydın, Emin : Öğretmenlik Uygulaması Dersi Nasıl Daha Verimli Hale Getirilebilir? İçinde: Eğitimde İyi Örnekler Konferansı, 2005 .  http://www.egitimdeiyiornekler.org/?menu=iok2005</w:t>
      </w:r>
    </w:p>
    <w:p>
      <w:pPr>
        <w:pStyle w:val="Normal"/>
        <w:spacing w:before="120" w:after="120"/>
        <w:rPr>
          <w:sz w:val="12"/>
          <w:szCs w:val="12"/>
        </w:rPr>
      </w:pPr>
      <w:r>
        <w:rPr>
          <w:sz w:val="12"/>
          <w:szCs w:val="12"/>
        </w:rPr>
        <w:t>Babacan, Duygu ; Müge Türesin Yücel, FMV Özel Erenköy Işık İlköğretim Okulu :  Öteleme ile Süslenelim. İçinde: Eğitimde İyi Örnekler Konferansı 2007. http://www.egitimdeiyiornekler.org/?menu=iok2007</w:t>
      </w:r>
    </w:p>
    <w:p>
      <w:pPr>
        <w:pStyle w:val="Normal"/>
        <w:spacing w:before="120" w:after="120"/>
        <w:rPr>
          <w:sz w:val="12"/>
          <w:szCs w:val="12"/>
        </w:rPr>
      </w:pPr>
      <w:r>
        <w:rPr>
          <w:sz w:val="12"/>
          <w:szCs w:val="12"/>
        </w:rPr>
        <w:t>Baki, Adnan ; Osman Birgin; Bülent Güven; İlhan Karataş: bilgisayar Destekli Bireysel Gelişim Dosyası (Portfolyo Uygulaması). İçinde: Eğitimde İyi Örnekler Konferansı, 2004.  http://www.egitimdeiyiornekler.org/?menu=iok2004</w:t>
      </w:r>
    </w:p>
    <w:p>
      <w:pPr>
        <w:pStyle w:val="Normal"/>
        <w:spacing w:before="120" w:after="120"/>
        <w:rPr>
          <w:sz w:val="12"/>
          <w:szCs w:val="12"/>
        </w:rPr>
      </w:pPr>
      <w:r>
        <w:rPr>
          <w:sz w:val="12"/>
          <w:szCs w:val="12"/>
        </w:rPr>
        <w:t>Barut, Fatma  - Gül Ateş, Nihal Toprak, FMV Özel Işık İlköğretim Okulu :  Disiplinlerarası Kesir Uygulamaları. İçinde: Eğitimde İyi Örnekler Konferansı 2007. http://www.egitimdeiyiornekler.org/?menu=iok2007</w:t>
      </w:r>
    </w:p>
    <w:p>
      <w:pPr>
        <w:pStyle w:val="Normal"/>
        <w:spacing w:before="120" w:after="120"/>
        <w:rPr>
          <w:sz w:val="12"/>
          <w:szCs w:val="12"/>
        </w:rPr>
      </w:pPr>
      <w:r>
        <w:rPr>
          <w:sz w:val="12"/>
          <w:szCs w:val="12"/>
        </w:rPr>
        <w:t>Ceylan, Meltem  (Özel Darüşşafaka İlköğretim Okulu),  Yelda Şişman Gökalp, Özel Acıbadem İlköğretim Okulu : Zeugma’da Matematik. İçinde: Eğitimde İyi Örnekler Konferansı 2007. http://www.egitimdeiyiornekler.org/?menu=iok2007</w:t>
      </w:r>
    </w:p>
    <w:p>
      <w:pPr>
        <w:pStyle w:val="Normal"/>
        <w:spacing w:before="120" w:after="120"/>
        <w:rPr>
          <w:sz w:val="12"/>
          <w:szCs w:val="12"/>
        </w:rPr>
      </w:pPr>
      <w:r>
        <w:rPr>
          <w:sz w:val="12"/>
          <w:szCs w:val="12"/>
        </w:rPr>
        <w:t>Ceylan, Meltem : Doğal Sayılar. İçinde: Eğitimde İyi Örnekler Konferansı, 2004.  http://www.egitimdeiyiornekler.org/?menu=iok2004</w:t>
      </w:r>
    </w:p>
    <w:p>
      <w:pPr>
        <w:pStyle w:val="Normal"/>
        <w:spacing w:before="120" w:after="120"/>
        <w:rPr>
          <w:sz w:val="12"/>
          <w:szCs w:val="12"/>
        </w:rPr>
      </w:pPr>
      <w:r>
        <w:rPr>
          <w:sz w:val="12"/>
          <w:szCs w:val="12"/>
        </w:rPr>
        <w:t>Ceylan, Meltem: Kesirler. İçinde: Eğitimde İyi Örnekler Konferansı, 2004.  http://www.egitimdeiyiornekler.org/?menu=iok2004</w:t>
      </w:r>
    </w:p>
    <w:p>
      <w:pPr>
        <w:pStyle w:val="Normal"/>
        <w:spacing w:before="120" w:after="120"/>
        <w:rPr/>
      </w:pPr>
      <w:r>
        <w:rPr>
          <w:sz w:val="12"/>
          <w:szCs w:val="12"/>
        </w:rPr>
        <w:t>Çavdar, Duygu  - Duygu Berktaş, Ayşegül Halavut, Burak Avcı, Recep Arslan, Ankara Üniversitesi : Bilin Bakalım Ben Kimim?. İçinde: Eğitimde İyi Örnekler Konferansı 2009 . http://www.egitimdeiyiornekler.org/?menu=iok2009</w:t>
      </w:r>
    </w:p>
    <w:p>
      <w:pPr>
        <w:pStyle w:val="Normal"/>
        <w:spacing w:before="120" w:after="120"/>
        <w:rPr/>
      </w:pPr>
      <w:r>
        <w:rPr>
          <w:sz w:val="12"/>
          <w:szCs w:val="12"/>
        </w:rPr>
        <w:t>Deniz, Baykal ( Biraralık İlköğretim Okulu) : Bergama Tapınağının Geri Getirilmesinin Coğrafi ve Matematiksel Hesaplamaları. İçinde: Eğitimde İyi Örnekler Konferansı 2008 .  http://www.egitimdeiyiornekler.org/?menu=iok2008</w:t>
      </w:r>
    </w:p>
    <w:p>
      <w:pPr>
        <w:pStyle w:val="Normal"/>
        <w:spacing w:before="120" w:after="120"/>
        <w:rPr/>
      </w:pPr>
      <w:r>
        <w:rPr>
          <w:sz w:val="12"/>
          <w:szCs w:val="12"/>
        </w:rPr>
        <w:t>Erdoğan, Emel Özdemir  - A. Kadir Erdoğan, Mine Güler, Anadolu Üniversitesi Ömer Garan, Eskişehir İl Milli Eğitim Müdürlüğü : Eskişehir Matematik Okulu: “Matematiğe Gülümseyin”. İçinde: Eğitimde İyi Örnekler Konferansı 2009 . http://www.egitimdeiyiornekler.org/?menu=iok2009</w:t>
      </w:r>
    </w:p>
    <w:p>
      <w:pPr>
        <w:pStyle w:val="Normal"/>
        <w:spacing w:before="120" w:after="120"/>
        <w:rPr>
          <w:sz w:val="12"/>
          <w:szCs w:val="12"/>
        </w:rPr>
      </w:pPr>
      <w:r>
        <w:rPr>
          <w:sz w:val="12"/>
          <w:szCs w:val="12"/>
        </w:rPr>
        <w:t>Eroğlu, Kenan  : Vehbi Koç İlköğretim Okulu :  Hal Değişiminden Patente Yolculuk. İçinde: Eğitimde İyi Örnekler Konferansı 2007. http://www.egitimdeiyiornekler.org/?menu=iok2007</w:t>
      </w:r>
    </w:p>
    <w:p>
      <w:pPr>
        <w:pStyle w:val="Normal"/>
        <w:spacing w:before="120" w:after="120"/>
        <w:rPr>
          <w:sz w:val="12"/>
          <w:szCs w:val="12"/>
        </w:rPr>
      </w:pPr>
      <w:r>
        <w:rPr>
          <w:sz w:val="12"/>
          <w:szCs w:val="12"/>
        </w:rPr>
        <w:t>Erol, Serpil , TED Karadeniz Ereğli Koleji Vakfı Özel Lisesi : Matematik’e Duyarlılık Projesi. . İçinde: Eğitimde İyi Örnekler Konferansı 2006. http://www.egitimdeiyiornekler.org/?menu=iok2006</w:t>
      </w:r>
    </w:p>
    <w:p>
      <w:pPr>
        <w:pStyle w:val="Normal"/>
        <w:spacing w:before="120" w:after="120"/>
        <w:rPr>
          <w:sz w:val="12"/>
          <w:szCs w:val="12"/>
        </w:rPr>
      </w:pPr>
      <w:r>
        <w:rPr>
          <w:sz w:val="12"/>
          <w:szCs w:val="12"/>
        </w:rPr>
        <w:t>Ertürk, Işık  - Hakan Gümüş, Alper Hakgör, Sevim Karaağaçlı, Sena Şanel, Selim Tokul, M. Akif Bostan, Özel MEF İlköğretim Okulu : Beden Eğitimi ile Matematik Entegrasyonu. İçinde: Eğitimde İyi Örnekler Konferansı 2008 . http://www.egitimdeiyiornekler.org/?menu=iok2008</w:t>
      </w:r>
    </w:p>
    <w:p>
      <w:pPr>
        <w:pStyle w:val="Normal"/>
        <w:spacing w:before="120" w:after="120"/>
        <w:rPr>
          <w:sz w:val="12"/>
          <w:szCs w:val="12"/>
        </w:rPr>
      </w:pPr>
      <w:r>
        <w:rPr>
          <w:sz w:val="12"/>
          <w:szCs w:val="12"/>
        </w:rPr>
        <w:t>Esin, Bora; Tuba Karlıdağ : ARF Matematik Laboratuarı. İçinde: Eğitimde İyi Örnekler Konferansı, 2004.  http://www.egitimdeiyiornekler.org/?menu=iok2004</w:t>
      </w:r>
    </w:p>
    <w:p>
      <w:pPr>
        <w:pStyle w:val="Normal"/>
        <w:spacing w:before="120" w:after="120"/>
        <w:rPr>
          <w:sz w:val="12"/>
          <w:szCs w:val="12"/>
        </w:rPr>
      </w:pPr>
      <w:r>
        <w:rPr>
          <w:sz w:val="12"/>
          <w:szCs w:val="12"/>
        </w:rPr>
        <w:t>Geylani, Emine -  Duygu Berktaş, Özlem Aslanağa, Burak Avcı, Mustafa Güngör, Duygu Çavdar, Ankara Üniversitesi Eğitim Bilimleri Fakültesi : İpler Neler Çiziyor? İçinde: Eğitimde İyi Örnekler Konferansı 2007. http://www.egitimdeiyiornekler.org/?menu=iok2007</w:t>
      </w:r>
    </w:p>
    <w:p>
      <w:pPr>
        <w:pStyle w:val="Normal"/>
        <w:spacing w:before="120" w:after="120"/>
        <w:rPr/>
      </w:pPr>
      <w:r>
        <w:rPr>
          <w:sz w:val="12"/>
          <w:szCs w:val="12"/>
        </w:rPr>
        <w:t>Gökalp, Yelda Şişman  - Selin Tanrıverdi, Ayça Akbaş, İstek Özel Acıbadem İlköğretim Okulu : 40 Yama Yatak Örtüleri: Matematik Ve Kaybolan Değerlerimiz. İçinde: Eğitimde İyi Örnekler Konferansı 2007. http://www.egitimdeiyiornekler.org/?menu=iok2007</w:t>
      </w:r>
    </w:p>
    <w:p>
      <w:pPr>
        <w:pStyle w:val="Normal"/>
        <w:spacing w:before="120" w:after="120"/>
        <w:rPr>
          <w:sz w:val="12"/>
          <w:szCs w:val="12"/>
        </w:rPr>
      </w:pPr>
      <w:r>
        <w:rPr>
          <w:sz w:val="12"/>
          <w:szCs w:val="12"/>
        </w:rPr>
        <w:t>Gökdal, Nuray : Sakarya İlköğretim Okulu : AJAN-MAT Projesi. İçinde: Eğitimde İyi Örnekler Konferansı 2007. http://www.egitimdeiyiornekler.org/?menu=iok2007</w:t>
      </w:r>
    </w:p>
    <w:p>
      <w:pPr>
        <w:pStyle w:val="Normal"/>
        <w:spacing w:before="120" w:after="120"/>
        <w:rPr>
          <w:sz w:val="12"/>
          <w:szCs w:val="12"/>
        </w:rPr>
      </w:pPr>
      <w:r>
        <w:rPr>
          <w:sz w:val="12"/>
          <w:szCs w:val="12"/>
        </w:rPr>
        <w:t>Gönülateş, Funda (Özel MEF İlköğretim Okulu), Melike Kara, Boğaziçi Üniversitesi : Sayıların Efendisi: Pisagor. İçinde: Eğitimde İyi Örnekler Konferansı 2007. http://www.egitimdeiyiornekler.org/?menu=iok2007</w:t>
      </w:r>
    </w:p>
    <w:p>
      <w:pPr>
        <w:pStyle w:val="Normal"/>
        <w:spacing w:before="120" w:after="120"/>
        <w:rPr>
          <w:sz w:val="12"/>
          <w:szCs w:val="12"/>
        </w:rPr>
      </w:pPr>
      <w:r>
        <w:rPr>
          <w:sz w:val="12"/>
          <w:szCs w:val="12"/>
        </w:rPr>
        <w:t>Gönülateş, Funda, Özel Alev Okulları : Matematik Tiyatrosu. İçinde: Eğitimde İyi Örnekler Konferansı 2006. http://www.egitimdeiyiornekler.org/?menu=iok2006</w:t>
      </w:r>
    </w:p>
    <w:p>
      <w:pPr>
        <w:pStyle w:val="Normal"/>
        <w:spacing w:before="120" w:after="120"/>
        <w:rPr>
          <w:sz w:val="12"/>
          <w:szCs w:val="12"/>
        </w:rPr>
      </w:pPr>
      <w:r>
        <w:rPr>
          <w:sz w:val="12"/>
          <w:szCs w:val="12"/>
        </w:rPr>
        <w:t>Kaban, Evrim ; Zeynep Evliyaoğlu: Matematik Öğretiminde Yeni Yaklaşımlar. İçinde: Eğitimde İyi Örnekler Konferansı, 2004.  http://www.egitimdeiyiornekler.org/?menu=iok2004</w:t>
      </w:r>
    </w:p>
    <w:p>
      <w:pPr>
        <w:pStyle w:val="Normal"/>
        <w:spacing w:before="120" w:after="120"/>
        <w:rPr>
          <w:sz w:val="12"/>
          <w:szCs w:val="12"/>
        </w:rPr>
      </w:pPr>
      <w:r>
        <w:rPr>
          <w:sz w:val="12"/>
          <w:szCs w:val="12"/>
        </w:rPr>
        <w:t>Kalk, Selma  - Orkun Işık, Adapazarı Özel ENKA İlköğretim Okulu : Sayılarla Beden Eğitimi. İçinde: Eğitimde İyi Örnekler Konferansı 2008 . http://www.egitimdeiyiornekler.org/?menu=iok2008</w:t>
      </w:r>
    </w:p>
    <w:p>
      <w:pPr>
        <w:pStyle w:val="Normal"/>
        <w:spacing w:before="120" w:after="120"/>
        <w:rPr>
          <w:sz w:val="12"/>
          <w:szCs w:val="12"/>
        </w:rPr>
      </w:pPr>
      <w:r>
        <w:rPr>
          <w:sz w:val="12"/>
          <w:szCs w:val="12"/>
        </w:rPr>
        <w:t>Karakaya, Hasan  : Osmangazi İlköğretim Okulu : Akıllı Kareler. İçinde: Eğitimde İyi Örnekler Konferansı 2008.  http://www.egitimdeiyiornekler.org/?menu=iok2008</w:t>
      </w:r>
    </w:p>
    <w:p>
      <w:pPr>
        <w:pStyle w:val="Normal"/>
        <w:spacing w:before="120" w:after="120"/>
        <w:rPr>
          <w:sz w:val="12"/>
          <w:szCs w:val="12"/>
        </w:rPr>
      </w:pPr>
      <w:r>
        <w:rPr>
          <w:sz w:val="12"/>
          <w:szCs w:val="12"/>
        </w:rPr>
        <w:t>Koç, Derya, Karadeniz Teknik Üniversitesi: Tek Basamaklı Sayılarda Çıkarma. . İçinde: Eğitimde İyi Örnekler Konferansı 2006.  http://www.egitimdeiyiornekler.org/?menu=iok2006</w:t>
      </w:r>
    </w:p>
    <w:p>
      <w:pPr>
        <w:pStyle w:val="Normal"/>
        <w:spacing w:before="120" w:after="120"/>
        <w:rPr>
          <w:sz w:val="12"/>
          <w:szCs w:val="12"/>
        </w:rPr>
      </w:pPr>
      <w:r>
        <w:rPr>
          <w:sz w:val="12"/>
          <w:szCs w:val="12"/>
        </w:rPr>
        <w:t>Korkmaz, Ahmet  - Serkan Batuk, Mehmet Urhan, Kadir Özer, Kemal Tuncay, Semra Karadağ, Ümran Ağır, Fevzi Çakmak İlköğretim Okulu: Birebir Öğretim. İçinde: Eğitimde İyi Örnekler Konferansı 2008 . http://www.egitimdeiyiornekler.org/?menu=iok2008</w:t>
      </w:r>
    </w:p>
    <w:p>
      <w:pPr>
        <w:pStyle w:val="Normal"/>
        <w:spacing w:before="120" w:after="120"/>
        <w:rPr>
          <w:sz w:val="12"/>
          <w:szCs w:val="12"/>
        </w:rPr>
      </w:pPr>
      <w:r>
        <w:rPr>
          <w:sz w:val="12"/>
          <w:szCs w:val="12"/>
        </w:rPr>
        <w:t>Kurbal, Süleyman Serkan  (Yalıntaş İlköğretim Okulu), Yunus Karaköse, Halime Mualla Nizam, Görkem Tükenmez, Cevdet Nerse Bilim ve Sanat Merkezi :  Öğrenme Biçimine Göre Sınıflandırılmış Üstün Yetenekli Öğrencilerle Matematik Materyali Geliştirme. İçinde: Eğitimde İyi Örnekler Konferansı 2007. http://www.egitimdeiyiornekler.org/?menu=iok2007</w:t>
      </w:r>
    </w:p>
    <w:p>
      <w:pPr>
        <w:pStyle w:val="Normal"/>
        <w:spacing w:before="120" w:after="120"/>
        <w:rPr>
          <w:sz w:val="12"/>
          <w:szCs w:val="12"/>
        </w:rPr>
      </w:pPr>
      <w:r>
        <w:rPr>
          <w:sz w:val="12"/>
          <w:szCs w:val="12"/>
        </w:rPr>
        <w:t>Memiş, Uğur : Matematik Atölyesi. İçinde: Eğitimde İyi Örnekler Konferansı, 2005 .  http://www.egitimdeiyiornekler.org/?menu=iok2005</w:t>
      </w:r>
    </w:p>
    <w:p>
      <w:pPr>
        <w:pStyle w:val="Normal"/>
        <w:spacing w:before="120" w:after="120"/>
        <w:rPr>
          <w:sz w:val="12"/>
          <w:szCs w:val="12"/>
        </w:rPr>
      </w:pPr>
      <w:r>
        <w:rPr>
          <w:sz w:val="12"/>
          <w:szCs w:val="12"/>
        </w:rPr>
        <w:t>Öğe, Mehtap; Zeki Çatal: Açıköğretim Lisesi Matematik 5 ve Matematik 6. İçinde: Eğitimde İyi Örnekler Konferansı, 2004.  http://www.egitimdeiyiornekler.org/?menu=iok2004</w:t>
      </w:r>
    </w:p>
    <w:p>
      <w:pPr>
        <w:pStyle w:val="Normal"/>
        <w:spacing w:before="120" w:after="120"/>
        <w:rPr/>
      </w:pPr>
      <w:r>
        <w:rPr>
          <w:sz w:val="12"/>
          <w:szCs w:val="12"/>
        </w:rPr>
        <w:t>Ören, Duygu  - Safure Bulut, Bülent Çetinkaya, Ortadoğu Teknik Üniversitesi : Kaleyideskop Etkinliği. İçinde: Eğitimde İyi Örnekler Konferansı 2009 . http://www.egitimdeiyiornekler.org/?menu=iok2009</w:t>
      </w:r>
    </w:p>
    <w:p>
      <w:pPr>
        <w:pStyle w:val="Normal"/>
        <w:spacing w:before="120" w:after="120"/>
        <w:rPr/>
      </w:pPr>
      <w:r>
        <w:rPr>
          <w:sz w:val="12"/>
          <w:szCs w:val="12"/>
        </w:rPr>
        <w:t>Özata, Özlem  - Dilek Karaoğlan, TED Ankara Koleji Vakfı Özel İlköğretim Okulu : 4 Mat Sistemine Göre Geliştirilen Uygulama Örneği. İçinde: Eğitimde İyi Örnekler Konferansı 2007.  http://www.egitimdeiyiornekler.org/?menu=iok2007</w:t>
      </w:r>
    </w:p>
    <w:p>
      <w:pPr>
        <w:pStyle w:val="Normal"/>
        <w:spacing w:before="120" w:after="120"/>
        <w:rPr>
          <w:sz w:val="12"/>
          <w:szCs w:val="12"/>
        </w:rPr>
      </w:pPr>
      <w:r>
        <w:rPr>
          <w:sz w:val="12"/>
          <w:szCs w:val="12"/>
        </w:rPr>
        <w:t>Özdaş, Tonguç  - Hacer Ünver, Özel Enka Lisesi : Geonext Türkçe: İnteraktif Geometri Yazılımı. İçinde: Eğitimde İyi Örnekler Konferansı 2009 . http://www.egitimdeiyiornekler.org/?menu=iok2009</w:t>
      </w:r>
    </w:p>
    <w:p>
      <w:pPr>
        <w:pStyle w:val="Normal"/>
        <w:spacing w:before="120" w:after="120"/>
        <w:rPr/>
      </w:pPr>
      <w:r>
        <w:rPr>
          <w:sz w:val="12"/>
          <w:szCs w:val="12"/>
        </w:rPr>
        <w:t>Özel, Sonnur  - Pınar Turan, Betül Güzelderen, Ümit Fidan, Bilen Özlem Şener, Faruk Demirel, Özel Sezin İlköğretim Okulu : İlköğretim Matematik Programı Veri Öğrenme Alanına Yönelik Etkinlik ve Ölçme–Değerlendirme Örnekleri. İçinde: Eğitimde İyi Örnekler Konferansı 2009 . http://www.egitimdeiyiornekler.org/?menu=iok2009</w:t>
      </w:r>
    </w:p>
    <w:p>
      <w:pPr>
        <w:pStyle w:val="Normal"/>
        <w:spacing w:before="120" w:after="120"/>
        <w:rPr>
          <w:sz w:val="12"/>
          <w:szCs w:val="12"/>
        </w:rPr>
      </w:pPr>
      <w:r>
        <w:rPr>
          <w:sz w:val="12"/>
          <w:szCs w:val="12"/>
        </w:rPr>
        <w:t>Özel, Sonnur : Özel Sezin İlköğretim Okulu :  Matematik Oyunu Hazırlıyorum: Bir Performans Değerlendirme Örneği. İçinde: Eğitimde İyi Örnekler Konferansı 2007. http://www.egitimdeiyiornekler.org/?menu=iok2007</w:t>
      </w:r>
    </w:p>
    <w:p>
      <w:pPr>
        <w:pStyle w:val="Normal"/>
        <w:spacing w:before="120" w:after="120"/>
        <w:rPr>
          <w:sz w:val="12"/>
          <w:szCs w:val="12"/>
        </w:rPr>
      </w:pPr>
      <w:r>
        <w:rPr>
          <w:sz w:val="12"/>
          <w:szCs w:val="12"/>
        </w:rPr>
        <w:t>Özeloğlu, Gülçin  - Emine Tangut, Adapazarı Özel Enka İlköğretim Okulu :  İlk Ders Matematik. İçinde: Eğitimde İyi Örnekler Konferansı 2007. http://www.egitimdeiyiornekler.org/?menu=iok2007</w:t>
      </w:r>
    </w:p>
    <w:p>
      <w:pPr>
        <w:pStyle w:val="Normal"/>
        <w:spacing w:before="120" w:after="120"/>
        <w:rPr>
          <w:sz w:val="12"/>
          <w:szCs w:val="12"/>
        </w:rPr>
      </w:pPr>
      <w:r>
        <w:rPr>
          <w:sz w:val="12"/>
          <w:szCs w:val="12"/>
        </w:rPr>
        <w:t>Smail, Hülya – Elçin Atçakan : Etkinlik Temelli Matematik Öğretimi. İçinde: Eğitimde İyi Örnekler Konferansı, 2005 .  http://www.egitimdeiyiornekler.org/?menu=iok2005</w:t>
      </w:r>
    </w:p>
    <w:p>
      <w:pPr>
        <w:pStyle w:val="Normal"/>
        <w:spacing w:before="120" w:after="120"/>
        <w:rPr>
          <w:sz w:val="12"/>
          <w:szCs w:val="12"/>
        </w:rPr>
      </w:pPr>
      <w:r>
        <w:rPr>
          <w:sz w:val="12"/>
          <w:szCs w:val="12"/>
        </w:rPr>
        <w:t>Taş, Erkan, Selçuk Üniversitesi Meram Tıp Fakültesi Hastanesi İlköğretim Okulu : Doğal Sayılar, Doğal Sayıları Bulmaca İle Öğreniyorum, Desen Kutuları. . İçinde: Eğitimde İyi Örnekler Konferansı 2006.  http://www.egitimdeiyiornekler.org/?menu=iok2006</w:t>
      </w:r>
    </w:p>
    <w:p>
      <w:pPr>
        <w:pStyle w:val="Normal"/>
        <w:spacing w:before="120" w:after="120"/>
        <w:rPr/>
      </w:pPr>
      <w:r>
        <w:rPr>
          <w:sz w:val="12"/>
          <w:szCs w:val="12"/>
        </w:rPr>
        <w:t>Tol, Türkay  - Sevgi Şişman, Gözcübaba Lisesi : Öğretmen Merkezli Eğitime Karşı Akran Eğitim Modeli: “Akran Öğretmenler”. İçinde: Eğitimde İyi Örnekler Konferansı 2009 . http://www.egitimdeiyiornekler.org/?menu=iok2009</w:t>
      </w:r>
    </w:p>
    <w:p>
      <w:pPr>
        <w:pStyle w:val="Normal"/>
        <w:spacing w:before="120" w:after="120"/>
        <w:rPr>
          <w:sz w:val="12"/>
          <w:szCs w:val="12"/>
        </w:rPr>
      </w:pPr>
      <w:r>
        <w:rPr>
          <w:sz w:val="12"/>
          <w:szCs w:val="12"/>
        </w:rPr>
        <w:t>Tol, Türkay : Oyun ve Matematik. İçinde: Eğitimde İyi Örnekler Konferansı, 2005 .  http://www.egitimdeiyiornekler.org/?menu=iok2005</w:t>
      </w:r>
    </w:p>
    <w:p>
      <w:pPr>
        <w:pStyle w:val="Normal"/>
        <w:spacing w:before="120" w:after="120"/>
        <w:rPr>
          <w:sz w:val="12"/>
          <w:szCs w:val="12"/>
        </w:rPr>
      </w:pPr>
      <w:r>
        <w:rPr>
          <w:sz w:val="12"/>
          <w:szCs w:val="12"/>
        </w:rPr>
        <w:t>Toluk, Zülbiye ; Sinan Oklun: Etkinlik Temelli Matematik Öğretimi : Kavrama İçin Öğretim. İçinde: Eğitimde İyi Örnekler Konferansı, 2004.  http://www.egitimdeiyiornekler.org/?menu=iok2004</w:t>
      </w:r>
    </w:p>
    <w:p>
      <w:pPr>
        <w:pStyle w:val="Normal"/>
        <w:spacing w:before="120" w:after="120"/>
        <w:rPr>
          <w:sz w:val="12"/>
          <w:szCs w:val="12"/>
        </w:rPr>
      </w:pPr>
      <w:r>
        <w:rPr>
          <w:sz w:val="12"/>
          <w:szCs w:val="12"/>
        </w:rPr>
        <w:t>Topbaş Tat, Emel  - Fulya Kula, Safure Bulut, Bülent Çetinkaya, ODTÜ Eğitim Fakültesi, Ortaöğretim Fen ve Matematik Alanları Eğitimi Bölümü :  Beş Kareliler Bulmacası. İçinde: Eğitimde İyi Örnekler Konferansı 2007. http://www.egitimdeiyiornekler.org/?menu=iok2007</w:t>
      </w:r>
    </w:p>
    <w:p>
      <w:pPr>
        <w:pStyle w:val="Normal"/>
        <w:spacing w:before="120" w:after="120"/>
        <w:rPr>
          <w:sz w:val="12"/>
          <w:szCs w:val="12"/>
        </w:rPr>
      </w:pPr>
      <w:r>
        <w:rPr>
          <w:sz w:val="12"/>
          <w:szCs w:val="12"/>
        </w:rPr>
        <w:t>Topbaş Tat, Emel  - Safure Bulut, Orta Doğu Teknik Üniversitesi: Bir Yumurtanın Matematik Dünyasına Katkıları: Yumurta Tangram. İçinde: Eğitimde İyi Örnekler Konferansı 2009 . http://www.egitimdeiyiornekler.org/?menu=iok2009</w:t>
      </w:r>
    </w:p>
    <w:p>
      <w:pPr>
        <w:pStyle w:val="Normal"/>
        <w:spacing w:before="120" w:after="120"/>
        <w:rPr>
          <w:sz w:val="12"/>
          <w:szCs w:val="12"/>
        </w:rPr>
      </w:pPr>
      <w:r>
        <w:rPr>
          <w:sz w:val="12"/>
          <w:szCs w:val="12"/>
        </w:rPr>
        <w:t>Tuncel, Sultan  - Erdal Özkul, Başak Uzunali, Kıymet Altunsoy, T.V. Özel Şişli Terakki İlköğretim Okulu (Levent Şubesi) : Çokgende Açılar ve Yap-Boz. İçinde: Eğitimde İyi Örnekler Konferansı 2008 . http://www.egitimdeiyiornekler.org/?menu=iok2008</w:t>
      </w:r>
    </w:p>
    <w:p>
      <w:pPr>
        <w:pStyle w:val="Normal"/>
        <w:spacing w:before="120" w:after="120"/>
        <w:rPr>
          <w:sz w:val="12"/>
          <w:szCs w:val="12"/>
        </w:rPr>
      </w:pPr>
      <w:r>
        <w:rPr>
          <w:sz w:val="12"/>
          <w:szCs w:val="12"/>
        </w:rPr>
        <w:t>Yabaş, Defne (Türkiye Eğitim Gönüllüleri Vakfı (TEGV) :  Genç Mucitler Projesi. İçinde: Eğitimde İyi Örnekler Konferansı 2007. http://www.egitimdeiyiornekler.org/?menu=iok2007</w:t>
      </w:r>
    </w:p>
    <w:p>
      <w:pPr>
        <w:pStyle w:val="Normal"/>
        <w:spacing w:before="120" w:after="120"/>
        <w:rPr>
          <w:sz w:val="12"/>
          <w:szCs w:val="12"/>
        </w:rPr>
      </w:pPr>
      <w:r>
        <w:rPr>
          <w:sz w:val="12"/>
          <w:szCs w:val="12"/>
        </w:rPr>
        <w:t>Yaman, Müzeyyen : Matematik ve Fen Bilimlerinde Büyük Buluşlar (GEMS). İçinde: Eğitimde İyi Örnekler Konferansı, 2005 .  http://www.egitimdeiyiornekler.org/?menu=iok2005</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22" w:name="__RefHeading___Toc256427038"/>
      <w:bookmarkEnd w:id="22"/>
      <w:r>
        <w:rPr>
          <w:b/>
          <w:sz w:val="12"/>
          <w:szCs w:val="12"/>
        </w:rPr>
        <w:t>GEOMETRİ</w:t>
      </w:r>
    </w:p>
    <w:p>
      <w:pPr>
        <w:pStyle w:val="Normal"/>
        <w:spacing w:before="120" w:after="120"/>
        <w:rPr/>
      </w:pPr>
      <w:r>
        <w:rPr>
          <w:sz w:val="12"/>
          <w:szCs w:val="12"/>
        </w:rPr>
        <w:t>Akuysal, Nagehan  : İlköğretim 7. Sınıf Öğrencilerinin 7. Sınıf Ünitelerindeki Geometrik Kavramlardaki Yanılgıları [Seventh Grade Students' Misconceptions About Geometrical Concepts] . Danışman: Dr. Ahmet Doğan . Yer Bilgisi: Selçuk Üniversitesi • Fen Bilimleri Enstitüsü • • İlköğretim Anabilim Dalı •  Konu Başlıkları: Matematik. Yüksek Lisans. Türkçe. 2007. 130 S.  [yöktm]</w:t>
      </w:r>
    </w:p>
    <w:p>
      <w:pPr>
        <w:pStyle w:val="Normal"/>
        <w:spacing w:before="120" w:after="120"/>
        <w:rPr>
          <w:sz w:val="12"/>
          <w:szCs w:val="12"/>
        </w:rPr>
      </w:pPr>
      <w:r>
        <w:rPr>
          <w:sz w:val="12"/>
          <w:szCs w:val="12"/>
        </w:rPr>
        <w:t>Akuysal, Selcen Aydoğan  : 6 Yaş Çocuklarının Geometrik Şekil Ve Sayı Kavramlarının Gelişiminde Kavram Eğitim Programının Etkisi [The Effects Of Concept Teaching Programme On 6-Year-Old Children's Geometric Shape And Number Concept Development] . Danışman: Y.Doç.Dr. Servet Şen . Yer Bilgisi: Adnan Menderes Üniversitesi • Sosyal Bilimler Enstitüsü • • İlköğretim Anabilim Dalı •  Konu Başlıkları: Eğitim Ve Öğretim. Yüksek Lisans. Türkçe. 2007. 231 S.  [yöktm]</w:t>
      </w:r>
    </w:p>
    <w:p>
      <w:pPr>
        <w:pStyle w:val="Normal"/>
        <w:spacing w:before="120" w:after="120"/>
        <w:rPr>
          <w:sz w:val="12"/>
          <w:szCs w:val="12"/>
        </w:rPr>
      </w:pPr>
      <w:r>
        <w:rPr>
          <w:sz w:val="12"/>
          <w:szCs w:val="12"/>
        </w:rPr>
        <w:t>Altıntaş, Mucize : İlköğretim Birinci İkinci Ve Üçüncü Sınıf Matematik Dersi Öğretim Programının (Geometri Ünitesi) Değerlendirmesi [Evaluation On The Teaching Programme Of The Mathematics Course (Geometry Unit) Of The 1st, 2nd And 3rd Grades]. Danışman: Y.Doç.Dr. Neşe Tertemiz . Yer Bilgisi: Gazi Üniversitesi • Eğitim Bilimleri Enstitüsü • • Sınıf Öğretmenliği Anabilim Dalı •  Konu Başlıkları: Eğitim Ve Öğretim.  Yüksek Lisans.  Türkçe. 2005. 234 S.  [yöktm]</w:t>
      </w:r>
    </w:p>
    <w:p>
      <w:pPr>
        <w:pStyle w:val="Normal"/>
        <w:spacing w:before="120" w:after="120"/>
        <w:rPr>
          <w:sz w:val="12"/>
          <w:szCs w:val="12"/>
        </w:rPr>
      </w:pPr>
      <w:r>
        <w:rPr>
          <w:sz w:val="12"/>
          <w:szCs w:val="12"/>
        </w:rPr>
        <w:t>Apaçık, Mükerrem : The Effects Of Problem-Based Learning Method On 9th Grade Students’ Achievement İn Geometry [Probleme Dayalı Ögrenme Yönteminin 9. Sınıf Öğrencilerinin Geometri Başarısına Etkisi].  Danışman: Doç. Dr. Safure Bulut.  Yer Bilgisi: Orta Doğu Teknik Üniversitesi • Fen Bilimleri Enstitüsü • • Ortaöğretim Fen Ve Matematik Alanları Eğitimi Anabilim Dalı •   Konu Başlıkları: Eğitim Ve Öğretim • Matematik.  . Yüksek Lisans.  İngilizce. 2009. 110 S.  [yöktm]</w:t>
      </w:r>
    </w:p>
    <w:p>
      <w:pPr>
        <w:pStyle w:val="Normal"/>
        <w:spacing w:before="120" w:after="120"/>
        <w:rPr/>
      </w:pPr>
      <w:r>
        <w:rPr>
          <w:sz w:val="12"/>
          <w:szCs w:val="12"/>
        </w:rPr>
        <w:t xml:space="preserve">Aydın, Emin; Mahmut Kertil, Kamil Yılmaz, Osman Önder, Tahsin Topçu Ve Semra Kurt : Geometri Öğreniminde Bağlamsal Desteğin Öğrenci Ve Soru Seviyesi Açısından İncelenmesi •(Meb-13).  İçinde: Özetler Kitabı : 7. Ulusal Fen Bilimleri Ve Matematik Eğitimi Kongresi Gazi Üniversitesi Gazi Eğitim Fakültesi, 07-09 Eylül 2006, Ankara. Ankara: Palme Yayıncılık, 2006. S.226 </w:t>
      </w:r>
    </w:p>
    <w:p>
      <w:pPr>
        <w:pStyle w:val="Normal"/>
        <w:spacing w:before="120" w:after="120"/>
        <w:rPr>
          <w:sz w:val="12"/>
          <w:szCs w:val="12"/>
        </w:rPr>
      </w:pPr>
      <w:r>
        <w:rPr>
          <w:sz w:val="12"/>
          <w:szCs w:val="12"/>
        </w:rPr>
        <w:t>Aydın, Süleyman  : Geometrik Optik Konusundaki Kavram Yanılgılarının Kavramsal Değişim Metinleri İle Giderilmesi [Eliminating The Misconceptions About Geometric Optics By Conceptual Change Texts] . Danışman: Prof.Dr. Erdoğan Büyükkasap . Yer Bilgisi: Atatürk Üniversitesi • Fen Bilimleri Enstitüsü • • Ortaöğretim Fen Ve Matematik Alanları Eğitimi Anabilim Dalı •  Konu Başlıkları: Fizik Ve Fizik Mühendisliği • Eğitim Ve Öğretim. Dizin Terimleri: Fizik Eğitimi=Physics Education • Optik=Optic • Kavram Yanılgısı=Misconception. Doktora. Türkçe. 2007. 207 S.  [yöktm]</w:t>
      </w:r>
    </w:p>
    <w:p>
      <w:pPr>
        <w:pStyle w:val="Normal"/>
        <w:spacing w:before="120" w:after="120"/>
        <w:rPr>
          <w:sz w:val="12"/>
          <w:szCs w:val="12"/>
        </w:rPr>
      </w:pPr>
      <w:r>
        <w:rPr>
          <w:sz w:val="12"/>
          <w:szCs w:val="12"/>
        </w:rPr>
        <w:t>Aydoğan, Arzu  : The Effect Of Dynamic Geometry Use Together With Open-Ended Explorations İn Sixth Grade Students' Performances İn Polygons And Similarity And Congruency Of Polygons [Dinamik Geometri Yazılımlarının Açık Uçlu Araştırmalarla Birlikte Altıncı Sınıf Düzeyinde Çokgenler Ve Çokgenlerde Eşlik-Benzerlik Öğrenimine  Etkisi] . Danışman: Yrd. Doç. Dr. Ayhan Kürşat Erbaş . Yer Bilgisi: Orta Doğu Teknik Üniversitesi • Fen Bilimleri Enstitüsü • • Ortaöğretim Fen Ve Matematik Alanları Eğitimi Anabilim Dalı •  Konu Başlıkları: Eğitim Ve Öğretim • Matematik. Yüksek Lisans. İngilizce. 2007. 191 S.  [yöktm]</w:t>
      </w:r>
    </w:p>
    <w:p>
      <w:pPr>
        <w:pStyle w:val="Normal"/>
        <w:spacing w:before="120" w:after="120"/>
        <w:rPr>
          <w:sz w:val="12"/>
          <w:szCs w:val="12"/>
        </w:rPr>
      </w:pPr>
      <w:r>
        <w:rPr>
          <w:sz w:val="12"/>
          <w:szCs w:val="12"/>
        </w:rPr>
        <w:t>Aydoğan, Arzu - Ayhan Kürşat Erbaş : Dinamik Geometri Yazılımları İle Açık Uçlu Araştırmaların Altıncı Sınıf Öğrencilerinin Çokgenler Ve Çokgenlerde Eşlik-Benzerlik Öğrenimine Etkisi. İçinde: VIII. Ulusal Fen Bilimleri &amp; Matematik Eğitim Kongresi Özetler Kitabı. Abant İzzet Baysal Üniversitesi Eğitim Fakültesi, 27-29 Ağustos 2008, Bolu.  Bolu : Abant İzzet Baysal Üniversitesi, [T.Y.]. 254. MEB-18 [Bdk]</w:t>
      </w:r>
    </w:p>
    <w:p>
      <w:pPr>
        <w:pStyle w:val="Normal"/>
        <w:spacing w:before="120" w:after="120"/>
        <w:rPr>
          <w:sz w:val="12"/>
          <w:szCs w:val="12"/>
        </w:rPr>
      </w:pPr>
      <w:r>
        <w:rPr>
          <w:sz w:val="12"/>
          <w:szCs w:val="12"/>
        </w:rPr>
        <w:t>Aydoğan, Arzu : The Effect Of Dynamic Geometry Use Together With Open-Ended Explorations İn Sixth Grade Students' Performances İn Polygons And Similarity And Congruency Of Polygons [Dinamik Geometri Yazılımlarının Açık Uçlu Araştırmalarla Birlikte Altıncı Sınıf Düzeyinde Çokgenler Ve Çokgenlerde Eşlik-Benzerlik Öğrenimine  Etkisi].  Danışman: Yrd. Doç. Dr. Ayhan Kürşat Erbaş . Yer Bilgisi: Orta Doğu Teknik Üniversitesi • Fen Bilimleri Enstitüsü • • Ortaöğretim Fen Ve Matematik Alanları Eğitimi Anabilim Dalı •  Konu Başlıkları: Eğitim Ve Öğretim • Matematik.  Yüksek Lisans.  İngilizce. 2007. 191 S.  [yöktm]</w:t>
      </w:r>
    </w:p>
    <w:p>
      <w:pPr>
        <w:pStyle w:val="Normal"/>
        <w:spacing w:before="120" w:after="120"/>
        <w:rPr>
          <w:sz w:val="12"/>
          <w:szCs w:val="12"/>
        </w:rPr>
      </w:pPr>
      <w:r>
        <w:rPr>
          <w:sz w:val="12"/>
          <w:szCs w:val="12"/>
        </w:rPr>
        <w:t>Aydoğdu, Övgü : İlköğretim 6. Sınıf Matematik Dersi Geometri Öğrenme Alanının Değerlendirilmesine İlişkin Öğretmen Görüşleri (Kütahya İli Örneği) [6.Th Class Of Primary Mathematics Teaching, Teacher Opinions Abaut Evaluating The Field Of Geometry Learning Taking Place İn The Curriculum ( Sample Of Kütahya )].  Danışman: Y.Doç.Dr. Feyzi Sönmez Y.Doç.Dr. Melek Çakmak . Yer Bilgisi: Gazi Üniversitesi • Eğitim Bilimleri Enstitüsü • • İlköğretim Anabilim Dalı • Konu Başlıkları: Matematik • Eğitim Ve Öğretim. . Yüksek Lisans.  Türkçe. 2007. 152 S.  [yöktm]</w:t>
      </w:r>
    </w:p>
    <w:p>
      <w:pPr>
        <w:pStyle w:val="Normal"/>
        <w:spacing w:before="120" w:after="120"/>
        <w:rPr>
          <w:sz w:val="12"/>
          <w:szCs w:val="12"/>
        </w:rPr>
      </w:pPr>
      <w:r>
        <w:rPr>
          <w:sz w:val="12"/>
          <w:szCs w:val="12"/>
        </w:rPr>
        <w:t>Baki, A, Güven, B,&amp; Karataş, İ., “Dinamik Geometri Yazılımı CABRİ İle Yapısalcı Öğrenme Ortamlarının Tasarımı”, I. Uluslararası Eğitim Teknolojileri Sempozyumu, 28-30 Kasım, Sakarya Üniversitesi, 2001. [Bildiri. [Bgyl/</w:t>
      </w:r>
    </w:p>
    <w:p>
      <w:pPr>
        <w:pStyle w:val="Normal"/>
        <w:spacing w:before="120" w:after="120"/>
        <w:rPr>
          <w:sz w:val="12"/>
          <w:szCs w:val="12"/>
        </w:rPr>
      </w:pPr>
      <w:r>
        <w:rPr>
          <w:sz w:val="12"/>
          <w:szCs w:val="12"/>
        </w:rPr>
        <w:t>Baki, A., Güven, Bülent : “ Characterizing Student Teachers’ Levels Of Understanding İn Spherical Geometry”, International Workshop On Research İn Secondary And Tertiary Mathematics Education, July 7-11, Ankara, 2006.  [Bildiri. [Bgyl/</w:t>
      </w:r>
    </w:p>
    <w:p>
      <w:pPr>
        <w:pStyle w:val="Normal"/>
        <w:spacing w:before="120" w:after="120"/>
        <w:rPr>
          <w:sz w:val="12"/>
          <w:szCs w:val="12"/>
        </w:rPr>
      </w:pPr>
      <w:r>
        <w:rPr>
          <w:sz w:val="12"/>
          <w:szCs w:val="12"/>
        </w:rPr>
        <w:t>Baki, A., Güven,B., Güven, Y. (2007) Teknolojinin İlköğretim Matematik Müfredatına Entegre Edilmesi: Geometri Ve Ölçme Alt Öğrenme Alanları ,VII. International Educational Technology Conference, S:14-19, 3-5 Mayıs, Lefkoşe,KIBRIS. [Bildiri. [Bgyl/</w:t>
      </w:r>
    </w:p>
    <w:p>
      <w:pPr>
        <w:pStyle w:val="Normal"/>
        <w:spacing w:before="120" w:after="120"/>
        <w:rPr>
          <w:sz w:val="12"/>
          <w:szCs w:val="12"/>
        </w:rPr>
      </w:pPr>
      <w:r>
        <w:rPr>
          <w:sz w:val="12"/>
          <w:szCs w:val="12"/>
        </w:rPr>
        <w:t>Baki, Adnan  - Bülent Güven, İlhan Karataş: Dinamik Geometri Yazılımı Cabri İle Keşfederek Matematik Öğrenme. V. Ulusal Fen Bilimleri Ve Matematik Eğitimi Kongresi. 16-18 Eylül 2002, Ankara. [Düzenleyen:]. ODTÜ Eğitim Fak. 199.s. Mini-Sempozyum.  http://www.Fedu.Metu.Edu.Tr/Ufbmek-5/B_Kitabi/B_Kitabi.Htm</w:t>
      </w:r>
    </w:p>
    <w:p>
      <w:pPr>
        <w:pStyle w:val="Normal"/>
        <w:spacing w:before="120" w:after="120"/>
        <w:rPr>
          <w:sz w:val="12"/>
          <w:szCs w:val="12"/>
        </w:rPr>
      </w:pPr>
      <w:r>
        <w:rPr>
          <w:sz w:val="12"/>
          <w:szCs w:val="12"/>
        </w:rPr>
        <w:t>Baki, Adnan :  TI-92 Dinamik Geometri Problemleri IV. Fen Bilimleri Sempozyumu Hacettepe Üniversitesi, 2000, Milli Eğitim Basımevi,  663-668  (2001). [Bildiri]. [Aby/</w:t>
      </w:r>
    </w:p>
    <w:p>
      <w:pPr>
        <w:pStyle w:val="Normal"/>
        <w:spacing w:before="120" w:after="120"/>
        <w:rPr>
          <w:sz w:val="12"/>
          <w:szCs w:val="12"/>
        </w:rPr>
      </w:pPr>
      <w:r>
        <w:rPr>
          <w:sz w:val="12"/>
          <w:szCs w:val="12"/>
        </w:rPr>
        <w:t>Bayram, Sibel  : The Effect Of İnstruction With Concrete Models On Eighth Grade Students' Geometry Achievement And Attitudes Toward Geometry [Somut Modellerle Öğretimin Sekizinci Sınıf Öğrencilerinin Geometri Başarısına Ve Geometriye Yönelik Tutumuna Etkisi] . Danışman: Doç.Dr. Safure Bulut . Yer Bilgisi: Orta Doğu Teknik Üniversitesi • Fen Bilimleri Enstitüsü • • •  Konu Başlıkları: Eğitim Ve Öğretim. Yüksek Lisans. İngilizce. 2004. 125 S.  [yöktm]</w:t>
      </w:r>
    </w:p>
    <w:p>
      <w:pPr>
        <w:pStyle w:val="Normal"/>
        <w:spacing w:before="120" w:after="120"/>
        <w:rPr>
          <w:sz w:val="12"/>
          <w:szCs w:val="12"/>
        </w:rPr>
      </w:pPr>
      <w:r>
        <w:rPr>
          <w:sz w:val="12"/>
          <w:szCs w:val="12"/>
        </w:rPr>
        <w:t>Beymen Türnüklü, Elif Ve Sibel Yeşildere : İlköğretim 8. Sınıf Öğrencilerinin Düşünsel Süreçleri: Geometriden Bir Örnek • İçinde: Özetler Kitabı : 7. Ulusal Fen Bilimleri Ve Matematik Eğitimi Kongresi Gazi Üniversitesi Gazi Eğitim Fakültesi, 07-09 Eylül 2006, Ankara. Ankara: Palme Yayıncılık, 2006. S.516 . (Poster bildiri). Mep-29</w:t>
      </w:r>
    </w:p>
    <w:p>
      <w:pPr>
        <w:pStyle w:val="Normal"/>
        <w:spacing w:before="120" w:after="120"/>
        <w:rPr>
          <w:sz w:val="12"/>
          <w:szCs w:val="12"/>
        </w:rPr>
      </w:pPr>
      <w:r>
        <w:rPr>
          <w:sz w:val="12"/>
          <w:szCs w:val="12"/>
        </w:rPr>
        <w:t>Bilgin, Tunay  :  Öss’ye Dershanede Hazırlanan İki Grup Öğrencinin Geometri Başarılarının Ve Hatalarının Karşılaştırılması.  Pamukkale Üniversitesi Eğitim Fakültesi Dergisi, Sayı: 14. http://Egitimdergi.Pamukkale.Edu.Tr/Makale/Sayi14.Html</w:t>
      </w:r>
    </w:p>
    <w:p>
      <w:pPr>
        <w:pStyle w:val="Normal"/>
        <w:spacing w:before="120" w:after="120"/>
        <w:rPr>
          <w:sz w:val="12"/>
          <w:szCs w:val="12"/>
        </w:rPr>
      </w:pPr>
      <w:r>
        <w:rPr>
          <w:sz w:val="12"/>
          <w:szCs w:val="12"/>
        </w:rPr>
        <w:t xml:space="preserve">Bindak, Recep:  Geometri Tutum Ölçeği Güvenirlik Geçerlik Çalışması Ve Bir Uygulama [Study Of Realiability And Validity With An Application For Geometry Attitude Scale].  Danışman: Y.Doç.Dr. Cahit Pesen . Yer Bilgisi: Dicle Üniversitesi • Fen Bilimleri Enstitüsü • • Matematik Anabilim Dalı •  Konu Başlıkları: Matematik. Doktora. Türkçe. 2004. 130 S.  </w:t>
      </w:r>
    </w:p>
    <w:p>
      <w:pPr>
        <w:pStyle w:val="Normal"/>
        <w:spacing w:before="120" w:after="120"/>
        <w:rPr>
          <w:sz w:val="12"/>
          <w:szCs w:val="12"/>
        </w:rPr>
      </w:pPr>
      <w:r>
        <w:rPr>
          <w:sz w:val="12"/>
          <w:szCs w:val="12"/>
        </w:rPr>
        <w:t>Biriktir, Aydın  : İlköğretim 5. Sınıf Matematik Dersi Geometri Konularının Verilmesinde Oyun Yönteminin Erişiye Etkisi [The Effect Of The Game Method On Achievement İn Teaching Mathematics Lesson Geometry Subjects İn Fifth Grade Of Primary School] . Danışman: Yrd. Doç. Dr. Ömer Beyhan . Yer Bilgisi: Selçuk Üniversitesi • Sosyal Bilimler Enstitüsü • Eğitim Bilimleri Bölümü • Eğitim Bilimleri Anabilim Dalı •  Konu Başlıkları: Eğitim Ve Öğretim.  Yüksek Lisans. Türkçe. 2008. 116 S.  [yöktm]</w:t>
      </w:r>
    </w:p>
    <w:p>
      <w:pPr>
        <w:pStyle w:val="Normal"/>
        <w:spacing w:before="120" w:after="120"/>
        <w:rPr/>
      </w:pPr>
      <w:r>
        <w:rPr>
          <w:sz w:val="12"/>
          <w:szCs w:val="12"/>
        </w:rPr>
        <w:t>Boyraz, Şebnem : The Effects Of Computer Based İnstruction On Seventh Grade Students’ Spatial Ability, Attitudes Toward Geometry, Mathematics And Technology [Bilgisayar Destekli Öğretimin Yedinci Sınıf Öğrencilerin Uzamsal Düşünebilme Becerilerine, Matematik, Teknoloji Ve Geometriye Karşı Tutumlarına Etkisi].  Danışman: Yrd. Doç. Dr. Ayhan Kürşat Erbaş . Yer Bilgisi: Orta Doğu Teknik Üniversitesi • Sosyal Bilimler Enstitüsü • İlköğretim Bölümü • İlköğretim Matematik Öğretmenliği Anabilim Dalı •   Konu Başlıkları: Eğitim Ve Öğretim • Matematik.  Yüksek Lisans.  İngilizce. 2008. 161 S.  [yöktm]</w:t>
      </w:r>
    </w:p>
    <w:p>
      <w:pPr>
        <w:pStyle w:val="Normal"/>
        <w:spacing w:before="120" w:after="120"/>
        <w:rPr>
          <w:sz w:val="12"/>
          <w:szCs w:val="12"/>
        </w:rPr>
      </w:pPr>
      <w:r>
        <w:rPr>
          <w:sz w:val="12"/>
          <w:szCs w:val="12"/>
        </w:rPr>
        <w:t xml:space="preserve">Bulut, Safire – Emel Toptaş Tat: Öğretmen Adaylarının Geometriyi Öğrenme Ve Öğretme Gerekçelerinin İncelenmesi.  34. [Bildiri, 8. Matematik Sempozyumu, 12-14 Kasım 2009, Ankara, Matematikçiler Derneği].  </w:t>
      </w:r>
    </w:p>
    <w:p>
      <w:pPr>
        <w:pStyle w:val="Normal"/>
        <w:spacing w:before="120" w:after="120"/>
        <w:rPr/>
      </w:pPr>
      <w:r>
        <w:rPr>
          <w:sz w:val="12"/>
          <w:szCs w:val="12"/>
        </w:rPr>
        <w:t>Coşkun, Filiz : Ortaöğretim Öğrencilerinin Van Hiele Geometri Anlama Seviyeleri İle İspat Yazma Becerileri Arasındaki İlişki [Correlation Between Secondary School Pupils’ Van Hiele Levels Of Understanding Of Geometry And Their Proof Writing Skill].  Danışman: Yrd. Doç. Dr. Selahattin Arslan . Yer Bilgisi: Karadeniz Teknik Üniversitesi • Fen Bilimleri Enstitüsü • • Ortaöğretim Fen Ve Matematik Alanları Eğitimi Anabilim Dalı •  Konu Başlıkları: Eğitim Ve Öğretim. Dizin Terimleri: Geometri Öğretimi=Geometry Teaching • Van Hiele Geometri=Van Hiele Geometry.  Yüksek Lisans.  Türkçe. 2009. 88 S.  [yöktm]</w:t>
      </w:r>
    </w:p>
    <w:p>
      <w:pPr>
        <w:pStyle w:val="Normal"/>
        <w:spacing w:before="120" w:after="120"/>
        <w:rPr>
          <w:sz w:val="12"/>
          <w:szCs w:val="12"/>
        </w:rPr>
      </w:pPr>
      <w:r>
        <w:rPr>
          <w:sz w:val="12"/>
          <w:szCs w:val="12"/>
        </w:rPr>
        <w:t>Çetin, Nezahat -  Nevin Mahir -  Şükrü Torun: The Relationship Between Left-Handedness And Aptitude İn Geometry . Hacettepe Üniversitesi Eğitim Fakültesi Dergisi, ( Yıl : 2002 - Sayı : 22 ) http://193.140.216.63/200222NEZAHAT%20ÇETİN.Pdf</w:t>
      </w:r>
    </w:p>
    <w:p>
      <w:pPr>
        <w:pStyle w:val="Normal"/>
        <w:spacing w:before="120" w:after="120"/>
        <w:rPr/>
      </w:pPr>
      <w:r>
        <w:rPr>
          <w:sz w:val="12"/>
          <w:szCs w:val="12"/>
        </w:rPr>
        <w:t xml:space="preserve">Çetin, Ö. Faruk - Arif Dane. Sınıf Öğretmenliği III. Sınıf Öğrencilerinin Geometrik Bilgilere Erişi Düzeyleri Üzerine. Gazi Üniversitesi Kastamonu Eğitim Dergisi 12(2) 10.2004, 427-436. Ss. Türkçe Ve İng. Özet. Bibliyografya. [Mktp/Mktp] </w:t>
      </w:r>
    </w:p>
    <w:p>
      <w:pPr>
        <w:pStyle w:val="Normal"/>
        <w:spacing w:before="120" w:after="120"/>
        <w:rPr/>
      </w:pPr>
      <w:r>
        <w:rPr>
          <w:sz w:val="12"/>
          <w:szCs w:val="12"/>
        </w:rPr>
        <w:t xml:space="preserve">Çırakoğlu, Ceren  : İşbirliğine Dayalı Öğrenme Yöntemi İle Geleneksel Öğretim Yaklaşımının İlköğretim 6. Sınıf Öğrencilerinin Geometri Dersindeki Akademik Başarılarına Etkisi [The Effects Of Cooperative Learning And Traditional Learning Approaches On 6th Grade Students' Academic Achievements İn Geometry Course].  Danışman: Yrd. Doç. Dr. Mine AKTAŞ Yrd. Doç. Dr. Melek ÇAKMAK . Yer Bilgisi: Gazi Üniversitesi • Eğitim Bilimleri Enstitüsü • İlköğretim Bölümü • İlköğretim Matematik Öğretmenliği Anabilim Dalı •  Konu Başlıkları: Eğitim Ve Öğretim • Matematik. Dizin Terimleri: İşbirlikli Öğrenme=Cooperative Learning • Matematik Öğretimi=Mathematics İnstruction • Geometri=Geometry • Öğrenci Başarısı=Academic Achievement . Yüksek Lisans.  Türkçe. 2009. 197 S.  [Mktp/Mktp-Yökk].  </w:t>
      </w:r>
    </w:p>
    <w:p>
      <w:pPr>
        <w:pStyle w:val="Normal"/>
        <w:spacing w:before="120" w:after="120"/>
        <w:rPr>
          <w:sz w:val="12"/>
          <w:szCs w:val="12"/>
        </w:rPr>
      </w:pPr>
      <w:r>
        <w:rPr>
          <w:sz w:val="12"/>
          <w:szCs w:val="12"/>
        </w:rPr>
        <w:t>Çiçek, İbrahim  : İnvestigation Of Secondary School Students' Performance On Proof And Attitude Towards Proof İn Geometry [Ortaöğretim Öğrencilerinin Geometride İspat Performanslarının Ve Geometride İspata Yönelik Tutumlarının İncelenmesi] . Danışman: Doç.Dr. Safure Bulut . Yer Bilgisi: Orta Doğu Teknik Üniversitesi • Fen Bilimleri Enstitüsü • • •  Konu Başlıkları: Eğitim Ve Öğretim. Yüksek Lisans. İngilizce. 2004. 115 S.  [yöktm]</w:t>
      </w:r>
    </w:p>
    <w:p>
      <w:pPr>
        <w:pStyle w:val="Normal"/>
        <w:spacing w:before="120" w:after="120"/>
        <w:rPr/>
      </w:pPr>
      <w:r>
        <w:rPr>
          <w:sz w:val="12"/>
          <w:szCs w:val="12"/>
        </w:rPr>
        <w:t>Çolak, Serpil Kurtoğlu  : Materyal Kullanımının Altıncı Sınıf Öğrencilerinin Geometri Kavramları Bağlamında Matematiksel Okuryazarlığına Etkisi Üzerine Deneysel Bir Çalışma.  2006. Xviii, 188 Y. :  Rnk. Res., Grf., Rnk. Hrt., Şkl., Tbl.;  29 Cm. Tez (. Yüksek Lisans. ) - Gazi Üniversitesi. [Mktp/Mktp-Yökk]</w:t>
      </w:r>
    </w:p>
    <w:p>
      <w:pPr>
        <w:pStyle w:val="Normal"/>
        <w:spacing w:before="120" w:after="120"/>
        <w:rPr>
          <w:sz w:val="12"/>
          <w:szCs w:val="12"/>
        </w:rPr>
      </w:pPr>
      <w:r>
        <w:rPr>
          <w:sz w:val="12"/>
          <w:szCs w:val="12"/>
        </w:rPr>
        <w:t>Dedeoğlu, Nuray Çalışkan :  Usages De La Géométrie Dynamique Par Des Enseignants De Collège Des Potentialités À La Mise En Æuvre: Quelles Motivations, Quelles Pratiques? / Nuray Çalışkan - Dedeoğlu.   2006.   440 S. :  Şkl., Tbl. ;  30 Cm +  1 CD   Tez (Doktora) - Paris 7 - Denis Diderot Üniversitesi . ( Subject    Matematik Eğitimi -- Tezler ). [mktp/mktp]</w:t>
      </w:r>
    </w:p>
    <w:p>
      <w:pPr>
        <w:pStyle w:val="Normal"/>
        <w:spacing w:before="120" w:after="120"/>
        <w:rPr>
          <w:sz w:val="12"/>
          <w:szCs w:val="12"/>
        </w:rPr>
      </w:pPr>
      <w:r>
        <w:rPr>
          <w:sz w:val="12"/>
          <w:szCs w:val="12"/>
        </w:rPr>
        <w:t>Delil, Ahmet - Seher Güleş. Yeni İlköğretim 6. Sınıf Matematik Programındaki Geometri Ve Ölçme Öğrenme Alanlarının Yapılandırmacı Öğrenme Yaklaşımı Açısından Değerlendirilmesi. Uludağ Üniversitesi Eğitim Fakültesi Dergisi 20(1) 2007, 35-48. Ss. Türkçe Ve İng. Özet. Bibliyografya [Mktp/Mktp]. http://Kutuphane.Uludag.Edu.Tr/</w:t>
      </w:r>
    </w:p>
    <w:p>
      <w:pPr>
        <w:pStyle w:val="Normal"/>
        <w:spacing w:before="120" w:after="120"/>
        <w:rPr>
          <w:sz w:val="12"/>
          <w:szCs w:val="12"/>
        </w:rPr>
      </w:pPr>
      <w:r>
        <w:rPr>
          <w:sz w:val="12"/>
          <w:szCs w:val="12"/>
        </w:rPr>
        <w:t>Delil, Hüseyin  : An Analysis Of Geometry Problems İn 6th, 7th, 8th Grades Turkish Mathematics Textbooks [Türk 6, 7, 8. Sınıf Matematik Ders Kitaplarındaki Geometri Problemlerinin Analizi].  Danışman: Doç.Dr. Behiye Ubuz . Yer Bilgisi: Orta Doğu Teknik Üniversitesi • Fen Bilimleri Enstitüsü • • •  Konu Başlıkları: Eğitim Ve Öğretim • Matematik. Yüksek Lisans.  İngilizce. 2006. 132 S.  [yöktm]</w:t>
      </w:r>
    </w:p>
    <w:p>
      <w:pPr>
        <w:pStyle w:val="Normal"/>
        <w:spacing w:before="120" w:after="120"/>
        <w:rPr>
          <w:sz w:val="12"/>
          <w:szCs w:val="12"/>
        </w:rPr>
      </w:pPr>
      <w:r>
        <w:rPr>
          <w:sz w:val="12"/>
          <w:szCs w:val="12"/>
        </w:rPr>
        <w:t>Deniz, Gülay : Geometri Başarısının Olasılık Başarısına Etkisi Üzerine Bir Araştırma [A Search On Evaluating Whether The Success Of Geometry Has An Effect On The Success Of Probability].  Danışman: Doç.Dr. Adnan Baki . Yer Bilgisi: Karadeniz Teknik Üniversitesi • Fen Bilimleri Enstitüsü • • • Konu Başlıkları: Eğitim Ve Öğretim • Matematik. Dizin Terimleri: Başarı=Success • Geometri=Geometry • Matematik Öğretimi=Mathematics Teaching • Olasılıklar=Probabilities • Okul Başarısı=School Achievement • Öğrenme=Learning.  Yüksek Lisans.  Türkçe. 2002. 120 S.  [yöktm]. http://www.fbe.ktu.edu.tr/tezler/ortaogretim/yukseklisans/99-/dT1260.html</w:t>
      </w:r>
    </w:p>
    <w:p>
      <w:pPr>
        <w:pStyle w:val="Normal"/>
        <w:spacing w:before="120" w:after="120"/>
        <w:rPr>
          <w:sz w:val="12"/>
          <w:szCs w:val="12"/>
        </w:rPr>
      </w:pPr>
      <w:r>
        <w:rPr>
          <w:sz w:val="12"/>
          <w:szCs w:val="12"/>
        </w:rPr>
        <w:t>Duatepe, Asuman  : The Effects Of Drama Based İnstruction On Seventh Grade Students' Geometry Achievement, Van Hiele Geometric Thinking Levels, Attitude Toward Mathematics And Geometry [Drama Temelli Öğretimin Yedinci Sınıf Öğrencilerinin Geometri Başarısına, Van Hiele Geometrik Düşünme Düzeylerine, Matematiğe Ve Geometriye Karşı Tutumlarına Etkisi] . Danışman: Doç.Dr. Behiye Ubuz . Yer Bilgisi: Orta Doğu Teknik Üniversitesi • Fen Bilimleri Enstitüsü • • •  Konu Başlıkları: Eğitim Ve Öğretim • Matematik. Doktora. İngilizce. 2004. 329 S.  [yöktm]</w:t>
      </w:r>
    </w:p>
    <w:p>
      <w:pPr>
        <w:pStyle w:val="Normal"/>
        <w:spacing w:before="120" w:after="120"/>
        <w:rPr>
          <w:sz w:val="12"/>
          <w:szCs w:val="12"/>
        </w:rPr>
      </w:pPr>
      <w:r>
        <w:rPr>
          <w:sz w:val="12"/>
          <w:szCs w:val="12"/>
        </w:rPr>
        <w:t>Durmuş, Soner  - Sinan Olkun, Zülbiye Toluk: Matematik Öğretmenliği 1. Sınıf Öğrencilerinin Geometri Alan Bilgi Düzeylerinin Tespiti, Düzeylerinin Geliştirilmesi İçin Yapılan Araştırma Ve Sonuçları. V. Ulusal Fen Bilimleri Ve Matematik Eğitimi Kongresi. 16-18 Eylül 2002, Ankara. [Düzenleyen:]. ODTÜ Eğitim Fak. 224.S. (Bildiri). http://www.Fedu.Metu.Edu.Tr/Ufbmek-5/B_Kitabi/B_Kitabi.Htm</w:t>
      </w:r>
    </w:p>
    <w:p>
      <w:pPr>
        <w:pStyle w:val="Normal"/>
        <w:spacing w:before="120" w:after="120"/>
        <w:rPr>
          <w:sz w:val="12"/>
          <w:szCs w:val="12"/>
        </w:rPr>
      </w:pPr>
      <w:r>
        <w:rPr>
          <w:sz w:val="12"/>
          <w:szCs w:val="12"/>
        </w:rPr>
        <w:t>Durmuş, Soner Ve Tolga Erdoğan : Sınıf Öğretmenliği Programındaki Öğretmen Adaylarının Geometrik Düşünme Düzeylerinin Belirlenmesi • İçinde: Özetler Kitabı : 7. Ulusal Fen Bilimleri Ve Matematik Eğitimi Kongresi Gazi Üniversitesi Gazi Eğitim Fakültesi, 07-09 Eylül 2006, Ankara. Ankara: Palme Yayıncılık, 2006. S.564 . (Poster bildiri). Oyp-39</w:t>
      </w:r>
    </w:p>
    <w:p>
      <w:pPr>
        <w:pStyle w:val="Normal"/>
        <w:spacing w:before="120" w:after="120"/>
        <w:rPr>
          <w:sz w:val="12"/>
          <w:szCs w:val="12"/>
        </w:rPr>
      </w:pPr>
      <w:r>
        <w:rPr>
          <w:sz w:val="12"/>
          <w:szCs w:val="12"/>
        </w:rPr>
        <w:t>Dursun, Sema : İstanbul İli Anadolu Liseleri On Birinci Sınıf Fen Bölümü Öğrencilerinin Matematik, Fizik, Kimya, Geometri Ve Biyoloji Akademik Başarı Puanlarının ÖSS SAY-2 Puanını Yordama Derecesi [The Degree Of Predictive Of The ÖSS Numerical 2 Points Of The 11th Grade Science Students Using Academic Achievement Points Of Mathematics, Physics, Chemistry, Geometry And Biology İn Anatolian High Schools İn The City Of İstanbul] . Danışman: Yrd. Doç. Dr. Bülent Alcı . Yer Bilgisi: Yıldız Teknik Üniversitesi • Sosyal Bilimler Enstitüsü • Eğitim Bilimleri Bölümü • Eğitim Programları Ve Öğretimi Anabilim Dalı •  Konu Başlıkları: Eğitim Ve Öğretim.  Yüksek Lisans. Türkçe. 2008. 116 S.  [yöktm]</w:t>
      </w:r>
    </w:p>
    <w:p>
      <w:pPr>
        <w:pStyle w:val="Normal"/>
        <w:spacing w:before="120" w:after="120"/>
        <w:rPr>
          <w:sz w:val="12"/>
          <w:szCs w:val="12"/>
        </w:rPr>
      </w:pPr>
      <w:r>
        <w:rPr>
          <w:sz w:val="12"/>
          <w:szCs w:val="12"/>
        </w:rPr>
        <w:t>Efendioğlu, Akın  : Anlamlı Öğrenme Kuramına Dayalı Olarak Hazırlanan Bilgisayar Destekli Geometri Programının İlköğretim Dördüncü Sınıf Öğrencilerinin Akademik Başarılarına Ve Kalıcılığa Etkisi [The Effects Of Computer Based Geometry Programme Based On Meaningful Learning On The Academic Achievement And Retention Of Learning Of Primary School Fourth Grade Students] . Danışman: Y.Doç.Dr. Mehmet Tekdal . Yer Bilgisi: Çukurova Üniversitesi • Sosyal Bilimler Enstitüsü • • Bilgisayar Ve Öğretim Teknolojileri Eğitimi Anabilim Dalı •  Konu Başlıkları: Eğitim Ve Öğretim. Yüksek Lisans. Türkçe. 2006. 104 S.  [yöktm]</w:t>
      </w:r>
    </w:p>
    <w:p>
      <w:pPr>
        <w:pStyle w:val="Normal"/>
        <w:spacing w:before="120" w:after="120"/>
        <w:rPr>
          <w:sz w:val="12"/>
          <w:szCs w:val="12"/>
        </w:rPr>
      </w:pPr>
      <w:r>
        <w:rPr>
          <w:sz w:val="12"/>
          <w:szCs w:val="12"/>
        </w:rPr>
        <w:t>Erbilli, Fatih : Van'daki Liselerde Okuyan 10. Ve 11. Sınıf Öğrencilerinin Geometri Dersindeki Başarı Durumları [The Levels Of Success Of The Students Attending To 10th 11th Grade Classes At Geometry Lessons İn High Schools İn Van] . Danışman: Doç.Dr. Cemil Tunç . Yer Bilgisi: Yüzüncü Yıl Üniversitesi • Fen Bilimleri Enstitüsü • • •  Konu Başlıkları: Eğitim Ve Öğretim. Yüksek Lisans. Türkçe. 2004. 70 S.  [yöktm]</w:t>
      </w:r>
    </w:p>
    <w:p>
      <w:pPr>
        <w:pStyle w:val="Normal"/>
        <w:spacing w:before="120" w:after="120"/>
        <w:rPr/>
      </w:pPr>
      <w:r>
        <w:rPr>
          <w:sz w:val="12"/>
          <w:szCs w:val="12"/>
        </w:rPr>
        <w:t>Erdoğan Halat, Elizabeth Jakubowski And Nuh Aydin : Reform-Based Curriculum And Motivation İn Geometry . Eurasia Journal Of Mathematics, Science And Technology Education, Volume 4, Number 3, August 2008 , (285-292)</w:t>
      </w:r>
    </w:p>
    <w:p>
      <w:pPr>
        <w:pStyle w:val="Normal"/>
        <w:spacing w:before="120" w:after="120"/>
        <w:rPr>
          <w:sz w:val="12"/>
          <w:szCs w:val="12"/>
        </w:rPr>
      </w:pPr>
      <w:r>
        <w:rPr>
          <w:sz w:val="12"/>
          <w:szCs w:val="12"/>
        </w:rPr>
        <w:t xml:space="preserve">Erdoğan, Ahmet  - Mustafa Baloğlu - Şahin Kesici   : Geometri Ve Matematik Ders Başarı Düzeyleri İle Geometri Öz-Yeterlik İnançlarında Cinsiyet Farklılıkları . XVIII. Ulusal Eğitim Bilimleri Kurultayı  •  1-3 Ekim 2009  •  İzmir </w:t>
      </w:r>
    </w:p>
    <w:p>
      <w:pPr>
        <w:pStyle w:val="Normal"/>
        <w:spacing w:before="120" w:after="120"/>
        <w:rPr>
          <w:sz w:val="12"/>
          <w:szCs w:val="12"/>
        </w:rPr>
      </w:pPr>
      <w:r>
        <w:rPr>
          <w:sz w:val="12"/>
          <w:szCs w:val="12"/>
        </w:rPr>
        <w:t>Erdoğan, Tolga -  Recai Akkaya, Sibel Çelebi Akaya : Van Hiele Modeline Dayalı Öğretim Sürecinin İlköğretim Altıncı Sınıf Öğrencilerinin Yaratıcı Düşünme Düzeylerine Etkisi  -  The Effect Of The Van Hiele Model Based Instruction On The Creative Thinking Levels Of 6th Grade Primary School Students. Kuram Ve Uygulamada Eğitim Bilimleri Dergisi, Cilt / Sayı:  9/1 Kış 2009  -  9/1 Winter 2009. Anahtar Kelimeler: Geometri, Van Hiele Modeli, Yaratıcı Düşünme  -  Geometry, Van Hiele Model, Creative Thinking</w:t>
      </w:r>
    </w:p>
    <w:p>
      <w:pPr>
        <w:pStyle w:val="Normal"/>
        <w:spacing w:before="120" w:after="120"/>
        <w:rPr>
          <w:sz w:val="12"/>
          <w:szCs w:val="12"/>
        </w:rPr>
      </w:pPr>
      <w:r>
        <w:rPr>
          <w:sz w:val="12"/>
          <w:szCs w:val="12"/>
        </w:rPr>
        <w:t>Erdoğan, Tolga  : Van Hiele Modeline Dayalı Öğretim Sürecinin Sınıf Öğretmenliği Öğretmen Adaylarının Yeni Geometri Konularına Yönelik Hazırbulunuşluk Düzeylerine Etkisi [The Effect Of Van Hiele Model Based İnstruction Process On Primary Candidate Teachers' Level Of Readiness Towards New Geometry Subjects] . Danışman: Doç.Dr. Soner Durmuş . Yer Bilgisi: Abant İzzet Baysal Üniversitesi • Sosyal Bilimler Enstitüsü • • •  Konu Başlıkları: Eğitim Ve Öğretim •  Matematik. Yüksek Lisans. Türkçe. 2006. 168 S.  [yöktm]</w:t>
      </w:r>
    </w:p>
    <w:p>
      <w:pPr>
        <w:pStyle w:val="Normal"/>
        <w:spacing w:before="120" w:after="120"/>
        <w:rPr>
          <w:sz w:val="12"/>
          <w:szCs w:val="12"/>
        </w:rPr>
      </w:pPr>
      <w:r>
        <w:rPr>
          <w:sz w:val="12"/>
          <w:szCs w:val="12"/>
        </w:rPr>
        <w:t>Erduran, Ayten - Sibel Yeşildere : Geometrik Yapıların Oluşturulması Sürecinde Çizim Araçlarının Kullanımı. İçinde: VIII. Ulusal Fen Bilimleri &amp; Matematik Eğitim Kongresi Özetler Kitabı. Abant İzzet Baysal Üniversitesi Eğitim Fakültesi, 27-29 Ağustos 2008, Bolu.  Bolu : Abant İzzet Baysal Üniversitesi, [T.Y.]. 250. MEB-14 [Bdk]</w:t>
      </w:r>
    </w:p>
    <w:p>
      <w:pPr>
        <w:pStyle w:val="Normal"/>
        <w:spacing w:before="120" w:after="120"/>
        <w:rPr>
          <w:sz w:val="12"/>
          <w:szCs w:val="12"/>
        </w:rPr>
      </w:pPr>
      <w:r>
        <w:rPr>
          <w:sz w:val="12"/>
          <w:szCs w:val="12"/>
        </w:rPr>
        <w:t>Erüs, Emine Ebru: Analitik Geometri Dersinde Eleştirel Düşünme Becerilerine Dayalı Öğretimin Öğrenci Erişi Düzeyi Ve Kalıcılığa Etkisi.  2007.  Xi, 116 Y. :  Şkl., Tbl. ;  29 Cm.   Tez (. Yüksek Lisans. ) - Hacettepe Üniversitesi  . [Mktp/Mktp-Yökk]</w:t>
      </w:r>
    </w:p>
    <w:p>
      <w:pPr>
        <w:pStyle w:val="Normal"/>
        <w:spacing w:before="120" w:after="120"/>
        <w:rPr>
          <w:sz w:val="12"/>
          <w:szCs w:val="12"/>
        </w:rPr>
      </w:pPr>
      <w:r>
        <w:rPr>
          <w:sz w:val="12"/>
          <w:szCs w:val="12"/>
        </w:rPr>
        <w:t>Faydacı, Seda : İlköğretim 6. Sınıf Öğrencilerine Geometrik Dönüşümlerden Öteleme Kavramının Bilgisayar Destekli Ortamda Öğretiminin İncelenmesi [The Research Of Teaching Translation Which İs One Of The Concept Of Transformations Geometry İn Computer Assisted Environment For Primary Sixth Class Students].  Danışman: Yrd. Doç. Dr. Dursun Soylu . Yer Bilgisi: Gazi Üniversitesi • Eğitim Bilimleri Enstitüsü • İlköğretim Bölümü • İlköğretim Matematik Öğretmenliği Anabilim Dalı •  Konu Başlıkları: Matematik • Eğitim Ve Öğretim.  Yüksek Lisans.  Türkçe. 2008. 190 S.  [yöktm]</w:t>
      </w:r>
    </w:p>
    <w:p>
      <w:pPr>
        <w:pStyle w:val="Normal"/>
        <w:spacing w:before="120" w:after="120"/>
        <w:rPr>
          <w:sz w:val="12"/>
          <w:szCs w:val="12"/>
        </w:rPr>
      </w:pPr>
      <w:r>
        <w:rPr>
          <w:sz w:val="12"/>
          <w:szCs w:val="12"/>
        </w:rPr>
        <w:t>Filiz, Mehmet -  Selahattin Arslan, Serkan Coştu : Dinamik Geometri Yazılımlarının Web Sitelerine Entegre Edilmesi: Cabrijava Örneği. İçinde: VIII. Ulusal Fen Bilimleri &amp; Matematik Eğitim Kongresi Özetler Kitabı. Abant İzzet Baysal Üniversitesi Eğitim Fakültesi, 27-29 Ağustos 2008, Bolu.  Bolu : Abant İzzet Baysal Üniversitesi, [T.Y.]. 252. MEB-16 [Bdk]</w:t>
      </w:r>
    </w:p>
    <w:p>
      <w:pPr>
        <w:pStyle w:val="Normal"/>
        <w:spacing w:before="120" w:after="120"/>
        <w:rPr/>
      </w:pPr>
      <w:r>
        <w:rPr>
          <w:sz w:val="12"/>
          <w:szCs w:val="12"/>
        </w:rPr>
        <w:t>Furner, Joseph M.  - Carol A. Marinas: Geometry Sketching Software For Elementary Children: Easy As 1, 2, 3. Eurasia Journal Of Mathematics, Science And Technology Education, Volume 3, Number 1, February 2007,   (83-91)</w:t>
      </w:r>
    </w:p>
    <w:p>
      <w:pPr>
        <w:pStyle w:val="Normal"/>
        <w:spacing w:before="120" w:after="120"/>
        <w:rPr>
          <w:sz w:val="12"/>
          <w:szCs w:val="12"/>
        </w:rPr>
      </w:pPr>
      <w:r>
        <w:rPr>
          <w:sz w:val="12"/>
          <w:szCs w:val="12"/>
        </w:rPr>
        <w:t>Geometriye Yönelik Bir Tutum Ölçeği. Eğitim Ve Bilim 27(125) 7.2002, 3-7. Ss. Türkçe Ve İng. Özet. Bibliyografya [Mktp/Mktp]</w:t>
      </w:r>
    </w:p>
    <w:p>
      <w:pPr>
        <w:pStyle w:val="Normal"/>
        <w:spacing w:before="120" w:after="120"/>
        <w:rPr>
          <w:sz w:val="12"/>
          <w:szCs w:val="12"/>
        </w:rPr>
      </w:pPr>
      <w:r>
        <w:rPr>
          <w:sz w:val="12"/>
          <w:szCs w:val="12"/>
        </w:rPr>
        <w:t xml:space="preserve">Gökçe, Semirhan : A Structural Equation Modeling Study: Factors Related To Mathematics And Geometry Achievement Across Grade Levels [Bir Yapısal Denklem Modelleme Çalışması: Sınıf Düzeylerinde Matematik Ve Geometri Başarısı İle İlgili Faktörler].  Danışman: Prof.Dr. Giray Berberoğlu . Yer Bilgisi: Orta Doğu Teknik Üniversitesi • Fen Bilimleri Enstitüsü • ••  Konu Başlıkları: Eğitim Ve Öğretim.  Yüksek Lisans.  İngilizce. 2005. 151 S.  </w:t>
      </w:r>
    </w:p>
    <w:p>
      <w:pPr>
        <w:pStyle w:val="Normal"/>
        <w:spacing w:before="120" w:after="120"/>
        <w:rPr/>
      </w:pPr>
      <w:r>
        <w:rPr>
          <w:sz w:val="12"/>
          <w:szCs w:val="12"/>
        </w:rPr>
        <w:t xml:space="preserve">Guven, Bulent  - Ilhan Karatas : Students Discovering Spherical Geometry Using Dynamic Geometry Software.  International Journal Of Mathematical Education İn Science And Technology,(2009),40, 3 ,331 - 340 </w:t>
      </w:r>
    </w:p>
    <w:p>
      <w:pPr>
        <w:pStyle w:val="Normal"/>
        <w:spacing w:before="120" w:after="120"/>
        <w:rPr>
          <w:sz w:val="12"/>
          <w:szCs w:val="12"/>
        </w:rPr>
      </w:pPr>
      <w:r>
        <w:rPr>
          <w:sz w:val="12"/>
          <w:szCs w:val="12"/>
        </w:rPr>
        <w:t>Gül, Zerrin  - Toker : The Effect Of Using Dynamic Geometry Software  Whileteaching By Guided Discovery On Students’ Geometric Thinking Levels And Achievement [Dinamik Geometri Yazılımları Destekli  Yönlendirmeli Keşif Yönteminin Öğrencilerin Geometrik Düşünme Düzeylerine Ve Geometri Başarısına Etkisi] . Danışman: Yrd. Doç. Dr. Erdinç Çakıroğlu . Yer Bilgisi: Orta Doğu Teknik Üniversitesi • Sosyal Bilimler Enstitüsü • İlköğretim Bölümü • İlköğretim Anabilim Dalı •  Konu Başlıkları: Eğitim Ve Öğretim. Dizin Terimleri: Geometri=Geometry. Yüksek Lisans. İngilizce. 2008. 137 S.  [yöktm]</w:t>
      </w:r>
    </w:p>
    <w:p>
      <w:pPr>
        <w:pStyle w:val="Normal"/>
        <w:spacing w:before="120" w:after="120"/>
        <w:rPr>
          <w:sz w:val="12"/>
          <w:szCs w:val="12"/>
        </w:rPr>
      </w:pPr>
      <w:r>
        <w:rPr>
          <w:sz w:val="12"/>
          <w:szCs w:val="12"/>
        </w:rPr>
        <w:t>Gülten, Dilek Çağırgan - İsmail Gülten. Lise 2. Sınıf Öğrencilerinin Geometri Dersi Notları İle Öğrenme Stilleri Arasındaki İlişki Üzerine Bir Araştırma. Eğitim Araştırmaları 4(16) 2004, 74-87. Ss. Türkçe Ve İng. Özet. Bibliyografya [Mktp/Mktp]</w:t>
      </w:r>
    </w:p>
    <w:p>
      <w:pPr>
        <w:pStyle w:val="Normal"/>
        <w:spacing w:before="120" w:after="120"/>
        <w:rPr>
          <w:sz w:val="12"/>
          <w:szCs w:val="12"/>
        </w:rPr>
      </w:pPr>
      <w:r>
        <w:rPr>
          <w:sz w:val="12"/>
          <w:szCs w:val="12"/>
        </w:rPr>
        <w:t>Güngör, Seyhan  : Ortaöğretim Geometri Dersi Üçgenler Konusunda Oluşturmacı (Constructivism) Yaklaşıma Dayalı Elle Yapılan Materyaller Ve Portfolyo (Portfolio) Hazırlamanın Öğrenciler Üzerindeki Etkilerinin İncelenmesi [Examining The Effects Of Preparing Portfolia And Hands On Materials Which İs Based On The Constructivist Approach, On Students İn İnstructing Triangles Subject İn Geometry Lesson] . Danışman: Prof.Dr. Baki Hazer Doç.Dr. Tuğba Yanpar . Yer Bilgisi: Zonguldak Karaelmas Üniversitesi • Sosyal Bilimler Enstitüsü • • Eğitim Programları Ve Öğretimi Anabilim Dalı •  Konu Başlıkları: Eğitim Ve Öğretim. Yüksek Lisans. Türkçe. 2005. 102 S.  [yöktm]</w:t>
      </w:r>
    </w:p>
    <w:p>
      <w:pPr>
        <w:pStyle w:val="Normal"/>
        <w:spacing w:before="120" w:after="120"/>
        <w:rPr>
          <w:sz w:val="12"/>
          <w:szCs w:val="12"/>
        </w:rPr>
      </w:pPr>
      <w:r>
        <w:rPr>
          <w:sz w:val="12"/>
          <w:szCs w:val="12"/>
        </w:rPr>
        <w:t>Günhan, Berna Cantürk - Neşe Başer : Geometriye Yönelik Öz-Yeterlik Ölçeğinin Geliştirilmesi . Hacettepe Üniversitesi Eğitim Fakültesi Dergisi,  ( Yıl : 2007 - Sayı : 33 ) . http://193.140.216.63/200733BERNA%20CANTÜRK%20GÜNHAN.Pdf</w:t>
      </w:r>
    </w:p>
    <w:p>
      <w:pPr>
        <w:pStyle w:val="Normal"/>
        <w:spacing w:before="120" w:after="120"/>
        <w:rPr/>
      </w:pPr>
      <w:r>
        <w:rPr>
          <w:sz w:val="12"/>
          <w:szCs w:val="12"/>
        </w:rPr>
        <w:t>Gürbüz, Kadriye  : İlköğretim Matematik Öğretmenlerinin Dönüşüm Geometrisi, Geometrik Cisimler, Örüntü Ve Süslemeler Alt Öğrenme Alanlarındaki Yeterlikleri [The Qualification Levels Of İn-Service Elementary School Mathematics Teachers On The Sub-Learning Strands, Namely Transformational Geometry, Geometric Objects,Pattern And Tessellations] . Danışman: Doç. Dr. Soner Durmuş . Yer Bilgisi: Abant İzzet Baysal Üniversitesi • Sosyal Bilimler Enstitüsü • İlköğretim Bölümü • İlköğretim Anabilim Dalı•  Konu Başlıkları: Eğitim Ve Öğretim. Yüksek Lisans. Türkçe. 2008. 132 S.  [yöktm]</w:t>
      </w:r>
    </w:p>
    <w:p>
      <w:pPr>
        <w:pStyle w:val="Normal"/>
        <w:spacing w:before="120" w:after="120"/>
        <w:rPr>
          <w:sz w:val="12"/>
          <w:szCs w:val="12"/>
        </w:rPr>
      </w:pPr>
      <w:r>
        <w:rPr>
          <w:sz w:val="12"/>
          <w:szCs w:val="12"/>
        </w:rPr>
        <w:t>Güven, Bülent -  Karataş, İ., “Dinamik Geometri Yazılımı Cabri İle Oluşturmacı Öğrenme Ortamı Tasarımı: Bir Model” İlköğretim-Online, 4(1), 67-72, 2005,www.ilkogretim-Online.Org.Tr . [Makale]. [Bgyl/</w:t>
      </w:r>
    </w:p>
    <w:p>
      <w:pPr>
        <w:pStyle w:val="Normal"/>
        <w:spacing w:before="120" w:after="120"/>
        <w:rPr>
          <w:sz w:val="12"/>
          <w:szCs w:val="12"/>
        </w:rPr>
      </w:pPr>
      <w:r>
        <w:rPr>
          <w:sz w:val="12"/>
          <w:szCs w:val="12"/>
        </w:rPr>
        <w:t>Güven, Bülent  &amp; Karataş, İ. “Dinamik Geometri Yazılımı Cabri İle Geometri Öğrenme: Öğrenci Görüşleri”, The Turkish Online Journal Of Educational Technology, Volume 2, Issue 2, (April, 2003), www.Tojet.Sakarya.Edu.Tr.    http://www.Tojet.Net/Articles/2210.Pdf [Makale]. [Bgyl/</w:t>
      </w:r>
    </w:p>
    <w:p>
      <w:pPr>
        <w:pStyle w:val="Normal"/>
        <w:spacing w:before="120" w:after="120"/>
        <w:rPr>
          <w:sz w:val="12"/>
          <w:szCs w:val="12"/>
        </w:rPr>
      </w:pPr>
      <w:r>
        <w:rPr>
          <w:sz w:val="12"/>
          <w:szCs w:val="12"/>
        </w:rPr>
        <w:t>Güven, Bülent  : Öğretmen Adaylarının Küresel Geometri Anlama Düzeylerinin Karakterize Edilmesi [Characterizing Student Mathematics Teachers' Levels Of Understanding Of Spherical Geometry] . Danışman: Prof.Dr. Adnan Baki . Yer Bilgisi: Karadeniz Teknik Üniversitesi • Fen Bilimleri Enstitüsü • • Ortaöğretim Fen Ve Matematik Alanları Eğitimi Anabilim Dalı •  Konu Başlıkları: Eğitim Ve Öğretim • Matematik. Doktora. Türkçe. 2006. 269 S.  [yöktm]</w:t>
      </w:r>
    </w:p>
    <w:p>
      <w:pPr>
        <w:pStyle w:val="Normal"/>
        <w:spacing w:before="120" w:after="120"/>
        <w:rPr/>
      </w:pPr>
      <w:r>
        <w:rPr>
          <w:sz w:val="12"/>
          <w:szCs w:val="12"/>
        </w:rPr>
        <w:t>Güven, Bülent - İlhan Karataş: The Effect Of Dynamic Geometry Software (Cabri) On Pre-Service Elementary Mathematics Teachers' Achievement About Locus Problems = Dinamik Geometri Yazılımı Cabri'nin İlköğretim Matematik Öğretmen Adaylarının Geometrik Yer Problemlerindeki Başarılarına Etkisi. Ankara Üniversitesi Eğitim Bilimleri Fakültesi Dergisi, 42 (1), 2009, 1-31.Ss. [Dagmdm/Dagmdm]</w:t>
      </w:r>
    </w:p>
    <w:p>
      <w:pPr>
        <w:pStyle w:val="Normal"/>
        <w:spacing w:before="120" w:after="120"/>
        <w:rPr/>
      </w:pPr>
      <w:r>
        <w:rPr>
          <w:sz w:val="12"/>
          <w:szCs w:val="12"/>
        </w:rPr>
        <w:t>Güven, Bülent - Karataş, İ. (2009). Dinamik Geometri Yazılımı Cabri’nin İlköğretim Matematik Öğretmen Adaylarının Geometrik Yer Problemlerindeki Başarılarına Etkisi, Ankara Üniversitesi Eğitim Bilimleri Fakültesi Dergisi, 42 (1), 1-31.  [Makale]. [Bgyl/</w:t>
      </w:r>
    </w:p>
    <w:p>
      <w:pPr>
        <w:pStyle w:val="Normal"/>
        <w:spacing w:before="120" w:after="120"/>
        <w:rPr>
          <w:sz w:val="12"/>
          <w:szCs w:val="12"/>
        </w:rPr>
      </w:pPr>
      <w:r>
        <w:rPr>
          <w:sz w:val="12"/>
          <w:szCs w:val="12"/>
        </w:rPr>
        <w:t>Güven, Bülent - Kösa, T., Çelik, D., “Gender And Grade Differences In Turkish Secondary School Students’ Geometric Understanding Levels”, XIII World Congress Comparative Education Societies, 3-7 Eylül 2007, Sarajevo, Bosnia And Herzegovina. [Bildiri. [Bgyl/</w:t>
      </w:r>
    </w:p>
    <w:p>
      <w:pPr>
        <w:pStyle w:val="Normal"/>
        <w:spacing w:before="120" w:after="120"/>
        <w:rPr>
          <w:sz w:val="12"/>
          <w:szCs w:val="12"/>
        </w:rPr>
      </w:pPr>
      <w:r>
        <w:rPr>
          <w:sz w:val="12"/>
          <w:szCs w:val="12"/>
        </w:rPr>
        <w:t xml:space="preserve">Güven, Bülent - Ünal Çakıroğlu,Yaşar Akkan : Geometriden Geometrilere: Öğretmen Adaylarının Geometri Algılarındaki Değişim. 7. Matematik Sempozyumu- İzmir 2008 </w:t>
      </w:r>
    </w:p>
    <w:p>
      <w:pPr>
        <w:pStyle w:val="Normal"/>
        <w:spacing w:before="120" w:after="120"/>
        <w:rPr/>
      </w:pPr>
      <w:r>
        <w:rPr>
          <w:sz w:val="12"/>
          <w:szCs w:val="12"/>
        </w:rPr>
        <w:t>Güven, Bülent &amp; Kösa, T. (2008). The Effect Of Dynamic Geometry Software On Student Mathematics Teachers’ Spatial Visualization Skills. Turkish Online Journal Of Educational Technology (TOJET), 7(4), 100-107.   http://www.Tojet.Net/Articles/7411.Pdf [Makale]. [Bgyl/</w:t>
      </w:r>
    </w:p>
    <w:p>
      <w:pPr>
        <w:pStyle w:val="Normal"/>
        <w:spacing w:before="120" w:after="120"/>
        <w:rPr/>
      </w:pPr>
      <w:r>
        <w:rPr>
          <w:sz w:val="12"/>
          <w:szCs w:val="12"/>
        </w:rPr>
        <w:t>Güven, Bülent .&amp; Karataş, İ. “Dinamik Geometri Yazılımı CABRİ İle Geometrik Yer Problemleri”, 5-8 Haziran 2002, Matematik Etkinlikleri 2002 Matematik Sempozyumu, Ankara. [Bildiri. [Bgyl/</w:t>
      </w:r>
    </w:p>
    <w:p>
      <w:pPr>
        <w:pStyle w:val="Normal"/>
        <w:spacing w:before="120" w:after="120"/>
        <w:rPr>
          <w:sz w:val="12"/>
          <w:szCs w:val="12"/>
        </w:rPr>
      </w:pPr>
      <w:r>
        <w:rPr>
          <w:sz w:val="12"/>
          <w:szCs w:val="12"/>
        </w:rPr>
        <w:t xml:space="preserve">Güven, Bülent : Dinamik Geometri Yazılımı Cabri İle Keşfederek Geometri Öğrenme [Exploratory Geometry Learning Within Cabri-Based Environment].  Danışman: Doç.Dr. Adnan Baki . Yer Bilgisi: Karadeniz Teknik Üniversitesi • Fen Bilimleri Enstitüsü • • Ortaöğretim Fen Ve Matematik Alanları Eğitimi Anabilim Dalı •  Konu Başlıkları: Eğitim Ve Öğretim • Matematik. Dizin Terimleri: Geometri Öğrenme=Geometry Learning • Bilgisayar Destekli Öğretim=Computer Assisted İnstruction • Buluş Yoluyla Öğretim=Discovery Teaching • Matematik Eğitimi=Mathematics Education • Öğretim Yöntemleri=Instructions Methods.  . Yüksek Lisans.  Türkçe. 2002. 175 S.  [yöktm]. </w:t>
      </w:r>
    </w:p>
    <w:p>
      <w:pPr>
        <w:pStyle w:val="Normal"/>
        <w:spacing w:before="120" w:after="120"/>
        <w:rPr>
          <w:sz w:val="12"/>
          <w:szCs w:val="12"/>
        </w:rPr>
      </w:pPr>
      <w:r>
        <w:rPr>
          <w:sz w:val="12"/>
          <w:szCs w:val="12"/>
        </w:rPr>
        <w:t>Güven, Bülent. &amp; Karatas, I. (2009). Students Discovering Spherical Geometry Using Dynamic Geometry Software, International Journal Of Mathematical Education İn Science And Technology, 40(3), 331-340; Doi: 10.1080/00207390802641650. [Makale]. [Bgyl/</w:t>
      </w:r>
    </w:p>
    <w:p>
      <w:pPr>
        <w:pStyle w:val="Normal"/>
        <w:spacing w:before="120" w:after="120"/>
        <w:rPr/>
      </w:pPr>
      <w:r>
        <w:rPr>
          <w:sz w:val="12"/>
          <w:szCs w:val="12"/>
        </w:rPr>
        <w:t xml:space="preserve">Güven, Bülent.(2008). Using Dynamic Geometry Software To Convey Real-World Situations İnto The Classroom: The Experience Of Student Mathematics Teachers With A Minimum Network Problem. Teaching Mathematics And Its Applications, 27(4), 24-37; Doi:10.1093/Teamat/Hrm018. [Makale]. [Bgyl/ </w:t>
      </w:r>
    </w:p>
    <w:p>
      <w:pPr>
        <w:pStyle w:val="Normal"/>
        <w:spacing w:before="120" w:after="120"/>
        <w:rPr>
          <w:sz w:val="12"/>
          <w:szCs w:val="12"/>
        </w:rPr>
      </w:pPr>
      <w:r>
        <w:rPr>
          <w:sz w:val="12"/>
          <w:szCs w:val="12"/>
        </w:rPr>
        <w:t>Güven, Bülent.(2008). Using Dynamic Geometry Software To Gain An İnsight İnto A Proof. International Journal Of Computers For Mathematical Learning,13(3), 251-262; Doi: 10.1007/S10758-008-9129-3 . [Makale]. [Bgyl/</w:t>
      </w:r>
    </w:p>
    <w:p>
      <w:pPr>
        <w:pStyle w:val="Normal"/>
        <w:spacing w:before="120" w:after="120"/>
        <w:rPr>
          <w:sz w:val="12"/>
          <w:szCs w:val="12"/>
        </w:rPr>
      </w:pPr>
      <w:r>
        <w:rPr>
          <w:sz w:val="12"/>
          <w:szCs w:val="12"/>
        </w:rPr>
        <w:t>Güven, Yasemin  : Farklı Geometrik Çizim Yöntemleri Kullanımının Öğrencilerin Başarı, Tutum Ve Van Hiele Geometri Anlama Düzeylerine Etkisi [The Effect Of Different Geometric Drawing Methods On Students' Achievements, Attitudes And Van Hiele Geometry Understanding Levels].  Danışman: Prof.Dr. Adnan Baki . Yer Bilgisi: Karadeniz Teknik Üniversitesi • Fen Bilimleri Enstitüsü • • Ortaöğretim Fen Ve Matematik Alanları Eğitimi Anabilim Dalı • Konu Başlıkları: Eğitim Ve Öğretim • Matematik. Yüksek Lisans. Türkçe. 2006. 177 S.  [yöktm]</w:t>
      </w:r>
    </w:p>
    <w:p>
      <w:pPr>
        <w:pStyle w:val="Normal"/>
        <w:spacing w:before="120" w:after="120"/>
        <w:rPr>
          <w:sz w:val="12"/>
          <w:szCs w:val="12"/>
        </w:rPr>
      </w:pPr>
      <w:r>
        <w:rPr>
          <w:sz w:val="12"/>
          <w:szCs w:val="12"/>
        </w:rPr>
        <w:t>Halat, Erdoğan : Orta Ve Lise Matematik Öğretmenlerinin Geometrik Düşünme Düzeyleri Ve Cinsiyet Değişkeni. İçinde: VIII. Ulusal Fen Bilimleri &amp; Matematik Eğitim Kongresi Özetler Kitabı. Abant İzzet Baysal Üniversitesi Eğitim Fakültesi, 27-29 Ağustos 2008, Bolu.  Bolu : Abant İzzet Baysal Üniversitesi, [T.Y.]. 257. MEB-2I [Bdk]</w:t>
      </w:r>
    </w:p>
    <w:p>
      <w:pPr>
        <w:pStyle w:val="Normal"/>
        <w:spacing w:before="120" w:after="120"/>
        <w:rPr>
          <w:sz w:val="12"/>
          <w:szCs w:val="12"/>
        </w:rPr>
      </w:pPr>
      <w:r>
        <w:rPr>
          <w:sz w:val="12"/>
          <w:szCs w:val="12"/>
        </w:rPr>
        <w:t>Işık, Ebru : Predicting 9th Grade Students’ Geometry Achievement: Ontributions Of Cognitive Style, Spatial Ability And Attitude Toward Geometry [9. Sınıf Öğrencilerin Geometri Başarılarının Tahmini: Bilişsel Stilin, Uzamsal Yeteneğin Ve Geometriye Yönelik Tutumun Başarıya Katkısı].  Danışman: Doç. Dr. Safure Bulut.  Yer Bilgisi: Orta Doğu Teknik Üniversitesi • Fen Bilimleri Enstitüsü • • Ortaöğretim Fen Ve Matematik Alanları Eğitimi Anabilim Dalı •   Konu Başlıkları: Matematik • Eğitim Ve Öğretim.  Dizin Terimleri: Matematik Eğitimi=Mathematics Education.  Yüksek Lisans.  İngilizce. 2008. 139 S. [yöktm]</w:t>
      </w:r>
    </w:p>
    <w:p>
      <w:pPr>
        <w:pStyle w:val="Normal"/>
        <w:spacing w:before="120" w:after="120"/>
        <w:rPr>
          <w:sz w:val="12"/>
          <w:szCs w:val="12"/>
        </w:rPr>
      </w:pPr>
      <w:r>
        <w:rPr>
          <w:sz w:val="12"/>
          <w:szCs w:val="12"/>
        </w:rPr>
        <w:t>Işıksal, Mine  : The Effect Of Spreadsheet And Dynamic Geometry Software On The Mathematics Achievement And Mathematics Self-Efficacy Of 7th Grade Students [Elektronik Tablolama Ve Dinamik Geometri Yazılımının 7. Sınıf Öğrencilerinin Matematik Başarısı Ve Matematik öz yeterlik algısına Etkisi].  Danışman: Prof.Dr. Petek Aşkar . Yer Bilgisi: Orta Doğu Teknik Üniversitesi • Fen Bilimleri Enstitüsü • • •  Konu Başlıkları: Eğitim Ve Öğretim • Matematik. Dizin Terimleri: Özyeterlilik Algısı=Self Efficacy Perception • Bilgisayar Destekli Eğitim=Computer Assisted Education • Elektronik Tablolar=Spreadsheets • Geometri=Geometry • Matematik Eğitimi=Mathematics Education • Öğrenciler=Students.  Yüksek Lisans.  İngilizce. 2002. 120 S.  [yöktm]</w:t>
      </w:r>
    </w:p>
    <w:p>
      <w:pPr>
        <w:pStyle w:val="Normal"/>
        <w:spacing w:before="120" w:after="120"/>
        <w:rPr>
          <w:sz w:val="12"/>
          <w:szCs w:val="12"/>
        </w:rPr>
      </w:pPr>
      <w:r>
        <w:rPr>
          <w:sz w:val="12"/>
          <w:szCs w:val="12"/>
        </w:rPr>
        <w:t xml:space="preserve">Işıksal, Mine / Aslıhan Osmanoğlu – Yusuf Koç: 8. Sınıf Öğrencilerinin Geometrik Akılyürütme Becerilerine İlişkin Cinsiyet Farkları. 28 . [Bildiri, 8. Matematik Sempozyumu, 12-14 Kasım 2009, Ankara, Matematikçiler Derneği]. </w:t>
      </w:r>
    </w:p>
    <w:p>
      <w:pPr>
        <w:pStyle w:val="Normal"/>
        <w:spacing w:before="120" w:after="120"/>
        <w:rPr>
          <w:sz w:val="12"/>
          <w:szCs w:val="12"/>
        </w:rPr>
      </w:pPr>
      <w:r>
        <w:rPr>
          <w:sz w:val="12"/>
          <w:szCs w:val="12"/>
        </w:rPr>
        <w:t>İlgün, Şükrü  : Yapısalcılığın Ortaöğretim Öğrencilerinin Geometri Dersindeki Çokgenler Konusuyla İlgili Başarılarına Ve Geometriye Yönelik Tutumlarına Etkisi [The Effect Of Constructivism On The Secondary Students` Achievement Of The Subject Of Polygon İn Geometry Course And On The Attitudes Towards Geometry] . Danışman: Y.Doç.Dr. Seyfullah Hızarcı . Yer Bilgisi: Atatürk Üniversitesi • Fen Bilimleri Enstitüsü • • Ortaöğretim Fen Ve Matematik Alanları Eğitimi Anabilim Dalı •  Konu Başlıkları: Eğitim Ve Öğretim. Yüksek Lisans. Türkçe. 2004. 85 S.  [yöktm]</w:t>
      </w:r>
    </w:p>
    <w:p>
      <w:pPr>
        <w:pStyle w:val="Normal"/>
        <w:spacing w:before="120" w:after="120"/>
        <w:rPr/>
      </w:pPr>
      <w:r>
        <w:rPr>
          <w:sz w:val="12"/>
          <w:szCs w:val="12"/>
        </w:rPr>
        <w:t>Karakırık, Erol -  Soner Durmuş : An Alternative Approach To Logo-Based Geometry. Tojet - Volume 4 - Issue 1 – January  – 2005 http://www.Tojet.Net/Articles/411.Pdf</w:t>
      </w:r>
    </w:p>
    <w:p>
      <w:pPr>
        <w:pStyle w:val="Normal"/>
        <w:spacing w:before="120" w:after="120"/>
        <w:rPr/>
      </w:pPr>
      <w:r>
        <w:rPr>
          <w:sz w:val="12"/>
          <w:szCs w:val="12"/>
        </w:rPr>
        <w:t>Karaman, Teli  : The Relationship Between Gender, Spatial Visualization, Spatial Orientation , Flexibility Of Closure Abilities And The Performances Related To Plane Geometry Subject Of The Sixth Grade Students [Altıncı Sınıf Öğrencilerinin Cinsiyetlerinin Uzaysal Görme, Uzaysal Yönelme Ve Bütünleştirme Esnekliği Becerilerinin Uzay Geometri Konusuna Yönelik Başarıları İle İlişkisi] . Danışman: . Yer Bilgisi: Boğaziçi Üniversitesi • Fen Bilimleri Enstitüsü • • •  Konu Başlıkları: Bilim Ve Teknoloji • Eğitim Ve Öğretim. Dizin Terimleri: Uzaylar=Spaces • Geometri=Geometry • Öğrenciler=Students. Yüksek Lisans. İngilizce. 2000. 103 S.  [yöktm]</w:t>
      </w:r>
    </w:p>
    <w:p>
      <w:pPr>
        <w:pStyle w:val="Normal"/>
        <w:spacing w:before="120" w:after="120"/>
        <w:rPr/>
      </w:pPr>
      <w:r>
        <w:rPr>
          <w:sz w:val="12"/>
          <w:szCs w:val="12"/>
        </w:rPr>
        <w:t>Kesici, Ahmet  : Lise Öğrencilerinin Geometri-1 Dersinde Geçen Bazı Kavramları Öğrenme Düzeyleri Üzerine Bir Araştırma [A Research On High School Students For Determining The Learning Level Of Some Geometrical Concepts İn Lycee-1 Geometry Classes] . Danışman: Prof.Dr. Cemil Tunç . Yer Bilgisi: Yüzüncü Yıl Üniversitesi • Fen Bilimleri Enstitüsü • • •  Yüksek Lisans. Türkçe. 2005. 57 S.  [yöktm]</w:t>
      </w:r>
    </w:p>
    <w:p>
      <w:pPr>
        <w:pStyle w:val="Normal"/>
        <w:spacing w:before="120" w:after="120"/>
        <w:rPr>
          <w:sz w:val="12"/>
          <w:szCs w:val="12"/>
        </w:rPr>
      </w:pPr>
      <w:r>
        <w:rPr>
          <w:sz w:val="12"/>
          <w:szCs w:val="12"/>
        </w:rPr>
        <w:t xml:space="preserve">Keşan, Cenk  - Ayse Tuğba Öner, Seçil Yemen, Deniz Özen: Sınıf Öğretmenliği Öğrencilerinin Geometrik Düşünme Düzeyleri ve Geometriye Yönelik Tutumlari Üzerine Bir İnceleme . [Bildiri, 8. Matematik Sempozyumu, 12-14 Kasım 2009, Ankara, Matematikçiler Derneği]. </w:t>
      </w:r>
    </w:p>
    <w:p>
      <w:pPr>
        <w:pStyle w:val="Normal"/>
        <w:spacing w:before="120" w:after="120"/>
        <w:rPr>
          <w:sz w:val="12"/>
          <w:szCs w:val="12"/>
        </w:rPr>
      </w:pPr>
      <w:r>
        <w:rPr>
          <w:sz w:val="12"/>
          <w:szCs w:val="12"/>
        </w:rPr>
        <w:t>Kılıç, Çiğdem -  Nilüfer Yavuzsoy Köse, Dilek Tanışlı Ve Aynur Özdaş: İlköğretim 5. Sınıf Öğrencilerinin Süsleme Etkinliklerindeki Van Hiele Geometrik Düşünce Düzeylerinin Belirlenmesi. İlköğretim Online, Ocak 2007, Cilt 6, Sayı 1 Pp.11-23. http://ilkogretim-online.org.tr/arsiv.html</w:t>
      </w:r>
    </w:p>
    <w:p>
      <w:pPr>
        <w:pStyle w:val="Normal"/>
        <w:spacing w:before="120" w:after="120"/>
        <w:rPr>
          <w:sz w:val="12"/>
          <w:szCs w:val="12"/>
        </w:rPr>
      </w:pPr>
      <w:r>
        <w:rPr>
          <w:sz w:val="12"/>
          <w:szCs w:val="12"/>
        </w:rPr>
        <w:t>Kiriş, Başak : İlköğretim Altıncı Sınıf Öğrencilerinin "Nokta, Doğru, Doğru Parçası, Işın Ve Düzlem" Konularında Sahip Oldukları Kavram Yanılgıları Ve Bu Yanılgı Nedenlerinin Belirlenmesi [Determining Elementary Sixth Graders' Misconceptions İn "Points, Lines, Line Segments And Planes" And The Reasons Underlying These Misconceptions].  Danışman: Prof. Dr. Adil Türkoğlu . Yer Bilgisi: Adnan Menderes Üniversitesi • Sosyal Bilimler Enstitüsü • İlköğretim Bölümü • İlköğretim Anabilim Dalı •  Konu Başlıkları: Eğitim Ve Öğretim • Matematik. Dizin Terimleri:  Geometri=Geometry.  Yüksek Lisans.  Türkçe. 2008. 138 S.  [yöktm]</w:t>
      </w:r>
    </w:p>
    <w:p>
      <w:pPr>
        <w:pStyle w:val="Normal"/>
        <w:spacing w:before="120" w:after="120"/>
        <w:rPr>
          <w:sz w:val="12"/>
          <w:szCs w:val="12"/>
        </w:rPr>
      </w:pPr>
      <w:r>
        <w:rPr>
          <w:sz w:val="12"/>
          <w:szCs w:val="12"/>
        </w:rPr>
        <w:t xml:space="preserve">Kösa, Temel -   Bülent Güven Fatih Karakuş: Gerçek Nesneler Ve Dinamik Geometri Yazılımının Öğrencilerin Uzamsal Görselleştirme Becerileri Üzerindeki Etkileri . [Bildiri, 8. Matematik Sempozyumu, 12-14 Kasım 2009, Ankara, Matematikçiler Derneği]. </w:t>
      </w:r>
    </w:p>
    <w:p>
      <w:pPr>
        <w:pStyle w:val="Normal"/>
        <w:spacing w:before="120" w:after="120"/>
        <w:rPr>
          <w:sz w:val="12"/>
          <w:szCs w:val="12"/>
        </w:rPr>
      </w:pPr>
      <w:r>
        <w:rPr>
          <w:sz w:val="12"/>
          <w:szCs w:val="12"/>
        </w:rPr>
        <w:t>Köse, Nilüfer Yavuzsoy : İlköğretim 5. Sınıf Öğrencilerinin Dinamik Geometri Yazılımı Cabri Geometriyle Simetriyi Anlamlandırmalarının Belirlenmesi: Bir Eylem Araştırması [Determining Fifth Grade Primary School Students’ Understanding Of Symmetry Using Dynamic Geometry Software Cabri Geometry: An Action Research].  Danışman: Prof. Dr. Aynur Özdaş . Yer Bilgisi: Anadolu Üniversitesi • Eğitim Bilimleri Enstitüsü • İlköğretim Bölümü • İlköğretim Anabilim Dalı •  Konu Başlıkları: Eğitim Ve Öğretim. Dizin Terimleri: Simetri=Symmetry • Matematik  Eğitimi=Mathematics Education • Eylem Araştırması=Action Research • İlköğretim=Primary Education. Doktora. Türkçe. 2008. 247 S.  [yöktm]</w:t>
      </w:r>
    </w:p>
    <w:p>
      <w:pPr>
        <w:pStyle w:val="Normal"/>
        <w:spacing w:before="120" w:after="120"/>
        <w:rPr>
          <w:sz w:val="12"/>
          <w:szCs w:val="12"/>
        </w:rPr>
      </w:pPr>
      <w:r>
        <w:rPr>
          <w:sz w:val="12"/>
          <w:szCs w:val="12"/>
        </w:rPr>
        <w:t>Köse, Nilüfer Yavuzsoy Ve Aynur Özdaş: İlköğretim 5. Sınıf Öğrencileri Geometrik Şekillerdeki Simetri Doğrularını Cabri Geometri Yazılımı Yardımıyla Nasıl Belirliyorlar? İlköğretim Online, Ocak 2009 Cilt 8, Sayı 1, Pp.159-175. http://ilkogretim-online.org.tr/arsiv.html</w:t>
      </w:r>
    </w:p>
    <w:p>
      <w:pPr>
        <w:pStyle w:val="Normal"/>
        <w:spacing w:before="120" w:after="120"/>
        <w:rPr>
          <w:sz w:val="12"/>
          <w:szCs w:val="12"/>
        </w:rPr>
      </w:pPr>
      <w:r>
        <w:rPr>
          <w:sz w:val="12"/>
          <w:szCs w:val="12"/>
        </w:rPr>
        <w:t>Kurtuluş, Aytaç  - Tuba Ada: Oklid Ve Öklid Dışı Geometrilerin Farklarının Belirlenmesi Üzerine Bir Çalışma. İçinde: VIII. Ulusal Fen Bilimleri &amp; Matematik Eğitim Kongresi Özetler Kitabı. Abant İzzet Baysal Üniversitesi Eğitim Fakültesi, 27-29 Ağustos 2008, Bolu.  Bolu : Abant İzzet Baysal Üniversitesi, [T.Y.]. 260. MEB-24 [Bdk]</w:t>
      </w:r>
    </w:p>
    <w:p>
      <w:pPr>
        <w:pStyle w:val="Normal"/>
        <w:spacing w:before="120" w:after="120"/>
        <w:rPr>
          <w:sz w:val="12"/>
          <w:szCs w:val="12"/>
        </w:rPr>
      </w:pPr>
      <w:r>
        <w:rPr>
          <w:sz w:val="12"/>
          <w:szCs w:val="12"/>
        </w:rPr>
        <w:t>Kutluay, Yasin  : Diagnosis Of Eleventh Grade Students' Misconceptions About Geometric Optic By A Three-Tier Test [11. Sınıf Öğrencilerinin Geometrik Optik Hakkındaki Kavram Yanılgılarını Ölçen Üç-Aşamalı Test Geliştirme] . Danışman: Y.Doç.Dr. Ali Eryılmaz . Yer Bilgisi: Orta Doğu Teknik Üniversitesi • Fen Bilimleri Enstitüsü • • •  Konu Başlıkları: Eğitim Ve Öğretim. Yüksek Lisans. İngilizce. 2005. 141 S.  [yöktm]</w:t>
      </w:r>
    </w:p>
    <w:p>
      <w:pPr>
        <w:pStyle w:val="Normal"/>
        <w:spacing w:before="120" w:after="120"/>
        <w:rPr>
          <w:sz w:val="12"/>
          <w:szCs w:val="12"/>
        </w:rPr>
      </w:pPr>
      <w:r>
        <w:rPr>
          <w:sz w:val="12"/>
          <w:szCs w:val="12"/>
        </w:rPr>
        <w:t>Küçükyörü, Elvan  : Naci Şensoy Lisesi 10.Sınıf Öğrencilerinin Analitik Geometri Dersinde Kullandıkları Problem Çözme Stratejileri [To Determine The Strategies Used And Preferred By The Students At İzmir Naci Şensoy High School, While Solving Analytical Geometry] . Danışman: Y.Doç.Dr. Gülsen Ünver . Yer Bilgisi: Ege Üniversitesi • Sosyal Bilimler Enstitüsü • • •  Konu Başlıkları: Eğitim Ve Öğretim. Yüksek Lisans. Türkçe. 2006. 154 S.  [yöktm]</w:t>
      </w:r>
    </w:p>
    <w:p>
      <w:pPr>
        <w:pStyle w:val="Normal"/>
        <w:spacing w:before="120" w:after="120"/>
        <w:rPr>
          <w:sz w:val="12"/>
          <w:szCs w:val="12"/>
        </w:rPr>
      </w:pPr>
      <w:r>
        <w:rPr>
          <w:sz w:val="12"/>
          <w:szCs w:val="12"/>
        </w:rPr>
        <w:t>Macaroğlu Akgül, Esra  ; Afitap Aydan Özkan  Ve Zahid Kısa : Matematik Öğretmeni Yetiştirmede Klasik Geometri Dersleri Ve Matematiksel Düşünme Becerisi Etkileşimi • İçinde: Özetler Kitabı : 7. Ulusal Fen Bilimleri Ve Matematik Eğitimi Kongresi Gazi Üniversitesi Gazi Eğitim Fakültesi, 07-09 Eylül 2006, Ankara. Ankara: Palme Yayıncılık, 2006. S.251. Oyb-12</w:t>
      </w:r>
    </w:p>
    <w:p>
      <w:pPr>
        <w:pStyle w:val="Normal"/>
        <w:spacing w:before="120" w:after="120"/>
        <w:rPr/>
      </w:pPr>
      <w:r>
        <w:rPr>
          <w:sz w:val="12"/>
          <w:szCs w:val="12"/>
        </w:rPr>
        <w:t>Matematik Ve Geometri Ders Çalışma Stratejileri. http://www.Okulrehberlik.Com/Mat.Htm</w:t>
      </w:r>
    </w:p>
    <w:p>
      <w:pPr>
        <w:pStyle w:val="Normal"/>
        <w:spacing w:before="120" w:after="120"/>
        <w:rPr>
          <w:sz w:val="12"/>
          <w:szCs w:val="12"/>
        </w:rPr>
      </w:pPr>
      <w:r>
        <w:rPr>
          <w:sz w:val="12"/>
          <w:szCs w:val="12"/>
        </w:rPr>
        <w:t xml:space="preserve">Mert Uyangör, Sevinç;  Devrim Üzel: İlköğretim Ve Ortaöğretim Matematik Öğretmen Adaylarının Geometrik Düşünme Düzeyleri Üzerine Bir Çalışma • (Meb-15). İçinde: Özetler Kitabı : 7. Ulusal Fen Bilimleri Ve Matematik Eğitimi Kongresi Gazi Üniversitesi Gazi Eğitim Fakültesi, 07-09 Eylül 2006, Ankara. Ankara: Palme Yayıncılık, 2006. S. 228 </w:t>
      </w:r>
    </w:p>
    <w:p>
      <w:pPr>
        <w:pStyle w:val="Normal"/>
        <w:spacing w:before="120" w:after="120"/>
        <w:rPr/>
      </w:pPr>
      <w:r>
        <w:rPr>
          <w:sz w:val="12"/>
          <w:szCs w:val="12"/>
        </w:rPr>
        <w:t>Modern Matematik Ve Fen Öğretimi İçin Geometri Rehber Bülteni. [Ankara]. : Milli Eğitim Bakanlığı Fen Öğretimini Geliştirme Ve Bilimsel Komisyonu, 1968-   C. ;  29 Cm. Süresi Belirlenemedi. [Mktp/Mktp]</w:t>
      </w:r>
    </w:p>
    <w:p>
      <w:pPr>
        <w:pStyle w:val="Normal"/>
        <w:spacing w:before="120" w:after="120"/>
        <w:rPr>
          <w:sz w:val="12"/>
          <w:szCs w:val="12"/>
        </w:rPr>
      </w:pPr>
      <w:r>
        <w:rPr>
          <w:sz w:val="12"/>
          <w:szCs w:val="12"/>
        </w:rPr>
        <w:t>Muğlalı, Figen  : Temel Geometrik Şekil Kavramlarının Oluşturulmasında Öğretim Yöntemlerinin Rolü [The Role Of Teaching Methods İn The Forming Of The Basic Geometric Shapes Concepts] . Danışman: Prof.Dr. Hüseyin Alkan . Yer Bilgisi: Dokuz Eylül Üniversitesi • Eğitim Bilimleri Enstitüsü • • Ortaöğretim Fen Ve Matematik Alanları Eğitimi Anabilim Dalı •  Yüksek Lisans. Türkçe. 2004. 71 S.  [yöktm]</w:t>
      </w:r>
    </w:p>
    <w:p>
      <w:pPr>
        <w:pStyle w:val="Normal"/>
        <w:spacing w:before="120" w:after="120"/>
        <w:rPr>
          <w:sz w:val="12"/>
          <w:szCs w:val="12"/>
        </w:rPr>
      </w:pPr>
      <w:r>
        <w:rPr>
          <w:sz w:val="12"/>
          <w:szCs w:val="12"/>
        </w:rPr>
        <w:t>Okur, Talip  : Geometri Dersindeki Başarısızlıkların Nedenleri Ve Çözüm Yolları [The Reasons Of Failure İn Geometry And Ways Of Solution] . Danışman: Y.Doç.Dr. Ahmet Eskicumalı . Yer Bilgisi: Sakarya Üniversitesi • Sosyal Bilimler Enstitüsü • • •  Konu Başlıkları: Eğitim Ve Öğretim. Yüksek Lisans. Türkçe. 2006. 137 S.  [yöktm]</w:t>
      </w:r>
    </w:p>
    <w:p>
      <w:pPr>
        <w:pStyle w:val="Normal"/>
        <w:spacing w:before="120" w:after="120"/>
        <w:rPr/>
      </w:pPr>
      <w:r>
        <w:rPr>
          <w:sz w:val="12"/>
          <w:szCs w:val="12"/>
        </w:rPr>
        <w:t>Olkun, Sinan  - Zülbiye Toluk, Soner Durmuş: Sınıf Öğretmenliği Ve Matematik Öğretmenliği Öğrencilerinin Geometrik Düşünme Düzeyleri. V. Ulusal Fen Bilimleri Ve Matematik Eğitimi Kongresi. 16-18 Eylül 2002, Ankara. [Düzenleyen:]. ODTÜ Eğitim Fak. 242.S. (Bildiri). http://www.Fedu.Metu.Edu.Tr/Ufbmek-5/B_Kitabi/B_Kitabi.Htm</w:t>
      </w:r>
    </w:p>
    <w:p>
      <w:pPr>
        <w:pStyle w:val="Normal"/>
        <w:spacing w:before="120" w:after="120"/>
        <w:rPr>
          <w:sz w:val="12"/>
          <w:szCs w:val="12"/>
        </w:rPr>
      </w:pPr>
      <w:r>
        <w:rPr>
          <w:sz w:val="12"/>
          <w:szCs w:val="12"/>
        </w:rPr>
        <w:t>Öngören, Sema  : Okulöncesi Eğitim Kurumlarına Devam Eden 4-5 Yaş Grubu Çocuklarına Geometrik Şekil Kavramı Kazandırmada Montessori Eğitim Yönteminin Etkililiği [The Effectiveness Of Montessori Education Method On The Acquisition Of Geometrical Shapes Concepts To 4-5 Year-Old Children İn Preschool] . Danışman: Yrd. Doç. Dr. Ali İhsan Turcan . Yer Bilgisi: Selçuk Üniversitesi • Sosyal Bilimler Enstitüsü • Çocuk Gelişimi Bölümü • Çocuk Gelişimi Ve Ev Yönetimi Anabilim Dalı •  Konu Başlıkları: Eğitim Ve Öğretim. Yüksek Lisans. Türkçe. 2008. 159 S.  [yöktm]</w:t>
      </w:r>
    </w:p>
    <w:p>
      <w:pPr>
        <w:pStyle w:val="Normal"/>
        <w:spacing w:before="120" w:after="120"/>
        <w:rPr>
          <w:sz w:val="12"/>
          <w:szCs w:val="12"/>
        </w:rPr>
      </w:pPr>
      <w:r>
        <w:rPr>
          <w:sz w:val="12"/>
          <w:szCs w:val="12"/>
        </w:rPr>
        <w:t>Ören, Duygu : An İnvestigation Of 10th Grade Students' Proof Schemes İn Geometry With Respect To Their Cognitive Styles And Gender [Onuncu Sınıf Öğrencilerinin Geometrideki İspat Şemalarının Bilişsel Stilleri Ve Cinsiyetlerine Göre İncelenmesine Yönelik Bir Çalışma] . Danışman: Doç. Dr. Behiye Ubuz . Yer Bilgisi: Orta Doğu Teknik Üniversitesi • Fen Bilimleri Enstitüsü • • Ortaöğretim Fen Ve Matematik Alanları Eğitimi Anabilim Dalı •  Konu Başlıkları: Matematik • Eğitim Ve Öğretim. Yüksek Lisans. İngilizce. 2007. 105 S.  [yöktm]</w:t>
      </w:r>
    </w:p>
    <w:p>
      <w:pPr>
        <w:pStyle w:val="Normal"/>
        <w:spacing w:before="120" w:after="120"/>
        <w:rPr>
          <w:sz w:val="12"/>
          <w:szCs w:val="12"/>
        </w:rPr>
      </w:pPr>
      <w:r>
        <w:rPr>
          <w:sz w:val="12"/>
          <w:szCs w:val="12"/>
        </w:rPr>
        <w:t>Özahısha, Uğur -  Ruhizar Öcal: İlköğretim 5. Sınıf Öğrencileri İçin Geometri Uygulaması. İçinde: 6. Ulusal Fen Bilimleri Ve Matematik Eğitimi Kongresi, 9-11 Eylül 2004: Özetler. Marmara Üniversitesi Atatürk Eğitim Fakültesi Ve Milli Eğitim Bakanlığı İşbirliğiyle. İstanbul: Marmara Üniversitesi Atatürk Eğitim Fakültesi, 2004. 230.s.</w:t>
      </w:r>
    </w:p>
    <w:p>
      <w:pPr>
        <w:pStyle w:val="Normal"/>
        <w:spacing w:before="120" w:after="120"/>
        <w:rPr/>
      </w:pPr>
      <w:r>
        <w:rPr>
          <w:sz w:val="12"/>
          <w:szCs w:val="12"/>
        </w:rPr>
        <w:t xml:space="preserve">Özahısha, Uğur: Analitik Geometri Derslerinde Çalışma Yaprağı Kullanımı. İçinde: 6. Ulusal Fen Bilimleri Ve Matematik Eğitimi Kongresi, 9-11 Eylül 2004: Özetler. Marmara Üniversitesi Atatürk Eğitim Fakültesi Ve Milli Eğitim Bakanlığı İşbirliğiyle. İstanbul: Marmara Üniversitesi Atatürk Eğitim Fakültesi, 2004. 212.s. </w:t>
      </w:r>
    </w:p>
    <w:p>
      <w:pPr>
        <w:pStyle w:val="Normal"/>
        <w:spacing w:before="120" w:after="120"/>
        <w:rPr>
          <w:sz w:val="12"/>
          <w:szCs w:val="12"/>
        </w:rPr>
      </w:pPr>
      <w:r>
        <w:rPr>
          <w:sz w:val="12"/>
          <w:szCs w:val="12"/>
        </w:rPr>
        <w:t>Özbellek, Gülşen : İlköğretim 6. Ve 7. Sınıf Düzeyindeki Açı Konusunda Karşılaşılan Kavram Yangıları, Eksik Algılamaların Tespiti [Confronted Conceptions Mistakes About Angle, Determaniation And Elimination Methods Of Deficient Perceptions At 6 Th And 7 Th Grades İn Primary Education].  Danışman: Y.Doç.Dr. Hayrettin Köroğlu . Yer Bilgisi: Dokuz Eylül Üniversitesi • Eğitim Bilimleri Enstitüsü • • • Konu Başlıkları: Eğitim Ve Öğretim • Matematik. Dizin Terimleri: Geometri=Geometry • Kavram Yanılgısı=Misconception • Matematik Eğitimi=Mathematics Education • Matematik Öğretimi=Mathematics İnstruction • Öğretim Yöntemleri=Instsruction Methods.  . Yüksek Lisans.  Türkçe. 2003. 82 S.  [yöktm]</w:t>
      </w:r>
    </w:p>
    <w:p>
      <w:pPr>
        <w:pStyle w:val="Normal"/>
        <w:spacing w:before="120" w:after="120"/>
        <w:rPr>
          <w:sz w:val="12"/>
          <w:szCs w:val="12"/>
        </w:rPr>
      </w:pPr>
      <w:r>
        <w:rPr>
          <w:sz w:val="12"/>
          <w:szCs w:val="12"/>
        </w:rPr>
        <w:t>Özdemir, Esra  : An İnvestigation On The Effects Of Project-Based Learning On Students Achievement İn And Attitude Towards Geometry [Proje Tabanlı Öğrenmenin Öğrencilerin Geometri Başarılarına Ve Geometriye Yönelik Tutumlarına Etkisinin Araştırılması] . Danışman: Doç.Dr. Behiye Ubuz . Yer Bilgisi: Orta Doğu Teknik Üniversitesi • Fen Bilimleri Enstitüsü • • •  Konu Başlıkları: Eğitim Ve Öğretim • Matematik. Yüksek Lisans. İngilizce. 2006. 150 S.  [yöktm]</w:t>
      </w:r>
    </w:p>
    <w:p>
      <w:pPr>
        <w:pStyle w:val="Normal"/>
        <w:spacing w:before="120" w:after="120"/>
        <w:rPr>
          <w:sz w:val="12"/>
          <w:szCs w:val="12"/>
        </w:rPr>
      </w:pPr>
      <w:r>
        <w:rPr>
          <w:sz w:val="12"/>
          <w:szCs w:val="12"/>
        </w:rPr>
        <w:t xml:space="preserve">Özdemir, Esra Ve Behiye Ubuz : Proje Tabanlı Öğrenmenin Öğrencilerin Geometriye Yönelik Tutumlarına Etkisi•  (Meb-12). İçinde: Özetler Kitabı : 7. Ulusal Fen Bilimleri Ve Matematik Eğitimi Kongresi Gazi Üniversitesi Gazi Eğitim Fakültesi, 07-09 Eylül 2006, Ankara. Ankara: Palme Yayıncılık, 2006. S.225 </w:t>
      </w:r>
    </w:p>
    <w:p>
      <w:pPr>
        <w:pStyle w:val="Normal"/>
        <w:spacing w:before="120" w:after="120"/>
        <w:rPr>
          <w:sz w:val="12"/>
          <w:szCs w:val="12"/>
        </w:rPr>
      </w:pPr>
      <w:r>
        <w:rPr>
          <w:sz w:val="12"/>
          <w:szCs w:val="12"/>
        </w:rPr>
        <w:t>Özen, Deniz – Berna Cantürk Günhan – Canan Yevimli: Tezsiz Yüksek Lisans Öğrencilerinin Geometer’s Sketchpad Yazılımının Kullanımına Yönelik Görüşleri Ve Yeterlikleri. İçinde: VIII. Ulusal Fen Bilimleri &amp; Matematik Eğitim Kongresi Özetler Kitabı. Abant İzzet Baysal Üniversitesi Eğitim Fakültesi, 27-29 Ağustos 2008, Bolu.  Bolu : Abant İzzet Baysal Üniversitesi, [T.Y.]. 324.S. (BOP: 4). [Bdk]</w:t>
      </w:r>
    </w:p>
    <w:p>
      <w:pPr>
        <w:pStyle w:val="Normal"/>
        <w:spacing w:before="120" w:after="120"/>
        <w:rPr>
          <w:sz w:val="12"/>
          <w:szCs w:val="12"/>
        </w:rPr>
      </w:pPr>
      <w:r>
        <w:rPr>
          <w:sz w:val="12"/>
          <w:szCs w:val="12"/>
        </w:rPr>
        <w:t>Özerdem, Ekin  : Lisans Düzeyinde Analitik Geometri Dersindeki Kavram Yanılgılarının Belirlenmesi Ve Giderilmesine Yönelik Bir Araştırma [The Misconceptions On The Subject Of Analytical Geometry And To Find Out A Solution İn Licence Degree] . Danışman: Prof.Dr. Şuur Nizamoğlu . Yer Bilgisi: Dokuz Eylül Üniversitesi • Eğitim Bilimleri Enstitüsü • •  Ortaöğretim Fen Ve Matematik Alanları Eğitimi Anabilim Dalı •  Konu Başlıkları: Matematik • Eğitim Ve Öğretim. Yüksek Lisans. Türkçe. 2007. 184 S.  [yöktm]</w:t>
      </w:r>
    </w:p>
    <w:p>
      <w:pPr>
        <w:pStyle w:val="Normal"/>
        <w:spacing w:before="120" w:after="120"/>
        <w:rPr/>
      </w:pPr>
      <w:r>
        <w:rPr>
          <w:sz w:val="12"/>
          <w:szCs w:val="12"/>
        </w:rPr>
        <w:t>Özmen, Ebru Tekçin  : Cabri Geometrinin İlköğretimde Geometrik Kavramların Öğretimine Ve Problem Çözme Sürecine Etkileri [Affects Of Cabri Geometry On The Teaching Of Geometric Concepts And Problem Solving Process İn Primary Education] . Danışman: Prof.Dr. Halil Ardahan . Yer Bilgisi: Selçuk Üniversitesi • Fen Bilimleri Enstitüsü • • Ortaöğretim Fen Ve Matematik Alanları Eğitimi Anabilim Dalı •  Konu Başlıkları: Eğitim Ve Öğretim. Yüksek Lisans. Türkçe. 2005. 144 S.  [yöktm]</w:t>
      </w:r>
    </w:p>
    <w:p>
      <w:pPr>
        <w:pStyle w:val="Normal"/>
        <w:spacing w:before="120" w:after="120"/>
        <w:rPr>
          <w:sz w:val="12"/>
          <w:szCs w:val="12"/>
        </w:rPr>
      </w:pPr>
      <w:r>
        <w:rPr>
          <w:sz w:val="12"/>
          <w:szCs w:val="12"/>
        </w:rPr>
        <w:t>Özsoy, Nesrin - Emine Yağdıran - Gülcan Öztürk. Onuncu Sınıf Öğrencilerinin Öğrenme Stilleri Ve Geometrik Düşünme Düzeyleri. Eğitim Araştırmaları 4(16) 2004, 50-63. Ss. Türkçe Ve İng. Özet. Bibliyografya [Mktp/Mktp]</w:t>
      </w:r>
    </w:p>
    <w:p>
      <w:pPr>
        <w:pStyle w:val="Normal"/>
        <w:spacing w:before="120" w:after="120"/>
        <w:rPr>
          <w:sz w:val="12"/>
          <w:szCs w:val="12"/>
        </w:rPr>
      </w:pPr>
      <w:r>
        <w:rPr>
          <w:sz w:val="12"/>
          <w:szCs w:val="12"/>
        </w:rPr>
        <w:t>Pekdemir, Ümit  : Dinamik Geometri Yazılımı Cabri'nin Geometrik Yer Konusunda Öğrenci Başarısı Üzerindeki Etkisi [The Effect Of Dynamic Geometry Software Cabri On Students' Success On Locus] . Danışman: Doç.Dr. Adnan Baki . Yer Bilgisi: Karadeniz Teknik Üniversitesi • Fen Bilimleri Enstitüsü • • Ortaöğretim Fen Ve Matematik Alanları Eğitimi Anabilim Dalı •  Konu Başlıkları: Eğitim Ve Öğretim. Yüksek Lisans. Türkçe. 2004. 110 S.  [yöktm]</w:t>
      </w:r>
    </w:p>
    <w:p>
      <w:pPr>
        <w:pStyle w:val="Normal"/>
        <w:spacing w:before="120" w:after="120"/>
        <w:rPr>
          <w:sz w:val="12"/>
          <w:szCs w:val="12"/>
        </w:rPr>
      </w:pPr>
      <w:r>
        <w:rPr>
          <w:sz w:val="12"/>
          <w:szCs w:val="12"/>
        </w:rPr>
        <w:t>Poskitt, Kjartan: Acımasız Geometri / Kjartan Poskitt ; Çeviren: Ayhan N. Yılmaz.  2. Bsk.  İstanbul : Timaş Yayınları, 2008.  155 S. :  Res., Şkl. ;  20 Cm.  Timaş Yayınları ; 1620. Eğlenceli Bilgi Dizisi: 14. [Mktp/Mktp]</w:t>
      </w:r>
    </w:p>
    <w:p>
      <w:pPr>
        <w:pStyle w:val="Normal"/>
        <w:spacing w:before="120" w:after="120"/>
        <w:rPr>
          <w:sz w:val="12"/>
          <w:szCs w:val="12"/>
        </w:rPr>
      </w:pPr>
      <w:r>
        <w:rPr>
          <w:sz w:val="12"/>
          <w:szCs w:val="12"/>
        </w:rPr>
        <w:t>Sevimli, Eyüp  - Çiğdem Yıldız, Ali Delice  : Geometri Sorularında Görselleme Sürecine Bir Bakış- Nereden Çizeyim?, İçinde: VIII. Ulusal Fen Bilimleri &amp; Matematik Eğitim Kongresi Özetler Kitabı. Abant İzzet Baysal Üniversitesi Eğitim Fakültesi, 27-29 Ağustos 2008, Bolu.  Bolu : Abant İzzet Baysal Üniversitesi, [T.Y.]. 259. MEB-23 [Bdk]</w:t>
      </w:r>
    </w:p>
    <w:p>
      <w:pPr>
        <w:pStyle w:val="Normal"/>
        <w:spacing w:before="120" w:after="120"/>
        <w:rPr>
          <w:sz w:val="12"/>
          <w:szCs w:val="12"/>
        </w:rPr>
      </w:pPr>
      <w:r>
        <w:rPr>
          <w:sz w:val="12"/>
          <w:szCs w:val="12"/>
        </w:rPr>
        <w:t>Soylu, Yasin  : Lineer Dönüşümler Ve Lineer Dönüşümlerle İlgili Kavramların Öğretilmesinde Geometri İle Somutlaştırmada Yönteminin Etkinliği [Effectiveness Of Concretization Method Through Geometry On Teaching Of Linear Transformations And Linear Transformation Concepts] . Danışman: Prof.Dr. Ahmet Işık . Yer Bilgisi: Atatürk Üniversitesi • Fen Bilimleri Enstitüsü • • •  Konu Başlıkları: Eğitim Ve Öğretim • Matematik. Yüksek Lisans. Türkçe. 2005. 196 S.  [yöktm]</w:t>
      </w:r>
    </w:p>
    <w:p>
      <w:pPr>
        <w:pStyle w:val="Normal"/>
        <w:spacing w:before="120" w:after="120"/>
        <w:rPr/>
      </w:pPr>
      <w:r>
        <w:rPr>
          <w:sz w:val="12"/>
          <w:szCs w:val="12"/>
        </w:rPr>
        <w:t>Soylu, Yasin  : The Role Of The Geometric Models İn The Explanation Of Determinant And The Properties Of A Determinant. Turkish Online Journal Of Distance Education-Tojde  January 2007 Issn 1302-6488, Volume :8 Number: 1, http://Tojde.Anadolu.Edu.Tr/Tojde25/Notes_For_Editor/Soylu.Htm</w:t>
      </w:r>
    </w:p>
    <w:p>
      <w:pPr>
        <w:pStyle w:val="Normal"/>
        <w:spacing w:before="120" w:after="120"/>
        <w:rPr>
          <w:sz w:val="12"/>
          <w:szCs w:val="12"/>
        </w:rPr>
      </w:pPr>
      <w:r>
        <w:rPr>
          <w:sz w:val="12"/>
          <w:szCs w:val="12"/>
        </w:rPr>
        <w:t>Şahin, Onur : Sınıf Öğretmenlerinin Ve Sınıf Öğretmeni Adaylarının Van Hiele Geometrik Düşünme Düzeyleri [In- &amp; Pre - Service Elementary School Teachers’ Van Hiele Reasoning Stages] . Danışman: Yrd. Doç. Dr. Erdoğan Halat . Yer Bilgisi: Afyon Kocatepe Üniversitesi • Sosyal Bilimler Enstitüsü • • İlköğretim Anabilim Dalı •  Konu Başlıkları: Matematik • Eğitim Ve Öğretim. Dizin Terimleri: Van Hiele Modeli=Van Hiele Model. Yüksek Lisans. Türkçe. 2008. 106 S.  [yöktm]</w:t>
      </w:r>
    </w:p>
    <w:p>
      <w:pPr>
        <w:pStyle w:val="Normal"/>
        <w:spacing w:before="120" w:after="120"/>
        <w:rPr/>
      </w:pPr>
      <w:r>
        <w:rPr>
          <w:sz w:val="12"/>
          <w:szCs w:val="12"/>
        </w:rPr>
        <w:t>Şireci, Nuran  : Dinamik Geometri İle Benzerlik Öğretimi Ve Sınıf Etkinlikleri [Teaching Similarity Using Dynamic Geometry And Classroom Activities] . Danışman: Prof.Dr. Halil Ardahan . Yer Bilgisi: Selçuk Üniversitesi • Fen Bilimleri Enstitüsü • • Ortaöğretim Fen Ve Matematik Alanları Eğitimi Anabilim Dalı •  Konu Başlıkları: Eğitim Ve Öğretim. Yüksek Lisans. Türkçe. 2004. 104 S.  [yöktm]</w:t>
      </w:r>
    </w:p>
    <w:p>
      <w:pPr>
        <w:pStyle w:val="Normal"/>
        <w:spacing w:before="120" w:after="120"/>
        <w:rPr/>
      </w:pPr>
      <w:r>
        <w:rPr>
          <w:sz w:val="12"/>
          <w:szCs w:val="12"/>
        </w:rPr>
        <w:t>Takunyacı, Mithat : İlköğretim 8.Sınıf Öğrencilerinin Geometri Başarısında Bilgisayar Destekli Öğretimin Etkisi [The Effect Of Computer Assisted İnstruction On Students Achievement On Geometry Of 8th Grade] . Danışman: Yrd. Doç. Dr. Özcan Erkan Akgün . Yer Bilgisi: Sakarya Üniversitesi • Sosyal Bilimler Enstitüsü • • Bilgisayar Ve Öğretim Teknolojileri Anabilim Dalı •  Konu Başlıkları: Eğitim Ve Öğretim • Bilim Ve Teknoloji • Matematik. Yüksek Lisans. Türkçe. 2007. 113 S.  [yöktm]</w:t>
      </w:r>
    </w:p>
    <w:p>
      <w:pPr>
        <w:pStyle w:val="Normal"/>
        <w:spacing w:before="120" w:after="120"/>
        <w:rPr>
          <w:sz w:val="12"/>
          <w:szCs w:val="12"/>
        </w:rPr>
      </w:pPr>
      <w:r>
        <w:rPr>
          <w:sz w:val="12"/>
          <w:szCs w:val="12"/>
        </w:rPr>
        <w:t>Tekin, Ayşe Tuba -  Zehra Şahin, Ali Delice : Zihinde Döndürme Ve Uzamsal Görselleştirme Yeteneklerinin Geometri Sorunlarını Çözme Sürecine Etkisi. İçinde: VIII. Ulusal Fen Bilimleri &amp; Matematik Eğitim Kongresi Özetler Kitabı. Abant İzzet Baysal Üniversitesi Eğitim Fakültesi, 27-29 Ağustos 2008, Bolu.  Bolu : Abant İzzet Baysal Üniversitesi, [T.Y.]. 265. MEB-29 [Bdk]</w:t>
      </w:r>
    </w:p>
    <w:p>
      <w:pPr>
        <w:pStyle w:val="Normal"/>
        <w:spacing w:before="120" w:after="120"/>
        <w:rPr>
          <w:sz w:val="12"/>
          <w:szCs w:val="12"/>
        </w:rPr>
      </w:pPr>
      <w:r>
        <w:rPr>
          <w:sz w:val="12"/>
          <w:szCs w:val="12"/>
        </w:rPr>
        <w:t>Toluk, Zülbiye - Sinan Olkun : Sınıf Öğretmeni Adaylarının Geometrik Düşünme Düzeyleri. Eğitim Ve Bilim 29(134) 10.2004, 55-60. Ss. Türkçe Ve İng. Özet. Bibliyografya [Mktp/Mktp]</w:t>
      </w:r>
    </w:p>
    <w:p>
      <w:pPr>
        <w:pStyle w:val="Normal"/>
        <w:spacing w:before="120" w:after="120"/>
        <w:rPr/>
      </w:pPr>
      <w:r>
        <w:rPr>
          <w:sz w:val="12"/>
          <w:szCs w:val="12"/>
        </w:rPr>
        <w:t>Toptaş, Veli  : Geometri Alt Öğrenme Alanlarının Öğretiminde Kullanılan Öğretim Materyalleri İle Öğretme-Öğrenme Sürecinin Bir Birinci Sınıfta İncelenmesi. Ankara Üniversitesi Eğitim Bilimleri Fakültesi Dergisi, C41, N1, 2008 299-323. http://dergiler.ankara.edu.tr/detail.php?id=40</w:t>
      </w:r>
    </w:p>
    <w:p>
      <w:pPr>
        <w:pStyle w:val="Normal"/>
        <w:spacing w:before="120" w:after="120"/>
        <w:rPr>
          <w:sz w:val="12"/>
          <w:szCs w:val="12"/>
        </w:rPr>
      </w:pPr>
      <w:r>
        <w:rPr>
          <w:sz w:val="12"/>
          <w:szCs w:val="12"/>
        </w:rPr>
        <w:t>Toptaş, Veli  : İlköğretim Matematik Dersi (1-5) Öğretim Programında Yer Alan 1. Sınıf Geometri Öğrenme Alanı Öğrenme - Öğretme Sürecinin İncelenmesi [The Examination Of The Learning - Teaching Process Of The First Grade Geometry Learning Field As İndicated İn The Elementary Mathematics (1-5) Curriculum].  Danışman: Doç.Dr. Sinan Olkun . Yer Bilgisi: Gazi Üniversitesi • Eğitim Bilimleri Enstitüsü • • İlköğretim Anabilim Dalı •  Konu Başlıkları: Eğitim Ve Öğretim. Doktora. Türkçe. 2007. 215 S.  [Yökk/Yökk-Mktp]</w:t>
      </w:r>
    </w:p>
    <w:p>
      <w:pPr>
        <w:pStyle w:val="Normal"/>
        <w:spacing w:before="120" w:after="120"/>
        <w:rPr/>
      </w:pPr>
      <w:r>
        <w:rPr>
          <w:sz w:val="12"/>
          <w:szCs w:val="12"/>
        </w:rPr>
        <w:t>Turgut, Melih  : Geometri Derslerine Nasıl Giriş Yapardık? İlköğretim Matematik Öğretmen Adaylarının Görüşleri. Üniversite Ve Toplum, Aralık 2007, Cilt 7, Sayı 4. http://www.universite-toplum.org/pdf/pdf.php?id=334</w:t>
      </w:r>
    </w:p>
    <w:p>
      <w:pPr>
        <w:pStyle w:val="Normal"/>
        <w:spacing w:before="120" w:after="120"/>
        <w:rPr>
          <w:sz w:val="12"/>
          <w:szCs w:val="12"/>
        </w:rPr>
      </w:pPr>
      <w:r>
        <w:rPr>
          <w:sz w:val="12"/>
          <w:szCs w:val="12"/>
        </w:rPr>
        <w:t>Türnüklü, Elif B.  ; Derya Tekinkır Ve Sibel Yeşildere : İlköğretim 7. Sınıf Öğrencilerinin Geometrik Kavramları İlişkilendirmedeki Düşünme Süreçlerinin İncelenmesi • İçinde: Özetler Kitabı : 7. Ulusal Fen Bilimleri Ve Matematik Eğitimi Kongresi Gazi Üniversitesi Gazi Eğitim Fakültesi, 07-09 Eylül 2006, Ankara. Ankara: Palme Yayıncılık, 2006. S.518 . (Poster bildiri). Mep-31</w:t>
      </w:r>
    </w:p>
    <w:p>
      <w:pPr>
        <w:pStyle w:val="Normal"/>
        <w:spacing w:before="120" w:after="120"/>
        <w:rPr>
          <w:sz w:val="12"/>
          <w:szCs w:val="12"/>
        </w:rPr>
      </w:pPr>
      <w:r>
        <w:rPr>
          <w:sz w:val="12"/>
          <w:szCs w:val="12"/>
        </w:rPr>
        <w:t>Ubuz, Behiye - Işıl Üstün, Ayhan Kürşat Erbaş : Dinamik Geometri Ortamlarının Yedinci Sınıf Öğrencilerin Başarılarına Ve Bu Başarının Kalıcılığına Etkisi . Eğitim Araştırmaları, 2009 (Bahar) Sayı 35</w:t>
      </w:r>
    </w:p>
    <w:p>
      <w:pPr>
        <w:pStyle w:val="Normal"/>
        <w:spacing w:before="120" w:after="120"/>
        <w:rPr>
          <w:sz w:val="12"/>
          <w:szCs w:val="12"/>
        </w:rPr>
      </w:pPr>
      <w:r>
        <w:rPr>
          <w:sz w:val="12"/>
          <w:szCs w:val="12"/>
        </w:rPr>
        <w:t>Ubuz, Behiye: 10. Ve 11.Sınıf Öğrencilerinin Temel Geometri Konularındaki Hataları Ve Kavram Yanılgıları. Hacettepe Eğitim Fakültesi Dergisi,  ( Yıl : 1999 - Sayı : 17 )  http://193.140.216.63/199917BEHİYE%20UBUZ.Pdf</w:t>
      </w:r>
    </w:p>
    <w:p>
      <w:pPr>
        <w:pStyle w:val="Normal"/>
        <w:spacing w:before="120" w:after="120"/>
        <w:rPr/>
      </w:pPr>
      <w:r>
        <w:rPr>
          <w:sz w:val="12"/>
          <w:szCs w:val="12"/>
        </w:rPr>
        <w:t xml:space="preserve">Ünal, Hasan  : Preservice Secondary Mathematics Teachers’ Comparative Analyses Of Turkish And American High School Geometry Textbook. Gazi Üniversitesi Kastamonu Eğitim Dergisi, C14, N2, 10.2006, 509 – Ss. </w:t>
      </w:r>
    </w:p>
    <w:p>
      <w:pPr>
        <w:pStyle w:val="Normal"/>
        <w:spacing w:before="120" w:after="120"/>
        <w:rPr>
          <w:sz w:val="12"/>
          <w:szCs w:val="12"/>
        </w:rPr>
      </w:pPr>
      <w:r>
        <w:rPr>
          <w:sz w:val="12"/>
          <w:szCs w:val="12"/>
        </w:rPr>
        <w:t xml:space="preserve">Ünal, Hasan : Preservice Secondary Mathematics Teachers’ Comparative Analyses Of Turkish And American High School Geometry Textbook. Kastamonu Eğitim Fakültesi Dergisi, C14, N2, 10.2006. </w:t>
      </w:r>
    </w:p>
    <w:p>
      <w:pPr>
        <w:pStyle w:val="Normal"/>
        <w:spacing w:before="120" w:after="120"/>
        <w:rPr>
          <w:sz w:val="12"/>
          <w:szCs w:val="12"/>
        </w:rPr>
      </w:pPr>
      <w:r>
        <w:rPr>
          <w:sz w:val="12"/>
          <w:szCs w:val="12"/>
        </w:rPr>
        <w:t xml:space="preserve">Üstün, Coşkun :  Fraktal Geometri Konusunun Ortaöğretim Programına Uygulanması. (Yüksek Lisans Tezi,  Karadeniz Teknik Üniv. FBE, 1999). </w:t>
      </w:r>
    </w:p>
    <w:p>
      <w:pPr>
        <w:pStyle w:val="Normal"/>
        <w:spacing w:before="120" w:after="120"/>
        <w:rPr>
          <w:sz w:val="12"/>
          <w:szCs w:val="12"/>
        </w:rPr>
      </w:pPr>
      <w:r>
        <w:rPr>
          <w:sz w:val="12"/>
          <w:szCs w:val="12"/>
        </w:rPr>
        <w:t xml:space="preserve">Üzel, Devrim  -  Emine Özdemir    :   İlköğretim Matematik Öğretmen Adaylarının Geometrik Düşünme Düzeyleri . XVIII. Ulusal Eğitim Bilimleri Kurultayı  •  1-3 Ekim 2009  •  İzmir </w:t>
      </w:r>
    </w:p>
    <w:p>
      <w:pPr>
        <w:pStyle w:val="Normal"/>
        <w:spacing w:before="120" w:after="120"/>
        <w:rPr>
          <w:sz w:val="12"/>
          <w:szCs w:val="12"/>
        </w:rPr>
      </w:pPr>
      <w:r>
        <w:rPr>
          <w:sz w:val="12"/>
          <w:szCs w:val="12"/>
        </w:rPr>
        <w:t>Vatansever, Sevdane : İlköğretim 7. Sınıf Geometri Konularını Dinamik Geometri Yazılımı Geometer`S Sketchpad İle Öğrenmenin Başarıya, Kalıcılığa Etkisi Ve Öğrenci Görüşleri [The Effect Of Learning The Seventh Grade Primary Geometry Subjects With Dynamic Geometry Software Geometers Sketchpad On Success And Permanence And The Students Opinions].  Danışman: Y.Doç.Dr. Cenk Keşan . Yer Bilgisi: Dokuz Eylül Üniversitesi • Eğitim Bilimleri Enstitüsü • • İlköğretim Anabilim Dalı •  Konu Başlıkları: Eğitim Ve Öğretim • Matematik. Dizin Terimleri: Geometri Öğrenme=Learning Geometry • Bilgisayar Destekli Öğretim=Computer Assisted İnstruction.  Yüksek Lisans.  Türkçe. 2007. 254 S.  [yöktm]</w:t>
      </w:r>
    </w:p>
    <w:p>
      <w:pPr>
        <w:pStyle w:val="Normal"/>
        <w:spacing w:before="120" w:after="120"/>
        <w:rPr/>
      </w:pPr>
      <w:r>
        <w:rPr>
          <w:sz w:val="12"/>
          <w:szCs w:val="12"/>
        </w:rPr>
        <w:t>Yantır, Nesil : İlköğretim Matematik Öğretmenliği Öğrencilerinin İşbirlikli Öğrenme Yöntemi İle Geometri Dersine İlişkin Erişi Düzeylerinin Belirlenmesi [To Set Access Level Of Geometry Lesson With Cooperative Learning At Primary Maths Schoolteaching Students].  Danışman: Y.Doç. Süha Yılmaz . Yer Bilgisi: Dokuz Eylül Üniversitesi • Eğitim Bilimleri Enstitüsü • • Matematik Anabilim Dalı •  Konu Başlıkları: Eğitim Ve Öğretim • Matematik. Dizin Terimleri: İşbirlikli Öğrenme=Cooperative Learning • Geometri=Geometry • Başarı Düzeyi=Access.  Yüksek Lisans.  Türkçe. 2007. 94 S.</w:t>
      </w:r>
    </w:p>
    <w:p>
      <w:pPr>
        <w:pStyle w:val="Normal"/>
        <w:spacing w:before="120" w:after="120"/>
        <w:rPr>
          <w:sz w:val="12"/>
          <w:szCs w:val="12"/>
        </w:rPr>
      </w:pPr>
      <w:r>
        <w:rPr>
          <w:sz w:val="12"/>
          <w:szCs w:val="12"/>
        </w:rPr>
        <w:t>Yazgan, Gönül  : Ck¢ Modeline Göre 10.Sınıf Öğrencilerinin Geometrik Yer Kavramına İlişkin Kavramaları Üzerine Nitel Bir Araştırma [A Quantitative Research Of 10th Year Students's Conceptions On Geometric Locus Concept By Using The Ck¢ Model] . Danışman: Prof.Dr. Ziya Argün . Yer Bilgisi: Gazi Üniversitesi • Eğitim Bilimleri Enstitüsü • • • Konu Başlıkları: Eğitim Ve Öğretim. Yüksek Lisans. Türkçe. 2006. 253 S. [yöktm-mktp]</w:t>
      </w:r>
    </w:p>
    <w:p>
      <w:pPr>
        <w:pStyle w:val="Normal"/>
        <w:spacing w:before="120" w:after="120"/>
        <w:rPr>
          <w:sz w:val="12"/>
          <w:szCs w:val="12"/>
        </w:rPr>
      </w:pPr>
      <w:r>
        <w:rPr>
          <w:sz w:val="12"/>
          <w:szCs w:val="12"/>
        </w:rPr>
        <w:t xml:space="preserve">Yemen, Seçil  - Cenk Keşan:  Altıncı Sınıf Geometri Ögrenme Alanında Kenarlarına Ve Açılarına Göre Üçgenler Konusu İçin Hazirlanmış Etkinlik Çalışması. (Poster). [8. Matematik Sempozyumu, 12-14 Kasım 2009, Ankara, Matematikçiler Derneği]. </w:t>
      </w:r>
    </w:p>
    <w:p>
      <w:pPr>
        <w:pStyle w:val="Normal"/>
        <w:spacing w:before="120" w:after="120"/>
        <w:rPr>
          <w:sz w:val="12"/>
          <w:szCs w:val="12"/>
        </w:rPr>
      </w:pPr>
      <w:r>
        <w:rPr>
          <w:sz w:val="12"/>
          <w:szCs w:val="12"/>
        </w:rPr>
        <w:t>Yenilmez, Kürşat - Elif Yaşa : İlköğretim Öğrencilerinin Geometrideki Kavram Yanılgıları .  Uludağ Üniversitesi Eğitim Fakültesi Dergisi, Yıl: 2008   Cilt: 21  Sayı: 2. http://Kutuphane.Uludag.Edu.Tr/</w:t>
      </w:r>
    </w:p>
    <w:p>
      <w:pPr>
        <w:pStyle w:val="Normal"/>
        <w:spacing w:before="120" w:after="120"/>
        <w:rPr>
          <w:sz w:val="12"/>
          <w:szCs w:val="12"/>
        </w:rPr>
      </w:pPr>
      <w:r>
        <w:rPr>
          <w:sz w:val="12"/>
          <w:szCs w:val="12"/>
        </w:rPr>
        <w:t>Yenilmez, Kürşat; Yaşa, Elif : İlköğretim Öğrencilerinin Geometrideki Kavram Yanılgaları. Uludağ Üniversitesi Eğitim Fakültesi Dergisi, 2008,21(2):461-483. sosyal Bilimler Veritabanı: http://Uvt.Ulakbim.Gov.Tr/</w:t>
      </w:r>
    </w:p>
    <w:p>
      <w:pPr>
        <w:pStyle w:val="Normal"/>
        <w:spacing w:before="120" w:after="120"/>
        <w:rPr>
          <w:sz w:val="12"/>
          <w:szCs w:val="12"/>
        </w:rPr>
      </w:pPr>
      <w:r>
        <w:rPr>
          <w:sz w:val="12"/>
          <w:szCs w:val="12"/>
        </w:rPr>
        <w:t>Yılgör, Bahriye Eda  : Euclid Geometri Ve Hiperbolik Geometrinin Matematik Eğitimdeki Yeri Ve Önemi [The Place And İmportance Of Euclid Geometry And Hyperbolic Geometry İn Education].  Danışman: Prof.Dr. Hasan Basri Özdemir . Yer Bilgisi: Balıkesir Üniversitesi • Fen Bilimleri Enstitüsü • • İlköğretim Anabilim Dalı •  Konu Başlıkları: Matematik • Eğitim Ve Öğretim.  Yüksek Lisans.  Türkçe. 2007. 83 S.  [yöktm]</w:t>
      </w:r>
    </w:p>
    <w:p>
      <w:pPr>
        <w:pStyle w:val="Normal"/>
        <w:spacing w:before="120" w:after="120"/>
        <w:rPr>
          <w:sz w:val="12"/>
          <w:szCs w:val="12"/>
        </w:rPr>
      </w:pPr>
      <w:r>
        <w:rPr>
          <w:sz w:val="12"/>
          <w:szCs w:val="12"/>
        </w:rPr>
        <w:t>Zenginobuz, Betül  : İşbirlikli Öğrenme Yaklaşımlarının Öğrencilerin Ders Başarısına Etkisi (Geometri) [The İmpact Of Cooperative Learning Techniques On Student Academic Performance (Geometry)] . Danışman: Y.Doç.Dr. Mustafa Meral . Yer Bilgisi: Marmara Üniversitesi • Fen Bilimleri Enstitüsü • • Teknoloji Eğitimi Anabilim Dalı •  Konu Başlıkları: Eğitim Ve Öğretim • Matematik. Yüksek Lisans. Türkçe. 2005. 133 S.  [yök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23" w:name="__RefHeading___Toc256427039"/>
      <w:bookmarkEnd w:id="23"/>
      <w:r>
        <w:rPr>
          <w:b/>
          <w:sz w:val="12"/>
          <w:szCs w:val="12"/>
        </w:rPr>
        <w:t>GEOMETRİ ÖĞRETİMİ</w:t>
      </w:r>
    </w:p>
    <w:p>
      <w:pPr>
        <w:pStyle w:val="Normal"/>
        <w:spacing w:before="120" w:after="120"/>
        <w:rPr>
          <w:sz w:val="12"/>
          <w:szCs w:val="12"/>
        </w:rPr>
      </w:pPr>
      <w:r>
        <w:rPr>
          <w:sz w:val="12"/>
          <w:szCs w:val="12"/>
        </w:rPr>
        <w:t>Aksu, Hasan Hüseyin  : İlköğretimde Aktif Öğrenme Modeli İle Geometri Öğretiminin Başarıya, Kalıcılığa, Tutuma Ve Geometrik Düşünme Düzeyine Etkisi [The Effect Of Geometry Teaching With Active Learning Model On Success, Permanence, Attitude And Geometric Thinking Level İn Elementary Education] . Danışman: Y.Doç.Dr. Cenk Keşan . Yer Bilgisi: Dokuz Eylül Üniversitesi • Eğitim Bilimleri Enstitüsü • • İlköğretim Anabilim Dalı •  Konu Başlıkları: Eğitim Ve Öğretim. Doktora. Türkçe. 2005. 240 S.  [yöktm]</w:t>
      </w:r>
    </w:p>
    <w:p>
      <w:pPr>
        <w:pStyle w:val="Normal"/>
        <w:spacing w:before="120" w:after="120"/>
        <w:rPr>
          <w:sz w:val="12"/>
          <w:szCs w:val="12"/>
        </w:rPr>
      </w:pPr>
      <w:r>
        <w:rPr>
          <w:sz w:val="12"/>
          <w:szCs w:val="12"/>
        </w:rPr>
        <w:t>Aksu, Hasan Hüseyin  : İlköğretimde Aktif Öğrenme Modeli İle Geometri Öğretiminin Geometrik Düşünme Düzeylerine Etkisi . Çukurova Üniversitesi Eğitim Fakültesi Dergisi, Yıl: 2007 / Cilt: 3 / Sayı: 34</w:t>
      </w:r>
    </w:p>
    <w:p>
      <w:pPr>
        <w:pStyle w:val="Normal"/>
        <w:spacing w:before="120" w:after="120"/>
        <w:rPr/>
      </w:pPr>
      <w:r>
        <w:rPr>
          <w:sz w:val="12"/>
          <w:szCs w:val="12"/>
        </w:rPr>
        <w:t>Aktaş, Devrim Yaşar : İşbirliğine Dayalı Grup Çalışması İle Öğrencilerin Geometri Anlama Düzeylerinin Belirlenmesi [Investigating The Students' Levels Of Geometrical Understanding Through Cooperative Learning] . Danışman: Prof.Dr. Adnan Baki . Yer Bilgisi: Karadeniz Teknik Üniversitesi • Fen Bilimleri Enstitüsü • • Ortaöğretim Fen Ve Matematik Alanları Eğitimi Anabilim Dalı •  Konu Başlıkları: Eğitim Ve Öğretim. Yüksek Lisans. Türkçe. 2005. 187 S.  [yöktm]</w:t>
      </w:r>
    </w:p>
    <w:p>
      <w:pPr>
        <w:pStyle w:val="Normal"/>
        <w:spacing w:before="120" w:after="120"/>
        <w:rPr/>
      </w:pPr>
      <w:r>
        <w:rPr>
          <w:sz w:val="12"/>
          <w:szCs w:val="12"/>
        </w:rPr>
        <w:t>Altıntaş, Mucize  : İlköğretim Birinci İkinci Ve Üçüncü Sınıf Matematik Dersi Öğretim Programının (Geometri Ünitesi) Değerlendirilmesi. 2005. Xvii, 217 Y. :  Grf., Şkl., Tbl. ;   Tez (. Yüksek Lisans. ) - Gazi Üniversitesi. [Mktp/Mktp]</w:t>
      </w:r>
    </w:p>
    <w:p>
      <w:pPr>
        <w:pStyle w:val="Normal"/>
        <w:spacing w:before="120" w:after="120"/>
        <w:rPr/>
      </w:pPr>
      <w:r>
        <w:rPr>
          <w:sz w:val="12"/>
          <w:szCs w:val="12"/>
        </w:rPr>
        <w:t>Alyeşil, Duygu  : Kavram Haritaları Destekli Ve Problem Çözme Merkezli Geometri Öğretimi 7. Sınıf Öğrencilerinin Geometrik Düşünme Düzeyleri Üzerindeki Rolü [The Effect Of Geometry Learning With The Method Of Conception Charts Supported Problem Solving To The 7th Class Students' Geometry Thinking Level] . Danışman: Y.Doç.Dr. Süha Yılmaz . Yer Bilgisi: Dokuz Eylül Üniversitesi • Eğitim Bilimleri Enstitüsü • • •  Konu Başlıkları: Eğitim Ve Öğretim. Yüksek Lisans. Türkçe. 2005. 167 S.  [yöktm]</w:t>
      </w:r>
    </w:p>
    <w:p>
      <w:pPr>
        <w:pStyle w:val="Normal"/>
        <w:spacing w:before="120" w:after="120"/>
        <w:rPr/>
      </w:pPr>
      <w:r>
        <w:rPr>
          <w:sz w:val="12"/>
          <w:szCs w:val="12"/>
        </w:rPr>
        <w:t>Aydın, Neşe :  İlköğretim Sekizinci Sınıf Öğrencilerinin Trigonometri Konusunda Karşılaştıkları Sorunlar [Troubles About Trigonometry That Are Seen İn 8 Th Classes].  Danışman: Yrd. Doç. Dr. Pınar Anapa . Yer Bilgisi: Eskişehir Osmangazi Üniversitesi • Fen Bilimleri Enstitüsü • • İlköğretim Anabilim Dalı •  Konu Başlıkları: Eğitim Ve Öğretim • Demografi. Dizin Terimleri: Matematik Eğitimi=Mathematics Education • Geometri Öğretimi=Geometry Teaching • Trigonometri=Trigonometry.  Yüksek Lisans.  Türkçe. 2007. 120 S.  [yöktm]</w:t>
      </w:r>
    </w:p>
    <w:p>
      <w:pPr>
        <w:pStyle w:val="Normal"/>
        <w:spacing w:before="120" w:after="120"/>
        <w:rPr>
          <w:sz w:val="12"/>
          <w:szCs w:val="12"/>
        </w:rPr>
      </w:pPr>
      <w:r>
        <w:rPr>
          <w:sz w:val="12"/>
          <w:szCs w:val="12"/>
        </w:rPr>
        <w:t>Bağçıvan, Bülent  : İlköğretim Yedinci Sınıflarda Bilgisayar Destekli Geometri Öğretimi [Computer Assisted Geometry İnstruction İn The 7th Grade Of The Primary School] . Danışman: Y.Doç.Dr. Jale Bintaş . Yer Bilgisi: Uludağ Üniversitesi • Sosyal Bilimler Enstitüsü • • •  Konu Başlıkları: Eğitim Ve Öğretim. Yüksek Lisans. Türkçe. 2005. 130 S.  [yöktm]</w:t>
      </w:r>
    </w:p>
    <w:p>
      <w:pPr>
        <w:pStyle w:val="Normal"/>
        <w:spacing w:before="120" w:after="120"/>
        <w:rPr>
          <w:sz w:val="12"/>
          <w:szCs w:val="12"/>
        </w:rPr>
      </w:pPr>
      <w:r>
        <w:rPr>
          <w:sz w:val="12"/>
          <w:szCs w:val="12"/>
        </w:rPr>
        <w:t>Baki, Adnan  - İlknur Özpınar : Logo Destekli Geometri Öğretimi Materyalinin Öğrencilerin Akademik Başarilarina Etkileri Ve Öğrencilerin Uygulama İle İlgili Görüşleri . Çukurova Üniversitesi Eğitim Fakültesi Dergisi, Yıl: 2007 / Cilt: 3 / Sayı: 34</w:t>
      </w:r>
    </w:p>
    <w:p>
      <w:pPr>
        <w:pStyle w:val="Normal"/>
        <w:spacing w:before="120" w:after="120"/>
        <w:rPr>
          <w:sz w:val="12"/>
          <w:szCs w:val="12"/>
        </w:rPr>
      </w:pPr>
      <w:r>
        <w:rPr>
          <w:sz w:val="12"/>
          <w:szCs w:val="12"/>
        </w:rPr>
        <w:t>Baki, Adnan -  İlknur Özpınar, Logo Destekli Geometri Öğretimi Materyalinin Öğrencilerin Akademik Başarılarına Etkileri Ve Öğrencilerin Uygulama İle İlgili Görüşleri, Çukurova Eğitim Fakültesi Dergisi, 3(34), 153-163. [Makale]. [Aby/</w:t>
      </w:r>
    </w:p>
    <w:p>
      <w:pPr>
        <w:pStyle w:val="Normal"/>
        <w:spacing w:before="120" w:after="120"/>
        <w:rPr/>
      </w:pPr>
      <w:r>
        <w:rPr>
          <w:sz w:val="12"/>
          <w:szCs w:val="12"/>
        </w:rPr>
        <w:t xml:space="preserve">Bedir, Duygu : Bilgisayar Destekli Matematik Öğretiminin İlköğretimde Geometri Öğretiminde Yeri Ve Öğrenci Başarısı Üzerindeki Etkisi [The Place Of Computer Assisted Mathematics İnstruction İn Geometry Teaching İn Primary School And The Effects On Student's Succes].  Danışman: Y.Doç.Dr. Süha Yılmaz . Yer Bilgisi: Dokuz Eylül Üniversitesi • Eğitim Bilimleri Enstitüsü • ••  Konu Başlıkları: Eğitim Ve Öğretim.  . Yüksek Lisans.  Türkçe. 2005. 135 S.  </w:t>
      </w:r>
    </w:p>
    <w:p>
      <w:pPr>
        <w:pStyle w:val="Normal"/>
        <w:spacing w:before="120" w:after="120"/>
        <w:rPr>
          <w:sz w:val="12"/>
          <w:szCs w:val="12"/>
        </w:rPr>
      </w:pPr>
      <w:r>
        <w:rPr>
          <w:sz w:val="12"/>
          <w:szCs w:val="12"/>
        </w:rPr>
        <w:t>Bintaş, Jale  - Bülent Bağcıvan : İlköğretim Yedinci Sınıfta Bilgisayar Destekli Geometri Eğitimi . İstanbul Üniversitesi Hasan Ali Yücel Eğitim Fakültesi Dergisi, 2007-1</w:t>
      </w:r>
    </w:p>
    <w:p>
      <w:pPr>
        <w:pStyle w:val="Normal"/>
        <w:spacing w:before="120" w:after="120"/>
        <w:rPr/>
      </w:pPr>
      <w:r>
        <w:rPr>
          <w:sz w:val="12"/>
          <w:szCs w:val="12"/>
        </w:rPr>
        <w:t>Çelik, Derya : Matematik Öğretmenlerinin Grafik Hesap Makineleri İle Geometri Öğretimine Bakışları [Mathematics Teachers' Views On Geometry Teaching Through Graphing Calculators].  Danışman: Doç.Dr. Adnan Baki . Yer Bilgisi: Karadeniz Teknik Üniversitesi • Fen Bilimleri Enstitüsü • • •  Konu Başlıkları: Eğitim Ve Öğretim • Matematik.Dizin Terimleri: Geometri Öğretimi=Geometry Teaching • Matematik Eğitimi=Mathematics Education • Öğretmenler=Teachers.   . Yüksek Lisans.  Türkçe. 2001. 129 S.  [yöktm].http://www.fbe.ktu.edu.tr/tezler/ortaogretim/yukseklisans/99-/t1215.htm</w:t>
      </w:r>
    </w:p>
    <w:p>
      <w:pPr>
        <w:pStyle w:val="Normal"/>
        <w:spacing w:before="120" w:after="120"/>
        <w:rPr>
          <w:sz w:val="12"/>
          <w:szCs w:val="12"/>
        </w:rPr>
      </w:pPr>
      <w:r>
        <w:rPr>
          <w:sz w:val="12"/>
          <w:szCs w:val="12"/>
        </w:rPr>
        <w:t>Çıldır, Meryem : Geometrilerin Ve Geometri Öğretiminin Gelişimi, Çeşitleri Ve Karşılaştırılması [Development, Variety And Comparision Of The Geometries And Geometry Education].  Danışman: Prof.Dr. Hasan Basri Özdemir . Yer Bilgisi: Balıkesir Üniversitesi • Fen Bilimleri Enstitüsü • • İlköğretim Anabilim Dalı •  Konu Başlıkları: Matematik. Dizin Terimleri: Hiperbolik Geometri=Projective Geometry.  Yüksek Lisans.  Türkçe. 2007. 174 S.  [yöktm]</w:t>
      </w:r>
    </w:p>
    <w:p>
      <w:pPr>
        <w:pStyle w:val="Normal"/>
        <w:spacing w:before="120" w:after="120"/>
        <w:rPr>
          <w:sz w:val="12"/>
          <w:szCs w:val="12"/>
        </w:rPr>
      </w:pPr>
      <w:r>
        <w:rPr>
          <w:sz w:val="12"/>
          <w:szCs w:val="12"/>
        </w:rPr>
        <w:t>Deniz, Esin Işık : Orantılı Doğru Parçaları Ve Benzer Üçgenler Ünitesinin Geleneksel Ve Yapılandırmacı Yaklaşım İle Öğretiminin Öğrenci Başarısı Açısından İncelenmesi [Investigation Of The Students’ Achievement At Proportional Line- Segments And Similar Triangles Unit İnstructed With Traditional And Constructivist Approach].  Danışman: Prof. Dr. Rıdvan Ezentaş.  Yer Bilgisi: Uludağ Üniversitesi • Sosyal Bilimler Enstitüsü • İlköğretim Bölümü • İlköğretim Anabilim Dalı •   Konu Başlıkları: Eğitim Ve Öğretim.  Dizin Terimleri: Yapılandırmacı Öğretim Yaklaşımı=Constructivist Teaching Approach • Matematik Öğretimi=Mathematics İnstruction • Geometri Öğretimi=Geometry Teaching.  . Yüksek Lisans.  Türkçe. 2009. 117 S. [yöktm]</w:t>
      </w:r>
    </w:p>
    <w:p>
      <w:pPr>
        <w:pStyle w:val="Normal"/>
        <w:spacing w:before="120" w:after="120"/>
        <w:rPr>
          <w:sz w:val="12"/>
          <w:szCs w:val="12"/>
        </w:rPr>
      </w:pPr>
      <w:r>
        <w:rPr>
          <w:sz w:val="12"/>
          <w:szCs w:val="12"/>
        </w:rPr>
        <w:t>Develi, M. Hikmet  -  Keziban Orbay : İlköğretimde Niçin Ve Nasıl Bir Geometri Öğretimi Milli Eğitim Dergisi  Sayı 157,  Kış 2003, http://Yayim.Meb.Gov.Tr/Dergiler/157/Develi.Htm</w:t>
      </w:r>
    </w:p>
    <w:p>
      <w:pPr>
        <w:pStyle w:val="Normal"/>
        <w:spacing w:before="120" w:after="120"/>
        <w:rPr>
          <w:sz w:val="12"/>
          <w:szCs w:val="12"/>
        </w:rPr>
      </w:pPr>
      <w:r>
        <w:rPr>
          <w:sz w:val="12"/>
          <w:szCs w:val="12"/>
        </w:rPr>
        <w:t>Dikkartın, Filiz Tuba : Geometri Öğretiminde 4MAT Öğretim Modelinin Öğrenci Başarısı Ve Tutumları Üzerine Etkisi [The Effects Of The 4MAT Education Model On The Student Success And Attitude At The Geometry Education].  Danışman: Yrd. Doç. Dr. Sevinç Mert Uyangör . Yer Bilgisi: Balıkesir Üniversitesi • Fen Bilimleri Enstitüsü • • İlköğretim Anabilim Dalı •  Konu Başlıkları: Eğitim Ve Öğretim • Matematik. Dizin Terimleri: Geometri Öğretimi=Geometry Teaching.  Yüksek Lisans.  Türkçe. 2006. 268 S.  [yöktm]</w:t>
      </w:r>
    </w:p>
    <w:p>
      <w:pPr>
        <w:pStyle w:val="Normal"/>
        <w:spacing w:before="120" w:after="120"/>
        <w:rPr>
          <w:sz w:val="12"/>
          <w:szCs w:val="12"/>
        </w:rPr>
      </w:pPr>
      <w:r>
        <w:rPr>
          <w:sz w:val="12"/>
          <w:szCs w:val="12"/>
        </w:rPr>
        <w:t>Gülkılık, Hilal : Öğretmen Adaylarının Bazı Geometrik Kavramlarla İlgili Sahip Oldukları Kavram İmajlarının Ve İmaj Gelişiminin İncelenmesi Üzerine Fenomenografik Bir Çalışma [A Phenomenographic Study On The Concept İmages And İmage Development Of Prospective Secondary Mathematics Teachers’ Related With Some Geometric Concepts].  Danışman: Prof. Dr. Hasan Hüseyin Uğurlu . Yer Bilgisi: Gazi Üniversitesi • Eğitim Bilimleri Enstitüsü • Eğitim Bilimleri Bölümü • Matematik Eğitimi Anabilim Dalı •  Konu Başlıkları: Eğitim Ve Öğretim. Dizin Terimleri: Çember=Circle • Geometri Öğretimi=Geometry Teaching • Aday Öğretmenler=Candidate Teachers.  Yüksek Lisans. Türkçe. 2008. 189 S.  [yöktm]</w:t>
      </w:r>
    </w:p>
    <w:p>
      <w:pPr>
        <w:pStyle w:val="Normal"/>
        <w:spacing w:before="120" w:after="120"/>
        <w:rPr>
          <w:sz w:val="12"/>
          <w:szCs w:val="12"/>
        </w:rPr>
      </w:pPr>
      <w:r>
        <w:rPr>
          <w:sz w:val="12"/>
          <w:szCs w:val="12"/>
        </w:rPr>
        <w:t>Kabataş, Banu  : Bir Grup Orta Öğretim Öğrencilerinin Düzlem Geometri Öğretiminde Cinsiyet Farklılıkları Üzerine Bir Çalışma [A Study On Secondary School Student`S Sexual Differences On Euclid Geometry Teaching] . Danışman: Y.Doç.Dr. Uğur Kırmacı . Yer Bilgisi: Atatürk Üniversitesi • Fen Bilimleri Enstitüsü • • •  Konu Başlıkları: Eğitim Ve Öğretim. Yüksek Lisans. Türkçe. 2004. 93 S.  [yöktm]</w:t>
      </w:r>
    </w:p>
    <w:p>
      <w:pPr>
        <w:pStyle w:val="Normal"/>
        <w:spacing w:before="120" w:after="120"/>
        <w:rPr/>
      </w:pPr>
      <w:r>
        <w:rPr>
          <w:sz w:val="12"/>
          <w:szCs w:val="12"/>
        </w:rPr>
        <w:t>Karakuş, Özge  : Bilgisayar Destekli Dönüşüm Geometrisi Öğretiminin Öğrenci Erişisine Etkisi [The Effects On The Students' Success Of Computer Based Transformation Geometry Learning] . Danışman: Yrd. Doç. Dr. Aytaç Kurtuluş . Yer Bilgisi: Eskişehir Osmangazi Üniversitesi • Fen Bilimleri Enstitüsü • • İlköğretim Anabilim Dalı •  Konu Başlıkları: Matematik • Eğitim Ve Öğretim. Yüksek Lisans. Türkçe. 2008. 88 S.  [yöktm]</w:t>
      </w:r>
    </w:p>
    <w:p>
      <w:pPr>
        <w:pStyle w:val="Normal"/>
        <w:spacing w:before="120" w:after="120"/>
        <w:rPr>
          <w:sz w:val="12"/>
          <w:szCs w:val="12"/>
        </w:rPr>
      </w:pPr>
      <w:r>
        <w:rPr>
          <w:sz w:val="12"/>
          <w:szCs w:val="12"/>
        </w:rPr>
        <w:t xml:space="preserve">Kemankaşlı, Nuran  - Hülya Gür: Origami (Kağıt Katlama Sanatı) Nın Geometri Öğretiminde Kullanımı. (Poster). İçinde: 6. Ulusal Fen Bilimleri Ve Matematik Eğitimi Kongresi, 9-11 Eylül 2004: Özetler. Marmara Üniversitesi Atatürk Eğitim Fakültesi Ve Milli Eğitim Bakanlığı İşbirliğiyle. İstanbul: Marmara Üniversitesi Atatürk Eğitim Fakültesi, 2004. 252.s.    </w:t>
      </w:r>
    </w:p>
    <w:p>
      <w:pPr>
        <w:pStyle w:val="Normal"/>
        <w:spacing w:before="120" w:after="120"/>
        <w:rPr>
          <w:sz w:val="12"/>
          <w:szCs w:val="12"/>
        </w:rPr>
      </w:pPr>
      <w:r>
        <w:rPr>
          <w:sz w:val="12"/>
          <w:szCs w:val="12"/>
        </w:rPr>
        <w:t>Kemankaşlı, Nuran Ve Hülya Gür : Geometri Öğretiminde Açılar Konusunda Kağıt Katlama Etkinlikleri • İçinde: Özetler Kitabı : 7. Ulusal Fen Bilimleri Ve Matematik Eğitimi Kongresi Gazi Üniversitesi Gazi Eğitim Fakültesi, 07-09 Eylül 2006, Ankara. Ankara: Palme Yayıncılık, 2006. S.500 . (Poster bildiri). Mep-13</w:t>
      </w:r>
    </w:p>
    <w:p>
      <w:pPr>
        <w:pStyle w:val="Normal"/>
        <w:spacing w:before="120" w:after="120"/>
        <w:rPr>
          <w:sz w:val="12"/>
          <w:szCs w:val="12"/>
        </w:rPr>
      </w:pPr>
      <w:r>
        <w:rPr>
          <w:sz w:val="12"/>
          <w:szCs w:val="12"/>
        </w:rPr>
        <w:t xml:space="preserve">Kılıç, Çiğdem : İlköğretim 5. Sınıf Matematik Dersinde Van Hiele Düzeylerine Göre Yapılan Geometri Öğretiminin Öğrencilerin Akademik Başarıları, Tutumları Ve Hatırda Tutma Düzeyleri Üzerindeki Etkisi [The Effect Of Teaching Geometry Based On Van Hiele Levels On The Acedemic Success, Attitudes And Recall Levels Of The 5 Th Grade Primary School Students İn Mathematics Course].  Danışman: Y.Doç.Dr. Mehmet Gültekin . Yer Bilgisi: Anadolu Üniversitesi • Eğitim Bilimleri Enstitüsü • • İlköğretim Anabilim Dalı•  Konu Başlıkları: Eğitim Ve Öğretim. Dizin Terimleri: Hatırda Tutma=Retention • Van Hiele Modeli=Van Hiele Model • Başarı=Success • Geometri=Geometry•  Matematik=Mathematics • Matematik Öğretimi=Mathematics İnstruction • Öğretim=Teaching • İlköğretim=Primary Education.  Yüksek Lisans.  Türkçe. 2003. 146 S.  </w:t>
      </w:r>
    </w:p>
    <w:p>
      <w:pPr>
        <w:pStyle w:val="Normal"/>
        <w:spacing w:before="120" w:after="120"/>
        <w:rPr>
          <w:sz w:val="12"/>
          <w:szCs w:val="12"/>
        </w:rPr>
      </w:pPr>
      <w:r>
        <w:rPr>
          <w:sz w:val="12"/>
          <w:szCs w:val="12"/>
        </w:rPr>
        <w:t>Kibar, Alparslan : Ortaöğretim Geometri Dersinin Öğretiminde Karşılaşılan Sorunlar . Danışman: Prof.Dr. Şuur Nizamoğlu . Yer Bilgisi: Dokuz Eylül Üniversitesi • Eğitim Bilimleri Enstitüsü • • •  Konu Başlıkları: Eğitim Ve Öğretim. Dizin Terimleri: Ortaöğretim Kurumları=Secondary Education Schools • Geometri=Geometry • Matematik Dersi=Mathematics Lesson • Matematik Öğretimi=Mathematics İnstruction • Ortaöğretim Kurumları=Secondary Schools • Liseler=High Schools.  Yüksek Lisans.  Türkçe. 2002. 28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Mesut, Mülkibar : Etkinliklerle Geometri Öğretiminin İlköğretim 6. Sınıf Öğrencilerinin Erişi Düzeylerine Etkisi [The Effect Of Teaching Geometry With The Activities On The Achievement Of The Students Of 6th Grade].  Danışman: Öğr. Gör. Güneş Yavuz . Yer Bilgisi: Dokuz Eylül Üniversitesi • Eğitim Bilimleri Enstitüsü • İlköğretim Bölümü • İlköğretim Anabilim Dalı •  Konu Başlıkları: Matematik • Eğitim Ve Öğretim.  Yüksek Lisans.  Türkçe. 2008. 151 S.  [yöktm]</w:t>
      </w:r>
    </w:p>
    <w:p>
      <w:pPr>
        <w:pStyle w:val="Normal"/>
        <w:spacing w:before="120" w:after="120"/>
        <w:rPr>
          <w:sz w:val="12"/>
          <w:szCs w:val="12"/>
        </w:rPr>
      </w:pPr>
      <w:r>
        <w:rPr>
          <w:sz w:val="12"/>
          <w:szCs w:val="12"/>
        </w:rPr>
        <w:t>Önder, Filiz : Bilgisayar Destekli Geometri Öğretiminin İlköğretim Öğrencilerinin Başarısı Üzerine Etkilerinin Araştırılması [Geometry Teaching Assisted By Computer And The Research Of İts Effections On Primary Education Student's Success].  Danışman: Doç.Dr. Halil Ardahan . Yer Bilgisi: Selçuk Üniversitesi • Fen Bilimleri Enstitüsü • • • Konu Başlıkları: Eğitim Ve Öğretim • Matematik. Dizin Terimleri: Bilgisayar Destekli Eğitim=Computer Assisted Education • Bilgisayar Destekli Öğretim=Computer Assisted İnstruction • Eğitim Teknolojisi=Educational Technology • Geometri=Geometry • Matematik Eğitimi=Mathematics Education • İlköğretim=Primary Education.  Yüksek Lisans.  Türkçe. 2001. 114 S.  [yöktm]</w:t>
      </w:r>
    </w:p>
    <w:p>
      <w:pPr>
        <w:pStyle w:val="Normal"/>
        <w:spacing w:before="120" w:after="120"/>
        <w:rPr>
          <w:sz w:val="12"/>
          <w:szCs w:val="12"/>
        </w:rPr>
      </w:pPr>
      <w:r>
        <w:rPr>
          <w:sz w:val="12"/>
          <w:szCs w:val="12"/>
        </w:rPr>
        <w:t>Özen, Deniz  : İlköğretim 7. Sınıf Geometri Öğretiminde Dinamik Geometri Yazılımlarının Öğrencilerin Erişi Düzeylerine Etkisi Ve Öğrenci Görüşlerinin Değerlendirilmesi [The Effect Of Dynamic Geometry Softwares On Students’ Academic Achievement Level And The Assessment Of The Students’ Opinions İn Geometry İnstruction At 7th Grade] . Danışman: Yrd. Doç. Dr. Cenk Keşan . Yer Bilgisi: Dokuz Eylül Üniversitesi • Eğitim Bilimleri Enstitüsü • İlköğretim Bölümü • İlköğretim Matematik Öğretmenliği Anabilim Dalı •  Konu Başlıkları: Eğitim Ve Öğretim. Yüksek Lisans. Türkçe. 2009. 290 S.  [yöktm]</w:t>
      </w:r>
    </w:p>
    <w:p>
      <w:pPr>
        <w:pStyle w:val="Normal"/>
        <w:spacing w:before="120" w:after="120"/>
        <w:rPr/>
      </w:pPr>
      <w:r>
        <w:rPr>
          <w:sz w:val="12"/>
          <w:szCs w:val="12"/>
        </w:rPr>
        <w:t>Sağlık, Nilgün  : Pilot Uygulamaları Yürütülen İlköğretim Matematik Programına Yönelik Etkinliklerin Bazı Geometri Konularının Öğretimi Üzerindeki Etkileri [The Affect Of Activities That Are Applied On Pilot Application İn Primary Mathematics Program On Some Geometric Subjects’ Teaching] . Danışman: Y.Doç.Dr. Kamil Arı . Yer Bilgisi: Yüzüncü Yıl Üniversitesi • Fen Bilimleri Enstitüsü • • İlköğretim Anabilim Dalı •  Konu Başlıkları: Eğitim Ve Öğretim •  Matematik. Dizin Terimleri: Geometri=Geometry. Yüksek Lisans. Türkçe. 2007. 74 S.  [yöktm]</w:t>
      </w:r>
    </w:p>
    <w:p>
      <w:pPr>
        <w:pStyle w:val="Normal"/>
        <w:spacing w:before="120" w:after="120"/>
        <w:rPr>
          <w:sz w:val="12"/>
          <w:szCs w:val="12"/>
        </w:rPr>
      </w:pPr>
      <w:r>
        <w:rPr>
          <w:sz w:val="12"/>
          <w:szCs w:val="12"/>
        </w:rPr>
        <w:t>Temur, Özlem Doğan : Öğretmenlerin Geometri Öğretimine İlişkin Görüşleri Ve Sınıf İçi Uygulamaların Van Hiele Seviyelerine Göre İrdelenmesi Üzerine Fenomenografik Bir Çalışma [A Phenomenographic Analysis Of Teachers' Views And Classroom Applications Regarding Geometry Teaching According To Van Hiele Levels].  Danışman: Yrd. Doç. Dr. Neşe Tertemiz . Yer Bilgisi: Gazi Üniversitesi • Eğitim Bilimleri Enstitüsü • Eğitim Bilimleri Bölümü • İlköğretim Anabilim Dalı •  Konu Başlıkları: Eğitim Ve Öğretim. Dizin Terimleri: Matematik Öğretimi=Mathematics İnstruction • Geometri Öğretimi=Geometry Teaching • Van Hiele Geometri=Van Hiele Geometry. Doktora. Türkçe. 2007. 199 S.  [yöktm]</w:t>
      </w:r>
    </w:p>
    <w:p>
      <w:pPr>
        <w:pStyle w:val="Normal"/>
        <w:spacing w:before="120" w:after="120"/>
        <w:rPr>
          <w:sz w:val="12"/>
          <w:szCs w:val="12"/>
        </w:rPr>
      </w:pPr>
      <w:r>
        <w:rPr>
          <w:sz w:val="12"/>
          <w:szCs w:val="12"/>
        </w:rPr>
        <w:t>Tiryaki, Selcen Gökçe : Görsel Materyal Destekli Öğretiminin Geometri Öğretimindeki Rolü [The Role Of Material Assisted Teaching İn Geometry Teaching] . Danışman: Y.Doç.Dr. Nurcan Kızıloğlu . Yer Bilgisi: Atatürk Üniversitesi • Fen Bilimleri Enstitüsü • • •  Konu Başlıkları: Eğitim Ve Öğretim. Yüksek Lisans. Türkçe. 2005. 70 S.  [yöktm]</w:t>
      </w:r>
    </w:p>
    <w:p>
      <w:pPr>
        <w:pStyle w:val="Normal"/>
        <w:spacing w:before="120" w:after="120"/>
        <w:rPr>
          <w:sz w:val="12"/>
          <w:szCs w:val="12"/>
        </w:rPr>
      </w:pPr>
      <w:r>
        <w:rPr>
          <w:sz w:val="12"/>
          <w:szCs w:val="12"/>
        </w:rPr>
        <w:t>Toluk, Zülbiye  - Sinan Olkun, Soner Durmuş: Problem Merkezli Ve Görsel Modellerle Destekli Geometri Öğretiminin Sınıf Öğretmenliği Öğrencilerinin Geometrik Düşünme Düzeylerinin Gelişimine Etkisi. V. Ulusal Fen Bilimleri Ve Matematik Eğitimi Kongresi. 16-18 Eylül 2002, Ankara. [Düzenleyen:]. ODTÜ Eğitim Fak. 254.S. (Bildiri). http://www.Fedu.Metu.Edu.Tr/Ufbmek-5/B_Kitabi/B_Kitabi.Htm</w:t>
      </w:r>
    </w:p>
    <w:p>
      <w:pPr>
        <w:pStyle w:val="Normal"/>
        <w:spacing w:before="120" w:after="120"/>
        <w:rPr/>
      </w:pPr>
      <w:r>
        <w:rPr>
          <w:sz w:val="12"/>
          <w:szCs w:val="12"/>
        </w:rPr>
        <w:t>Tosun, Ali Rıza : Hüseyin Rıfkı Tamani'nin Çalışmaları Işığında Öklid Geometrisi'nin Türkiye'ye Girişi [Introduction To Euclidean Geometry To Turkey On The Light Of Hüseyin Rıfkı Tamani’s Works].  Danışman: Prof. Dr. Melek Dosay Gökdoğan.  Yer Bilgisi: Ankara Üniversitesi • Sosyal Bilimler Enstitüsü • Felsefe Bölümü • Felsefe Anabilim Dalı • Konu Başlıkları: Felsefe • Matematik • Tarih.  Dizin Terimleri: Batılılaşma=Westernization • Geometri Öğretimi=Geometry Teaching • Öklid=Euclidean • Mühendislik Eğitimi=Engineering Education • Elementler=Elements • Bilim Tarihi=Science History • Bilim Felsefesi=Science Philosophy • Matematik=Matematics • Felsefe=Philosophy • Felsefe Tarihi=Philosophy History. Doktora. Türkçe. 2007. 778 S.  [yöktm]</w:t>
      </w:r>
    </w:p>
    <w:p>
      <w:pPr>
        <w:pStyle w:val="Normal"/>
        <w:spacing w:before="120" w:after="120"/>
        <w:rPr>
          <w:sz w:val="12"/>
          <w:szCs w:val="12"/>
        </w:rPr>
      </w:pPr>
      <w:r>
        <w:rPr>
          <w:sz w:val="12"/>
          <w:szCs w:val="12"/>
        </w:rPr>
        <w:t>Tutak, Tayfun : Somut Nesneler Ve Dinamik Geometri Yazılımı Kullanımının Öğrencilerin Bilişsel Öğrenmelerine, Tutumlarına Ve Van Hiele Geometri Anlama Düzeylerine Etkisi [The Effects Of Using Concrete Materials And Dynamic Geometry Software On Students’ Cognitive Learning, Attitudes, And Understanding Levels Of Van Hiele Geometry].  Danışman: Prof. Dr. Adnan Baki . Yer Bilgisi: Karadeniz Teknik Üniversitesi • Fen Bilimleri Enstitüsü • • İlköğretim Matematik Eğitimi Anabilim Dalı • Konu Başlıkları: Eğitim Ve Öğretim. Dizin Terimleri: Geometri Öğretimi=Geometry Teaching. Doktora. Türkçe. 2008. 402 S.  [yöktm]</w:t>
      </w:r>
    </w:p>
    <w:p>
      <w:pPr>
        <w:pStyle w:val="Normal"/>
        <w:spacing w:before="120" w:after="120"/>
        <w:rPr>
          <w:sz w:val="12"/>
          <w:szCs w:val="12"/>
        </w:rPr>
      </w:pPr>
      <w:r>
        <w:rPr>
          <w:sz w:val="12"/>
          <w:szCs w:val="12"/>
        </w:rPr>
        <w:t>Yemen, Seçil  : İlköğretim 8. Sınıf Analitik Geometri Öğretiminde Teknoloji Destekli Öğretimin Öğrencilerin Başarısına Ve Tutumuna Etkisi [The Effect Of Technology Assisted İnstruction On 8th Grade Students’ Achievement And Attitudes On Analytical Geometry İnstruction] . Danışman: Yrd. Doç. Dr. Cenk Keşan . Yer Bilgisi: Dokuz Eylül Üniversitesi • Eğitim Bilimleri Enstitüsü • • İlköğretim Matematik Öğretmenliği Anabilim Dalı •  Konu Başlıkları: Eğitim Ve Öğretim. Yüksek Lisans. Türkçe. 2009. 217 S.  [yöktm]</w:t>
      </w:r>
    </w:p>
    <w:p>
      <w:pPr>
        <w:pStyle w:val="Normal"/>
        <w:spacing w:before="120" w:after="120"/>
        <w:rPr>
          <w:sz w:val="12"/>
          <w:szCs w:val="12"/>
        </w:rPr>
      </w:pPr>
      <w:r>
        <w:rPr>
          <w:sz w:val="12"/>
          <w:szCs w:val="12"/>
        </w:rPr>
      </w:r>
    </w:p>
    <w:p>
      <w:pPr>
        <w:pStyle w:val="Normal"/>
        <w:spacing w:before="120" w:after="120"/>
        <w:rPr/>
      </w:pPr>
      <w:r>
        <w:rPr>
          <w:sz w:val="12"/>
          <w:szCs w:val="12"/>
        </w:rPr>
        <w:t>Yenilmez, Kürşat; Ersoy, Mehmet : Bilgisayar Destekli Geometri Öğretimi: Çokgenler Konusunda Geometer‟S Sketchpad Aktiviteleri. . İçinde: Matematikçiler Derneği, 6. Matematik Sempozyumu Sergi Ve Şenlikleri “Yaşayarak Matematik”, 29 Kasım - 1 Aralık 2007 TOBB ETÜ Konferans Salonları Söğütözü/Ankara.  84- Ss. http://www.matder.org.tr/images/pdf/2007-matematik-etkinlikleri.pdf</w:t>
      </w:r>
    </w:p>
    <w:p>
      <w:pPr>
        <w:pStyle w:val="Normal"/>
        <w:spacing w:before="120" w:after="120"/>
        <w:rPr>
          <w:sz w:val="12"/>
          <w:szCs w:val="12"/>
        </w:rPr>
      </w:pPr>
      <w:r>
        <w:rPr>
          <w:sz w:val="12"/>
          <w:szCs w:val="12"/>
        </w:rPr>
        <w:t>Yücel, Fidan :  İlköğretim 5. Sınıf Öğrencilerinin Geometrik Düşünme Düzeyleri Ve Buluş Yoluyla Geometri Öğretiminin Öğrencilerin Geometrik Düşünme Düzeylerine Etkisi [The Geometric Thinking Levels Of Primary Grade 5 Students And The Effect Of Geometry Teaching With Discovery Learning On Geometric Thinking Levels Of Students].  Danışman: Yrd. Doç. Dr. Elif Türnüklü . Yer Bilgisi: Dokuz Eylül Üniversitesi • Eğitim Bilimleri Enstitüsü • İlköğretim Bölümü • İlköğretim Anabilim Dalı •  Konu Başlıkları: Eğitim Ve Öğretim. Dizin Terimleri: Geometri=Geometry • Buluş Yoluyla Öğretim=Discovery Teaching. Doktora. Türkçe. 2009. 231 S.  [yöktm]</w:t>
      </w:r>
    </w:p>
    <w:p>
      <w:pPr>
        <w:pStyle w:val="Normal"/>
        <w:spacing w:before="120" w:after="120"/>
        <w:rPr>
          <w:sz w:val="12"/>
          <w:szCs w:val="12"/>
        </w:rPr>
      </w:pPr>
      <w:r>
        <w:rPr>
          <w:sz w:val="12"/>
          <w:szCs w:val="12"/>
        </w:rPr>
        <w:t>Yücel, İhsan. Nasıl Bir Geometri Öğretimi? Yeni Eğitim 5(19) 2007, 60-62. Ss. Bibliyografya [Mktp/Mktp]</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4" w:name="__RefHeading___Toc256427040"/>
      <w:bookmarkEnd w:id="24"/>
      <w:r>
        <w:rPr>
          <w:b/>
          <w:sz w:val="12"/>
          <w:szCs w:val="12"/>
        </w:rPr>
        <w:t>GÜÇLÜKLER</w:t>
      </w:r>
    </w:p>
    <w:p>
      <w:pPr>
        <w:pStyle w:val="Normal"/>
        <w:spacing w:before="120" w:after="120"/>
        <w:rPr/>
      </w:pPr>
      <w:r>
        <w:rPr>
          <w:sz w:val="12"/>
          <w:szCs w:val="12"/>
        </w:rPr>
        <w:t>Bukova, Esra : Öğrencilerin Sayı Kavramını Algılamasında Karşılaştıkları Güçlüklerin Belirlenmesi Üzerine Bir İnceleme . Danışman: Prof.Dr. Hüseyin Alkan . Yer Bilgisi: Dokuz Eylül Üniversitesi • Sosyal Bilimler Enstitüsü • • Ortaöğretim . Fen Ve Matematik Alanları Eğitimi Anabilim Dalı •  Konu Başlıkları: Eğitim Ve Öğretim. Dizin Terimleri: Lise Öğrencileri=Highschools Students • Matematik Eğitimi=Mathematics Education • Matematik Öğretimi=Mathematics İnstruction • Öğretim Yöntemleri=Instsruction Methods • Ölçme-Değerlendirme=Measurement And Evaluation • Sayı Kavramı=Number Concept • Algılama=Perception • Liseler=High Schools • Öğrenciler=Students.  Yüksek Lisans.  Türkçe. 2002. 63 S.  [yöktm]</w:t>
      </w:r>
    </w:p>
    <w:p>
      <w:pPr>
        <w:pStyle w:val="Normal"/>
        <w:spacing w:before="120" w:after="120"/>
        <w:rPr>
          <w:sz w:val="12"/>
          <w:szCs w:val="12"/>
        </w:rPr>
      </w:pPr>
      <w:r>
        <w:rPr>
          <w:sz w:val="12"/>
          <w:szCs w:val="12"/>
        </w:rPr>
        <w:t>Çağırgan Gülten, Dilek -  Semra Akyol, İsmail Gülten : Eldeli Toplama Öğretiminde Karşılaşılan Güçlükler Ve Alternatif Etkinlik Örneklerinin Etkililiği. İçinde: VIII. Ulusal Fen Bilimleri &amp; Matematik Eğitim Kongresi Özetler Kitabı. Abant İzzet Baysal Üniversitesi Eğitim Fakültesi, 27-29 Ağustos 2008, Bolu.  Bolu : Abant İzzet Baysal Üniversitesi, [T.Y.]. 294. MEB-58 [Bdk]</w:t>
      </w:r>
    </w:p>
    <w:p>
      <w:pPr>
        <w:pStyle w:val="Normal"/>
        <w:spacing w:before="120" w:after="120"/>
        <w:rPr>
          <w:sz w:val="12"/>
          <w:szCs w:val="12"/>
        </w:rPr>
      </w:pPr>
      <w:r>
        <w:rPr>
          <w:sz w:val="12"/>
          <w:szCs w:val="12"/>
        </w:rPr>
        <w:t xml:space="preserve">Durmuş, Soner  Ve Recai Akkaya : İlköğretim 6. Sınıf Öğrencilerinin Cebir Alt Öğrenme  Alanında Karşılaşabilecekleri Olası Güçlükler Ve Kavram  Yanılgılarının Tespiti Ve Çözüm Önerileri • (Meb-9). İçinde: Özetler Kitabı : 7. Ulusal Fen Bilimleri Ve Matematik Eğitimi Kongresi Gazi Üniversitesi Gazi Eğitim Fakültesi, 07-09 Eylül 2006, Ankara. Ankara: Palme Yayıncılık, 2006. S.222 </w:t>
      </w:r>
    </w:p>
    <w:p>
      <w:pPr>
        <w:pStyle w:val="Normal"/>
        <w:spacing w:before="120" w:after="120"/>
        <w:rPr/>
      </w:pPr>
      <w:r>
        <w:rPr>
          <w:sz w:val="12"/>
          <w:szCs w:val="12"/>
        </w:rPr>
        <w:t>Işık, Ahmet - Nur Sırmacı - Servet Işık: İlköğretim Matematik Eğitiminde Kavram Öğretimindeki Güçlükler Ve Giderilmesi = Difficulty And İts Relieve İn Teaching Concepts İn Mathematics Education. Atatürk Üniversitesi Erzincan Eğitim Fakültesi Dergisi, 3 (1), 2001, 64-75.Ss. [Dagmdm/Dagmdm]</w:t>
      </w:r>
    </w:p>
    <w:p>
      <w:pPr>
        <w:pStyle w:val="Normal"/>
        <w:spacing w:before="120" w:after="120"/>
        <w:rPr>
          <w:sz w:val="12"/>
          <w:szCs w:val="12"/>
        </w:rPr>
      </w:pPr>
      <w:r>
        <w:rPr>
          <w:sz w:val="12"/>
          <w:szCs w:val="12"/>
        </w:rPr>
        <w:t>Tezcan, Canan : İlköğretim 8. Sınıf Öğrencilerinin Rasyonel Sayı Kavramını Algılamasında Karşılaştıkları Güçlüklerin Belirlenmesi Ve Çözüm Önerileri [Determining The Difficulties That 8 Th Class Primary School Students Encounter İn Perceivig The Conception Of The Rational Number And The Solution Proposals].  Danışman: Y.Doç.Dr. Hayrettin Köroğlu.  Yer Bilgisi: Dokuz Eylül Üniversitesi • Eğitim Bilimleri Enstitüsü • • •   Konu Başlıkları: Eğitim Ve Öğretim.  Dizin Terimleri: İlköğretim Öğrencileri=Primary Education Students • Kavram Yanılgısı=Misconception • Matematik Öğretimi=Mathematics İnstruction • Öğretim Yöntemleri=Instsruction Methods • Rasyonel Sayılar=Rational Numbers • İlköğretim Okulları=Primary Education Schools • Kavram Öğretimi=Concept Teaching.  Yüksek Lisans.  Türkçe. 2003. 65 S.  [yöktm]</w:t>
      </w:r>
    </w:p>
    <w:p>
      <w:pPr>
        <w:pStyle w:val="Normal"/>
        <w:spacing w:before="120" w:after="120"/>
        <w:rPr>
          <w:sz w:val="12"/>
          <w:szCs w:val="12"/>
        </w:rPr>
      </w:pPr>
      <w:r>
        <w:rPr>
          <w:sz w:val="12"/>
          <w:szCs w:val="12"/>
        </w:rPr>
        <w:t xml:space="preserve">Yeşildere, Sibel – Hatice Akkoç: Örüntülere İlişkin Öğrenci Güçlükleri Ve Çözüm Önerileri. 38 . [Bildiri, 8. Matematik Sempozyumu, 12-14 Kasım 2009, Ankara, Matematikçiler Derneği].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5" w:name="__RefHeading___Toc256427041"/>
      <w:bookmarkEnd w:id="25"/>
      <w:r>
        <w:rPr>
          <w:b/>
          <w:sz w:val="12"/>
          <w:szCs w:val="12"/>
        </w:rPr>
        <w:t>HATA</w:t>
      </w:r>
    </w:p>
    <w:p>
      <w:pPr>
        <w:pStyle w:val="Normal"/>
        <w:spacing w:before="120" w:after="120"/>
        <w:rPr>
          <w:sz w:val="12"/>
          <w:szCs w:val="12"/>
        </w:rPr>
      </w:pPr>
      <w:r>
        <w:rPr>
          <w:sz w:val="12"/>
          <w:szCs w:val="12"/>
        </w:rPr>
        <w:t xml:space="preserve">Akbayır, K.  : Üniversite 2. Sınıf Öğrencilerinin Serilerin Tayininde Bazı Yakınsaklık Kriterlerindeki Hataları Ve Kavram Yanılgıları. Gazi Üniversitesi Kastamonu Eğitim Dergisi, Cilt:12,   No:2, Ekim 2004, 443- Ss.  </w:t>
      </w:r>
    </w:p>
    <w:p>
      <w:pPr>
        <w:pStyle w:val="Normal"/>
        <w:spacing w:before="120" w:after="120"/>
        <w:rPr>
          <w:sz w:val="12"/>
          <w:szCs w:val="12"/>
        </w:rPr>
      </w:pPr>
      <w:r>
        <w:rPr>
          <w:sz w:val="12"/>
          <w:szCs w:val="12"/>
        </w:rPr>
        <w:t>Akkan, Yaşar  - Bülent Güven, Ünal Çakıroğlu : Öğrencilerin Cebir Öğrenme Alanında Sahip Oldukları Bazı Hata Ve Kavram Yanılgıları.  Eğitim Bilimleri Ve Uygulama, 7(13), 55-74. [Makale]. [Bgyl/. http://www.Ebuline.Com/Turkce/Arsiv/13_4.Aspx</w:t>
      </w:r>
    </w:p>
    <w:p>
      <w:pPr>
        <w:pStyle w:val="Normal"/>
        <w:spacing w:before="120" w:after="120"/>
        <w:rPr/>
      </w:pPr>
      <w:r>
        <w:rPr>
          <w:sz w:val="12"/>
          <w:szCs w:val="12"/>
        </w:rPr>
        <w:t>Alkan, Ramazan  : İlköğretim 7. Sınıf Öğrencilerinin Matematik Dersi Rasyonel Sayılar Konusu İle İlgili Hata Ve Kavram Yanılgılarının Analizi [Analysis Of Mistakes And Concept Regarding The Topic Of Rational Numbers İn Mathematics Lesson Of The Seventh Class İn The Primary Education] . Danışman: Yrd. Doç. Dr. Sebahat Yetim . Yer Bilgisi: Gazi Üniversitesi • Eğitim Bilimleri Enstitüsü • İlköğretim Bölümü • İlköğretim Anabilim Dalı •  Konu Başlıkları: Eğitim Ve Öğretim. Dizin Terimleri: Rasyonel Sayılar=Rational Numbers. Yüksek Lisans. Türkçe. 2009. 132 S.  [yöktm]</w:t>
      </w:r>
    </w:p>
    <w:p>
      <w:pPr>
        <w:pStyle w:val="Normal"/>
        <w:spacing w:before="120" w:after="120"/>
        <w:rPr/>
      </w:pPr>
      <w:r>
        <w:rPr>
          <w:sz w:val="12"/>
          <w:szCs w:val="12"/>
        </w:rPr>
        <w:t>Baştürk, Savaş : Mutlak Değer Kavramı Örneğinde Öğretmen Adaylarının Öğrenci Hatalarına Yaklaşımları . Balıkesir Üniv. Necatibey Eğitim Fakültesi Elektronik Fen Ve Matematik Eğitimi Dergisi, Cilt 3 Sayı 1, (Haziran 2009), (174-194). http://www.nef.balikesir.edu.tr/~dergi/index.php?lang=tr</w:t>
      </w:r>
    </w:p>
    <w:p>
      <w:pPr>
        <w:pStyle w:val="Normal"/>
        <w:spacing w:before="120" w:after="120"/>
        <w:rPr>
          <w:sz w:val="12"/>
          <w:szCs w:val="12"/>
        </w:rPr>
      </w:pPr>
      <w:r>
        <w:rPr>
          <w:sz w:val="12"/>
          <w:szCs w:val="12"/>
        </w:rPr>
        <w:t>Baykul, Yaşar : Matematik Ve Fen Eğitimi Yönünden Okullarımızdaki Durum. Hacettepe Üniversitesi Eğitim Fakültesi Dergisi,  ( Yıl : 1987 - Sayı : 2 )  http://193.140.216.63/19872YAŞAR%20BAYKUL.Pdf</w:t>
      </w:r>
    </w:p>
    <w:p>
      <w:pPr>
        <w:pStyle w:val="Normal"/>
        <w:spacing w:before="120" w:after="120"/>
        <w:rPr>
          <w:sz w:val="12"/>
          <w:szCs w:val="12"/>
        </w:rPr>
      </w:pPr>
      <w:r>
        <w:rPr>
          <w:sz w:val="12"/>
          <w:szCs w:val="12"/>
        </w:rPr>
        <w:t>Bilgin, Tunay  :  Öss’ye Dershanede Hazırlanan İki Grup Öğrencinin Geometri Başarılarının Ve Hatalarının Karşılaştırılması.  Pamukkale Üniversitesi Eğitim Fakültesi Dergisi, Sayı: 14. http://Egitimdergi.Pamukkale.Edu.Tr/Makale/Sayi14.Html</w:t>
      </w:r>
    </w:p>
    <w:p>
      <w:pPr>
        <w:pStyle w:val="Normal"/>
        <w:spacing w:before="120" w:after="120"/>
        <w:rPr>
          <w:sz w:val="12"/>
          <w:szCs w:val="12"/>
        </w:rPr>
      </w:pPr>
      <w:r>
        <w:rPr>
          <w:sz w:val="12"/>
          <w:szCs w:val="12"/>
        </w:rPr>
        <w:t>Çalışkan, Nurettin : Matematik Ve Hata . İstanbul: Pan Yayıncılık, 2006. 124s.   ( Nar Yayın Dizisi ; 20). [Mktp] http://www.Eren.Com.Tr/Goster/Kitap/Kitap.Asp?Kitap=233032</w:t>
      </w:r>
    </w:p>
    <w:p>
      <w:pPr>
        <w:pStyle w:val="Normal"/>
        <w:spacing w:before="120" w:after="120"/>
        <w:rPr>
          <w:sz w:val="12"/>
          <w:szCs w:val="12"/>
        </w:rPr>
      </w:pPr>
      <w:r>
        <w:rPr>
          <w:sz w:val="12"/>
          <w:szCs w:val="12"/>
        </w:rPr>
        <w:t>Çocuk Matematiğinde Yapılan Hatalar.  http://www.Matematikciler.Com/Cocuk-Matematiginde-Yapilan-Hatalar/</w:t>
      </w:r>
    </w:p>
    <w:p>
      <w:pPr>
        <w:pStyle w:val="Normal"/>
        <w:spacing w:before="120" w:after="120"/>
        <w:rPr/>
      </w:pPr>
      <w:r>
        <w:rPr>
          <w:sz w:val="12"/>
          <w:szCs w:val="12"/>
        </w:rPr>
        <w:t>Dede, Yüksel  - Halil İbrahim Yalın, Ziya Argün: İlköğretim 8.Sınıf Öğrencilerinin Değişken Kavramının Öğrenimindeki Hataları Ve Kavram Yanılgıları. V. Ulusal Fen Bilimleri Ve Matematik Eğitimi Kongresi. 16-18 Eylül 2002, Ankara. [Düzenleyen:]. ODTÜ Eğitim Fak. 221 http://www.Fedu.Metu.Edu.Tr/Ufbmek-5/B_Kitabi/B_Kitabi.Htm</w:t>
      </w:r>
    </w:p>
    <w:p>
      <w:pPr>
        <w:pStyle w:val="Normal"/>
        <w:spacing w:before="120" w:after="120"/>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pPr>
      <w:r>
        <w:rPr>
          <w:sz w:val="12"/>
          <w:szCs w:val="12"/>
        </w:rPr>
        <w:t>Dede, Yüksel- Murat Peker: Öğrencilerin Cebire Yönelik Hata Ve Yanlış Anlamaları: Matematik Öğretmen Adayları’nın Bunları Tahmin Becerileri Ve Çözüm Önerileri. İlköğretim Online, Ocak 2007, Cilt 6, Sayı 1, Pp.35-49. http://ilkogretim-online.org.tr/arsiv.html</w:t>
      </w:r>
    </w:p>
    <w:p>
      <w:pPr>
        <w:pStyle w:val="Normal"/>
        <w:spacing w:before="120" w:after="120"/>
        <w:rPr/>
      </w:pPr>
      <w:r>
        <w:rPr>
          <w:sz w:val="12"/>
          <w:szCs w:val="12"/>
        </w:rPr>
        <w:t xml:space="preserve">Demetgül, Zekeriya : Trigonometri Konusundaki Kavram Yanılgılarının Tespit Edilmesi [Determination Of Misconceptions İn Trigonometry].  Danışman: Doç. Adnan Baki . Yer Bilgisi: Karadeniz Teknik Üniversitesi • Fen Bilimleri Enstitüsü • • Ortaöğretim Fen Ve Matematik Alanları Eğitimi Anabilim Dalı •  Konu Başlıkları: Eğitim Ve Öğretim • Matematik. Dizin Terimleri: Fen Bilgisi Eğitimi=Science Education • Kavram Yanılgısı=Misconception • Matematik Eğitimi=Mathematics Education • Trigonometri=Trigonometry.  Yüksek Lisans.  Türkçe. 2001. 114 S.  [yöktm]. </w:t>
      </w:r>
    </w:p>
    <w:p>
      <w:pPr>
        <w:pStyle w:val="Normal"/>
        <w:spacing w:before="120" w:after="120"/>
        <w:rPr>
          <w:sz w:val="12"/>
          <w:szCs w:val="12"/>
        </w:rPr>
      </w:pPr>
      <w:r>
        <w:rPr>
          <w:sz w:val="12"/>
          <w:szCs w:val="12"/>
        </w:rPr>
        <w:t>Doğan, Adem : Doğal Sayılarla İlgili Dört İşlemde İlköğretim 1. Kademe Öğrencilerinin Yaptıkları Hata Türleri . Danışman: Y.Doç.Dr. Sırrı Aydıntan . Yer Bilgisi: Gazi Üniversitesi • Eğitim Bilimleri Enstitüsü • • •  Konu Başlıkları: Eğitim Ve Öğretim. Dizin Terimleri: Matematik Öğretimi=Mathematics İnstruction • İlköğretim=Primary Education.  Yüksek Lisans.  Türkçe. 2002. 107 S.  [yöktm]</w:t>
      </w:r>
    </w:p>
    <w:p>
      <w:pPr>
        <w:pStyle w:val="Normal"/>
        <w:spacing w:before="120" w:after="120"/>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Erdoğan, Yavuz Ve Tolga Kabaca : Fen Bilimleri Ve Matematik Eğitimi Alanlarındaki Tez Çalışmalarında Yapılan İstatistiksel Hatalar Ve Çözüm Önerileri • İçinde: Özetler Kitabı : 7. Ulusal Fen Bilimleri Ve Matematik Eğitimi Kongresi Gazi Üniversitesi Gazi Eğitim Fakültesi, 07-09 Eylül 2006, Ankara. Ankara: Palme Yayıncılık, 2006. S.268 . Ym-3</w:t>
      </w:r>
    </w:p>
    <w:p>
      <w:pPr>
        <w:pStyle w:val="Normal"/>
        <w:spacing w:before="120" w:after="120"/>
        <w:rPr>
          <w:sz w:val="12"/>
          <w:szCs w:val="12"/>
        </w:rPr>
      </w:pPr>
      <w:r>
        <w:rPr>
          <w:sz w:val="12"/>
          <w:szCs w:val="12"/>
        </w:rPr>
        <w:t xml:space="preserve">Ertekin, Erhan : Denklem Öğretimindeki Hata Ve Yanılgıların Teşhisi Ve Alınması Gereken Tedbirler [Diagnosing The Errors And Misconceptions İn Teaching Equations And Taking The Required Measures].  Danışman: Y.Doç.Dr. Hacı Sulak.  Yer Bilgisi: Selçuk Üniversitesi • Fen Bilimleri Enstitüsü • • İlköğretim Anabilim Dalı •   Konu Başlıkları: Eğitim Ve Öğretim.  Dizin Terimleri: Teşhis Teknikleri=Diagnosis Technics • Denklemler=Equations • Kavram Yanılgısı=Misconception • Matematik Öğretimi=Mathematics Teaching.  Yüksek Lisans.  Türkçe. 2002. 70 S.  </w:t>
      </w:r>
    </w:p>
    <w:p>
      <w:pPr>
        <w:pStyle w:val="Normal"/>
        <w:spacing w:before="120" w:after="120"/>
        <w:rPr>
          <w:sz w:val="12"/>
          <w:szCs w:val="12"/>
        </w:rPr>
      </w:pPr>
      <w:r>
        <w:rPr>
          <w:sz w:val="12"/>
          <w:szCs w:val="12"/>
        </w:rPr>
        <w:t xml:space="preserve">Filiz, Ali : Matematik Dersinde Yapılan  Hatalar  Ve Çözüm Yolları. (Poster) . [8. Matematik Sempozyumu, 12-14 Kasım 2009, Ankara, Matematikçiler Derneği]. </w:t>
      </w:r>
    </w:p>
    <w:p>
      <w:pPr>
        <w:pStyle w:val="Normal"/>
        <w:spacing w:before="120" w:after="120"/>
        <w:rPr>
          <w:sz w:val="12"/>
          <w:szCs w:val="12"/>
        </w:rPr>
      </w:pPr>
      <w:r>
        <w:rPr>
          <w:sz w:val="12"/>
          <w:szCs w:val="12"/>
        </w:rPr>
        <w:t>Gür, Hülya  - Başak Barak : Ortaöğretim 11. Sınıf Öğrencilerinin Türev Konusundaki Hata Örnekleri  -  The Erroneous Derivative Examples Of Eleventh Grade Students. Kuram Ve Uygulamada Eğitim Bilimleri Dergisi, Cilt / Sayı:  7/1 Ocak 2007  -  7/1 January 2007. Anahtar Kelimeler: Hata Ve Yanlış Anlamalar, Kavram Yanılgısı, Türev Konusundaki Hata Ve Yanlış Anlamalar.  -  Errors And Misunderstanding, Misconceptions, Errors And Misunderstanding Towards Derivative</w:t>
      </w:r>
    </w:p>
    <w:p>
      <w:pPr>
        <w:pStyle w:val="Normal"/>
        <w:spacing w:before="120" w:after="120"/>
        <w:rPr>
          <w:sz w:val="12"/>
          <w:szCs w:val="12"/>
        </w:rPr>
      </w:pPr>
      <w:r>
        <w:rPr>
          <w:sz w:val="12"/>
          <w:szCs w:val="12"/>
        </w:rPr>
        <w:t>Güven, Necip :  Matematikte Yaşadığımız Hatalar Zinciri ! 22.10.2009  http://www.hikayeler.net/yazilar/130339/matematikte-yasadigimiz-hatalar-zinciri-/</w:t>
      </w:r>
    </w:p>
    <w:p>
      <w:pPr>
        <w:pStyle w:val="Normal"/>
        <w:spacing w:before="120" w:after="120"/>
        <w:rPr>
          <w:sz w:val="12"/>
          <w:szCs w:val="12"/>
        </w:rPr>
      </w:pPr>
      <w:r>
        <w:rPr>
          <w:sz w:val="12"/>
          <w:szCs w:val="12"/>
        </w:rPr>
        <w:t xml:space="preserve">Karataş, İlhan -  Bülent Güven Yasar Akkan Ünal Çakıroglu: Farklı Öğrenim Seviyelerindeki Öğrencilerin Birinci Dereceden Denklemlerin Çözümünde Yaptıkları Hataların Analizi . [Bildiri, 8. Matematik Sempozyumu, 12-14 Kasım 2009, Ankara, Matematikçiler Derneği]. </w:t>
      </w:r>
    </w:p>
    <w:p>
      <w:pPr>
        <w:pStyle w:val="Normal"/>
        <w:spacing w:before="120" w:after="120"/>
        <w:rPr>
          <w:sz w:val="12"/>
          <w:szCs w:val="12"/>
        </w:rPr>
      </w:pPr>
      <w:r>
        <w:rPr>
          <w:sz w:val="12"/>
          <w:szCs w:val="12"/>
        </w:rPr>
        <w:t xml:space="preserve">Kocaoğlu, Tuğba  - Kürşat Yenilmez : Beşinci Sınıf Öğrencilerinin Kesir Problemlerinde Yaptıkları Hatalar Ve Kavram Yanılgıları . VIII. Ulusal Sınıf Öğretmenliği Eğitim Sempozyumu   •  21-23 Mayıs 2009  •  Eskişehir </w:t>
      </w:r>
    </w:p>
    <w:p>
      <w:pPr>
        <w:pStyle w:val="Normal"/>
        <w:spacing w:before="120" w:after="120"/>
        <w:rPr>
          <w:sz w:val="12"/>
          <w:szCs w:val="12"/>
        </w:rPr>
      </w:pPr>
      <w:r>
        <w:rPr>
          <w:sz w:val="12"/>
          <w:szCs w:val="12"/>
        </w:rPr>
        <w:t>Öcal, Mehmet Fatih -  Sinan Aşık, Ali Delice : Öğretmen Gözüyle Öğrenci Hataları. İçinde: Vııı. Ulusal Fen Bilimleri &amp; Matematik Eğitim Kongresi Özetler Kitabı. Abant İzzet Baysal Üniversitesi Eğitim Fakültesi, 27-29 Ağustos 2008, Bolu.  Bolu : Abant İzzet Baysal Üniversitesi, [T.Y.]. 255. MEB-I9 [Bdk]</w:t>
      </w:r>
    </w:p>
    <w:p>
      <w:pPr>
        <w:pStyle w:val="Normal"/>
        <w:spacing w:before="120" w:after="120"/>
        <w:rPr>
          <w:sz w:val="12"/>
          <w:szCs w:val="12"/>
        </w:rPr>
      </w:pPr>
      <w:r>
        <w:rPr>
          <w:sz w:val="12"/>
          <w:szCs w:val="12"/>
        </w:rPr>
        <w:t>Özsoy, Nesrin  - Nuran Kemankaşlı : Ortaöğretim Öğrencilerinin Çember Konusundaki Temel Hataları Ve Kavram Yanılgıları. Tojet - Volume 3 - Issue 4 - October – 2004. http://www.Tojet.Net/Articles/3419.Pdf</w:t>
      </w:r>
    </w:p>
    <w:p>
      <w:pPr>
        <w:pStyle w:val="Normal"/>
        <w:spacing w:before="120" w:after="120"/>
        <w:rPr>
          <w:sz w:val="12"/>
          <w:szCs w:val="12"/>
        </w:rPr>
      </w:pPr>
      <w:r>
        <w:rPr>
          <w:sz w:val="12"/>
          <w:szCs w:val="12"/>
        </w:rPr>
        <w:t xml:space="preserve">Paşalı Atmaca, Sibel – Ömer Akgüller: Ortaöğretim Matematik Eğitiminde Hataya Dayalı Sınav Sorusu Seçimi Sürecinde Esnek Karar Verme Metodu Kullanılması Üzerine. 36 . [Bildiri, 8. Matematik Sempozyumu, 12-14 Kasım 2009, Ankara, Matematikçiler Derneği]. </w:t>
      </w:r>
    </w:p>
    <w:p>
      <w:pPr>
        <w:pStyle w:val="Normal"/>
        <w:spacing w:before="120" w:after="120"/>
        <w:rPr>
          <w:sz w:val="12"/>
          <w:szCs w:val="12"/>
        </w:rPr>
      </w:pPr>
      <w:r>
        <w:rPr>
          <w:sz w:val="12"/>
          <w:szCs w:val="12"/>
        </w:rPr>
        <w:t>Pesen, Cahit  : Kesirlerin Sayı Doğrusu Üzerindeki Gösteriminde Öğrencilerin Öğrenme Güçlükleri Ve Kavram Yanılgıları. İnönü Üniversitesi Eğitim Fakültesi Dergisi, Cilt 9 Sayı 15 (Bahar 2008), http://web.inonu.edu.tr/~efdergi/?page_id=17</w:t>
      </w:r>
    </w:p>
    <w:p>
      <w:pPr>
        <w:pStyle w:val="Normal"/>
        <w:spacing w:before="120" w:after="120"/>
        <w:rPr>
          <w:sz w:val="12"/>
          <w:szCs w:val="12"/>
        </w:rPr>
      </w:pPr>
      <w:r>
        <w:rPr>
          <w:sz w:val="12"/>
          <w:szCs w:val="12"/>
        </w:rPr>
        <w:t>Polat, Zeynep Sonay: Sınıf Öğretmenliği Adaylarının Bağıntı Ve Fonksiyonlar Konusunda Yaptıkları Yaygın Hataların Giderilebilmesi Üzerine Bir Çalışma • İçinde: Özetler Kitabı : 7. Ulusal Fen Bilimleri Ve Matematik Eğitimi Kongresi Gazi Üniversitesi Gazi Eğitim Fakültesi, 07-09 Eylül 2006, Ankara. Ankara: Palme Yayıncılık, 2006. S.489 . (Poster bildiri). MEP-2</w:t>
      </w:r>
    </w:p>
    <w:p>
      <w:pPr>
        <w:pStyle w:val="Normal"/>
        <w:spacing w:before="120" w:after="120"/>
        <w:rPr>
          <w:sz w:val="12"/>
          <w:szCs w:val="12"/>
        </w:rPr>
      </w:pPr>
      <w:r>
        <w:rPr>
          <w:sz w:val="12"/>
          <w:szCs w:val="12"/>
        </w:rPr>
        <w:t>Soylu, Yasin : Öğrencilerin Değişken Kavramına Vermiş Oldukları Anlamlar Ve Yapılan Hatalar . Hacettepe Üniversitesi Eğitim Fakültesi, 2006,(30):211-219 . [Ulakbimsvt/ . Sosyal Bilimler Veritabanı:  http://uvt.ulakbim.gov.tr/uvt/</w:t>
      </w:r>
    </w:p>
    <w:p>
      <w:pPr>
        <w:pStyle w:val="Normal"/>
        <w:spacing w:before="120" w:after="120"/>
        <w:rPr>
          <w:sz w:val="12"/>
          <w:szCs w:val="12"/>
        </w:rPr>
      </w:pPr>
      <w:r>
        <w:rPr>
          <w:sz w:val="12"/>
          <w:szCs w:val="12"/>
        </w:rPr>
        <w:t xml:space="preserve">Şandır, Hakan  - Behiye Ubuz, Ziya Argün: Mutlak Değer Kavramının Öğretilmesine Temel Teşkil Eden Matematiksel Kavramlardaki 9. Sınıf Öğrencilerinin Eksiklikleri Ve Yanılgıları. İçinde: 6. Ulusal Fen Bilimleri Ve Matematik Eğitimi Kongresi, 9-11 Eylül 2004: Özetler. Marmara Üniversitesi Atatürk Eğitim Fakültesi Ve Milli Eğitim Bakanlığı İşbirliğiyle. İstanbul: Marmara Üniversitesi Atatürk Eğitim Fakültesi, 2004. 209.s. </w:t>
      </w:r>
    </w:p>
    <w:p>
      <w:pPr>
        <w:pStyle w:val="Normal"/>
        <w:spacing w:before="120" w:after="120"/>
        <w:rPr>
          <w:sz w:val="12"/>
          <w:szCs w:val="12"/>
        </w:rPr>
      </w:pPr>
      <w:r>
        <w:rPr>
          <w:sz w:val="12"/>
          <w:szCs w:val="12"/>
        </w:rPr>
        <w:t>Şandır, Hakan  - Behiye Ubuz, Ziya Argün: Ortaöğretim 9. Sınıf Öğrencilerinin Mutlak Değer Kavramındaki Öğrenme Hataları Ve Kavram Yanılgıları. V. Ulusal Fen Bilimleri Ve Matematik Eğitimi Kongresi. 16-18 Eylül 2002, Ankara. [Düzenleyen:]. ODTÜ Eğitim Fak. 252.S. (Bildiri). http://www.Fedu.Metu.Edu.Tr/Ufbmek-5/B_Kitabi/B_Kitabi.Htm</w:t>
      </w:r>
    </w:p>
    <w:p>
      <w:pPr>
        <w:pStyle w:val="Normal"/>
        <w:spacing w:before="120" w:after="120"/>
        <w:rPr>
          <w:sz w:val="12"/>
          <w:szCs w:val="12"/>
        </w:rPr>
      </w:pPr>
      <w:r>
        <w:rPr>
          <w:sz w:val="12"/>
          <w:szCs w:val="12"/>
        </w:rPr>
        <w:t>Şandır, Hakan - Behiye Ubuz, Ziya Argün: 9. Sınıf Öğrencilerinin Aritmetik İşlemler, Sıralama, Denklem Ve Eşitsizlik Çözümlerindeki Hataları. Hacettepe Üniversitesi Eğitim Fakültesi Dergisi,   Yıl: 2007, Sayı: 32. http://193.140.216.63/200732HAKAN%20ŞANDIR.Pdf</w:t>
      </w:r>
    </w:p>
    <w:p>
      <w:pPr>
        <w:pStyle w:val="Normal"/>
        <w:spacing w:before="120" w:after="120"/>
        <w:rPr/>
      </w:pPr>
      <w:r>
        <w:rPr>
          <w:sz w:val="12"/>
          <w:szCs w:val="12"/>
        </w:rPr>
        <w:t>Şenay, Şaban Can : Üslü Ve Köklü Sayıların Öğretiminde Öğrencilerin Yaptıkları Hatalar Ve Yanılgıları Üzerine Bir Araştırma [A Research Mistakes And Misconceptions Of The Students İn Teaching Exponentials And Roots].  Danışman: Y.Doç.Dr. Hacı Sulak.  Yer Bilgisi: Selçuk Üniversitesi • Fen Bilimleri Enstitüsü • • Ortaöğretim Fen Ve Matematik Alanları Eğitimi Anabilim Dalı •   Konu Başlıkları: Eğitim Ve Öğretim • Matematik.  Dizin Terimleri: Teşhis Teknikleri=Diagnosis Technics • Kavram Yanılgısı=Misconception • Matematik Öğretimi=Mathematics Teaching.  . Yüksek Lisans.  Türkçe. 2002. 69 S. [yöktm]</w:t>
      </w:r>
    </w:p>
    <w:p>
      <w:pPr>
        <w:pStyle w:val="Normal"/>
        <w:spacing w:before="120" w:after="120"/>
        <w:rPr>
          <w:sz w:val="12"/>
          <w:szCs w:val="12"/>
        </w:rPr>
      </w:pPr>
      <w:r>
        <w:rPr>
          <w:sz w:val="12"/>
          <w:szCs w:val="12"/>
        </w:rPr>
        <w:t>Tekin, Birol : Lise 1. Sınıf Öğrencilerinin Fonksiyonlar Konusunda Yaptıkları Hatalar Ve Kavram Yanılgıları • İçinde: Özetler Kitabı : 7. Ulusal Fen Bilimleri Ve Matematik Eğitimi Kongresi Gazi Üniversitesi Gazi Eğitim Fakültesi, 07-09 Eylül 2006, Ankara. Ankara: Palme Yayıncılık, 2006. S.519 . (Poster bildiri). Mep-32</w:t>
      </w:r>
    </w:p>
    <w:p>
      <w:pPr>
        <w:pStyle w:val="Normal"/>
        <w:spacing w:before="120" w:after="120"/>
        <w:rPr/>
      </w:pPr>
      <w:r>
        <w:rPr>
          <w:sz w:val="12"/>
          <w:szCs w:val="12"/>
        </w:rPr>
        <w:t>Türkdoğan, Ali -  Adnan Baki -  Salih Çepni :  The Anatomy Of Mistakes: Categorizing Students’ Mistakes İn Mathematics Within Learning Theories .  Türkbilmat , C1, Sayı: 1, http://www.Bilmat.Ktu.Edu.Tr/Dergi/Sayilar/Trk/Sayi_1_Giris.Asp</w:t>
      </w:r>
    </w:p>
    <w:p>
      <w:pPr>
        <w:pStyle w:val="Normal"/>
        <w:spacing w:before="120" w:after="120"/>
        <w:rPr/>
      </w:pPr>
      <w:r>
        <w:rPr>
          <w:sz w:val="12"/>
          <w:szCs w:val="12"/>
        </w:rPr>
        <w:t>Ubuz, Behiye: 10. Ve 11.Sınıf Öğrencilerinin Temel Geometri Konularındaki Hataları Ve Kavram Yanılgıları. Hacettepe Eğitim Fakültesi Dergisi,  ( Yıl : 1999 - Sayı : 17 )  http://193.140.216.63/199917BEHİYE%20UBUZ.Pdf</w:t>
      </w:r>
    </w:p>
    <w:p>
      <w:pPr>
        <w:pStyle w:val="Normal"/>
        <w:spacing w:before="120" w:after="120"/>
        <w:rPr/>
      </w:pPr>
      <w:r>
        <w:rPr>
          <w:sz w:val="12"/>
          <w:szCs w:val="12"/>
        </w:rPr>
        <w:t>Umay, Aysun - Yıldız Kaf: Matematikte Kusurlu Akıl Yürütme Üzerine Bir Çalışma = A Study On Flawed Reasoning İn Mathematics. Hacettepe Üniversitesi Eğitim Fakültesi Dergisi, (28), 2005, 188-195.Ss. [Dagmdm/Dagmdm]. http://193.140.216.63/200528AYSUN%20UMAY.Pdf</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6" w:name="__RefHeading___Toc256427042"/>
      <w:bookmarkEnd w:id="26"/>
      <w:r>
        <w:rPr>
          <w:b/>
          <w:sz w:val="12"/>
          <w:szCs w:val="12"/>
        </w:rPr>
        <w:t>HİZMET İÇİ EĞİTİM</w:t>
      </w:r>
    </w:p>
    <w:p>
      <w:pPr>
        <w:pStyle w:val="Normal"/>
        <w:spacing w:before="120" w:after="120"/>
        <w:rPr>
          <w:sz w:val="12"/>
          <w:szCs w:val="12"/>
        </w:rPr>
      </w:pPr>
      <w:r>
        <w:rPr>
          <w:sz w:val="12"/>
          <w:szCs w:val="12"/>
        </w:rPr>
        <w:t>Bulut, Mehmet  - Devrim Çakmak,  Mustafa Terzi Ve Yılmaz Aksoy : Matematik Öğretmenleri Ve İlköğretim Müfettişleri İçin Düzenlenen Hizmet İçi Eğitim Kursunun Değerlendirilmesi • İçinde: Özetler Kitabı : 7. Ulusal Fen Bilimleri Ve Matematik Eğitimi Kongresi Gazi Üniversitesi Gazi Eğitim Fakültesi, 07-09 Eylül 2006, Ankara. Ankara: Palme Yayıncılık, 2006. S.531 . (Poster bildiri). Oyp-6</w:t>
      </w:r>
    </w:p>
    <w:p>
      <w:pPr>
        <w:pStyle w:val="Normal"/>
        <w:spacing w:before="120" w:after="120"/>
        <w:rPr>
          <w:sz w:val="12"/>
          <w:szCs w:val="12"/>
        </w:rPr>
      </w:pPr>
      <w:r>
        <w:rPr>
          <w:sz w:val="12"/>
          <w:szCs w:val="12"/>
        </w:rPr>
        <w:t>Ersoy, Yaşar:  Hizmetiçi Eğitim Ve Yetiştirme Kursunu Geliştirme - II Kalkülüse Giriş Ünitesi Öğretim Programını Değerlendirme. Hacettepe Üniversitesi Eğitim Fakültesi Dergisi, ( Yıl : 1996 - Say: 12 http://193.140.216.63/199612YAŞAR%20ERSOY2.Pdf</w:t>
      </w:r>
    </w:p>
    <w:p>
      <w:pPr>
        <w:pStyle w:val="Normal"/>
        <w:spacing w:before="120" w:after="120"/>
        <w:rPr>
          <w:sz w:val="12"/>
          <w:szCs w:val="12"/>
        </w:rPr>
      </w:pPr>
      <w:r>
        <w:rPr>
          <w:sz w:val="12"/>
          <w:szCs w:val="12"/>
        </w:rPr>
        <w:t>Ersoy, Yaşar: İlköğretim Matematik Öğretmenlerinin Hizmet İçi Eğitim Gereksinimi. Çağdaş Eğitim Aylık Eğitim-Öğretim Dergisi, 23 (245), Temmuz-Ağustos 1998, 3-8.Ss. [Dagmdm/Dagmdm]</w:t>
      </w:r>
    </w:p>
    <w:p>
      <w:pPr>
        <w:pStyle w:val="Normal"/>
        <w:spacing w:before="120" w:after="120"/>
        <w:rPr>
          <w:sz w:val="12"/>
          <w:szCs w:val="12"/>
        </w:rPr>
      </w:pPr>
      <w:r>
        <w:rPr>
          <w:sz w:val="12"/>
          <w:szCs w:val="12"/>
        </w:rPr>
        <w:t>Gür, Hülya: Matematik Öğretmenlerinin Hizmet İçi İhtiyaçlarının Belirlenmesi: Balıkesir Örneği. İçinde: VIII. Ulusal Fen Bilimleri &amp; Matematik Eğitim Kongresi Özetler Kitabı. Abant İzzet Baysal Üniversitesi Eğitim Fakültesi, 27-29 Ağustos 2008, Bolu.  Bolu : Abant İzzet Baysal Üniversitesi, [T.Y.]. 354.S. (OYP: 4). [Bdk]</w:t>
      </w:r>
    </w:p>
    <w:p>
      <w:pPr>
        <w:pStyle w:val="Normal"/>
        <w:spacing w:before="120" w:after="120"/>
        <w:rPr>
          <w:sz w:val="12"/>
          <w:szCs w:val="12"/>
        </w:rPr>
      </w:pPr>
      <w:r>
        <w:rPr>
          <w:sz w:val="12"/>
          <w:szCs w:val="12"/>
        </w:rPr>
        <w:t>İlköğretim Okullarında Görev Yapan Matematik Öğretmenlerinin Hizmet İçi Eğitim İhtiyaçları / [Hazırlayan]: Milli Eğitim Bakanlığı Eğitimi Araştırma Ve Geliştirme Daiiresi Başkanlığı (EARGED).    Ankara : Milli Eğitim Bakanlığı, 2008.   66 S. :  Tbl. ;  30 Cm.  Milli Eğitim Bakanlığı ; 000 Kaynak Kitaplar Dizisi ; 000. [Mktp/Mktp]</w:t>
      </w:r>
    </w:p>
    <w:p>
      <w:pPr>
        <w:pStyle w:val="Normal"/>
        <w:spacing w:before="120" w:after="120"/>
        <w:rPr/>
      </w:pPr>
      <w:r>
        <w:rPr>
          <w:sz w:val="12"/>
          <w:szCs w:val="12"/>
        </w:rPr>
        <w:t>Özen, Raşit  : The Effectiveness Of An İn Service Training Program For İmproving The General English Levels Of Anatolian High School Science And Mathematics Teachers [Anadolu Liseleri Fen Ve Matematik Öğretmenlerinin Genel İngilizce Düzeylerini Geliştirmek İçin Düzenlenen Hizmet İçi Eğitim Programının Etkililiği].  Danışman: Prof.Dr. Fersun Paykoç . Yer Bilgisi: Orta Doğu Teknik Üniversitesi • Sosyal Bilimler Enstitüsü • • •  Konu Başlıkları: Eğitim Ve Öğretim. Dizin Terimleri: Yabancı Dil Öğretimi=Foreign Language Learning • Eğitim Programları=Education Programs • Hizmet İçi Eğitim=Inservice Training • İngilizce=English • Lise Öğretmenleri=Highschools Teachers • Öğretmen Yetiştirme=Teacher Training • Yabancı Dil Öğretimi=Foreign Language Learning. Doktora. İngilizce. 1997. 146 S.  [yöktm]</w:t>
      </w:r>
    </w:p>
    <w:p>
      <w:pPr>
        <w:pStyle w:val="Normal"/>
        <w:spacing w:before="120" w:after="120"/>
        <w:rPr>
          <w:sz w:val="12"/>
          <w:szCs w:val="12"/>
        </w:rPr>
      </w:pPr>
      <w:r>
        <w:rPr>
          <w:sz w:val="12"/>
          <w:szCs w:val="12"/>
        </w:rPr>
        <w:t xml:space="preserve">Yavuz, F. Derya – Yeşim Saraçoğlu – Erol Özsoy – Safure Bulut: Etkinliklerle Matematik Öğretimi: Hizmetiçi Eğitim Semineriyle İlgili İzlenimler. 18 . [Bildiri, 8. Matematik Sempozyumu, 12-14 Kasım 2009, Ankara, Matematikçiler Derneği].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7" w:name="__RefHeading___Toc256427043"/>
      <w:bookmarkEnd w:id="27"/>
      <w:r>
        <w:rPr>
          <w:b/>
          <w:sz w:val="12"/>
          <w:szCs w:val="12"/>
        </w:rPr>
        <w:t>İSPAT</w:t>
      </w:r>
    </w:p>
    <w:p>
      <w:pPr>
        <w:pStyle w:val="Normal"/>
        <w:spacing w:before="120" w:after="120"/>
        <w:rPr>
          <w:sz w:val="12"/>
          <w:szCs w:val="12"/>
        </w:rPr>
      </w:pPr>
      <w:r>
        <w:rPr>
          <w:sz w:val="12"/>
          <w:szCs w:val="12"/>
        </w:rPr>
        <w:t>Aydoğdu, Tuba -  Sinan Oklun -  Zülbiye Toluk : İlköğretim 6, 7 Ve 8 Sınıf Öğrencilerinin Matematik Problemlerine Ürettikleri Çözümleri Kanıtlama Süreçleri   . Eğitim Araştırmaları, 2003 (Yaz) Sayı 12</w:t>
      </w:r>
    </w:p>
    <w:p>
      <w:pPr>
        <w:pStyle w:val="Normal"/>
        <w:spacing w:before="120" w:after="120"/>
        <w:rPr>
          <w:sz w:val="12"/>
          <w:szCs w:val="12"/>
        </w:rPr>
      </w:pPr>
      <w:r>
        <w:rPr>
          <w:sz w:val="12"/>
          <w:szCs w:val="12"/>
        </w:rPr>
        <w:t>Altıparmak, Kemal  - Turgut Öziş  : Matematiksel İspat Ve Matematiksel Muhakemenin Gelişimi Üzerine Bir İnceleme . Ege Eğitim Dergisi, 2005,  Sayı: 6,  25-37. [http://www.Pegem.Net/</w:t>
      </w:r>
    </w:p>
    <w:p>
      <w:pPr>
        <w:pStyle w:val="Normal"/>
        <w:spacing w:before="120" w:after="120"/>
        <w:rPr>
          <w:sz w:val="12"/>
          <w:szCs w:val="12"/>
        </w:rPr>
      </w:pPr>
      <w:r>
        <w:rPr>
          <w:sz w:val="12"/>
          <w:szCs w:val="12"/>
        </w:rPr>
        <w:t>Arslan, Çiğdem  - Murat Altun : İlköğretim Öğrencilerinin Tercih Ettikleri Matematiksel İspat Yöntemleri. İçinde: VIII. Ulusal Fen Bilimleri &amp; Matematik Eğitim Kongresi Özetler Kitabı. Abant İzzet Baysal Üniversitesi Eğitim Fakültesi, 27-29 Ağustos 2008, Bolu.  Bolu : Abant İzzet Baysal Üniversitesi, [T.Y.]. 293. MEB-57 [Bdk]</w:t>
      </w:r>
    </w:p>
    <w:p>
      <w:pPr>
        <w:pStyle w:val="Normal"/>
        <w:spacing w:before="120" w:after="120"/>
        <w:rPr>
          <w:sz w:val="12"/>
          <w:szCs w:val="12"/>
        </w:rPr>
      </w:pPr>
      <w:r>
        <w:rPr>
          <w:sz w:val="12"/>
          <w:szCs w:val="12"/>
        </w:rPr>
        <w:t>Arslan, Çiğdem : İlköğretim Öğrencilerinde Muhakeme Etme Ve İspatlama Düşüncesinin Gelişimi [The Development Of Elementary School Students On Their Reasoning And Proof İdeas].  Danışman: Doç.Dr. Murat Altun.  Yer Bilgisi: Uludağ Üniversitesi • Sosyal Bilimler Enstitüsü • • İlköğretim Anabilim Dalı •   Konu Başlıkları: Eğitim Ve Öğretim • Matematik.  Dizin Terimleri: Doğrulama=Justification • İspat=Generalization. Doktora. Türkçe. 2007. 88 S.  [yöktm]</w:t>
      </w:r>
    </w:p>
    <w:p>
      <w:pPr>
        <w:pStyle w:val="Normal"/>
        <w:spacing w:before="120" w:after="120"/>
        <w:rPr>
          <w:sz w:val="12"/>
          <w:szCs w:val="12"/>
        </w:rPr>
      </w:pPr>
      <w:r>
        <w:rPr>
          <w:sz w:val="12"/>
          <w:szCs w:val="12"/>
        </w:rPr>
        <w:t>Coşkun, Filiz : Ortaöğretim Öğrencilerinin Van Hiele Geometri Anlama Seviyeleri İle İspat Yazma Becerileri Arasındaki İlişki [Correlation Between Secondary School Pupils’ Van Hiele Levels Of Understanding Of Geometry And Their Proof Writing Skill].  Danışman: Yrd. Doç. Dr. Selahattin Arslan . Yer Bilgisi: Karadeniz Teknik Üniversitesi • Fen Bilimleri Enstitüsü • • Ortaöğretim Fen Ve Matematik Alanları Eğitimi Anabilim Dalı •  Konu Başlıkları: Eğitim Ve Öğretim. Dizin Terimleri: Geometri Öğretimi=Geometry Teaching • Van Hiele Geometri=Van Hiele Geometry.  Yüksek Lisans.  Türkçe. 2009. 88 S.  [yöktm]</w:t>
      </w:r>
    </w:p>
    <w:p>
      <w:pPr>
        <w:pStyle w:val="Normal"/>
        <w:spacing w:before="120" w:after="120"/>
        <w:rPr>
          <w:sz w:val="12"/>
          <w:szCs w:val="12"/>
        </w:rPr>
      </w:pPr>
      <w:r>
        <w:rPr>
          <w:sz w:val="12"/>
          <w:szCs w:val="12"/>
        </w:rPr>
        <w:t>Çiçek, İbrahim  : İnvestigation Of Secondary School Students' Performance On Proof And Attitude Towards Proof İn Geometry [Ortaöğretim Öğrencilerinin Geometride İspat Performanslarının Ve Geometride İspata Yönelik Tutumlarının İncelenmesi] . Danışman: Doç.Dr. Safure Bulut . Yer Bilgisi: Orta Doğu Teknik Üniversitesi • Fen Bilimleri Enstitüsü • • •  Konu Başlıkları: Eğitim Ve Öğretim. Yüksek Lisans. İngilizce. 2004. 115 S.  [yöktm]</w:t>
      </w:r>
    </w:p>
    <w:p>
      <w:pPr>
        <w:pStyle w:val="Normal"/>
        <w:spacing w:before="120" w:after="120"/>
        <w:rPr>
          <w:sz w:val="12"/>
          <w:szCs w:val="12"/>
        </w:rPr>
      </w:pPr>
      <w:r>
        <w:rPr>
          <w:sz w:val="12"/>
          <w:szCs w:val="12"/>
        </w:rPr>
        <w:t>Güven, Bülent - İlhan Karataş - Derya Çelik: Ortaöğretimdeki Çocukların Matematiksel İspat Yapabilme Durumlarının İncelenmesi = High School Students' Sufficiencies Of Doing Mathematical Proofs. Çağdaş Eğitim Aylık Eğitim-Öğretim Dergisi, 30 (316), Ocak 2005, 35-45.Ss. [Dagmdm/Dagmdm]</w:t>
      </w:r>
    </w:p>
    <w:p>
      <w:pPr>
        <w:pStyle w:val="Normal"/>
        <w:spacing w:before="120" w:after="120"/>
        <w:rPr>
          <w:sz w:val="12"/>
          <w:szCs w:val="12"/>
        </w:rPr>
      </w:pPr>
      <w:r>
        <w:rPr>
          <w:sz w:val="12"/>
          <w:szCs w:val="12"/>
        </w:rPr>
        <w:t xml:space="preserve">Moralı, S. -  I. Uğurel, E.Türnüklü, S.Yeşildere  : Matematik Öğretmen Adaylarının İspat Yapmaya Yönelik Görüşleri. Gazi Üniversitesi Kastamonu Eğitim Dergisi, C14, N1, 03.2006,147-  Ss. </w:t>
      </w:r>
    </w:p>
    <w:p>
      <w:pPr>
        <w:pStyle w:val="Normal"/>
        <w:spacing w:before="120" w:after="120"/>
        <w:rPr>
          <w:sz w:val="12"/>
          <w:szCs w:val="12"/>
        </w:rPr>
      </w:pPr>
      <w:r>
        <w:rPr>
          <w:sz w:val="12"/>
          <w:szCs w:val="12"/>
        </w:rPr>
        <w:t>Ören, Duygu : An İnvestigation Of 10th Grade Students' Proof Schemes İn Geometry With Respect To Their Cognitive Styles And Gender [Onuncu Sınıf Öğrencilerinin Geometrideki İspat Şemalarının Bilişsel Stilleri Ve Cinsiyetlerine Göre İncelenmesine Yönelik Bir Çalışma] . Danışman: Doç. Dr. Behiye Ubuz . Yer Bilgisi: Orta Doğu Teknik Üniversitesi • Fen Bilimleri Enstitüsü • • Ortaöğretim Fen Ve Matematik Alanları Eğitimi Anabilim Dalı •  Konu Başlıkları: Matematik • Eğitim Ve Öğretim. Yüksek Lisans. İngilizce. 2007. 105 S.  [yöktm]</w:t>
      </w:r>
    </w:p>
    <w:p>
      <w:pPr>
        <w:pStyle w:val="Normal"/>
        <w:spacing w:before="120" w:after="120"/>
        <w:rPr>
          <w:sz w:val="12"/>
          <w:szCs w:val="12"/>
        </w:rPr>
      </w:pPr>
      <w:r>
        <w:rPr>
          <w:sz w:val="12"/>
          <w:szCs w:val="12"/>
        </w:rPr>
        <w:t>Özer, Özge  - Ahmet Arıkan: Lise Matematik Derslerinde Öğrencilerin İspat Yapabilme Düzeyleri. V. Ulusal Fen Bilimleri Ve Matematik Eğitimi Kongresi. 16-18 Eylül 2002, Ankara. [Düzenleyen:]. ODTÜ Eğitim Fak. 245.S. (Bildiri). http://www.Fedu.Metu.Edu.Tr/Ufbmek-5/B_Kitabi/B_Kitabi.Htm</w:t>
      </w:r>
    </w:p>
    <w:p>
      <w:pPr>
        <w:pStyle w:val="Normal"/>
        <w:spacing w:before="120" w:after="120"/>
        <w:rPr>
          <w:sz w:val="12"/>
          <w:szCs w:val="12"/>
        </w:rPr>
      </w:pPr>
      <w:r>
        <w:rPr>
          <w:sz w:val="12"/>
          <w:szCs w:val="12"/>
        </w:rPr>
        <w:t>Özer, Özge : Orta Dereceli Okullarda Öğrencilerin İspat Yapabilme Düzeyinin Matematik Eğitimi Açısından Önemi [The Importance Of The Level Of Confirmation Ability Of The Students From The Aspect Of Mathematics Education At High Schools].  Danışman: Y.Doç.Dr. Ahmet Arıkan . Yer Bilgisi: Gazi Üniversitesi • Eğitim Bilimleri Enstitüsü • • • Konu Başlıkları: Eğitim Ve Öğretim. Dizin Terimleri: Matematik Eğitimi=Mathematics Education •  Ortaöğretim=Secondary Education.  Yüksek Lisans.  Türkçe. 2002. 99 S.  [yöktm-mktp]</w:t>
      </w:r>
    </w:p>
    <w:p>
      <w:pPr>
        <w:pStyle w:val="Normal"/>
        <w:spacing w:before="120" w:after="120"/>
        <w:rPr>
          <w:sz w:val="12"/>
          <w:szCs w:val="12"/>
        </w:rPr>
      </w:pPr>
      <w:r>
        <w:rPr>
          <w:sz w:val="12"/>
          <w:szCs w:val="12"/>
        </w:rPr>
        <w:t>Yıldız, Gökhan  : Lisans Seviyesinde Genel Matematik Dersindeki Teorem Ve İspatları Anlamaya Yönelik Kavrama Testinin Hazırlanması Uygulanması Ve Öğrenci Görüşlerinin Değerlendirmesi [Prepairing And Applications Of Comprehension Tests For Theorems And Proofs İn Calculus Courses And Students Views].  Danışman: Doç.Dr. Ahmet Arıkan . Yer Bilgisi: Gazi Üniversitesi • Eğitim Bilimleri Enstitüsü • • •  Konu Başlıkları: Matematik.  Yüksek Lisans.  Türkçe. 2006. 90 S.  [yöktm-mktp]</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8" w:name="__RefHeading___Toc256427044"/>
      <w:bookmarkEnd w:id="28"/>
      <w:r>
        <w:rPr>
          <w:b/>
          <w:sz w:val="12"/>
          <w:szCs w:val="12"/>
        </w:rPr>
        <w:t>KAVRAM HARİTALARI</w:t>
      </w:r>
    </w:p>
    <w:p>
      <w:pPr>
        <w:pStyle w:val="Normal"/>
        <w:spacing w:before="120" w:after="120"/>
        <w:rPr>
          <w:sz w:val="12"/>
          <w:szCs w:val="12"/>
        </w:rPr>
      </w:pPr>
      <w:r>
        <w:rPr>
          <w:sz w:val="12"/>
          <w:szCs w:val="12"/>
        </w:rPr>
        <w:t>Ata, Nazan  : Lise 1. Sınıf Matematik Öğretiminde Kavram Haritalarının Farklı Kullanım Biçimlerinin Öğrencilerin Kavram Haritası Yapabilme Düzeyi Ve Akademik Başarılarına Etkisi [The Effects Of Different Uses Of Concept Mapping Upon The Students' Concept Map Creating Level And Academic Achivement İn Ninth Class Mathematics Curriculum].  Danışman: Y.Doç.Dr. Sema Karakelle . Yer Bilgisi: Yıldız Teknik Üniversitesi • Sosyal Bilimler Enstitüsü • • Eğitim Programları Ve Öğretimi Anabilim Dalı •  . Yüksek Lisans.  Türkçe. 2004. 127 S.  [yöktm]</w:t>
      </w:r>
    </w:p>
    <w:p>
      <w:pPr>
        <w:pStyle w:val="Normal"/>
        <w:spacing w:before="120" w:after="120"/>
        <w:rPr>
          <w:sz w:val="12"/>
          <w:szCs w:val="12"/>
        </w:rPr>
      </w:pPr>
      <w:r>
        <w:rPr>
          <w:sz w:val="12"/>
          <w:szCs w:val="12"/>
        </w:rPr>
        <w:t>Baki, Adnan - Seher Mandacı Şahin : Bilgisayar Destekli Kavram Haritası Yöntemiyle Öğretmen Adaylarının Matematiksel Öğrenmelerinin Değerlendirilmesi. Tojet - Volume 3 - Issue 2 - April – 2004 http://www.Tojet.Net/Articles/3214.Pdf</w:t>
      </w:r>
    </w:p>
    <w:p>
      <w:pPr>
        <w:pStyle w:val="Normal"/>
        <w:spacing w:before="120" w:after="120"/>
        <w:rPr>
          <w:sz w:val="12"/>
          <w:szCs w:val="12"/>
        </w:rPr>
      </w:pPr>
      <w:r>
        <w:rPr>
          <w:sz w:val="12"/>
          <w:szCs w:val="12"/>
        </w:rPr>
        <w:t>Brinkmann, Astrid: Grafiksel Bilgi Gösterimi- Matematik Eğitiminde Etkili Araçlar Olarak Zihin Ve Kavram Haritaları. (Çev.: Suphi Önder Bütüner). İlköğretim Online, Ocak 2007, Cilt 6, Sayı 1. http://ilkogretim-online.org.tr/arsiv.html</w:t>
      </w:r>
    </w:p>
    <w:p>
      <w:pPr>
        <w:pStyle w:val="Normal"/>
        <w:spacing w:before="120" w:after="120"/>
        <w:rPr/>
      </w:pPr>
      <w:r>
        <w:rPr>
          <w:sz w:val="12"/>
          <w:szCs w:val="12"/>
        </w:rPr>
        <w:t>Canlı, Tuba : Matematik Dersi Lise-2`Ci Sınıf Trigonometri Ünitesinin Program Tasarısının Hazırlanması [Preparing The Curriculum Design Of Trigonometry Of 10 Th Grade Level].  Danışman: Prof.Dr. Nevzat Battal.  Yer Bilgisi: Balıkesir Üniversitesi • Sosyal Bilimler Enstitüsü • • •   Konu Başlıkları: Eğitim Ve Öğretim.  Dizin Terimleri: Program Tasarısı=Curriculum Design • Ders Programları=Curriculum • Kavram Haritaları=Concept Maps •  Matematik=Mathematics • Matematik Dersi=Mathematics Lesson • Matematik Öğretimi=Mathematics İnstruction • Öğretim=Teaching • Program=Program • Trigonometri=Trigonometry.  . Yüksek Lisans.  Türkçe. 2002. 138 S. [yöktm]</w:t>
      </w:r>
    </w:p>
    <w:p>
      <w:pPr>
        <w:pStyle w:val="Normal"/>
        <w:spacing w:before="120" w:after="120"/>
        <w:rPr>
          <w:sz w:val="12"/>
          <w:szCs w:val="12"/>
        </w:rPr>
      </w:pPr>
      <w:r>
        <w:rPr>
          <w:sz w:val="12"/>
          <w:szCs w:val="12"/>
        </w:rPr>
        <w:t xml:space="preserve">Erdoğan, Ahmet : Kavram Haritalarının Calculus Öğretiminde Kullanılması [Usage Of Concept Mapping İn Calculus Teaching].  Danışman: Prof. Dr. Halil Ardahan.  Yer Bilgisi: Selçuk Üniversitesi • Fen Bilimleri Enstitüsü • • Matematik Anabilim Dalı •   Konu Başlıkları: Matematik • Eğitim Ve Öğretim.  Dizin Terimleri: Matematik Öğretimi=Mathematics Teaching • Kavram Haritaları=Concept Maps. Doktora. Türkçe. 2007. 80 S.  </w:t>
      </w:r>
    </w:p>
    <w:p>
      <w:pPr>
        <w:pStyle w:val="Normal"/>
        <w:spacing w:before="120" w:after="120"/>
        <w:rPr>
          <w:sz w:val="12"/>
          <w:szCs w:val="12"/>
        </w:rPr>
      </w:pPr>
      <w:r>
        <w:rPr>
          <w:sz w:val="12"/>
          <w:szCs w:val="12"/>
        </w:rPr>
        <w:t>Erdoğan, Yavuz : Bilgisayar Destekli Kavram Haritalarının Matematik Öğretiminde Kullanılması [Using Computer Based Concept Mapping İn Mathematics Teaching].  Danışman: Y.Doç.Dr. Servet Bayram . Yer Bilgisi: Marmara Üniversitesi •  Fen Bilimleri Enstitüsü • • •  Konu Başlıkları: Eğitim Ve Öğretim • Matematik. Dizin Terimleri: Bilgisayar Destekli Eğitim=Computer Assisted Education • Kavram Haritaları=Concept Map • Matematik Eğitimi=Mathematics Education • Öğretim Yöntemleri=Instructions Methods.  Yüksek Lisans.  Türkçe. 2000. 113 S.  [yöktm]</w:t>
      </w:r>
    </w:p>
    <w:p>
      <w:pPr>
        <w:pStyle w:val="Normal"/>
        <w:spacing w:before="120" w:after="120"/>
        <w:rPr>
          <w:sz w:val="12"/>
          <w:szCs w:val="12"/>
        </w:rPr>
      </w:pPr>
      <w:r>
        <w:rPr>
          <w:sz w:val="12"/>
          <w:szCs w:val="12"/>
        </w:rPr>
        <w:t>Gürbüz, Ramazan : Olasılık Konusunun Öğretiminde Kavram Haritaları. Yüzüncü Yıl Üniversitesi Eğitim Fakültesi Dergisi, C3, N2, 12.2006. http://Efdergi.Yyu.Edu.Tr/Makaleler_3.Htm</w:t>
      </w:r>
    </w:p>
    <w:p>
      <w:pPr>
        <w:pStyle w:val="Normal"/>
        <w:spacing w:before="120" w:after="120"/>
        <w:rPr>
          <w:sz w:val="12"/>
          <w:szCs w:val="12"/>
        </w:rPr>
      </w:pPr>
      <w:r>
        <w:rPr>
          <w:sz w:val="12"/>
          <w:szCs w:val="12"/>
        </w:rPr>
        <w:t>Kabaca, Meltem Yıldırım : Kavram Haritalarının Matematik Öğretiminde Ölçme Ve Değerlendirme Aracı Olarak Kullanımının İncelenmesi [Research On Using Concept Maps İn Mathematics Education As A Measurement And Assesment Tool].  Danışman: Y.Doç.Dr. Ahmet Şükrü Özdemir.  Yer Bilgisi: Marmara Üniversitesi • Eğitim Bilimleri Enstitüsü • • •   Konu Başlıkları: Eğitim Ve Öğretim.  Dizin Terimleri: Kavram Haritaları=Concept Maps • Matematik=Mathematics • Matematik Öğretimi=Mathematics İnstruction • Ölçme-Değerlendirme=Measurement And Evaluation • Eğitim=Education.  Yüksek Lisans.  Türkçe. 2003. 91 S.  [yöktm]</w:t>
      </w:r>
    </w:p>
    <w:p>
      <w:pPr>
        <w:pStyle w:val="Normal"/>
        <w:spacing w:before="120" w:after="120"/>
        <w:rPr/>
      </w:pPr>
      <w:r>
        <w:rPr>
          <w:sz w:val="12"/>
          <w:szCs w:val="12"/>
        </w:rPr>
        <w:t>Kabaca, Tolga  - Ahmet Şükrü Özdemir: Ortaöğretim Matematik Eğitiminde Kavram Haritası Kullanımı. V. Ulusal Fen Bilimleri Ve Matematik Eğitimi Kongresi. 16-18 Eylül 2002, Ankara. [Düzenleyen:]. ODTÜ Eğitim Fak. 236.S. (Bildiri). http://www.Fedu.Metu.Edu.Tr/Ufbmek-5/B_Kitabi/B_Kitabi.Htm</w:t>
      </w:r>
    </w:p>
    <w:p>
      <w:pPr>
        <w:pStyle w:val="Normal"/>
        <w:spacing w:before="120" w:after="120"/>
        <w:rPr>
          <w:sz w:val="12"/>
          <w:szCs w:val="12"/>
        </w:rPr>
      </w:pPr>
      <w:r>
        <w:rPr>
          <w:sz w:val="12"/>
          <w:szCs w:val="12"/>
        </w:rPr>
        <w:t>Kabaca, Tolga: Orta Öğretim Matematik Eğitiminde Kavram Haritalanması Tekniğinin Cebir Alanında Kullanımı [Using Concept Mapping Technique On Algebra İn High School Mathematics Teaching].  Danışman: Y.Doç.Dr. Ahmet Şükrü Özdemir.  Yer Bilgisi: Marmara Üniversitesi • Fen Bilimleri Enstitüsü • • •   Konu Başlıkları: Eğitim Ve Öğretim • Matematik.  Dizin Terimleri: Anlamlı Öğrenme Yöntemi=Meaningful Learning Method • Kavram Haritaları=Concept Map • Matematik Eğitimi=Mathematics Education • Ortaöğretim=Secondary Education.  . Yüksek Lisans.  Türkçe 2002. 82 S.  [yöktm]</w:t>
      </w:r>
    </w:p>
    <w:p>
      <w:pPr>
        <w:pStyle w:val="Normal"/>
        <w:spacing w:before="120" w:after="120"/>
        <w:rPr>
          <w:sz w:val="12"/>
          <w:szCs w:val="12"/>
        </w:rPr>
      </w:pPr>
      <w:r>
        <w:rPr>
          <w:sz w:val="12"/>
          <w:szCs w:val="12"/>
        </w:rPr>
        <w:t xml:space="preserve">Özdemir, Atilla : İlköğretim 6. Sınıf Matematik Dersi "Kesirler" Konusunun Öğretiminde Kavram Haritası Kullanımının Öğrenci Başarısına Etkisi [The Effects Of Teaching The Subject Fractions İn Maths By Using Concept Map On The Achievement Of The Primary 6.Th Grade Students].  Danışman: Yrd. Doç. Dr. Dursun Soylu . Yer Bilgisi: Gazi Üniversitesi • Eğitim Bilimleri Enstitüsü • İlköğretim Bölümü • Matematik Eğitimi Anabilim Dalı•  Konu Başlıkları: Eğitim Ve Öğretim. Dizin Terimleri: Eğitim Etkinliği=Effectiveness Of Training.  Yüksek Lisans.  Türkçe. 2009. 189s. </w:t>
      </w:r>
    </w:p>
    <w:p>
      <w:pPr>
        <w:pStyle w:val="Normal"/>
        <w:spacing w:before="120" w:after="120"/>
        <w:rPr>
          <w:sz w:val="12"/>
          <w:szCs w:val="12"/>
        </w:rPr>
      </w:pPr>
      <w:r>
        <w:rPr>
          <w:sz w:val="12"/>
          <w:szCs w:val="12"/>
        </w:rPr>
        <w:t>Özsoy, Nesrin - Devrim Üzel: Kavram Haritası Ve Vee Diyagramı Kullanımının İlköğretim 7. Sınıf Matematik Öğretiminde Öğrenci Başarısına Etkisi. Dokuz Eylül Üniversitesi Buca Eğitim Fakültesi Dergisi, (15), 2004, 57-64.Ss. [Dagmdm/Dagmdm]</w:t>
      </w:r>
    </w:p>
    <w:p>
      <w:pPr>
        <w:pStyle w:val="Normal"/>
        <w:spacing w:before="120" w:after="120"/>
        <w:rPr>
          <w:sz w:val="12"/>
          <w:szCs w:val="12"/>
        </w:rPr>
      </w:pPr>
      <w:r>
        <w:rPr>
          <w:sz w:val="12"/>
          <w:szCs w:val="12"/>
        </w:rPr>
        <w:t>Özsoy, Nesrin :  Kavram Haritalarının Ve Vee Diyagramlarının Fonksiyonlar Ünitesinin Öğretilmesinde Ve Öğrenilmesinde Kullanılması. Gazi Eğitim Fakültesi Dergisi, 2004. Yılı, 2. Cilt  15 – 24. http://www.Gefad.Gazi.Edu.Tr</w:t>
      </w:r>
    </w:p>
    <w:p>
      <w:pPr>
        <w:pStyle w:val="Normal"/>
        <w:spacing w:before="120" w:after="120"/>
        <w:rPr/>
      </w:pPr>
      <w:r>
        <w:rPr>
          <w:sz w:val="12"/>
          <w:szCs w:val="12"/>
        </w:rPr>
        <w:t xml:space="preserve">Şahin, Baki : Matematik Dersinde Kavram Haritası Yönetimini Kullanarak Öğrenci Başarısının Değerlendirilmesine İlişkin Bir Araştırma [A Research On The Assesment Of Student Success By Using The Method Of Concept Maps On Mathematics Course].  Danışman: Doç.Dr. Ata Tezbaşaran . Yer Bilgisi: Hacettepe Üniversitesi • Sosyal Bilimler Enstitüsü • • Eğitim Bilimleri Anabilim Dalı•  Konu Başlıkları: Eğitim Ve Öğretim. Dizin Terimleri: Öğrenci Başarısı=Academic Achievement • Başarı Değerleme=Succes Evaluation • Kavram Haritaları=Concept Maps • Matematik Dersi=Mathematics Lesson • Öğrenci Başarısı=Student Achievement • İlköğretim Okulları=Primary Education Schools.. Doktora. Türkçe. 2003. 88 S.  </w:t>
      </w:r>
    </w:p>
    <w:p>
      <w:pPr>
        <w:pStyle w:val="Normal"/>
        <w:spacing w:before="120" w:after="120"/>
        <w:rPr>
          <w:sz w:val="12"/>
          <w:szCs w:val="12"/>
        </w:rPr>
      </w:pPr>
      <w:r>
        <w:rPr>
          <w:sz w:val="12"/>
          <w:szCs w:val="12"/>
        </w:rPr>
        <w:t xml:space="preserve">Şahin, Baki: Matematik Dersinde Kavram Haritası Yöntemini Kullanarak Öğrenci Başarısının Değerlendirilmesine İlişkin Bir Araştırma. İçinde: 6. Ulusal Fen Bilimleri Ve Matematik Eğitimi Kongresi, 9-11 Eylül 2004: Özetler. Marmara Üniversitesi Atatürk Eğitim Fakültesi Ve Milli Eğitim Bakanlığı İşbirliğiyle. İstanbul: Marmara Üniversitesi Atatürk Eğitim Fakültesi, 2004. 207.s. </w:t>
      </w:r>
    </w:p>
    <w:p>
      <w:pPr>
        <w:pStyle w:val="Normal"/>
        <w:spacing w:before="120" w:after="120"/>
        <w:rPr>
          <w:sz w:val="12"/>
          <w:szCs w:val="12"/>
        </w:rPr>
      </w:pPr>
      <w:r>
        <w:rPr>
          <w:sz w:val="12"/>
          <w:szCs w:val="12"/>
        </w:rPr>
        <w:t>Şen, Ahmet İlhan  - S. Aslı Özgün-Koca : Kavram Haritalarının Analizinde Niceliksel Ve Niteliksel Metodların Kullanımı Ve Karşılaştırılması . Çukurova Üniversitesi Eğitim Fakültesi Dergisi, Yıl: 2003 / Cilt: 2 / Sayı: 25</w:t>
      </w:r>
    </w:p>
    <w:p>
      <w:pPr>
        <w:pStyle w:val="Normal"/>
        <w:spacing w:before="120" w:after="120"/>
        <w:rPr>
          <w:sz w:val="12"/>
          <w:szCs w:val="12"/>
        </w:rPr>
      </w:pPr>
      <w:r>
        <w:rPr>
          <w:sz w:val="12"/>
          <w:szCs w:val="12"/>
        </w:rPr>
        <w:t>Şen, Ahmet İlhan -  S.Aslı ÖZGÜN KOCA: Kavram Haritalarının Öğrenci Tutumlarını Belirlemede Kullanılması: Matematik Ve Fizik Öğretmen Adaylarının Konu Alanları Hakkındaki Düşünceleri. V. Ulusal Fen Bilimleri Ve Matematik Eğitimi Kongresi. 16-18 Eylül 2002, Ankara. [Düzenleyen:]. ODTÜ Eğitim Fak. 306.S. (Bildiri). http://www.Fedu.Metu.Edu.Tr/Ufbmek-5/B_Kitabi/B_Kitabi.Htm</w:t>
      </w:r>
    </w:p>
    <w:p>
      <w:pPr>
        <w:pStyle w:val="Normal"/>
        <w:spacing w:before="120" w:after="120"/>
        <w:rPr>
          <w:sz w:val="12"/>
          <w:szCs w:val="12"/>
        </w:rPr>
      </w:pPr>
      <w:r>
        <w:rPr>
          <w:sz w:val="12"/>
          <w:szCs w:val="12"/>
        </w:rPr>
        <w:t xml:space="preserve">Üzel, Devrim : Kavram Haritası Ve Ve Diyagramı Kullanımının İlköğretim 7. Sınıf Matematik Öğretiminde Öğrenci Başarısına Etkisi [The Effect Of Using Concept Mapping And Vee Diagramming On Student Achievement İn Mathematics Teaching Of Primary School 7th Class].  Danışman: Doç.Dr. Nesrin Özsoy . Yer Bilgisi: Balıkesir Üniversitesi • Fen Bilimleri Enstitüsü • • Matematik Eğitimi Anabilim Dalı•  Konu Başlıkları: Eğitim Ve Öğretim • Matematik. Dizin Terimleri: Vee Diyagramı=Vee Diagram • Kavram Haritaları=Concept Map • Matematik Öğretimi=Mathematics Teaching • Öğrenci Başarısı=Student Success.  Yüksek Lisans.  Türkçe. 2003. 83 S.  </w:t>
      </w:r>
    </w:p>
    <w:p>
      <w:pPr>
        <w:pStyle w:val="Normal"/>
        <w:spacing w:before="120" w:after="120"/>
        <w:rPr>
          <w:sz w:val="12"/>
          <w:szCs w:val="12"/>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pPr>
      <w:r>
        <w:rPr>
          <w:sz w:val="12"/>
          <w:szCs w:val="12"/>
        </w:rPr>
        <w:t xml:space="preserve">Yıldız, Göksel : Lise 1 Matematik Dersine Devam Eden Öğrencilerin Fonksiyon Konusunda Geliştirdikleri Kavram Haritasının Akademik Başarılarına Etkisi [The Effects Of The Concept Maps Of 9 Th Grade Students On Their Academic Achievement İn Maths At School].  Danışman: Prof.Dr. Münire Erdem.  Yer Bilgisi: Yıldız Teknik Üniversitesi • Sosyal Bilimler Enstitüsü • • •   Konu Başlıkları: Eğitim Ve Öğretim.  Dizin Terimleri: Akademik Başarı= • Öğrenci Başarısı=Academic Achievement • Akademik Başarı=Academic Success • Fonksiyonlar=Functions • Kavram Haritaları=Concept Maps • Lise Öğrencileri=Highschools Students • Matematik Dersi=Mathematics Lesson • Matematik Öğretimi=Mathematics İnstruction • Ortaöğretim Okulları=Secondary Education Schools • Öğrenci Başarısı=Student Achievement • Liseler=High Schools.  Yüksek Lisans.  Türkçe. 2003. 106 S. [yöktm]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29" w:name="__RefHeading___Toc256427045"/>
      <w:bookmarkEnd w:id="29"/>
      <w:r>
        <w:rPr>
          <w:b/>
          <w:sz w:val="12"/>
          <w:szCs w:val="12"/>
        </w:rPr>
        <w:t>KAVRAM YANILGILARI</w:t>
      </w:r>
    </w:p>
    <w:p>
      <w:pPr>
        <w:pStyle w:val="Normal"/>
        <w:spacing w:before="120" w:after="120"/>
        <w:rPr/>
      </w:pPr>
      <w:r>
        <w:rPr>
          <w:sz w:val="12"/>
          <w:szCs w:val="12"/>
        </w:rPr>
        <w:t xml:space="preserve">Akbayır, K.  : Üniversite 2. Sınıf Öğrencilerinin Serilerin Tayininde Bazı Yakınsaklık Kriterlerindeki Hataları Ve Kavram Yanılgıları. Gazi Üniversitesi Kastamonu Eğitim Dergisi, Cilt:12,   No:2, Ekim 2004, 443- Ss.  </w:t>
      </w:r>
    </w:p>
    <w:p>
      <w:pPr>
        <w:pStyle w:val="Normal"/>
        <w:spacing w:before="120" w:after="120"/>
        <w:rPr/>
      </w:pPr>
      <w:r>
        <w:rPr>
          <w:sz w:val="12"/>
          <w:szCs w:val="12"/>
        </w:rPr>
        <w:t>Akkan, Yaşar  - Bülent Güven, Ünal Çakıroğlu : Öğrencilerin Cebir Öğrenme Alanında Sahip Oldukları Bazı Hata Ve Kavram Yanılgıları.  Eğitim Bilimleri Ve Uygulama, 7(13), 55-74. [Makale]. [Bgyl/. http://www.Ebuline.Com/Turkce/Arsiv/13_4.Aspx</w:t>
      </w:r>
    </w:p>
    <w:p>
      <w:pPr>
        <w:pStyle w:val="Normal"/>
        <w:spacing w:before="120" w:after="120"/>
        <w:rPr/>
      </w:pPr>
      <w:r>
        <w:rPr>
          <w:sz w:val="12"/>
          <w:szCs w:val="12"/>
        </w:rPr>
        <w:t>Akkaya, Recai  : İlköğretim Altıncı Sınıf Öğrencilerinin Cebir Öğrenme Alanında Karşılaşılan Kavram Yanılgılarının Giderilmesinde Etkinlik Temelli Yaklaşımın Etkililiği [The Effectiveness Of Activity Based Approach İn Overcoming Misconception İn The Field Of Learning Algebra Appreared Among The Sixth Students] . Danışman: Doç.Dr. Soner Durmuş . Yer Bilgisi: Abant İzzet Baysal Üniversitesi • Sosyal Bilimler Enstitüsü • • •  Konu Başlıkları: Eğitim Ve Öğretim • Matematik. Yüksek Lisans. Türkçe. 2006. 128 S.  [yöktm]</w:t>
      </w:r>
    </w:p>
    <w:p>
      <w:pPr>
        <w:pStyle w:val="Normal"/>
        <w:spacing w:before="120" w:after="120"/>
        <w:rPr>
          <w:sz w:val="12"/>
          <w:szCs w:val="12"/>
        </w:rPr>
      </w:pPr>
      <w:r>
        <w:rPr>
          <w:sz w:val="12"/>
          <w:szCs w:val="12"/>
        </w:rPr>
        <w:t>Akkaya, Recai - Soner Durmuş : İlköğretim 6-8. Sınıf Öğrencilerinin Cebir Öğrenme Alanındaki Kavram Yanılgıları. Hacettepe Üniversitesi Eğitim Fakültesi Dergisi (31) 2006, 1-12. Ss. Türkçe Ve İng. Özet. Bibliyografya. [Mktp/Mktp] http://193.140.216.63/200631RECAİ%20AKKAYA.Pdf   . Sosyal Bilimler Veritabanı: http://Uvt.Ulakbim.Gov.Tr/</w:t>
      </w:r>
    </w:p>
    <w:p>
      <w:pPr>
        <w:pStyle w:val="Normal"/>
        <w:spacing w:before="120" w:after="120"/>
        <w:rPr>
          <w:sz w:val="12"/>
          <w:szCs w:val="12"/>
        </w:rPr>
      </w:pPr>
      <w:r>
        <w:rPr>
          <w:sz w:val="12"/>
          <w:szCs w:val="12"/>
        </w:rPr>
        <w:t>Akuysal, Nagehan  : İlköğretim 7. Sınıf Öğrencilerinin 7. Sınıf Ünitelerindeki Geometrik Kavramlardaki Yanılgıları [Seventh Grade Students' Misconceptions About Geometrical Concepts] . Danışman: Dr. Ahmet Doğan . Yer Bilgisi: Selçuk Üniversitesi • Fen Bilimleri Enstitüsü • • İlköğretim Anabilim Dalı •  Konu Başlıkları: Matematik. Yüksek Lisans. Türkçe. 2007. 130 S.  [yöktm]</w:t>
      </w:r>
    </w:p>
    <w:p>
      <w:pPr>
        <w:pStyle w:val="Normal"/>
        <w:spacing w:before="120" w:after="120"/>
        <w:rPr/>
      </w:pPr>
      <w:r>
        <w:rPr>
          <w:sz w:val="12"/>
          <w:szCs w:val="12"/>
        </w:rPr>
        <w:t>Alkan, Ramazan  : İlköğretim 7. Sınıf Öğrencilerinin Matematik Dersi Rasyonel Sayılar Konusu İle İlgili Hata Ve Kavram Yanılgılarının Analizi [Analysis Of Mistakes And Concept Regarding The Topic Of Rational Numbers İn Mathematics Lesson Of The Seventh Class İn The Primary Education] . Danışman: Yrd. Doç. Dr. Sebahat Yetim . Yer Bilgisi: Gazi Üniversitesi • Eğitim Bilimleri Enstitüsü • İlköğretim Bölümü • İlköğretim Anabilim Dalı •  Konu Başlıkları: Eğitim Ve Öğretim. Dizin Terimleri: Rasyonel Sayılar=Rational Numbers. Yüksek Lisans. Türkçe. 2009. 132 S.  [yöktm]</w:t>
      </w:r>
    </w:p>
    <w:p>
      <w:pPr>
        <w:pStyle w:val="Normal"/>
        <w:spacing w:before="120" w:after="120"/>
        <w:rPr/>
      </w:pPr>
      <w:r>
        <w:rPr>
          <w:sz w:val="12"/>
          <w:szCs w:val="12"/>
        </w:rPr>
        <w:t>Alyeşil, Duygu  : Kavram Haritaları Destekli Ve Problem Çözme Merkezli Geometri Öğretimi 7. Sınıf Öğrencilerinin Geometrik Düşünme Düzeyleri Üzerindeki Rolü [The Effect Of Geometry Learning With The Method Of Conception Charts Supported Problem Solving To The 7th Class Students' Geometry Thinking Level] . Danışman: Y.Doç.Dr. Süha Yılmaz . Yer Bilgisi: Dokuz Eylül Üniversitesi • Eğitim Bilimleri Enstitüsü • • •  Konu Başlıkları: Eğitim Ve Öğretim. Yüksek Lisans. Türkçe. 2005. 167 S.  [yöktm]</w:t>
      </w:r>
    </w:p>
    <w:p>
      <w:pPr>
        <w:pStyle w:val="Normal"/>
        <w:spacing w:before="120" w:after="120"/>
        <w:rPr>
          <w:sz w:val="12"/>
          <w:szCs w:val="12"/>
        </w:rPr>
      </w:pPr>
      <w:r>
        <w:rPr>
          <w:sz w:val="12"/>
          <w:szCs w:val="12"/>
        </w:rPr>
        <w:t>Anıl, Şenay : Mutlak Değer Konusundaki Kavram Yanılgılarının Belirlenmesi Ve Giderilmesi [Identification And Solution Of Misconceptions About Absolute Value].  Danışman: Yrd. Doç. Dr. Hülya Gür.  Yer Bilgisi: Balıkesir Üniversitesi • Fen Bilimleri Enstitüsü • • Ortaöğretim Fen Ve Matematik Alanları Eğitimi Anabilim Dalı •   Konu Başlıkları: Matematik • Eğitim Ve Öğretim.  Dizin Terimleri: Matematik Eğitimi=Mathematics Education.  Yüksek Lisans.  Türkçe. 2007. 139 S.  [yöktm]</w:t>
      </w:r>
    </w:p>
    <w:p>
      <w:pPr>
        <w:pStyle w:val="Normal"/>
        <w:spacing w:before="120" w:after="120"/>
        <w:rPr/>
      </w:pPr>
      <w:r>
        <w:rPr>
          <w:sz w:val="12"/>
          <w:szCs w:val="12"/>
        </w:rPr>
        <w:t>Aydın, Süleyman  : Geometrik Optik Konusundaki Kavram Yanılgılarının Kavramsal Değişim Metinleri İle Giderilmesi [Eliminating The Misconceptions About Geometric Optics By Conceptual Change Texts] . Danışman: Prof.Dr. Erdoğan Büyükkasap . Yer Bilgisi: Atatürk Üniversitesi • Fen Bilimleri Enstitüsü • • Ortaöğretim Fen Ve Matematik Alanları Eğitimi Anabilim Dalı •  Konu Başlıkları: Fizik Ve Fizik Mühendisliği • Eğitim Ve Öğretim. Dizin Terimleri: Fizik Eğitimi=Physics Education • Optik=Optic • Kavram Yanılgısı=Misconception. Doktora. Türkçe. 2007. 207 S.  [yöktm]</w:t>
      </w:r>
    </w:p>
    <w:p>
      <w:pPr>
        <w:pStyle w:val="Normal"/>
        <w:spacing w:before="120" w:after="120"/>
        <w:rPr>
          <w:sz w:val="12"/>
          <w:szCs w:val="12"/>
        </w:rPr>
      </w:pPr>
      <w:r>
        <w:rPr>
          <w:sz w:val="12"/>
          <w:szCs w:val="12"/>
        </w:rPr>
        <w:t>Baki, Adnan : Cebirsel Kavram Yanılgılarının Değerlendirilmesi. KTÜ III. Ulusal Fen Bilimleri Eğitimi Sempozyumu. 23-25 Eylül 1998. [Bildiri]. [Aby/</w:t>
      </w:r>
    </w:p>
    <w:p>
      <w:pPr>
        <w:pStyle w:val="Normal"/>
        <w:spacing w:before="120" w:after="120"/>
        <w:rPr>
          <w:sz w:val="12"/>
          <w:szCs w:val="12"/>
        </w:rPr>
      </w:pPr>
      <w:r>
        <w:rPr>
          <w:sz w:val="12"/>
          <w:szCs w:val="12"/>
        </w:rPr>
        <w:t>Baki, Adnan : İlk Ve Orta Öğretim Öğrencilerinin Küme Kavramı İle İlgili Kavram Yanılgılarının Tespiti, V.Ulusal Fen Bilimleri Ve Matematik Eğitimi Kongresi, 16-18 Eylül 2002, ODTÜ, Ankara. [Bildiri]. [Aby/</w:t>
      </w:r>
    </w:p>
    <w:p>
      <w:pPr>
        <w:pStyle w:val="Normal"/>
        <w:spacing w:before="120" w:after="120"/>
        <w:rPr>
          <w:sz w:val="12"/>
          <w:szCs w:val="12"/>
        </w:rPr>
      </w:pPr>
      <w:r>
        <w:rPr>
          <w:sz w:val="12"/>
          <w:szCs w:val="12"/>
        </w:rPr>
        <w:t xml:space="preserve">Bilgin, Tunay - K. Akbayır : Lise 1. Sınıf Öğrencilerinin Ondalık Sayıları  Yorumlama Ve Uygulamada Sahip Oldukları Kavram Yanılgıları. Gazi Üniversitesi Kastamonu Eğitim Dergisi, C10, N1, 03.2002, 109- Ss. </w:t>
      </w:r>
    </w:p>
    <w:p>
      <w:pPr>
        <w:pStyle w:val="Normal"/>
        <w:spacing w:before="120" w:after="120"/>
        <w:rPr>
          <w:sz w:val="12"/>
          <w:szCs w:val="12"/>
        </w:rPr>
      </w:pPr>
      <w:r>
        <w:rPr>
          <w:sz w:val="12"/>
          <w:szCs w:val="12"/>
        </w:rPr>
        <w:t xml:space="preserve">Cankoy, Osman : Determining And Overcoming Preservice Elementary Teachers Misconceptions İn İnterpreting And Applying Decimals [İlkokul Öğretmen Adaylarının Ondalık Sayıları Yorumlarken Ve Uygularken Sahip Oldukları Kavram Yanılgılarını Belirleme Ve Ortadan Kaldırma].  Danışman: Prof.Dr. Meral Aksu.  Yer Bilgisi: Orta Doğu Teknik Üniversitesi • Sosyal Bilimler Enstitüsü • • •   Konu Başlıkları: Eğitim Ve Öğretim.  Dizin Terimleri: Ondalık Sayılar=Decimal Numbers • Aday Öğretmenler=Candidate Teachers • Kavramlar=Concepts • Kavramsal Değişim=Conceptual Change • Matematik=Mathematics • İlkokullar=Primary Schools • Kavram Öğretimi=Concept Teaching • Öğretmenler=Teachers. Doktora.  İngilizce. 1998. 424 S. [yöktm] </w:t>
      </w:r>
    </w:p>
    <w:p>
      <w:pPr>
        <w:pStyle w:val="Normal"/>
        <w:spacing w:before="120" w:after="120"/>
        <w:rPr>
          <w:sz w:val="12"/>
          <w:szCs w:val="12"/>
        </w:rPr>
      </w:pPr>
      <w:r>
        <w:rPr>
          <w:sz w:val="12"/>
          <w:szCs w:val="12"/>
        </w:rPr>
        <w:t>Ceylan, Nilgün : Cebir Öğretiminde Yapılan Yanlışlar Ve Yanılgıların Teşhisi Ve Alınması Gereken Tedbirler [Diagnosing Of Misconceptions And Mistakes That Have Been Made On Teaching Algebra And The Precautions That Must Be Taken]. Danışman: Y.Doç.Dr. Hacı Sulak . Yer Bilgisi: Selçuk Üniversitesi • Fen Bilimleri Enstitüsü • • •  Konu Başlıkları: Eğitim Ve Öğretim • Matematik. Dizin Terimleri: Cebir=Algebra • Matematik Eğitimi=Mathematics Education • Matematik Öğretimi=Mathematics Teaching • İlköğretim=Primary Education.  Yüksek Lisans.  2001. 125 S.  [yöktm]</w:t>
      </w:r>
    </w:p>
    <w:p>
      <w:pPr>
        <w:pStyle w:val="Normal"/>
        <w:spacing w:before="120" w:after="120"/>
        <w:rPr>
          <w:sz w:val="12"/>
          <w:szCs w:val="12"/>
        </w:rPr>
      </w:pPr>
      <w:r>
        <w:rPr>
          <w:sz w:val="12"/>
          <w:szCs w:val="12"/>
        </w:rPr>
        <w:t>Dede, Yüksel  - Halil İbrahim Yalın, Ziya Argün: İlköğretim 8.Sınıf Öğrencilerinin Değişken Kavramının Öğrenimindeki Hataları Ve Kavram Yanılgıları. V. Ulusal Fen Bilimleri Ve Matematik Eğitimi Kongresi. 16-18 Eylül 2002, Ankara. [Düzenleyen:]. ODTÜ Eğitim Fak. 221 http://www.Fedu.Metu.Edu.Tr/Ufbmek-5/B_Kitabi/B_Kitabi.Htm</w:t>
      </w:r>
    </w:p>
    <w:p>
      <w:pPr>
        <w:pStyle w:val="Normal"/>
        <w:spacing w:before="120" w:after="120"/>
        <w:rPr>
          <w:sz w:val="12"/>
          <w:szCs w:val="12"/>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 xml:space="preserve">Durmuş, Soner  Ve Recai Akkaya : İlköğretim 6. Sınıf Öğrencilerinin Cebir Alt Öğrenme  Alanında Karşılaşabilecekleri Olası Güçlükler Ve Kavram  Yanılgılarının Tespiti Ve Çözüm Önerileri • (Meb-9). İçinde: Özetler Kitabı : 7. Ulusal Fen Bilimleri Ve Matematik Eğitimi Kongresi Gazi Üniversitesi Gazi Eğitim Fakültesi, 07-09 Eylül 2006, Ankara. Ankara: Palme Yayıncılık, 2006. S.222 </w:t>
      </w:r>
    </w:p>
    <w:p>
      <w:pPr>
        <w:pStyle w:val="Normal"/>
        <w:spacing w:before="120" w:after="120"/>
        <w:rPr>
          <w:sz w:val="12"/>
          <w:szCs w:val="12"/>
        </w:rPr>
      </w:pPr>
      <w:r>
        <w:rPr>
          <w:sz w:val="12"/>
          <w:szCs w:val="12"/>
        </w:rPr>
        <w:t>Emekli, Ayşe : Ölçüler Konusunun Öğretiminde Yanılgıların Teşhisi Ve Alınması Gereken Tedbirler [Diagnosing The Misconceptions İn Teaching Measurement And Required Measures].  Danışman: Y.Doç.Dr. Hacı Sulak . Yer Bilgisi: Selçuk Üniversitesi • Fen Bilimleri Enstitüsü • • •  Konu Başlıkları: Eğitim Ve Öğretim • Matematik. Dizin Terimleri: Matematik Eğitimi=Mathematics Education • Matematik Öğretimi=Mathematics Teaching • İlköğretim=Primary Education.  Yüksek Lisans.  Türkçe. 2001. 153 S.  [yöktm]</w:t>
      </w:r>
    </w:p>
    <w:p>
      <w:pPr>
        <w:pStyle w:val="Normal"/>
        <w:spacing w:before="120" w:after="120"/>
        <w:rPr>
          <w:sz w:val="12"/>
          <w:szCs w:val="12"/>
        </w:rPr>
      </w:pPr>
      <w:r>
        <w:rPr>
          <w:sz w:val="12"/>
          <w:szCs w:val="12"/>
        </w:rPr>
        <w:t>Erbaş, Ayhan Kürşat  - Yaşar Ersoy: Dokuzuncu Sınıf Öğrencilerinin Eşitliklerin Çözümündeki Başarıları Ve Olası Kavram Yanılgıları. V. Ulusal Fen Bilimleri Ve Matematik Eğitimi Kongresi. 16-18 Eylül 2002, Ankara. [Düzenleyen:]. ODTÜ Eğitim Fak. 225.S. (Bildiri). http://www.Fedu.Metu.Edu.Tr/Ufbmek-5/B_Kitabi/B_Kitabi.Htm</w:t>
      </w:r>
    </w:p>
    <w:p>
      <w:pPr>
        <w:pStyle w:val="Normal"/>
        <w:spacing w:before="120" w:after="120"/>
        <w:rPr>
          <w:sz w:val="12"/>
          <w:szCs w:val="12"/>
        </w:rPr>
      </w:pPr>
      <w:r>
        <w:rPr>
          <w:sz w:val="12"/>
          <w:szCs w:val="12"/>
        </w:rPr>
        <w:t xml:space="preserve">Ertekin, Erhan : Denklem Öğretimindeki Hata Ve Yanılgıların Teşhisi Ve Alınması Gereken Tedbirler [Diagnosing The Errors And Misconceptions İn Teaching Equations And Taking The Required Measures].  Danışman: Y.Doç.Dr. Hacı Sulak.  Yer Bilgisi: Selçuk Üniversitesi • Fen Bilimleri Enstitüsü • • İlköğretim Anabilim Dalı •   Konu Başlıkları: Eğitim Ve Öğretim.  Dizin Terimleri: Teşhis Teknikleri=Diagnosis Technics • Denklemler=Equations • Kavram Yanılgısı=Misconception • Matematik Öğretimi=Mathematics Teaching.  Yüksek Lisans.  Türkçe. 2002. 70 S.  </w:t>
      </w:r>
    </w:p>
    <w:p>
      <w:pPr>
        <w:pStyle w:val="Normal"/>
        <w:spacing w:before="120" w:after="120"/>
        <w:rPr>
          <w:sz w:val="12"/>
          <w:szCs w:val="12"/>
        </w:rPr>
      </w:pPr>
      <w:r>
        <w:rPr>
          <w:sz w:val="12"/>
          <w:szCs w:val="12"/>
        </w:rPr>
        <w:t>Gökdal, Nuray  : İlköğretim 8. Sınıf Ve Ortaöğretim 11. Sınıf Öğrenclierinin Alan Ve Hacim Konularındaki Kavram Yanılgıları / Nuray Gökdal  . 2004  . Xxv, 197 Y. :  Tbl. ;  29 Cm  . [mktp/mktp]</w:t>
      </w:r>
    </w:p>
    <w:p>
      <w:pPr>
        <w:pStyle w:val="Normal"/>
        <w:spacing w:before="120" w:after="120"/>
        <w:rPr>
          <w:sz w:val="12"/>
          <w:szCs w:val="12"/>
        </w:rPr>
      </w:pPr>
      <w:r>
        <w:rPr>
          <w:sz w:val="12"/>
          <w:szCs w:val="12"/>
        </w:rPr>
        <w:t>Güngörmüş, Leyla : Orta Öğretim Matematik Öğretiminde Kavram (Doğru, Işın, Doğru Parçası Ve Çember) Yanılgıları [Concepts Mistakes (Line, Straight Line, Triangle And Circle) İn Mathematics Education Of High School].  Danışman: Doç.Dr. Ahmet Işık . Yer Bilgisi: Atatürk Üniversitesi • Fen Bilimleri Enstitüsü • • •  Konu Başlıkları: Eğitim Ve Öğretim • Matematik. Dizin Terimleri: Işın=Beam • Üçgen=Triangle • Çember=Circle • Kavram Yanılgısı=Misconception • Matematik Eğitimi=Mathematics Education.  Yüksek Lisans.  Türkçe. 2002. 79 S.  [yöktm]</w:t>
      </w:r>
    </w:p>
    <w:p>
      <w:pPr>
        <w:pStyle w:val="Normal"/>
        <w:spacing w:before="120" w:after="120"/>
        <w:rPr>
          <w:sz w:val="12"/>
          <w:szCs w:val="12"/>
        </w:rPr>
      </w:pPr>
      <w:r>
        <w:rPr>
          <w:sz w:val="12"/>
          <w:szCs w:val="12"/>
        </w:rPr>
        <w:t>Gür, Hülya - Şenay Anıl : Mutlak Değer Konusundaki Kavram Yanılgılarının Belirlenmesi Ve Giderilmesi. İçinde: VIII. Ulusal Fen Bilimleri &amp; Matematik Eğitim Kongresi Özetler Kitabı. Abant İzzet Baysal Üniversitesi Eğitim Fakültesi, 27-29 Ağustos 2008, Bolu.  Bolu : Abant İzzet Baysal Üniversitesi, [T.Y.]. 457. Mep-19 [Bdk]</w:t>
      </w:r>
    </w:p>
    <w:p>
      <w:pPr>
        <w:pStyle w:val="Normal"/>
        <w:spacing w:before="120" w:after="120"/>
        <w:rPr>
          <w:sz w:val="12"/>
          <w:szCs w:val="12"/>
        </w:rPr>
      </w:pPr>
      <w:r>
        <w:rPr>
          <w:sz w:val="12"/>
          <w:szCs w:val="12"/>
        </w:rPr>
        <w:t>İnce, Sinem : İlköğretim 5. Sınıfta Rasyonel Sayılar Konusundaki Yanılgılar Ve Bu Yanılgıların Ortadan Kaldırılması İçin Öneriler [Delusions İn The Subject Of Rational Numbers İn The Fifth Grade Of Primary Education And Proposals To Eliminate These Delusions].  Danışman: Prof. Dr. Kadir Aslan.  Yer Bilgisi: Ege Üniversitesi • Sosyal Bilimler Enstitüsü • İlköğretim Bölümü • Sınıf Öğretmenliği Anabilim Dalı •  Konu Başlıkları: Eğitim Ve Öğretim.  Dizin Terimleri: Matematik Öğretimi=Mathematics Teaching • Matematik Öğretimi=Mathematics İnstruction • Matematik Başarısı=Mathematics Achievement • Matematik Tutum Ölçeği=Mathematics Attitude Scale • Bilgisayar Destekli Öğretim=Computer Assisted İnstruction • Yapılandırıcı Öğrenme=Constructivist Learning.  Yüksek Lisans.  Türkçe. 2008. 107 S. [yöktm]</w:t>
      </w:r>
    </w:p>
    <w:p>
      <w:pPr>
        <w:pStyle w:val="Normal"/>
        <w:spacing w:before="120" w:after="120"/>
        <w:rPr/>
      </w:pPr>
      <w:r>
        <w:rPr>
          <w:sz w:val="12"/>
          <w:szCs w:val="12"/>
        </w:rPr>
        <w:t>Kazci, Yakup  : Fen Ve Matematik Öğretmen Adaylarının Vektör Uzayları Teorisinde Kavram Yanılgılarının Tespit Edilmesi [Determining Trainee Mathematics And Physics Teacher's Misconceptions Towards Vector Spaces Theory].  Danışman: Yrd. Doç. Dr. Sinan Aydın . Yer Bilgisi: Yüzüncü Yıl Üniversitesi • Fen Bilimleri Enstitüsü • Matematik Bölümü • İlköğretim Anabilim Dalı •  Konu Başlıkları: Eğitim Ve Öğretim • Matematik. Dizin Terimleri: Kavram  Yanılgısı=Misconception • Vektör Uzayları=Vector Spaces. . Yüksek Lisans.  Türkçe. 2008. 182 S.  [yöktm]</w:t>
      </w:r>
    </w:p>
    <w:p>
      <w:pPr>
        <w:pStyle w:val="Normal"/>
        <w:spacing w:before="120" w:after="120"/>
        <w:rPr>
          <w:sz w:val="12"/>
          <w:szCs w:val="12"/>
        </w:rPr>
      </w:pPr>
      <w:r>
        <w:rPr>
          <w:sz w:val="12"/>
          <w:szCs w:val="12"/>
        </w:rPr>
        <w:t>Keçeli, Vildan : Karmaşık Sayılarda Kavram Yanılgısı Ve Hata İle Tutum Arasındaki İlişki / Vildan Keçeli.  2007.   Viii, 115 Y. :  Şkl., Tbl. ;  29 Cm.  [mktp/mktp]</w:t>
      </w:r>
    </w:p>
    <w:p>
      <w:pPr>
        <w:pStyle w:val="Normal"/>
        <w:spacing w:before="120" w:after="120"/>
        <w:rPr>
          <w:sz w:val="12"/>
          <w:szCs w:val="12"/>
        </w:rPr>
      </w:pPr>
      <w:r>
        <w:rPr>
          <w:sz w:val="12"/>
          <w:szCs w:val="12"/>
        </w:rPr>
        <w:t xml:space="preserve">Keşan, Cenk  -  Süha Yılmaz -  Melih Turgut - Deniz Kaya  : Matematik Öğretmen Adaylarının Kavram Yanılgılarının Belirlenmesi Ve Bu Yanılgıların Giderilmesi İçin Çözüm Önerileri . XIV. Ulusal Eğitim Bilimleri Kongresi  •  28–30 Eylül 2005  •  Denizli </w:t>
      </w:r>
    </w:p>
    <w:p>
      <w:pPr>
        <w:pStyle w:val="Normal"/>
        <w:spacing w:before="120" w:after="120"/>
        <w:rPr/>
      </w:pPr>
      <w:r>
        <w:rPr>
          <w:sz w:val="12"/>
          <w:szCs w:val="12"/>
        </w:rPr>
        <w:t>Kiriş, Başak : İlköğretim Altıncı Sınıf Öğrencilerinin "Nokta, Doğru, Doğru Parçası, Işın Ve Düzlem" Konularında Sahip Oldukları Kavram Yanılgıları Ve Bu Yanılgı Nedenlerinin Belirlenmesi [Determining Elementary Sixth Graders' Misconceptions İn "Points, Lines, Line Segments And Planes" And The Reasons Underlying These Misconceptions].  Danışman: Prof. Dr. Adil Türkoğlu . Yer Bilgisi: Adnan Menderes Üniversitesi • Sosyal Bilimler Enstitüsü • İlköğretim Bölümü • İlköğretim Anabilim Dalı •  Konu Başlıkları: Eğitim Ve Öğretim • Matematik. Dizin Terimleri:  Geometri=Geometry.  Yüksek Lisans.  Türkçe. 2008. 138 S.  [yöktm]</w:t>
      </w:r>
    </w:p>
    <w:p>
      <w:pPr>
        <w:pStyle w:val="Normal"/>
        <w:spacing w:before="120" w:after="120"/>
        <w:rPr>
          <w:sz w:val="12"/>
          <w:szCs w:val="12"/>
        </w:rPr>
      </w:pPr>
      <w:r>
        <w:rPr>
          <w:sz w:val="12"/>
          <w:szCs w:val="12"/>
        </w:rPr>
        <w:t xml:space="preserve">Kocaoğlu, Tuğba  - Kürşat Yenilmez : Beşinci Sınıf Öğrencilerinin Kesir Problemlerinde Yaptıkları Hatalar Ve Kavram Yanılgıları . VIII. Ulusal Sınıf Öğretmenliği Eğitim Sempozyumu   •  21-23 Mayıs 2009  •  Eskişehir </w:t>
      </w:r>
    </w:p>
    <w:p>
      <w:pPr>
        <w:pStyle w:val="Normal"/>
        <w:spacing w:before="120" w:after="120"/>
        <w:rPr>
          <w:sz w:val="12"/>
          <w:szCs w:val="12"/>
        </w:rPr>
      </w:pPr>
      <w:r>
        <w:rPr>
          <w:sz w:val="12"/>
          <w:szCs w:val="12"/>
        </w:rPr>
        <w:t>Kutluay, Yasin  : Diagnosis Of Eleventh Grade Students' Misconceptions About Geometric Optic By A Three-Tier Test [11. Sınıf Öğrencilerinin Geometrik Optik Hakkındaki Kavram Yanılgılarını Ölçen Üç-Aşamalı Test Geliştirme] . Danışman: Y.Doç.Dr. Ali Eryılmaz . Yer Bilgisi: Orta Doğu Teknik Üniversitesi • Fen Bilimleri Enstitüsü • • •  Konu Başlıkları: Eğitim Ve Öğretim. Yüksek Lisans. İngilizce. 2005. 141 S.  [yöktm]</w:t>
      </w:r>
    </w:p>
    <w:p>
      <w:pPr>
        <w:pStyle w:val="Normal"/>
        <w:spacing w:before="120" w:after="120"/>
        <w:rPr/>
      </w:pPr>
      <w:r>
        <w:rPr>
          <w:sz w:val="12"/>
          <w:szCs w:val="12"/>
        </w:rPr>
        <w:t>Küçük, Ahmet -  Barış Demir : İlköğretim II. Kademedeki Matematik Öğretiminde Karşılaşılan Kavram Yanılgıları, Eksik Algılamaların Tespiti Ve Çözüm Önerileri.  İçinde: VIII. Ulusal Fen Bilimleri &amp; Matematik Eğitim Kongresi Özetler Kitabı. Abant İzzet Baysal Üniversitesi Eğitim Fakültesi, 27-29 Ağustos 2008, Bolu.  Bolu : Abant İzzet Baysal Üniversitesi, [T.Y.]. 249. MEB-13 [Bdk]</w:t>
      </w:r>
    </w:p>
    <w:p>
      <w:pPr>
        <w:pStyle w:val="Normal"/>
        <w:spacing w:before="120" w:after="120"/>
        <w:rPr>
          <w:sz w:val="12"/>
          <w:szCs w:val="12"/>
        </w:rPr>
      </w:pPr>
      <w:r>
        <w:rPr>
          <w:sz w:val="12"/>
          <w:szCs w:val="12"/>
        </w:rPr>
        <w:t>Moralı, Sevgi - Adem Çelik - Hayrettin Köroğlu: Buca Eğitim Fakültesi Matematik Öğretmen Adaylarının Soyut Matematik Dersine Yönelik Tutumları Ve Rastlanan Kavram Yanılgıları = Trainee Mathematics Teachers' Misconceptions And Attitudes Towards Abstract Matematics Course : A Sample Of Buca Faculty Of Education. Gazi Üniversitesi Gazi Eğitim Fakültesi Dergisi, 24 (1), 2004, 161-175.Ss. [Dagmdm/Dagmdm]. http://www.gefad.gazi.edu.tr/</w:t>
      </w:r>
    </w:p>
    <w:p>
      <w:pPr>
        <w:pStyle w:val="Normal"/>
        <w:spacing w:before="120" w:after="120"/>
        <w:rPr>
          <w:sz w:val="12"/>
          <w:szCs w:val="12"/>
        </w:rPr>
      </w:pPr>
      <w:r>
        <w:rPr>
          <w:sz w:val="12"/>
          <w:szCs w:val="12"/>
        </w:rPr>
        <w:t>Özbellek, Gülşen : İlköğretim 6. Ve 7. Sınıf Düzeyindeki Açı Konusunda Karşılaşılan Kavram Yangıları, Eksik Algılamaların Tespiti [Confronted Conceptions Mistakes About Angle, Determaniation And Elimination Methods Of Deficient Perceptions At 6 Th And 7 Th Grades İn Primary Education].  Danışman: Y.Doç.Dr. Hayrettin Köroğlu . Yer Bilgisi: Dokuz Eylül Üniversitesi • Eğitim Bilimleri Enstitüsü • • • Konu Başlıkları: Eğitim Ve Öğretim • Matematik. Dizin Terimleri: Geometri=Geometry • Kavram Yanılgısı=Misconception • Matematik Eğitimi=Mathematics Education • Matematik Öğretimi=Mathematics İnstruction • Öğretim Yöntemleri=Instsruction Methods.  . Yüksek Lisans.  Türkçe. 2003. 82 S.  [yöktm]</w:t>
      </w:r>
    </w:p>
    <w:p>
      <w:pPr>
        <w:pStyle w:val="Normal"/>
        <w:spacing w:before="120" w:after="120"/>
        <w:rPr/>
      </w:pPr>
      <w:r>
        <w:rPr>
          <w:sz w:val="12"/>
          <w:szCs w:val="12"/>
        </w:rPr>
        <w:t>Özdemir, Emine  - Devrim Üzel  : 8. Sınıf Öğrencilerinin Prizmalar Ve Prizmalarda Temel Elemanlar Konusundaki Kavram Yanılgılarının Tespiti, (Balıkesir Örneği). İçinde: VIII. Ulusal Fen Bilimleri &amp; Matematik Eğitim Kongresi Özetler Kitabı. Abant İzzet Baysal Üniversitesi Eğitim Fakültesi, 27-29 Ağustos 2008, Bolu.  Bolu : Abant İzzet Baysal Üniversitesi, [T.Y.]. 266. MEB-30 [Bdk]</w:t>
      </w:r>
    </w:p>
    <w:p>
      <w:pPr>
        <w:pStyle w:val="Normal"/>
        <w:spacing w:before="120" w:after="120"/>
        <w:rPr/>
      </w:pPr>
      <w:r>
        <w:rPr>
          <w:sz w:val="12"/>
          <w:szCs w:val="12"/>
        </w:rPr>
        <w:t>Özerdem, Ekin  : Lisans Düzeyinde Analitik Geometri Dersindeki Kavram Yanılgılarının Belirlenmesi Ve Giderilmesine Yönelik Bir Araştırma [The Misconceptions On The Subject Of Analytical Geometry And To Find Out A Solution İn Licence Degree] . Danışman: Prof.Dr. Şuur Nizamoğlu . Yer Bilgisi: Dokuz Eylül Üniversitesi • Eğitim Bilimleri Enstitüsü • •  Ortaöğretim Fen Ve Matematik Alanları Eğitimi Anabilim Dalı •  Konu Başlıkları: Matematik • Eğitim Ve Öğretim. Yüksek Lisans. Türkçe. 2007. 184 S.  [yöktm]</w:t>
      </w:r>
    </w:p>
    <w:p>
      <w:pPr>
        <w:pStyle w:val="Normal"/>
        <w:spacing w:before="120" w:after="120"/>
        <w:rPr>
          <w:sz w:val="12"/>
          <w:szCs w:val="12"/>
        </w:rPr>
      </w:pPr>
      <w:r>
        <w:rPr>
          <w:sz w:val="12"/>
          <w:szCs w:val="12"/>
        </w:rPr>
        <w:t>Özsoy, Nesrin  - Nuran Kemankaşlı : Ortaöğretim Öğrencilerinin Çember Konusundaki Temel Hataları Ve Kavram Yanılgıları. Tojet - Volume 3 - Issue 4 - October – 2004. http://www.Tojet.Net/Articles/3419.Pdf</w:t>
      </w:r>
    </w:p>
    <w:p>
      <w:pPr>
        <w:pStyle w:val="Normal"/>
        <w:spacing w:before="120" w:after="120"/>
        <w:rPr>
          <w:sz w:val="12"/>
          <w:szCs w:val="12"/>
        </w:rPr>
      </w:pPr>
      <w:r>
        <w:rPr>
          <w:sz w:val="12"/>
          <w:szCs w:val="12"/>
        </w:rPr>
        <w:t>Pesen, Cahit  : Kesirlerin Sayı Doğrusu Üzerindeki Gösteriminde Öğrencilerin Öğrenme Güçlükleri Ve Kavram Yanılgıları. İnönü Üniversitesi Eğitim Fakültesi Dergisi, Cilt 9 Sayı 15 (Bahar 2008), http://web.inonu.edu.tr/~efdergi/?page_id=17</w:t>
      </w:r>
    </w:p>
    <w:p>
      <w:pPr>
        <w:pStyle w:val="Normal"/>
        <w:spacing w:before="120" w:after="120"/>
        <w:rPr>
          <w:sz w:val="12"/>
          <w:szCs w:val="12"/>
        </w:rPr>
      </w:pPr>
      <w:r>
        <w:rPr>
          <w:sz w:val="12"/>
          <w:szCs w:val="12"/>
        </w:rPr>
        <w:t>Semercioğlu, M. Güzin Semercioğlu – Fatma Papak: İlköğretim 1. Kademe Sınıf Öğretmenlerinin Matematik Dersinde Yaptıkları Yaptıkları Kavram Hataları. (Poster) 56 . [Bildiri, 8. Matematik Sempozyumu, 12-14 Kasım 2009, Ankara, Matematikçiler Derneği].</w:t>
      </w:r>
    </w:p>
    <w:p>
      <w:pPr>
        <w:pStyle w:val="Normal"/>
        <w:spacing w:before="120" w:after="120"/>
        <w:rPr>
          <w:sz w:val="12"/>
          <w:szCs w:val="12"/>
        </w:rPr>
      </w:pPr>
      <w:r>
        <w:rPr>
          <w:sz w:val="12"/>
          <w:szCs w:val="12"/>
        </w:rPr>
        <w:t xml:space="preserve">Şandır, Hakan  - Behiye Ubuz, Ziya Argün: Mutlak Değer Kavramının Öğretilmesine Temel Teşkil Eden Matematiksel Kavramlardaki 9. Sınıf Öğrencilerinin Eksiklikleri Ve Yanılgıları. İçinde: 6. Ulusal Fen Bilimleri Ve Matematik Eğitimi Kongresi, 9-11 Eylül 2004: Özetler. Marmara Üniversitesi Atatürk Eğitim Fakültesi Ve Milli Eğitim Bakanlığı İşbirliğiyle. İstanbul: Marmara Üniversitesi Atatürk Eğitim Fakültesi, 2004. 209.s. </w:t>
      </w:r>
    </w:p>
    <w:p>
      <w:pPr>
        <w:pStyle w:val="Normal"/>
        <w:spacing w:before="120" w:after="120"/>
        <w:rPr>
          <w:sz w:val="12"/>
          <w:szCs w:val="12"/>
        </w:rPr>
      </w:pPr>
      <w:r>
        <w:rPr>
          <w:sz w:val="12"/>
          <w:szCs w:val="12"/>
        </w:rPr>
        <w:t>Şandır, Hakan  - Behiye Ubuz, Ziya Argün: Ortaöğretim 9. Sınıf Öğrencilerinin Mutlak Değer Kavramındaki Öğrenme Hataları Ve Kavram Yanılgıları. V. Ulusal Fen Bilimleri Ve Matematik Eğitimi Kongresi. 16-18 Eylül 2002, Ankara. [Düzenleyen:]. ODTÜ Eğitim Fak. 252.S. (Bildiri). http://www.Fedu.Metu.Edu.Tr/Ufbmek-5/B_Kitabi/B_Kitabi.Htm</w:t>
      </w:r>
    </w:p>
    <w:p>
      <w:pPr>
        <w:pStyle w:val="Normal"/>
        <w:spacing w:before="120" w:after="120"/>
        <w:rPr/>
      </w:pPr>
      <w:r>
        <w:rPr>
          <w:sz w:val="12"/>
          <w:szCs w:val="12"/>
        </w:rPr>
        <w:t>Şenay, Şaban Can : Üslü Ve Köklü Sayıların Öğretiminde Öğrencilerin Yaptıkları Hatalar Ve Yanılgıları Üzerine Bir Araştırma [A Research Mistakes And Misconceptions Of The Students İn Teaching Exponentials And Roots].  Danışman: Y.Doç.Dr. Hacı Sulak.  Yer Bilgisi: Selçuk Üniversitesi • Fen Bilimleri Enstitüsü • • Ortaöğretim Fen Ve Matematik Alanları Eğitimi Anabilim Dalı •   Konu Başlıkları: Eğitim Ve Öğretim • Matematik.  Dizin Terimleri: Teşhis Teknikleri=Diagnosis Technics • Kavram Yanılgısı=Misconception • Matematik Öğretimi=Mathematics Teaching.  . Yüksek Lisans.  Türkçe. 2002. 69 S. [yöktm]</w:t>
      </w:r>
    </w:p>
    <w:p>
      <w:pPr>
        <w:pStyle w:val="Normal"/>
        <w:spacing w:before="120" w:after="120"/>
        <w:rPr>
          <w:sz w:val="12"/>
          <w:szCs w:val="12"/>
        </w:rPr>
      </w:pPr>
      <w:r>
        <w:rPr>
          <w:sz w:val="12"/>
          <w:szCs w:val="12"/>
        </w:rPr>
        <w:t>Tekin, Birol : Lise 1. Sınıf Öğrencilerinin Fonksiyonlar Konusunda Yaptıkları Hatalar Ve Kavram Yanılgıları • İçinde: Özetler Kitabı : 7. Ulusal Fen Bilimleri Ve Matematik Eğitimi Kongresi Gazi Üniversitesi Gazi Eğitim Fakültesi, 07-09 Eylül 2006, Ankara. Ankara: Palme Yayıncılık, 2006. S.519 . (Poster bildiri). Mep-32</w:t>
      </w:r>
    </w:p>
    <w:p>
      <w:pPr>
        <w:pStyle w:val="Normal"/>
        <w:spacing w:before="120" w:after="120"/>
        <w:rPr>
          <w:sz w:val="12"/>
          <w:szCs w:val="12"/>
        </w:rPr>
      </w:pPr>
      <w:r>
        <w:rPr>
          <w:sz w:val="12"/>
          <w:szCs w:val="12"/>
        </w:rPr>
        <w:t>Tezcan, Canan : İlköğretim 8. Sınıf Öğrencilerinin Rasyonel Sayı Kavramını Algılamasında Karşılaştıkları Güçlüklerin Belirlenmesi Ve Çözüm Önerileri [Determining The Difficulties That 8 Th Class Primary School Students Encounter İn Perceivig The Conception Of The Rational Number And The Solution Proposals].  Danışman: Y.Doç.Dr. Hayrettin Köroğlu.  Yer Bilgisi: Dokuz Eylül Üniversitesi • Eğitim Bilimleri Enstitüsü • • •   Konu Başlıkları: Eğitim Ve Öğretim.  Dizin Terimleri: İlköğretim Öğrencileri=Primary Education Students • Kavram Yanılgısı=Misconception • Matematik Öğretimi=Mathematics İnstruction • Öğretim Yöntemleri=Instsruction Methods • Rasyonel Sayılar=Rational Numbers • İlköğretim Okulları=Primary Education Schools • Kavram Öğretimi=Concept Teaching.  Yüksek Lisans.  Türkçe. 2003. 65 S.  [yöktm]</w:t>
      </w:r>
    </w:p>
    <w:p>
      <w:pPr>
        <w:pStyle w:val="Normal"/>
        <w:spacing w:before="120" w:after="120"/>
        <w:rPr>
          <w:sz w:val="12"/>
          <w:szCs w:val="12"/>
        </w:rPr>
      </w:pPr>
      <w:r>
        <w:rPr>
          <w:sz w:val="12"/>
          <w:szCs w:val="12"/>
        </w:rPr>
        <w:t>Ubuz, Behiye: 10. Ve 11.Sınıf Öğrencilerinin Temel Geometri Konularındaki Hataları Ve Kavram Yanılgıları. Hacettepe Eğitim Fakültesi Dergisi,  ( Yıl : 1999 - Sayı : 17 )  http://193.140.216.63/199917BEHİYE%20UBUZ.Pdf</w:t>
      </w:r>
    </w:p>
    <w:p>
      <w:pPr>
        <w:pStyle w:val="Normal"/>
        <w:spacing w:before="120" w:after="120"/>
        <w:rPr>
          <w:sz w:val="12"/>
          <w:szCs w:val="12"/>
        </w:rPr>
      </w:pPr>
      <w:r>
        <w:rPr>
          <w:sz w:val="12"/>
          <w:szCs w:val="12"/>
        </w:rPr>
        <w:t>Yenilmez, Kürşat - Elif Yaşa : İlköğretim Öğrencilerinin Geometrideki Kavram Yanılgıları .  Uludağ Üniversitesi Eğitim Fakültesi Dergisi, Yıl: 2008   Cilt: 21  Sayı: 2. http://Kutuphane.Uludag.Edu.Tr/</w:t>
      </w:r>
    </w:p>
    <w:p>
      <w:pPr>
        <w:pStyle w:val="Normal"/>
        <w:spacing w:before="120" w:after="120"/>
        <w:rPr>
          <w:sz w:val="12"/>
          <w:szCs w:val="12"/>
        </w:rPr>
      </w:pPr>
      <w:r>
        <w:rPr>
          <w:sz w:val="12"/>
          <w:szCs w:val="12"/>
        </w:rPr>
        <w:t>Yenilmez, Kürşat; Yaşa, Elif : İlköğretim Öğrencilerinin Geometrideki Kavram Yanılgaları. Uludağ Üniversitesi Eğitim Fakültesi Dergisi, 2008,21(2):461-483. sosyal Bilimler Veritabanı: http://Uvt.Ulakbim.Gov.Tr/</w:t>
      </w:r>
    </w:p>
    <w:p>
      <w:pPr>
        <w:pStyle w:val="Normal"/>
        <w:spacing w:before="120" w:after="120"/>
        <w:rPr>
          <w:sz w:val="12"/>
          <w:szCs w:val="12"/>
        </w:rPr>
      </w:pPr>
      <w:r>
        <w:rPr>
          <w:sz w:val="12"/>
          <w:szCs w:val="12"/>
        </w:rPr>
        <w:t xml:space="preserve">Yıldırım, Ahmet Faruk :  Lise Öğrencilerinin Lise-I Fonksiyonlar Konusundaki Kavram Yanılgılarının Belirlenmesi . (Yüksek Lisans Tezi, 2003).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0" w:name="__RefHeading___Toc256427046"/>
      <w:bookmarkEnd w:id="30"/>
      <w:r>
        <w:rPr>
          <w:b/>
          <w:sz w:val="12"/>
          <w:szCs w:val="12"/>
        </w:rPr>
        <w:t>KAYGI</w:t>
      </w:r>
    </w:p>
    <w:p>
      <w:pPr>
        <w:pStyle w:val="Normal"/>
        <w:spacing w:before="120" w:after="120"/>
        <w:rPr>
          <w:sz w:val="12"/>
          <w:szCs w:val="12"/>
        </w:rPr>
      </w:pPr>
      <w:r>
        <w:rPr>
          <w:sz w:val="12"/>
          <w:szCs w:val="12"/>
        </w:rPr>
        <w:t>Akgül, Savaş  : İlköğretim İkinci Kademe 7. Ve 8. Sınıf Öğrencilerinin Matematik Kaygıları İle Algıladıkları Öğretmen Sosyal Desteğinin Cinsiyete Göre Matematik Başarılarını Yordama Gücü [How Mathematics Achievement Of Grade 7. And 8. Students Can Be Explained İn Terms Of Math Anxiety And Perceived Social Support From Teacher Related To Genders] . Danışman: Prof. Dr. Münire Erden . Yer Bilgisi: Yıldız Teknik Üniversitesi • Sosyal Bilimler Enstitüsü • Eğitim Bilimleri Bölümü • Eğitim Programları Ve Öğretimi Anabilim Dalı •  Konu Başlıkları: Eğitim Ve Öğretim. Yüksek Lisans. Türkçe. 2008. 90 S.  [yöktm]</w:t>
      </w:r>
    </w:p>
    <w:p>
      <w:pPr>
        <w:pStyle w:val="Normal"/>
        <w:spacing w:before="120" w:after="120"/>
        <w:rPr/>
      </w:pPr>
      <w:r>
        <w:rPr>
          <w:sz w:val="12"/>
          <w:szCs w:val="12"/>
        </w:rPr>
        <w:t>Akgün, Abuzer – Selahattin Gönen – Murat Aydın : İlköğretim Fen Ve Matematik Öğretmenliği Öğrencilerinin Kaygı Düzeylerinin Bazı Değişkenlere Göre İncelenmesi. Elektronik Sosyal Bilimler Dergisi www.E-Soder.Com, Bahar 2007, C.6, S.20, 283-299ss. http://www.e-sosder.com/dergi/20283-299.pdf</w:t>
      </w:r>
    </w:p>
    <w:p>
      <w:pPr>
        <w:pStyle w:val="Normal"/>
        <w:spacing w:before="120" w:after="120"/>
        <w:rPr>
          <w:sz w:val="12"/>
          <w:szCs w:val="12"/>
        </w:rPr>
      </w:pPr>
      <w:r>
        <w:rPr>
          <w:sz w:val="12"/>
          <w:szCs w:val="12"/>
        </w:rPr>
        <w:t xml:space="preserve">Arı, Kâmil  - Şukran Konca: İlköğretim 7. Sınıf Öğrencilerinin Matematik Kaygısının Nedenlerinin İncelenmesi. (Poster). [8. Matematik Sempozyumu, 12-14 Kasım 2009, Ankara, Matematikçiler Derneği].  </w:t>
      </w:r>
    </w:p>
    <w:p>
      <w:pPr>
        <w:pStyle w:val="Normal"/>
        <w:spacing w:before="120" w:after="120"/>
        <w:rPr>
          <w:sz w:val="12"/>
          <w:szCs w:val="12"/>
        </w:rPr>
      </w:pPr>
      <w:r>
        <w:rPr>
          <w:sz w:val="12"/>
          <w:szCs w:val="12"/>
        </w:rPr>
        <w:t>Arıkan, Gamze  : Ögrencilerin Matematik Kaygı Düzeyleri İle Matematik Başarı Düzeyleri Arasındaki İlişki : -İlköğretim II. Kademe- / Gamze Arıkan  . 2004  . Xii, 95 Y. :  Grf., Tbl. ;  29 Cm  .Tez (Yüksek Lisans) - Gazi Üniversitesi  . [mktp/mktp]</w:t>
      </w:r>
    </w:p>
    <w:p>
      <w:pPr>
        <w:pStyle w:val="Normal"/>
        <w:spacing w:before="120" w:after="120"/>
        <w:rPr>
          <w:sz w:val="12"/>
          <w:szCs w:val="12"/>
        </w:rPr>
      </w:pPr>
      <w:r>
        <w:rPr>
          <w:sz w:val="12"/>
          <w:szCs w:val="12"/>
        </w:rPr>
        <w:t xml:space="preserve">Arslan, Ahmet : Web Destekli Öğretimin Ve Öğretimsel Materyal Kullanımının Öğrencilerin Matematik Kaygısına, Tutumuna Ve Başarısına Etkisi [The Effects Of Web Supported İnstruction And Use Of İnstructional Materials On Students’ Mathematics Anxieties, Attitudes And Achievements].  Danışman: Prof. Dr. Servet Bayram Yrd. Doç. Dr. Ahmet Şükrü Özdemir . Yer Bilgisi: Marmara Üniversitesi • Eğitim Bilimleri Enstitüsü • İlköğretim Bölümü • İlköğretim Matematik Öğretmenliği Anabilim Dalı•  Konu Başlıkları: Eğitim Ve Öğretim. Doktora. Türkçe. 2008. 281s. </w:t>
      </w:r>
    </w:p>
    <w:p>
      <w:pPr>
        <w:pStyle w:val="Normal"/>
        <w:spacing w:before="120" w:after="120"/>
        <w:rPr/>
      </w:pPr>
      <w:r>
        <w:rPr>
          <w:sz w:val="12"/>
          <w:szCs w:val="12"/>
        </w:rPr>
        <w:t>Aydın, Emin - Emin Aydın, Ali Delice, Bülent Dilmaç Ve Erhan Ertekin: İlköğretim Matematik Öğretmen Adayların Matematik Kaygı Düzeylerine Cinsiyet, Sınıf Ve Kurum Değişkenlerinin Etkileri. İlköğretim Online, Ocak 2009 Cilt 8, Sayı 1,  Pp.231-242 . http://ilkogretim-online.org.tr/arsiv.html</w:t>
      </w:r>
    </w:p>
    <w:p>
      <w:pPr>
        <w:pStyle w:val="Normal"/>
        <w:spacing w:before="120" w:after="120"/>
        <w:rPr>
          <w:sz w:val="12"/>
          <w:szCs w:val="12"/>
        </w:rPr>
      </w:pPr>
      <w:r>
        <w:rPr>
          <w:sz w:val="12"/>
          <w:szCs w:val="12"/>
        </w:rPr>
        <w:t xml:space="preserve">Baloğlu, Mustafa   : Üniversite Öğrencilerinin Matematik Kaygı Düzeyleri Açısından Karşılaştırılması . Xııı.  Ulusal Eğitim Bilimleri Kurultayı  •  6-9 Temmuz 2004  •  Malatya </w:t>
      </w:r>
    </w:p>
    <w:p>
      <w:pPr>
        <w:pStyle w:val="Normal"/>
        <w:spacing w:before="120" w:after="120"/>
        <w:rPr>
          <w:sz w:val="12"/>
          <w:szCs w:val="12"/>
        </w:rPr>
      </w:pPr>
      <w:r>
        <w:rPr>
          <w:sz w:val="12"/>
          <w:szCs w:val="12"/>
        </w:rPr>
        <w:t>Baloğlu, Mustafa -  Erkan Türkoğlu: Üniversite Öğrencilerinde Matematik Kaygısı İle Denetim Odağı Arasındaki İlişki . XVI. Ulusal Eğitim Bilimleri Kongresi•  5-7 Eylül 2007•  TOKAT. http://www.pegem.net/akademi/index.aspx</w:t>
      </w:r>
    </w:p>
    <w:p>
      <w:pPr>
        <w:pStyle w:val="Normal"/>
        <w:spacing w:before="120" w:after="120"/>
        <w:rPr>
          <w:sz w:val="12"/>
          <w:szCs w:val="12"/>
        </w:rPr>
      </w:pPr>
      <w:r>
        <w:rPr>
          <w:sz w:val="12"/>
          <w:szCs w:val="12"/>
        </w:rPr>
        <w:t xml:space="preserve">Baloğlu, Mustafa : Matematik Kaygısını Derecelendirme Ölçeği'nin Türkçe'ye Uyarlanması, Dil Geçerliği Ve Ön Psikometrik İncelemesi . Kuram Ve Uygulamada Eğitim Bilimleri, 2005,5(1):7-30  </w:t>
      </w:r>
    </w:p>
    <w:p>
      <w:pPr>
        <w:pStyle w:val="Normal"/>
        <w:spacing w:before="120" w:after="120"/>
        <w:rPr/>
      </w:pPr>
      <w:r>
        <w:rPr>
          <w:sz w:val="12"/>
          <w:szCs w:val="12"/>
        </w:rPr>
        <w:t>Baloğlu, Mustafa. Çeşitli Başa Çıkma Yolları İle Matematik Kaygısı Arasındaki İlişki. Eğitim Araştırmaları 4(16) 2004, 95-101. Ss. Türkçe Ve İng. Özet. Bibliyografya. 2005 SA 20  http://www.ejer.com.tr/?git=archives</w:t>
      </w:r>
    </w:p>
    <w:p>
      <w:pPr>
        <w:pStyle w:val="Normal"/>
        <w:spacing w:before="120" w:after="120"/>
        <w:rPr/>
      </w:pPr>
      <w:r>
        <w:rPr>
          <w:sz w:val="12"/>
          <w:szCs w:val="12"/>
        </w:rPr>
        <w:t>Baloğlu, Mustafa:  Üniversite Öğrencilerinin Matematik Kaygı Düzeyleri Açısından Karşılaştırılması.  XIII. Ulusal Eğitim Bilimleri Kurultayı•  6-9 Temmuz 2004•  MALATYA. http://www.pegem.net/akademi/index.aspx</w:t>
      </w:r>
    </w:p>
    <w:p>
      <w:pPr>
        <w:pStyle w:val="Normal"/>
        <w:spacing w:before="120" w:after="120"/>
        <w:rPr>
          <w:sz w:val="12"/>
          <w:szCs w:val="12"/>
        </w:rPr>
      </w:pPr>
      <w:r>
        <w:rPr>
          <w:sz w:val="12"/>
          <w:szCs w:val="12"/>
        </w:rPr>
        <w:t xml:space="preserve">Baloğlu, Mustafa; Zelhart, Paul F. : Üniversite Öğrencileri Arasında Yüksek Ve Düşük İstatistik Kaygısının Ayrıştırıcıları . Eğitim Ve Bilim, 2004,29(133):47-51  </w:t>
      </w:r>
    </w:p>
    <w:p>
      <w:pPr>
        <w:pStyle w:val="Normal"/>
        <w:spacing w:before="120" w:after="120"/>
        <w:rPr>
          <w:sz w:val="12"/>
          <w:szCs w:val="12"/>
        </w:rPr>
      </w:pPr>
      <w:r>
        <w:rPr>
          <w:sz w:val="12"/>
          <w:szCs w:val="12"/>
        </w:rPr>
        <w:t>Bekdemir, Mehmet  : İlköğretim Matematik Öğretmen Adaylarındaki Matematik Kaygısının Nedenleri Ve Azaltılması İçin Öneriler (Erzincan Eğitim Fakültesi Örneği). The Causes Of Mathematıcs Anxıety In Elementary Preservıce Teachers And Proposals For Decreasıng Mathematıcs Anxıety (The Example Of Faculty Of Erzıncan Educatıon). Erzincan Üniversitesi Eğitim Fakültesi Dergisi, C9, N2, 2007, Sayfa 131-144 . http://www.erzincan.edu.tr/birimler/egitim/userfiles/eefdergi/index.htm</w:t>
      </w:r>
    </w:p>
    <w:p>
      <w:pPr>
        <w:pStyle w:val="Normal"/>
        <w:spacing w:before="120" w:after="120"/>
        <w:rPr>
          <w:sz w:val="12"/>
          <w:szCs w:val="12"/>
        </w:rPr>
      </w:pPr>
      <w:r>
        <w:rPr>
          <w:sz w:val="12"/>
          <w:szCs w:val="12"/>
        </w:rPr>
        <w:t xml:space="preserve">Bekdemir, Mehmet - Ahmet Işık, Yahya Çıkılı : Matematik Kaygısını Oluşturan Ve Artıran Öğretmen Davranışları Ve Çözüm Yolları. Eğitim Araştırmaları, 2004 (Yaz) Sayı 16 , 88-94SS.  </w:t>
      </w:r>
    </w:p>
    <w:p>
      <w:pPr>
        <w:pStyle w:val="Normal"/>
        <w:spacing w:before="120" w:after="120"/>
        <w:rPr>
          <w:sz w:val="12"/>
          <w:szCs w:val="12"/>
        </w:rPr>
      </w:pPr>
      <w:r>
        <w:rPr>
          <w:sz w:val="12"/>
          <w:szCs w:val="12"/>
        </w:rPr>
        <w:t xml:space="preserve">"BEKDEMİR, Mehmet - Ahmet IŞIK, Yahya ÇIKILI : Teacher Behaviors Causing and Increasing Mathematics Anxiety and the Ways of Remedial. </w:t>
      </w:r>
    </w:p>
    <w:p>
      <w:pPr>
        <w:pStyle w:val="Normal"/>
        <w:spacing w:before="120" w:after="120"/>
        <w:rPr>
          <w:sz w:val="12"/>
          <w:szCs w:val="12"/>
        </w:rPr>
      </w:pPr>
      <w:r>
        <w:rPr>
          <w:sz w:val="12"/>
          <w:szCs w:val="12"/>
        </w:rPr>
        <w:t>Eğitim Araştırmaları 4(16) 2004, 88-94. Ss. Türkçe Ve İng. Özet. Bibliyografya. 2005 SA 20 "</w:t>
      </w:r>
    </w:p>
    <w:p>
      <w:pPr>
        <w:pStyle w:val="Normal"/>
        <w:spacing w:before="120" w:after="120"/>
        <w:rPr/>
      </w:pPr>
      <w:r>
        <w:rPr>
          <w:sz w:val="12"/>
          <w:szCs w:val="12"/>
        </w:rPr>
        <w:t>Bindak, Recep. İlköğretim Öğrencileri İçin Matematik Kaygı Ölçeği. Fırat Üniversitesi Fen Ve Mühendislik Bilimleri Dergisi 17(2) 2005, 442-448. Ss. Türkçe Ve İng. Özet. Bibliyografya. 1987 SB 3 http://Web.Firat.Edu.Tr/Fenbilimleri/Dergiler/Ortak_Arsiv/17/17_2/442-448.Pdf</w:t>
      </w:r>
    </w:p>
    <w:p>
      <w:pPr>
        <w:pStyle w:val="Normal"/>
        <w:spacing w:before="120" w:after="120"/>
        <w:rPr>
          <w:sz w:val="12"/>
          <w:szCs w:val="12"/>
        </w:rPr>
      </w:pPr>
      <w:r>
        <w:rPr>
          <w:sz w:val="12"/>
          <w:szCs w:val="12"/>
        </w:rPr>
        <w:t>Bursal, Murat -  Serkan Buldur: Sınıf Öğretmeni Adaylarının Matematik Ve Fen Kaygılarında Cinsiyet Ve Lise Mezuniyet Alanının Etkisi . VIII. Ulusal Sınıf Öğretmenliği Eğitim Sempozyumu•  21-23 Mayıs 2009•  Eskişehir . http://www.pegem.net/akademi/index.aspx</w:t>
      </w:r>
    </w:p>
    <w:p>
      <w:pPr>
        <w:pStyle w:val="Normal"/>
        <w:spacing w:before="120" w:after="120"/>
        <w:rPr>
          <w:sz w:val="12"/>
          <w:szCs w:val="12"/>
        </w:rPr>
      </w:pPr>
      <w:r>
        <w:rPr>
          <w:sz w:val="12"/>
          <w:szCs w:val="12"/>
        </w:rPr>
        <w:t xml:space="preserve">Dede, Yüksel - Şemsettin Dursun: İlköğretim II. Kademe Öğrencilerinin Matematik Kaygı Düzeylerinin İncelenmesi. Uludağ Üniversitesi Eğitim Fakültesi Dergisi, Yıl: 2008   Cilt: 21  Sayı: 2. </w:t>
      </w:r>
    </w:p>
    <w:p>
      <w:pPr>
        <w:pStyle w:val="Normal"/>
        <w:spacing w:before="120" w:after="120"/>
        <w:rPr>
          <w:sz w:val="12"/>
          <w:szCs w:val="12"/>
        </w:rPr>
      </w:pPr>
      <w:r>
        <w:rPr>
          <w:sz w:val="12"/>
          <w:szCs w:val="12"/>
        </w:rPr>
        <w:t>Dede, Yüksel; Dursun, Şemsettin : İlköğretim Iı. Kademe Öğrencilerinin Matematik Kaygı Düzeylerinin İncelenmesi.  Uludağ Üniversitesi Eğitim Fakültesi Dergisi, 2008,21(2):295-312. [Dagmdm/Dagmdm]. Sosyal Bilimler Veritabanı: http://Uvt.Ulakbim.Gov.Tr/</w:t>
      </w:r>
    </w:p>
    <w:p>
      <w:pPr>
        <w:pStyle w:val="Normal"/>
        <w:spacing w:before="120" w:after="120"/>
        <w:rPr>
          <w:sz w:val="12"/>
          <w:szCs w:val="12"/>
        </w:rPr>
      </w:pPr>
      <w:r>
        <w:rPr>
          <w:sz w:val="12"/>
          <w:szCs w:val="12"/>
        </w:rPr>
        <w:t xml:space="preserve">Deniz, Levent; Üldaş, İpek : Validity And Reliability Study Of The Mathematics Anxiety Scale İnvolving Teachers And Prospective Teachers . Eğitim Araştırmaları, 2008,(30):49-62  </w:t>
      </w:r>
    </w:p>
    <w:p>
      <w:pPr>
        <w:pStyle w:val="Normal"/>
        <w:spacing w:before="120" w:after="120"/>
        <w:rPr>
          <w:sz w:val="12"/>
          <w:szCs w:val="12"/>
        </w:rPr>
      </w:pPr>
      <w:r>
        <w:rPr>
          <w:sz w:val="12"/>
          <w:szCs w:val="12"/>
        </w:rPr>
        <w:t xml:space="preserve">Ekenel, Esin : Matematik Dersi Başarısı İle Bilişötesi Öğrenme Stratejileri Ve Sınav Kaygısının İlişkisi [The Relation Between Metacognitive Learning Strategies And Examination Anxiety And Success İm Mathematic Lessons].  Danışman: Y.Doç.Dr. Ayşen Gürcan Namlu . Yer Bilgisi: Anadolu Üniversitesi • Eğitim Bilimleri Enstitüsü • • Bilgisayar Ve Öğretim Teknolojileri Eğitimi Anabilim Dalı•  Konu Başlıkları: Eğitim Ve Öğretim.  Yüksek Lisans.  Türkçe. 2005. 49 S. </w:t>
      </w:r>
    </w:p>
    <w:p>
      <w:pPr>
        <w:pStyle w:val="Normal"/>
        <w:spacing w:before="120" w:after="120"/>
        <w:rPr>
          <w:sz w:val="12"/>
          <w:szCs w:val="12"/>
        </w:rPr>
      </w:pPr>
      <w:r>
        <w:rPr>
          <w:sz w:val="12"/>
          <w:szCs w:val="12"/>
        </w:rPr>
        <w:t>Eldemir, Hasan Hüseyin  : Sınıf Öğretmeni Adaylarının Matematik Kaygısının Bazı Psiko-Sosyal Değişkenler Açısından İncelenmesi (Cumhuriyet Üniversitesi Örneği) [Examining Of Preservice Primary Teachers 'mathematics Anxiety İn Relation To Some Psycho-Social Variables].  Danışman: Y.Doç.Dr. Arzu Taşdelen Karçkay . Yer Bilgisi: Cumhuriyet Üniversitesi • Sosyal Bilimler Enstitüsü • • Eğitim Bilimleri Anabilim Dalı •  Konu Başlıkları: Eğitim Ve Öğretim.  Yüksek Lisans.  Türkçe. 2006. 156 S.  [yöktm]</w:t>
      </w:r>
    </w:p>
    <w:p>
      <w:pPr>
        <w:pStyle w:val="Normal"/>
        <w:spacing w:before="120" w:after="120"/>
        <w:rPr>
          <w:sz w:val="12"/>
          <w:szCs w:val="12"/>
        </w:rPr>
      </w:pPr>
      <w:r>
        <w:rPr>
          <w:sz w:val="12"/>
          <w:szCs w:val="12"/>
        </w:rPr>
        <w:t>Erktin, Emine - Serkan Özel - Gülgün Dönmez: Matematik Kaygısı Ölçeği'nin Psikometrik Özellikleri = Psychometric Characteristics Of The Math Anxiety Scale. Eğitim Ve Bilim, 31 (140), Nisan 2006, 26-33.Ss. [Dagmdm/Dagmdm]</w:t>
      </w:r>
    </w:p>
    <w:p>
      <w:pPr>
        <w:pStyle w:val="Normal"/>
        <w:spacing w:before="120" w:after="120"/>
        <w:rPr>
          <w:sz w:val="12"/>
          <w:szCs w:val="12"/>
        </w:rPr>
      </w:pPr>
      <w:r>
        <w:rPr>
          <w:sz w:val="12"/>
          <w:szCs w:val="12"/>
        </w:rPr>
        <w:t>Erktin, Emine: Matematik Kaygısı: Tanım, Araştırma Yöntemi, Başetme • İçinde: Özetler Kitabı : 7. Ulusal Fen Bilimleri Ve Matematik Eğitimi Kongresi Gazi Üniversitesi Gazi Eğitim Fakültesi, 07-09 Eylül 2006, Ankara. Ankara: Palme Yayıncılık, 2006. S.515 . (Poster bildiri). Mep-28</w:t>
      </w:r>
    </w:p>
    <w:p>
      <w:pPr>
        <w:pStyle w:val="Normal"/>
        <w:spacing w:before="120" w:after="120"/>
        <w:rPr/>
      </w:pPr>
      <w:r>
        <w:rPr>
          <w:sz w:val="12"/>
          <w:szCs w:val="12"/>
        </w:rPr>
        <w:t>Gülten, Dilek Çağırgan - İsmail Gülten: Matematik Kaygısının Öğretim Yöntemleriyle İlişkisi . Xıv. Ulusal Eğitim Bilimleri Kongresi•  28–30 Eylül 2005•  Denizli. http://www.pegem.net/akademi/index.aspx</w:t>
      </w:r>
    </w:p>
    <w:p>
      <w:pPr>
        <w:pStyle w:val="Normal"/>
        <w:spacing w:before="120" w:after="120"/>
        <w:rPr>
          <w:sz w:val="12"/>
          <w:szCs w:val="12"/>
        </w:rPr>
      </w:pPr>
      <w:r>
        <w:rPr>
          <w:sz w:val="12"/>
          <w:szCs w:val="12"/>
        </w:rPr>
        <w:t>Idris, N. : Exploring The Effects Of Ti-84 Plus On Achievement And Anxiety İn Mathematics . Eurasia Journal Of Mathematics, Science And Technology Education , Volume 2, Number 3, December 2006</w:t>
      </w:r>
    </w:p>
    <w:p>
      <w:pPr>
        <w:pStyle w:val="Normal"/>
        <w:spacing w:before="120" w:after="120"/>
        <w:rPr/>
      </w:pPr>
      <w:r>
        <w:rPr>
          <w:sz w:val="12"/>
          <w:szCs w:val="12"/>
        </w:rPr>
        <w:t>Isiksal, Dr.Mine - Dr. Joanne M. Curran, Dr. Yusuf Koç: Mathematics Anxiety And Mathematical Self-Concept: What İs The Difference İn Turkish And US Pre-Service Teachers? (Presentation, International).   2008,23-25 June. International Conference On Educational Sciences . http://www.Fedu.Metu.Edu.Tr/Web/Tr/Pub_Detail.Aspx?id=506</w:t>
      </w:r>
    </w:p>
    <w:p>
      <w:pPr>
        <w:pStyle w:val="Normal"/>
        <w:spacing w:before="120" w:after="120"/>
        <w:rPr/>
      </w:pPr>
      <w:r>
        <w:rPr>
          <w:sz w:val="12"/>
          <w:szCs w:val="12"/>
        </w:rPr>
        <w:t xml:space="preserve">Kanbir, Sinan : Matematik Öğretiminde Dil Ve Kültüre Dayalı Problemlerin Matematik Kaygısına Etkisinin İncelenmesi [The İnvestigation Of Mathematics Anxiety Based On The Problem Of Language And Culture].  Danışman: Prof. Dr. Servet Bayram . Yer Bilgisi: Marmara Üniversitesi • Eğitim Bilimleri Enstitüsü • Bilgisayar Ve Öğretim Teknolojileri Bölümü • Bilgisayar Ve Öğretim Teknolojileri Eğitimi Anabilim Dalı •  Konu Başlıkları: Eğitim Ve Öğretim • Matematik. . Yüksek Lisans.  Türkçe. 2009. 147 S.  </w:t>
      </w:r>
    </w:p>
    <w:p>
      <w:pPr>
        <w:pStyle w:val="Normal"/>
        <w:spacing w:before="120" w:after="120"/>
        <w:rPr>
          <w:sz w:val="12"/>
          <w:szCs w:val="12"/>
        </w:rPr>
      </w:pPr>
      <w:r>
        <w:rPr>
          <w:sz w:val="12"/>
          <w:szCs w:val="12"/>
        </w:rPr>
        <w:t xml:space="preserve">Konca, Şükran : 7. Sınıf Öğrencilerinin Matematik Kaygısının Nedenlerinin Bazı Değişkenler Açısından İncelenmesi [A Research On Math Anxiety Of 7th Grade Students İn The View Of Some Variables].  Danışman: Yrd. Doç. Dr. Kamil Arı . Yer Bilgisi: Yüzüncü Yıl Üniversitesi • Fen Bilimleri Enstitüsü • • Ortaöğretim Fen Ve Matematik Alanları Eğitimi Anabilim Dalı •  Konu Başlıkları: Matematik • Eğitim Ve Öğretim.  Yüksek Lisans.  Türkçe. 2008. 97 S.  </w:t>
      </w:r>
    </w:p>
    <w:p>
      <w:pPr>
        <w:pStyle w:val="Normal"/>
        <w:spacing w:before="120" w:after="120"/>
        <w:rPr>
          <w:sz w:val="12"/>
          <w:szCs w:val="12"/>
        </w:rPr>
      </w:pPr>
      <w:r>
        <w:rPr>
          <w:sz w:val="12"/>
          <w:szCs w:val="12"/>
        </w:rPr>
        <w:t>Matematiği Neden Öğretiyoruz. Matematik Kaygısı Nedir? 24.02.2007. http://Blog.Milliyet.Com.Tr/Blog.Aspx?Blogno=27673</w:t>
      </w:r>
    </w:p>
    <w:p>
      <w:pPr>
        <w:pStyle w:val="Normal"/>
        <w:spacing w:before="120" w:after="120"/>
        <w:rPr>
          <w:sz w:val="12"/>
          <w:szCs w:val="12"/>
        </w:rPr>
      </w:pPr>
      <w:r>
        <w:rPr>
          <w:sz w:val="12"/>
          <w:szCs w:val="12"/>
        </w:rPr>
        <w:t>Matematik Kaygısı Bir Yazgı Değildir. 2.3.2007. http://Blog.Milliyet.Com.Tr/Matematik_Kaygisi_Bir_Yazgi_Degildir/Blog/?Blogno=28509</w:t>
      </w:r>
    </w:p>
    <w:p>
      <w:pPr>
        <w:pStyle w:val="Normal"/>
        <w:spacing w:before="120" w:after="120"/>
        <w:rPr>
          <w:sz w:val="12"/>
          <w:szCs w:val="12"/>
        </w:rPr>
      </w:pPr>
      <w:r>
        <w:rPr>
          <w:sz w:val="12"/>
          <w:szCs w:val="12"/>
        </w:rPr>
        <w:t>Matematikte bulaşıcı kaygı. Radikal, 28.01.2010. http://www.radikal.com.tr</w:t>
      </w:r>
    </w:p>
    <w:p>
      <w:pPr>
        <w:pStyle w:val="Normal"/>
        <w:spacing w:before="120" w:after="120"/>
        <w:rPr>
          <w:sz w:val="12"/>
          <w:szCs w:val="12"/>
        </w:rPr>
      </w:pPr>
      <w:r>
        <w:rPr>
          <w:sz w:val="12"/>
          <w:szCs w:val="12"/>
        </w:rPr>
        <w:t>Önder, Osman : Çoktan Seçmeli Ve Klasik Tipteki Sorularla Yapılan Sınav Hazırlığının Matematik Başarı Ve Sınav Kaygı Düzeylerine Etkisi [Influence Of Exam Preparation With Multiple Choice And Essay Type Questions On Mathematics Achievement And Test Anxiety Levels].  Danışman: Yrd. Doç. Dr. Emin Aydın.  Yer Bilgisi: Marmara Üniversitesi • Eğitim Bilimleri Enstitüsü • • Ortaöğretim Fen Ve Matematik Alanları Eğitimi Anabilim Dalı •   Konu Başlıkları: Eğitim Ve Öğretim. Dizin Terimleri: Çoktan Seçmeli Testler=Multiple Choice Tests • Matematik Başarısı=Mathematics Achievement • Sınav Kaygısı=Test Anxiety.  Yüksek Lisans.  Türkçe. 2008. 150 S.  [yöktm]</w:t>
      </w:r>
    </w:p>
    <w:p>
      <w:pPr>
        <w:pStyle w:val="Normal"/>
        <w:spacing w:before="120" w:after="120"/>
        <w:rPr>
          <w:sz w:val="12"/>
          <w:szCs w:val="12"/>
        </w:rPr>
      </w:pPr>
      <w:r>
        <w:rPr>
          <w:sz w:val="12"/>
          <w:szCs w:val="12"/>
        </w:rPr>
        <w:t>Peker, Murat  : Matematik Öğretmeye Yönelik Kaygı Ölçeğinin Geliştirilmesi. http://www.Ebuline.Com/Turkce/Arsiv/9_5.Aspx</w:t>
      </w:r>
    </w:p>
    <w:p>
      <w:pPr>
        <w:pStyle w:val="Normal"/>
        <w:spacing w:before="120" w:after="120"/>
        <w:rPr>
          <w:sz w:val="12"/>
          <w:szCs w:val="12"/>
        </w:rPr>
      </w:pPr>
      <w:r>
        <w:rPr>
          <w:sz w:val="12"/>
          <w:szCs w:val="12"/>
        </w:rPr>
        <w:t>Peker, Murat :  Eğitim Programları Ve Öğretmen Adaylarının Matematik Öğretme Kaygısı. İçinde: VIII. Ulusal Fen Bilimleri &amp; Matematik Eğitim Kongresi Özetler Kitabı. Abant İzzet Baysal Üniversitesi Eğitim Fakültesi, 27-29 Ağustos 2008, Bolu.  Bolu : Abant İzzet Baysal Üniversitesi, [T.Y.]. 356.S. (OYP: 6). [Bdk]</w:t>
      </w:r>
    </w:p>
    <w:p>
      <w:pPr>
        <w:pStyle w:val="Normal"/>
        <w:spacing w:before="120" w:after="120"/>
        <w:rPr/>
      </w:pPr>
      <w:r>
        <w:rPr>
          <w:sz w:val="12"/>
          <w:szCs w:val="12"/>
        </w:rPr>
        <w:t xml:space="preserve">Sırmacı, Nur : Üniversite Öğrencilerinin Matematiğe Karşı Kaygı Ve Tutumlarının İncelenmesi: Erzurum Örneklemi . Eğitim Ve Bilim, 2007,32(145):53-70  </w:t>
      </w:r>
    </w:p>
    <w:p>
      <w:pPr>
        <w:pStyle w:val="Normal"/>
        <w:spacing w:before="120" w:after="120"/>
        <w:rPr>
          <w:sz w:val="12"/>
          <w:szCs w:val="12"/>
        </w:rPr>
      </w:pPr>
      <w:r>
        <w:rPr>
          <w:sz w:val="12"/>
          <w:szCs w:val="12"/>
        </w:rPr>
        <w:t xml:space="preserve">Tektaş, Ayla Hasanoğlu : Effects Of Math Learning Journals On Mathematics Achievement, Attitudes Toward Mathemathic, And Mathematics Anxiety [Matematik Günlüklerinin Öğrencilerin Matematik Başarıları, Matematiğe Karşı Olan Tutumları Ve Matematik Kaygıları Üzerinde Etkileri].  Danışman: Prof.Dr. Füsun Akarsu . Yer Bilgisi: Boğaziçi Üniversitesi • Fen Bilimleri Enstitüsü • ••  Konu Başlıkları: Eğitim Ve Öğretim.  Yüksek Lisans.  İngilizce. 2004. 128 S.  </w:t>
      </w:r>
    </w:p>
    <w:p>
      <w:pPr>
        <w:pStyle w:val="Normal"/>
        <w:spacing w:before="120" w:after="120"/>
        <w:rPr>
          <w:sz w:val="12"/>
          <w:szCs w:val="12"/>
        </w:rPr>
      </w:pPr>
      <w:r>
        <w:rPr>
          <w:sz w:val="12"/>
          <w:szCs w:val="12"/>
        </w:rPr>
        <w:t xml:space="preserve">Uysal, Oya : İlköğretim Iı. Kademe Öğrencilerinin Matematik Dersine Yönelik Problem Çözme Becerileri, Kaygıları Ve Tutumları Arasındaki İlişkilerin Değerlendirilmesi [Evaluation Of Relation Between Problem Solving Skills, Anxiety And Attitudes Of Secondary Education Grade İi Students Directed Towards Mathematics Course].  Danışman: Y.Doç.Dr. Neş'e Başer . Yer Bilgisi: Dokuz Eylül Üniversitesi • Eğitim Bilimleri Enstitüsü • • İlköğretim Anabilim Dalı • Konu Başlıkları: Eğitim Ve Öğretim • Matematik.  Yüksek Lisans.  Türkçe. 2007. 206 S.  </w:t>
      </w:r>
    </w:p>
    <w:p>
      <w:pPr>
        <w:pStyle w:val="Normal"/>
        <w:spacing w:before="120" w:after="120"/>
        <w:rPr/>
      </w:pPr>
      <w:r>
        <w:rPr>
          <w:sz w:val="12"/>
          <w:szCs w:val="12"/>
        </w:rPr>
        <w:t xml:space="preserve">Üldaş, İpek : Öğretmen Ve Öğretmen Adaylarına Yönelik Matematik Kaygı Ölçeği (MKÖ-Ö)`Nin Geliştirilmesi Ve Matematik Kaygısına İlişkin Bir Değerlendirme [Development Of A Mathematics Anxiety Scale Towards Teachers And Teacher Candidates (MAS-T) And An Assessment On Mathematics Anxiety].  Danışman: Y.Doç.Dr. Levent Deniz . Yer Bilgisi: Marmara Üniversitesi • Eğitim Bilimleri Enstitüsü • • Eğitim Bilimleri Anabilim Dalı •  Konu Başlıkları: Eğitim Ve Öğretim • Matematik • Psikoloji.  Yüksek Lisans.  Türkçe. 2005. 146 S.  </w:t>
      </w:r>
    </w:p>
    <w:p>
      <w:pPr>
        <w:pStyle w:val="Normal"/>
        <w:spacing w:before="120" w:after="120"/>
        <w:rPr/>
      </w:pPr>
      <w:r>
        <w:rPr>
          <w:sz w:val="12"/>
          <w:szCs w:val="12"/>
        </w:rPr>
        <w:t>Yalçın, Pınar (1996). Ankara Merkez İlköğretim Okullarındaki 5. Sınıf Öğrencilerinin Matematik Başarıları İle Zeka, Kaygı Ve Tutum Puanları Arasındaki İlişki. (Yayımlanmamış . Yüksek Lisans.  Tezi). Ankara: Gazi Üniversitesi Eğitim Bilimleri Enstitüsü. [Mktp/Mktp]</w:t>
      </w:r>
    </w:p>
    <w:p>
      <w:pPr>
        <w:pStyle w:val="Normal"/>
        <w:spacing w:before="120" w:after="120"/>
        <w:rPr/>
      </w:pPr>
      <w:r>
        <w:rPr>
          <w:sz w:val="12"/>
          <w:szCs w:val="12"/>
        </w:rPr>
        <w:t>Yenilmez, Kürşat  - Nilüfer Ş. Özabacı : Yatılı Öğretmen Okulu Öğrencilerinin  Matematik İle İlgili Tutumları Ve Matematik Kaygı Düzeyleri   Arasındaki İlişki  Üzerine Bir Araştırma . Pamukkale Üniversitesi Eğitim Fakültesi Dergisi, Sayı: 14. http://Egitimdergi.Pamukkale.Edu.Tr/Makale/Sayi14.Html</w:t>
      </w:r>
    </w:p>
    <w:p>
      <w:pPr>
        <w:pStyle w:val="Normal"/>
        <w:spacing w:before="120" w:after="120"/>
        <w:rPr>
          <w:sz w:val="12"/>
          <w:szCs w:val="12"/>
        </w:rPr>
      </w:pPr>
      <w:r>
        <w:rPr>
          <w:sz w:val="12"/>
          <w:szCs w:val="12"/>
        </w:rPr>
        <w:t>Yenilmez, Kürşat - Nuray Girginer - Özlem Uzun: Osmangazi Üniversitesi İktisadi Ve İdari Bilimler Fakültesi Öğrencilerinin Matematik Kaygı Düzeyleri = Matematics Anxiety Levels Of Students Of The Faculty Of Economics And Business Administration İn Osmangazi University. Osmangazi Üniversitesi Sosyal Bilimler Dergisi, 5 (1), Haziran 2004, 147-162.Ss. [Dagmdm/Dagmdm-Mk]</w:t>
      </w:r>
    </w:p>
    <w:p>
      <w:pPr>
        <w:pStyle w:val="Normal"/>
        <w:spacing w:before="120" w:after="120"/>
        <w:rPr>
          <w:sz w:val="12"/>
          <w:szCs w:val="12"/>
        </w:rPr>
      </w:pPr>
      <w:r>
        <w:rPr>
          <w:sz w:val="12"/>
          <w:szCs w:val="12"/>
        </w:rPr>
        <w:t>Yenilmez, Kürşat - Nüket Özbey: Özel Okul Ve Devlet Okulu Öğrencilerinin Matematik Kaygı Düzeyleri Üzerine Bir Araştırma. Uludağ Üniversitesi Eğitim Fakültesi Dergisi, 19 (2), 2006, 431-448.Ss. [Dagmdm/Dagmdm]. Sosyal Bilimler Veritabanı: http://Uvt.Ulakbim.Gov.Tr/</w:t>
      </w:r>
    </w:p>
    <w:p>
      <w:pPr>
        <w:pStyle w:val="Normal"/>
        <w:spacing w:before="120" w:after="120"/>
        <w:rPr>
          <w:sz w:val="12"/>
          <w:szCs w:val="12"/>
        </w:rPr>
      </w:pPr>
      <w:r>
        <w:rPr>
          <w:sz w:val="12"/>
          <w:szCs w:val="12"/>
        </w:rPr>
        <w:t>Yenilmez, Kürşat; Özabacı, Nilüfer Ş. : Yatılı Öğretmen Okulu Öğrencilerinin Matematik İle İlgili Tutumları Ve Matematik Kaygı Düzeyleri Arasındaki İlişki Üzerine Bir Araştırma . Pamukkale Üniversitesi Eğitim Fakültesi, 2003,(14):132-146 . [Dagmdm/Dagmdm]. . Sosyal Bilimler Veritabanı: http://Uvt.Ulakbim.Gov.Tr/</w:t>
      </w:r>
    </w:p>
    <w:p>
      <w:pPr>
        <w:pStyle w:val="Normal"/>
        <w:spacing w:before="120" w:after="120"/>
        <w:rPr>
          <w:sz w:val="12"/>
          <w:szCs w:val="12"/>
        </w:rPr>
      </w:pPr>
      <w:r>
        <w:rPr>
          <w:sz w:val="12"/>
          <w:szCs w:val="12"/>
        </w:rPr>
        <w:t>Yenilmez, Kürşat; Özbey, Nüket : Özel Okul Ve Devlet Okulu Öğrencilerinin Matematik Kaygı Düzeyleri Üzerine Bir Araştırma . Uludağ Üniversitesi Eğitim Fakültesi Dergisi, 2006,19(2):431-448. [Dagmdm/Dagmdm]. http://Kutuphane.Uludag.Edu.Tr/</w:t>
      </w:r>
    </w:p>
    <w:p>
      <w:pPr>
        <w:pStyle w:val="Normal"/>
        <w:spacing w:before="120" w:after="120"/>
        <w:rPr>
          <w:sz w:val="12"/>
          <w:szCs w:val="12"/>
        </w:rPr>
      </w:pPr>
      <w:r>
        <w:rPr>
          <w:sz w:val="12"/>
          <w:szCs w:val="12"/>
        </w:rPr>
        <w:t>Yıldırım, İbrahim; Ergene, Tuncay : Lise Son Sınıf Öğrencilerinin Akademik Başarılarının Yordayıcısı Olarak Sınav Kaygısı, Boyun Eğici Davranışlar Ve Sosyal Destek . Hacettepe Üniversitesi Eğitim Fakültesi, 2003,(25):224-234. Sosyal Bilimler Veritabanı:  http://Uvt.Ulakbim.Gov.Tr/</w:t>
      </w:r>
    </w:p>
    <w:p>
      <w:pPr>
        <w:pStyle w:val="Normal"/>
        <w:spacing w:before="120" w:after="120"/>
        <w:rPr/>
      </w:pPr>
      <w:r>
        <w:rPr>
          <w:sz w:val="12"/>
          <w:szCs w:val="12"/>
        </w:rPr>
        <w:t>Zakaria, Effandi  And Norazah Mohd Nordin : The Effects Of Mathematics Anxiety On Matriculation Students As Related To Motivation And Achievement  . Eurasia Journal Of Mathematics, Science And Technology Education, Volume 4, Number 1, February 2008, (27-30)</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1" w:name="__RefHeading___Toc256427047"/>
      <w:bookmarkEnd w:id="31"/>
      <w:r>
        <w:rPr>
          <w:b/>
          <w:sz w:val="12"/>
          <w:szCs w:val="12"/>
        </w:rPr>
        <w:t>KORKU</w:t>
      </w:r>
    </w:p>
    <w:p>
      <w:pPr>
        <w:pStyle w:val="Normal"/>
        <w:spacing w:before="120" w:after="120"/>
        <w:rPr>
          <w:sz w:val="12"/>
          <w:szCs w:val="12"/>
        </w:rPr>
      </w:pPr>
      <w:r>
        <w:rPr>
          <w:sz w:val="12"/>
          <w:szCs w:val="12"/>
        </w:rPr>
        <w:t>Algın, Osman: Matematik Gerçekten Kâbus Görmemiz Gereken Bir Ders Mi?  Zaman, 8.5.2008. http://www.zaman.com.tr/haber.do?haberno=686566</w:t>
      </w:r>
    </w:p>
    <w:p>
      <w:pPr>
        <w:pStyle w:val="Normal"/>
        <w:spacing w:before="120" w:after="120"/>
        <w:rPr>
          <w:sz w:val="12"/>
          <w:szCs w:val="12"/>
        </w:rPr>
      </w:pPr>
      <w:r>
        <w:rPr>
          <w:sz w:val="12"/>
          <w:szCs w:val="12"/>
        </w:rPr>
        <w:t>Baloğlu, Mustafa  : Matematik Korkusunu Yenmek  -  English Title İs Not Available Yet. Kuram Ve Uygulamada Eğitim Bilimleri Dergisi, Cilt / Sayı:   1/1 Haziran 2001  -  1/1 June 2001, 59-76ss.</w:t>
      </w:r>
    </w:p>
    <w:p>
      <w:pPr>
        <w:pStyle w:val="Normal"/>
        <w:spacing w:before="120" w:after="120"/>
        <w:rPr>
          <w:sz w:val="12"/>
          <w:szCs w:val="12"/>
        </w:rPr>
      </w:pPr>
      <w:r>
        <w:rPr>
          <w:sz w:val="12"/>
          <w:szCs w:val="12"/>
        </w:rPr>
        <w:t>Başar, Murat  - Metin Ünal, Mustafa Yalçın: İlköğretim Kademesiyle Başlayan Matematik Korkusunun Nedenleri. V. Ulusal Fen Bilimleri Ve Matematik Eğitimi Kongresi. 16-18 Eylül 2002, Ankara. [Düzenleyen:]. Odtü Eğitim Fak. 2212 http://www.Fedu.Metu.Edu.Tr/Ufbmek-5/B_Kitabi/B_Kitabi.Htm   http://www.Fedu.Metu.Edu.Tr/Ufbmek-5/Netscape/B_Kitabi/PDF/Matematik/Bildiri/T212d.Pdf</w:t>
      </w:r>
    </w:p>
    <w:p>
      <w:pPr>
        <w:pStyle w:val="Normal"/>
        <w:spacing w:before="120" w:after="120"/>
        <w:rPr>
          <w:sz w:val="12"/>
          <w:szCs w:val="12"/>
        </w:rPr>
      </w:pPr>
      <w:r>
        <w:rPr>
          <w:sz w:val="12"/>
          <w:szCs w:val="12"/>
        </w:rPr>
        <w:t>Baykal, Şeyda İpek: Öğrencinin Fobisi ‘Matematik’. Hürriyet İK Eki, 20.12.2009, 12.S. (Haberde Prof. Dr. Ali Nesin Ve Prof. Dr. Tosun Terzioğlu’nun Görüşlerine Yer Verilmiş). http://www.Kenthaber.Com/Haber/Egitim/Normal/Ogrencinin-Fobisi-Matematik/2591e8f5-82bc-4cba-B475-Fb387111e6fa</w:t>
      </w:r>
    </w:p>
    <w:p>
      <w:pPr>
        <w:pStyle w:val="Normal"/>
        <w:spacing w:before="120" w:after="120"/>
        <w:rPr/>
      </w:pPr>
      <w:r>
        <w:rPr>
          <w:sz w:val="12"/>
          <w:szCs w:val="12"/>
        </w:rPr>
        <w:t>Behsat Savaş: Matematikten Kork. Cumhuriyet Bilim Teknik, 26.10.2002.</w:t>
      </w:r>
    </w:p>
    <w:p>
      <w:pPr>
        <w:pStyle w:val="Normal"/>
        <w:spacing w:before="120" w:after="120"/>
        <w:rPr>
          <w:sz w:val="12"/>
          <w:szCs w:val="12"/>
        </w:rPr>
      </w:pPr>
      <w:r>
        <w:rPr>
          <w:sz w:val="12"/>
          <w:szCs w:val="12"/>
        </w:rPr>
        <w:t xml:space="preserve">Berkan, İsmet : 80 binden fazla satan biyoloji kitabı. Radikal, 29.02.2004. </w:t>
      </w:r>
    </w:p>
    <w:p>
      <w:pPr>
        <w:pStyle w:val="Normal"/>
        <w:spacing w:before="120" w:after="120"/>
        <w:rPr/>
      </w:pPr>
      <w:r>
        <w:rPr>
          <w:sz w:val="12"/>
          <w:szCs w:val="12"/>
        </w:rPr>
        <w:t>Boz, Nihat: Matematik Neden Zor? Balıkesir Üniv. Necatibey Eğitim Fakültesi Elektronik Fen Ve Matematik Eğitimi Dergisi, Cilt: 2, Sayı: 2, 12.2008, (52-65). http://www.nef.balikesir.edu.tr/~dergi/index.php?lang=tr</w:t>
      </w:r>
    </w:p>
    <w:p>
      <w:pPr>
        <w:pStyle w:val="Normal"/>
        <w:spacing w:before="120" w:after="120"/>
        <w:rPr>
          <w:sz w:val="12"/>
          <w:szCs w:val="12"/>
        </w:rPr>
      </w:pPr>
      <w:r>
        <w:rPr>
          <w:sz w:val="12"/>
          <w:szCs w:val="12"/>
        </w:rPr>
        <w:t>Cesaretin Bittiği Yerde Esaret Başlar. Kaynak : http://www.Pazarorenmezunlari.Org/Forum   http://www.matematigisevdirenadam.com/2009/09/cesaretin-bittigi-yerde-esaret-baslar.html</w:t>
      </w:r>
    </w:p>
    <w:p>
      <w:pPr>
        <w:pStyle w:val="Normal"/>
        <w:spacing w:before="120" w:after="120"/>
        <w:rPr/>
      </w:pPr>
      <w:r>
        <w:rPr>
          <w:sz w:val="12"/>
          <w:szCs w:val="12"/>
        </w:rPr>
        <w:t xml:space="preserve">Davarcıoğlu, Pelin : Orta Öğretim Dokuzuncu Sınıf Öğrencilerinin Matematik Korkusu [Mathematic Fear Of Secondary High School Ninth Class Students].  Danışman: Prof. Dr. Ali Güler . Yer Bilgisi: Abant İzzet Baysal Üniversitesi • Sosyal Bilimler Enstitüsü • Eğitim Bilimleri Bölümü • Eğitim Programları Ve Öğretimi Anabilim Dalı •  Konu Başlıkları: Matematik • Eğitim Ve Öğretim. Dizin Terimleri: Matematik=Matematics • Korku=Fear • Ortaöğretim Öğrencileri=Secondary Education Students.  Yüksek Lisans. ,  Türkçe, 2008, 101 S.  </w:t>
      </w:r>
    </w:p>
    <w:p>
      <w:pPr>
        <w:pStyle w:val="Normal"/>
        <w:spacing w:before="120" w:after="120"/>
        <w:rPr>
          <w:sz w:val="12"/>
          <w:szCs w:val="12"/>
        </w:rPr>
      </w:pPr>
      <w:r>
        <w:rPr>
          <w:sz w:val="12"/>
          <w:szCs w:val="12"/>
        </w:rPr>
        <w:t>Dede, Yüksel -  ZİYA ARGÜN: Cebir, Öğrencilere Niçin Zor Gelmektedir? Hacettepe Üniversitesi Eğitim Fakültesi Dergisi, ( Yıl : 2003 - Sayı : 24, 180-185ss. http://193.140.216.63/200324YÜKSEL%20DEDE.Pdf</w:t>
      </w:r>
    </w:p>
    <w:p>
      <w:pPr>
        <w:pStyle w:val="Normal"/>
        <w:spacing w:before="120" w:after="120"/>
        <w:rPr>
          <w:sz w:val="12"/>
          <w:szCs w:val="12"/>
        </w:rPr>
      </w:pPr>
      <w:r>
        <w:rPr>
          <w:sz w:val="12"/>
          <w:szCs w:val="12"/>
        </w:rPr>
        <w:t>Delice, Ali – Erhan Ertekikn – Emin Aydın – Bülent Dilmaç : Öğretmen Adaylarının Matematik Kaygısı İle Bilgibilimsel İnançları Arasındaki İlişkinin İncelenmesi. Uluslar Arası İnsan Bilimleri Dergisi, Cilt 6, Sayı 1, 2009.  http://www.insanbilimleri.com/ojs/index.php/uib/article/download/637/352</w:t>
      </w:r>
    </w:p>
    <w:p>
      <w:pPr>
        <w:pStyle w:val="Normal"/>
        <w:spacing w:before="120" w:after="120"/>
        <w:rPr/>
      </w:pPr>
      <w:r>
        <w:rPr>
          <w:sz w:val="12"/>
          <w:szCs w:val="12"/>
        </w:rPr>
        <w:t>Dönmez, Ahmet: Matematik Kabusuna Son. Zaman, 02.05.2001. http://Arsiv.Zaman.Com.Tr/2001/05/02/Hayat/Hayatdevam.Htm</w:t>
      </w:r>
    </w:p>
    <w:p>
      <w:pPr>
        <w:pStyle w:val="Normal"/>
        <w:spacing w:before="120" w:after="120"/>
        <w:rPr>
          <w:sz w:val="12"/>
          <w:szCs w:val="12"/>
        </w:rPr>
      </w:pPr>
      <w:r>
        <w:rPr>
          <w:sz w:val="12"/>
          <w:szCs w:val="12"/>
        </w:rPr>
        <w:t>Durmuş, Soner: Matematikte Öğrenme Güçlüklerinin Saptanması Üzerine Bir Çalışma = A Diagnostic Study To Determine Learning Difficulties İn Mathematics. Gazi Üniversitesi Kastamonu Eğitim Dergisi, 12 (1), Mart 2004, 125-128.Ss. [Dagmdm/Dagmdm]</w:t>
      </w:r>
    </w:p>
    <w:p>
      <w:pPr>
        <w:pStyle w:val="Normal"/>
        <w:spacing w:before="120" w:after="120"/>
        <w:rPr/>
      </w:pPr>
      <w:r>
        <w:rPr>
          <w:sz w:val="12"/>
          <w:szCs w:val="12"/>
        </w:rPr>
        <w:t xml:space="preserve">Dünyada Matematik Temel Bir Problem. Matematik 21. Yy'da Bile Anlaşılması En Zor Ders Mi?  Cumhuriyet Bilim Teknik 05.03.2005. Der Spiegel 50/2004  Nilgün Özbaşaran Dede </w:t>
      </w:r>
    </w:p>
    <w:p>
      <w:pPr>
        <w:pStyle w:val="Normal"/>
        <w:spacing w:before="120" w:after="120"/>
        <w:rPr>
          <w:sz w:val="12"/>
          <w:szCs w:val="12"/>
        </w:rPr>
      </w:pPr>
      <w:r>
        <w:rPr>
          <w:sz w:val="12"/>
          <w:szCs w:val="12"/>
        </w:rPr>
        <w:t>Erktin, Emine : Matematik Korkusu. İlköğretim Okullarında Matematik. 1994.</w:t>
      </w:r>
    </w:p>
    <w:p>
      <w:pPr>
        <w:pStyle w:val="Normal"/>
        <w:spacing w:before="120" w:after="120"/>
        <w:rPr/>
      </w:pPr>
      <w:r>
        <w:rPr>
          <w:sz w:val="12"/>
          <w:szCs w:val="12"/>
        </w:rPr>
        <w:t xml:space="preserve">Erktin, Emine : Matematik Nasıl Sevdirilmeli Ve  Korkusu Yenilmeli?  Matematik Korkusu Üzerine Uluslararası Çalışmalar Ve İnsancıl Matematik Öğretimi Deneyimleri Üzerine...  Cumhuriyet Bilim Teknik, 3.4.1999, 18-19ss. </w:t>
      </w:r>
    </w:p>
    <w:p>
      <w:pPr>
        <w:pStyle w:val="Normal"/>
        <w:spacing w:before="120" w:after="120"/>
        <w:rPr>
          <w:sz w:val="12"/>
          <w:szCs w:val="12"/>
        </w:rPr>
      </w:pPr>
      <w:r>
        <w:rPr>
          <w:sz w:val="12"/>
          <w:szCs w:val="12"/>
        </w:rPr>
        <w:t>Evliyaoğlu, Zeynep: Matematik Fobisini Yenmenin Bir Yolu. Yeni Eğitim Üç Aylık Süreli Eğitimci Dergisi, 3 (11), Yaz 2005, 63.S. [Dagmdm/Dagmdm-Mk]</w:t>
      </w:r>
    </w:p>
    <w:p>
      <w:pPr>
        <w:pStyle w:val="Normal"/>
        <w:spacing w:before="120" w:after="120"/>
        <w:rPr>
          <w:sz w:val="12"/>
          <w:szCs w:val="12"/>
        </w:rPr>
      </w:pPr>
      <w:r>
        <w:rPr>
          <w:sz w:val="12"/>
          <w:szCs w:val="12"/>
        </w:rPr>
        <w:t>Göze, Nursel: Matematik Zor Değildir. Çağdaş Eğitim Aylık Eğitim-Öğretim Dergisi, 24 (256), Temmuz-Ağustos 1999, 36-37.Ss. [Dagmdm/Dagmdm]</w:t>
      </w:r>
    </w:p>
    <w:p>
      <w:pPr>
        <w:pStyle w:val="Normal"/>
        <w:spacing w:before="120" w:after="120"/>
        <w:rPr>
          <w:sz w:val="12"/>
          <w:szCs w:val="12"/>
        </w:rPr>
      </w:pPr>
      <w:r>
        <w:rPr>
          <w:sz w:val="12"/>
          <w:szCs w:val="12"/>
        </w:rPr>
        <w:t>Güven, Necip :  Antepli Şahin`İn Matematike Savaşı ! 21.11.2009. http://www.hikayeler.net/yazilar/132741/antepli-sahin-in-matematikle-savasi-/</w:t>
      </w:r>
    </w:p>
    <w:p>
      <w:pPr>
        <w:pStyle w:val="Normal"/>
        <w:spacing w:before="120" w:after="120"/>
        <w:rPr>
          <w:sz w:val="12"/>
          <w:szCs w:val="12"/>
        </w:rPr>
      </w:pPr>
      <w:r>
        <w:rPr>
          <w:sz w:val="12"/>
          <w:szCs w:val="12"/>
        </w:rPr>
        <w:t>Güven, Necip :  Matematik Korkusunu Nasıl Yenebilirim ? 24.11. 2009.  http://www.hikayeler.net/yazilar/132930/matematik-korkusunu-nasil-yenebilirim-/</w:t>
      </w:r>
    </w:p>
    <w:p>
      <w:pPr>
        <w:pStyle w:val="Normal"/>
        <w:spacing w:before="120" w:after="120"/>
        <w:rPr/>
      </w:pPr>
      <w:r>
        <w:rPr>
          <w:sz w:val="12"/>
          <w:szCs w:val="12"/>
        </w:rPr>
        <w:t>Güven, Necip :  Sorularla Türk Toplumunda Matematik Korkusu !  15.04.2009 http://www.hikayeler.net/yazilar/113502/sorularla-turk-toplumunda-matematik-korkusu-/</w:t>
      </w:r>
    </w:p>
    <w:p>
      <w:pPr>
        <w:pStyle w:val="Normal"/>
        <w:spacing w:before="120" w:after="120"/>
        <w:rPr>
          <w:sz w:val="12"/>
          <w:szCs w:val="12"/>
        </w:rPr>
      </w:pPr>
      <w:r>
        <w:rPr>
          <w:sz w:val="12"/>
          <w:szCs w:val="12"/>
        </w:rPr>
        <w:t>Güven, Necip :  Türk Toplumunda Matematik Korkusu !  16.04.2009 http://www.hikayeler.net/yazilar/113622/turk-toplumunda-matematik-korkusu-/</w:t>
      </w:r>
    </w:p>
    <w:p>
      <w:pPr>
        <w:pStyle w:val="Normal"/>
        <w:spacing w:before="120" w:after="120"/>
        <w:rPr>
          <w:sz w:val="12"/>
          <w:szCs w:val="12"/>
        </w:rPr>
      </w:pPr>
      <w:r>
        <w:rPr>
          <w:sz w:val="12"/>
          <w:szCs w:val="12"/>
        </w:rPr>
        <w:t>Güven, Necip : Milli Korkumuz Matematik ! 29.11.2009.  http://www.hikayeler.net/yazilar/133306/milli-korkumuz-matematik-/</w:t>
      </w:r>
    </w:p>
    <w:p>
      <w:pPr>
        <w:pStyle w:val="Normal"/>
        <w:spacing w:before="120" w:after="120"/>
        <w:rPr/>
      </w:pPr>
      <w:r>
        <w:rPr>
          <w:sz w:val="12"/>
          <w:szCs w:val="12"/>
        </w:rPr>
        <w:t>Güven, Necip: Matematik Korkusu Büyüklerden Kaynaklanıyor ! 12.11.2009.  http://www.hikayeler.net/yazilar/131976/matematik-korkusu-buyuklerden-kaynaklaniyor-/</w:t>
      </w:r>
    </w:p>
    <w:p>
      <w:pPr>
        <w:pStyle w:val="Normal"/>
        <w:spacing w:before="120" w:after="120"/>
        <w:rPr>
          <w:sz w:val="12"/>
          <w:szCs w:val="12"/>
        </w:rPr>
      </w:pPr>
      <w:r>
        <w:rPr>
          <w:sz w:val="12"/>
          <w:szCs w:val="12"/>
        </w:rPr>
        <w:t>Güven, Necip: Matematikle Barışıyorum. 3. Baskı. Mayıs 2008. 302s. http://matematigisevdirenadam.wordpress.com/necip-guven-kimdir/</w:t>
      </w:r>
    </w:p>
    <w:p>
      <w:pPr>
        <w:pStyle w:val="Normal"/>
        <w:spacing w:before="120" w:after="120"/>
        <w:rPr/>
      </w:pPr>
      <w:r>
        <w:rPr>
          <w:sz w:val="12"/>
          <w:szCs w:val="12"/>
        </w:rPr>
        <w:t>Güven, Necip: Türk Toplumunda Matematik Korkusu. 9.1.2009. http://www.hikayeler.net/yazilar/113622/turk-toplumunda-matematik-korkusu-/</w:t>
      </w:r>
    </w:p>
    <w:p>
      <w:pPr>
        <w:pStyle w:val="Normal"/>
        <w:spacing w:before="120" w:after="120"/>
        <w:rPr>
          <w:sz w:val="12"/>
          <w:szCs w:val="12"/>
        </w:rPr>
      </w:pPr>
      <w:r>
        <w:rPr>
          <w:sz w:val="12"/>
          <w:szCs w:val="12"/>
        </w:rPr>
        <w:t>Karaca, Denizhan - Burcu Güngör: Matematik Her Yerde . Xıv. Ulusal Eğitim Bilimleri Kongresi•  28–30 Eylül 2005•  Denizli. http://www.Pegem.Net/Akademi/Bildiri_Detay.Aspx?İd=101072</w:t>
      </w:r>
    </w:p>
    <w:p>
      <w:pPr>
        <w:pStyle w:val="Normal"/>
        <w:spacing w:before="120" w:after="120"/>
        <w:rPr>
          <w:sz w:val="12"/>
          <w:szCs w:val="12"/>
        </w:rPr>
      </w:pPr>
      <w:r>
        <w:rPr>
          <w:sz w:val="12"/>
          <w:szCs w:val="12"/>
        </w:rPr>
        <w:t>Kaya, İbrahim:  MATEMATİK KORKUSUNU NASIL ORTADAN KALDIRABİLİRİZ? 24.2.2008. [Ulakbimsvt/ http://blog.milliyet.com.tr/Matematik_Korkusunu_Nasil_Ortadan_Kaldirabiliriz_/Blog/?BlogNo=94198</w:t>
      </w:r>
    </w:p>
    <w:p>
      <w:pPr>
        <w:pStyle w:val="Normal"/>
        <w:spacing w:before="120" w:after="120"/>
        <w:rPr>
          <w:sz w:val="12"/>
          <w:szCs w:val="12"/>
        </w:rPr>
      </w:pPr>
      <w:r>
        <w:rPr>
          <w:sz w:val="12"/>
          <w:szCs w:val="12"/>
        </w:rPr>
        <w:t>Kim Korkar Matematikten.  Sarmal Yayınları</w:t>
      </w:r>
    </w:p>
    <w:p>
      <w:pPr>
        <w:pStyle w:val="Normal"/>
        <w:spacing w:before="120" w:after="120"/>
        <w:rPr>
          <w:sz w:val="12"/>
          <w:szCs w:val="12"/>
        </w:rPr>
      </w:pPr>
      <w:r>
        <w:rPr>
          <w:sz w:val="12"/>
          <w:szCs w:val="12"/>
        </w:rPr>
        <w:t xml:space="preserve">Kim Korkar Matematikten. Tübitak Bilim Teknik, Haziran / 1994, Sayı: 319, Sayfa. 93 </w:t>
      </w:r>
    </w:p>
    <w:p>
      <w:pPr>
        <w:pStyle w:val="Normal"/>
        <w:spacing w:before="120" w:after="120"/>
        <w:rPr/>
      </w:pPr>
      <w:r>
        <w:rPr>
          <w:sz w:val="12"/>
          <w:szCs w:val="12"/>
        </w:rPr>
        <w:t>Kuryel, Beno: Matematik Kaygısı Bir Yazgı Değildir.  31.08.2009. http://www.matokulu.com/index.php?option=com_content&amp;view=article&amp;id=212:matematik-kaygisi-bir-yazgi-degildir&amp;catid=35:renkli-matematik&amp;Itemid=138</w:t>
      </w:r>
    </w:p>
    <w:p>
      <w:pPr>
        <w:pStyle w:val="Normal"/>
        <w:spacing w:before="120" w:after="120"/>
        <w:rPr>
          <w:sz w:val="12"/>
          <w:szCs w:val="12"/>
        </w:rPr>
      </w:pPr>
      <w:r>
        <w:rPr>
          <w:sz w:val="12"/>
          <w:szCs w:val="12"/>
        </w:rPr>
        <w:t>Kürkçüoğlu, Kahraman: Matematik Fobisi. Öğretmen Dünyası Aylık Meslek Dergisi, 18 (216), Aralık 1997, 8-10.Ss. [Dagmdm/Dagmdm-Mk]</w:t>
      </w:r>
    </w:p>
    <w:p>
      <w:pPr>
        <w:pStyle w:val="Normal"/>
        <w:spacing w:before="120" w:after="120"/>
        <w:rPr>
          <w:sz w:val="12"/>
          <w:szCs w:val="12"/>
        </w:rPr>
      </w:pPr>
      <w:r>
        <w:rPr>
          <w:sz w:val="12"/>
          <w:szCs w:val="12"/>
        </w:rPr>
        <w:t>Matematik Kolay Ve Güzeldir!"  Matematik Birçok Öğrencinin Korkulu Rüyasıdır. Hemen Hemen Her Öğrenci Hayatında En Az Bir Kez Bu Derste Bocalar. Peki Matematik Gerçekten Zor Mu? İyi Bir Matematik Dersi Nasıl Olmalı? Ve Her Şey Bir Yana Matematik Neye Yarar?  Matematiğin Kolay Ve Güzel Olduğunu İddia Eden Alman Geometri Profesörü Albrecht Beutelspacher, Spiegel Dergisinde Bu Soruları İlginç Görüşleriyle Yanıtladı.  [Çev.:] Nilgün Özbaşaran Dede).  Cumhuriyet Bilim Teknik, 2.4.2005, Spiegel 50/2004.</w:t>
      </w:r>
    </w:p>
    <w:p>
      <w:pPr>
        <w:pStyle w:val="Normal"/>
        <w:spacing w:before="120" w:after="120"/>
        <w:rPr/>
      </w:pPr>
      <w:r>
        <w:rPr>
          <w:sz w:val="12"/>
          <w:szCs w:val="12"/>
        </w:rPr>
        <w:t>Matematik Korkusu (Fobisi). http://www.matematiketkinliklerim.com/2007/11/matematik-korkusu-fobisi.html</w:t>
      </w:r>
    </w:p>
    <w:p>
      <w:pPr>
        <w:pStyle w:val="Normal"/>
        <w:spacing w:before="120" w:after="120"/>
        <w:rPr>
          <w:sz w:val="12"/>
          <w:szCs w:val="12"/>
        </w:rPr>
      </w:pPr>
      <w:r>
        <w:rPr>
          <w:sz w:val="12"/>
          <w:szCs w:val="12"/>
        </w:rPr>
        <w:t>Matematik Korkusu Nasıl Yenilir? 9 Kasım 2005. http://www.Memurlar.Net/Haber/32668/</w:t>
      </w:r>
    </w:p>
    <w:p>
      <w:pPr>
        <w:pStyle w:val="Normal"/>
        <w:spacing w:before="120" w:after="120"/>
        <w:rPr>
          <w:sz w:val="12"/>
          <w:szCs w:val="12"/>
        </w:rPr>
      </w:pPr>
      <w:r>
        <w:rPr>
          <w:sz w:val="12"/>
          <w:szCs w:val="12"/>
        </w:rPr>
        <w:t>Matematik Korkusu Not Düşürüyor. 19.02.2007. http://W9.Gazetevatan.Com/Haberdetay.Asp?Detay=0&amp;Tarih=20.01.2010&amp;Newsid=109070&amp;Categoryid=7</w:t>
      </w:r>
    </w:p>
    <w:p>
      <w:pPr>
        <w:pStyle w:val="Normal"/>
        <w:spacing w:before="120" w:after="120"/>
        <w:rPr/>
      </w:pPr>
      <w:r>
        <w:rPr>
          <w:sz w:val="12"/>
          <w:szCs w:val="12"/>
        </w:rPr>
        <w:t xml:space="preserve">Matematik Korkusu. Bilim Dergisi, Ankara, (9), 00.11.1982, 48, 92-93.  </w:t>
      </w:r>
    </w:p>
    <w:p>
      <w:pPr>
        <w:pStyle w:val="Normal"/>
        <w:spacing w:before="120" w:after="120"/>
        <w:rPr>
          <w:sz w:val="12"/>
          <w:szCs w:val="12"/>
        </w:rPr>
      </w:pPr>
      <w:r>
        <w:rPr>
          <w:sz w:val="12"/>
          <w:szCs w:val="12"/>
        </w:rPr>
        <w:t>Matematik Korkusu. http://www.Donusumkonagi.Net/Makale.Asp?id=4161&amp;Baslik=Matematik_Korkusu</w:t>
      </w:r>
    </w:p>
    <w:p>
      <w:pPr>
        <w:pStyle w:val="Normal"/>
        <w:spacing w:before="120" w:after="120"/>
        <w:rPr/>
      </w:pPr>
      <w:r>
        <w:rPr>
          <w:sz w:val="12"/>
          <w:szCs w:val="12"/>
        </w:rPr>
        <w:t>Matematik Korkusuna Son. 07 Şubat 2005. http://Haber.Mynet.Com/Detay/Guncel/Matematik-Korkusuna-Son/153657</w:t>
      </w:r>
    </w:p>
    <w:p>
      <w:pPr>
        <w:pStyle w:val="Normal"/>
        <w:spacing w:before="120" w:after="120"/>
        <w:rPr>
          <w:sz w:val="12"/>
          <w:szCs w:val="12"/>
        </w:rPr>
      </w:pPr>
      <w:r>
        <w:rPr>
          <w:sz w:val="12"/>
          <w:szCs w:val="12"/>
        </w:rPr>
        <w:t>Matematik Korkusundan Nasıl Kurturabilirsiniz? 23.3.2007. http://Blog.Milliyet.Com.Tr/Matematik_Korkusundan_Nasil_Kurtulabilirsiniz_/Blog/?Blogno=28506</w:t>
      </w:r>
    </w:p>
    <w:p>
      <w:pPr>
        <w:pStyle w:val="Normal"/>
        <w:spacing w:before="120" w:after="120"/>
        <w:rPr/>
      </w:pPr>
      <w:r>
        <w:rPr>
          <w:sz w:val="12"/>
          <w:szCs w:val="12"/>
        </w:rPr>
        <w:t>Matematik Neden Sevilir, Neden Sevilmez? Tübitak Bilim Teknik, Ekim / 2002, Sayı:  419, Sayfa: 110.</w:t>
      </w:r>
    </w:p>
    <w:p>
      <w:pPr>
        <w:pStyle w:val="Normal"/>
        <w:spacing w:before="120" w:after="120"/>
        <w:rPr>
          <w:sz w:val="12"/>
          <w:szCs w:val="12"/>
        </w:rPr>
      </w:pPr>
      <w:r>
        <w:rPr>
          <w:sz w:val="12"/>
          <w:szCs w:val="12"/>
        </w:rPr>
        <w:t>Matematik Ve Korku. Tübitak Bilim Teknik, Ağustos / 1994, Sayı:  321, Sayfa: 92.</w:t>
      </w:r>
    </w:p>
    <w:p>
      <w:pPr>
        <w:pStyle w:val="Normal"/>
        <w:spacing w:before="120" w:after="120"/>
        <w:rPr/>
      </w:pPr>
      <w:r>
        <w:rPr>
          <w:sz w:val="12"/>
          <w:szCs w:val="12"/>
        </w:rPr>
        <w:t>Matematikten Korkuyoruz . Türkiye'deki Öğrencilerin Matematik Derslerinden Korktuğu Ortaya Çıktı. 28.02.2008.  http://www.haberturk.com/haber.asp?id=58322&amp;cat=200&amp;dt=2008/02/28</w:t>
      </w:r>
    </w:p>
    <w:p>
      <w:pPr>
        <w:pStyle w:val="Normal"/>
        <w:spacing w:before="120" w:after="120"/>
        <w:rPr>
          <w:sz w:val="12"/>
          <w:szCs w:val="12"/>
        </w:rPr>
      </w:pPr>
      <w:r>
        <w:rPr>
          <w:sz w:val="12"/>
          <w:szCs w:val="12"/>
        </w:rPr>
        <w:t>Matematikten Korkuyoruz. 28.02.2008. http://www.haberturk.com/haber.asp?id=58322&amp;cat=200&amp;dt=2008/02/28</w:t>
      </w:r>
    </w:p>
    <w:p>
      <w:pPr>
        <w:pStyle w:val="Normal"/>
        <w:spacing w:before="120" w:after="120"/>
        <w:rPr>
          <w:sz w:val="12"/>
          <w:szCs w:val="12"/>
        </w:rPr>
      </w:pPr>
      <w:r>
        <w:rPr>
          <w:sz w:val="12"/>
          <w:szCs w:val="12"/>
        </w:rPr>
        <w:t>Nesin, Ali :  Matematik Ve Korku / Ali Nesin.   1.Bs.  İstanbul : Nesin Yayınları, 2008.   230 S. :  Res., Tbl., Fotog. ;  23 Cm.  [mktp/mktp]</w:t>
      </w:r>
    </w:p>
    <w:p>
      <w:pPr>
        <w:pStyle w:val="Normal"/>
        <w:spacing w:before="120" w:after="120"/>
        <w:rPr>
          <w:sz w:val="12"/>
          <w:szCs w:val="12"/>
        </w:rPr>
      </w:pPr>
      <w:r>
        <w:rPr>
          <w:sz w:val="12"/>
          <w:szCs w:val="12"/>
        </w:rPr>
        <w:t>Nesin, Ali : Matematik Ve Korku  . İstanbul Bilgi Üniversitesi Yayınları, 2001. 348s.  http://www.Eren.Com.Tr/Goster/Kitap/Kitap.Asp?Kitap=173915</w:t>
      </w:r>
    </w:p>
    <w:p>
      <w:pPr>
        <w:pStyle w:val="Normal"/>
        <w:spacing w:before="120" w:after="120"/>
        <w:rPr>
          <w:sz w:val="12"/>
          <w:szCs w:val="12"/>
        </w:rPr>
      </w:pPr>
      <w:r>
        <w:rPr>
          <w:sz w:val="12"/>
          <w:szCs w:val="12"/>
        </w:rPr>
        <w:t>Nesin, Ali : Matematik Ve Korku / Ali Esin . 3. Bs  . İstanbul : İstanbul Bilgi Üniversitesi, 2003  . 233 S. :  Şkl. ; 23 Cm . İstanbul Bilgi Üniversitesi Yayınları ; 11 Popüler Bilim ; 4  [mktp/mktp]</w:t>
      </w:r>
    </w:p>
    <w:p>
      <w:pPr>
        <w:pStyle w:val="Normal"/>
        <w:spacing w:before="120" w:after="120"/>
        <w:rPr>
          <w:sz w:val="12"/>
          <w:szCs w:val="12"/>
        </w:rPr>
      </w:pPr>
      <w:r>
        <w:rPr>
          <w:sz w:val="12"/>
          <w:szCs w:val="12"/>
        </w:rPr>
        <w:t>Nesin, Ali: "Matematik Korkutur Ama Çok Eğlencelidir". (Röportaj). Milliyet, 07.08.2003. http://www.Milliyet.Com.Tr/2003/08/07/Cumartesi/Cum03.Html</w:t>
      </w:r>
    </w:p>
    <w:p>
      <w:pPr>
        <w:pStyle w:val="Normal"/>
        <w:spacing w:before="120" w:after="120"/>
        <w:rPr>
          <w:sz w:val="12"/>
          <w:szCs w:val="12"/>
        </w:rPr>
      </w:pPr>
      <w:r>
        <w:rPr>
          <w:sz w:val="12"/>
          <w:szCs w:val="12"/>
        </w:rPr>
        <w:t>Nesin, Ali: Kim Korkar Matematikten. İstanbul: Nesin Vakfı, 2007.  124s.  http://www.Eren.Com.Tr/Goster/Kitap/Kitap.Asp?Kitap=256818</w:t>
      </w:r>
    </w:p>
    <w:p>
      <w:pPr>
        <w:pStyle w:val="Normal"/>
        <w:spacing w:before="120" w:after="120"/>
        <w:rPr>
          <w:sz w:val="12"/>
          <w:szCs w:val="12"/>
        </w:rPr>
      </w:pPr>
      <w:r>
        <w:rPr>
          <w:sz w:val="12"/>
          <w:szCs w:val="12"/>
        </w:rPr>
        <w:t>Nesin, Ali: Matematik Ve Korku / Ali Nesin  . 1. Bs.   İstanbul : Amaç, 1989  . 186 S. :  Şkl. ;  20 Cm.   Amaç Yayınları; 81 . [mktp/mktp]</w:t>
      </w:r>
    </w:p>
    <w:p>
      <w:pPr>
        <w:pStyle w:val="Normal"/>
        <w:spacing w:before="120" w:after="120"/>
        <w:rPr/>
      </w:pPr>
      <w:r>
        <w:rPr>
          <w:sz w:val="12"/>
          <w:szCs w:val="12"/>
        </w:rPr>
        <w:t>Niye Matematik En Korkunç Ders? 12 Mart 2005. Der Spiegel 50/2004 / Cumhuriyet Bilimteknik, http://www.Memurlar.Net/Haber/17803</w:t>
      </w:r>
    </w:p>
    <w:p>
      <w:pPr>
        <w:pStyle w:val="Normal"/>
        <w:spacing w:before="120" w:after="120"/>
        <w:rPr>
          <w:sz w:val="12"/>
          <w:szCs w:val="12"/>
        </w:rPr>
      </w:pPr>
      <w:r>
        <w:rPr>
          <w:sz w:val="12"/>
          <w:szCs w:val="12"/>
        </w:rPr>
        <w:t>Öğrencilerin Matematik Korkusu. 08.2009. http://www.matematigisevdirenadam.com/2009/08/ogrencilerin-matematik-korkusu.html</w:t>
      </w:r>
    </w:p>
    <w:p>
      <w:pPr>
        <w:pStyle w:val="Normal"/>
        <w:spacing w:before="120" w:after="120"/>
        <w:rPr>
          <w:sz w:val="12"/>
          <w:szCs w:val="12"/>
        </w:rPr>
      </w:pPr>
      <w:r>
        <w:rPr>
          <w:sz w:val="12"/>
          <w:szCs w:val="12"/>
        </w:rPr>
        <w:t xml:space="preserve">Özdemir, Müge: : Matematik Korkusu. (Bildiri) . [Bildiri, 8. Matematik Sempozyumu, 12-14 Kasım 2009, Ankara, Matematikçiler Derneği]. </w:t>
      </w:r>
    </w:p>
    <w:p>
      <w:pPr>
        <w:pStyle w:val="Normal"/>
        <w:spacing w:before="120" w:after="120"/>
        <w:rPr/>
      </w:pPr>
      <w:r>
        <w:rPr>
          <w:sz w:val="12"/>
          <w:szCs w:val="12"/>
        </w:rPr>
        <w:t>Özel Ülkem Dershanesi Uzman Rehber Ve Psikolojik Danışmanı Ayhan Eker; Matematik Sizi Korkutmasın !! 2009.  http://www.boluolay.com/news.php?id=8615&amp;t=ozel-ulkem-dershanesi-uzman-rehber-ve-psikolojik-danismani-ayhan-ekermatematik-sizi-korkutmasin-&amp;ayear=2009&amp;amonth=09&amp;aday=2</w:t>
      </w:r>
    </w:p>
    <w:p>
      <w:pPr>
        <w:pStyle w:val="Normal"/>
        <w:spacing w:before="120" w:after="120"/>
        <w:rPr>
          <w:sz w:val="12"/>
          <w:szCs w:val="12"/>
        </w:rPr>
      </w:pPr>
      <w:r>
        <w:rPr>
          <w:sz w:val="12"/>
          <w:szCs w:val="12"/>
        </w:rPr>
        <w:t>Poskitt, Kjartan  : Daha Öldürücü Matematik / Kjartan Poskitt ; Çeviri: Ali Çimen ; İllüstrasyonlar: Philip Reeve  . İstanbul : Timaş Yayınları, 2006  . 165 S. :  Res. ;  20 Cm  . Timaş Yayınları ; 553 Gençlik Dizisi ; 9 Eğlenceli Bilgi ; 2  . (Gen. Not    Özgün Eseradı: The Knowledge Murderous Maths ). ( Subject    Matematik, Mizahî ). [mktp/mktp]</w:t>
      </w:r>
    </w:p>
    <w:p>
      <w:pPr>
        <w:pStyle w:val="Normal"/>
        <w:spacing w:before="120" w:after="120"/>
        <w:rPr>
          <w:sz w:val="12"/>
          <w:szCs w:val="12"/>
        </w:rPr>
      </w:pPr>
      <w:r>
        <w:rPr>
          <w:sz w:val="12"/>
          <w:szCs w:val="12"/>
        </w:rPr>
        <w:t xml:space="preserve">Poskitt, Kjartan  : Öldürücü Matematik / Kjartan Poskitt ; Çeviri: Ali Çimen ; İllüstrasyonlar: Trevor Dunton . 5. Bsk  İstanbul : Timaş Yayınları, 2002  . 159 S. :  Res. ;  20 Cm  . Timaş Yayınları ; 552 Gençlik Dizisi ; 8 Eğlenceli Bilgi ; 1 . [mktp/mktp] </w:t>
      </w:r>
    </w:p>
    <w:p>
      <w:pPr>
        <w:pStyle w:val="Normal"/>
        <w:spacing w:before="120" w:after="120"/>
        <w:rPr/>
      </w:pPr>
      <w:r>
        <w:rPr>
          <w:sz w:val="12"/>
          <w:szCs w:val="12"/>
        </w:rPr>
        <w:t>Poskitt, Kjartan :  Öldürücü Matematik / Kjartan Poskitt ; Çeviri: Ali Çimen ; İllüstrasyonlar: Trevor Dunton  . İstanbul : Timaş Yayınları, 2006  . 159 S. :  Res. ;  20 Cm . Timaş Yayınları ; 552 Eğlenceli Bilgi Dizisi ; 1 . (Gen. Not    Özgün Eseradı: The Knowledge Murderous Maths ). (Subject    Matematik -- -- Mizah ). [mktp/mktp]</w:t>
      </w:r>
    </w:p>
    <w:p>
      <w:pPr>
        <w:pStyle w:val="Normal"/>
        <w:spacing w:before="120" w:after="120"/>
        <w:rPr>
          <w:sz w:val="12"/>
          <w:szCs w:val="12"/>
        </w:rPr>
      </w:pPr>
      <w:r>
        <w:rPr>
          <w:sz w:val="12"/>
          <w:szCs w:val="12"/>
        </w:rPr>
        <w:t>Poskitt, Kjartan : Baş Belası Kesirler / Kjartan Poskitt ; Çeviren: Derya Metin.   1. Bsk.   İstanbul : Timaş Yayınları, 2009.   157 S. :  Res. ;  20 Cm.   Timaş Yayınları ; 2052. Eğlenceli Bilgi Dünyası / Matematik ; 78 . ( Subject    Matematik -- Çocuklar İçin). [mktp/mktp]</w:t>
      </w:r>
    </w:p>
    <w:p>
      <w:pPr>
        <w:pStyle w:val="Normal"/>
        <w:spacing w:before="120" w:after="120"/>
        <w:rPr>
          <w:sz w:val="12"/>
          <w:szCs w:val="12"/>
        </w:rPr>
      </w:pPr>
      <w:r>
        <w:rPr>
          <w:sz w:val="12"/>
          <w:szCs w:val="12"/>
        </w:rPr>
        <w:t xml:space="preserve">Poskitt, Kjartan : Daha Öldürücü Matematik / Kjartan Poskitt ; Çeviri: Ali Çimen ; İllüstrasyonlar: Philip Reeve  . İstanbul : Timaş, 2003  . 165 S. :  Res. ;  19 Cm  . ( Timaş Yayınları ; 553. Gençlik Dizisi ; 9. Eğlenceli Bilgi ; 2 ) . [mktp/mktp] </w:t>
      </w:r>
    </w:p>
    <w:p>
      <w:pPr>
        <w:pStyle w:val="Normal"/>
        <w:spacing w:before="120" w:after="120"/>
        <w:rPr>
          <w:sz w:val="12"/>
          <w:szCs w:val="12"/>
        </w:rPr>
      </w:pPr>
      <w:r>
        <w:rPr>
          <w:sz w:val="12"/>
          <w:szCs w:val="12"/>
        </w:rPr>
        <w:t>Poskitt, Kjartan: Öldürücü Matematik / Kjartan Poskitt ; Çeviri: Ali Çimen ; İllüstrasyonlar: Trevor Dunton.  Edisyon    11. Bsk.  İstanbul : Timaş Yayınları, 2008.  159 S. :  Res. ;  20 Cm.  Timaş Yayınları ; 552. Eğlenceli Bilgi/Matematik Dizisi ; 2. [Mktp/Mktp]</w:t>
      </w:r>
    </w:p>
    <w:p>
      <w:pPr>
        <w:pStyle w:val="Normal"/>
        <w:spacing w:before="120" w:after="120"/>
        <w:rPr/>
      </w:pPr>
      <w:r>
        <w:rPr>
          <w:sz w:val="12"/>
          <w:szCs w:val="12"/>
        </w:rPr>
        <w:t>Psikolog Çiğdem Alparslan : Matematik Korkusundan Nasıl Kurtulabiliriz? (Der Spiegel) Bilimteknik, http://www.ilkmat.net/forum/rehberlik-hizmetleri/matematik-korkusundan-nasil-kurtulabiliriz/?imode</w:t>
      </w:r>
    </w:p>
    <w:p>
      <w:pPr>
        <w:pStyle w:val="Normal"/>
        <w:spacing w:before="120" w:after="120"/>
        <w:rPr>
          <w:sz w:val="12"/>
          <w:szCs w:val="12"/>
        </w:rPr>
      </w:pPr>
      <w:r>
        <w:rPr>
          <w:sz w:val="12"/>
          <w:szCs w:val="12"/>
        </w:rPr>
        <w:t>Şahan, Gülsün: Matematik Korkusunda Öğretmen Rolü. Eğitim Ve Denetim, 5 (15), Nisan-Mayıs-Haziran 2007, 44-49.Ss. [Dagmdm/Dagmdm]</w:t>
      </w:r>
    </w:p>
    <w:p>
      <w:pPr>
        <w:pStyle w:val="Normal"/>
        <w:spacing w:before="120" w:after="120"/>
        <w:rPr>
          <w:sz w:val="12"/>
          <w:szCs w:val="12"/>
        </w:rPr>
      </w:pPr>
      <w:r>
        <w:rPr>
          <w:sz w:val="12"/>
          <w:szCs w:val="12"/>
        </w:rPr>
        <w:t>Tepedenlioğlu, Nazif : Kim Korkar Matematikten / Nazif Tepedenlioğlu.   1. Bs.   İstanbul : Nesin Yayınevi, 2007.  Xii, 124 S :  Res., Şkl., Tbl. ;  23 Cm.   (Popüler Matematik Kitapları. Nesin Matematik Köyü Kitaplığı ; 1 ). [ Eserde, Yazarın Resmi Ve Kısa Biyografisi Vardır ]. [mktp/mktp]</w:t>
      </w:r>
    </w:p>
    <w:p>
      <w:pPr>
        <w:pStyle w:val="Normal"/>
        <w:spacing w:before="120" w:after="120"/>
        <w:rPr/>
      </w:pPr>
      <w:r>
        <w:rPr>
          <w:sz w:val="12"/>
          <w:szCs w:val="12"/>
        </w:rPr>
        <w:t>Uslu, İbrahim: Matematik Kaygısı Ve Korkusu. http://www.Gencmatematik.Net/Rehberlik/Matematik-Kaygisi-Ve-Korkusu.Html</w:t>
      </w:r>
    </w:p>
    <w:p>
      <w:pPr>
        <w:pStyle w:val="Normal"/>
        <w:spacing w:before="120" w:after="120"/>
        <w:rPr>
          <w:sz w:val="12"/>
          <w:szCs w:val="12"/>
        </w:rPr>
      </w:pPr>
      <w:r>
        <w:rPr>
          <w:sz w:val="12"/>
          <w:szCs w:val="12"/>
        </w:rPr>
        <w:t xml:space="preserve">Uysal, Figen : Meslek Yüksekokulu Öğrencilerinin Matematik Korku Düzeylerinin İncelenmesi . [Bildiri, 8. Matematik Sempozyumu, 12-14 Kasım 2009, Ankara, Matematikçiler Derneği]. </w:t>
      </w:r>
    </w:p>
    <w:p>
      <w:pPr>
        <w:pStyle w:val="Normal"/>
        <w:spacing w:before="120" w:after="120"/>
        <w:rPr>
          <w:sz w:val="12"/>
          <w:szCs w:val="12"/>
        </w:rPr>
      </w:pPr>
      <w:r>
        <w:rPr>
          <w:sz w:val="12"/>
          <w:szCs w:val="12"/>
        </w:rPr>
        <w:t>Yazarlar ‘’ Matematikle Barışıyorum’’ Kitabı İçin Neler Dediler ? 13.11.2009  http://www.hikayeler.net/yazilar/132085/yazarlar-8216-8217-matematikle-barisiyorum-8217-8217-kitabi-icin-neler-dediler-/</w:t>
      </w:r>
    </w:p>
    <w:p>
      <w:pPr>
        <w:pStyle w:val="Normal"/>
        <w:spacing w:before="120" w:after="120"/>
        <w:rPr/>
      </w:pPr>
      <w:r>
        <w:rPr>
          <w:sz w:val="12"/>
          <w:szCs w:val="12"/>
        </w:rPr>
        <w:t>Yeşilyurt, Ferahim: Matematikten Korkmayın. Artı Eğitim, 4 (46), Kasım 2008, 33.S. [Dagmdm/Dagmdm]</w:t>
      </w:r>
    </w:p>
    <w:p>
      <w:pPr>
        <w:pStyle w:val="Normal"/>
        <w:spacing w:before="120" w:after="120"/>
        <w:rPr>
          <w:sz w:val="12"/>
          <w:szCs w:val="12"/>
        </w:rPr>
      </w:pPr>
      <w:r>
        <w:rPr>
          <w:sz w:val="12"/>
          <w:szCs w:val="12"/>
        </w:rPr>
        <w:t>Yücel, İhsan: Kim Korkar Matematik Olimpiyatları'ndan!. Bilim Ve Ütopya Aylık Bilim, Kültür Ve Politika Dergisi, 15 (182), Ağustos 2009, 7-8.Ss. [Dagmdm/Dagmdm]</w:t>
      </w:r>
    </w:p>
    <w:p>
      <w:pPr>
        <w:pStyle w:val="Normal"/>
        <w:spacing w:before="120" w:after="120"/>
        <w:rPr/>
      </w:pPr>
      <w:r>
        <w:rPr>
          <w:sz w:val="12"/>
          <w:szCs w:val="12"/>
        </w:rPr>
        <w:t>Yüksel-Şahin, Fulya : Mathematics Anxiety Among 4th And 5th Grade Turkish Elementary School Students. International Electronic Journal Of Mathematics Education, Volume 4, Number 1, February 2009,  179-192. http://www.iejme.com/032008/main.htm</w:t>
      </w:r>
    </w:p>
    <w:p>
      <w:pPr>
        <w:pStyle w:val="Normal"/>
        <w:spacing w:before="120" w:after="120"/>
        <w:rPr>
          <w:sz w:val="12"/>
          <w:szCs w:val="12"/>
        </w:rPr>
      </w:pPr>
      <w:r>
        <w:rPr>
          <w:sz w:val="12"/>
          <w:szCs w:val="12"/>
        </w:rPr>
        <w:t>Yüksel-Şahin, Fulya : Ortaöğretim Öğrencilerinin Ve Üniversite Öğrencilerinin Matematik Korku Düzeyleri.  Eğitim Bilimleri ve Uygulama Dergisi, Cilt 3 , Sayı 5. http://www.Ebuline.Com/Turkce/Arsiv/5_4.Aspx</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2" w:name="__RefHeading___Toc256427048"/>
      <w:bookmarkEnd w:id="32"/>
      <w:r>
        <w:rPr>
          <w:b/>
          <w:sz w:val="12"/>
          <w:szCs w:val="12"/>
        </w:rPr>
        <w:t>LİMİT</w:t>
      </w:r>
    </w:p>
    <w:p>
      <w:pPr>
        <w:pStyle w:val="Normal"/>
        <w:spacing w:before="120" w:after="120"/>
        <w:rPr/>
      </w:pPr>
      <w:r>
        <w:rPr>
          <w:sz w:val="12"/>
          <w:szCs w:val="12"/>
        </w:rPr>
        <w:t xml:space="preserve">Altun, Nurcan : Limit Öğretimine Alternatif Bir Yaklaşım [An Alternative Approach For Teaching Limit].  Danışman: Prof. Dr. Ziya Argün . Yer Bilgisi: Gazi Üniversitesi • Eğitim Bilimleri Enstitüsü • Eğitim Bilimleri Bölümü • Matematik Eğitimi Anabilim Dalı •  Konu Başlıkları: Eğitim Ve Öğretim. Dizin Terimleri: Matematik Eğitimi=Mathematics Education.  Yüksek Lisans.  Türkçe. 2009. 138 S.  </w:t>
      </w:r>
    </w:p>
    <w:p>
      <w:pPr>
        <w:pStyle w:val="Normal"/>
        <w:spacing w:before="120" w:after="120"/>
        <w:rPr/>
      </w:pPr>
      <w:r>
        <w:rPr>
          <w:sz w:val="12"/>
          <w:szCs w:val="12"/>
        </w:rPr>
        <w:t>Aztekin, Serdar : Repertuar Çizelge Tekniği Ve Limit Konusuna Uygulanması [Repertory Grid Technique And İts Application On Limit Subject].  Danışman: Y.Doç.Dr. Ahmet Arıkan.  Yer Bilgisi: Gazi Üniversitesi • Eğitim Bilimleri Enstitüsü • • Matematik Eğitimi Anabilim Dalı •   Konu Başlıkları: Eğitim Ve Öğretim.  Dizin Terimleri: Repertuvar Grid Yöntemi=Repertory Grid Method • Limit Dağılım=Port Dispersal • Matematik=Mathematics • Matematik Eğitimi=Mathematics Education • Eğitim=Education.  Yüksek Lisans.  Türkçe. 2003. 99 S.  [yöktm]</w:t>
      </w:r>
    </w:p>
    <w:p>
      <w:pPr>
        <w:pStyle w:val="Normal"/>
        <w:spacing w:before="120" w:after="120"/>
        <w:rPr>
          <w:sz w:val="12"/>
          <w:szCs w:val="12"/>
        </w:rPr>
      </w:pPr>
      <w:r>
        <w:rPr>
          <w:sz w:val="12"/>
          <w:szCs w:val="12"/>
        </w:rPr>
        <w:t>Bukova – Güzel, Esra  : Matematik Öğretmen Adaylarının Limit Kavramını Öğrenmelerinde Yapılandırmacı Öğrenme Ortamının Etkisinin Belirlenmesi  -  The Effect Of A Constructivist Learning Environment On The Limit Concept Among Mathematics Student Teachers. Kuram Ve Uygulamada Eğitim Bilimleri Dergisi, Cilt / Sayı:  7/3 Eylül 2007  -  7/3 September 2007. (Anahtar Kelimeler: Yapılandırmacı Öğrenme Yaklaşımı, Yapılandırmacı Öğrenme Ortamı Tasarımı, Limit Kavramı, Öğrenme Etkinlikleri, Çalışma Yaprakları.   -  Constructivism, Designing Constructivist Learning Environment, The Limit Concept, Learning Activities, Worksheets)</w:t>
      </w:r>
    </w:p>
    <w:p>
      <w:pPr>
        <w:pStyle w:val="Normal"/>
        <w:spacing w:before="120" w:after="120"/>
        <w:rPr>
          <w:sz w:val="12"/>
          <w:szCs w:val="12"/>
        </w:rPr>
      </w:pPr>
      <w:r>
        <w:rPr>
          <w:sz w:val="12"/>
          <w:szCs w:val="12"/>
        </w:rPr>
        <w:t>Çolak, Handan : Limit Öğretiminde İki Farklı Eğitim Durumunun Karşılaştırılması [Comparision Of Two Different Educational Situations Of Limit Teaching].  Danışman: Doç.Dr. Ziya Argün Y.Doç.Dr. Nurdan Kalaycı . Yer Bilgisi: Gazi Üniversitesi • Eğitim Bilimleri Enstitüsü • • Ortaöğretim Fen Ve Matematik Alanları Eğitimi Anabilim Dalı •  Konu Başlıkları: Eğitim Ve Öğretim. Dizin Terimleri: Lise Öğrencileri=Highschools Students • Matematik Öğretimi=Mathematics İnstruction • Öğretim Yöntemleri=Instsruction Methods • Öğrenciler=Students.  Yüksek Lisans.  Türkçe. 2002. 162 S.  [yöktm]</w:t>
      </w:r>
    </w:p>
    <w:p>
      <w:pPr>
        <w:pStyle w:val="Normal"/>
        <w:spacing w:before="120" w:after="120"/>
        <w:rPr>
          <w:sz w:val="12"/>
          <w:szCs w:val="12"/>
        </w:rPr>
      </w:pPr>
      <w:r>
        <w:rPr>
          <w:sz w:val="12"/>
          <w:szCs w:val="12"/>
        </w:rPr>
        <w:t>Doğan, Ahmet  - Hacı Sulak, Ahmet Cihangir: İlköğretim Matematik Eğitimi Anabilim Dalı Öğrencilerinin Özel Fonksiyonlar İle Fonksiyonlarda Limit, Türev Ve Türev Uygulamaları Konularındaki Yeterlilikleri Üzerine Bir Araştırma . V. Ulusal Fen Bilimleri Ve Matematik Eğitimi Kongresi. 16-18 Eylül 2002, Ankara. [Düzenleyen:]. ODTÜ Eğitim Fak. 223 http://www.Fedu.Metu.Edu.Tr/Ufbmek-5/B_Kitabi/B_Kitabi.Htm</w:t>
      </w:r>
    </w:p>
    <w:p>
      <w:pPr>
        <w:pStyle w:val="Normal"/>
        <w:spacing w:before="120" w:after="120"/>
        <w:rPr/>
      </w:pPr>
      <w:r>
        <w:rPr>
          <w:sz w:val="12"/>
          <w:szCs w:val="12"/>
        </w:rPr>
        <w:t>Kabaca, Tolga  : Limit Kavramının Öğretiminde Bilgisayar Cebiri Sistemlerinin Etkisi [The Effect Computer Algebra Systems On Teaching Limit Concept] . Danışman: Prof.Dr. Şeref Mirasyedioğlu Prof.Dr. Halil İbrahim Yalın . Yer Bilgisi: Gazi Üniversitesi • Eğitim Bilimleri Enstitüsü • • Ortaöğretim Fen Ve Matematik Alanları Eğitimi Anabilim Dalı • Konu Başlıkları: Eğitim Ve Öğretim • Matematik. Doktora. Türkçe. 2006. 233 S.  [yöktm]</w:t>
      </w:r>
    </w:p>
    <w:p>
      <w:pPr>
        <w:pStyle w:val="Normal"/>
        <w:spacing w:before="120" w:after="120"/>
        <w:rPr>
          <w:sz w:val="12"/>
          <w:szCs w:val="12"/>
        </w:rPr>
      </w:pPr>
      <w:r>
        <w:rPr>
          <w:sz w:val="12"/>
          <w:szCs w:val="12"/>
        </w:rPr>
        <w:t xml:space="preserve">Karahasan, Burcu - Behiye Ubuz : İrdeleme Yazıları' (Journel Writing) Nın Öğrencilerin Fonksiyon Ve Limit-Süreklilik Konularındaki Performanslarına Etkisi. İçinde: 6. Ulusal Fen Bilimleri Ve Matematik Eğitimi Kongresi, 9-11 Eylül 2004: Özetler. Marmara Üniversitesi Atatürk Eğitim Fakültesi Ve Milli Eğitim Bakanlığı İşbirliğiyle. İstanbul: Marmara Üniversitesi Atatürk Eğitim Fakültesi, 2004. 211.s. </w:t>
      </w:r>
    </w:p>
    <w:p>
      <w:pPr>
        <w:pStyle w:val="Normal"/>
        <w:spacing w:before="120" w:after="120"/>
        <w:rPr>
          <w:sz w:val="12"/>
          <w:szCs w:val="12"/>
        </w:rPr>
      </w:pPr>
      <w:r>
        <w:rPr>
          <w:sz w:val="12"/>
          <w:szCs w:val="12"/>
        </w:rPr>
        <w:t>LİTERATÜR (KAYNAKÇA)</w:t>
      </w:r>
    </w:p>
    <w:p>
      <w:pPr>
        <w:pStyle w:val="Normal"/>
        <w:spacing w:before="120" w:after="120"/>
        <w:rPr>
          <w:sz w:val="12"/>
          <w:szCs w:val="12"/>
        </w:rPr>
      </w:pPr>
      <w:r>
        <w:rPr>
          <w:sz w:val="12"/>
          <w:szCs w:val="12"/>
        </w:rPr>
        <w:t>Erdoğan, Yavuz Ve Tolga Kabaca : Fen Bilimleri Ve Matematik Eğitimi Alanlarındaki Tez Çalışmalarında Yapılan İstatistiksel Hatalar Ve Çözüm Önerileri • İçinde: Özetler Kitabı : 7. Ulusal Fen Bilimleri Ve Matematik Eğitimi Kongresi Gazi Üniversitesi Gazi Eğitim Fakültesi, 07-09 Eylül 2006, Ankara. Ankara: Palme Yayıncılık, 2006. S.268 . Ym-3</w:t>
      </w:r>
    </w:p>
    <w:p>
      <w:pPr>
        <w:pStyle w:val="Normal"/>
        <w:spacing w:before="120" w:after="120"/>
        <w:rPr/>
      </w:pPr>
      <w:r>
        <w:rPr>
          <w:sz w:val="12"/>
          <w:szCs w:val="12"/>
        </w:rPr>
        <w:t>Kayhan, Mesture; Koca Özgün, S. Aslı : Matematik Eğitiminde Araştırma Konuları: 2000-2002 . Hacettepe Üniversitesi Eğitim Fakültesi, 2004,(26):72-81 .  [Ulakbimsvt/ . Sosyal Bilimler Veritabanı:  http://uvt.ulakbim.gov.tr/uvt/</w:t>
      </w:r>
    </w:p>
    <w:p>
      <w:pPr>
        <w:pStyle w:val="Normal"/>
        <w:spacing w:before="120" w:after="120"/>
        <w:rPr>
          <w:sz w:val="12"/>
          <w:szCs w:val="12"/>
        </w:rPr>
      </w:pPr>
      <w:r>
        <w:rPr>
          <w:sz w:val="12"/>
          <w:szCs w:val="12"/>
        </w:rPr>
        <w:t>Şenol, Remziye : Matematik Öğretimi İle İlgili Yapılan Çalışmaların İncelenmesi [The Investigations Of The Works Which Was Done Withrespects Mathematics Education].  Danışman: Doç.Dr. Ramazan Dikici.  Yer Bilgisi: Atatürk Üniversitesi • Fen Bilimleri Enstitüsü • • •   Konu Başlıkları: Eğitim Ve Öğretim • Matematik.  Dizin Terimleri: Matematik Eğitimi=Mathematics Education • Matematik Öğretimi=Mathematics Teaching • Eğitim=Education.  Yüksek Lisans.  Türkçe. 2003. 126 S.  [yöktm]</w:t>
      </w:r>
    </w:p>
    <w:p>
      <w:pPr>
        <w:pStyle w:val="Normal"/>
        <w:spacing w:before="120" w:after="120"/>
        <w:rPr>
          <w:sz w:val="12"/>
          <w:szCs w:val="12"/>
        </w:rPr>
      </w:pPr>
      <w:r>
        <w:rPr>
          <w:sz w:val="12"/>
          <w:szCs w:val="12"/>
        </w:rPr>
        <w:t>Tatar, Erdal  -  Enver Tatar:  Fen Bilimleri Ve Matematik Eğitimi Araştırmalarının Analizi-I: Anahtar Kelimeler.  İnönü Üniversitesi Eğitim Fakültesi Dergisi, C9, N16, 90-103ss.  http://web.inonu.edu.tr/~efdergi/?page_id=17</w:t>
      </w:r>
    </w:p>
    <w:p>
      <w:pPr>
        <w:pStyle w:val="Normal"/>
        <w:spacing w:before="120" w:after="120"/>
        <w:rPr>
          <w:sz w:val="12"/>
          <w:szCs w:val="12"/>
        </w:rPr>
      </w:pPr>
      <w:r>
        <w:rPr>
          <w:sz w:val="12"/>
          <w:szCs w:val="12"/>
        </w:rPr>
        <w:t>Ulutaş, Fulya - Behiye Ubuz: Matematik Eğitiminde Araştırmalar Ve Eğilimler: 2000 İle 2006 Yılları Arası.  İlköğretim Online, Eylül 2008, Cilt 7, Sayı 3, 614-626ss. http://ilkogretim-online.org.tr/arsiv.html</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3" w:name="__RefHeading___Toc256427049"/>
      <w:bookmarkEnd w:id="33"/>
      <w:r>
        <w:rPr>
          <w:b/>
          <w:sz w:val="12"/>
          <w:szCs w:val="12"/>
        </w:rPr>
        <w:t>MATEMATİK DERSİ</w:t>
      </w:r>
    </w:p>
    <w:p>
      <w:pPr>
        <w:pStyle w:val="Normal"/>
        <w:spacing w:before="120" w:after="120"/>
        <w:rPr/>
      </w:pPr>
      <w:r>
        <w:rPr>
          <w:sz w:val="12"/>
          <w:szCs w:val="12"/>
        </w:rPr>
        <w:t>Alacapınar, G. Füsun: Comprehensibility Of Texts, Level Of The Class, Achievement İn Mathematics And Turkish Lessons = Metinlerin Anlaşırlığı İle Sınıf Düzeyi, Matematik Ve Türkçe Derslerindeki Başarı. Ankara Üniversitesi Eğitim Bilimleri Fakültesi Dergisi, 41 (2), 2008, 121-142.Ss. [Dagmdm/Dagmdm] http://www.Education.Ankara.Edu.Tr/Ebfdergi/Pdfler/2008_2/07.Pdf</w:t>
      </w:r>
    </w:p>
    <w:p>
      <w:pPr>
        <w:pStyle w:val="Normal"/>
        <w:spacing w:before="120" w:after="120"/>
        <w:rPr/>
      </w:pPr>
      <w:r>
        <w:rPr>
          <w:sz w:val="12"/>
          <w:szCs w:val="12"/>
        </w:rPr>
        <w:t xml:space="preserve">Açıkyürek, Ömer : Matematik Dersinde Toplam Kalite Yönetimi Uygulamalarının Öğrencilerin Akademik Başarısı Ve Derse Karşı Tutumlarına Etkisi [Sum Quality Practices's Effects To The Academic Successes And The Behaviours Of The Students İn The Lesson İn Mathematic Lessons.].   Danışman: Doç. Dr. Halil Ekşi . Yer Bilgisi: Yeditepe Üniversitesi • Sosyal Bilimler Enstitüsü • Eğitim Bilimleri Bölümü • Eğitim Yönetimi Ve Denetimi Anabilim Dalı•  Konu Başlıkları: Eğitim Ve Öğretim. Dizin Terimleri: Toplam Kalite Yönetimi=Total Quality Management • Matematik Öğretimi=Mathematics Teaching • Matematik Tutum Ölçeği=Mathematics Attitude Scale • Matematik Eğitimi=Mathematics Education • Matematik Dersi=Mathematics Lesson • Matematik Başarısı=Mathematics Achievement.  Yüksek Lisans.  Türkçe. 2007. 78 S.  </w:t>
      </w:r>
    </w:p>
    <w:p>
      <w:pPr>
        <w:pStyle w:val="Normal"/>
        <w:spacing w:before="120" w:after="120"/>
        <w:rPr/>
      </w:pPr>
      <w:r>
        <w:rPr>
          <w:sz w:val="12"/>
          <w:szCs w:val="12"/>
        </w:rPr>
        <w:t>Akar, Funda  : Buluş Yoluyla Öğrenmenin İlköğretim İkinci Kademe Matematik Dersinde Öğrencilerin Akademik Başarılarına Etkisi [The Effectiveness Of The Discovery Learning Strategy On The Mathematics Achievement At The Second Step Elementary Education].  Danışman: Y.Doç.Dr. Perihan Dinç Artut . Yer Bilgisi: Çukurova Üniversitesi • Sosyal Bilimler Enstitüsü • • İlköğretim Anabilim Dalı •  Konu Başlıkları: Eğitim Ve Öğretim • Matematik.  Yüksek Lisans.  Türkçe. 2006. 106 S.  [yöktm]</w:t>
      </w:r>
    </w:p>
    <w:p>
      <w:pPr>
        <w:pStyle w:val="Normal"/>
        <w:spacing w:before="120" w:after="120"/>
        <w:rPr>
          <w:sz w:val="12"/>
          <w:szCs w:val="12"/>
        </w:rPr>
      </w:pPr>
      <w:r>
        <w:rPr>
          <w:sz w:val="12"/>
          <w:szCs w:val="12"/>
        </w:rPr>
        <w:t>Akay, Hayri; Argün, Ziya : Matematik Derslerinde Problem Kurma Stratejileri. . İçinde: Matematikçiler Derneği, 6. Matematik Sempozyumu Sergi Ve Şenlikleri “Yaşayarak Matematik”, 29 Kasım - 1 Aralık 2007 TOBB ETÜ Konferans Salonları Söğütözü/Ankara.  90- Ss. [Materyal Ve Proje Sergileri Poster Çalışmaları]. http://www.matder.org.tr/images/pdf/2007-matematik-etkinlikleri.pdf</w:t>
      </w:r>
    </w:p>
    <w:p>
      <w:pPr>
        <w:pStyle w:val="Normal"/>
        <w:spacing w:before="120" w:after="120"/>
        <w:rPr>
          <w:sz w:val="12"/>
          <w:szCs w:val="12"/>
        </w:rPr>
      </w:pPr>
      <w:r>
        <w:rPr>
          <w:sz w:val="12"/>
          <w:szCs w:val="12"/>
        </w:rPr>
        <w:t>Akbaş, Esra : Sosyo-Ekonomik Düzeyleri Farklı İlköğretim Okullarında 6. Sınıf Öğrencilerinin Matematik Dersi Açılar Konusunun Hedeflerine Ulaşma Düzeyleri [Level Of Reaching Targets Of Mathematics Lesson Angel Subject 6th Class Students At Different Socio-Economic Level Primary Schools].  Danışman: Y.Doç.Dr. Feyzi Sönmez . Yer Bilgisi: Gazi Üniversitesi • Eğitim Bilimleri Enstitüsü • • •  Konu Başlıkları: Eğitim Ve Öğretim. . Yüksek Lisans.  Türkçe. 2005. 77 S.  [yöktm]</w:t>
      </w:r>
    </w:p>
    <w:p>
      <w:pPr>
        <w:pStyle w:val="Normal"/>
        <w:spacing w:before="120" w:after="120"/>
        <w:rPr/>
      </w:pPr>
      <w:r>
        <w:rPr>
          <w:sz w:val="12"/>
          <w:szCs w:val="12"/>
        </w:rPr>
        <w:t xml:space="preserve">Akdemir, Ömüray : İlköğretim Öğrencilerinin Matematik Dersine Yönelik Tutumları Ve Başarı Güdüsü . Xvı. Ulusal Eğitim Bilimleri Kongresi  •  5-7 Eylül 2007  •  Tokat </w:t>
      </w:r>
    </w:p>
    <w:p>
      <w:pPr>
        <w:pStyle w:val="Normal"/>
        <w:spacing w:before="120" w:after="120"/>
        <w:rPr>
          <w:sz w:val="12"/>
          <w:szCs w:val="12"/>
        </w:rPr>
      </w:pPr>
      <w:r>
        <w:rPr>
          <w:sz w:val="12"/>
          <w:szCs w:val="12"/>
        </w:rPr>
        <w:t xml:space="preserve">Akdemir, Ömüray : İlköğretim Öğrencilerinin Matematik Dersine Yönelik Tutumları Ve Başarı Güdüsü [Elementary Students' Attitudes Towards Mathematics Lesson And Achievement Motivation].  Danışman: Y.Doç.Dr. Uğur Altunay . Yer Bilgisi: Dokuz Eylül Üniversitesi • Eğitim Bilimleri Enstitüsü • • Eğitim Programları Ve Öğretimi Anabilim Dalı • Konu Başlıkları: Eğitim Ve Öğretim.  Yüksek Lisans.  Türkçe. 2006. 102 S.  </w:t>
      </w:r>
    </w:p>
    <w:p>
      <w:pPr>
        <w:pStyle w:val="Normal"/>
        <w:spacing w:before="120" w:after="120"/>
        <w:rPr>
          <w:sz w:val="12"/>
          <w:szCs w:val="12"/>
        </w:rPr>
      </w:pPr>
      <w:r>
        <w:rPr>
          <w:sz w:val="12"/>
          <w:szCs w:val="12"/>
        </w:rPr>
        <w:t>Akdeniz, Fikri: İlköğretim Matematik Derslerinde Kubaşık Öğrenme Yönteminin Kullanılması. Hacettepe Üniversitesi Eğitim Fakültesi Dergisi, (24), 2003, 215-223.Ss. [Dagmdm/Dagmdm]. http://193.140.216.63/200324KAMURAN%20TARIM.Pdf</w:t>
      </w:r>
    </w:p>
    <w:p>
      <w:pPr>
        <w:pStyle w:val="Normal"/>
        <w:spacing w:before="120" w:after="120"/>
        <w:rPr>
          <w:sz w:val="12"/>
          <w:szCs w:val="12"/>
        </w:rPr>
      </w:pPr>
      <w:r>
        <w:rPr>
          <w:sz w:val="12"/>
          <w:szCs w:val="12"/>
        </w:rPr>
        <w:t>Akın, Fatih : İlköğretim 4.,5.,6.,7., Ve 8. Sınıf Öğrencilerinin Matematik Dersine Yönelik Tutumlarının Çeşitli Değişkenlere Göre İncelenmesi [Analiesing The Primay School Students Attitudes For Mathematics Course According To Kinds Of Variables İn 4th, 5th, 6th, 7th And 8th Grades].  Danışman: Prof.Dr. Hüseyin Kıran . Yer Bilgisi: Pamukkale Üniversitesi • Sosyal Bilimler Enstitüsü • • Sınıf Öğretmenliği Anabilim Dalı •  Konu Başlıkları: Eğitim Ve Öğretim. Dizin Terimleri: İlköğretim Öğrencileri=Primary Education Students • Matematik Dersi=Mathematics Lesson • Öğrenci Tutumu=Student Attitudes • Tutum=Attitude • İlköğretim Okulları=Primary Education Schools • Öğrenciler=Students.  Yüksek Lisans.  Türkçe. 2002. 66 S.  [yöktm]</w:t>
      </w:r>
    </w:p>
    <w:p>
      <w:pPr>
        <w:pStyle w:val="Normal"/>
        <w:spacing w:before="120" w:after="120"/>
        <w:rPr>
          <w:sz w:val="12"/>
          <w:szCs w:val="12"/>
        </w:rPr>
      </w:pPr>
      <w:r>
        <w:rPr>
          <w:sz w:val="12"/>
          <w:szCs w:val="12"/>
        </w:rPr>
        <w:t>Akkuş, Zülfiye  : Görme Yetersizliğinden Etkilenmiş Ve Görme Yetersizliğinden Etkilenmemiş Öğrencilerin Matematik Ve Fen Bilgisi Derslerindeki Başarılarının Karşılaştırılması . Danışman: Y.Doç.Dr. Tuba Tuncer . Yer Bilgisi: Gazi Üniversitesi • Eğitim Bilimleri Enstitüsü • • •  Konu Başlıkları: Eğitim Ve Öğretim • Matematik.  Yüksek Lisans.  Türkçe. 2006. 192 S.  [yöktm]</w:t>
      </w:r>
    </w:p>
    <w:p>
      <w:pPr>
        <w:pStyle w:val="Normal"/>
        <w:spacing w:before="120" w:after="120"/>
        <w:rPr>
          <w:sz w:val="12"/>
          <w:szCs w:val="12"/>
        </w:rPr>
      </w:pPr>
      <w:r>
        <w:rPr>
          <w:sz w:val="12"/>
          <w:szCs w:val="12"/>
        </w:rPr>
        <w:t>Akkuzu, Zehra Çiçek  : Genel Lise Matematik Derslerindeki Öğrenme Ve Öğretme Süreçlerinin Belirlenmesi Üzerine Nitel Bir Çalışma [A Qualitative Study On The Description Of The Teaching And Learning Processes İn Secondary School Mathematics Lessons].  Danışman: Prof. Ziya Argün Y.Doç.Dr. Nurdan Kalaycı . Yer Bilgisi: Gazi Üniversitesi • Eğitim Bilimleri Enstitüsü • • •  Konu Başlıkları: Eğitim Ve Öğretim • Matematik. . Yüksek Lisans.  Türkçe. 2006. 101 S.  [yöktm]</w:t>
      </w:r>
    </w:p>
    <w:p>
      <w:pPr>
        <w:pStyle w:val="Normal"/>
        <w:spacing w:before="120" w:after="120"/>
        <w:rPr>
          <w:sz w:val="12"/>
          <w:szCs w:val="12"/>
        </w:rPr>
      </w:pPr>
      <w:r>
        <w:rPr>
          <w:sz w:val="12"/>
          <w:szCs w:val="12"/>
        </w:rPr>
        <w:t>Alan, Ceren  : İlköğretim 5. Sınıf Öğrencilerinin Matematik Derslerinde Problem Çözme Sürecine Yönelik Görüşleri: Nitel Bir Çalışma [The Aspects Of Students Attending 5th Grade Elementary School İntended For The Process Of Solving Problem İn Mathematics Lessons: A Qualitative Work] . Danışman: Prof. Dr. M. Naci Özer . Yer Bilgisi: Eskişehir.  Osmangazi Üniversitesi • Sosyal Bilimler Enstitüsü • İlköğretim Bölümü • İlköğretim Anabilim Dalı •  Konu Başlıkları: Eğitim Ve Öğretim. Yüksek Lisans. Türkçe. 2009. 123 S.  [yöktm]</w:t>
      </w:r>
    </w:p>
    <w:p>
      <w:pPr>
        <w:pStyle w:val="Normal"/>
        <w:spacing w:before="120" w:after="120"/>
        <w:rPr>
          <w:sz w:val="12"/>
          <w:szCs w:val="12"/>
        </w:rPr>
      </w:pPr>
      <w:r>
        <w:rPr>
          <w:sz w:val="12"/>
          <w:szCs w:val="12"/>
        </w:rPr>
        <w:t>Albayrak, Mustafa  - Metin Erkal : Başarıya Giden Yolda İfade Ve Beceri Derslerinin (Türkçe-Matematik) Birlikteliği . Milli  Eğitim Dergisi,  Sayı 158,  Bahar 2003. http://Yayim.Meb.Gov.Tr/Dergiler/158/Albayrak.Htm</w:t>
      </w:r>
    </w:p>
    <w:p>
      <w:pPr>
        <w:pStyle w:val="Normal"/>
        <w:spacing w:before="120" w:after="120"/>
        <w:rPr>
          <w:sz w:val="12"/>
          <w:szCs w:val="12"/>
        </w:rPr>
      </w:pPr>
      <w:r>
        <w:rPr>
          <w:sz w:val="12"/>
          <w:szCs w:val="12"/>
        </w:rPr>
        <w:t>Albayrak, Mustafa  : İlköğretim Matematik Dersi Amaçlarının Gerçekleşmeme Nedenleri. Pamukkale Üniversitesi Eğitim Fakültesi Dergisi, Sayı: 6. http://Egitimdergi.Pamukkale.Edu.Tr/Makale/Sayi6.Html</w:t>
      </w:r>
    </w:p>
    <w:p>
      <w:pPr>
        <w:pStyle w:val="Normal"/>
        <w:spacing w:before="120" w:after="120"/>
        <w:rPr>
          <w:sz w:val="12"/>
          <w:szCs w:val="12"/>
        </w:rPr>
      </w:pPr>
      <w:r>
        <w:rPr>
          <w:sz w:val="12"/>
          <w:szCs w:val="12"/>
        </w:rPr>
        <w:t xml:space="preserve">Albayrak, Mustafa  : İlköğretim Okulu Öğrencilerinin Matematik Derslerindeki Davranış Değişikliklerinin Değerlendirilmesi Üzerine Bir Araştırma  . Vıı. Ulusal Eğitim Bilimleri Kongresi  •  9-11 Eylül 1998  •  Konya </w:t>
      </w:r>
    </w:p>
    <w:p>
      <w:pPr>
        <w:pStyle w:val="Normal"/>
        <w:spacing w:before="120" w:after="120"/>
        <w:rPr>
          <w:sz w:val="12"/>
          <w:szCs w:val="12"/>
        </w:rPr>
      </w:pPr>
      <w:r>
        <w:rPr>
          <w:sz w:val="12"/>
          <w:szCs w:val="12"/>
        </w:rPr>
        <w:t xml:space="preserve">Albayrak, Yasin : Sağlık Meslek Lisesi Öğrencilerinin Öğrenme Stilleri İle Matematik Dersine Karşı Tutumları Arasındaki İlişki [Relation Between The Learning Styles And The Attitudes Of The Vocational Health High School Students Toward Mathematics].  Danışman: Yrd. Doç. Dr. Raşit Özen . Yer Bilgisi: Abant İzzet Baysal Üniversitesi • Sosyal Bilimler Enstitüsü • Eğitim Bilimleri Bölümü • Eğitim Programları Ve Öğretimi Anabilim Dalı•  Konu Başlıkları: Eğitim Ve Öğretim.  Yüksek Lisans.  Türkçe. 2008. 16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tın, Bülent : İlköğretim 2. Sınıf Öğrencilerinin Matematik Dersindeki Öğrenme Yaşantılarının Bilgisayarda Hazırlanan Zeki Öğretim Sistemine Göre İncelenmesi [The Observation 2nd Graders Learning Experiences İn Mathematics According To Computer Prepared İntelligent Tutor System].  Danışman: Y.Doç.Dr. Halim Akgöl . Yer Bilgisi: Dokuz Eylül Üniversitesi • Eğitim Bilimleri Enstitüsü • • Eğitim Bilimleri Anabilim Dalı •  Konu Başlıkları: Eğitim Ve Öğretim. Yüksek Lisans.  Türkçe. 2006. 183 S.  [yöktm]</w:t>
      </w:r>
    </w:p>
    <w:p>
      <w:pPr>
        <w:pStyle w:val="Normal"/>
        <w:spacing w:before="120" w:after="120"/>
        <w:rPr>
          <w:sz w:val="12"/>
          <w:szCs w:val="12"/>
        </w:rPr>
      </w:pPr>
      <w:r>
        <w:rPr>
          <w:sz w:val="12"/>
          <w:szCs w:val="12"/>
        </w:rPr>
        <w:t xml:space="preserve">Altınsoy, Burcu :Takım-Oyun Turnuvaları Tekniğinin İlköğretim Dördüncü Sınıf Öğrencilerinin Matematik Dersindeki Akademik Başarısı, Kalıcılık Ve Matematiğe İlişkin Tutumları Üzerindeki Etkisi [The Effects Of Team-Game Tournaments Technique On Elementary School Fourth Grade Students? Acedemic Achievement And Retention Toward Mathematics Course].  Danışman: Y.Doç.Dr. Ayten İflazoğlu . Yer Bilgisi: Çukurova Üniversitesi • Sosyal Bilimler Enstitüsü • • Sınıf Öğretmenliği Anabilim Dalı•  Konu Başlıkları: Eğitim Ve Öğretim.  Yüksek Lisans.  Türkçe. 2007. 180 S.  </w:t>
      </w:r>
    </w:p>
    <w:p>
      <w:pPr>
        <w:pStyle w:val="Normal"/>
        <w:spacing w:before="120" w:after="120"/>
        <w:rPr>
          <w:sz w:val="12"/>
          <w:szCs w:val="12"/>
        </w:rPr>
      </w:pPr>
      <w:r>
        <w:rPr>
          <w:sz w:val="12"/>
          <w:szCs w:val="12"/>
        </w:rPr>
        <w:t>Altıntaş, Mucize : İlköğretim Birinci İkinci Ve Üçüncü Sınıf Matematik Dersi Öğretim Programının (Geometri Ünitesi) Değerlendirmesi [Evaluation On The Teaching Programme Of The Mathematics Course (Geometry Unit) Of The 1st, 2nd And 3rd Grades]. Danışman: Y.Doç.Dr. Neşe Tertemiz . Yer Bilgisi: Gazi Üniversitesi • Eğitim Bilimleri Enstitüsü • • Sınıf Öğretmenliği Anabilim Dalı •  Konu Başlıkları: Eğitim Ve Öğretim.  Yüksek Lisans.  Türkçe. 2005. 234 S.  [yöktm]</w:t>
      </w:r>
    </w:p>
    <w:p>
      <w:pPr>
        <w:pStyle w:val="Normal"/>
        <w:spacing w:before="120" w:after="120"/>
        <w:rPr/>
      </w:pPr>
      <w:r>
        <w:rPr>
          <w:sz w:val="12"/>
          <w:szCs w:val="12"/>
        </w:rPr>
        <w:t>Altun, Murat: İlköğretim Öğrencilerinin Matematik Dersi Başarıları İle Akademik Benlikleri Arasındaki İlişkiler. Uludağ Üniversitesi Eğitim Fakültesi Dergisi, 10 (1), 1995, 21-27.Ss. [Dagmdm/Dagmdm]</w:t>
      </w:r>
    </w:p>
    <w:p>
      <w:pPr>
        <w:pStyle w:val="Normal"/>
        <w:spacing w:before="120" w:after="120"/>
        <w:rPr>
          <w:sz w:val="12"/>
          <w:szCs w:val="12"/>
        </w:rPr>
      </w:pPr>
      <w:r>
        <w:rPr>
          <w:sz w:val="12"/>
          <w:szCs w:val="12"/>
        </w:rPr>
        <w:t>Altun, Murat: İlköğretimde Matematik Derslerini Etkili Hale Getirmede Fonksiyonel Öğretmen Davranışları. Eğitim Üç Aylık İlmi Dergi, (5), Temmuz-Ağustos-Eylül 1993, 42-51.Ss. [Dagmdm/Dagmdm]</w:t>
      </w:r>
    </w:p>
    <w:p>
      <w:pPr>
        <w:pStyle w:val="Normal"/>
        <w:spacing w:before="120" w:after="120"/>
        <w:rPr>
          <w:sz w:val="12"/>
          <w:szCs w:val="12"/>
        </w:rPr>
      </w:pPr>
      <w:r>
        <w:rPr>
          <w:sz w:val="12"/>
          <w:szCs w:val="12"/>
        </w:rPr>
        <w:t>Arabacı, Güliz  : İlköğretim 5.Sınıf Öğrencilerinin Matematik Dersindeki Akademik Öz Kavramları İle Başarıları Arasındaki İlişki [The Relationship Between The Fifth Graders` Self-Concept Related To The Mathematics Course And Their Achievement İn Mathematics].  Danışman: Y.Doç.Dr. Halim Akgöl . Yer Bilgisi: Dokuz Eylül Üniversitesi • Eğitim Bilimleri Enstitüsü • • Eğitim Programları Ve Öğretimi Anabilim Dalı •  Konu Başlıkları: Eğitim Ve Öğretim.  Yüksek Lisans.  Türkçe. 2006. 88 S.  [yöktm]</w:t>
      </w:r>
    </w:p>
    <w:p>
      <w:pPr>
        <w:pStyle w:val="Normal"/>
        <w:spacing w:before="120" w:after="120"/>
        <w:rPr>
          <w:sz w:val="12"/>
          <w:szCs w:val="12"/>
        </w:rPr>
      </w:pPr>
      <w:r>
        <w:rPr>
          <w:sz w:val="12"/>
          <w:szCs w:val="12"/>
        </w:rPr>
        <w:t>Arık, Gözdegül : İlköğretim Matematik Dersi Öğretim Programı 3–5.Sınıf Sayılar Öğrenme Alanı Kazanımlarının NCTM-Singapur Standart Ve Kazanımlarına Göre Değerlendirilmesi [Evaulation Of Numbers Learning Area Objectives İn Grades 3rd To 5th İn Primary School Mathematics Education Program According To NCTM Standards And Singapore Objectives].  Danışman: Prof. Dr. Ziya Argün Yrd. Doç. Dr. Hüseyin Öncü.  Yer Bilgisi: Gazi Üniversitesi • Eğitim Bilimleri Enstitüsü • Eğitim Bilimleri Bölümü • Ortaöğretim Matematik Öğretmenliği Anabilim Dalı • Konu Başlıkları: Matematik • Eğitim Ve Öğretim.  Dizin Terimleri: Program Değerlendirme=Program Evaluation • Matematik Eğitimi=Mathematics Education.  Yüksek Lisans.  Türkçe. 2007. 280 S. [yöktm]</w:t>
      </w:r>
    </w:p>
    <w:p>
      <w:pPr>
        <w:pStyle w:val="Normal"/>
        <w:spacing w:before="120" w:after="120"/>
        <w:rPr>
          <w:sz w:val="12"/>
          <w:szCs w:val="12"/>
        </w:rPr>
      </w:pPr>
      <w:r>
        <w:rPr>
          <w:sz w:val="12"/>
          <w:szCs w:val="12"/>
        </w:rPr>
        <w:t>Arsal, Zeki : İlköğretim Matematik Dersi Bölme İşleminde Somut Yaşantılarla Yapılan Öğretimin Etkililiği [The Effectiveness Of Teaching Division Operations Though Concrete Experiences İn Primary School Mathematics Course]. Danışman: Prof.Dr. Ali Güler.  Yer Bilgisi: Abant İzzet Baysal Üniversitesi • Sosyal Bilimler Enstitüsü • • Eğitim Programları Ve Öğretimi Anabilim Dalı •   Konu Başlıkları: Eğitim Ve Öğretim.  Dizin Terimleri: Bölme İşlemi=Division Operations • Matematik Tutum Ölçeği=Mathematics Attitude Scale • Ders Programları=Curriculum • Matematik Dersi=Mathematics Lesson • Öğretim=Teaching • Öğretim Yöntemleri=Instsruction Methods • Ölçme-Değerlendirme=Measurement And Evaluation. Doktora. Türkçe. 2002. 284 S.  [yöktm]</w:t>
      </w:r>
    </w:p>
    <w:p>
      <w:pPr>
        <w:pStyle w:val="Normal"/>
        <w:spacing w:before="120" w:after="120"/>
        <w:rPr>
          <w:sz w:val="12"/>
          <w:szCs w:val="12"/>
        </w:rPr>
      </w:pPr>
      <w:r>
        <w:rPr>
          <w:sz w:val="12"/>
          <w:szCs w:val="12"/>
        </w:rPr>
        <w:t>Arslan, Hasan  - Murat Çanlı :  İlköğretimde Matematik Dersi Başarı Ve Tutumunun Sınıf Seviyelerine Göre Değişimi.   İçinde: VIII. Ulusal Fen Bilimleri &amp; Matematik Eğitim Kongresi Özetler Kitabı. Abant İzzet Baysal Üniversitesi Eğitim Fakültesi, 27-29 Ağustos 2008, Bolu.  Bolu : Abant İzzet Baysal Üniversitesi, [T.Y.]. 463. Mep-24 [Bdk]</w:t>
      </w:r>
    </w:p>
    <w:p>
      <w:pPr>
        <w:pStyle w:val="Normal"/>
        <w:spacing w:before="120" w:after="120"/>
        <w:rPr>
          <w:sz w:val="12"/>
          <w:szCs w:val="12"/>
        </w:rPr>
      </w:pPr>
      <w:r>
        <w:rPr>
          <w:sz w:val="12"/>
          <w:szCs w:val="12"/>
        </w:rPr>
        <w:t>Aslan, Ahmet : İlköğretim 6.Sınıf Matematik Dersinin, Ondalık Kesirler Ünitesinin Öğretiminde Bilgisayar Destekli Öğretimin Rolü [The Role Of Teaching The Fractionals İn Decimal Unit With Computer Aided Teaching At Primary School 6th Class At Mathematics Course].  Danışman: Y.Doç.Dr. Sırrı Aydıntan . Yer Bilgisi: Gazi Üniversitesi • Eğitim Bilimleri Enstitüsü • • •  Konu Başlıkları: Eğitim Ve Öğretim.  Yüksek Lisans.  Türkçe. 2005. 133 S.  [yöktm]</w:t>
      </w:r>
    </w:p>
    <w:p>
      <w:pPr>
        <w:pStyle w:val="Normal"/>
        <w:spacing w:before="120" w:after="120"/>
        <w:rPr>
          <w:sz w:val="12"/>
          <w:szCs w:val="12"/>
        </w:rPr>
      </w:pPr>
      <w:r>
        <w:rPr>
          <w:sz w:val="12"/>
          <w:szCs w:val="12"/>
        </w:rPr>
        <w:t>Aslan, Özkan  : Lise Matematik Dersinde Kullanılan Eğitsel Yazılım İçeriklerinin Öğrenme Başarısı Yönünden Karşılaştırılması [Comparing The Content Of Educational Software Used For Teaching Maths At High School According To İts Succes İn Learning].  Danışman: Prof.Dr. Servet Bayram . Yer Bilgisi: Marmara Üniversitesi • Eğitim Bilimleri Enstitüsü • • Bilgisayar Ve Öğretim Teknolojileri Eğitimi Anabilim Dalı •  Konu Başlıkları: Eğitim Ve Öğretim. Yüksek Lisans.  Türkçe. 2006. 121 S.  [yöktm]</w:t>
      </w:r>
    </w:p>
    <w:p>
      <w:pPr>
        <w:pStyle w:val="Normal"/>
        <w:spacing w:before="120" w:after="120"/>
        <w:rPr>
          <w:sz w:val="12"/>
          <w:szCs w:val="12"/>
        </w:rPr>
      </w:pPr>
      <w:r>
        <w:rPr>
          <w:sz w:val="12"/>
          <w:szCs w:val="12"/>
        </w:rPr>
        <w:t>Aslan, Serkan : İlköğretim İkinci Kademe Öğrencilerinin Matematik Dersindeki Çalişma Yollarini Kullanma Durumu [The Condition Of Elementary Schools' Second Grade Students' Usage Of Studing Strategies At Mathematic]. Danışman: Yrd. Doç. Dr. Zeki Arsal.  Yer Bilgisi: Abant İzzet Baysal Üniversitesi • Sosyal Bilimler Enstitüsü • Eğitim Bilimleri Bölümü • Eğitim Programları Ve Öğretimi Anabilim Dalı •   Konu Başlıkları: Eğitim Ve Öğretim. Dizin Terimleri: Matematik Dersi=Mathematics Lesson • Ders Çalışma Yöntemleri=Study Methods.  Yüksek Lisans.  Türkçe. 2008. 124 S. [yöktm]</w:t>
      </w:r>
    </w:p>
    <w:p>
      <w:pPr>
        <w:pStyle w:val="Normal"/>
        <w:spacing w:before="120" w:after="120"/>
        <w:rPr>
          <w:sz w:val="12"/>
          <w:szCs w:val="12"/>
        </w:rPr>
      </w:pPr>
      <w:r>
        <w:rPr>
          <w:sz w:val="12"/>
          <w:szCs w:val="12"/>
        </w:rPr>
        <w:t>Ay, Elvan : İlköğretim 5. Sınıf Öğrencilerinin Problem Çözme Becerilerinin Geliştirilmesi Nasıl Sağlanır? (İlköğretim 5. Sınıf Öğrencilerinin Matematik Dersindeki Başarılarının Aksiyon Araştırmaları Yöntemi İle İncelenmesi) [How To İmprove The Ability Of Problem Solving İn 5 Th Year Degree Students (The Research Of Succes İn Math Lessons By Using Action Research Methods, Applied To The 5 Th Year Degree Primary Students)].  Danışman: Y.Doç.Dr. Cemal Türer . Yer Bilgisi: Marmara Üniversitesi • Eğitim Bilimleri Enstitüsü • • İlköğretim Anabilim Dalı •  Konu Başlıkları: Eğitim Ve Öğretim. Dizin Terimleri: Başarı=Success • Ders Programları=Curriculum • Matematik=Mathematics • Matematik Dersi=Mathematics Lesson • İlköğretim=Primary Education • Problem Çözme=Problem Solving.  Yüksek Lisans.  Türkçe. 2001. 110 S.  [yöktm]</w:t>
      </w:r>
    </w:p>
    <w:p>
      <w:pPr>
        <w:pStyle w:val="Normal"/>
        <w:spacing w:before="120" w:after="120"/>
        <w:rPr/>
      </w:pPr>
      <w:r>
        <w:rPr>
          <w:sz w:val="12"/>
          <w:szCs w:val="12"/>
        </w:rPr>
        <w:t>Aydemir, Tamer : Sınıf Öğretmeni Adaylarının Yeni İlköğretim Matematik Dersi Programının Sayılar Öğrenme Alanı İçeriğine İlişkin Hazır Bulunuşluk Düzeyleri [The Readiness Level Of Preservice Primary.  School Teachers İn New Primary School Mathematics Curriculum Relating To Numbers Concept Area].  Danışman: Yrd. Doç. Dr. Asuman Duatepe Paksu.  Yer Bilgisi: Pamukkale Üniversitesi • Sosyal Bilimler Enstitüsü • • İlköğretim Anabilim Dalı • Konu Başlıkları: Eğitim Ve Öğretim • Matematik.  Yüksek Lisans.  Türkçe. 2008. 133 S.  [yöktm]</w:t>
      </w:r>
    </w:p>
    <w:p>
      <w:pPr>
        <w:pStyle w:val="Normal"/>
        <w:spacing w:before="120" w:after="120"/>
        <w:rPr>
          <w:sz w:val="12"/>
          <w:szCs w:val="12"/>
        </w:rPr>
      </w:pPr>
      <w:r>
        <w:rPr>
          <w:sz w:val="12"/>
          <w:szCs w:val="12"/>
        </w:rPr>
        <w:t xml:space="preserve">Aydın, Sinan  - Gülten Kardaş    : Yeni İlköğretim Birinci Kademe Matematik Dersi Programının Uygulamadaki Etkililiğinin Değerlendirilmesi . VIII. Ulusal Sınıf Öğretmenliği Eğitim Sempozyumu   •  21-23 Mayıs 2009  •  Eskişehir </w:t>
      </w:r>
    </w:p>
    <w:p>
      <w:pPr>
        <w:pStyle w:val="Normal"/>
        <w:spacing w:before="120" w:after="120"/>
        <w:rPr/>
      </w:pPr>
      <w:r>
        <w:rPr>
          <w:sz w:val="12"/>
          <w:szCs w:val="12"/>
        </w:rPr>
        <w:t>Aydın, Sinan  : Ortaöğretim Öğrencilerinin Matematik Dersi İle İlgili Görüşlerinin İncelenmesi . Sysno Computer File    000804752  . Basim    2009.  1 Compact Disc ;  12 Cm Çap.  Dil    TUR . Gen. Not    İngilizce Eseradı: The İnvention Method’s Which İs One Of The Teaching Methods Role On Secondary Level Student’s Fears On Maths Lesson Has Been Studied .  Tez (. Yüksek Lisans. ) - Yeditepe Üniversitesi. [Mktp/Mktp]</w:t>
      </w:r>
    </w:p>
    <w:p>
      <w:pPr>
        <w:pStyle w:val="Normal"/>
        <w:spacing w:before="120" w:after="120"/>
        <w:rPr>
          <w:sz w:val="12"/>
          <w:szCs w:val="12"/>
        </w:rPr>
      </w:pPr>
      <w:r>
        <w:rPr>
          <w:sz w:val="12"/>
          <w:szCs w:val="12"/>
        </w:rPr>
        <w:t xml:space="preserve">Aydın, Sinan - Tekin Demirtaş    : İlköğretim Okullarında Matematik Dersinin Öğretiminde Ve Öğreniminde Karşılaşılan Sorunlar Ve Çözüm Önerileri . VIII. Ulusal Sınıf Öğretmenliği Eğitim Sempozyumu   •  21-23 Mayıs 2009  •  Eskişehir </w:t>
      </w:r>
    </w:p>
    <w:p>
      <w:pPr>
        <w:pStyle w:val="Normal"/>
        <w:spacing w:before="120" w:after="120"/>
        <w:rPr>
          <w:sz w:val="12"/>
          <w:szCs w:val="12"/>
        </w:rPr>
      </w:pPr>
      <w:r>
        <w:rPr>
          <w:sz w:val="12"/>
          <w:szCs w:val="12"/>
        </w:rPr>
        <w:t>Aydın, Sinan : Ortaöğretim Öğrencilerinin Matematik Dersi İle İlgili Görüşlerinin İncelenmesi [The İnvention Method’s Which İs One Of The Teaching Methods Role On Secondary Level Student’s Fears On Maths Lesson Has Been Studied]. Danışman: Yrd. Doç. Dr. Oktay Aydın.  Yer Bilgisi: Yeditepe Üniversitesi • Sosyal Bilimler Enstitüsü • • Eğitim Yönetimi Ve Denetimi Anabilim Dalı •   Konu Başlıkları: Eğitim Ve Öğretim.  Yüksek Lisans.  Türkçe. 2009. 96 S. [yöktm]</w:t>
      </w:r>
    </w:p>
    <w:p>
      <w:pPr>
        <w:pStyle w:val="Normal"/>
        <w:spacing w:before="120" w:after="120"/>
        <w:rPr>
          <w:sz w:val="12"/>
          <w:szCs w:val="12"/>
        </w:rPr>
      </w:pPr>
      <w:r>
        <w:rPr>
          <w:sz w:val="12"/>
          <w:szCs w:val="12"/>
        </w:rPr>
        <w:t xml:space="preserve">Aydın, Şevket  -  Hülya Y. Ekinci -  Davut Yıldırım  : Sınıf Öğretmenliğinde Okuyan Öğrencilerin Matematik Dersine Karşı Tutumlarının Çeşitlenmesi Amacıyla Niğde Üniversitesi Eğitim Fakültesi Örneğidır . Ulusal Sınıf Öğretmenliği Kongresi  •  14-16 Nisan 2006  •  Ankara </w:t>
      </w:r>
    </w:p>
    <w:p>
      <w:pPr>
        <w:pStyle w:val="Normal"/>
        <w:spacing w:before="120" w:after="120"/>
        <w:rPr>
          <w:sz w:val="12"/>
          <w:szCs w:val="12"/>
        </w:rPr>
      </w:pPr>
      <w:r>
        <w:rPr>
          <w:sz w:val="12"/>
          <w:szCs w:val="12"/>
        </w:rPr>
        <w:t xml:space="preserve">Aydın, Şevket  -  Ümit Polat -  Orhan Bölükbaş   : Niğde İli  “Orta Öğretim Kurumlarında Okuyan Öğrencilerin Matematik Dersine Karşı Kalıplaşmış Tutumları . XIV. Ulusal Eğitim Bilimleri Kongresi  •  28–30 Eylül 2005  •  Denizli </w:t>
      </w:r>
    </w:p>
    <w:p>
      <w:pPr>
        <w:pStyle w:val="Normal"/>
        <w:spacing w:before="120" w:after="120"/>
        <w:rPr>
          <w:sz w:val="12"/>
          <w:szCs w:val="12"/>
        </w:rPr>
      </w:pPr>
      <w:r>
        <w:rPr>
          <w:sz w:val="12"/>
          <w:szCs w:val="12"/>
        </w:rPr>
        <w:t>Aydoğmuş, Sultan : İlköğretim 5. Sınıf Matematik Dersi Öğretim Programının Değerlendirilmesi . Danışman: Y.Doç.Dr. Hüseyin Öncü . Yer Bilgisi: Gazi Üniversitesi • Fen Bilimleri Enstitüsü • • •  Konu Başlıkları: Matematik. Dizin Terimleri: Ders Programları=Curriculum • Matematik Eğitimi=Mathematics Education • İlköğretim=Primary Education.  Yüksek Lisans.  Türkçe. 1998. 141 S.  [yöktm]</w:t>
      </w:r>
    </w:p>
    <w:p>
      <w:pPr>
        <w:pStyle w:val="Normal"/>
        <w:spacing w:before="120" w:after="120"/>
        <w:rPr/>
      </w:pPr>
      <w:r>
        <w:rPr>
          <w:sz w:val="12"/>
          <w:szCs w:val="12"/>
        </w:rPr>
        <w:t>Baki, Adnan - Selahattin Arslan, Ali Akbar Fattahpour: Türkiye Ve İran’daki Lise-1 Matematik Ders İçeriklerinin Karşılaştırılması. İçinde: VIII. Ulusal Fen Bilimleri &amp; Matematik Eğitim Kongresi Özetler Kitabı. Abant İzzet Baysal Üniversitesi Eğitim Fakültesi, 27-29 Ağustos 2008, Bolu.  Bolu : Abant İzzet Baysal Üniversitesi, [T.Y.]. 453.S. MEP-15 [Bdk]</w:t>
      </w:r>
    </w:p>
    <w:p>
      <w:pPr>
        <w:pStyle w:val="Normal"/>
        <w:spacing w:before="120" w:after="120"/>
        <w:rPr>
          <w:sz w:val="12"/>
          <w:szCs w:val="12"/>
        </w:rPr>
      </w:pPr>
      <w:r>
        <w:rPr>
          <w:sz w:val="12"/>
          <w:szCs w:val="12"/>
        </w:rPr>
        <w:t>Başarıya Giden Yolda İfade Ve Beceri Derslerinin (Türkçe-Matematik) Birlikteliği. Milli Eğitim Dergisi, Sayı: 158, 2003.  http://Yayim.Meb.Gov.Tr/Dergiler/158/Albayrak.Htm</w:t>
      </w:r>
    </w:p>
    <w:p>
      <w:pPr>
        <w:pStyle w:val="Normal"/>
        <w:spacing w:before="120" w:after="120"/>
        <w:rPr>
          <w:sz w:val="12"/>
          <w:szCs w:val="12"/>
        </w:rPr>
      </w:pPr>
      <w:r>
        <w:rPr>
          <w:sz w:val="12"/>
          <w:szCs w:val="12"/>
        </w:rPr>
        <w:t>BAŞER, Neşe - Güneş YAVUZ: Öğretmen Adaylarinin Matematik Dersine Yönelik Tutumları. 08.03.2003. http://www.matder.org.tr/index.php?option=com_content&amp;view=category&amp;layout=blog&amp;id=8&amp;Itemid=38</w:t>
      </w:r>
    </w:p>
    <w:p>
      <w:pPr>
        <w:pStyle w:val="Normal"/>
        <w:spacing w:before="120" w:after="120"/>
        <w:rPr/>
      </w:pPr>
      <w:r>
        <w:rPr>
          <w:sz w:val="12"/>
          <w:szCs w:val="12"/>
        </w:rPr>
        <w:t>Başkırık, Sedat: Matematik Dersine Nasıl Çalışmalıyız? http://Okulweb.Meb.Gov.Tr/16/01/330468/Rehberlik.Dosyalar/Word/12.MATEMAT%C4%B0K%20DERS%C4%B0NE%20NASIL%20%C3%87ALI%C5%9EMALIYIZ.Doc</w:t>
      </w:r>
    </w:p>
    <w:p>
      <w:pPr>
        <w:pStyle w:val="Normal"/>
        <w:spacing w:before="120" w:after="120"/>
        <w:rPr>
          <w:sz w:val="12"/>
          <w:szCs w:val="12"/>
        </w:rPr>
      </w:pPr>
      <w:r>
        <w:rPr>
          <w:sz w:val="12"/>
          <w:szCs w:val="12"/>
        </w:rPr>
        <w:t>Batır, Onur  : ÖYS' Nin Kaldırılmasının Ortaöğretim Matematik Derslerine Etkileri [The Abolishment Of ÖYS And İts Effects On The Maths Lessons During The Secondary Education].  Danışman: Y.Doç.Dr. Sevinç Mert Uyangör . Yer Bilgisi: Balıkesir Üniversitesi • Fen Bilimleri Enstitüsü • • •  Konu Başlıkları: Eğitim Ve Öğretim.  Yüksek Lisans.  Türkçe. 2004. 131 S.  [yöktm]</w:t>
      </w:r>
    </w:p>
    <w:p>
      <w:pPr>
        <w:pStyle w:val="Normal"/>
        <w:spacing w:before="120" w:after="120"/>
        <w:rPr/>
      </w:pPr>
      <w:r>
        <w:rPr>
          <w:sz w:val="12"/>
          <w:szCs w:val="12"/>
        </w:rPr>
        <w:t xml:space="preserve">Besler, Berrin : 8. Sınıf Matematik Dersi “Permütasyon Ve Olasılık” Konusunun Öğretiminde Yapılandırmacı Yaklaşıma Uygun Olarak Hazırlanmış Çalışma Yapraklarının Öğrenci Başarısına Etkisi [To The Students’ Success The Effect Of Worksheets Prepared Suitable For The Constructivist Approach İn 8th Grade Mathematics At Teaching Of Possibility And Permutation].  Danışman: Yrd. Doç. Dr. Dursun Soylu . Yer Bilgisi: Gazi Üniversitesi • Eğitim Bilimleri Enstitüsü • İlköğretim Bölümü • İlköğretim Matematik Öğretmenliği Anabilim Dalı•  Konu Başlıkları: Eğitim Ve Öğretim.  Yüksek Lisans.  Türkçe. 2009. 146 S.  </w:t>
      </w:r>
    </w:p>
    <w:p>
      <w:pPr>
        <w:pStyle w:val="Normal"/>
        <w:spacing w:before="120" w:after="120"/>
        <w:rPr>
          <w:sz w:val="12"/>
          <w:szCs w:val="12"/>
        </w:rPr>
      </w:pPr>
      <w:r>
        <w:rPr>
          <w:sz w:val="12"/>
          <w:szCs w:val="12"/>
        </w:rPr>
        <w:t>Biber, Mahir  : Keşfederek Öğrenme Yönteminin İlköğretim II. Kademe Matematik Dersi Öğrencilerinin Yaratıcılıkları Üzerindeki Etkisi [The Effects Of The Method Of Discovery Learning On Primary Education Grade İi Mathematics Students' Creativity].  Danışman: Y.Doç.Dr. Neşe Başer . Yer Bilgisi: Dokuz Eylül Üniversitesi • Eğitim Bilimleri Enstitüsü • • İlköğretim Anabilim Dalı •  Konu Başlıkları: Eğitim Ve Öğretim. . Yüksek Lisans.  Türkçe. 2006. 395 S.  [yöktm]</w:t>
      </w:r>
    </w:p>
    <w:p>
      <w:pPr>
        <w:pStyle w:val="Normal"/>
        <w:spacing w:before="120" w:after="120"/>
        <w:rPr/>
      </w:pPr>
      <w:r>
        <w:rPr>
          <w:sz w:val="12"/>
          <w:szCs w:val="12"/>
        </w:rPr>
        <w:t>Bilgin, Tunay: İlköğretim Yedinci Sınıf Matematik Dersinde (Çokgenler Konusunda) Öğrenci Takımları Başarı Bölümleri Tekniğinin Kullanımı Ve Uygulama Sonuçları. Uludağ Üniversitesi Eğitim Fakültesi Dergisi, 17 (1), 2004, 19-28.Ss. [Dagmdm/Dagmdm]. http://egitim.uludag.edu.tr/</w:t>
      </w:r>
    </w:p>
    <w:p>
      <w:pPr>
        <w:pStyle w:val="Normal"/>
        <w:spacing w:before="120" w:after="120"/>
        <w:rPr/>
      </w:pPr>
      <w:r>
        <w:rPr>
          <w:sz w:val="12"/>
          <w:szCs w:val="12"/>
        </w:rPr>
        <w:t>Birgin, Osman  - Tamer Kutluca  : 7. Sınıf Matematik Dersinde Excel Ve Coypu Programları Yardımıyla Çalışma Yapraklarının Geliştirilmesi  . EDU7, Cilt: 2, Sayı: 2, 09. 2007. 20s. http://www.Yeditepe.Edu.Tr/Yeditepe/Getfile.Aspx?Aliaspath=%2fyeditepeuniversitesi%2fegitim%2fegitim+Fakultesi%2fedu7%2fcilt2+Sayi2%2fbirgin-Kutluca_Doc</w:t>
      </w:r>
    </w:p>
    <w:p>
      <w:pPr>
        <w:pStyle w:val="Normal"/>
        <w:spacing w:before="120" w:after="120"/>
        <w:rPr>
          <w:sz w:val="12"/>
          <w:szCs w:val="12"/>
        </w:rPr>
      </w:pPr>
      <w:r>
        <w:rPr>
          <w:sz w:val="12"/>
          <w:szCs w:val="12"/>
        </w:rPr>
        <w:t xml:space="preserve">Birkan, Sekinet : Ortaöğretim Matematik Dersinde Amaç Gerçekleştirme Başarısını Sınırlandıran Psikolojik Etkenlere İlişkin Öğretmen Görüşlerinin Değerlendirilmesi/Ankara Örneği [The Evaluation Of Teachers View Related To The Psychological Factors Limited To The Aim Realising Achievement İn Secondary Level Mathematics Course The Sample Of Ankara].  Danışman: Prof.Dr. Hasan Akgündüz . Yer Bilgisi: Dicle Üniversitesi • Sosyal Bilimler Enstitüsü • • Psikolojik Danışma Ve Rehberlik Anabilim Dalı • Konu Başlıkları: Psikoloji • Eğitim Ve Öğretim.  . Yüksek Lisans.  Türkçe. 2007. 105 S.  </w:t>
      </w:r>
    </w:p>
    <w:p>
      <w:pPr>
        <w:pStyle w:val="Normal"/>
        <w:spacing w:before="120" w:after="120"/>
        <w:rPr/>
      </w:pPr>
      <w:r>
        <w:rPr>
          <w:sz w:val="12"/>
          <w:szCs w:val="12"/>
        </w:rPr>
        <w:t>Boobekova, Kadıan  :  Türkıye Ve Kırgızıstan Eğıtım Sıstemlerınde İlköğretım Sınıflarında Matematık DERSINDEKI Konuların Karşılaştırılması. The Teachıng Of Mathematıcs Of Prımary School In Turkısh And Kyrgyzstan Educatıonal Systems.  M.Ü. Atatürk Eğitim Fakültesi Eğitim Bilimleri Dergisi Yıl :2002 , Sayı: 15, Sayfa : 103-122. http://ebd.marmara.edu.tr/arsiv.php</w:t>
      </w:r>
    </w:p>
    <w:p>
      <w:pPr>
        <w:pStyle w:val="Normal"/>
        <w:spacing w:before="120" w:after="120"/>
        <w:rPr/>
      </w:pPr>
      <w:r>
        <w:rPr>
          <w:sz w:val="12"/>
          <w:szCs w:val="12"/>
        </w:rPr>
        <w:t>Bozkurt, Yusuf : İlkokul 4. Sınıf Matematik Dersinde İşbirlikli Öğrenme Sonucunda Kullanılan Farklı Ölçme Tekniklerinin Başarıyı Ölçme Düzeyine Etkisi [The Effects Of Various Assessment Methods For Measuring For Measuring Achievement İn Cooperative Learning Group At Fourth Grade Elementary Mathematics].  Danışman: Doç.Dr. Aysun Umay . Yer Bilgisi: Hacettepe Üniversitesi • Sosyal Bilimler Enstitüsü • • •  Konu Başlıkları: Eğitim Ve Öğretim. Dizin Terimleri: Başarı Değerleme=Succes Evaluation • Ders Programları=Curriculum • İşbirlikli Öğrenme=Cooperative Learning • Matematik Dersi=Mathematics Lesson • Öğrenme Yöntemleri=Learning Methods • Ölçme-Değerlendirme=Measurement And Evaluation • İlkokullar=Primary Schools.  Yüksek Lisans.  Türkçe. 1999. 75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Bulut, Alper  : 9. Sınıf Matematik Dersi 2005 Öğretim Programının Değerlendirme Boyutuna Dair Öğretmen Görüşleri [9th Grade Mathematics Teachers' Opinion On 2005 Mathematics Curriculum's Evaluation Dimention].  Danışman: Doç. Seval Fer . Yer Bilgisi: Yıldız Teknik Üniversitesi • Sosyal Bilimler Enstitüsü • • Eğitim Programları Ve Öğretimi Anabilim Dalı •  Konu Başlıkları: Eğitim Ve Öğretim. Yüksek Lisans.  Türkçe . 2006. 113 S.  [yöktm]</w:t>
      </w:r>
    </w:p>
    <w:p>
      <w:pPr>
        <w:pStyle w:val="Normal"/>
        <w:spacing w:before="120" w:after="120"/>
        <w:rPr>
          <w:sz w:val="12"/>
          <w:szCs w:val="12"/>
        </w:rPr>
      </w:pPr>
      <w:r>
        <w:rPr>
          <w:sz w:val="12"/>
          <w:szCs w:val="12"/>
        </w:rPr>
        <w:t>Bulut, İlhami Ve M. Fatih Erdolu : Yeni Matematik Dersi Öğretim Programına İlişkin  Öğretmen Adaylarının Görüşleri (Dicle Üniversitesi Örneği) • İçinde: Özetler Kitabı : 7. Ulusal Fen Bilimleri Ve Matematik Eğitimi Kongresi Gazi Üniversitesi Gazi Eğitim Fakültesi, 07-09 Eylül 2006, Ankara. Ankara: Palme Yayıncılık, 2006. S.569 . (Poster bildiri). Oyp-44</w:t>
      </w:r>
    </w:p>
    <w:p>
      <w:pPr>
        <w:pStyle w:val="Normal"/>
        <w:spacing w:before="120" w:after="120"/>
        <w:rPr>
          <w:sz w:val="12"/>
          <w:szCs w:val="12"/>
        </w:rPr>
      </w:pPr>
      <w:r>
        <w:rPr>
          <w:sz w:val="12"/>
          <w:szCs w:val="12"/>
        </w:rPr>
        <w:t xml:space="preserve">Bulut, Mehmet  -  Fulya Kula -  Gülfem Özdoğan   : Öğretmen Adaylarının Matematik Dersine Yönelik Tutumlarının Lise Altyapıları Ve Üniversiteye Giriş Sınavı Tercihleri İle İlişkisi: İlköğretim Matematik Öğretmen Adayları Örneği . XIV. Ulusal Eğitim Bilimleri Kongresi  •  28–30 Eylül 2005  •  Denizli </w:t>
      </w:r>
    </w:p>
    <w:p>
      <w:pPr>
        <w:pStyle w:val="Normal"/>
        <w:spacing w:before="120" w:after="120"/>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Burkay, İsmet: Matematik Dersinden Başarısız Olma Nedenleri. http://www.ismetburkay.com/matematikvebasari.htm</w:t>
      </w:r>
    </w:p>
    <w:p>
      <w:pPr>
        <w:pStyle w:val="Normal"/>
        <w:spacing w:before="120" w:after="120"/>
        <w:rPr>
          <w:sz w:val="12"/>
          <w:szCs w:val="12"/>
        </w:rPr>
      </w:pPr>
      <w:r>
        <w:rPr>
          <w:sz w:val="12"/>
          <w:szCs w:val="12"/>
        </w:rPr>
        <w:t>Butakın,  Veysel -  Arş.Gör.Kemal Özgen :  Yeni İlköğretim Matematik Dersi Öğretim Programının (4. Ve 5. Sınıf) Uygulamadaki Etkililiğinin Değerlendirilmesi Diyarbakır İli Örneği .  Dicle Üniversitesi Ziya Gökalp Eğitim Fakültesi Dergisi, 8. Sayı, Ocak 2007. http://www.Dicle.Edu.Tr/Suryayin/Zgegitimder/Tam_Metinler/8pdf/08_09_Butakin-Ozgen.Pdf</w:t>
      </w:r>
    </w:p>
    <w:p>
      <w:pPr>
        <w:pStyle w:val="Normal"/>
        <w:spacing w:before="120" w:after="120"/>
        <w:rPr>
          <w:sz w:val="12"/>
          <w:szCs w:val="12"/>
        </w:rPr>
      </w:pPr>
      <w:r>
        <w:rPr>
          <w:sz w:val="12"/>
          <w:szCs w:val="12"/>
        </w:rPr>
        <w:t>Canlı, Reha: Matematik Dersi Lise-2`Nci Sınıf Permütasyon, Kombinasyon, Binom Ve Olasılık Ünitesinin Program Tasarısının Hazırlanması [Preparing The Curriculum Design Of Permutation, Combination, Binomial Expansion And Probability Of 10 Th Grade Level].  Danışman: Y.Doç.Dr. Yalçın Ergüneş.  Yer Bilgisi: Balıkesir Üniversitesi • Sosyal Bilimler Enstitüsü • • •   Konu Başlıkları: Eğitim Ve Öğretim • Matematik.  Dizin Terimleri: Program Tasarısı=Curriculum Design • Ders Programları=Curriculum • Kombinasyon=Combination •  Matematik=Mathematics • Matematik Dersi=Mathematics Lesson • Öğretim=Teaching • Permütasyon=Permutation • Program=Program • Liseler=High Schools.  Yüksek Lisans.  Türkçe. 2002. 116 S. [yöktm]</w:t>
      </w:r>
    </w:p>
    <w:p>
      <w:pPr>
        <w:pStyle w:val="Normal"/>
        <w:spacing w:before="120" w:after="120"/>
        <w:rPr>
          <w:sz w:val="12"/>
          <w:szCs w:val="12"/>
        </w:rPr>
      </w:pPr>
      <w:r>
        <w:rPr>
          <w:sz w:val="12"/>
          <w:szCs w:val="12"/>
        </w:rPr>
        <w:t xml:space="preserve">Coşkun, Gökçen : Performansa Dayalı Durum Belirlemenin Öğrencilerin Matematik Dersindeki öz yeterlik algısına, Tutumuna Ve Başarısına Etkisi [The Effect Of State Determining Depending On Performance On The Students Perception Of Self Efficiency, Attitude And Achievement İn Mathematics].  Danışman: Doç.Dr. Şener Büyüköztürk . Yer Bilgisi: Hacettepe Üniversitesi • Sosyal Bilimler Enstitüsü • • Eğitimde Ölçme Ve Değerlendirme Anabilim Dalı•  Konu Başlıkları: Eğitim Ve Öğretim.  Yüksek Lisans.  Türkçe. 2007. 107 S.  </w:t>
      </w:r>
    </w:p>
    <w:p>
      <w:pPr>
        <w:pStyle w:val="Normal"/>
        <w:spacing w:before="120" w:after="120"/>
        <w:rPr>
          <w:sz w:val="12"/>
          <w:szCs w:val="12"/>
        </w:rPr>
      </w:pPr>
      <w:r>
        <w:rPr>
          <w:sz w:val="12"/>
          <w:szCs w:val="12"/>
        </w:rPr>
        <w:t>Coştu, Serkan - Selahattin Arslan, Hakan Çatlıoğlu : İlköğretim 6. Sınıf Öğrencilerinin Matematik Derslerinde İlişkilendirmenin Kullanılması Hakkındaki Görüşleri. İçinde: VIII. Ulusal Fen Bilimleri &amp; Matematik Eğitim Kongresi Özetler Kitabı. Abant İzzet Baysal Üniversitesi Eğitim Fakültesi, 27-29 Ağustos 2008, Bolu.  Bolu : Abant İzzet Baysal Üniversitesi, [T.Y.]. 447. MEP-9 [Bdk]</w:t>
      </w:r>
    </w:p>
    <w:p>
      <w:pPr>
        <w:pStyle w:val="Normal"/>
        <w:spacing w:before="120" w:after="120"/>
        <w:rPr/>
      </w:pPr>
      <w:r>
        <w:rPr>
          <w:sz w:val="12"/>
          <w:szCs w:val="12"/>
        </w:rPr>
        <w:t>Çakan, Seçil : Proje Tabanlı Öğrenme Yaklaşımının Uygulandığı 6. Sınıf Matematik Dersine İlişkin Öğrenci Ve Öğretmen Görüşleri (Bir Eylem Araştırması) [Student And Theacher Views About Sixth Class Math Lesson That The Project Based Learning Approach Applied (An Action Research)].  Danışman: Y.Doç.Dr. Sevinç Mert Uyangör . Yer Bilgisi: Balıkesir Üniversitesi • Fen Bilimleri Enstitüsü • • •  Konu Başlıkları: Eğitim Ve Öğretim • Matematik.  Yüksek Lisans.  Türkçe. 2005. 89 S.  [yöktm]</w:t>
      </w:r>
    </w:p>
    <w:p>
      <w:pPr>
        <w:pStyle w:val="Normal"/>
        <w:spacing w:before="120" w:after="120"/>
        <w:rPr>
          <w:sz w:val="12"/>
          <w:szCs w:val="12"/>
        </w:rPr>
      </w:pPr>
      <w:r>
        <w:rPr>
          <w:sz w:val="12"/>
          <w:szCs w:val="12"/>
        </w:rPr>
        <w:t xml:space="preserve">Çankaya, Hilal : Lise Öğrencilerinin Akademik Benlik Kavramları İle Matematik Dersine Yönelik Tutumlarının Başarılarına Etkisi [The Effect Of The Attitudes Of High School Students Towards Mathematics Lesson And Their Academic Self-Concepts To Their Success].  Danışman: Y.Doç.Dr. Kemal Güven . Yer Bilgisi: Selçuk Üniversitesi • Sosyal Bilimler Enstitüsü • ••  Konu Başlıkları: Eğitim Ve Öğretim.  Yüksek Lisans.  Türkçe. 2004. 78 S.  </w:t>
      </w:r>
    </w:p>
    <w:p>
      <w:pPr>
        <w:pStyle w:val="Normal"/>
        <w:spacing w:before="120" w:after="120"/>
        <w:rPr>
          <w:sz w:val="12"/>
          <w:szCs w:val="12"/>
        </w:rPr>
      </w:pPr>
      <w:r>
        <w:rPr>
          <w:sz w:val="12"/>
          <w:szCs w:val="12"/>
        </w:rPr>
        <w:t>Çankaya, Serkan  : Oran-Orantı Konusunda Geliştirilen Bilgisayar Oyunlarının Öğrencilerin Matematik Dersi Ve Eğitsel Bilgisayar Oyunları Hakkındaki Düşüncelerine Etkisi [The Effects Of Computer Games Developed About Ratio And Proportion Topic On Students Thoughts About Mathematics Course And Educational Computer Games]. Danışman: Y.Doç.Dr. Ayşen Karamete . Yer Bilgisi: Balıkesir Üniversitesi • Fen Bilimleri Enstitüsü • • Bilgisayar Ve Öğretim Teknolojileri Eğitimi Anabilim Dalı •  Konu Başlıkları: Eğitim Ve Öğretim • Bilim Ve Teknoloji. Dizin Terimleri: Bilgisayar Destekli Eğitim=Computer Assisted Education • Bilgisayar Destekli Öğretim=Computer Assisted İnstruction • Eğitsel Oyunlar=Educational Games. Yüksek Lisans.  Türkçe. 2007. 156 S.  [yöktm]</w:t>
      </w:r>
    </w:p>
    <w:p>
      <w:pPr>
        <w:pStyle w:val="Normal"/>
        <w:spacing w:before="120" w:after="120"/>
        <w:rPr>
          <w:sz w:val="12"/>
          <w:szCs w:val="12"/>
        </w:rPr>
      </w:pPr>
      <w:r>
        <w:rPr>
          <w:sz w:val="12"/>
          <w:szCs w:val="12"/>
        </w:rPr>
        <w:t>Çankaya, Serkan - Ayşen Karamete: Eğitsel Bilgisayar Oyunlarının Öğrencilerin Matematik Dersine Ve Eğitsel Bilgisayar Oyunlarına Yönelik Tutumlarına Etkisi = The Effects Of Educational Computer Games On Students' Attitudes Towards Mathematics Course And Educational Computer Games. Mersin Üniversitesi Eğitim Fakültesi Dergisi, 4 (2), Aralık 2008, 115-127.Ss. [Dagmdm/Dagmdm]</w:t>
      </w:r>
    </w:p>
    <w:p>
      <w:pPr>
        <w:pStyle w:val="Normal"/>
        <w:spacing w:before="120" w:after="120"/>
        <w:rPr>
          <w:sz w:val="12"/>
          <w:szCs w:val="12"/>
        </w:rPr>
      </w:pPr>
      <w:r>
        <w:rPr>
          <w:sz w:val="12"/>
          <w:szCs w:val="12"/>
        </w:rPr>
        <w:t>Çelik, Levent : Piaget`Nin Zihinsel Gelişim Kuramına Göre İlköğretim Matematik Dersi Programının Değerlendirilmesi [Evaluation Of Primary Education Mathematics Cirriculum According To Piaget`S İntellectual Development Theory].  Danışman: Prof.Dr. Mustafa Ergün . Yer Bilgisi: Afyon Kocatepe Üniversitesi • Sosyal Bilimler Enstitüsü • • • Konu Başlıkları: Eğitim Ve Öğretim. Dizin Terimleri: Piaget Kuramı=Piaget Theory • Ders Programları=Curriculum • Matematik=Mathematics • Program Geliştirme=Curriculum Development • İlköğretim=Primary Education.  Yüksek Lisans.  Türkçe. 1996. 109 S.  [yöktm]</w:t>
      </w:r>
    </w:p>
    <w:p>
      <w:pPr>
        <w:pStyle w:val="Normal"/>
        <w:spacing w:before="120" w:after="120"/>
        <w:rPr>
          <w:sz w:val="12"/>
          <w:szCs w:val="12"/>
        </w:rPr>
      </w:pPr>
      <w:r>
        <w:rPr>
          <w:sz w:val="12"/>
          <w:szCs w:val="12"/>
        </w:rPr>
        <w:t>Çelik, Neşe: Öğrencilerin Matematik Dersine Bakış Açıları • İçinde: Özetler Kitabı : 7. Ulusal Fen Bilimleri Ve Matematik Eğitimi Kongresi Gazi Üniversitesi Gazi Eğitim Fakültesi, 07-09 Eylül 2006, Ankara. Ankara: Palme Yayıncılık, 2006. S.502 . (Poster bildiri). MEP-15</w:t>
      </w:r>
    </w:p>
    <w:p>
      <w:pPr>
        <w:pStyle w:val="Normal"/>
        <w:spacing w:before="120" w:after="120"/>
        <w:rPr>
          <w:sz w:val="12"/>
          <w:szCs w:val="12"/>
        </w:rPr>
      </w:pPr>
      <w:r>
        <w:rPr>
          <w:sz w:val="12"/>
          <w:szCs w:val="12"/>
        </w:rPr>
        <w:t>Çetin, N. -  Mahir, N. :  Genel Matematik Dersindeki Öğrenci Başarısı İle Öss Başarısı Arasındaki İlişki.  İnönü Üniversitesi Eğitim Fakültesi Dergisi, Cilt: 7  Sayı: 11  Dönem: Bahar   Yıl: 2006, http://web.inonu.edu.tr/~efdergi/?page_id=17</w:t>
      </w:r>
    </w:p>
    <w:p>
      <w:pPr>
        <w:pStyle w:val="Normal"/>
        <w:spacing w:before="120" w:after="120"/>
        <w:rPr>
          <w:sz w:val="12"/>
          <w:szCs w:val="12"/>
        </w:rPr>
      </w:pPr>
      <w:r>
        <w:rPr>
          <w:sz w:val="12"/>
          <w:szCs w:val="12"/>
        </w:rPr>
        <w:t>Çevik, Osman: Öğrencilerin Matematik Ve İstatistik Derslerindeki Başarılarına Cinsiyet Tercih Sırası Ve ÖSS'de Alınan Puanın Etkisinin Kanoik Korelasyon Analizi İle Araştırılması. Afyon Kocatepe Üniversitesi İktisadi Ve İdari Bilimler Fakültesi Dergisi, 5 (2), Aralık 2003, 93-107.Ss. [Dagmdm/Dagmdm]</w:t>
      </w:r>
    </w:p>
    <w:p>
      <w:pPr>
        <w:pStyle w:val="Normal"/>
        <w:spacing w:before="120" w:after="120"/>
        <w:rPr>
          <w:sz w:val="12"/>
          <w:szCs w:val="12"/>
        </w:rPr>
      </w:pPr>
      <w:r>
        <w:rPr>
          <w:sz w:val="12"/>
          <w:szCs w:val="12"/>
        </w:rPr>
        <w:t>Çiftçi, Özlem : Lise 1. Sınıf Öğrencilerinin Kullandıkları Öğrenme Stratejilerinin Matematik Dersindeki Akademik Başarıları Üzerindeki Etkisi [The Effect Of The Learning Strategies Used By 9 Th Grader's On Mathematics Achievement].  Danışman: Y.Doç.Dr. Mukaddes Erdem . Yer Bilgisi: Hacettepe Üniversitesi • Sosyal Bilimler Enstitüsü • • •  Konu Başlıkları: Eğitim Ve Öğretim. Dizin Terimleri: Akademik Başarı= • Akademik Başarı=Academic Success •  Başarı=Success • Ders Programları=Curriculum • Lise Öğrencileri=Highschools Students • Matematik=Mathematics • Öğrenme Yöntemleri=Learning Methods • Öğrenciler=Students.  Yüksek Lisans.  Türkçe. 1998. 105 S.  [yöktm]</w:t>
      </w:r>
    </w:p>
    <w:p>
      <w:pPr>
        <w:pStyle w:val="Normal"/>
        <w:spacing w:before="120" w:after="120"/>
        <w:rPr>
          <w:sz w:val="12"/>
          <w:szCs w:val="12"/>
        </w:rPr>
      </w:pPr>
      <w:r>
        <w:rPr>
          <w:sz w:val="12"/>
          <w:szCs w:val="12"/>
        </w:rPr>
        <w:t xml:space="preserve">Çoban, Ahmet  : Ankara Merkez Ortaokullarındaki Son Sınıf Öğrencilerinin Matematik Dersine İlişkin Tutumları . Danışman: Y.Doç.Dr. Mehmet Ural . Yer Bilgisi: Gazi Üniversitesi • Sosyal Bilimler Enstitüsü • ••  Konu Başlıkları: Eğitim Ve Öğretim.  Yüksek Lisans.  Türkçe. 1989. 0122 S.  </w:t>
      </w:r>
    </w:p>
    <w:p>
      <w:pPr>
        <w:pStyle w:val="Normal"/>
        <w:spacing w:before="120" w:after="120"/>
        <w:rPr>
          <w:sz w:val="12"/>
          <w:szCs w:val="12"/>
        </w:rPr>
      </w:pPr>
      <w:r>
        <w:rPr>
          <w:sz w:val="12"/>
          <w:szCs w:val="12"/>
        </w:rPr>
        <w:t>Çoban, Ahmet Ve Şemsettin Dursun : Matematik Dersinin Lise Programları Ve Öss Soruları Açısından Değerlendirilmesi • İçinde: Özetler Kitabı : 7. Ulusal Fen Bilimleri Ve Matematik Eğitimi Kongresi Gazi Üniversitesi Gazi Eğitim Fakültesi, 07-09 Eylül 2006, Ankara. Ankara: Palme Yayıncılık, 2006. S.524 . (Poster bildiri). Mep-37</w:t>
      </w:r>
    </w:p>
    <w:p>
      <w:pPr>
        <w:pStyle w:val="Normal"/>
        <w:spacing w:before="120" w:after="120"/>
        <w:rPr>
          <w:sz w:val="12"/>
          <w:szCs w:val="12"/>
        </w:rPr>
      </w:pPr>
      <w:r>
        <w:rPr>
          <w:sz w:val="12"/>
          <w:szCs w:val="12"/>
        </w:rPr>
        <w:t>Çoban, Ahmet: Matematik Dersinin İlköğretim Programları Ve Liselere Giriş Sınavları Açısından Değerlendirilmesi. V. Ulusal Fen Bilimleri Ve Matematik Eğitimi Kongresi. 16-18 Eylül 2002, Ankara. [Düzenleyen:]. ODTÜ Eğitim Fak. 219 http://www.Fedu.Metu.Edu.Tr/Ufbmek-5/B_Kitabi/B_Kitabi.Htm</w:t>
      </w:r>
    </w:p>
    <w:p>
      <w:pPr>
        <w:pStyle w:val="Normal"/>
        <w:spacing w:before="120" w:after="120"/>
        <w:rPr>
          <w:sz w:val="12"/>
          <w:szCs w:val="12"/>
        </w:rPr>
      </w:pPr>
      <w:r>
        <w:rPr>
          <w:sz w:val="12"/>
          <w:szCs w:val="12"/>
        </w:rPr>
        <w:t>Dadalı, Nilgün : İlköğretim Öğrencilerinin Matematik Dersine İlgisinin Arttırılması İçin Uygulanabilecek Yöntemler. . İçinde: Matematikçiler Derneği, 6. Matematik Sempozyumu Sergi Ve Şenlikleri “Yaşayarak Matematik”, 29 Kasım - 1 Aralık 2007 TOBB ETÜ Konferans Salonları Söğütözü/Ankara.  96- Ss. [Materyal Ve Proje Sergileri Poster Çalışmaları].  http://www.matder.org.tr/images/pdf/2007-matematik-etkinlikleri.pdf</w:t>
      </w:r>
    </w:p>
    <w:p>
      <w:pPr>
        <w:pStyle w:val="Normal"/>
        <w:spacing w:before="120" w:after="120"/>
        <w:rPr>
          <w:sz w:val="12"/>
          <w:szCs w:val="12"/>
        </w:rPr>
      </w:pPr>
      <w:r>
        <w:rPr>
          <w:sz w:val="12"/>
          <w:szCs w:val="12"/>
        </w:rPr>
        <w:t>Dağlar, Seher (Güleş) : 2005 Yılı İlköğretim 6. Sınıf Matematik Dersi Programının Değerlendirilmesi Üzerine Bir Çalışma [A Study On The Assesment Of The 2005 6th Grade Turkish Mathematics Curricula].  Danışman: Yrd. Doç. Ahmet Delil.   Yer Bilgisi: Celal Bayar Üniversitesi • Sosyal Bilimler Enstitüsü • İlköğretim Bölümü • Sınıf Öğretmenliği Anabilim Dalı •   Konu Başlıkları: Eğitim Ve Öğretim.  Yüksek Lisans.  Türkçe. 2008. 109 S.  [yöktm]</w:t>
      </w:r>
    </w:p>
    <w:p>
      <w:pPr>
        <w:pStyle w:val="Normal"/>
        <w:spacing w:before="120" w:after="120"/>
        <w:rPr/>
      </w:pPr>
      <w:r>
        <w:rPr>
          <w:sz w:val="12"/>
          <w:szCs w:val="12"/>
        </w:rPr>
        <w:t>Dağlı, Aslı  : Okul Öncesi Eğitimi Alan Ve Almayan İlköğretim Birinci Sınıf Öğrencilerinin Türkçe Ve Matematik Derslerindeki Akademik Başarılarının Karşılaştırılması [To Compare Academical Success İn Turkish And Maths Lessons Of Primary School First Class Students Who Are Trained At Preschools And Who Are Not Trained At These Schools].  Danışman: Y.Doç.Dr. S. Sunay Yıldırım Doğru . Yer Bilgisi: Selçuk Üniversitesi • Sosyal Bilimler Enstitüsü • • Çocuk Gelişimi Ve Ev Yönetimi Anabilim Dalı •  Konu Başlıkları: Eğitim Ve Öğretim. Dizin Terimleri: Öğrenciler=Students • Okul Öncesi Eğitim=Preschool Education • Akademik Başarı=Academic Achievement.  Yüksek Lisans.  Türkçe. 2007. 106 S.  [yöktm]</w:t>
      </w:r>
    </w:p>
    <w:p>
      <w:pPr>
        <w:pStyle w:val="Normal"/>
        <w:spacing w:before="120" w:after="120"/>
        <w:rPr>
          <w:sz w:val="12"/>
          <w:szCs w:val="12"/>
        </w:rPr>
      </w:pPr>
      <w:r>
        <w:rPr>
          <w:sz w:val="12"/>
          <w:szCs w:val="12"/>
        </w:rPr>
        <w:t>Dede, Yüksel -  Süleyman Yaman : İlköğretim Öğrencilerinin Fen Ve Teknoloji İle Matematik Dersini Öğrenme Tercihleri . Int. Journal Of Evironmental &amp; Science Education, 2006,  Sayı: 2, 172-180. [http://www.Pegem.Net/</w:t>
      </w:r>
    </w:p>
    <w:p>
      <w:pPr>
        <w:pStyle w:val="Normal"/>
        <w:spacing w:before="120" w:after="120"/>
        <w:rPr>
          <w:sz w:val="12"/>
          <w:szCs w:val="12"/>
        </w:rPr>
      </w:pPr>
      <w:r>
        <w:rPr>
          <w:sz w:val="12"/>
          <w:szCs w:val="12"/>
        </w:rPr>
        <w:t xml:space="preserve">Demir, Barış: İlköğretim 4. ve 5. Sınıf Öğretmenlerinin Matematik Dersinin Öğretimine Yönelik Görüşlerinin Bazı Değişkenler Açısından İncelenmesi . [Bildiri, 8. Matematik Sempozyumu, 12-14 Kasım 2009, Ankara, Matematikçiler Derneği]. </w:t>
      </w:r>
    </w:p>
    <w:p>
      <w:pPr>
        <w:pStyle w:val="Normal"/>
        <w:spacing w:before="120" w:after="120"/>
        <w:rPr/>
      </w:pPr>
      <w:r>
        <w:rPr>
          <w:sz w:val="12"/>
          <w:szCs w:val="12"/>
        </w:rPr>
        <w:t>Demirtaş, Tekin : İlköğretim Okullarında Matematik Dersinin Öğretiminde Ve Öğreniminde Karşılaşılan Sorunlar Ve Çözüm Önerileri (Bitlis İli Tatvan İlçesinde Bir Araştırma) [Problems That Are Seen İn Secondary Schools While Teaching While Teaching And Learning Mathematics And Solutions For Them (A Search Made İn Tatvan Town Of Bitlis City)]. Danışman: Y.Doç.Dr. Sinan Aydın. Yer Bilgisi: Yüzüncü Yıl Üniversitesi • Fen Bilimleri Enstitüsü • • İlköğretim Anabilim Dalı •  Konu Başlıkları: Matematik. Dizin Terimleri: Matematik Öğretimi=Mathematics Teaching.  Yüksek Lisans.  Türkçe. 2007. 132 S. [yöktm]</w:t>
      </w:r>
    </w:p>
    <w:p>
      <w:pPr>
        <w:pStyle w:val="Normal"/>
        <w:spacing w:before="120" w:after="120"/>
        <w:rPr>
          <w:sz w:val="12"/>
          <w:szCs w:val="12"/>
        </w:rPr>
      </w:pPr>
      <w:r>
        <w:rPr>
          <w:sz w:val="12"/>
          <w:szCs w:val="12"/>
        </w:rPr>
        <w:t>Dinç Artut, Perihan  - A. Pınar Bal : İlköğretim Matematik Dersindeki Öğretmen Rolünün Oluşturmacı Öğrenme Yaklaşımına Göre Değerlendirilmesi. İçinde: VIII. Ulusal Fen Bilimleri &amp; Matematik Eğitim Kongresi Özetler Kitabı. Abant İzzet Baysal Üniversitesi Eğitim Fakültesi, 27-29 Ağustos 2008, Bolu.  Bolu : Abant İzzet Baysal Üniversitesi, [T.Y.]. 280. MEB-44 [Bdk]</w:t>
      </w:r>
    </w:p>
    <w:p>
      <w:pPr>
        <w:pStyle w:val="Normal"/>
        <w:spacing w:before="120" w:after="120"/>
        <w:rPr>
          <w:sz w:val="12"/>
          <w:szCs w:val="12"/>
        </w:rPr>
      </w:pPr>
      <w:r>
        <w:rPr>
          <w:sz w:val="12"/>
          <w:szCs w:val="12"/>
        </w:rPr>
        <w:t xml:space="preserve">Doğan, Mustafa : İlköğretim Sınıf Öğretmenlerinin Matematik Derslerine Ait Üniteleri Öğretirken Tercih Ettikleri Temel Öğretim Yöntemleri . İçinde: 6. Ulusal Fen Bilimleri Ve Matematik Eğitimi Kongresi, 9-11 Eylül 2004: Özetler. Marmara Üniversitesi Atatürk Eğitim Fakültesi Ve Milli Eğitim Bakanlığı İşbirliğiyle. İstanbul: Marmara Üniversitesi Atatürk Eğitim Fakültesi, 2004. 199.s. </w:t>
      </w:r>
    </w:p>
    <w:p>
      <w:pPr>
        <w:pStyle w:val="Normal"/>
        <w:spacing w:before="120" w:after="120"/>
        <w:rPr>
          <w:sz w:val="12"/>
          <w:szCs w:val="12"/>
        </w:rPr>
      </w:pPr>
      <w:r>
        <w:rPr>
          <w:sz w:val="12"/>
          <w:szCs w:val="12"/>
        </w:rPr>
        <w:t>Doğan, Oğuzhan  - Erdinç Çakıroğlu, Çiğdem Haser : 6. Sınıf Matematik Derslerindeki Öğretim Uygulamalarının Yapısı Üzerine Bir Çalışma. İçinde: VIII. Ulusal Fen Bilimleri &amp; Matematik Eğitim Kongresi Özetler Kitabı. Abant İzzet Baysal Üniversitesi Eğitim Fakültesi, 27-29 Ağustos 2008, Bolu.  Bolu : Abant İzzet Baysal Üniversitesi, [T.Y.]. 282. MEB-46 [Bdk]</w:t>
      </w:r>
    </w:p>
    <w:p>
      <w:pPr>
        <w:pStyle w:val="Normal"/>
        <w:spacing w:before="120" w:after="120"/>
        <w:rPr/>
      </w:pPr>
      <w:r>
        <w:rPr>
          <w:sz w:val="12"/>
          <w:szCs w:val="12"/>
        </w:rPr>
        <w:t>Doğan, Oğuzhan  : A Study On Pattern Of 6th Grade Elementary Mathematics Lesson [6. Sınıf İlköğretim Matematik Derslerinin Yapısı Üzerine Bir Çalışma].  Danışman: Y.Doç.Dr. Erdinç Çakıroğlu . Yer Bilgisi: Orta Doğu Teknik Üniversitesi • Sosyal Bilimler Enstitüsü • • İlköğretim Anabilim Dalı •  Konu Başlıkları: Eğitim Ve Öğretim •  Matematik . Yüksek Lisans.  İngilizce. 2006. 114 S.  [yöktm]</w:t>
      </w:r>
    </w:p>
    <w:p>
      <w:pPr>
        <w:pStyle w:val="Normal"/>
        <w:spacing w:before="120" w:after="120"/>
        <w:rPr>
          <w:sz w:val="12"/>
          <w:szCs w:val="12"/>
        </w:rPr>
      </w:pPr>
      <w:r>
        <w:rPr>
          <w:sz w:val="12"/>
          <w:szCs w:val="12"/>
        </w:rPr>
        <w:t>Durmuş, Soner Ve Tolga Erdoğan : Sınıf Öğretmenliği Programındaki Matematik Öğretimi  Derslerinin Yeni Matematik Programına Uygunluğu • İçinde: Özetler Kitabı : 7. Ulusal Fen Bilimleri Ve Matematik Eğitimi Kongresi Gazi Üniversitesi Gazi Eğitim Fakültesi, 07-09 Eylül 2006, Ankara. Ankara: Palme Yayıncılık, 2006. S.565 . (Poster bildiri). Oyp-40</w:t>
      </w:r>
    </w:p>
    <w:p>
      <w:pPr>
        <w:pStyle w:val="Normal"/>
        <w:spacing w:before="120" w:after="120"/>
        <w:rPr>
          <w:sz w:val="12"/>
          <w:szCs w:val="12"/>
        </w:rPr>
      </w:pPr>
      <w:r>
        <w:rPr>
          <w:sz w:val="12"/>
          <w:szCs w:val="12"/>
        </w:rPr>
        <w:t>Dursun, Şemsettin - Murat Peker: İlköğretim Altıncı Sınıf Öğrencilerinin Matematik Dersinde Karşılaştıkları Sorunlar. Cumhuriyet Üniversitesi Fen-Edebiyat Fakültesi Sosyal Bilimler Dergisi, 27 (1), Mayıs 2003, 135-142.Ss. [Dagmdm/Dagmdm]. Sosyal Billimler Veritabanı: http://Uvt.Ulakbim.Gov.Tr/</w:t>
      </w:r>
    </w:p>
    <w:p>
      <w:pPr>
        <w:pStyle w:val="Normal"/>
        <w:spacing w:before="120" w:after="120"/>
        <w:rPr>
          <w:sz w:val="12"/>
          <w:szCs w:val="12"/>
        </w:rPr>
      </w:pPr>
      <w:r>
        <w:rPr>
          <w:sz w:val="12"/>
          <w:szCs w:val="12"/>
        </w:rPr>
        <w:t>Ediz, İbrahim : İlköğretim Matematik Dersinde Bilgisayar Destekli Eğitimin Kullanımın Tarihsel Gelişimi [Historical Development Of Using Computer Based Education İn Primary Mathematics].  Danışman: Yrd. Doç. Dr. Raşit Özen.  Yer Bilgisi: Abant İzzet Baysal Üniversitesi • Sosyal Bilimler Enstitüsü • Eğitim Bilimleri Bölümü • Eğitim Programları Ve Öğretimi Anabilim Dalı • Konu Başlıkları: Eğitim Ve Öğretim • Matematik.  Dizin Terimleri: Bilgisayar Destekli Öğretim=Computer Assisted İnstruction.  Yüksek Lisans.  Türkçe. 2008. 65 S.  [yöktm]</w:t>
      </w:r>
    </w:p>
    <w:p>
      <w:pPr>
        <w:pStyle w:val="Normal"/>
        <w:spacing w:before="120" w:after="120"/>
        <w:rPr/>
      </w:pPr>
      <w:r>
        <w:rPr>
          <w:sz w:val="12"/>
          <w:szCs w:val="12"/>
        </w:rPr>
        <w:t>Eken, Sadık : Farklı Sosyo-Ekonomik Çevre İlköğretim Okulları 3. Sınıf Öğrencilerinin Matematik Dersi Kümeler Ve Doğal Sayılar Ünitelerinin Hedeflerine Ulaşma Düzeyi [Differend Socio-Economic Primary School Third Year Student`S Reaching The Target Level İn Mathematics Lesson On The Units; Sets And Natural Numbers].  Danışman: Y.Doç.Dr. Şerafettin Karakaya . Yer Bilgisi: Atatürk Üniversitesi • Sosyal Bilimler Enstitüsü • • •  Konu Başlıkları: Eğitim Ve Öğretim. Dizin Terimleri: Matematik=Mathematics • Matematik Dersi=Mathematics Lesson • Öğretim=Teaching • İlköğretim=Primary Education.  Yüksek Lisans.  Türkçe. 2001. 83 S.  [yöktm]</w:t>
      </w:r>
    </w:p>
    <w:p>
      <w:pPr>
        <w:pStyle w:val="Normal"/>
        <w:spacing w:before="120" w:after="120"/>
        <w:rPr/>
      </w:pPr>
      <w:r>
        <w:rPr>
          <w:sz w:val="12"/>
          <w:szCs w:val="12"/>
        </w:rPr>
        <w:t xml:space="preserve">Ekenel, Esin : Matematik Dersi Başarısı İle Bilişötesi Öğrenme Stratejileri Ve Sınav Kaygısının İlişkisi [The Relation Between Metacognitive Learning Strategies And Examination Anxiety And Success İm Mathematic Lessons].  Danışman: Y.Doç.Dr. Ayşen Gürcan Namlu . Yer Bilgisi: Anadolu Üniversitesi • Eğitim Bilimleri Enstitüsü • • Bilgisayar Ve Öğretim Teknolojileri Eğitimi Anabilim Dalı•  Konu Başlıkları: Eğitim Ve Öğretim.  Yüksek Lisans.  Türkçe. 2005. 49 S. </w:t>
      </w:r>
    </w:p>
    <w:p>
      <w:pPr>
        <w:pStyle w:val="Normal"/>
        <w:spacing w:before="120" w:after="120"/>
        <w:rPr>
          <w:sz w:val="12"/>
          <w:szCs w:val="12"/>
        </w:rPr>
      </w:pPr>
      <w:r>
        <w:rPr>
          <w:sz w:val="12"/>
          <w:szCs w:val="12"/>
        </w:rPr>
        <w:t xml:space="preserve">Ellez, A. Murat  - Arzu Güngör    : Ilkögretım Ikıncı Kademe Ögrencılerının Matematık Dersı Stratejı  . XIV. Ulusal Eğitim Bilimleri Kongresi  •  28–30 Eylül 2005  •  Denizli </w:t>
      </w:r>
    </w:p>
    <w:p>
      <w:pPr>
        <w:pStyle w:val="Normal"/>
        <w:spacing w:before="120" w:after="120"/>
        <w:rPr/>
      </w:pPr>
      <w:r>
        <w:rPr>
          <w:sz w:val="12"/>
          <w:szCs w:val="12"/>
        </w:rPr>
        <w:t>Emirzeoğlu, Hüsnü  : İlkokullarda Matematik Dersinde Değişken Ve Bilinmeyen Kavramının İncelenmesi . Danışman: Prof.Dr. Doğan Çoker . Yer Bilgisi: Hacettepe Üniversitesi • Fen Bilimleri Enstitüsü • • •  Konu Başlıkları: Eğitim Ve Öğretim • Matematik. Dizin Terimleri: Ders Programları=Curriculum • İlköğretim Okulları=Primary Education Schools.  Yüksek Lisans.  Türkçe. 1995. 55 S.  [yöktm]</w:t>
      </w:r>
    </w:p>
    <w:p>
      <w:pPr>
        <w:pStyle w:val="Normal"/>
        <w:spacing w:before="120" w:after="120"/>
        <w:rPr/>
      </w:pPr>
      <w:r>
        <w:rPr>
          <w:sz w:val="12"/>
          <w:szCs w:val="12"/>
        </w:rPr>
        <w:t xml:space="preserve">Erdal, Hüsniye - Erdoğan Halat    : Sınıf Öğretmenlerinin Matematik Derslerinde Kullandıkları Ölçme Araçları Ve Ölçme Araçları İle İlgi Bilgi Düzeyleri . Xvı. Ulusal Eğitim Bilimleri Kongresi  •  5-7 Eylül 2007  •  Tokat </w:t>
      </w:r>
    </w:p>
    <w:p>
      <w:pPr>
        <w:pStyle w:val="Normal"/>
        <w:spacing w:before="120" w:after="120"/>
        <w:rPr/>
      </w:pPr>
      <w:r>
        <w:rPr>
          <w:sz w:val="12"/>
          <w:szCs w:val="12"/>
        </w:rPr>
        <w:t>Erdem, A. Şule  : Ortaöğretim 9. Sınıf Matematik Dersinde Öğrenci Performansına Dayalı Verilen Sözlü Puanlarının Geçerliliğinin İncelenmesi [The Resarch On The Validity Of Oral Examination Marks Based On Student’s Performance İn Mathematics Lesson At 9th Level] . Danışman: Yrd. Doç. Dr. Hülya Kelecioğlu . Yer Bilgisi: Hacettepe Üniversitesi • Sosyal Bilimler Enstitüsü • • Eğitim Bilimleri Anabilim Dalı •  Konu Başlıkları: Eğitim Ve Öğretim. Yüksek Lisans. Türkçe. 2007. 77 S.  [yöktm]</w:t>
      </w:r>
    </w:p>
    <w:p>
      <w:pPr>
        <w:pStyle w:val="Normal"/>
        <w:spacing w:before="120" w:after="120"/>
        <w:rPr>
          <w:sz w:val="12"/>
          <w:szCs w:val="12"/>
        </w:rPr>
      </w:pPr>
      <w:r>
        <w:rPr>
          <w:sz w:val="12"/>
          <w:szCs w:val="12"/>
        </w:rPr>
        <w:t>Eren, Arzu : İlköğretim Üçüncü Sınıf Matematik Dersinde Öğretmen Kanısına Dayalı Olarak Verilen Notlar İle Gözlem Formu Kullanarak Verilen Notların Geçerliklerinin İncelenmesi [Examination The Validities Of The Grades Given According To Teachers Opinion And To The Observation Forms].  Danışman: Y.Doç.Dr. Hülya Kelecioğlu. Yer Bilgisi: Hacettepe Üniversitesi • Sosyal Bilimler Enstitüsü • • Eğitim Bilimleri Anabilim Dalı •  Konu Başlıkları: Eğitim Ve Öğretim.  Dizin Terimleri: Kanaat Notu=Opinion Note • Notlandırma=Scoring • Öğretmen Notları=Teacher Marks • Matematik Dersi=Mathematics Lesson • İlköğretim Okulları=Primary Education Schools.  . Yüksek Lisans.  Türkçe. 2003. 78 S.  [yöktm]</w:t>
      </w:r>
    </w:p>
    <w:p>
      <w:pPr>
        <w:pStyle w:val="Normal"/>
        <w:spacing w:before="120" w:after="120"/>
        <w:rPr/>
      </w:pPr>
      <w:r>
        <w:rPr>
          <w:sz w:val="12"/>
          <w:szCs w:val="12"/>
        </w:rPr>
        <w:t>Ergun, Baver: Matematik Dersindeki Başarısızlığın Temel Sebepleri-1.  16.2.2008 http://Blog.Milliyet.Com.Tr/Blog.Aspx?Blogno=92751</w:t>
      </w:r>
    </w:p>
    <w:p>
      <w:pPr>
        <w:pStyle w:val="Normal"/>
        <w:spacing w:before="120" w:after="120"/>
        <w:rPr>
          <w:sz w:val="12"/>
          <w:szCs w:val="12"/>
        </w:rPr>
      </w:pPr>
      <w:r>
        <w:rPr>
          <w:sz w:val="12"/>
          <w:szCs w:val="12"/>
        </w:rPr>
        <w:t xml:space="preserve">Erktin, Emine  - Sema Soygeniş    : İlköğretim Matematik Derslerinde Mimarlık Etkinlikleri . 1. Ulusal İlköğretim Kongresi   •  15-16-17 Kasım 2007  •  Ankara </w:t>
      </w:r>
    </w:p>
    <w:p>
      <w:pPr>
        <w:pStyle w:val="Normal"/>
        <w:spacing w:before="120" w:after="120"/>
        <w:rPr>
          <w:sz w:val="12"/>
          <w:szCs w:val="12"/>
        </w:rPr>
      </w:pPr>
      <w:r>
        <w:rPr>
          <w:sz w:val="12"/>
          <w:szCs w:val="12"/>
        </w:rPr>
        <w:t xml:space="preserve">Ersoy, Esen  - Neş’e Başer: İlköğretim 6. Sınıf Öğrencilerinin Matematik Dersindeki Yaratıcı Düşünme Düzeyleri. (Bildiri). [Bildiri, 8. Matematik Sempozyumu, 12-14 Kasım 2009, Ankara, Matematikçiler Derneği]. </w:t>
      </w:r>
    </w:p>
    <w:p>
      <w:pPr>
        <w:pStyle w:val="Normal"/>
        <w:spacing w:before="120" w:after="120"/>
        <w:rPr>
          <w:sz w:val="12"/>
          <w:szCs w:val="12"/>
        </w:rPr>
      </w:pPr>
      <w:r>
        <w:rPr>
          <w:sz w:val="12"/>
          <w:szCs w:val="12"/>
        </w:rPr>
        <w:t xml:space="preserve">Ersoy, Yaşar : Grafik Hesap Makinesinin Lise Matematik Derslerinde Kullanılması-1: Durum İncelemesi Olarak Öğrenci Görüşlerinden Bir Demet . Eğitim Araştırmaları, 2007,(26):109-120 . [Ulakbimsvt/ </w:t>
      </w:r>
    </w:p>
    <w:p>
      <w:pPr>
        <w:pStyle w:val="Normal"/>
        <w:spacing w:before="120" w:after="120"/>
        <w:rPr>
          <w:sz w:val="12"/>
          <w:szCs w:val="12"/>
        </w:rPr>
      </w:pPr>
      <w:r>
        <w:rPr>
          <w:sz w:val="12"/>
          <w:szCs w:val="12"/>
        </w:rPr>
        <w:t xml:space="preserve">Ertuğrul, Gülşah : Yeni İlköğretim Matematik Dersi 6.Sınıf Öğretim Programında Yer Alan Tam Sayılarla İlgili Etkinliklerin Öğrenci Başarısına Etkisi [The Effect Of Whole Number Activities İn The New Primary Mathematics Curriculum On The 6th Year Students' Achievement].  Danışman: Yrd. Doç. Dr. Mustafa Doğan . Yer Bilgisi: Selçuk Üniversitesi • Fen Bilimleri Enstitüsü • • İlköğretim Anabilim Dalı•  Konu Başlıkları: Eğitim Ve Öğretim • Matematik. Dizin Terimleri: Matematiksel Modelleme=Mathematical Modelling • Materyal Kullanımı=Material Usage.  Yüksek Lisans.  Türkçe. 2009. 108 S.  </w:t>
      </w:r>
    </w:p>
    <w:p>
      <w:pPr>
        <w:pStyle w:val="Normal"/>
        <w:spacing w:before="120" w:after="120"/>
        <w:rPr>
          <w:sz w:val="12"/>
          <w:szCs w:val="12"/>
        </w:rPr>
      </w:pPr>
      <w:r>
        <w:rPr>
          <w:sz w:val="12"/>
          <w:szCs w:val="12"/>
        </w:rPr>
        <w:t>Eryılmaz, Ayşegül -  Behiye Ubuz: Ortaöğretim Matematik Öğretmen Adaylarının Matematik Ve Öğretmenlik Programında  Almış Oldukları Matematik Dersleri Hakkındaki Görüşleri.  (Poster). İçinde: 6. Ulusal Fen Bilimleri Ve Matematik Eğitimi Kongresi, 9-11 Eylül 2004: Özetler. Marmara Üniversitesi Atatürk Eğitim Fakültesi Ve Milli Eğitim Bakanlığı İşbirliğiyle. İstanbul: Marmara Üniversitesi Atatürk Eğitim Fakültesi, 2004.  276.s.</w:t>
      </w:r>
    </w:p>
    <w:p>
      <w:pPr>
        <w:pStyle w:val="Normal"/>
        <w:spacing w:before="120" w:after="120"/>
        <w:rPr>
          <w:sz w:val="12"/>
          <w:szCs w:val="12"/>
        </w:rPr>
      </w:pPr>
      <w:r>
        <w:rPr>
          <w:sz w:val="12"/>
          <w:szCs w:val="12"/>
        </w:rPr>
        <w:t xml:space="preserve">Filiz, Ali : Matematik Dersinde Yapılan  Hatalar  Ve Çözüm Yolları. (Poster) . [8. Matematik Sempozyumu, 12-14 Kasım 2009, Ankara, Matematikçiler Derneği]. </w:t>
      </w:r>
    </w:p>
    <w:p>
      <w:pPr>
        <w:pStyle w:val="Normal"/>
        <w:spacing w:before="120" w:after="120"/>
        <w:rPr>
          <w:sz w:val="12"/>
          <w:szCs w:val="12"/>
        </w:rPr>
      </w:pPr>
      <w:r>
        <w:rPr>
          <w:sz w:val="12"/>
          <w:szCs w:val="12"/>
        </w:rPr>
        <w:t xml:space="preserve">Göksel, Beyhan  - Tolga Yıldız - Mualla Özden   : Teknolojinin Matematik Dersinde İşlevi  . Ulusal Sınıf Öğretmenliği Kongresi  •  14-16 Nisan 2006  •  Ankara </w:t>
      </w:r>
    </w:p>
    <w:p>
      <w:pPr>
        <w:pStyle w:val="Normal"/>
        <w:spacing w:before="120" w:after="120"/>
        <w:rPr>
          <w:sz w:val="12"/>
          <w:szCs w:val="12"/>
        </w:rPr>
      </w:pPr>
      <w:r>
        <w:rPr>
          <w:sz w:val="12"/>
          <w:szCs w:val="12"/>
        </w:rPr>
        <w:t xml:space="preserve">Göksel, Beyhan  - Tolga Yıldız - Mualla Özden   : Teknolojinin Matematik Dersinde İşlevi  . Ulusal Sınıf Öğretmenliği Kongresi  •  14-16 Nisan 2006  •  Ankara </w:t>
      </w:r>
    </w:p>
    <w:p>
      <w:pPr>
        <w:pStyle w:val="Normal"/>
        <w:spacing w:before="120" w:after="120"/>
        <w:rPr>
          <w:sz w:val="12"/>
          <w:szCs w:val="12"/>
        </w:rPr>
      </w:pPr>
      <w:r>
        <w:rPr>
          <w:sz w:val="12"/>
          <w:szCs w:val="12"/>
        </w:rPr>
        <w:t>Güler, Mehmet : İlköğretim 1. Kademesinde Matematik Dersinde Karşılaşılan Öğretim Ve Öğrenme Sorunlarının Araştırılması [A Search Of Teaching And Learning Problems Faced İn The First Stage Of Primary School İn Mathematics Education].  Danışman: Y.Doç.Dr. Neşe Başer.  Yer Bilgisi: Dokuz Eylül Üniversitesi • Eğitim Bilimleri Enstitüsü • • Ortaöğretim Fen Ve Matematik Alanları Eğitimi Anabilim Dalı •  Konu Başlıkları: Eğitim Ve Öğretim. Dizin Terimleri: Öğrenme Yetersizlikleri=Learning İnsufficiencies • Öğretim Sorunları=Teaching Problems • Matematik Dersi=Mathematics Lesson • Matematik Eğitimi=Mathematics Education • Matematik Öğretimi=Mathematics İnstruction • Öğretim Teknikleri=Instructional Techniques • İlköğretim Okulları=Primary Education Schools.  Yüksek Lisans.  Türkçe. 2003. 166s. [yöktm]</w:t>
      </w:r>
    </w:p>
    <w:p>
      <w:pPr>
        <w:pStyle w:val="Normal"/>
        <w:spacing w:before="120" w:after="120"/>
        <w:rPr>
          <w:sz w:val="12"/>
          <w:szCs w:val="12"/>
        </w:rPr>
      </w:pPr>
      <w:r>
        <w:rPr>
          <w:sz w:val="12"/>
          <w:szCs w:val="12"/>
        </w:rPr>
        <w:t>Güler, Şahin : İlköğretim II. Kademe Öğrencilerinin Matematik Derslerine Karşı Tutumlarının Eğitim Sistemi Açısından Değerlendirilmesi Kırşehir İl Örneği . Danışman: Y.Doç.Dr. Mustafa Yılmaz . Yer Bilgisi: Gazi Üniversitesi • Fen Bilimleri Enstitüsü • • •  Konu Başlıkları: Eğitim Ve Öğretim • Matematik. Dizin Terimleri: Eğitim Sistemi=Education System • Kırşehir= • Matematik Dersi=Mathematics Lesson • İlköğretim Okulları=Primary Education Schools.  Yüksek Lisans.  Türkçe. 1997. 87 S.  [yöktm]</w:t>
      </w:r>
    </w:p>
    <w:p>
      <w:pPr>
        <w:pStyle w:val="Normal"/>
        <w:spacing w:before="120" w:after="120"/>
        <w:rPr>
          <w:sz w:val="12"/>
          <w:szCs w:val="12"/>
        </w:rPr>
      </w:pPr>
      <w:r>
        <w:rPr>
          <w:sz w:val="12"/>
          <w:szCs w:val="12"/>
        </w:rPr>
        <w:t>Gültaş, İlkay  : Endüstri Mühendisliği Eğitiminde Matematik Ders İçeriklerinin Belirlenmesine Bulanık AHP Yöntemi İle Çözüm Önerisi [A Fuzzy AHP Solution Approach To The Determination Of The Mathematics Courses Syllabuses İn The İndustrial Engineering Education].  Danışman: Prof.Dr. Ahmet Fahri Özok . Yer Bilgisi: İstanbul Teknik Üniversitesi • Fen Bilimleri Enstitüsü • • Endüstri Mühendisliği Anabilim Dalı •  Konu Başlıkları: Endüstri Ve Endüstri Mühendisliği • Eğitim Ve Öğretim. Dizin Terimleri: Bulanık Mantık=Fuzzy Logic • Çok Amaçlı Karar Verme=Multi Criteria Decision Making. Yüksek Lisans.  Türkçe. 2007. 116 S [yöktm]</w:t>
      </w:r>
    </w:p>
    <w:p>
      <w:pPr>
        <w:pStyle w:val="Normal"/>
        <w:spacing w:before="120" w:after="120"/>
        <w:rPr>
          <w:sz w:val="12"/>
          <w:szCs w:val="12"/>
        </w:rPr>
      </w:pPr>
      <w:r>
        <w:rPr>
          <w:sz w:val="12"/>
          <w:szCs w:val="12"/>
        </w:rPr>
        <w:t>Günday, İsmail : Toplam Kalite Yönetimi Ve Toplam Kalite Yönetimi İle İlköğretim 4. Ve 5. Sınıf Matematik Ders Başarısının Artırılması [Total Quality Management And The İnereage Of Mathematical Success Of Primary Education Of Fourth And Fifth Clases Through Total Quality Management Method].  Danışman: Doç.Dr. Semra Ünal . Yer Bilgisi: Marmara Üniversitesi • Eğitim Bilimleri Enstitüsü • • •  Konu Başlıkları: Eğitim Ve Öğretim. Dizin Terimleri: Başarı=Success • Matematik Dersi=Mathematics Lesson • Eğitim Yönetimi=Educational Administration • Eğitim=Education • İlköğretim=Primary Education • Kalite=Quality • Okul Başarısı=School Achievement • Toplam Kalite Yönetimi=Total Quality Management.  Yüksek Lisans.  Türkçe. 1999. 121 S.  [yöktm]</w:t>
      </w:r>
    </w:p>
    <w:p>
      <w:pPr>
        <w:pStyle w:val="Normal"/>
        <w:spacing w:before="120" w:after="120"/>
        <w:rPr>
          <w:sz w:val="12"/>
          <w:szCs w:val="12"/>
        </w:rPr>
      </w:pPr>
      <w:r>
        <w:rPr>
          <w:sz w:val="12"/>
          <w:szCs w:val="12"/>
        </w:rPr>
        <w:t xml:space="preserve">Güngör, Arzu  -  Murat Ellez  : İlköğretim İkinci Kademe Öğrencilerinin Okumaya Yönelik Tutumları Ve Tutum Düzeyleri İle Matematik Dersinde Strateji Kullanmaları Arasındaki İlişkiler . Xıv. Ulusal Eğitim Bilimleri Kongresi•  28–30 Eylül 2005  •  Denizli </w:t>
      </w:r>
    </w:p>
    <w:p>
      <w:pPr>
        <w:pStyle w:val="Normal"/>
        <w:spacing w:before="120" w:after="120"/>
        <w:rPr>
          <w:sz w:val="12"/>
          <w:szCs w:val="12"/>
        </w:rPr>
      </w:pPr>
      <w:r>
        <w:rPr>
          <w:sz w:val="12"/>
          <w:szCs w:val="12"/>
        </w:rPr>
        <w:t>Güngör, Mehmet: Fırat Üniversitesi'ndeki Bazı Bölüm Öğrencilerinin Matematik Ve Fizik Derslerindeki Başarılarının = Karşılaştırılması. Eğitim Üç Aylık İlmi Dergi, (5), Temmuz-Ağustos-Eylül 1993, 80-95.Ss. [Dagmdm/Dagmdm]</w:t>
      </w:r>
    </w:p>
    <w:p>
      <w:pPr>
        <w:pStyle w:val="Normal"/>
        <w:spacing w:before="120" w:after="120"/>
        <w:rPr>
          <w:sz w:val="12"/>
          <w:szCs w:val="12"/>
        </w:rPr>
      </w:pPr>
      <w:r>
        <w:rPr>
          <w:sz w:val="12"/>
          <w:szCs w:val="12"/>
        </w:rPr>
        <w:t>Günhan, Berna Cantürk  : İlköğretim II. Kademede Matematik Dersinde Probleme Dayalı Öğrenmenin Uygulanabilirliği Üzerine Bir Araştırma [An İnvestigation On Applicability Of Problem Based Learning İn The Mathematics Lesson At The Second Stage İn The Elementary Education].  Danışman: Y.Doç.Dr. Neşe Başer . Yer Bilgisi: Dokuz Eylül Üniversitesi • Eğitim Bilimleri Enstitüsü • • İlköğretim Anabilim Dalı •  Konu Başlıkları: Eğitim Ve Öğretim. Doktora. Türkçe. 2006. 427 S.  [yöktm]</w:t>
      </w:r>
    </w:p>
    <w:p>
      <w:pPr>
        <w:pStyle w:val="Normal"/>
        <w:spacing w:before="120" w:after="120"/>
        <w:rPr>
          <w:sz w:val="12"/>
          <w:szCs w:val="12"/>
        </w:rPr>
      </w:pPr>
      <w:r>
        <w:rPr>
          <w:sz w:val="12"/>
          <w:szCs w:val="12"/>
        </w:rPr>
        <w:t>Gür, Hülya  - Suphi Önder Bütüner: Matematik Derslerinde Kullanılan Zihin Haritalama Tekniğine Yönelik Tutum Ölçeğinin Geliştirilmesi. İlköğretim Online, Ocak 2006, Cilt 5, Sayı 2,  Pp.61-74 [.Pdf ] http://ilkogretim-online.org.tr/arsiv.html</w:t>
      </w:r>
    </w:p>
    <w:p>
      <w:pPr>
        <w:pStyle w:val="Normal"/>
        <w:spacing w:before="120" w:after="120"/>
        <w:rPr>
          <w:sz w:val="12"/>
          <w:szCs w:val="12"/>
        </w:rPr>
      </w:pPr>
      <w:r>
        <w:rPr>
          <w:sz w:val="12"/>
          <w:szCs w:val="12"/>
        </w:rPr>
        <w:t>Gür, Hülya; Anıl, Şenay : Öğrencilerinin Matematik Dersine İlişkin Düşünceleri. İçinde: Matematik Sempozyumu, 3 - 5 Mayıs 2006, Bildiriler Kitabı, Matematikçiler Derneği. 54- ss. http://www.matder.org.tr/index.php?option=com_content&amp;view=article&amp;id=158&amp;Itemid=217</w:t>
      </w:r>
    </w:p>
    <w:p>
      <w:pPr>
        <w:pStyle w:val="Normal"/>
        <w:spacing w:before="120" w:after="120"/>
        <w:rPr/>
      </w:pPr>
      <w:r>
        <w:rPr>
          <w:sz w:val="12"/>
          <w:szCs w:val="12"/>
        </w:rPr>
        <w:t>Gürlevik, Gül : Ortaöğretim Matematik Derslerinde Ev Ödevlerine Yönelik Öğretmen Ve Öğrenci Görüşleri (Ankara İli Çankaya İlçesi Örneği) [Techers And Students Opinion About Homework İn High Scools Mathematic Lessons (Example Of Ankara City Çankaya County)].  Danışman: Y.Doç.Dr. Melek Çakmak . Yer Bilgisi: Gazi Üniversitesi • Eğitim Bilimleri Enstitüsü • • •  Konu Başlıkları: Eğitim Ve Öğretim • Matematik. . Yüksek Lisans.  Türkçe. 2006. 117 S.  [yöktm]</w:t>
      </w:r>
    </w:p>
    <w:p>
      <w:pPr>
        <w:pStyle w:val="Normal"/>
        <w:spacing w:before="120" w:after="120"/>
        <w:rPr>
          <w:sz w:val="12"/>
          <w:szCs w:val="12"/>
        </w:rPr>
      </w:pPr>
      <w:r>
        <w:rPr>
          <w:sz w:val="12"/>
          <w:szCs w:val="12"/>
        </w:rPr>
        <w:t>Güven, Necip :  Matematik Dersi Barış İçin Masaya Oturdu !  16.10.2009 http://www.hikayeler.net/yazilar/129889/matematik-dersi-baris-icin-masaya-oturdu-/</w:t>
      </w:r>
    </w:p>
    <w:p>
      <w:pPr>
        <w:pStyle w:val="Normal"/>
        <w:spacing w:before="120" w:after="120"/>
        <w:rPr>
          <w:sz w:val="12"/>
          <w:szCs w:val="12"/>
        </w:rPr>
      </w:pPr>
      <w:r>
        <w:rPr>
          <w:sz w:val="12"/>
          <w:szCs w:val="12"/>
        </w:rPr>
        <w:t>Güven, Necip :  Matematik Dersi Edebiyatla Da Barıştı ! 20.10.2009 http://www.hikayeler.net/yazilar/130173/matematik-dersi-edebiyatla-da-baristi-/</w:t>
      </w:r>
    </w:p>
    <w:p>
      <w:pPr>
        <w:pStyle w:val="Normal"/>
        <w:spacing w:before="120" w:after="120"/>
        <w:rPr/>
      </w:pPr>
      <w:r>
        <w:rPr>
          <w:sz w:val="12"/>
          <w:szCs w:val="12"/>
        </w:rPr>
        <w:t>Güven, Necip :  Matematik Dersi Resim Dersi İle De Barıştı ! ( 2) Son 26.10.2009  http://www.hikayeler.net/yazilar/131057/matematik-beden-egitimi-ile-de-baristi-/</w:t>
      </w:r>
    </w:p>
    <w:p>
      <w:pPr>
        <w:pStyle w:val="Normal"/>
        <w:spacing w:before="120" w:after="120"/>
        <w:rPr>
          <w:sz w:val="12"/>
          <w:szCs w:val="12"/>
        </w:rPr>
      </w:pPr>
      <w:r>
        <w:rPr>
          <w:sz w:val="12"/>
          <w:szCs w:val="12"/>
        </w:rPr>
        <w:t>Güven, Necip :  Müzik Matematik Dersi İle Barıştı !  16.10.2009 http://www.hikayeler.net/yazilar/129936/muzik-matematik-dersi-ile-baristi-/</w:t>
      </w:r>
    </w:p>
    <w:p>
      <w:pPr>
        <w:pStyle w:val="Normal"/>
        <w:spacing w:before="120" w:after="120"/>
        <w:rPr>
          <w:sz w:val="12"/>
          <w:szCs w:val="12"/>
        </w:rPr>
      </w:pPr>
      <w:r>
        <w:rPr>
          <w:sz w:val="12"/>
          <w:szCs w:val="12"/>
        </w:rPr>
        <w:t>Güven, Yıldız: İlköğretim (4-5) Öğrencilerinin Matematik Dersi İle İlgili Olarak Görüşlerine Ve Kendini Yeterli Görme Düzeylerine İlişkin Bir Ön Araştırma. SDÜ Burdur Eğitim Fakültesi Dergisi, 2 (2), Temmuz 2001, 102-112.Ss. [Dagmdm/Dagmdm]</w:t>
      </w:r>
    </w:p>
    <w:p>
      <w:pPr>
        <w:pStyle w:val="Normal"/>
        <w:spacing w:before="120" w:after="120"/>
        <w:rPr>
          <w:sz w:val="12"/>
          <w:szCs w:val="12"/>
        </w:rPr>
      </w:pPr>
      <w:r>
        <w:rPr>
          <w:sz w:val="12"/>
          <w:szCs w:val="12"/>
        </w:rPr>
        <w:t>Güzel, Hatice : Genel Fizik Ve Matematik Derslerindeki Başarı İle Matematiğe Karşı Tutum Arasındaki İlişki. Türk Fen Eğitimi Dergisi (Tüfed), 07.2004, Sayı: 1, Cilt 1, Sayı 1, 49-58ss. [http://www.Pegem.Net/</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pPr>
      <w:r>
        <w:rPr>
          <w:sz w:val="12"/>
          <w:szCs w:val="12"/>
        </w:rPr>
        <w:t xml:space="preserve">Hatipoğlu, Yonca Yeliz : İlköğretim 5. Sınıf Matematik Ders Konularının Öğretiminde Drama Yönteminin Öğrenci Başarısına Etkisi [The Effect Of Drama Management On Teaching Mathematics Subjects İn Primary School Fifth (5th) Graders].  Danışman: Yrd. Doç. Necmettin Karakaya . Yer Bilgisi: Gazi Üniversitesi • Eğitim Bilimleri Enstitüsü • • • Konu Başlıkları: Eğitim Ve Öğretim • Matematik.  Yüksek Lisans.  Türkçe. 2006. 216 S.  </w:t>
      </w:r>
    </w:p>
    <w:p>
      <w:pPr>
        <w:pStyle w:val="Normal"/>
        <w:spacing w:before="120" w:after="120"/>
        <w:rPr>
          <w:sz w:val="12"/>
          <w:szCs w:val="12"/>
        </w:rPr>
      </w:pPr>
      <w:r>
        <w:rPr>
          <w:sz w:val="12"/>
          <w:szCs w:val="12"/>
        </w:rPr>
        <w:t>Hiçcan, Burcu - Devrim Çakmak, Nusret Kavak, Ebru Kılıç Çakmak : 5e Öğretim Yöntem, Kullanılarak İşlenen Matematik Dersinin Öğrenci Başarısına Etkisi. İçinde: VIII. Ulusal Fen Bilimleri &amp; Matematik Eğitim Kongresi Özetler Kitabı. Abant İzzet Baysal Üniversitesi Eğitim Fakültesi, 27-29 Ağustos 2008, Bolu.  Bolu : Abant İzzet Baysal Üniversitesi, [T.Y.]. 273. MEB-37 [Bdk]</w:t>
      </w:r>
    </w:p>
    <w:p>
      <w:pPr>
        <w:pStyle w:val="Normal"/>
        <w:spacing w:before="120" w:after="120"/>
        <w:rPr>
          <w:sz w:val="12"/>
          <w:szCs w:val="12"/>
        </w:rPr>
      </w:pPr>
      <w:r>
        <w:rPr>
          <w:sz w:val="12"/>
          <w:szCs w:val="12"/>
        </w:rPr>
        <w:t>Hiçcan, Burcu : 5E Öğrenme Döngüsü Modeline Dayalı Öğretim Etkinliklerinin İlköğretim 7. Sınıf Öğrencilerinin Matematik Dersi Birinci Dereceden Bir Bilinmeyenli Denklemler Konusundaki Akademik Başarılarına Etkisi [The İnfluence Of Teaching Activities With Respect To 5E Learning Cycle Model On Academic Achievements İn Mathematics Lesson Of 7th Grade Students İn Primary School About Linear Equations İn One Variable].  Danışman: Yrd. Doç. Dr. Devrim Çakmak . Yer Bilgisi: Gazi Üniversitesi • Eğitim Bilimleri Enstitüsü • İlköğretim Bölümü • İlköğretim Matematik Öğretmenliği Anabilim Dalı •  Konu Başlıkları: Eğitim Ve Öğretim • Matematik. Dizin Terimleri: Matematik Eğitimi=Mathematics Education • Yapılandırmacı Öğretim Yaklaşımı=Constructivist Teaching Approach • Eğitim=Education • Cebir=Algebra • İlköğretim=Primary Education • Matematik=Mathematics • Öğrenme Halkası Yöntemi=Learning Cycle Model • Öğrenci Başarısı=Academic Achievement.  Yüksek Lisans.  Türkçe. 2008. 156 S.  [yöktm]</w:t>
      </w:r>
    </w:p>
    <w:p>
      <w:pPr>
        <w:pStyle w:val="Normal"/>
        <w:spacing w:before="120" w:after="120"/>
        <w:rPr>
          <w:sz w:val="12"/>
          <w:szCs w:val="12"/>
        </w:rPr>
      </w:pPr>
      <w:r>
        <w:rPr>
          <w:sz w:val="12"/>
          <w:szCs w:val="12"/>
        </w:rPr>
        <w:t>Işık, Dilek Karagöz : Çoklu Zeka Kuramı Destekli Kubaşık Öğrenme Yönteminin İlköğretim Dördüncü Sınıf Öğrencilerinin Matematik Dersindeki Akademik Başarılarına Ve Kalıcılığa Etkisi [The Effects Of Cooperative Learning Method Supported By Multiple İntelligence Theory On Elementary School Fourth Grade Students’ Academic Achievement And Retention Toward Mathematics Course].  Danışman: Yrd. Doç. Dr. Kamuran Gözübatık Tarım. Yer Bilgisi: Çukurova Üniversitesi • Sosyal Bilimler Enstitüsü • İlköğretim Bölümü • Sınıf Öğretmenliği Anabilim Dalı . Konu Başlıkları: Eğitim Ve Öğretim.  Yüksek Lisans.  Türkçe. 2007. 153 S.  [yöktm]</w:t>
      </w:r>
    </w:p>
    <w:p>
      <w:pPr>
        <w:pStyle w:val="Normal"/>
        <w:spacing w:before="120" w:after="120"/>
        <w:rPr/>
      </w:pPr>
      <w:r>
        <w:rPr>
          <w:sz w:val="12"/>
          <w:szCs w:val="12"/>
        </w:rPr>
        <w:t>Işık, Dilek; Tarım, Kamuran; İflazoğlu, Ayten : Çoklu Zeka Kuramı Destekli Kubaşık Öğrenme Yönteminin İlköğretim 3. Sınıf Öğrencilerinin Matematik Dersindeki Akademik Başarılarına Etkisi . Ahi Evran Üniversitesi Kırşehir Eğitim Fakültesi Dergisi, 2007,8(1):63-77. [Dagmdm/Dagmdm]. http://kefad.ahievran.edu.tr/arsiv.htm</w:t>
      </w:r>
    </w:p>
    <w:p>
      <w:pPr>
        <w:pStyle w:val="Normal"/>
        <w:spacing w:before="120" w:after="120"/>
        <w:rPr>
          <w:sz w:val="12"/>
          <w:szCs w:val="12"/>
        </w:rPr>
      </w:pPr>
      <w:r>
        <w:rPr>
          <w:sz w:val="12"/>
          <w:szCs w:val="12"/>
        </w:rPr>
        <w:t>Kabaca, Tolga  - Yavuz Erdoğan Ve Muharrem Aktümen : Lisans Düzeyindeki Bir Matematik Dersinde Maple Yazılımı İle Tasarlanan Yapılandırmacı Bir Öğretim Etkinliği • İçinde: Özetler Kitabı : 7. Ulusal Fen Bilimleri Ve Matematik Eğitimi Kongresi Gazi Üniversitesi Gazi Eğitim Fakültesi, 07-09 Eylül 2006, Ankara. Ankara: Palme Yayıncılık, 2006. S.494 . (Poster bildiri). (Mep-7).</w:t>
      </w:r>
    </w:p>
    <w:p>
      <w:pPr>
        <w:pStyle w:val="Normal"/>
        <w:spacing w:before="120" w:after="120"/>
        <w:rPr>
          <w:sz w:val="12"/>
          <w:szCs w:val="12"/>
        </w:rPr>
      </w:pPr>
      <w:r>
        <w:rPr>
          <w:sz w:val="12"/>
          <w:szCs w:val="12"/>
        </w:rPr>
        <w:t>Kandemir, Mustafa : Sınıf Öğretmeni Adaylarının Temel Matematik Dersine İlişkin Tutumları Ve Kavram ÖĞRENİM Düzeyleri. Attıtudes And Concept Learnıng Levels About Basıc Mathematıcs Of Class Student TEACHERS. C9, N2, 2007, Sayfa 13-31 . http://www.erzincan.edu.tr/birimler/egitim/userfiles/eefdergi/index.htm</w:t>
      </w:r>
    </w:p>
    <w:p>
      <w:pPr>
        <w:pStyle w:val="Normal"/>
        <w:spacing w:before="120" w:after="120"/>
        <w:rPr/>
      </w:pPr>
      <w:r>
        <w:rPr>
          <w:sz w:val="12"/>
          <w:szCs w:val="12"/>
        </w:rPr>
        <w:t>Kandemir, Mustafa: Sınıf Öğretmeni Adaylarının Temel Matematik Dersine İlişkin Görüşleri Ve Kavramların Öğrenim Düzeyi = Learning Level Of Concepts Aand Views About Basic Mathematics Of Class Student Teachers. Pamukkale Üniversitesi Eğitim Fakültesi Dergisi, (19), 2006, 29-36.Ss. [Dagmdm/Dagmdm]. http://Egitimdergi.Pamukkale.Edu.Tr/</w:t>
      </w:r>
    </w:p>
    <w:p>
      <w:pPr>
        <w:pStyle w:val="Normal"/>
        <w:spacing w:before="120" w:after="120"/>
        <w:rPr>
          <w:sz w:val="12"/>
          <w:szCs w:val="12"/>
        </w:rPr>
      </w:pPr>
      <w:r>
        <w:rPr>
          <w:sz w:val="12"/>
          <w:szCs w:val="12"/>
        </w:rPr>
        <w:t xml:space="preserve">Kaplan, Abdullah  - Salih Zeki Genç, Çavuş Şahin : İlköğretim Kademesindeki Özel Okullar İle Normal Okulların “Okulumuz Açıldı, Bilinçli Tüketicilik Ve Verimlilik” Ünitesindeki Matematik Dersiyle  İlgili Bilgi Ve Becerileri Kazandırma Düzeylerinin Değerlendirilmesi. Gazi Üniversitesi Kastamonu Eğitim Dergisi, C9, N1, 03.2001, 369- Ss. </w:t>
      </w:r>
    </w:p>
    <w:p>
      <w:pPr>
        <w:pStyle w:val="Normal"/>
        <w:spacing w:before="120" w:after="120"/>
        <w:rPr/>
      </w:pPr>
      <w:r>
        <w:rPr>
          <w:sz w:val="12"/>
          <w:szCs w:val="12"/>
        </w:rPr>
        <w:t>Kaplan, Abdullah – Neslihan Kaplan: Ortaöğretim Öğrencilerinin Matematik Dersine Karşı Tutumları . http://www.qafqaz.edu.az/journal/ABDULLAH%20KAPLAN%20NESLIHAN%20KAPLAN.pdf</w:t>
      </w:r>
    </w:p>
    <w:p>
      <w:pPr>
        <w:pStyle w:val="Normal"/>
        <w:spacing w:before="120" w:after="120"/>
        <w:rPr/>
      </w:pPr>
      <w:r>
        <w:rPr>
          <w:sz w:val="12"/>
          <w:szCs w:val="12"/>
        </w:rPr>
        <w:t>Kara, Yasemin &amp; S. Aslı Özgün-Koca: Buluş Yoluyla Öğrenme Ve Anlamlı Öğrenme Yaklaşımlarının Matematik Derslerinde Uygulanması: "İki Terimin Toplamının Karesi" Konusu Üzerine İki Ders Planı. İlköğretim Online, Cilt: 3, Sayı: 1, Ocak 2004. http://ilkogretim-online.org.tr/arsiv.html</w:t>
      </w:r>
    </w:p>
    <w:p>
      <w:pPr>
        <w:pStyle w:val="Normal"/>
        <w:spacing w:before="120" w:after="120"/>
        <w:rPr>
          <w:sz w:val="12"/>
          <w:szCs w:val="12"/>
        </w:rPr>
      </w:pPr>
      <w:r>
        <w:rPr>
          <w:sz w:val="12"/>
          <w:szCs w:val="12"/>
        </w:rPr>
        <w:t xml:space="preserve">Karal, Hasan  -  Muhammet Berigel   : Matematiksel Bilgisayar Oyunlarının Öğrencilerinin Matematik Dersleri Hakkındaki Düşüncelerine Etkileri . Iı. Uluslararası Bilgisayar Ve Öğretim Teknolojlleri Sempozyumu   •  16-18 Nisan 2008  •  İzmir </w:t>
      </w:r>
    </w:p>
    <w:p>
      <w:pPr>
        <w:pStyle w:val="Normal"/>
        <w:spacing w:before="120" w:after="120"/>
        <w:rPr>
          <w:sz w:val="12"/>
          <w:szCs w:val="12"/>
        </w:rPr>
      </w:pPr>
      <w:r>
        <w:rPr>
          <w:sz w:val="12"/>
          <w:szCs w:val="12"/>
        </w:rPr>
        <w:t>Karaman, Fadıl  : Birleştirilmiş Sınıflarda Matematik Dersindeki Başarı Düzeyi İle Normal Sınıflardaki Başarı Düzeyinin Karşılaştırılması [The Comparison Of The Success Levels Of Combined Classes And Normal Classes İn Mathematics].  Danışman: Prof.Dr. Ekrem Savaş .  Yer Bilgisi: Yüzüncü Yıl Üniversitesi • Fen Bilimleri Enstitüsü • • •  Konu Başlıkları: Eğitim Ve Öğretim • Matematik. . Yüksek Lisans.  Türkçe. 2006. 93 S.  [yöktm]</w:t>
      </w:r>
    </w:p>
    <w:p>
      <w:pPr>
        <w:pStyle w:val="Normal"/>
        <w:spacing w:before="120" w:after="120"/>
        <w:rPr>
          <w:sz w:val="12"/>
          <w:szCs w:val="12"/>
        </w:rPr>
      </w:pPr>
      <w:r>
        <w:rPr>
          <w:sz w:val="12"/>
          <w:szCs w:val="12"/>
        </w:rPr>
        <w:t>Karapınarlı, Rengin : İlköğretim 7. Sınıf Matematik Dersinde Yaratıcı Drama Yönteminin Öğrencilerin Başarı Ve Kalıcılık Düzeyine Etkisi [Influence Of The Method Of Creative Drama Primary School Rade 7 Mathematics Courses On The Level Of Success And Permanence].  Danışman: Y.Doç.Dr. İzzet Görgen . Yer Bilgisi: Muğla Üniversitesi • Sosyal Bilimler Enstitüsü • • Eğitim Programları Ve Öğretimi Anabilim Dalı •  Konu Başlıkları: Eğitim Ve Öğretim.  Yüksek Lisans.  Türkçe. 2007. 112 S.  [yöktm]</w:t>
      </w:r>
    </w:p>
    <w:p>
      <w:pPr>
        <w:pStyle w:val="Normal"/>
        <w:spacing w:before="120" w:after="120"/>
        <w:rPr>
          <w:sz w:val="12"/>
          <w:szCs w:val="12"/>
        </w:rPr>
      </w:pPr>
      <w:r>
        <w:rPr>
          <w:sz w:val="12"/>
          <w:szCs w:val="12"/>
        </w:rPr>
        <w:t>Kayhan, Hüseyin Cahit  : Yaratıcı Dramanın İlköğretim 3.Sınıf Matematik Dersinde Öğrenmeye, Bilgilerin Kalıcılığına Ve Matematiğe Yönelik Tutumlara Etkisi [The Effect Of Creative Drama On Learning, Permanence Of İnformation And Attitudes, İn Mathematics Lesson's Of Third Grade Elementary Education].  Danışman: Y.Doç.Dr. Erdoğan Şama . Yer Bilgisi: Gazi Üniversitesi • Eğitim Bilimleri Enstitüsü • • •  . Yüksek Lisans.  Türkçe. 2004. 145 S.  [yökt-mktp]</w:t>
      </w:r>
    </w:p>
    <w:p>
      <w:pPr>
        <w:pStyle w:val="Normal"/>
        <w:spacing w:before="120" w:after="120"/>
        <w:rPr/>
      </w:pPr>
      <w:r>
        <w:rPr>
          <w:sz w:val="12"/>
          <w:szCs w:val="12"/>
        </w:rPr>
        <w:t xml:space="preserve">Kemancı, Zekiye : Muğla İli Ortaca İlçesi İlköğretim II. Kademe Öğrencilerinin Matematik Dersine Yönelik Tutumlarının Değerlendirilmesi [Evalutation Of Secondary School Students' Attitudes Toward Mathematics İn Ortaca, Muğla].  Danışman: Doç.Dr. Hasan Ünder . Yer Bilgisi: Muğla Üniversitesi • Sosyal Bilimler Enstitüsü • • Eğitim Programları Ve Öğretimi Anabilim Dalı•  . Yüksek Lisans.  Türkçe. 2004. 92 S.  </w:t>
      </w:r>
    </w:p>
    <w:p>
      <w:pPr>
        <w:pStyle w:val="Normal"/>
        <w:spacing w:before="120" w:after="120"/>
        <w:rPr>
          <w:sz w:val="12"/>
          <w:szCs w:val="12"/>
        </w:rPr>
      </w:pPr>
      <w:r>
        <w:rPr>
          <w:sz w:val="12"/>
          <w:szCs w:val="12"/>
        </w:rPr>
        <w:t>Keşan, Cenk  - Deniz Kaya : Bilgisayar Destekli Temel Matematik Dersi Öğretimine Sınıf Öğretmenliği Öğrencilerin Bakış Açıları. Üniversite Ve Toplum, Mart 2007, Cilt 7, Sayı 1. http://www.universite-toplum.org/pdf/pdf.php?id=305</w:t>
      </w:r>
    </w:p>
    <w:p>
      <w:pPr>
        <w:pStyle w:val="Normal"/>
        <w:spacing w:before="120" w:after="120"/>
        <w:rPr>
          <w:sz w:val="12"/>
          <w:szCs w:val="12"/>
        </w:rPr>
      </w:pPr>
      <w:r>
        <w:rPr>
          <w:sz w:val="12"/>
          <w:szCs w:val="12"/>
        </w:rPr>
        <w:t xml:space="preserve">Kılıç, Meral : İlköğretim 1 Sınıf Matematik Dersinde Oyunla Öğretimde Kullanılan Ödüllerin Matematik Başarısına Etkisi [Efect Of Awards Used On Mathematics Success İn Teaching By Games İn Grade 1 Mathematic Course Primary Education].  Danışman: Prof.Dr. Hoşçan Ensari . Yer Bilgisi: Marmara Üniversitesi • Eğitim Bilimleri Enstitüsü • • Eğitim Bilimleri Anabilim Dalı • Konu Başlıkları: Eğitim Ve Öğretim • Matematik.  Yüksek Lisans.  Türkçe. 2007. 193 S.  </w:t>
      </w:r>
    </w:p>
    <w:p>
      <w:pPr>
        <w:pStyle w:val="Normal"/>
        <w:spacing w:before="120" w:after="120"/>
        <w:rPr>
          <w:sz w:val="12"/>
          <w:szCs w:val="12"/>
        </w:rPr>
      </w:pPr>
      <w:r>
        <w:rPr>
          <w:sz w:val="12"/>
          <w:szCs w:val="12"/>
        </w:rPr>
        <w:t xml:space="preserve">Kılıç, Remzi  - Aytaç Kurtuluş    : Webquest Destekli İşbirlikçi Öğrenme Yönteminin İlköğretim Beşinci Sınıf Matematik Derslerinde Akademik Başarıya Etkisi . Xvı. Ulusal Eğitim Bilimleri Kongresi  •  5-7 Eylül 2007  •  Tokat </w:t>
      </w:r>
    </w:p>
    <w:p>
      <w:pPr>
        <w:pStyle w:val="Normal"/>
        <w:spacing w:before="120" w:after="120"/>
        <w:rPr>
          <w:sz w:val="12"/>
          <w:szCs w:val="12"/>
        </w:rPr>
      </w:pPr>
      <w:r>
        <w:rPr>
          <w:sz w:val="12"/>
          <w:szCs w:val="12"/>
        </w:rPr>
        <w:t>Kılıç, Remzi  : Webquest Destekli İşbirlikçi Öğrenme Yönteminin Matematik Dersindeki Tutum Ve Erişiye Etkisi [The Effects Of Webquest Assisted Cooperative Learning Method On The Attitudes And Achievement Towards Mathematics Lesson].  Danışman: Y.Doç.Dr. Aytaç Kurtuluş . Yer Bilgisi: Eskişehir Osmangazi Üniversitesi • Sosyal Bilimler Enstitüsü • • İlköğretim Anabilim Dalı •  Konu Başlıkları: Eğitim Ve Öğretim • Matematik.  Yüksek Lisans.  Türkçe. 2007. 119 S.  [yöktm]</w:t>
      </w:r>
    </w:p>
    <w:p>
      <w:pPr>
        <w:pStyle w:val="Normal"/>
        <w:spacing w:before="120" w:after="120"/>
        <w:rPr>
          <w:sz w:val="12"/>
          <w:szCs w:val="12"/>
        </w:rPr>
      </w:pPr>
      <w:r>
        <w:rPr>
          <w:sz w:val="12"/>
          <w:szCs w:val="12"/>
        </w:rPr>
        <w:t>Kılıç, Seval Deniz : İlköğretim İkinci Kademe Son Sınıf Öğrencilerinin Matematik Derslerinde Gösterdiği Problem Çözme Yaklaşım Ve Becerilerinin İncelenmesi [Examining The Approach And The Ability Of Solving A Problem İn Mathematics Lesson Of The Students İn The Last Class, Second Stage Of The Primary Education].  Danışman: Y.Doç.Dr. Elif Türnüklü.  Yer Bilgisi: Dokuz Eylül Üniversitesi • Eğitim Bilimleri Enstitüsü • • Ortaöğretim Fen Ve Matematik Alanları Eğitimi Anabilim Dalı •   Konu Başlıkları: Eğitim Ve Öğretim.  Dizin Terimleri: İlköğretim Öğrencileri=Primary Education Students • Matematik Dersi=Mathematics Lesson • Matematik Eğitimi=Mathematics Education • İlköğretim Okulları=Primary Education Schools • Problem Çözme=Problem Solving.  Yüksek Lisans.  Türkçe. 2003. 62 S.  [yöktm]</w:t>
      </w:r>
    </w:p>
    <w:p>
      <w:pPr>
        <w:pStyle w:val="Normal"/>
        <w:spacing w:before="120" w:after="120"/>
        <w:rPr/>
      </w:pPr>
      <w:r>
        <w:rPr>
          <w:sz w:val="12"/>
          <w:szCs w:val="12"/>
        </w:rPr>
        <w:t>Kılınç, Selçuk : Birleştirilmiş Ve Normal Sınıflarda 4. Ve 5. Sınıf Öğrencilerinin Türkçe Ve Matematik Derslerindeki Başarılarının Karşılaştırılması [Comparing 4th And 5th Class Students`- Attending Joined And Normal Classes-Success Rates İn Turkish And Maths Lessons (Example Of Gaziantep Central Districts)].  Danışman: Prof.Dr. Hikmet Yıldırım Celkan.  Yer Bilgisi: Gaziantep Üniversitesi • Sosyal Bilimler Enstitüsü • • Eğitim Bilimleri Anabilim Dalı •  Konu Başlıkları: Eğitim Ve Öğretim.  Dizin Terimleri: Birleştirilmiş Sınıflar=United Classes • Türkçe Dersi=Turkish Lesson • Türkçe Öğretimi=Turkish Teaching • İlköğretim Öğrencileri=Primary Education Students • Karşılaştırmalı Eğitim=Comparative Education • Matematik Dersi=Mathematics Lesson • Matematik Öğretimi=Mathematics İnstruction • Sınıf=Class • İlköğretim Okulları=Primary Education Schools.  Yüksek Lisans.  Türkçe. 2005. 129 S.  [yöktm]</w:t>
      </w:r>
    </w:p>
    <w:p>
      <w:pPr>
        <w:pStyle w:val="Normal"/>
        <w:spacing w:before="120" w:after="120"/>
        <w:rPr>
          <w:sz w:val="12"/>
          <w:szCs w:val="12"/>
        </w:rPr>
      </w:pPr>
      <w:r>
        <w:rPr>
          <w:sz w:val="12"/>
          <w:szCs w:val="12"/>
        </w:rPr>
        <w:t>Koçak, Recep Ve Uğur Akın : Kubaşık Öğrenme Yönteminin Üniversite Öğrencilerinin Matematik Dersindeki Akademik Başarı Düzeylerine Ve Bazı Sosyal Özelliklerine Etkisi • İçinde: Özetler Kitabı : 7. Ulusal Fen Bilimleri Ve Matematik Eğitimi Kongresi Gazi Üniversitesi Gazi Eğitim Fakültesi, 07-09 Eylül 2006, Ankara. Ankara: Palme Yayıncılık, 2006. S.497 . (Poster bildiri). Mep-10</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 Yüksek Lisans.  Türkçe. 2004. 103 S.  [yöktm]</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Yüksek Lisans.  Türkçe. 2004. 103 S.  [mktp-yöktm]</w:t>
      </w:r>
    </w:p>
    <w:p>
      <w:pPr>
        <w:pStyle w:val="Normal"/>
        <w:spacing w:before="120" w:after="120"/>
        <w:rPr>
          <w:sz w:val="12"/>
          <w:szCs w:val="12"/>
        </w:rPr>
      </w:pPr>
      <w:r>
        <w:rPr>
          <w:sz w:val="12"/>
          <w:szCs w:val="12"/>
        </w:rPr>
        <w:t>Konyalıoğlu, A. C.  -  S. Konyalıoğlu, A.Işık : Matematik Derslerinde Planlı Eğitim Üzerine..... Gazi Üniversitesi Kastamonu Eğitim Dergisi,  Cilt:10   No:2, Ekim 2002, 351 . Sosyal Bilimler Veritabanı: http://Uvt.Ulakbim.Gov.Tr/</w:t>
      </w:r>
    </w:p>
    <w:p>
      <w:pPr>
        <w:pStyle w:val="Normal"/>
        <w:spacing w:before="120" w:after="120"/>
        <w:rPr>
          <w:sz w:val="12"/>
          <w:szCs w:val="12"/>
        </w:rPr>
      </w:pPr>
      <w:r>
        <w:rPr>
          <w:sz w:val="12"/>
          <w:szCs w:val="12"/>
        </w:rPr>
        <w:t>Korkut, Deniz : 1948-1991 Yılları İlköğretim 5. Sınıf Matematik Ders Programlarının Değerlendirilmesi . Danışman: Y.Doç.Dr. İzzet Görgen . Yer Bilgisi: Muğla Üniversitesi • Sosyal Bilimler Enstitüsü • • Eğitim Programları Ve Öğretimi Anabilim Dalı •  Konu Başlıkları: Eğitim Ve Öğretim. . Yüksek Lisans. . Türkçe. 2005. 208 S.  [yöktm]</w:t>
      </w:r>
    </w:p>
    <w:p>
      <w:pPr>
        <w:pStyle w:val="Normal"/>
        <w:spacing w:before="120" w:after="120"/>
        <w:rPr>
          <w:sz w:val="12"/>
          <w:szCs w:val="12"/>
        </w:rPr>
      </w:pPr>
      <w:r>
        <w:rPr>
          <w:sz w:val="12"/>
          <w:szCs w:val="12"/>
        </w:rPr>
        <w:t>Köroğlu, Hayrettin - Sibel Yeşildere: İlköğretim Yedinci Sınıf Matematik Dersi Tamsayılar Ünitesinde Çoklu Zeka Teorisi Tabanlı Öğretiminin Öğrenci Başarısına Etkisi = Learner Achievement Effect Of The Multiple İntellepences Theory Based Teaching İn The Unit Of Whole Numbers At The Primary Education Seventh Grade Mathematics Course. Gazi Üniversitesi Gazi Eğitim Fakültesi Dergisi, 24 (2), 2004, 25-41.Ss. [Dagmdm/Dagmdm]. http://www.Gefad.Gazi.Edu.Tr</w:t>
      </w:r>
    </w:p>
    <w:p>
      <w:pPr>
        <w:pStyle w:val="Normal"/>
        <w:spacing w:before="120" w:after="120"/>
        <w:rPr>
          <w:sz w:val="12"/>
          <w:szCs w:val="12"/>
        </w:rPr>
      </w:pPr>
      <w:r>
        <w:rPr>
          <w:sz w:val="12"/>
          <w:szCs w:val="12"/>
        </w:rPr>
        <w:t>Kural, Mücahit : 7. Sınıf Matematik Dersi Öğretim Programına İlişkin Öğretmen Ve Müfettiş Görüşleri [Opinions Of Teachers And İnspectors On The Primary School 7 Th Class Mathematics Curriculum].  Danışman: Y.Doç.Dr. Esed Yağcı . Yer Bilgisi: Hacettepe Üniversitesi • Sosyal Bilimler Enstitüsü • • •  Konu Başlıkları: Eğitim Ve Öğretim. Dizin Terimleri: Ders Programları=Curriculum • Matematik Dersi=Mathematics Lesson • Matematik Öğretimi=Mathematics İnstruction • İlköğretim=Primary Education.  Yüksek Lisans.  Türkçe. 2002. 186 S.  [yöktm]</w:t>
      </w:r>
    </w:p>
    <w:p>
      <w:pPr>
        <w:pStyle w:val="Normal"/>
        <w:spacing w:before="120" w:after="120"/>
        <w:rPr>
          <w:sz w:val="12"/>
          <w:szCs w:val="12"/>
        </w:rPr>
      </w:pPr>
      <w:r>
        <w:rPr>
          <w:sz w:val="12"/>
          <w:szCs w:val="12"/>
        </w:rPr>
        <w:t xml:space="preserve">Kuzucuoğlu, Gürkan  : İşbirlikli Öğrenme Yönteminin İlköğretim 5. Sınıf Öğrencilerinin Matematik Dersindeki Başarılarına Etkisi [The Effect Of Cooperative Learning Methods On The Success Of The 5th Class's Students İn Primary School İn The Mathematic Lesson].  Danışman: Y.Doç.Dr. İlhan Varank . Yer Bilgisi: Afyon Kocatepe Üniversitesi • Sosyal Bilimler Enstitüsü • • İlköğretim Anabilim Dalı •  Konu Başlıkları: Eğitim Ve Öğretim. . Yüksek Lisans.  Türkçe. 2006. 89 S. [yöktm] </w:t>
      </w:r>
    </w:p>
    <w:p>
      <w:pPr>
        <w:pStyle w:val="Normal"/>
        <w:spacing w:before="120" w:after="120"/>
        <w:rPr>
          <w:sz w:val="12"/>
          <w:szCs w:val="12"/>
        </w:rPr>
      </w:pPr>
      <w:r>
        <w:rPr>
          <w:sz w:val="12"/>
          <w:szCs w:val="12"/>
        </w:rPr>
        <w:t xml:space="preserve">Küçük, Ahmet – Barış Demir – Esra Akarsu: Seviye Belirleme Sınavlarında Sorulan Matematik Dersi Sorularıyla İlgili 7. Ve 8. Sınıf Öğrencilerinin Görüşlerinin Değerlendirilmesi . [Bildiri, 8. Matematik Sempozyumu, 12-14 Kasım 2009, Ankara, Matematikçiler Derneği]. </w:t>
      </w:r>
    </w:p>
    <w:p>
      <w:pPr>
        <w:pStyle w:val="Normal"/>
        <w:spacing w:before="120" w:after="120"/>
        <w:rPr>
          <w:sz w:val="12"/>
          <w:szCs w:val="12"/>
        </w:rPr>
      </w:pPr>
      <w:r>
        <w:rPr>
          <w:sz w:val="12"/>
          <w:szCs w:val="12"/>
        </w:rPr>
        <w:t>Matematik Dersine Nasıl Çalışmalıyım? 5.11.2007. http://www.matematiketkinliklerim.com/2007/11/matematik-dersine-nasl-almalym.html</w:t>
      </w:r>
    </w:p>
    <w:p>
      <w:pPr>
        <w:pStyle w:val="Normal"/>
        <w:spacing w:before="120" w:after="120"/>
        <w:rPr>
          <w:sz w:val="12"/>
          <w:szCs w:val="12"/>
        </w:rPr>
      </w:pPr>
      <w:r>
        <w:rPr>
          <w:sz w:val="12"/>
          <w:szCs w:val="12"/>
        </w:rPr>
        <w:t>Matematik Ve Geometri Ders Çalışma Stratejileri. http://www.Okulrehberlik.Com/Mat.Htm</w:t>
      </w:r>
    </w:p>
    <w:p>
      <w:pPr>
        <w:pStyle w:val="Normal"/>
        <w:spacing w:before="120" w:after="120"/>
        <w:rPr/>
      </w:pPr>
      <w:r>
        <w:rPr>
          <w:sz w:val="12"/>
          <w:szCs w:val="12"/>
        </w:rPr>
        <w:t xml:space="preserve">Narlı, Serkan - Halil Aydın   : Fen Bilgisi Eğitimi Bölümü Öğrenci Ve Öğretim Elemanlarının Bu Bölümde Verilen Matematik Dersleri Hakkındaki Görüşleri . XIV. Ulusal Eğitim Bilimleri Kongresi  •  28–30 Eylül 2005  •  Denizli </w:t>
      </w:r>
    </w:p>
    <w:p>
      <w:pPr>
        <w:pStyle w:val="Normal"/>
        <w:spacing w:before="120" w:after="120"/>
        <w:rPr>
          <w:sz w:val="12"/>
          <w:szCs w:val="12"/>
        </w:rPr>
      </w:pPr>
      <w:r>
        <w:rPr>
          <w:sz w:val="12"/>
          <w:szCs w:val="12"/>
        </w:rPr>
        <w:t xml:space="preserve">Odabaş, Akın -  Cahit Pesen - Coşkun Çelik - Cevdet Epçaçan  : İlköğretim Sınıf Öğretmenlerinin Matematik Dersi Öğretim Programının Etkililiğine İlişkin Görüşleri  . 1. Ulusal İlköğretim Kongresi   •  15-16-17 Kasım 2007  •  Ankara </w:t>
      </w:r>
    </w:p>
    <w:p>
      <w:pPr>
        <w:pStyle w:val="Normal"/>
        <w:spacing w:before="120" w:after="120"/>
        <w:rPr>
          <w:sz w:val="12"/>
          <w:szCs w:val="12"/>
        </w:rPr>
      </w:pPr>
      <w:r>
        <w:rPr>
          <w:sz w:val="12"/>
          <w:szCs w:val="12"/>
        </w:rPr>
        <w:t>Oğuz, Özlem : Matematik Dersi Performans Görevlerine İlişkin Öğretmen Görüşleri [Teachers' Opinions On Performance Tasks İn Mathematics Lectures].  Danışman: Yrd. Doç. Dr. Kürşat Yenilmez.  Yer Bilgisi: Eskişehir Osmangazi Üniversitesi • Fen Bilimleri Enstitüsü • • İlköğretim Anabilim Dalı •   Konu Başlıkları: Eğitim Ve Öğretim. Dizin Terimleri: Matematik Öğretimi=Mathematics Teaching.  Yüksek Lisans.  Türkçe. 2008. 64 S.  [yöktm]</w:t>
      </w:r>
    </w:p>
    <w:p>
      <w:pPr>
        <w:pStyle w:val="Normal"/>
        <w:spacing w:before="120" w:after="120"/>
        <w:rPr>
          <w:sz w:val="12"/>
          <w:szCs w:val="12"/>
        </w:rPr>
      </w:pPr>
      <w:r>
        <w:rPr>
          <w:sz w:val="12"/>
          <w:szCs w:val="12"/>
        </w:rPr>
        <w:t>Orbeyi, Saadet  : İlköğretim Matematik Dersi Öğretim Programının Öğretmen Görüşlerine Dayalı Olarak Değerlendirilmesi [The Evaluation Of The Teaching Program Of Primary School Mathematics Lesson Based On Teachers' Views].  Danışman: Y.Doç.Dr. Bülent Güven . Yer Bilgisi: Çanakkale Onsekiz Mart Üniversitesi • Sosyal Bilimler  Enstitüsü • • İlköğretim Anabilim Dalı •  Konu Başlıkları: Eğitim Ve Öğretim • Matematik.  Yüksek Lisans.  Türkçe. 2007. 175 S.  [yöktm]</w:t>
      </w:r>
    </w:p>
    <w:p>
      <w:pPr>
        <w:pStyle w:val="Normal"/>
        <w:spacing w:before="120" w:after="120"/>
        <w:rPr>
          <w:sz w:val="12"/>
          <w:szCs w:val="12"/>
        </w:rPr>
      </w:pPr>
      <w:r>
        <w:rPr>
          <w:sz w:val="12"/>
          <w:szCs w:val="12"/>
        </w:rPr>
        <w:t>Öner, Aysun : Sınıf Öğretmenlerinin Matematik Derslerinde Aktif Öğrenme Etkinliklerini Uygulama Durumları [Application Of Active Learning Activities Of Class Teachers İn Mathematic Lessons].  Danışman: Y.Doç.Dr. Zeki Yıldız.  Yer Bilgisi: Eskişehir Osmangazi Üniversitesi • Sosyal Bilimler Enstitüsü • • İlköğretim Anabilim Dalı • Konu Başlıkları: Eğitim Ve Öğretim.  Dizin Terimleri: Aktif Öğrenme=Active Learning • Matematik Dersi=Mathematics Lesson.  Yüksek Lisans.  Türkçe. 2007. 92 S.  [yöktm]</w:t>
      </w:r>
    </w:p>
    <w:p>
      <w:pPr>
        <w:pStyle w:val="Normal"/>
        <w:spacing w:before="120" w:after="120"/>
        <w:rPr/>
      </w:pPr>
      <w:r>
        <w:rPr>
          <w:sz w:val="12"/>
          <w:szCs w:val="12"/>
        </w:rPr>
        <w:t>ÖSS Matematik Dersine Nasıl Çalışılır? http://www.Kursunkalem.Com/Oss-Matematik-Dersine-Nasil-Calisilir.Html</w:t>
      </w:r>
    </w:p>
    <w:p>
      <w:pPr>
        <w:pStyle w:val="Normal"/>
        <w:spacing w:before="120" w:after="120"/>
        <w:rPr>
          <w:sz w:val="12"/>
          <w:szCs w:val="12"/>
        </w:rPr>
      </w:pPr>
      <w:r>
        <w:rPr>
          <w:sz w:val="12"/>
          <w:szCs w:val="12"/>
        </w:rPr>
        <w:t xml:space="preserve">Övez, Mehmet Göktan : Ortaöğretim 9. Sınıf Matematik Öğretiminde Proje Tabanlı Öğretimin Öğrenci Başarısına Etkisi [The Effect Of Project Based Learning Approach On The Student Success İn Mathematics Teaching 9th Class].  Danışman: Yrd. Doç. Dr. Sevinç Mert Uyangör . Yer Bilgisi: Balıkesir Üniversitesi • Fen Bilimleri Enstitüsü • • İlköğretim Anabilim Dalı • Konu Başlıkları: Eğitim Ve Öğretim • Matematik.  Yüksek Lisans.  Türkçe. 2007. 146 S.  </w:t>
      </w:r>
    </w:p>
    <w:p>
      <w:pPr>
        <w:pStyle w:val="Normal"/>
        <w:spacing w:before="120" w:after="120"/>
        <w:rPr>
          <w:sz w:val="12"/>
          <w:szCs w:val="12"/>
        </w:rPr>
      </w:pPr>
      <w:r>
        <w:rPr>
          <w:sz w:val="12"/>
          <w:szCs w:val="12"/>
        </w:rPr>
        <w:t>Özahısha, Uğur  - Sami Kök: İlköğretim Matematik Derslerinde Hesap Makinesinin Kullanımı. V. Ulusal Fen Bilimleri Ve Matematik Eğitimi Kongresi. 16-18 Eylül 2002, Ankara. [Düzenleyen:]. ODTÜ Eğitim Fak. 244.S. (Bildiri). http://www.Fedu.Metu.Edu.Tr/Ufbmek-5/B_Kitabi/B_Kitabi.Htm</w:t>
      </w:r>
    </w:p>
    <w:p>
      <w:pPr>
        <w:pStyle w:val="Normal"/>
        <w:spacing w:before="120" w:after="120"/>
        <w:rPr>
          <w:sz w:val="12"/>
          <w:szCs w:val="12"/>
        </w:rPr>
      </w:pPr>
      <w:r>
        <w:rPr>
          <w:sz w:val="12"/>
          <w:szCs w:val="12"/>
        </w:rPr>
        <w:t>Özbaykuş, Pınar : İlköğretim 6. Sınıf Matematik Dersinde "Sayılardan Olasılığa Yansımalar" Ünitesindeki Portfolyo Çalışmaları Hakkında Öğretmen Ve Öğrenci Görüşleri [Teachers' And Students' Opinions About Portfolio Studies İn "Reflections From Numbers To Probability" Unit İn Primary School 6. Class Mathematic Lesson.].  Danışman: Yrd. Doç. Dr. Dursun Soylu.  Yer Bilgisi: Gazi Üniversitesi • Eğitim Bilimleri Enstitüsü • İlköğretim Bölümü • İlköğretim Matematik Öğretmenliği Anabilim Dalı •   Konu Başlıkları: Eğitim Ve Öğretim.  Dizin Terimleri: Portföy=Portfolio • Ölçme=Measurement • Değerlendirme=Evaluation • Matematik=Mathematics.  Yüksek Lisans.  Türkçe. 2008. 131 S.  [yöktm]</w:t>
      </w:r>
    </w:p>
    <w:p>
      <w:pPr>
        <w:pStyle w:val="Normal"/>
        <w:spacing w:before="120" w:after="120"/>
        <w:rPr>
          <w:sz w:val="12"/>
          <w:szCs w:val="12"/>
        </w:rPr>
      </w:pPr>
      <w:r>
        <w:rPr>
          <w:sz w:val="12"/>
          <w:szCs w:val="12"/>
        </w:rPr>
        <w:t xml:space="preserve">Özcan, Şafak -  Yavuz Erdoğan: Lise 1 Öğrencilerinin Matematik Dersi Mantık Ünitesindeki Başarıları İle Genel Yetenek Ve Mantıksal Düşünme Yetenekleri Arasındaki İlişkilerin Belirlenmesi. İçinde: 6. Ulusal Fen Bilimleri Ve Matematik Eğitimi Kongresi, 9-11 Eylül 2004: Özetler. Marmara Üniversitesi Atatürk Eğitim Fakültesi Ve Milli Eğitim Bakanlığı İşbirliğiyle. İstanbul: Marmara Üniversitesi Atatürk Eğitim Fakültesi, 2004. 201.s. </w:t>
      </w:r>
    </w:p>
    <w:p>
      <w:pPr>
        <w:pStyle w:val="Normal"/>
        <w:spacing w:before="120" w:after="120"/>
        <w:rPr>
          <w:sz w:val="12"/>
          <w:szCs w:val="12"/>
        </w:rPr>
      </w:pPr>
      <w:r>
        <w:rPr>
          <w:sz w:val="12"/>
          <w:szCs w:val="12"/>
        </w:rPr>
        <w:t xml:space="preserve">Özdaş, Kudret - Mustafa Şenyel - Aynur Özdaş. "Bindokuzyüzseksendokuz ÖYS Sonuçları İle Bu Sonuçlara Göre AÜMMF'ye Yerleştirilen Öğrencilerin Fizik Ve Matematik Derslerindeki Başarı Durumlarının Karşılaştırılması." Eskişehir Anadolu Üniversitesi İktisadi Ve İdari Bilimler Fakültesi Dergisi 3, No. 1 (00.00.1990): 161-170. </w:t>
      </w:r>
    </w:p>
    <w:p>
      <w:pPr>
        <w:pStyle w:val="Normal"/>
        <w:spacing w:before="120" w:after="120"/>
        <w:rPr>
          <w:sz w:val="12"/>
          <w:szCs w:val="12"/>
        </w:rPr>
      </w:pPr>
      <w:r>
        <w:rPr>
          <w:sz w:val="12"/>
          <w:szCs w:val="12"/>
        </w:rPr>
        <w:t>Özdemir, Ahmet Ş.; Tabuk, Mesut : Matematik Dersinde Bilgisayar Destekli Öğretimin Öğrenci Başarı Ve Tutumlarına Etkisi . Abant İzzet Baysal Üniversitesi Eğitim Fakültesi Dergisi, 2004,4(7):41-52 . Sosyal Bilimler Veritabanı: http://Uvt.Ulakbim.Gov.Tr/</w:t>
      </w:r>
    </w:p>
    <w:p>
      <w:pPr>
        <w:pStyle w:val="Normal"/>
        <w:spacing w:before="120" w:after="120"/>
        <w:rPr>
          <w:sz w:val="12"/>
          <w:szCs w:val="12"/>
        </w:rPr>
      </w:pPr>
      <w:r>
        <w:rPr>
          <w:sz w:val="12"/>
          <w:szCs w:val="12"/>
        </w:rPr>
        <w:t>Özdemir, Bayram : Devlet Okulları Ve Özel Okullarda İlköğretim Matematik Dersi Öğretim Amaçlarının Gerçekleştirilme Düzeylerinin Karşılaştırılması [The Comparison Of Goverment And Private Secondary Schooll's Math Lesson Teaching Purposes' İmplement Level].  Danışman: Prof.Dr. Ekrem Savaş . Yer Bilgisi: Yüzüncü Yıl Üniversitesi • Fen Bilimleri Enstitüsü • • Ortaöğretim Fen Ve Matematik Alanları Eğitimi Anabilim Dalı •   Konu Başlıkları: Eğitim Ve Öğretim • Matematik. . Yüksek Lisans.  Türkçe. 2006. 109 S.  [yöktm]</w:t>
      </w:r>
    </w:p>
    <w:p>
      <w:pPr>
        <w:pStyle w:val="Normal"/>
        <w:spacing w:before="120" w:after="120"/>
        <w:rPr>
          <w:sz w:val="12"/>
          <w:szCs w:val="12"/>
        </w:rPr>
      </w:pPr>
      <w:r>
        <w:rPr>
          <w:sz w:val="12"/>
          <w:szCs w:val="12"/>
        </w:rPr>
        <w:t>Özer, Özge  - Ahmet Arıkan: Lise Matematik Derslerinde Öğrencilerin İspat Yapabilme Düzeyleri. V. Ulusal Fen Bilimleri Ve Matematik Eğitimi Kongresi. 16-18 Eylül 2002, Ankara. [Düzenleyen:]. ODTÜ Eğitim Fak. 245.S. (Bildiri). http://www.Fedu.Metu.Edu.Tr/Ufbmek-5/B_Kitabi/B_Kitabi.Htm</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gün Koca, S. Aslı - Ahmet İlhan Şen: Orta Öğretim Öğrencilerinin Matematik Ve Fen Derslerine Yönelik Olumsuz Tutumlarının Nedenleri = The Reasons For The Negative Attitudes Of Secondary School Students Towards Mathematics And Science Classes. Eğitim Araştırmaları Dergisi / Eurasion Journal Of Educational Research, 6 (23), Bahar 2006, 137-147.Ss. [Dagmdm/Dagmdm]</w:t>
      </w:r>
    </w:p>
    <w:p>
      <w:pPr>
        <w:pStyle w:val="Normal"/>
        <w:spacing w:before="120" w:after="120"/>
        <w:rPr>
          <w:sz w:val="12"/>
          <w:szCs w:val="12"/>
        </w:rPr>
      </w:pPr>
      <w:r>
        <w:rPr>
          <w:sz w:val="12"/>
          <w:szCs w:val="12"/>
        </w:rPr>
        <w:t>Özüsağlam, Erdal; Aktan, Nesip : Web Tabanlı Matematik Dersi Sunum Örneği. İçinde: Matematik Sempozyumu, 3 - 5 Mayıs 2006, Bildiriler Kitabı, Matematikçiler Derneği. 84- ss. http://www.matder.org.tr/index.php?option=com_content&amp;view=article&amp;id=158&amp;Itemid=217</w:t>
      </w:r>
    </w:p>
    <w:p>
      <w:pPr>
        <w:pStyle w:val="Normal"/>
        <w:spacing w:before="120" w:after="120"/>
        <w:rPr/>
      </w:pPr>
      <w:r>
        <w:rPr>
          <w:sz w:val="12"/>
          <w:szCs w:val="12"/>
        </w:rPr>
        <w:t>Pala, Aynur : Anadolu Liselerinde Matematik Ve Fen Bilgisi Derslerinin Yabancı Dille Öğretilmesinde Karşılaşılan Sorunlar Ve Çözüm Önerileri (Ege Bölgesi Örneği) [The Problems Facing The Foreign Language İnstruction At The Anatolian High Schools For Mathematics And Science And The Proposals Their Remedy (Agean Region Sample)].  Danışman: Y.Doç.Dr. Gönül Durukafa.  Yer Bilgisi: Dokuz Eylül Üniversitesi • Eğitim Bilimleri Enstitüsü • • •   Konu Başlıkları: Eğitim Ve Öğretim.  Dizin Terimleri: Yabancı Dille Eğitim=Foreign Language With Learning • Anadolu Liseleri=Anatolia High Schools • Fen Bilgisi Dersi=Science Lesson • Matematik Dersi=Mathematics Lesson • Liseler=High Schools.  Doktora. Türkçe. 1999. 165 S. [yöktm]</w:t>
      </w:r>
    </w:p>
    <w:p>
      <w:pPr>
        <w:pStyle w:val="Normal"/>
        <w:spacing w:before="120" w:after="120"/>
        <w:rPr>
          <w:sz w:val="12"/>
          <w:szCs w:val="12"/>
        </w:rPr>
      </w:pPr>
      <w:r>
        <w:rPr>
          <w:sz w:val="12"/>
          <w:szCs w:val="12"/>
        </w:rPr>
        <w:t xml:space="preserve">Peker, Murat; Mirasyedioğlu, Şeref : Lise 2. Sınıf Öğrencilerinin Matematik Dersine Yönelik Tutumları Ve Başarıları Arasındaki İlişki . Pamukkale Üniversitesi Eğitim Fakültesi, 2003,(14):157-166 . [Dagmdm/Dagmdm]. </w:t>
      </w:r>
    </w:p>
    <w:p>
      <w:pPr>
        <w:pStyle w:val="Normal"/>
        <w:spacing w:before="120" w:after="120"/>
        <w:rPr/>
      </w:pPr>
      <w:r>
        <w:rPr>
          <w:sz w:val="12"/>
          <w:szCs w:val="12"/>
        </w:rPr>
        <w:t>Polat, Barış Cumhur : Soyut Matematik Dersine Karşı Öğrencilerin Tutumları. . İçinde: Matematikçiler Derneği, 6. Matematik Sempozyumu Sergi Ve Şenlikleri “Yaşayarak Matematik”, 29 Kasım - 1 Aralık 2007 TOBB ETÜ Konferans Salonları Söğütözü/Ankara.  107- Ss. [Materyal Ve Proje Sergileri Poster Çalışmaları]. http://www.matder.org.tr/images/pdf/2007-matematik-etkinlikleri.pdf</w:t>
      </w:r>
    </w:p>
    <w:p>
      <w:pPr>
        <w:pStyle w:val="Normal"/>
        <w:spacing w:before="120" w:after="120"/>
        <w:rPr>
          <w:sz w:val="12"/>
          <w:szCs w:val="12"/>
        </w:rPr>
      </w:pPr>
      <w:r>
        <w:rPr>
          <w:sz w:val="12"/>
          <w:szCs w:val="12"/>
        </w:rPr>
        <w:t>Sapancı, Ahmet  : İlköğretim 6. Sınıf Öğrencilerinin Duyuşsal Özelliklerinin Matematik Dersindeki Öğrenme Düzeyi İle İlişkisi (Kayseri Örneği) [The Relationship Between Affective Characteristics Of Primary School 6th Grade Students And Their Learning Level İn Math Lessons (Kayseri Sample)].  Danışman: Prof.Dr. Ersoy Taşdemirci . Yer Bilgisi: Erciyes Üniversitesi • Sosyal Bilimler Enstitüsü • • •  Konu Başlıkları: Eğitim Ve Öğretim. Yüksek Lisans.  Türkçe. 2005. 152s.  [yöktm]</w:t>
      </w:r>
    </w:p>
    <w:p>
      <w:pPr>
        <w:pStyle w:val="Normal"/>
        <w:spacing w:before="120" w:after="120"/>
        <w:rPr>
          <w:sz w:val="12"/>
          <w:szCs w:val="12"/>
        </w:rPr>
      </w:pPr>
      <w:r>
        <w:rPr>
          <w:sz w:val="12"/>
          <w:szCs w:val="12"/>
        </w:rPr>
        <w:t>Saracalıoğlu, Pınar Ülker  : İlköğretim 3. Sınıf Matematik Dersi Programının Yapılandırmacı Yaklaşıma Uygunluk Bakımından Değerlendirilmesi [Evaluation Of The Comformity Of Primary Education For 3rd Grade Mathematics Curriculum By Constructive Approach].  Danışman: Prof. Dr. Rıdvan Ezentaş . Yer Bilgisi: Uludağ Üniversitesi • Sosyal Bilimler Enstitüsü • • İlköğretim Anabilim Dalı •  Konu Başlıkları: Eğitim Ve Öğretim. . Yüksek Lisans.  Türkçe. 2007. 118 S.  [yöktm]</w:t>
      </w:r>
    </w:p>
    <w:p>
      <w:pPr>
        <w:pStyle w:val="Normal"/>
        <w:spacing w:before="120" w:after="120"/>
        <w:rPr>
          <w:sz w:val="12"/>
          <w:szCs w:val="12"/>
        </w:rPr>
      </w:pPr>
      <w:r>
        <w:rPr>
          <w:sz w:val="12"/>
          <w:szCs w:val="12"/>
        </w:rPr>
        <w:t xml:space="preserve">Saraçoglu, Yesim  - Muammer Yıldız, Gamze Okur Şimşek, F. Derya Yavuz, Erol Özsoy, Safure Bulut: İlköğretim Matematik Dersi Öğretim Programıyla İlgili Soruların İncelenmesi . [Bildiri, 8. Matematik Sempozyumu, 12-14 Kasım 2009, Ankara, Matematikçiler Derneği]. </w:t>
      </w:r>
    </w:p>
    <w:p>
      <w:pPr>
        <w:pStyle w:val="Normal"/>
        <w:spacing w:before="120" w:after="120"/>
        <w:rPr>
          <w:sz w:val="12"/>
          <w:szCs w:val="12"/>
        </w:rPr>
      </w:pPr>
      <w:r>
        <w:rPr>
          <w:sz w:val="12"/>
          <w:szCs w:val="12"/>
        </w:rPr>
        <w:t>Sarıer, Yılmaz  : Altıncı Sınıf Matematik Öğretmenlerinin Matematik Dersi Öğretim Programına İlişkin Görüşleri [The Opinions Of The Sixth Class Mathematics Teachers About Mathematics Curriculum].  Danışman: Y.Doç. Hüseyin Anılan. Yer Bilgisi: Eskişehir Osmangazi Üniversitesi • Fen Bilimleri Enstitüsü • • İlköğretim Anabilim Dalı •  Konu Başlıkları: Eğitim Ve Öğretim. Yüksek Lisans.  Türkçe. 2007. 114 S.  [yöktm]</w:t>
      </w:r>
    </w:p>
    <w:p>
      <w:pPr>
        <w:pStyle w:val="Normal"/>
        <w:spacing w:before="120" w:after="120"/>
        <w:rPr>
          <w:sz w:val="12"/>
          <w:szCs w:val="12"/>
        </w:rPr>
      </w:pPr>
      <w:r>
        <w:rPr>
          <w:sz w:val="12"/>
          <w:szCs w:val="12"/>
        </w:rPr>
        <w:t>Sayın, Ender : Lise 1 Matematik Dersinin Program Tasarısı [The Curriculum Design For Lycee 1 Mathematics Lesson]. Danışman: Prof.Dr. Nevzat Battal . Yer Bilgisi: Balıkesir Üniversitesi • Sosyal Bilimler Enstitüsü • • •  Konu Başlıkları: Eğitim Ve Öğretim. Dizin Terimleri: Bloom, Benjamin=Bloom, Benjamin • Program Tasarısı=Curriculum Design • Ders Programları=Curriculum • Matematik Dersi=Mathematics Lesson • Matematik Eğitimi=Mathematics Education • Program=Program • Liseler=High Schools.  Yüksek Lisans.  Türkçe. 2002. 298 S.  [yöktm]</w:t>
      </w:r>
    </w:p>
    <w:p>
      <w:pPr>
        <w:pStyle w:val="Normal"/>
        <w:spacing w:before="120" w:after="120"/>
        <w:rPr/>
      </w:pPr>
      <w:r>
        <w:rPr>
          <w:sz w:val="12"/>
          <w:szCs w:val="12"/>
        </w:rPr>
        <w:t>Sefer, Derya Gündüz  : Matematik Dersinde Problem Çözme Becerilerinin Dereceli Puanlama Anahtarı Kullanılarak Değerlendirilmesi [The Evaluation Of Problem Solving Skills İn Mathematics By Usig Rubric].  Danışman: Y.Doç.Dr. Hülya Kelecioğlu . Yer Bilgisi: Hacettepe Üniversitesi • Sosyal Bilimler Enstitüsü • • Eğitim Bilimleri Anabilim Dalı • Konu Başlıkları: Eğitim Ve Öğretim . Yüksek Lisans.  Türkçe. 2006. 78 S. [yöktm]</w:t>
      </w:r>
    </w:p>
    <w:p>
      <w:pPr>
        <w:pStyle w:val="Normal"/>
        <w:spacing w:before="120" w:after="120"/>
        <w:rPr/>
      </w:pPr>
      <w:r>
        <w:rPr>
          <w:sz w:val="12"/>
          <w:szCs w:val="12"/>
        </w:rPr>
        <w:t>Selçuk, Alev Can  : İlköğretim Beşinci Sınıf Öğrencilerinin Matematik Dersine İlişkin Görüşlerinin Tam Öğrenme Modeline Göre İncelenmesi [Reserching 5th Grade Student's Points Of View About Mathematics Lesson By Using Mastery Lerning Model].  Danışman: Y.Doç.Dr. Halim Akgöl . Yer Bilgisi: Dokuz Eylül Üniversitesi • Eğitim Bilimleri Enstitüsü • • Eğitim Bilimleri Anabilim Dalı •  Konu Başlıkları: Eğitim Ve Öğretim. . Yüksek Lisans.  Türkçe. 2006. 157 S.  [yöktm]</w:t>
      </w:r>
    </w:p>
    <w:p>
      <w:pPr>
        <w:pStyle w:val="Normal"/>
        <w:spacing w:before="120" w:after="120"/>
        <w:rPr>
          <w:sz w:val="12"/>
          <w:szCs w:val="12"/>
        </w:rPr>
      </w:pPr>
      <w:r>
        <w:rPr>
          <w:sz w:val="12"/>
          <w:szCs w:val="12"/>
        </w:rPr>
        <w:t>Semercioğlu, M. Güzin Semercioğlu – Fatma Papak: İlköğretim 1. Kademe Sınıf Öğretmenlerinin Matematik Dersinde Yaptıkları Yaptıkları Kavram Hataları. (Poster) 56 . [Bildiri, 8. Matematik Sempozyumu, 12-14 Kasım 2009, Ankara, Matematikçiler Derneği].</w:t>
      </w:r>
    </w:p>
    <w:p>
      <w:pPr>
        <w:pStyle w:val="Normal"/>
        <w:spacing w:before="120" w:after="120"/>
        <w:rPr>
          <w:sz w:val="12"/>
          <w:szCs w:val="12"/>
        </w:rPr>
      </w:pPr>
      <w:r>
        <w:rPr>
          <w:sz w:val="12"/>
          <w:szCs w:val="12"/>
        </w:rPr>
        <w:t>Senemoğlu, Nuray: Öğrenci Giriş Nitelikleri İle Öğretme-Öğrenme Süreci Özelliklerinin Matematik Derslerindeki Öğrenme Düzeyini Yordama Gücü. Hacettepe Üniversitesi Eğitim Fakültesi Dergisi, Yıl : 1990, Sayı: 5, 259-270ss. http://193.140.216.63/19905NURAY%20SENEMOĞLU.Pdf</w:t>
      </w:r>
    </w:p>
    <w:p>
      <w:pPr>
        <w:pStyle w:val="Normal"/>
        <w:spacing w:before="120" w:after="120"/>
        <w:rPr>
          <w:sz w:val="12"/>
          <w:szCs w:val="12"/>
        </w:rPr>
      </w:pPr>
      <w:r>
        <w:rPr>
          <w:sz w:val="12"/>
          <w:szCs w:val="12"/>
        </w:rPr>
        <w:t>Serkan, Çankaya - Ayşen Karamete:  Eğitsel Bilgisayar Oyunlarının Öğrencilerin Matematik Dersine Ve Eğitsel Bilgisayar Oyunlarına Yönelik Tutumlarına Etkisi / The Effects Of Educational Computer Games On Students’ Attitudes Towards Mathematics Course And Educational Computer Games . Mersin Üniversitesi Eğitim Fakültesi Dergisi, C4, N2, 12.2008. 115-127. http://efd.mersin.edu.tr/</w:t>
      </w:r>
    </w:p>
    <w:p>
      <w:pPr>
        <w:pStyle w:val="Normal"/>
        <w:spacing w:before="120" w:after="120"/>
        <w:rPr>
          <w:sz w:val="12"/>
          <w:szCs w:val="12"/>
        </w:rPr>
      </w:pPr>
      <w:r>
        <w:rPr>
          <w:sz w:val="12"/>
          <w:szCs w:val="12"/>
        </w:rPr>
        <w:t>Sırkıntı, Arzu : İlköğretimde Öğretmenlerin Matematik Dersinde Alternatif Değerlendirme Tekniği Olan "Ürün Seçki Dosyası (Portfolyo)" Hakkında Görüşleri [Teachers' Viewpoint About Portfolio Which İs An Alternative Technique İn Mathematics Lessons İn Elementary Schools].  Danışman: Y.Doç.Dr. Dursun Soylu . Yer Bilgisi: Gazi Üniversitesi • Eğitim Bilimleri Enstitüsü • • İlköğretim Matematik Öğretmenliği Anabilim Dalı •  Konu Başlıkları: Eğitim Ve Öğretim • Matematik. . Yüksek Lisans.  Türkçe. 2007. 131 S.  [yöktm]</w:t>
      </w:r>
    </w:p>
    <w:p>
      <w:pPr>
        <w:pStyle w:val="Normal"/>
        <w:spacing w:before="120" w:after="120"/>
        <w:rPr>
          <w:sz w:val="12"/>
          <w:szCs w:val="12"/>
        </w:rPr>
      </w:pPr>
      <w:r>
        <w:rPr>
          <w:sz w:val="12"/>
          <w:szCs w:val="12"/>
        </w:rPr>
        <w:t xml:space="preserve">Sırmacı, Nur  - Başaran Gençdoğan    : İlköğretim Birinci Kademe Matematik Dersi Yeni Programına İlişkin  . 1. Ulusal İlköğretim Kongresi   •  15-16-17 Kasım 2007  •  Ankara </w:t>
      </w:r>
    </w:p>
    <w:p>
      <w:pPr>
        <w:pStyle w:val="Normal"/>
        <w:spacing w:before="120" w:after="120"/>
        <w:rPr>
          <w:sz w:val="12"/>
          <w:szCs w:val="12"/>
        </w:rPr>
      </w:pPr>
      <w:r>
        <w:rPr>
          <w:sz w:val="12"/>
          <w:szCs w:val="12"/>
        </w:rPr>
        <w:t xml:space="preserve">Sırmacı, Nur : Ortaöğretim Matematik Dersi Programının Hedeflerine Ulaşabilme Düzeylerinin Öğrenci Başarıları Ve Öğretmen Görüşleri Doğrultusunda Değerlendirilmesi [Evaluation Of The Level Of Secondary School Mathematics Course Programme's Reaching İt's Target İn View Of Student Success And Teacher Opinions].  Danışman: Prof.Dr. Rahim Ocak . Yer Bilgisi: Ankara Üniversitesi • Fen Bilimleri Enstitüsü • • Matematik Eğitimi Anabilim Dalı •  Konu Başlıkları: Eğitim Ve Öğretim • Matematik. Dizin Terimleri: Ders Programları=Curriculum • Matematik=Mathematics • Öğrenci Başarısı=Student Success • Liseler=High Schools • Ortaöğretim=Secondary Education. Doktora, 2003, 144 S.  </w:t>
      </w:r>
    </w:p>
    <w:p>
      <w:pPr>
        <w:pStyle w:val="Normal"/>
        <w:spacing w:before="120" w:after="120"/>
        <w:rPr>
          <w:sz w:val="12"/>
          <w:szCs w:val="12"/>
        </w:rPr>
      </w:pPr>
      <w:r>
        <w:rPr>
          <w:sz w:val="12"/>
          <w:szCs w:val="12"/>
        </w:rPr>
        <w:t>Sırmacı, Nur; Gençdoğan, Başaran : İlköğretim Birinci Kademe Matematik Dersi Yeni Programına İlişkin Öğretmenlerin Görüşleri. . İçinde: Matematikçiler Derneği, 6. Matematik Sempozyumu Sergi Ve Şenlikleri “Yaşayarak Matematik”, 29 Kasım - 1 Aralık 2007 TOBB ETÜ Konferans Salonları Söğütözü/Ankara.  80- Ss. http://www.matder.org.tr/images/pdf/2007-matematik-etkinlikleri.pdf</w:t>
      </w:r>
    </w:p>
    <w:p>
      <w:pPr>
        <w:pStyle w:val="Normal"/>
        <w:spacing w:before="120" w:after="120"/>
        <w:rPr>
          <w:sz w:val="12"/>
          <w:szCs w:val="12"/>
        </w:rPr>
      </w:pPr>
      <w:r>
        <w:rPr>
          <w:sz w:val="12"/>
          <w:szCs w:val="12"/>
        </w:rPr>
        <w:t>Sıvacı, Sadık Yüksel : İlköğretim 2. Kademe Matematik Dersi Programı Uygulama Ve Yeterlilik Düzeyinin Değerlendirilmesi Üzerine Bir Araştırma (Konya Merkez İlköğretim Okulları Örneği) . Danışman: Y.Doç.Dr. Hacı Sulak . Yer Bilgisi: Selçuk Üniversitesi • Sosyal Bilimler Enstitüsü • • •  Konu Başlıkları: Eğitim Ve Öğretim. Dizin Terimleri: Denetçiler=Inspectors • Ders Programları=Curriculum • İlköğretim Öğretmenleri=Primary Education Teachers • Matematik=Mathematics • Program Geliştirme=Curriculum Development • İlköğretim=Primary Education.  Yüksek Lisans.  Türkçe. 1996. 141 S.  [yöktm]</w:t>
      </w:r>
    </w:p>
    <w:p>
      <w:pPr>
        <w:pStyle w:val="Normal"/>
        <w:spacing w:before="120" w:after="120"/>
        <w:rPr>
          <w:sz w:val="12"/>
          <w:szCs w:val="12"/>
        </w:rPr>
      </w:pPr>
      <w:r>
        <w:rPr>
          <w:sz w:val="12"/>
          <w:szCs w:val="12"/>
        </w:rPr>
        <w:t>Soydan, Şerif : Development Of İnstruments For The Assessment Of Metacognitive Skills İn Mathematics: An Alternative Assessment Attempt [Matematik Derslerinde Bilişüstü Becerilerin Ölçülmesi: Alternatif Ölçek Geliştirme Çalışması].  Danışman: Y.Doç.Dr. Emine Erktin . Yer Bilgisi: Boğaziçi Üniversitesi • Fen Bilimleri Enstitüsü • • •  Konu Başlıkları: Eğitim Ve Öğretim • Matematik. Dizin Terimleri: Bilişüstü Beceri=Metacognitive Skills • Matematik Dersi=Mathematics Lesson • Matematik Eğitimi=Mathematics Education • Öğrenciler=Students.  Yüksek Lisans.  İngilizce. 2001. 84 S.  [yöktm]</w:t>
      </w:r>
    </w:p>
    <w:p>
      <w:pPr>
        <w:pStyle w:val="Normal"/>
        <w:spacing w:before="120" w:after="120"/>
        <w:rPr>
          <w:sz w:val="12"/>
          <w:szCs w:val="12"/>
        </w:rPr>
      </w:pPr>
      <w:r>
        <w:rPr>
          <w:sz w:val="12"/>
          <w:szCs w:val="12"/>
        </w:rPr>
        <w:t>Soylu, Y. -  S. Aydın : Matematik Derslerinde Kavramsal Ve İşlemsel Öğrenmenin Dengelenmesinin Önemi ÜZERİNE BİR Çalışma. A Study On Importance Of The Conceptual And Operatıonal Knowledge Are Balanced In MATHEMATICS Lessons.  Erzincan Üniversitesi Eğitim Fakültesi Dergisi, C8, N2, 2006. Sayfa 83-95 . http://www.erzincan.edu.tr/birimler/egitim/userfiles/eefdergi/index.htm  .  Sosyal Bilimler Veritabanı:   http://Uvt.Ulakbim.Gov.Tr/</w:t>
      </w:r>
    </w:p>
    <w:p>
      <w:pPr>
        <w:pStyle w:val="Normal"/>
        <w:spacing w:before="120" w:after="120"/>
        <w:rPr>
          <w:sz w:val="12"/>
          <w:szCs w:val="12"/>
        </w:rPr>
      </w:pPr>
      <w:r>
        <w:rPr>
          <w:sz w:val="12"/>
          <w:szCs w:val="12"/>
        </w:rPr>
        <w:t xml:space="preserve">Soylu, Y. - A. Işık, A.C. Konyalıoğlu : Eğitim Fakülteleri Sınıf Öğretmenliği Programında Okutulan Matematik Derslerinin İlköğretim Matematik Müfredatına Uygunluğu. Gazi Üniversitesi Kastamonu Eğitim Dergisi, C12, N1, Mart 2004, 117- Ss. </w:t>
      </w:r>
    </w:p>
    <w:p>
      <w:pPr>
        <w:pStyle w:val="Normal"/>
        <w:spacing w:before="120" w:after="120"/>
        <w:rPr>
          <w:sz w:val="12"/>
          <w:szCs w:val="12"/>
        </w:rPr>
      </w:pPr>
      <w:r>
        <w:rPr>
          <w:sz w:val="12"/>
          <w:szCs w:val="12"/>
        </w:rPr>
        <w:t>Soylu, Y. - Soylu, C. : Matematik Derslerinde Başarıya Giden Yolda Problem Çözmenin Rolü. İnönü Üniversitesi Eğitim Fakültesi Dergisi, Cilt: 7  Sayı: 11  Dönem: Bahar   Yıl: 2006. http://web.inonu.edu.tr/~efdergi/?page_id=17</w:t>
      </w:r>
    </w:p>
    <w:p>
      <w:pPr>
        <w:pStyle w:val="Normal"/>
        <w:spacing w:before="120" w:after="120"/>
        <w:rPr>
          <w:sz w:val="12"/>
          <w:szCs w:val="12"/>
        </w:rPr>
      </w:pPr>
      <w:r>
        <w:rPr>
          <w:sz w:val="12"/>
          <w:szCs w:val="12"/>
        </w:rPr>
        <w:t>Soylu, Yasin : Matematik Derslerinin Öğretiminde (I. Devre 1,2,3,4,5. Sınıf) Başvurulabilecek Eğitici-Öğretici Oyunlar [The Educational Games Which Will Be Able To Apply On The Educational Maths Cources (First Term, 1 St, 2nd, 3rd, 4th, And 5 Th, Prades Of Primary Schools)].  Danışman: Y.Doç.Dr. Mustafa Albayrak . Yer Bilgisi: Atatürk Üniversitesi • Fen Bilimleri Enstitüsü • • •  Konu Başlıkları: Eğitim Ve Öğretim • Matematik. Dizin Terimleri: Eğitici Oyunlar=Education Plays • Matematik Dersi=Mathematics Lesson • Matematik Eğitimi=Mathematics Education • İlköğretim=Primary Education.  Yüksek Lisans.  Türkçe. 2001. 68 S.  [yöktm]</w:t>
      </w:r>
    </w:p>
    <w:p>
      <w:pPr>
        <w:pStyle w:val="Normal"/>
        <w:spacing w:before="120" w:after="120"/>
        <w:rPr>
          <w:sz w:val="12"/>
          <w:szCs w:val="12"/>
        </w:rPr>
      </w:pPr>
      <w:r>
        <w:rPr>
          <w:sz w:val="12"/>
          <w:szCs w:val="12"/>
        </w:rPr>
        <w:t>Soylu, Yasin: Sınıf Öğretmen Adaylarının Matematik Derslerinde Öğretim Yöntem Ve Teknikleri Kullanabilme Konusundaki Yeterlilikleri Üzerine Bir Çalışma = A Study On Primary School Teacher Candidates Ability Of Using Teaching Methods And Techniques İn Mathematics Courses. Mersin Üniversitesi Eğitim Fakültesi Dergisi, 5 (1), Haziran 2009, 1-16.Ss. [Dagmdm/Dagmdm]</w:t>
      </w:r>
    </w:p>
    <w:p>
      <w:pPr>
        <w:pStyle w:val="Normal"/>
        <w:spacing w:before="120" w:after="120"/>
        <w:rPr>
          <w:sz w:val="12"/>
          <w:szCs w:val="12"/>
        </w:rPr>
      </w:pPr>
      <w:r>
        <w:rPr>
          <w:sz w:val="12"/>
          <w:szCs w:val="12"/>
        </w:rPr>
        <w:t>Sönmez Ektem, Işıl - Ali Murat Sünbül: İlköğretim 5. Sınıf Matematik Dersinde Uygulanan Yürütücü Biliş Stratejilerinin Öğrenci Erişi Ve Tutumlarına Etkisi = The Effect Of Metacognitive Strategies İn Mathematical Studies To Students' Achievement And Attitudes İn Fifth Class At Primary School. Selçuk Üniversitesi Eğitim Fakültesi Dergisi, (23), 2007, 439-458.Ss. [Dagmdm/Dagmdm]</w:t>
      </w:r>
    </w:p>
    <w:p>
      <w:pPr>
        <w:pStyle w:val="Normal"/>
        <w:spacing w:before="120" w:after="120"/>
        <w:rPr>
          <w:sz w:val="12"/>
          <w:szCs w:val="12"/>
        </w:rPr>
      </w:pPr>
      <w:r>
        <w:rPr>
          <w:sz w:val="12"/>
          <w:szCs w:val="12"/>
        </w:rPr>
        <w:t xml:space="preserve">Sönmez, Feyzi  - Mehmet Bulut -  Ogün Bilge   : Aktif Öğrenme Yaklaşımı’nın İlköğretim Matematik Dersi Asal Sayılar Ve Çarpanlara Ayırma Ünitesinin Öğretiminde Öğrencilerin Genel Başarısına Etkisi . XIV. Ulusal Eğitim Bilimleri Kongresi  •  28–30 Eylül 2005  •  Denizli </w:t>
      </w:r>
    </w:p>
    <w:p>
      <w:pPr>
        <w:pStyle w:val="Normal"/>
        <w:spacing w:before="120" w:after="120"/>
        <w:rPr>
          <w:sz w:val="12"/>
          <w:szCs w:val="12"/>
        </w:rPr>
      </w:pPr>
      <w:r>
        <w:rPr>
          <w:sz w:val="12"/>
          <w:szCs w:val="12"/>
        </w:rPr>
        <w:t xml:space="preserve">Sulak, Sema : İlköğretim Matematik Dersinde Problem Çözme Stratejilerinin Problem Çözme Başarısına Etkisi [Effect Of Problem Solving Strategies On Problem Solving Achievement Primary School Mathematics].  Danışman: Y.Doç.Dr. İsa Korkmaz . Yer Bilgisi: Selçuk Üniversitesi • Sosyal Bilimler Enstitüsü • • İlköğretim Anabilim Dalı•  Konu Başlıkları: Eğitim Ve Öğretim.  Yüksek Lisans.  Türkçe. 2005. 153 S.  </w:t>
      </w:r>
    </w:p>
    <w:p>
      <w:pPr>
        <w:pStyle w:val="Normal"/>
        <w:spacing w:before="120" w:after="120"/>
        <w:rPr>
          <w:sz w:val="12"/>
          <w:szCs w:val="12"/>
        </w:rPr>
      </w:pPr>
      <w:r>
        <w:rPr>
          <w:sz w:val="12"/>
          <w:szCs w:val="12"/>
        </w:rPr>
        <w:t>Sulak, Süleyman A. - Novruz Allahverdi: Matematik Dersinde Bilgisayar Destekli Öğretimin Öğrenci Başarısına Etkisi = The Effects Of Computer Assisted Education İn Mathematics Course With Respect To Students Achivement. Selçuk Üniversitesi Eğitim Fakültesi Dergisi, (15), 2003, 491-509.Ss. [Dagmdm/Dagmdm]</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Şahan, Hasan Hüseyin  : İlköğretim 3. Sınıf Matematik Dersi Öğretim Programının Değerlendirilmesi [Evaluation Of Third Year Mathematics Program İn Elementary School] . Danışman: Prof. Dr. Nuray Senemoğlu . Yer Bilgisi: Hacettepe Üniversitesi • Sosyal Bilimler Enstitüsü • • Eğitim Bilimleri Anabilim Dalı •  Konu Başlıkları: Eğitim Ve Öğretim • Matematik. Doktora. Türkçe. 2007. 285 S.  [yöktm]</w:t>
      </w:r>
    </w:p>
    <w:p>
      <w:pPr>
        <w:pStyle w:val="Normal"/>
        <w:spacing w:before="120" w:after="120"/>
        <w:rPr>
          <w:sz w:val="12"/>
          <w:szCs w:val="12"/>
        </w:rPr>
      </w:pPr>
      <w:r>
        <w:rPr>
          <w:sz w:val="12"/>
          <w:szCs w:val="12"/>
        </w:rPr>
        <w:t xml:space="preserve">Şahhüseyinoğlu, Derya : İlköğretim Matematik Dersi İçin Performans Değerlendirme Örneği . Ulusal Sınıf Öğretmenliği Kongresi  •  14-16 Nisan 2006  •  Ankara </w:t>
      </w:r>
    </w:p>
    <w:p>
      <w:pPr>
        <w:pStyle w:val="Normal"/>
        <w:spacing w:before="120" w:after="120"/>
        <w:rPr>
          <w:sz w:val="12"/>
          <w:szCs w:val="12"/>
        </w:rPr>
      </w:pPr>
      <w:r>
        <w:rPr>
          <w:sz w:val="12"/>
          <w:szCs w:val="12"/>
        </w:rPr>
        <w:t>Şahin (Yanpar), Tuğba : İlkokul Sosyal Bilgiler Ve Matematik Dersinde Öğretmen, Öğrenci Etkileşim Sıklığının Öğrenme Düzeyine Ve Akademik Benlik Kavramına Etkisi [The Eppects Of Equal Teacher-Student İnteraction On The Learning Level And Academic Self Concept Of Social Studies And Mathematics İn The Fourth Class Of Elemantary School]. Danışman: Prof.Dr. Nuray Senemoğlu.  Yer Bilgisi: Hacettepe Üniversitesi • Sosyal Bilimler Enstitüsü • • •  Konu Başlıkları: Eğitim Ve Öğretim.  Dizin Terimleri: Akademik Başarı= • Öğrenme Düzeyi=Learning Level • Öğretmen-Öğrenci İletişimi=Teacher-Student Comminication • Sosyal Bilgiler Eğitimi=Social Studies Education • Akademik Başarı=Academic Success • Etkileşim=Interaction • Matematik Eğitimi=Mathematics Education • İlkokullar=Primary Schools • Öğrenciler=Students • Öğretmenler=Teachers. Doktora. Türkçe. 1997. 209 S. [yöktm]</w:t>
      </w:r>
    </w:p>
    <w:p>
      <w:pPr>
        <w:pStyle w:val="Normal"/>
        <w:spacing w:before="120" w:after="120"/>
        <w:rPr>
          <w:sz w:val="12"/>
          <w:szCs w:val="12"/>
        </w:rPr>
      </w:pPr>
      <w:r>
        <w:rPr>
          <w:sz w:val="12"/>
          <w:szCs w:val="12"/>
        </w:rPr>
        <w:t xml:space="preserve">Şahin, Baki  :  İçerde Neler Oluyor: Yeni İlköğretim Matematik Programının Uygulandığı İlköğretim 1-5.Sınıf Matematik Derslerinin İşlenişine Bir Bakış . Xvı. Ulusal Eğitim Bilimleri Kongresi  •  5-7 Eylül 2007  •  Tokat </w:t>
      </w:r>
    </w:p>
    <w:p>
      <w:pPr>
        <w:pStyle w:val="Normal"/>
        <w:spacing w:before="120" w:after="120"/>
        <w:rPr>
          <w:sz w:val="12"/>
          <w:szCs w:val="12"/>
        </w:rPr>
      </w:pPr>
      <w:r>
        <w:rPr>
          <w:sz w:val="12"/>
          <w:szCs w:val="12"/>
        </w:rPr>
        <w:t>Şahin, Baki  : İlkokul 2. Sınıf Matematik Dersinde Toplama Ve Çıkarma İşlem Tekniğinin Kavranmasında Sayıların Çözümlenmiş Şeklinden Yararlanmanın Erişiye Etkisi. Hacettepe Üniversitesi Eğitim Fakültesi Dergisi ( Yıl : 1998 - Sayı : 14 ). http://193.140.216.63/konuliste.asp?kod=S%FDn%FDf%20%D6%F0retmenli%F0i</w:t>
      </w:r>
    </w:p>
    <w:p>
      <w:pPr>
        <w:pStyle w:val="Normal"/>
        <w:spacing w:before="120" w:after="120"/>
        <w:rPr>
          <w:sz w:val="12"/>
          <w:szCs w:val="12"/>
        </w:rPr>
      </w:pPr>
      <w:r>
        <w:rPr>
          <w:sz w:val="12"/>
          <w:szCs w:val="12"/>
        </w:rPr>
        <w:t>Şahin, Baki - Murat Atmaca, Özlem Serçeler, Ömer Akgüller : Anadolu Güzel Sanatlar Lisesi Müzik Bölümünde Okuyan Öğrencilerin Matematik Dersleri Hakkındaki Görüşleri: Muğla Örneği. İçinde: VIII. Ulusal Fen Bilimleri &amp; Matematik Eğitim Kongresi Özetler Kitabı. Abant İzzet Baysal Üniversitesi Eğitim Fakültesi, 27-29 Ağustos 2008, Bolu.  Bolu : Abant İzzet Baysal Üniversitesi, [T.Y.]. 253. MEB-17 [Bdk]</w:t>
      </w:r>
    </w:p>
    <w:p>
      <w:pPr>
        <w:pStyle w:val="Normal"/>
        <w:spacing w:before="120" w:after="120"/>
        <w:rPr>
          <w:sz w:val="12"/>
          <w:szCs w:val="12"/>
        </w:rPr>
      </w:pPr>
      <w:r>
        <w:rPr>
          <w:sz w:val="12"/>
          <w:szCs w:val="12"/>
        </w:rPr>
        <w:t xml:space="preserve">Şahin, Baki : Matematik Dersinde Kavram Haritası Yönetimini Kullanarak Öğrenci Başarısının Değerlendirilmesine İlişkin Bir Araştırma [A Research On The Assesment Of Student Success By Using The Method Of Concept Maps On Mathematics Course].  Danışman: Doç.Dr. Ata Tezbaşaran . Yer Bilgisi: Hacettepe Üniversitesi • Sosyal Bilimler Enstitüsü • • Eğitim Bilimleri Anabilim Dalı•  Konu Başlıkları: Eğitim Ve Öğretim. Dizin Terimleri: Öğrenci Başarısı=Academic Achievement • Başarı Değerleme=Succes Evaluation • Kavram Haritaları=Concept Maps • Matematik Dersi=Mathematics Lesson • Öğrenci Başarısı=Student Achievement • İlköğretim Okulları=Primary Education Schools.. Doktora. Türkçe. 2003. 88 S.  </w:t>
      </w:r>
    </w:p>
    <w:p>
      <w:pPr>
        <w:pStyle w:val="Normal"/>
        <w:spacing w:before="120" w:after="120"/>
        <w:rPr>
          <w:sz w:val="12"/>
          <w:szCs w:val="12"/>
        </w:rPr>
      </w:pPr>
      <w:r>
        <w:rPr>
          <w:sz w:val="12"/>
          <w:szCs w:val="12"/>
        </w:rPr>
        <w:t xml:space="preserve">Şahin, Baki: Matematik Dersinde Kavram Haritası Yöntemini Kullanarak Öğrenci Başarısının Değerlendirilmesine İlişkin Bir Araştırma. İçinde: 6. Ulusal Fen Bilimleri Ve Matematik Eğitimi Kongresi, 9-11 Eylül 2004: Özetler. Marmara Üniversitesi Atatürk Eğitim Fakültesi Ve Milli Eğitim Bakanlığı İşbirliğiyle. İstanbul: Marmara Üniversitesi Atatürk Eğitim Fakültesi, 2004. 207.s. </w:t>
      </w:r>
    </w:p>
    <w:p>
      <w:pPr>
        <w:pStyle w:val="Normal"/>
        <w:spacing w:before="120" w:after="120"/>
        <w:rPr>
          <w:sz w:val="12"/>
          <w:szCs w:val="12"/>
        </w:rPr>
      </w:pPr>
      <w:r>
        <w:rPr>
          <w:sz w:val="12"/>
          <w:szCs w:val="12"/>
        </w:rPr>
        <w:t xml:space="preserve">Şahin, Çavuş     : İlköğretim Iı. Kademesindeki Matematik Dersinin Öğrenme-Öğretme Sürecinde Yapılan Etkinliklerin Öğretmen Ve Öğrenci Açısından Değerlendirilmesi . Xııı. Ulusal Eğitim Bilimleri Kurultayı  •  6-9 Temmuz 2004  •  Malatya </w:t>
      </w:r>
    </w:p>
    <w:p>
      <w:pPr>
        <w:pStyle w:val="Normal"/>
        <w:spacing w:before="120" w:after="120"/>
        <w:rPr>
          <w:sz w:val="12"/>
          <w:szCs w:val="12"/>
        </w:rPr>
      </w:pPr>
      <w:r>
        <w:rPr>
          <w:sz w:val="12"/>
          <w:szCs w:val="12"/>
        </w:rPr>
        <w:t>Şahin, Çavuş : İlköğretim II. Kademesinde Matematik Dersinin Öğrenme-Öğretme Sürecinde Yapılan Etkinliklerin Öğretmen Ve Öğrenci Açısından Değerlendirilmesi. Eğitim Araştırmaları, 2005,(18):171-185. [Ulakbimsvt/ http://www.ejer.com.tr/tr/index.php?git=archives&amp;categori=49</w:t>
      </w:r>
    </w:p>
    <w:p>
      <w:pPr>
        <w:pStyle w:val="Normal"/>
        <w:spacing w:before="120" w:after="120"/>
        <w:rPr>
          <w:sz w:val="12"/>
          <w:szCs w:val="12"/>
        </w:rPr>
      </w:pPr>
      <w:r>
        <w:rPr>
          <w:sz w:val="12"/>
          <w:szCs w:val="12"/>
        </w:rPr>
        <w:t>Şahin, Çiğdem -  Yasemin Abalı Usun: İlköğretim Öğretmenlerinin Matematik Dersine İlişkin Konu Alanı Bilgilerinin Ve Mesleki Yeterliliklerinin Belirlenmesi. (Poster). İçinde: 6. Ulusal Fen Bilimleri Ve Matematik Eğitimi Kongresi, 9-11 Eylül 2004: Özetler. Marmara Üniversitesi Atatürk Eğitim Fakültesi Ve Milli Eğitim Bakanlığı İşbirliğiyle. İstanbul: Marmara Üniversitesi Atatürk Eğitim Fakültesi, 2004. 250.s.</w:t>
      </w:r>
    </w:p>
    <w:p>
      <w:pPr>
        <w:pStyle w:val="Normal"/>
        <w:spacing w:before="120" w:after="120"/>
        <w:rPr>
          <w:sz w:val="12"/>
          <w:szCs w:val="12"/>
        </w:rPr>
      </w:pPr>
      <w:r>
        <w:rPr>
          <w:sz w:val="12"/>
          <w:szCs w:val="12"/>
        </w:rPr>
        <w:t>Şahin, Melike Esra : İlköğretim Okulları Matematik Derslerinde Öğretmenlerin Araç-Gereç Ve Materyal Kullanımlarının Değerlendirilmesi [In Primary Schools, The Teachers` Evaluation Of Using Tools Equipment And Materials İn Mathematics Lessons].  Danışman: Y.Doç.Dr. Feyzi Sönmez . Yer Bilgisi: Gazi Üniversitesi • Eğitim Bilimleri Enstitüsü • • •  Konu Başlıkları: Eğitim Ve Öğretim.  Yüksek Lisans.  Türkçe. 2005. 134 S.  [yöktm]</w:t>
      </w:r>
    </w:p>
    <w:p>
      <w:pPr>
        <w:pStyle w:val="Normal"/>
        <w:spacing w:before="120" w:after="120"/>
        <w:rPr>
          <w:sz w:val="12"/>
          <w:szCs w:val="12"/>
        </w:rPr>
      </w:pPr>
      <w:r>
        <w:rPr>
          <w:sz w:val="12"/>
          <w:szCs w:val="12"/>
        </w:rPr>
        <w:t xml:space="preserve">Şahin, Orhan : İlköğretim 6. Sınıf Matematik Dersinde Aktif Öğrenme Teknikleri İle Anlatılan Ölçüler Ünitesinin Öğrenci Başarısına Etkisi [The Effects Of Active Learning İnstruction Of The Unit Measurements On Primary School Grade Students].  Danışman: Y.Doç.Dr. Dursun Soylu . Yer Bilgisi: Gazi Üniversitesi • Eğitim Bilimleri Enstitüsü • ••  Konu Başlıkları: Eğitim Ve Öğretim.  Yüksek Lisans.  Türkçe. 2005. 91 S.  </w:t>
      </w:r>
    </w:p>
    <w:p>
      <w:pPr>
        <w:pStyle w:val="Normal"/>
        <w:spacing w:before="120" w:after="120"/>
        <w:rPr>
          <w:sz w:val="12"/>
          <w:szCs w:val="12"/>
        </w:rPr>
      </w:pPr>
      <w:r>
        <w:rPr>
          <w:sz w:val="12"/>
          <w:szCs w:val="12"/>
        </w:rPr>
        <w:t>Şahin, Ümran  : İlköğretim I.Kademede Sınıf Öğretmenlerinin Yapılandırmacı Yaklaşıma Dayalı Olarak Hazırlanan Matematik Dersi Programına İlişkin Algıları [The 1st Level Primary School Teachers' Perceptions Towards Constructivism Based Mathematics Curriculum].  Danışman: Prof. Hüseyin Kıran . Yer Bilgisi: Pamukkale Üniversitesi • Sosyal Bilimler Enstitüsü • • İlköğretim Anabilim Dalı •  Konu Başlıkları: Eğitim Ve Öğretim.  Yüksek Lisans.  Türkçe. 2007. 87 S.  [yöktm]</w:t>
      </w:r>
    </w:p>
    <w:p>
      <w:pPr>
        <w:pStyle w:val="Normal"/>
        <w:spacing w:before="120" w:after="120"/>
        <w:rPr>
          <w:sz w:val="12"/>
          <w:szCs w:val="12"/>
        </w:rPr>
      </w:pPr>
      <w:r>
        <w:rPr>
          <w:sz w:val="12"/>
          <w:szCs w:val="12"/>
        </w:rPr>
        <w:t xml:space="preserve">Şen, Fatma : İlköğretim 7. Sınıflarda Matematik Dersi “1.Dereceden Bir Bilinmeyenli Denklemler Konusunda” Aktif Öğrenme Temelli Etkinliklerin Öğrenci Başarısına Etkisi [The Effect Of Active Learning Based Activities Related To “First Degree Equations With One Unknown” On The Students’ Success Rate At The Seventh Grade İn Primary School].  Danışman: Yrd. Doç. Dr. Feyzi Sönmez Yrd. Doç. Dr. Melek Çakmak . Yer Bilgisi: Gazi Üniversitesi • Eğitim Bilimleri Enstitüsü • İlköğretim Bölümü • İlköğretim Anabilim Dalı•  Konu Başlıkları: Eğitim Ve Öğretim. Dizin Terimleri: Aktif Öğrenme=Active Learning.  Yüksek Lisans.  Türkçe. 2008. 160 S.  </w:t>
      </w:r>
    </w:p>
    <w:p>
      <w:pPr>
        <w:pStyle w:val="Normal"/>
        <w:spacing w:before="120" w:after="120"/>
        <w:rPr>
          <w:sz w:val="12"/>
          <w:szCs w:val="12"/>
        </w:rPr>
      </w:pPr>
      <w:r>
        <w:rPr>
          <w:sz w:val="12"/>
          <w:szCs w:val="12"/>
        </w:rPr>
        <w:t xml:space="preserve">Şengül, Sare  -  İbrahim Ekinözü : Matematik Dersinde Canlandırma Yönteminin Öğrencilerin Hatırlama, Tutum Ve Matematiğin Algılanan Yararları Düzeylerine Etkisi . Xııı. Ulusal Eğitim Bilimleri Kurultayı  •  6-9 Temmuz 2004  •  Malatya </w:t>
      </w:r>
    </w:p>
    <w:p>
      <w:pPr>
        <w:pStyle w:val="Normal"/>
        <w:spacing w:before="120" w:after="120"/>
        <w:rPr>
          <w:sz w:val="12"/>
          <w:szCs w:val="12"/>
        </w:rPr>
      </w:pPr>
      <w:r>
        <w:rPr>
          <w:sz w:val="12"/>
          <w:szCs w:val="12"/>
        </w:rPr>
        <w:t>Şengül, Sare - Nazife Zengin: Tam Öğrenme İlkeleri Doğrultusunda Farklı Öğretim Yöntemleriyle İşlenen Matematik Dersinin Öğrencilerin Matematik Tutumlarına Etkisi = The Effect Of Mathematics Lessons Designed İn Accordance With The Principles Of Whole Learning And Delivered Using Different Techniques On Children's Attitude To Mathematics. Milli Eğitim / Üç Aylık Eğitim Ve Sosyal Bilimler Dergisi, 38 (184), Güz 2009, 290-305.Ss. [Dagmdm/Dagmdm]</w:t>
      </w:r>
    </w:p>
    <w:p>
      <w:pPr>
        <w:pStyle w:val="Normal"/>
        <w:spacing w:before="120" w:after="120"/>
        <w:rPr/>
      </w:pPr>
      <w:r>
        <w:rPr>
          <w:sz w:val="12"/>
          <w:szCs w:val="12"/>
        </w:rPr>
        <w:t xml:space="preserve">Şişman, Mustafa : İlköğretim 8. Sınıf Matematik Dersi "Çarpanlara Ayırma Ve Özdeşlikler" Konusunun Yapılandırmacı Öğrenme Yaklaşımına Uygun Olarak Öğretiminin Öğrenci Başarısına Etkisi. [The Effect To Students' Success That The Teaching Of Subject İn Factorisation And İdentity, According To Constructivist Approach İn Mathematics Lessons Of 8th Classes Of Elementary School."].  Danışman: Y.Doç.Dr. Sırrı Aydıntan . Yer Bilgisi: Gazi Üniversitesi • Eğitim Bilimleri Enstitüsü • ••  Konu Başlıkları: Eğitim Ve Öğretim • Matematik.  Yüksek Lisans.  Türkçe. 2007. 120 S.  </w:t>
      </w:r>
    </w:p>
    <w:p>
      <w:pPr>
        <w:pStyle w:val="Normal"/>
        <w:spacing w:before="120" w:after="120"/>
        <w:rPr>
          <w:sz w:val="12"/>
          <w:szCs w:val="12"/>
        </w:rPr>
      </w:pPr>
      <w:r>
        <w:rPr>
          <w:sz w:val="12"/>
          <w:szCs w:val="12"/>
        </w:rPr>
        <w:t>T.C. Milli Eğitim Bakanlığı Eğitimi Araştırma Ve Geliştirme Dairesi Başkanlığı: Temel Eğitime Destek Programı Çerçevesinde Hazırlanan İlköğretim 6. Sınıf Matematik Dersi Öğretim Programı İle İlgili Değerlendirme Raporu. Ankara: Kasım 2006. 67s. [Kitap]. http://Earged.Meb.Gov.Tr/Earged/Subeler/Olcme_Degerlendirme/Dokumanlar/Mufredat_Degerlendirme/Degerlendirme_Raporu6/Matematik.Pdf</w:t>
      </w:r>
    </w:p>
    <w:p>
      <w:pPr>
        <w:pStyle w:val="Normal"/>
        <w:spacing w:before="120" w:after="120"/>
        <w:rPr>
          <w:sz w:val="12"/>
          <w:szCs w:val="12"/>
        </w:rPr>
      </w:pPr>
      <w:r>
        <w:rPr>
          <w:sz w:val="12"/>
          <w:szCs w:val="12"/>
        </w:rPr>
        <w:t>Taşdemir,  Cahit  : İlköğretim İkinci Kademe Öğrencilerinin Matematik Dersine Karşı Tutumları: Bitlis İli Örneği . Dicle Üniversitesi Ziya Gökalp Eğitim Fakültesi Dergisi, 12. Sayı (Ocak 2009) http://www.Dicle.Edu.Tr/Suryayin/Zgegitimder/Tam_Metinler/12pdf/12_08_Tasdemir.Pdf</w:t>
      </w:r>
    </w:p>
    <w:p>
      <w:pPr>
        <w:pStyle w:val="Normal"/>
        <w:spacing w:before="120" w:after="120"/>
        <w:rPr>
          <w:sz w:val="12"/>
          <w:szCs w:val="12"/>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sz w:val="12"/>
          <w:szCs w:val="12"/>
        </w:rPr>
      </w:pPr>
      <w:r>
        <w:rPr>
          <w:sz w:val="12"/>
          <w:szCs w:val="12"/>
        </w:rPr>
        <w:t>Tatlıoğlu, Oğuz: İlköğretimde Matematik Dersinde Öğrenilen Bazı Temel Matematiksel Kavramların Öğrencilerdeki Kalıcılığının Araştırılması Ve Alınabilecek Önlemler. V. Ulusal Fen Bilimleri Ve Matematik Eğitimi Kongresi. 16-18 Eylül 2002, Ankara. [Düzenleyen:]. ODTÜ Eğitim Fak. 253.S. (Bildiri). http://www.Fedu.Metu.Edu.Tr/Ufbmek-5/B_Kitabi/B_Kitabi.Htm</w:t>
      </w:r>
    </w:p>
    <w:p>
      <w:pPr>
        <w:pStyle w:val="Normal"/>
        <w:spacing w:before="120" w:after="120"/>
        <w:rPr>
          <w:sz w:val="12"/>
          <w:szCs w:val="12"/>
        </w:rPr>
      </w:pPr>
      <w:r>
        <w:rPr>
          <w:sz w:val="12"/>
          <w:szCs w:val="12"/>
        </w:rPr>
        <w:t xml:space="preserve">Temiz, Nida   : İlköğretim 4. Sınıf Matematik Dersi Yeni Öğretim Programının Yansımaları . XIV. Ulusal Eğitim Bilimleri Kongresi  •  28–30 Eylül 2005  •  Denizli </w:t>
      </w:r>
    </w:p>
    <w:p>
      <w:pPr>
        <w:pStyle w:val="Normal"/>
        <w:spacing w:before="120" w:after="120"/>
        <w:rPr>
          <w:sz w:val="12"/>
          <w:szCs w:val="12"/>
        </w:rPr>
      </w:pPr>
      <w:r>
        <w:rPr>
          <w:sz w:val="12"/>
          <w:szCs w:val="12"/>
        </w:rPr>
        <w:t>Tertemiz, Neşe  : İlköğretim 2.Sınıf Sınıf Matematik Dersi Sayılar Ünitesinin Değerlendirilmesi. Gazi Eğitim Fakültesi Dergisi, 2005. Yılı, 3. Cilt  25 – 45. http://www.Gefad.Gazi.Edu.Tr</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sz w:val="12"/>
          <w:szCs w:val="12"/>
        </w:rPr>
      </w:pPr>
      <w:r>
        <w:rPr>
          <w:sz w:val="12"/>
          <w:szCs w:val="12"/>
        </w:rPr>
        <w:t>Tohumcu, Turgut  : Adıyaman Merkez İlköğretim Okulları 5. Sınıf Öğrencilerinin Matematik Dersindeki Başarıları İle; Bu Öğrencilerin Sınıf Öğretmenlerinin Öğretim Yöntemleri Arasındaki İlişkinin İncelenmesi . Danışman: Y.Doç.Dr. Kemal Duruhan . Yer Bilgisi: İnönü Üniversitesi • Sosyal Bilimler Enstitüsü • • •  . Yüksek Lisans.  Türkçe. 2004. 111 S.  [yöktm]</w:t>
      </w:r>
    </w:p>
    <w:p>
      <w:pPr>
        <w:pStyle w:val="Normal"/>
        <w:spacing w:before="120" w:after="120"/>
        <w:rPr>
          <w:sz w:val="12"/>
          <w:szCs w:val="12"/>
        </w:rPr>
      </w:pPr>
      <w:r>
        <w:rPr>
          <w:sz w:val="12"/>
          <w:szCs w:val="12"/>
        </w:rPr>
        <w:t xml:space="preserve">Topbaş Tat, Emel  - Safure Bulut    : Durum Çalışması: İlköğretim Beşinci Sınıf Matematik Dersinin Yapısının İncelenmesi . VIII. Ulusal Sınıf Öğretmenliği Eğitim Sempozyumu   •  21-23 Mayıs 2009  •  Eskişehir </w:t>
      </w:r>
    </w:p>
    <w:p>
      <w:pPr>
        <w:pStyle w:val="Normal"/>
        <w:spacing w:before="120" w:after="120"/>
        <w:rPr>
          <w:sz w:val="12"/>
          <w:szCs w:val="12"/>
        </w:rPr>
      </w:pPr>
      <w:r>
        <w:rPr>
          <w:sz w:val="12"/>
          <w:szCs w:val="12"/>
        </w:rPr>
        <w:t>Toptaş, Celi: İlköğretim 5. Sınıf Matematik Dersinin İşlenişinde Sınıf Öğretmenlerinin Sormuş Oldukları Soruların İncelenmesi. 40. [Bildiri, 8. Matematik Sempozyumu, 12-14 Kasım 2009, Ankara, Matematikçiler Derneği].</w:t>
      </w:r>
    </w:p>
    <w:p>
      <w:pPr>
        <w:pStyle w:val="Normal"/>
        <w:spacing w:before="120" w:after="120"/>
        <w:rPr>
          <w:sz w:val="12"/>
          <w:szCs w:val="12"/>
        </w:rPr>
      </w:pPr>
      <w:r>
        <w:rPr>
          <w:sz w:val="12"/>
          <w:szCs w:val="12"/>
        </w:rPr>
        <w:t>Toptaş, Veli  : İlköğretim Matematik Dersi (1-5) Öğretim Programında Yer Alan 1. Sınıf Geometri Öğrenme Alanı Öğrenme - Öğretme Sürecinin İncelenmesi [The Examination Of The Learning - Teaching Process Of The First Grade Geometry Learning Field As İndicated İn The Elementary Mathematics (1-5) Curriculum].  Danışman: Doç.Dr. Sinan Olkun . Yer Bilgisi: Gazi Üniversitesi • Eğitim Bilimleri Enstitüsü • • İlköğretim Anabilim Dalı •  Konu Başlıkları: Eğitim Ve Öğretim. Doktora. Türkçe. 2007. 215 S.  [Yökk/Yökk-Mktp]</w:t>
      </w:r>
    </w:p>
    <w:p>
      <w:pPr>
        <w:pStyle w:val="Normal"/>
        <w:spacing w:before="120" w:after="120"/>
        <w:rPr>
          <w:sz w:val="12"/>
          <w:szCs w:val="12"/>
        </w:rPr>
      </w:pPr>
      <w:r>
        <w:rPr>
          <w:sz w:val="12"/>
          <w:szCs w:val="12"/>
        </w:rPr>
        <w:t xml:space="preserve">Toptaş, Veli  : İlköğretim Matematik Dersi (1–5) Öğretim Programının Uygulanmasında Sınıf Öğretmenlerinin Karşılaştıkları Sorunlarla İlgili Görüşleri . Ulusal Sınıf Öğretmenliği Kongresi  •  14-16 Nisan 2006  •  Ankara </w:t>
      </w:r>
    </w:p>
    <w:p>
      <w:pPr>
        <w:pStyle w:val="Normal"/>
        <w:spacing w:before="120" w:after="120"/>
        <w:rPr>
          <w:sz w:val="12"/>
          <w:szCs w:val="12"/>
        </w:rPr>
      </w:pPr>
      <w:r>
        <w:rPr>
          <w:sz w:val="12"/>
          <w:szCs w:val="12"/>
        </w:rPr>
        <w:t>Toptaş, Veli - Ali Rıza Erdem: Stajyer Öğrencilerin Uygulamada Matematik Dersi İşleniş Basamağında Gösterdikleri Davranışların 4. Ve 5. Sınıf Öğretmenlerince Değerlendirilmesi. Pamukkale Üniversitesi Eğitim Fakültesi Dergisi, (6-7-8), 2000, 77-84.Ss. [Dagmdm/Dagmdm].</w:t>
      </w:r>
    </w:p>
    <w:p>
      <w:pPr>
        <w:pStyle w:val="Normal"/>
        <w:spacing w:before="120" w:after="120"/>
        <w:rPr>
          <w:sz w:val="12"/>
          <w:szCs w:val="12"/>
        </w:rPr>
      </w:pPr>
      <w:r>
        <w:rPr>
          <w:sz w:val="12"/>
          <w:szCs w:val="12"/>
        </w:rPr>
        <w:t>Torçuk, Feyzan Çoban : 2006–2007 Eğitim Öğretim Yılı İlköğretim 6. Sınıf Matematik Dersi Öğretim Programının Ölçme Ve Değerlendirme Boyutunun Uygulanma Düzeyinin İncelenmesi.(Muğla İli Örneği) [Examination Of İmplementation Level Of "Measurement And Evaluation" Aspect Of 6th Year Mathematics Lessons Of 2006-2007 Primary School Mathematics Education Program (Sample Of Mugla)].  Danışman: Doç. Dr. Hasan Ünder . Yer Bilgisi: Muğla Üniversitesi • Sosyal Bilimler Enstitüsü • Eğitim Bilimleri Bölümü • Eğitim Bilimleri Anabilim Dalı •  Konu Başlıkları: Eğitim Ve Öğretim. Yüksek Lisans.  Türkçe. 2008. 85 S.  [yöktm]</w:t>
      </w:r>
    </w:p>
    <w:p>
      <w:pPr>
        <w:pStyle w:val="Normal"/>
        <w:spacing w:before="120" w:after="120"/>
        <w:rPr>
          <w:sz w:val="12"/>
          <w:szCs w:val="12"/>
        </w:rPr>
      </w:pPr>
      <w:r>
        <w:rPr>
          <w:sz w:val="12"/>
          <w:szCs w:val="12"/>
        </w:rPr>
        <w:t>Turanlı, Necla - Vildan Keçeli - Naime Karakaş Türker: Matematik Alan Derslerine Yönelik Tutum Ölçeği Geliştirilmesi = Developing An Attitude Scale For Courses İn Mathematics. Hacettepe Üniversitesi Eğitim Fakültesi Dergisi, (34), 2008, 254-262.Ss. [Dagmdm/Dagmdm].  Sosyal Bilimler Veritabanı: http://Uvt.Ulakbim.Gov.Tr/</w:t>
      </w:r>
    </w:p>
    <w:p>
      <w:pPr>
        <w:pStyle w:val="Normal"/>
        <w:spacing w:before="120" w:after="120"/>
        <w:rPr>
          <w:sz w:val="12"/>
          <w:szCs w:val="12"/>
        </w:rPr>
      </w:pPr>
      <w:r>
        <w:rPr>
          <w:sz w:val="12"/>
          <w:szCs w:val="12"/>
        </w:rPr>
        <w:t>Turhan, Hamide Sena : İlköğretim 4 Ve 5. Sınıf Öğretmenlerinin Matematik Dersinin Öğretimine Yönelik Görüşlerinin Bazı Değişkenler Açısından İncelenmesi [Examining The Opinions Of Primary School 4 And 5th Grade Teachers About Teaching Mathematics Course İn Terms Of Some Variables].  Danışman: Yrd. Doç. Dr. Feyzi Sönmez Yrd. Doç. Dr. Necati Cemaloğlu.  Yer Bilgisi: Gazi Üniversitesi • Eğitim Bilimleri Enstitüsü • İlköğretim Bölümü • İlköğretim Anabilim Dalı •   Konu Başlıkları: Matematik • Eğitim Ve Öğretim.  Dizin Terimleri: Matematik Eğitimi=Mathematics Education • Matematik Öğretimi=Mathematics İnstruction.  Yüksek Lisans.  Türkçe. 2008. 134 S.  [yöktm]</w:t>
      </w:r>
    </w:p>
    <w:p>
      <w:pPr>
        <w:pStyle w:val="Normal"/>
        <w:spacing w:before="120" w:after="120"/>
        <w:rPr>
          <w:sz w:val="12"/>
          <w:szCs w:val="12"/>
        </w:rPr>
      </w:pPr>
      <w:r>
        <w:rPr>
          <w:sz w:val="12"/>
          <w:szCs w:val="12"/>
        </w:rPr>
        <w:t xml:space="preserve">Umay, Aysun  -  Asuman Duatepe -  Oylum Akkuş Çıkla    : Sınıf Öğretmeni Adaylarının Yeni Matematik Dersi Öğretim Programındaki İçeriğe . XIV. Ulusal Eğitim Bilimleri Kongresi  •  28–30 Eylül 2005  •  Denizli </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sz w:val="12"/>
          <w:szCs w:val="12"/>
        </w:rPr>
      </w:pPr>
      <w:r>
        <w:rPr>
          <w:sz w:val="12"/>
          <w:szCs w:val="12"/>
        </w:rPr>
        <w:t>Ünlü, Erdoğan: İlköğretim Okullarındaki Üçüncü, Dördüncü Ve Beşinci Sınıf Öğrencilerinin Matematik Dersine Yönelik Tutum Ve İlgilerinin Belirlenmesi = The Behaviour Of The Third, Forth And Fifth Grade Students Towards Mathematics And İdentifying Their İnterests. Dumlupınar Üniversitesi Sosyal Bilimler Dergisi, (19), Aralık 2007, 129-148.Ss. [Dagmdm/Dagmdm]. http://Sbe.Dpu.Edu.Tr/19/7.Pdf</w:t>
      </w:r>
    </w:p>
    <w:p>
      <w:pPr>
        <w:pStyle w:val="Normal"/>
        <w:spacing w:before="120" w:after="120"/>
        <w:rPr>
          <w:sz w:val="12"/>
          <w:szCs w:val="12"/>
        </w:rPr>
      </w:pPr>
      <w:r>
        <w:rPr>
          <w:sz w:val="12"/>
          <w:szCs w:val="12"/>
        </w:rPr>
        <w:t>Vural, Cevdet : İlköğretim 5. Sınıf Matematik Dersi Programında Bulunan Konular Hakkında Öğretmen Ve Okul Yöneticilerinin Görüşleri (Ankara İli Örneği) [Teacher And School Manager's İdeas About Maths Lesson's Subjects İn Programme At Primary School Class 5].  Danışman: Y.Doç.Dr. Halil Aytekin . Yer Bilgisi: Gazi Üniversitesi • Eğitim Bilimleri Enstitüsü • • •  Konu Başlıkları: Eğitim Ve Öğretim. Dizin Terimleri: Ankara=Ankara • Ders Programları=Curriculum • Matematik Dersi=Mathematics Lesson • Öğretmen Görüşleri=Teachers Opinions • İlköğretim=Primary Education • Yöneticiler=Managers.  Yüksek Lisans.  Türkçe. 1999. 112 S.  [yöktm]</w:t>
      </w:r>
    </w:p>
    <w:p>
      <w:pPr>
        <w:pStyle w:val="Normal"/>
        <w:spacing w:before="120" w:after="120"/>
        <w:rPr>
          <w:sz w:val="12"/>
          <w:szCs w:val="12"/>
        </w:rPr>
      </w:pPr>
      <w:r>
        <w:rPr>
          <w:sz w:val="12"/>
          <w:szCs w:val="12"/>
        </w:rPr>
        <w:t>Yanpar, Tuğba Şahin: İlköğretim Sosyal Bilgiler Ve Matematik Dersinde Çeşitli Değişkenlerin Öğrenme Düzeyini Yordama Gücü. Hacettepe Üniversitesi Eğitim Fakültesi Dergisi, N14, 1998. http://193.140.216.63/199814TUĞBA%20ŞAHİN%20YANPAR.Pdf</w:t>
      </w:r>
    </w:p>
    <w:p>
      <w:pPr>
        <w:pStyle w:val="Normal"/>
        <w:spacing w:before="120" w:after="120"/>
        <w:rPr>
          <w:sz w:val="12"/>
          <w:szCs w:val="12"/>
        </w:rPr>
      </w:pPr>
      <w:r>
        <w:rPr>
          <w:sz w:val="12"/>
          <w:szCs w:val="12"/>
        </w:rPr>
        <w:t>Yavuz, Güneş  : Dokuzuncu Sınıf Matematik Dersinde Problem Çözme Strateji Öğretiminin Duyuşsal Özellikler Ve Erişiye Etkisi [The Effect Of Teaching Problem Soloving Strategy On Affective Domains And Achievement Level İn 9th Class Mathematics Course].  Danışman: Yrd. Doç. Dr. Neşe Başer . Yer Bilgisi: Dokuz Eylül Üniversitesi • Eğitim Bilimleri Enstitüsü • • Ortaöğretim Fen Ve Matematik Alanları Eğitimi Anabilim Dalı •  Konu Başlıkları: Eğitim Ve Öğretim. . Yüksek Lisans.  Türkçe. 2006. 239 S.  [yöktm]</w:t>
      </w:r>
    </w:p>
    <w:p>
      <w:pPr>
        <w:pStyle w:val="Normal"/>
        <w:spacing w:before="120" w:after="120"/>
        <w:rPr>
          <w:sz w:val="12"/>
          <w:szCs w:val="12"/>
        </w:rPr>
      </w:pPr>
      <w:r>
        <w:rPr>
          <w:sz w:val="12"/>
          <w:szCs w:val="12"/>
        </w:rPr>
        <w:t>Yazıcı, Ersen  : Öğrenme Stilleri İle İlköğretimde Beşinci Sınıf Matematik Derslerindeki Başarı Arasındaki İlişki [Relationship Between Learning Styles And The Archivement İn The Elementary School Fifth Grade Mathematics].  Danışman: Y.Doç.Dr. Hacı Sulak . Yer Bilgisi: Selçuk Üniversitesi • Fen Bilimleri Enstitüsü • • İlköğretim Anabilim Dalı •  Konu Başlıkları: Eğitim Ve Öğretim.  Yüksek Lisans.  Türkçe. 2004. 109 S.  [yöktm]</w:t>
      </w:r>
    </w:p>
    <w:p>
      <w:pPr>
        <w:pStyle w:val="Normal"/>
        <w:spacing w:before="120" w:after="120"/>
        <w:rPr>
          <w:sz w:val="12"/>
          <w:szCs w:val="12"/>
        </w:rPr>
      </w:pPr>
      <w:r>
        <w:rPr>
          <w:sz w:val="12"/>
          <w:szCs w:val="12"/>
        </w:rPr>
        <w:t>Yenilmez, Kürşat. İlköğretim Öğrencilerinin Matematik Dersine Yönelik Tutumları. Ondokuz Mayıs Üniversitesi Eğitim Fakültesi Dergisi (23) 5.2007, 51-59. Ss. Türkçe Ve İng. Özet. Bibliyografya. 1988 SA 57. Sosyal Bilimler Veritabanı: http://Uvt.Ulakbim.Gov.Tr/</w:t>
      </w:r>
    </w:p>
    <w:p>
      <w:pPr>
        <w:pStyle w:val="Normal"/>
        <w:spacing w:before="120" w:after="120"/>
        <w:rPr>
          <w:sz w:val="12"/>
          <w:szCs w:val="12"/>
        </w:rPr>
      </w:pPr>
      <w:r>
        <w:rPr>
          <w:sz w:val="12"/>
          <w:szCs w:val="12"/>
        </w:rPr>
        <w:t xml:space="preserve">Yetim, Hale : İlköğretim 8. Sınıf Öğrencilerinin Matematik Ve Türkçe Derslerine Yönelik Tutumları İle Bu Derslerdeki Başarıları Arasındaki İlişki [The Relationship Between Secondary School Of 8th Classroom Students's Attitudes Towards Mathematics And Turkish Classes And Students's Achievement Level Of The Classes].  Danışman: Prof.Dr. Mustafa Yılman . Yer Bilgisi: Dokuz Eylül Üniversitesi • Eğitim Bilimleri Enstitüsü • • Eğitim Bilimleri Anabilim Dalı • Konu Başlıkları: Eğitim Ve Öğretim. Doktora. Türkçe. 2006. 241 S.  </w:t>
      </w:r>
    </w:p>
    <w:p>
      <w:pPr>
        <w:pStyle w:val="Normal"/>
        <w:spacing w:before="120" w:after="120"/>
        <w:rPr>
          <w:sz w:val="12"/>
          <w:szCs w:val="12"/>
        </w:rPr>
      </w:pPr>
      <w:r>
        <w:rPr>
          <w:sz w:val="12"/>
          <w:szCs w:val="12"/>
        </w:rPr>
        <w:t>Yıldırım, Hüseyin Hüsnü  - Selda Yıldırım : Tımss Anketinin Matematik Dersleriyle İlgili Sorularında Öğrencilerin Tutarsız Cevapları . Balıkesir Üniv. Necatibey Eğitim Fakültesi Elektronik Fen Ve Matematik Eğitimi Dergisi Cilt 3 Sayı 2 (Aralık 2009) , (226-237). http://www.nef.balikesir.edu.tr/~dergi/index.php?lang=tr</w:t>
      </w:r>
    </w:p>
    <w:p>
      <w:pPr>
        <w:pStyle w:val="Normal"/>
        <w:spacing w:before="120" w:after="120"/>
        <w:rPr>
          <w:sz w:val="12"/>
          <w:szCs w:val="12"/>
        </w:rPr>
      </w:pPr>
      <w:r>
        <w:rPr>
          <w:sz w:val="12"/>
          <w:szCs w:val="12"/>
        </w:rPr>
        <w:t xml:space="preserve">Yıldırım, K.; Tarım, K.; İflazoğlu, A.: Çoklu Zeka Kuramı Destekli Kubaşık Öğrenme Yönteminin Matematik Dersindeki Akademik Başarı Ve Kalıcılığına Etkisi. Çanakkale: Eğitimde Kuram Ve Uygulama,  2 (2), 2006, 81-96 </w:t>
      </w:r>
    </w:p>
    <w:p>
      <w:pPr>
        <w:pStyle w:val="Normal"/>
        <w:spacing w:before="120" w:after="120"/>
        <w:rPr>
          <w:sz w:val="12"/>
          <w:szCs w:val="12"/>
        </w:rPr>
      </w:pPr>
      <w:r>
        <w:rPr>
          <w:sz w:val="12"/>
          <w:szCs w:val="12"/>
        </w:rPr>
        <w:t>Yıldırım, Kasım : Çoklu Zeka Kuramı Destekli Kubaşık Öğrenme Yönteminin İlköğretim 4. Sınıf Öğrencilerinin Matematik Dersindeki Erişilerine Etkisi . Ahi Evran Üniversitesi Kırşehir Eğitim Fakültesi Dergisi, 2006,7(2):301-315 . [Dagmdm/Dagmdm].  http://kefad.ahievran.edu.tr/arsiv.htm</w:t>
      </w:r>
    </w:p>
    <w:p>
      <w:pPr>
        <w:pStyle w:val="Normal"/>
        <w:spacing w:before="120" w:after="120"/>
        <w:rPr>
          <w:sz w:val="12"/>
          <w:szCs w:val="12"/>
        </w:rPr>
      </w:pPr>
      <w:r>
        <w:rPr>
          <w:sz w:val="12"/>
          <w:szCs w:val="12"/>
        </w:rPr>
        <w:t>Yıldız, Ahmet Erten : Sevdim Seni Matematik : Matematik Dersinde Başarılı Olmanın Matematiği / Ahmet Yıldız.  1. Bs.   İstanbul : Alfa, 2009.   188 S. :  Şkl., Tbl. ;  20 Cm.   Alfa Yayınları ; 2042. Kişisel Gelişim ; 83. [Mkutup]  . http://www.Matematikcafe.Net/Matematigi-Sevdiren-Kitap-Sevdim-Seni-Matematik-T-14061.Html</w:t>
      </w:r>
    </w:p>
    <w:p>
      <w:pPr>
        <w:pStyle w:val="Normal"/>
        <w:spacing w:before="120" w:after="120"/>
        <w:rPr>
          <w:sz w:val="12"/>
          <w:szCs w:val="12"/>
        </w:rPr>
      </w:pPr>
      <w:r>
        <w:rPr>
          <w:sz w:val="12"/>
          <w:szCs w:val="12"/>
        </w:rPr>
        <w:t>Yıldız, Filiz : Oran, Orantı Ve Yüzdeler Ünitesinin Proje Tabanlı Öğrenme İle Öğrenilmesinin Matematik Dersindeki Başarıya Ve Tutuma Etkisi [The Effect Of Learning “Rate, Proportion And Percentages” Unit With Project Based Learning To The Success And Behaviour İn Mathematic Lesson].  Danışman: Yrd. Doç. Dr. Ahmet Ş. Özdemir.  Yer Bilgisi: Marmara Üniversitesi • Eğitim Bilimleri Enstitüsü • Eğitim Bilimleri Bölümü • İlköğretim Anabilim Dalı •   Konu Başlıkları: Eğitim Ve Öğretim • Matematik.  Dizin Terimleri: Proje Temelli Öğrenme Yöntemi=Project Based Learning Method • Proje=Project • Matematik Öğretimi=Mathematics Teaching • Matematik Başarısı=Mathematics Achievement • Tutum=Attitude.  Key Words: Project Based Learning, Project, Behaviour.  Yüksek Lisans.  Türkçe. 2008. 226 S.  [yöktm]</w:t>
      </w:r>
    </w:p>
    <w:p>
      <w:pPr>
        <w:pStyle w:val="Normal"/>
        <w:spacing w:before="120" w:after="120"/>
        <w:rPr>
          <w:sz w:val="12"/>
          <w:szCs w:val="12"/>
        </w:rPr>
      </w:pPr>
      <w:r>
        <w:rPr>
          <w:sz w:val="12"/>
          <w:szCs w:val="12"/>
        </w:rPr>
        <w:t>Yıldız, Gökhan  : Lisans Seviyesinde Genel Matematik Dersindeki Teorem Ve İspatları Anlamaya Yönelik Kavrama Testinin Hazırlanması Uygulanması Ve Öğrenci Görüşlerinin Değerlendirmesi [Prepairing And Applications Of Comprehension Tests For Theorems And Proofs İn Calculus Courses And Students Views].  Danışman: Doç.Dr. Ahmet Arıkan . Yer Bilgisi: Gazi Üniversitesi • Eğitim Bilimleri Enstitüsü • • •  Konu Başlıkları: Matematik.  Yüksek Lisans.  Türkçe. 2006. 90 S.  [yöktm-mktp]</w:t>
      </w:r>
    </w:p>
    <w:p>
      <w:pPr>
        <w:pStyle w:val="Normal"/>
        <w:spacing w:before="120" w:after="120"/>
        <w:rPr>
          <w:sz w:val="12"/>
          <w:szCs w:val="12"/>
        </w:rPr>
      </w:pPr>
      <w:r>
        <w:rPr>
          <w:sz w:val="12"/>
          <w:szCs w:val="12"/>
        </w:rPr>
        <w:t xml:space="preserve">Yıldız, Göksel : Lise 1 Matematik Dersine Devam Eden Öğrencilerin Fonksiyon Konusunda Geliştirdikleri Kavram Haritasının Akademik Başarılarına Etkisi [The Effects Of The Concept Maps Of 9 Th Grade Students On Their Academic Achievement İn Maths At School].  Danışman: Prof.Dr. Münire Erdem.  Yer Bilgisi: Yıldız Teknik Üniversitesi • Sosyal Bilimler Enstitüsü • • •   Konu Başlıkları: Eğitim Ve Öğretim.  Dizin Terimleri: Akademik Başarı= • Öğrenci Başarısı=Academic Achievement • Akademik Başarı=Academic Success • Fonksiyonlar=Functions • Kavram Haritaları=Concept Maps • Lise Öğrencileri=Highschools Students • Matematik Dersi=Mathematics Lesson • Matematik Öğretimi=Mathematics İnstruction • Ortaöğretim Okulları=Secondary Education Schools • Öğrenci Başarısı=Student Achievement • Liseler=High Schools.  Yüksek Lisans.  Türkçe. 2003. 106 S. [yöktm] </w:t>
      </w:r>
    </w:p>
    <w:p>
      <w:pPr>
        <w:pStyle w:val="Normal"/>
        <w:spacing w:before="120" w:after="120"/>
        <w:rPr>
          <w:sz w:val="12"/>
          <w:szCs w:val="12"/>
        </w:rPr>
      </w:pPr>
      <w:r>
        <w:rPr>
          <w:sz w:val="12"/>
          <w:szCs w:val="12"/>
        </w:rPr>
        <w:t xml:space="preserve">Yıldız, Muammer  - Yeşim Saraçoglu, Gamze Okur Şimsek, F. Derya Yavuz, Erol Özsoy, Safure Bulut: İlköğretim 1-8. Sınıflar Matematik Dersi Öğretim Programının Pilot Uygulamasında ORTAYA Çıkan Durumların Değerlendirilmesi . [Bildiri, 8. Matematik Sempozyumu, 12-14 Kasım 2009, Ankara, Matematikçiler Derneği]. </w:t>
      </w:r>
    </w:p>
    <w:p>
      <w:pPr>
        <w:pStyle w:val="Normal"/>
        <w:spacing w:before="120" w:after="120"/>
        <w:rPr>
          <w:sz w:val="12"/>
          <w:szCs w:val="12"/>
        </w:rPr>
      </w:pPr>
      <w:r>
        <w:rPr>
          <w:sz w:val="12"/>
          <w:szCs w:val="12"/>
        </w:rPr>
        <w:t xml:space="preserve">Yıldız, Salih : Üniversite Sınavına Hazırlanan Dershane Öğrencilerinin Matematik Dersine Karşı Tutumları [Attitudes Of Students At Extra-Curricular Private Schools Towards Mathmetics Preparing For University Entrance Exams].  Danışman: Doç.Dr. Necla Turanlı . Yer Bilgisi: Hacettepe Üniversitesi • Fen Bilimleri Enstitüsü • ••  Konu Başlıkları: Eğitim Ve Öğretim • Matematik. Anahtar Kelimeler: Matematik Eğitimi, Tutum Ölçeği, Matematik Tutum Ölçeği, Likert Tipi Ölçek. Danışman: Doç. Dr. Necla TURANLI, Hacettepe Üniversitesi, Ortaöğretim Fen Ve Matematik Alanlar Bölümü, Matematik Eğitimi Anabilim Dalı.  Yüksek Lisans.  Türkçe. 2006. 91 S.  </w:t>
      </w:r>
    </w:p>
    <w:p>
      <w:pPr>
        <w:pStyle w:val="Normal"/>
        <w:spacing w:before="120" w:after="120"/>
        <w:rPr>
          <w:sz w:val="12"/>
          <w:szCs w:val="12"/>
        </w:rPr>
      </w:pPr>
      <w:r>
        <w:rPr>
          <w:sz w:val="12"/>
          <w:szCs w:val="12"/>
        </w:rPr>
        <w:t>Yılmaz, Erdem : İlköğretim Okulları 6, 7 Ve 8. Sınıf Matematik Dersindeki Sınıf Başarısını Etkileyen Faktörlerin; Öğretmenler Açısından Değerlendirilmesi.  Danışman: Y.Doç.Dr. Ahmet Şükrü Özdemir.  Yer Bilgisi: Marmara Üniversitesi • Eğitim Bilimleri Enstitüsü • • •   Konu Başlıkları: Eğitim Ve Öğretim.  Dizin Terimleri: Öğretmen Yeterliliği=Teacher Proficiency • Başarı=Success • Matematik Dersi=Mathematics Lesson • Matematik Öğretimi=Mathematics İnstruction • Sınıf=Class • Sınıf İçi Çalışmalar=In-Class Works • İlköğretim=Primary Education • Öğretmenler=Teachers.  Yüksek Lisans.  Türkçe. 2003. 153 S.  [yöktm]</w:t>
      </w:r>
    </w:p>
    <w:p>
      <w:pPr>
        <w:pStyle w:val="Normal"/>
        <w:spacing w:before="120" w:after="120"/>
        <w:rPr>
          <w:sz w:val="12"/>
          <w:szCs w:val="12"/>
        </w:rPr>
      </w:pPr>
      <w:r>
        <w:rPr>
          <w:sz w:val="12"/>
          <w:szCs w:val="12"/>
        </w:rPr>
        <w:t>Yılmaz, Muamber. İlköğretim Altıncı Sınıf Öğrencilerinin Matematik Dersine İlişkin Tutumlarının Bazı Değişkenlere Göre İncelenmesi. Millî Eğitim 35(172) 2006, 240-249. Ss. Türkçe Ve İng. Özet. Bibliyografya. 1980 SA 55. Sosylal Bilimler Veritabanı: http://Uvt.Ulakbim.Gov.Tr/</w:t>
      </w:r>
    </w:p>
    <w:p>
      <w:pPr>
        <w:pStyle w:val="Normal"/>
        <w:spacing w:before="120" w:after="120"/>
        <w:rPr>
          <w:sz w:val="12"/>
          <w:szCs w:val="12"/>
        </w:rPr>
      </w:pPr>
      <w:r>
        <w:rPr>
          <w:sz w:val="12"/>
          <w:szCs w:val="12"/>
        </w:rPr>
        <w:t>Yusubov, İsmihan: Teorik Ve Pratik Matematik Derslerinde Öğrencinin Konsantrasyonu Nasıl Artırılabilir?. Bilim Ve Gelecek / Aylık Bilim, Kültür, Politika Dergisi, (36), Şubat 2007, 54-57.Ss. [Dagmdm/Dagmdm]</w:t>
      </w:r>
    </w:p>
    <w:p>
      <w:pPr>
        <w:pStyle w:val="Normal"/>
        <w:spacing w:before="120" w:after="120"/>
        <w:rPr>
          <w:sz w:val="12"/>
          <w:szCs w:val="12"/>
        </w:rPr>
      </w:pPr>
      <w:r>
        <w:rPr>
          <w:sz w:val="12"/>
          <w:szCs w:val="12"/>
        </w:rPr>
        <w:t>Yünkül, Eyüp  : İlköğretim 6. Sınıf Matematik Dersi OBEB Ve OKEK Konusunda Bilgisayar Destekli Öğretim Tasarımı [Designing Computer Aided İnstructional Software About The Topic Of GCF And LCM Of Mathemetics Course At 6th Grade İn Primary School].  Danışman: Prof. Dr. Aydın Okçu . Yer Bilgisi: Balıkesir Üniversitesi • Fen Bilimleri Enstitüsü • • Bilgisayar Ve Öğretim Teknolojileri Eğitimi Anabilim Dalı •  Konu Başlıkları: Eğitim Ve Öğretim.  Yüksek Lisans.  Türkçe. 2006. 107 S.  [yöktm]</w:t>
      </w:r>
    </w:p>
    <w:p>
      <w:pPr>
        <w:pStyle w:val="Normal"/>
        <w:spacing w:before="120" w:after="120"/>
        <w:rPr>
          <w:sz w:val="12"/>
          <w:szCs w:val="12"/>
        </w:rPr>
      </w:pPr>
      <w:r>
        <w:rPr>
          <w:sz w:val="12"/>
          <w:szCs w:val="12"/>
        </w:rPr>
        <w:t>Zengin, Nazife  : Tam Öğrenme İlkeleri Doğrultusunda Farklı Öğrenme Yöntemleri İle İşlenen Matematik Dersinin İlköğretim 7. Sınıf Öğrencilerinin Matematik Başarı Düzeyine Etkisi . Danışman: Y.Doç.Dr. Sera Şengül . Yer Bilgisi: Marmara Üniversitesi • Eğitim Bilimleri Enstitüsü • • •  Konu Başlıkları: Eğitim Ve Öğretim. . Yüksek Lisans.  Türkçe. 2005. 163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4" w:name="__RefHeading___Toc256427050"/>
      <w:bookmarkEnd w:id="34"/>
      <w:r>
        <w:rPr>
          <w:b/>
          <w:sz w:val="12"/>
          <w:szCs w:val="12"/>
        </w:rPr>
        <w:t>MATEMATİKSEL DÜŞÜNME</w:t>
      </w:r>
    </w:p>
    <w:p>
      <w:pPr>
        <w:pStyle w:val="Normal"/>
        <w:spacing w:before="120" w:after="120"/>
        <w:rPr>
          <w:sz w:val="12"/>
          <w:szCs w:val="12"/>
        </w:rPr>
      </w:pPr>
      <w:r>
        <w:rPr>
          <w:sz w:val="12"/>
          <w:szCs w:val="12"/>
        </w:rPr>
        <w:t>Alkan, Hüseyin  - Esra Bukova : Güzel Öğretmen Adaylarında Matematiksel Düşünmenin Gelişimi. Gazi Eğitim Fakültesi Dergisi, 2005. Yılı, 3. Cilt      221 – 236. http://www.Gefad.Gazi.Edu.Tr</w:t>
      </w:r>
    </w:p>
    <w:p>
      <w:pPr>
        <w:pStyle w:val="Normal"/>
        <w:spacing w:before="120" w:after="120"/>
        <w:rPr>
          <w:sz w:val="12"/>
          <w:szCs w:val="12"/>
        </w:rPr>
      </w:pPr>
      <w:r>
        <w:rPr>
          <w:sz w:val="12"/>
          <w:szCs w:val="12"/>
        </w:rPr>
        <w:t xml:space="preserve">Boyacıoğlu, Handan  - Hüseyin Alkan    : Matematik Öğretmenlerinin Bilişsel Yönüyle Matematiksel Düşünce Yapısı . Xııı. Ulusal Eğitim Bilimleri Kurultayı  •  6-9 Temmuz 2004  •  Malatya </w:t>
      </w:r>
    </w:p>
    <w:p>
      <w:pPr>
        <w:pStyle w:val="Normal"/>
        <w:spacing w:before="120" w:after="120"/>
        <w:rPr>
          <w:sz w:val="12"/>
          <w:szCs w:val="12"/>
        </w:rPr>
      </w:pPr>
      <w:r>
        <w:rPr>
          <w:sz w:val="12"/>
          <w:szCs w:val="12"/>
        </w:rPr>
        <w:t>Boyacıoğlu, Handan -  Hüseyin Alkan: Matematik Öğretmenlerinin Bilişsel Yönü İle Matematiksel Düşünce Yapısı. İçinde: 6. Ulusal Fen Bilimleri Ve Matematik Eğitimi Kongresi, 9-11 Eylül 2004: Özetler. Marmara Üniversitesi Atatürk Eğitim Fakültesi Ve Milli Eğitim Bakanlığı İşbirliğiyle. İstanbul: Marmara Üniversitesi Atatürk Eğitim Fakültesi, 2004. 260.s.</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 xml:space="preserve">Çocuklarda Matematiksel Düşünme Ve Zeka Gelişimi. Tübitak Bilim Teknik, Haziran / 1990 Sayı: 271, 55.S. </w:t>
      </w:r>
    </w:p>
    <w:p>
      <w:pPr>
        <w:pStyle w:val="Normal"/>
        <w:spacing w:before="120" w:after="120"/>
        <w:rPr>
          <w:sz w:val="12"/>
          <w:szCs w:val="12"/>
        </w:rPr>
      </w:pPr>
      <w:r>
        <w:rPr>
          <w:sz w:val="12"/>
          <w:szCs w:val="12"/>
        </w:rPr>
        <w:t>Dede, Yüksel; Argün, Ziya : Matematiksel Düşüncenin Başlangıç Noktası: Matematiksel Kavramlar . Kuram Ve Uygulamada Eğitim Yönetimi, 2004,10(39):338-355 . [Ulakbimsvt/</w:t>
      </w:r>
    </w:p>
    <w:p>
      <w:pPr>
        <w:pStyle w:val="Normal"/>
        <w:spacing w:before="120" w:after="120"/>
        <w:rPr>
          <w:sz w:val="12"/>
          <w:szCs w:val="12"/>
        </w:rPr>
      </w:pPr>
      <w:r>
        <w:rPr>
          <w:sz w:val="12"/>
          <w:szCs w:val="12"/>
        </w:rPr>
        <w:t>Duran, Nilgün : Matematiksel Düşünme Becerilerine İlişkin Bir Araştırma [A Research On Mathematical Thinking Skills].  Danışman: Y.Doç.Dr. Hülya Kelecioğlu . Yer Bilgisi: Hacettepe Üniversitesi • Sosyal Bilimler Enstitüsü • • •  Konu Başlıkları: Eğitim Ve Öğretim . Yüksek Lisans. . Türkçe. 2005. 91 S.  [yöktm]</w:t>
      </w:r>
    </w:p>
    <w:p>
      <w:pPr>
        <w:pStyle w:val="Normal"/>
        <w:spacing w:before="120" w:after="120"/>
        <w:rPr>
          <w:sz w:val="12"/>
          <w:szCs w:val="12"/>
        </w:rPr>
      </w:pPr>
      <w:r>
        <w:rPr>
          <w:sz w:val="12"/>
          <w:szCs w:val="12"/>
        </w:rPr>
        <w:t xml:space="preserve">Erduran, Ayten -  Hüseyin Alkan    : Matematik Öğretmen Adaylarının Matematiksel Düşünme Becerisinin Geliştirilmesi . XVIII. Ulusal Eğitim Bilimleri Kurultayı  •  1-3 Ekim 2009  •  İzmir </w:t>
      </w:r>
    </w:p>
    <w:p>
      <w:pPr>
        <w:pStyle w:val="Normal"/>
        <w:spacing w:before="120" w:after="120"/>
        <w:rPr>
          <w:sz w:val="12"/>
          <w:szCs w:val="12"/>
        </w:rPr>
      </w:pPr>
      <w:r>
        <w:rPr>
          <w:sz w:val="12"/>
          <w:szCs w:val="12"/>
        </w:rPr>
        <w:t>Macaroğlu Akgül, Esra  ; Afitap Aydan Özkan  Ve Zahid Kısa : Matematik Öğretmeni Yetiştirmede Klasik Geometri Dersleri Ve Matematiksel Düşünme Becerisi Etkileşimi • İçinde: Özetler Kitabı : 7. Ulusal Fen Bilimleri Ve Matematik Eğitimi Kongresi Gazi Üniversitesi Gazi Eğitim Fakültesi, 07-09 Eylül 2006, Ankara. Ankara: Palme Yayıncılık, 2006. S.251. Oyb-12</w:t>
      </w:r>
    </w:p>
    <w:p>
      <w:pPr>
        <w:pStyle w:val="Normal"/>
        <w:spacing w:before="120" w:after="120"/>
        <w:rPr>
          <w:sz w:val="12"/>
          <w:szCs w:val="12"/>
        </w:rPr>
      </w:pPr>
      <w:r>
        <w:rPr>
          <w:sz w:val="12"/>
          <w:szCs w:val="12"/>
        </w:rPr>
        <w:t>Mantıksal Matematiksel Düşünme : 3. Sınıf / Hazırlayan: A. Ece Erel.   Ankara : Umut Yayınları, [2006?].  264 S. :  Res., Şkl. ;  24 Cm.   Umut Yayınları İlköğretim Yardımcı Kitaplar Serisi . (Subject    Matematik -- -- İlköğretim -- -- Yardımcı Kitaplar ). [mktp/mktp]</w:t>
      </w:r>
    </w:p>
    <w:p>
      <w:pPr>
        <w:pStyle w:val="Normal"/>
        <w:spacing w:before="120" w:after="120"/>
        <w:rPr>
          <w:sz w:val="12"/>
          <w:szCs w:val="12"/>
        </w:rPr>
      </w:pPr>
      <w:r>
        <w:rPr>
          <w:sz w:val="12"/>
          <w:szCs w:val="12"/>
        </w:rPr>
        <w:t>Pilten, Pusat : Üstbiliş Stratejileri Öğretiminin İlköğretim Beşinci Sınıf Öğrencilerinin Matematiksel Muhakeme Becerilerine Etkisi [The Effect Of Metacognitive İnstruction On Mathematical Reasoning Of Fifth Grade Primary School Students].  Danışman: Yrd. Doç. Dr. Neşe Tertemiz.  Yer Bilgisi: Gazi Üniversitesi • Eğitim Bilimleri Enstitüsü • • İlköğretim Anabilim Dalı •   Konu Başlıkları: Eğitim Ve Öğretim.  Dizin Terimleri: Matematiksel Beceri=Mathematical Ability • Matematiksel Düşünme=Mathematical Thinking • Matematiksel Mantık=Mathematical Logic. Doktora. Türkçe. 2008. 253 S.  [yöktm]</w:t>
      </w:r>
    </w:p>
    <w:p>
      <w:pPr>
        <w:pStyle w:val="Normal"/>
        <w:spacing w:before="120" w:after="120"/>
        <w:rPr>
          <w:sz w:val="12"/>
          <w:szCs w:val="12"/>
        </w:rPr>
      </w:pPr>
      <w:r>
        <w:rPr>
          <w:sz w:val="12"/>
          <w:szCs w:val="12"/>
        </w:rPr>
        <w:t>Sevgen, Bayram: Matematiksel Düşünce Yapısı Ve Gelişimi. V. Ulusal Fen Bilimleri Ve Matematik Eğitimi Kongresi. 16-18 Eylül 2002, Ankara. [Düzenleyen:]. ODTÜ Eğitim Fak. 250.S. (Bildiri). http://www.Fedu.Metu.Edu.Tr/Ufbmek-5/B_Kitabi/B_Kitabi.Htm</w:t>
      </w:r>
    </w:p>
    <w:p>
      <w:pPr>
        <w:pStyle w:val="Normal"/>
        <w:spacing w:before="120" w:after="120"/>
        <w:rPr>
          <w:sz w:val="12"/>
          <w:szCs w:val="12"/>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sz w:val="12"/>
          <w:szCs w:val="12"/>
        </w:rPr>
      </w:pPr>
      <w:r>
        <w:rPr>
          <w:sz w:val="12"/>
          <w:szCs w:val="12"/>
        </w:rPr>
        <w:t>Umay, Aysun : Matematiksel Düşünmede Süreci Ve Sonucu Yoklayan Testler Arasında Bir Karşılaştırma.  Danışman: Doç.Dr. Yaşar Baykul.  Yer Bilgisi: Hacettepe Üniversitesi • Sosyal Bilimler Enstitüsü • • •   Konu Başlıkları: Eğitim Ve Öğretim.  Dizin Terimleri: Madde İstatistikleri=Item Statistics • Matematiksel Düşünme=Mathematical Thinking • Matematik=Mathematics • Yaratıcılık=Creativitiy • Test İstatistikleri=Test Statistics.  Doktora. Türkçe. 1992. 0163 S.  [yöktm]</w:t>
      </w:r>
    </w:p>
    <w:p>
      <w:pPr>
        <w:pStyle w:val="Normal"/>
        <w:spacing w:before="120" w:after="120"/>
        <w:rPr>
          <w:sz w:val="12"/>
          <w:szCs w:val="12"/>
        </w:rPr>
      </w:pPr>
      <w:r>
        <w:rPr>
          <w:sz w:val="12"/>
          <w:szCs w:val="12"/>
        </w:rPr>
        <w:t>Yeşildere, Sibel  : Farklı Matematiksel Güce Sahip İlköğretim 6, 7 Ve 8. Sınıf Öğrencilerinin Matematiksel Düşünme Ve Bilgiyi Oluşturma Süreçlerinin İncelenmesi [The İnvestigation Of Mathematical Thinking And Knowledge Construction Processes Of Primary 6, 7 And 8th Grade Students Who Have Different Mathematical Power].  Danışman: Y.Doç.Dr. Elif Türnüklü . Yer Bilgisi: Dokuz Eylül Üniversitesi • Eğitim Bilimleri Enstitüsü • • İlköğretim Anabilim Dalı • Konu Başlıkları: Eğitim Ve Öğretim • Matematik. Doktora. Türkçe. 2006. 286 S.  [yöktm]</w:t>
      </w:r>
    </w:p>
    <w:p>
      <w:pPr>
        <w:pStyle w:val="Normal"/>
        <w:spacing w:before="120" w:after="120"/>
        <w:rPr>
          <w:sz w:val="12"/>
          <w:szCs w:val="12"/>
        </w:rPr>
      </w:pPr>
      <w:r>
        <w:rPr>
          <w:sz w:val="12"/>
          <w:szCs w:val="12"/>
        </w:rPr>
        <w:t>Yeşildere, Sibel - Elif Beymen Türnüklü: Öğrencilerin Matematiksel Düşünme Ve Akıl Yürütme Süreçlerinin İncelenmesi = Examination Of Students' Mathematical Thinking And Reasoning Processes. Ankara Üniversitesi Eğitim Bilimleri Fakültesi Dergisi, 40 (1), 2007, 181-213.Ss. [Dagmdm/Dagmdm] . http://dergiler.ankara.edu.tr/detail.php?id=40</w:t>
      </w:r>
    </w:p>
    <w:p>
      <w:pPr>
        <w:pStyle w:val="Normal"/>
        <w:spacing w:before="120" w:after="120"/>
        <w:rPr>
          <w:sz w:val="12"/>
          <w:szCs w:val="12"/>
        </w:rPr>
      </w:pPr>
      <w:r>
        <w:rPr>
          <w:sz w:val="12"/>
          <w:szCs w:val="12"/>
        </w:rPr>
        <w:t>Yıldırım, Cemal : Matematiksel Düşünme / Cemal Yıldırım.  5. Bs.  İstanbul : Remzi Kitabevi, 2008.  264 S. :  Şkl. ;  24 Cm.  (Büyük Fikir Kitapları Dizisi ; 87). [mktp/mktp]</w:t>
      </w:r>
    </w:p>
    <w:p>
      <w:pPr>
        <w:pStyle w:val="Normal"/>
        <w:spacing w:before="120" w:after="120"/>
        <w:rPr>
          <w:sz w:val="12"/>
          <w:szCs w:val="12"/>
        </w:rPr>
      </w:pPr>
      <w:r>
        <w:rPr>
          <w:sz w:val="12"/>
          <w:szCs w:val="12"/>
        </w:rPr>
        <w:t>Yıldırım, Cemal: Matematiksel Düşünme. İstanbul : Remzi Kitabevi, 2004, 4. Baskı, 16 X 24 Cm., 264 Sayfa. http://www.Eren.Com.Tr/Goster/Kitap/Kitap.Asp?Kitap=177053</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5" w:name="__RefHeading___Toc256427051"/>
      <w:bookmarkEnd w:id="35"/>
      <w:r>
        <w:rPr>
          <w:b/>
          <w:sz w:val="12"/>
          <w:szCs w:val="12"/>
        </w:rPr>
        <w:t>MOTİVASYON</w:t>
      </w:r>
    </w:p>
    <w:p>
      <w:pPr>
        <w:pStyle w:val="Normal"/>
        <w:spacing w:before="120" w:after="120"/>
        <w:rPr>
          <w:sz w:val="12"/>
          <w:szCs w:val="12"/>
        </w:rPr>
      </w:pPr>
      <w:r>
        <w:rPr>
          <w:sz w:val="12"/>
          <w:szCs w:val="12"/>
        </w:rPr>
        <w:t xml:space="preserve">Ateş, Zeliha : Matematik Öğretmenlerinin, Öğrencilerinin Derse Karşı Güdüleme Yöntemleri [Motivation Methods Of Mathematics Teachers For Motivating Students Towards Lessons].  Danışman: Doç.Dr. Adnan Baki . Yer Bilgisi: Karadeniz Teknik Üniversitesi • Fen Bilimleri Enstitüsü • • •  Konu Başlıkları: Matematik. Dizin Terimleri: Güdüleme=Motivation • Matematik Eğitimi=Mathematics Education • Öğrenciler=Students •  Öğretmenler=Teachers.  Yüksek Lisans.  Türkçe. 2000. 83 S.  [yöktm]. </w:t>
      </w:r>
    </w:p>
    <w:p>
      <w:pPr>
        <w:pStyle w:val="Normal"/>
        <w:spacing w:before="120" w:after="120"/>
        <w:rPr>
          <w:sz w:val="12"/>
          <w:szCs w:val="12"/>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 xml:space="preserve">Dede, Yüksel : Lise Öğrencilerinin Matematiğe Yönelik Bilişsel Öğrenme Ve Motivasyon Stratejileri Arasındaki İlişki . Xvı. Ulusal Eğitim Bilimleri Kongresi  •  5-7 Eylül 2007  •  Tokat </w:t>
      </w:r>
    </w:p>
    <w:p>
      <w:pPr>
        <w:pStyle w:val="Normal"/>
        <w:spacing w:before="120" w:after="120"/>
        <w:rPr>
          <w:sz w:val="12"/>
          <w:szCs w:val="12"/>
        </w:rPr>
      </w:pPr>
      <w:r>
        <w:rPr>
          <w:sz w:val="12"/>
          <w:szCs w:val="12"/>
        </w:rPr>
        <w:t>Dede, Yüksel:  İlköğretim II. Kademe Öğrencilerinin Matematiğe Yönelik Motivasyon Stratejileri Ve Matematik Başarıları Arasındaki İlişki.  XVI. Ulusal Eğitim Bilimleri Kongresi•  5-7 Eylül 2007•  TOKAT . http://www.pegem.net/akademi/index.aspx</w:t>
      </w:r>
    </w:p>
    <w:p>
      <w:pPr>
        <w:pStyle w:val="Normal"/>
        <w:spacing w:before="120" w:after="120"/>
        <w:rPr>
          <w:sz w:val="12"/>
          <w:szCs w:val="12"/>
        </w:rPr>
      </w:pPr>
      <w:r>
        <w:rPr>
          <w:sz w:val="12"/>
          <w:szCs w:val="12"/>
        </w:rPr>
        <w:t>Dede, Yüksel: Arcs Motivasyon Modeli’nin Öğrencilerin Matematiğe Yönelik Motivasyonlarına Etkisi . Pamukkale Üniversitesi Eğitim Fakültesi Dergisi, Sayı: 14. http://Egitimdergi.Pamukkale.Edu.Tr/Makale/Sayi14.Html</w:t>
      </w:r>
    </w:p>
    <w:p>
      <w:pPr>
        <w:pStyle w:val="Normal"/>
        <w:spacing w:before="120" w:after="120"/>
        <w:rPr>
          <w:sz w:val="12"/>
          <w:szCs w:val="12"/>
        </w:rPr>
      </w:pPr>
      <w:r>
        <w:rPr>
          <w:sz w:val="12"/>
          <w:szCs w:val="12"/>
        </w:rPr>
        <w:t>Dede, Yüksel; Argün, Ziya : Öğrencilerin Matematiğe Yönelik İçsel Ve Dışsal Motivasyonlarının Belirlenmesi. Eğitim Ve Bilim, 2004,29(134):49-54 . [Ulakbimsvt/</w:t>
      </w:r>
    </w:p>
    <w:p>
      <w:pPr>
        <w:pStyle w:val="Normal"/>
        <w:spacing w:before="120" w:after="120"/>
        <w:rPr>
          <w:sz w:val="12"/>
          <w:szCs w:val="12"/>
        </w:rPr>
      </w:pPr>
      <w:r>
        <w:rPr>
          <w:sz w:val="12"/>
          <w:szCs w:val="12"/>
        </w:rPr>
        <w:t xml:space="preserve">Durmuş, Soner: Matematik Bölümü Öğrencilerinin Motivasyon Stillerinin Tespiti. Abant İzzet Baysal Üniversitesi Eğitim Fakültesi Dergisi, 2006,6(1):1-11 </w:t>
      </w:r>
    </w:p>
    <w:p>
      <w:pPr>
        <w:pStyle w:val="Normal"/>
        <w:spacing w:before="120" w:after="120"/>
        <w:rPr>
          <w:sz w:val="12"/>
          <w:szCs w:val="12"/>
        </w:rPr>
      </w:pPr>
      <w:r>
        <w:rPr>
          <w:sz w:val="12"/>
          <w:szCs w:val="12"/>
        </w:rPr>
        <w:t>Erdoğan Halat, Elizabeth Jakubowski And Nuh Aydin : Reform-Based Curriculum And Motivation İn Geometry . Eurasia Journal Of Mathematics, Science And Technology Education, Volume 4, Number 3, August 2008 , (285-292)</w:t>
      </w:r>
    </w:p>
    <w:p>
      <w:pPr>
        <w:pStyle w:val="Normal"/>
        <w:spacing w:before="120" w:after="120"/>
        <w:rPr>
          <w:sz w:val="12"/>
          <w:szCs w:val="12"/>
        </w:rPr>
      </w:pPr>
      <w:r>
        <w:rPr>
          <w:sz w:val="12"/>
          <w:szCs w:val="12"/>
        </w:rPr>
        <w:t>Halat, Erdoğan: Webquest Ve Etkinlik Temelli Matematik Öğretiminin Öğretmen Adaylarının Motivasyonuna Etkisi. İçinde: VIII. Ulusal Fen Bilimleri &amp; Matematik Eğitim Kongresi Özetler Kitabı. Abant İzzet Baysal Üniversitesi Eğitim Fakültesi, 27-29 Ağustos 2008, Bolu.  Bolu : Abant İzzet Baysal Üniversitesi, [T.Y.]. 91.S. (OYB-7). [Bdk]</w:t>
      </w:r>
    </w:p>
    <w:p>
      <w:pPr>
        <w:pStyle w:val="Normal"/>
        <w:spacing w:before="120" w:after="120"/>
        <w:rPr>
          <w:sz w:val="12"/>
          <w:szCs w:val="12"/>
        </w:rPr>
      </w:pPr>
      <w:r>
        <w:rPr>
          <w:sz w:val="12"/>
          <w:szCs w:val="12"/>
        </w:rPr>
        <w:t>Tela, Adedeji  : The Impact Of Motivation On Student’s Academic Achievement And Learning Outcomes İn Mathematics Among Secondary School Students İn Nigeria . Eurasia Journal Of Mathematics, Science And Technology Education, Volume 3, Number 2, May 2007 . (149-156)</w:t>
      </w:r>
    </w:p>
    <w:p>
      <w:pPr>
        <w:pStyle w:val="Normal"/>
        <w:spacing w:before="120" w:after="120"/>
        <w:rPr>
          <w:sz w:val="12"/>
          <w:szCs w:val="12"/>
        </w:rPr>
      </w:pPr>
      <w:r>
        <w:rPr>
          <w:sz w:val="12"/>
          <w:szCs w:val="12"/>
        </w:rPr>
        <w:t>Üredi, Işıl  &amp; Lütfi Üredi : İlköğretim 8. Sınıf Öğrencilerinin Öz-Düzenleme Stratejileri Ve Motivasyonel İnançlarının Matematik Başarısını Yordama Gücü / The Predictive Power Of Self-Regulation Strategies And Motivational Beliefs On Mathematics Achievement Of Primary School 8th Grade Students. C1, N2, 12.2005. 250-260. [Dagmdm/Dagmdm].  http://efd.mersin.edu.tr/</w:t>
      </w:r>
    </w:p>
    <w:p>
      <w:pPr>
        <w:pStyle w:val="Normal"/>
        <w:spacing w:before="120" w:after="120"/>
        <w:rPr>
          <w:sz w:val="12"/>
          <w:szCs w:val="12"/>
        </w:rPr>
      </w:pPr>
      <w:r>
        <w:rPr>
          <w:sz w:val="12"/>
          <w:szCs w:val="12"/>
        </w:rPr>
        <w:t xml:space="preserve">Yaman, Süleyman; Dede, Yüksel : Öğrencilerin Fen Ve Teknoloji Ve Matematik Dersine Yönelik Motivasyon Düzeylerinin Bazı Değişkenler Açısından İncelenmesi . Kuram Ve Uygulamada Eğitim Yönetimi, 2007,13(52):615-638. [Ulakbimsvt/ </w:t>
      </w:r>
    </w:p>
    <w:p>
      <w:pPr>
        <w:pStyle w:val="Normal"/>
        <w:spacing w:before="120" w:after="120"/>
        <w:rPr>
          <w:sz w:val="12"/>
          <w:szCs w:val="12"/>
        </w:rPr>
      </w:pPr>
      <w:r>
        <w:rPr>
          <w:sz w:val="12"/>
          <w:szCs w:val="12"/>
        </w:rPr>
        <w:t>Zakaria, Effandi  And Norazah Mohd Nordin : The Effects Of Mathematics Anxiety On Matriculation Students As Related To Motivation And Achievement  . Eurasia Journal Of Mathematics, Science And Technology Education, Volume 4, Number 1, February 2008, (27-30)</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6" w:name="__RefHeading___Toc256427052"/>
      <w:bookmarkEnd w:id="36"/>
      <w:r>
        <w:rPr>
          <w:b/>
          <w:sz w:val="12"/>
          <w:szCs w:val="12"/>
        </w:rPr>
        <w:t>MÜZİK</w:t>
      </w:r>
    </w:p>
    <w:p>
      <w:pPr>
        <w:pStyle w:val="Normal"/>
        <w:spacing w:before="120" w:after="120"/>
        <w:rPr>
          <w:sz w:val="12"/>
          <w:szCs w:val="12"/>
        </w:rPr>
      </w:pPr>
      <w:r>
        <w:rPr>
          <w:sz w:val="12"/>
          <w:szCs w:val="12"/>
        </w:rPr>
        <w:t>Atli, Sevgi : Matematiksel-Mantıksal Yetenek İle Ritimsel Yetenek Arasındaki İlişkiler [Relations Between Matematical-Logical Talent And Rhythmic İntelligence].  Danışman: Y.Doç.Dr. Salih Aydoğan . Yer Bilgisi: Gazi Üniversitesi • Eğitim Bilimleri Enstitüsü • • Güzel Sanatlar Eğitimi Anabilim Dalı •  Konu Başlıkları: Müzik. . Yüksek Lisans.  Türkçe. 2007. 90 S.  [yöktm]</w:t>
      </w:r>
    </w:p>
    <w:p>
      <w:pPr>
        <w:pStyle w:val="Normal"/>
        <w:spacing w:before="120" w:after="120"/>
        <w:rPr>
          <w:sz w:val="12"/>
          <w:szCs w:val="12"/>
        </w:rPr>
      </w:pPr>
      <w:r>
        <w:rPr>
          <w:sz w:val="12"/>
          <w:szCs w:val="12"/>
        </w:rPr>
        <w:t>Dikici, Ayperi : Orff Tekniği İle Verilen Müzik Eğitiminin Matematik Yeteneğine Etkisinin İncelenmesi [A Study On Effect Of Music İnstruction Based On Orff Method On Mathematics Ability].  Danışman: Prof.Dr. Neriman Aral.  Yer Bilgisi: Ankara Üniversitesi • Fen Bilimleri Enstitüsü • • Çocuk Gelişimi Ve Eğitimi Anabilim Dalı •  Konu Başlıkları: Ev Ekonomisi.  Dizin Terimleri: Orff Yöntemi=Orff Method • Matematik Eğitimi=Mathematics Education • Müzik Eğitimi=Music Education • Okul Öncesi Eğitim=Preschool Education. Doktora. Türkçe. 2002. 135 S.  [yöktm]</w:t>
      </w:r>
    </w:p>
    <w:p>
      <w:pPr>
        <w:pStyle w:val="Normal"/>
        <w:spacing w:before="120" w:after="120"/>
        <w:rPr>
          <w:sz w:val="12"/>
          <w:szCs w:val="12"/>
        </w:rPr>
      </w:pPr>
      <w:r>
        <w:rPr>
          <w:sz w:val="12"/>
          <w:szCs w:val="12"/>
        </w:rPr>
        <w:t>Eraydın, Müge  : Müziğin Doğasında Varolan Fizik Ve Matematik Öğelerinin Çağdaş Teoremler İçerisinde İncelenmesi [The Research Of The Physical And Mathematical Elements Of Music İn Contemporary Theories] . Danışman: Yrd. Doç. Ümit Tunak . Yer Bilgisi: İstanbul Üniversitesi • Sosyal Bilimler Enstitüsü • • Müzikoloji Anabilim Dalı •  Konu Başlıkları: Müzik. Yüksek Lisans. Türkçe. 2006. 77 S.  [yöktm]</w:t>
      </w:r>
    </w:p>
    <w:p>
      <w:pPr>
        <w:pStyle w:val="Normal"/>
        <w:spacing w:before="120" w:after="120"/>
        <w:rPr>
          <w:sz w:val="12"/>
          <w:szCs w:val="12"/>
        </w:rPr>
      </w:pPr>
      <w:r>
        <w:rPr>
          <w:sz w:val="12"/>
          <w:szCs w:val="12"/>
        </w:rPr>
        <w:t>Göğüş, Gülay: Müziksel Ve Matematiksel Öğrenme Başarısı Arasındaki İlişki = The Relation Between Musical And Mathematical Learning Success. Uludağ Üniversitesi Eğitim Fakültesi Dergisi, 21 (1), 2008, 79-89.Ss.  [Dagmdm/Dagmdm]. http://Kutuphane.Uludag.Edu.Tr/</w:t>
      </w:r>
    </w:p>
    <w:p>
      <w:pPr>
        <w:pStyle w:val="Normal"/>
        <w:spacing w:before="120" w:after="120"/>
        <w:rPr>
          <w:sz w:val="12"/>
          <w:szCs w:val="12"/>
        </w:rPr>
      </w:pPr>
      <w:r>
        <w:rPr>
          <w:sz w:val="12"/>
          <w:szCs w:val="12"/>
        </w:rPr>
        <w:t>Güleryüz, Şebnem … [v.b.]: İlköğretim Öğrencilerinin Müzik Zekası İle Matematik Tutumu Arasındaki İlişkiler / Şebnem Güleryüz ...[V.B.]. Atatürk Üniversitesi Kazım Karabekir Eğitim Fakültesi Dergisi, (11), 2005, 186-198.Ss. [Dagmdm/Dagmdm]</w:t>
      </w:r>
    </w:p>
    <w:p>
      <w:pPr>
        <w:pStyle w:val="Normal"/>
        <w:spacing w:before="120" w:after="120"/>
        <w:rPr>
          <w:sz w:val="12"/>
          <w:szCs w:val="12"/>
        </w:rPr>
      </w:pPr>
      <w:r>
        <w:rPr>
          <w:sz w:val="12"/>
          <w:szCs w:val="12"/>
        </w:rPr>
        <w:t>Güven, Necip :  Müzik Matematik Dersi İle Barıştı !  16.10.2009 http://www.hikayeler.net/yazilar/129936/muzik-matematik-dersi-ile-baristi-/</w:t>
      </w:r>
    </w:p>
    <w:p>
      <w:pPr>
        <w:pStyle w:val="Normal"/>
        <w:spacing w:before="120" w:after="120"/>
        <w:rPr>
          <w:sz w:val="12"/>
          <w:szCs w:val="12"/>
        </w:rPr>
      </w:pPr>
      <w:r>
        <w:rPr>
          <w:sz w:val="12"/>
          <w:szCs w:val="12"/>
        </w:rPr>
        <w:t>Karşal, Ece  : Okul Öncesi Dönemi Çocuklarda Müzik Yeteneği Ve Matematik Yeteneği İlişkisi Ve Müzik Eğitiminin Matematik Performansı Üzerine Etkileri [The Relationship Between Mathematical Ability' And Musical Ability And The Effects Of Music Education On Mathematical Performanse].  Danışman: Prof. Filiz Kamacıoğlu Doç.Dr. Yıldız Güven . Yer Bilgisi: Marmara Üniversitesi • Eğitim Bilimleri Enstitüsü • • Güzel Sanatlar Eğitimi Anabilim Dalı •  Konu Başlıkları: Eğitim Ve Öğretim. Doktora. Türkçe. 2004. 212 S.  [yöktm]</w:t>
      </w:r>
    </w:p>
    <w:p>
      <w:pPr>
        <w:pStyle w:val="Normal"/>
        <w:spacing w:before="120" w:after="120"/>
        <w:rPr>
          <w:sz w:val="12"/>
          <w:szCs w:val="12"/>
        </w:rPr>
      </w:pPr>
      <w:r>
        <w:rPr>
          <w:sz w:val="12"/>
          <w:szCs w:val="12"/>
        </w:rPr>
        <w:t>Müzikle Matematik Dersi. Tübitak Bilim Teknik, Ağustos / 1978 Sayı: 129, Sayfa 24.</w:t>
      </w:r>
    </w:p>
    <w:p>
      <w:pPr>
        <w:pStyle w:val="Normal"/>
        <w:spacing w:before="120" w:after="120"/>
        <w:rPr>
          <w:sz w:val="12"/>
          <w:szCs w:val="12"/>
        </w:rPr>
      </w:pPr>
      <w:r>
        <w:rPr>
          <w:sz w:val="12"/>
          <w:szCs w:val="12"/>
        </w:rPr>
        <w:t>Müzikle Matematik Öğreniyorum. Tübitak Kamag Projesi.  http://www.Muziklematematik.Org/</w:t>
      </w:r>
    </w:p>
    <w:p>
      <w:pPr>
        <w:pStyle w:val="Normal"/>
        <w:spacing w:before="120" w:after="120"/>
        <w:rPr>
          <w:sz w:val="12"/>
          <w:szCs w:val="12"/>
        </w:rPr>
      </w:pPr>
      <w:r>
        <w:rPr>
          <w:sz w:val="12"/>
          <w:szCs w:val="12"/>
        </w:rPr>
        <w:t>Özeş, Semra; Ilıcasu Erden, Gonca; Erişen, Gülçin : Mozart Müziği Dinlemenin Öğrencilerin Matematik Performansına Etkisi. . İçinde: Matematikçiler Derneği, 6. Matematik Sempozyumu Sergi Ve Şenlikleri “Yaşayarak Matematik”, 29 Kasım - 1 Aralık 2007 TOBB ETÜ Konferans Salonları Söğütözü/Ankara.  106- Ss. [Materyal Ve Proje Sergileri Poster Çalışmaları]. http://www.matder.org.tr/images/pdf/2007-matematik-etkinlikleri.pdf</w:t>
      </w:r>
    </w:p>
    <w:p>
      <w:pPr>
        <w:pStyle w:val="Normal"/>
        <w:spacing w:before="120" w:after="120"/>
        <w:rPr>
          <w:sz w:val="12"/>
          <w:szCs w:val="12"/>
        </w:rPr>
      </w:pPr>
      <w:r>
        <w:rPr>
          <w:sz w:val="12"/>
          <w:szCs w:val="12"/>
        </w:rPr>
        <w:t xml:space="preserve">Şahin, Baki  - Özlem Serçeler, Sibel Atmaca, Ömer Akgüller, Bahar Bozkurt: Anadolu Güzel Sanatlar Lisesi Öğrencilerinin Matematik Ve Müzik Arasındaki İlişkileri Bilmelerinin Matematik Öğrenmelerine Etkisi Nedir?  [Bildiri, 8. Matematik Sempozyumu, 12-14 Kasım 2009, Ankara, Matematikçiler Derneği]. </w:t>
      </w:r>
    </w:p>
    <w:p>
      <w:pPr>
        <w:pStyle w:val="Normal"/>
        <w:spacing w:before="120" w:after="120"/>
        <w:rPr>
          <w:sz w:val="12"/>
          <w:szCs w:val="12"/>
        </w:rPr>
      </w:pPr>
      <w:r>
        <w:rPr>
          <w:sz w:val="12"/>
          <w:szCs w:val="12"/>
        </w:rPr>
        <w:t>Şahin, Baki - Murat Atmaca, Özlem Serçeler, Ömer Akgüller : Anadolu Güzel Sanatlar Lisesi Müzik Bölümünde Okuyan Öğrencilerin Matematik Dersleri Hakkındaki Görüşleri: Muğla Örneği. İçinde: VIII. Ulusal Fen Bilimleri &amp; Matematik Eğitim Kongresi Özetler Kitabı. Abant İzzet Baysal Üniversitesi Eğitim Fakültesi, 27-29 Ağustos 2008, Bolu.  Bolu : Abant İzzet Baysal Üniversitesi, [T.Y.]. 253. MEB-17 [Bdk]</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7" w:name="__RefHeading___Toc256427053"/>
      <w:bookmarkEnd w:id="37"/>
      <w:r>
        <w:rPr>
          <w:b/>
          <w:sz w:val="12"/>
          <w:szCs w:val="12"/>
        </w:rPr>
        <w:t>NEDENLER</w:t>
      </w:r>
    </w:p>
    <w:p>
      <w:pPr>
        <w:pStyle w:val="Normal"/>
        <w:spacing w:before="120" w:after="120"/>
        <w:rPr>
          <w:sz w:val="12"/>
          <w:szCs w:val="12"/>
        </w:rPr>
      </w:pPr>
      <w:r>
        <w:rPr>
          <w:sz w:val="12"/>
          <w:szCs w:val="12"/>
        </w:rPr>
        <w:t>Albayrak, Mustafa  : İlköğretim Matematik Dersi Amaçlarının Gerçekleşmeme Nedenleri. Pamukkale Üniversitesi Eğitim Fakültesi Dergisi, Sayı: 6. http://Egitimdergi.Pamukkale.Edu.Tr/Makale/Sayi6.Html</w:t>
      </w:r>
    </w:p>
    <w:p>
      <w:pPr>
        <w:pStyle w:val="Normal"/>
        <w:spacing w:before="120" w:after="120"/>
        <w:rPr>
          <w:sz w:val="12"/>
          <w:szCs w:val="12"/>
        </w:rPr>
      </w:pPr>
      <w:r>
        <w:rPr>
          <w:sz w:val="12"/>
          <w:szCs w:val="12"/>
        </w:rPr>
        <w:t xml:space="preserve">Arı, Kâmil  - Şukran Konca: İlköğretim 7. Sınıf Öğrencilerinin Matematik Kaygısının Nedenlerinin İncelenmesi. (Poster). [8. Matematik Sempozyumu, 12-14 Kasım 2009, Ankara, Matematikçiler Derneği].  </w:t>
      </w:r>
    </w:p>
    <w:p>
      <w:pPr>
        <w:pStyle w:val="Normal"/>
        <w:spacing w:before="120" w:after="120"/>
        <w:rPr>
          <w:sz w:val="12"/>
          <w:szCs w:val="12"/>
        </w:rPr>
      </w:pPr>
      <w:r>
        <w:rPr>
          <w:sz w:val="12"/>
          <w:szCs w:val="12"/>
        </w:rPr>
        <w:t xml:space="preserve">Ayvaz, Yusuf Yüksel : Liselerde Matematik Öğretiminde Başarısızlığın Nedenlerinin İstatistiksel Analizi . Danışman: Doç.Dr. İbrahim Hasgür  Yer Bilgisi: Dokuz Eylül Üniversitesi • Sosyal Bilimler Enstitüsü • • • Konu Başlıkları: İstatistik. Dizin Terimleri: Başarısızlık=Failure • Matematik=Mathematics • Liseler=High Schools.  Yüksek Lisans.  Türkçe 1990 0100 S.  </w:t>
      </w:r>
    </w:p>
    <w:p>
      <w:pPr>
        <w:pStyle w:val="Normal"/>
        <w:spacing w:before="120" w:after="120"/>
        <w:rPr>
          <w:sz w:val="12"/>
          <w:szCs w:val="12"/>
        </w:rPr>
      </w:pPr>
      <w:r>
        <w:rPr>
          <w:sz w:val="12"/>
          <w:szCs w:val="12"/>
        </w:rPr>
        <w:t>Başar, Murat  - Metin Ünal, Mustafa Yalçın: İlköğretim Kademesiyle Başlayan Matematik Korkusunun Nedenleri. V. Ulusal Fen Bilimleri Ve Matematik Eğitimi Kongresi. 16-18 Eylül 2002, Ankara. [Düzenleyen:]. Odtü Eğitim Fak. 2212 http://www.Fedu.Metu.Edu.Tr/Ufbmek-5/B_Kitabi/B_Kitabi.Htm   http://www.Fedu.Metu.Edu.Tr/Ufbmek-5/Netscape/B_Kitabi/PDF/Matematik/Bildiri/T212d.Pdf</w:t>
      </w:r>
    </w:p>
    <w:p>
      <w:pPr>
        <w:pStyle w:val="Normal"/>
        <w:spacing w:before="120" w:after="120"/>
        <w:rPr>
          <w:sz w:val="12"/>
          <w:szCs w:val="12"/>
        </w:rPr>
      </w:pPr>
      <w:r>
        <w:rPr>
          <w:sz w:val="12"/>
          <w:szCs w:val="12"/>
        </w:rPr>
        <w:t xml:space="preserve">Baysal, Bahattin : FEN Yarışmalarında Başarısız Durum . Türk Öğrenciler, Matematik Ve Fen Bilimlerinde Dünya Ortalamasının Altında... MEB Bunun Nedenlerini Açıklamalı... Cumhuriyet Bilim Teknik, Bilim Teknik 30.03.2002 </w:t>
      </w:r>
    </w:p>
    <w:p>
      <w:pPr>
        <w:pStyle w:val="Normal"/>
        <w:spacing w:before="120" w:after="120"/>
        <w:rPr>
          <w:sz w:val="12"/>
          <w:szCs w:val="12"/>
        </w:rPr>
      </w:pPr>
      <w:r>
        <w:rPr>
          <w:sz w:val="12"/>
          <w:szCs w:val="12"/>
        </w:rPr>
        <w:t>Bekdemir, Mehmet  : İlköğretim Matematik Öğretmen Adaylarındaki Matematik Kaygısının Nedenleri Ve Azaltılması İçin Öneriler (Erzincan Eğitim Fakültesi Örneği). The Causes Of Mathematıcs Anxıety In Elementary Preservıce Teachers And Proposals For Decreasıng Mathematıcs Anxıety (The Example Of Faculty Of Erzıncan Educatıon). Erzincan Üniversitesi Eğitim Fakültesi Dergisi, C9, N2, 2007, Sayfa 131-144 . http://www.erzincan.edu.tr/birimler/egitim/userfiles/eefdergi/index.htm</w:t>
      </w:r>
    </w:p>
    <w:p>
      <w:pPr>
        <w:pStyle w:val="Normal"/>
        <w:spacing w:before="120" w:after="120"/>
        <w:rPr>
          <w:sz w:val="12"/>
          <w:szCs w:val="12"/>
        </w:rPr>
      </w:pPr>
      <w:r>
        <w:rPr>
          <w:sz w:val="12"/>
          <w:szCs w:val="12"/>
        </w:rPr>
        <w:t>Boz, Y. – N. Boz: Kimya Ve Matematik Öğretmen Adaylarının Öğretmen Olma Nedenleri. Kastamonu Eğitim Dergisi, c16, N1, 03.2008. 137- Ss.  http://www.kefdergi.com/</w:t>
      </w:r>
    </w:p>
    <w:p>
      <w:pPr>
        <w:pStyle w:val="Normal"/>
        <w:spacing w:before="120" w:after="120"/>
        <w:rPr>
          <w:sz w:val="12"/>
          <w:szCs w:val="12"/>
        </w:rPr>
      </w:pPr>
      <w:r>
        <w:rPr>
          <w:sz w:val="12"/>
          <w:szCs w:val="12"/>
        </w:rPr>
        <w:t>Burkay, İsmet: Matematik Dersinden Başarısız Olma Nedenleri. http://www.ismetburkay.com/matematikvebasari.htm</w:t>
      </w:r>
    </w:p>
    <w:p>
      <w:pPr>
        <w:pStyle w:val="Normal"/>
        <w:spacing w:before="120" w:after="120"/>
        <w:rPr>
          <w:sz w:val="12"/>
          <w:szCs w:val="12"/>
        </w:rPr>
      </w:pPr>
      <w:r>
        <w:rPr>
          <w:sz w:val="12"/>
          <w:szCs w:val="12"/>
        </w:rPr>
        <w:t>Durmuş, Soner: İlköğretim Matematiğinde Öğrenme Zorluklarının Saptanması Ve Zorlukların Gerisinde Yatan Nedenler Üzerine Bir Çalışma. (Poster). İçinde: 6. Ulusal Fen Bilimleri Ve Matematik Eğitimi Kongresi, 9-11 Eylül 2004: Özetler. Marmara Üniversitesi Atatürk Eğitim Fakültesi Ve Milli Eğitim Bakanlığı İşbirliğiyle. İstanbul: Marmara Üniversitesi Atatürk Eğitim Fakültesi, 2004. 248.s.</w:t>
      </w:r>
    </w:p>
    <w:p>
      <w:pPr>
        <w:pStyle w:val="Normal"/>
        <w:spacing w:before="120" w:after="120"/>
        <w:rPr>
          <w:sz w:val="12"/>
          <w:szCs w:val="12"/>
        </w:rPr>
      </w:pPr>
      <w:r>
        <w:rPr>
          <w:sz w:val="12"/>
          <w:szCs w:val="12"/>
        </w:rPr>
        <w:t>Eraslan, Ali  : Finlandiya'nın Pısa'daki Başarısının Nedenleri: Türkiye İçin Alınacak Dersler. Balıkesir Üniv. Necatibey Eğitim Fakültesi Elektronik Fen Ve Matematik Eğitimi Dergisi Cilt 3 Sayı 2 (Aralık 2009) ,  (238-248). http://www.nef.balikesir.edu.tr/~dergi/index.php?lang=tr</w:t>
      </w:r>
    </w:p>
    <w:p>
      <w:pPr>
        <w:pStyle w:val="Normal"/>
        <w:spacing w:before="120" w:after="120"/>
        <w:rPr>
          <w:sz w:val="12"/>
          <w:szCs w:val="12"/>
        </w:rPr>
      </w:pPr>
      <w:r>
        <w:rPr>
          <w:sz w:val="12"/>
          <w:szCs w:val="12"/>
        </w:rPr>
        <w:t>Gülveren, Hakan : Lise İkinci Sınıf Öğrencilerinin Matematik Dersindeki Başarı Ve Başarısızlıklarına Gösterdikleri Nedenler [12.Th. Grade Highschool Students Causal Attributions For Success And Failure].  Danışman: Doç.Dr. Münire Erden . Yer Bilgisi: Hacettepe Üniversitesi • Sosyal Bilimler Enstitüsü • • •  Konu Başlıkları: Eğitim Ve Öğretim. Dizin Terimleri: Başarı=Success • Başarısızlık=Failure • Lise Öğrencileri=Highschools Students • Matematik Eğitimi=Mathematics Education.  Yüksek Lisans.  Türkçe. 1996. 87 S.  [yöktm]</w:t>
      </w:r>
    </w:p>
    <w:p>
      <w:pPr>
        <w:pStyle w:val="Normal"/>
        <w:spacing w:before="120" w:after="120"/>
        <w:rPr>
          <w:sz w:val="12"/>
          <w:szCs w:val="12"/>
        </w:rPr>
      </w:pPr>
      <w:r>
        <w:rPr>
          <w:sz w:val="12"/>
          <w:szCs w:val="12"/>
        </w:rPr>
        <w:t>Kiriş, Başak : İlköğretim Altıncı Sınıf Öğrencilerinin "Nokta, Doğru, Doğru Parçası, Işın Ve Düzlem" Konularında Sahip Oldukları Kavram Yanılgıları Ve Bu Yanılgı Nedenlerinin Belirlenmesi [Determining Elementary Sixth Graders' Misconceptions İn "Points, Lines, Line Segments And Planes" And The Reasons Underlying These Misconceptions].  Danışman: Prof. Dr. Adil Türkoğlu . Yer Bilgisi: Adnan Menderes Üniversitesi • Sosyal Bilimler Enstitüsü • İlköğretim Bölümü • İlköğretim Anabilim Dalı •  Konu Başlıkları: Eğitim Ve Öğretim • Matematik. Dizin Terimleri:  Geometri=Geometry.  Yüksek Lisans.  Türkçe. 2008. 138 S.  [yöktm]</w:t>
      </w:r>
    </w:p>
    <w:p>
      <w:pPr>
        <w:pStyle w:val="Normal"/>
        <w:spacing w:before="120" w:after="120"/>
        <w:rPr>
          <w:sz w:val="12"/>
          <w:szCs w:val="12"/>
        </w:rPr>
      </w:pPr>
      <w:r>
        <w:rPr>
          <w:sz w:val="12"/>
          <w:szCs w:val="12"/>
        </w:rPr>
        <w:t xml:space="preserve">Konca, Şükran : 7. Sınıf Öğrencilerinin Matematik Kaygısının Nedenlerinin Bazı Değişkenler Açısından İncelenmesi [A Research On Math Anxiety Of 7th Grade Students İn The View Of Some Variables].  Danışman: Yrd. Doç. Dr. Kamil Arı . Yer Bilgisi: Yüzüncü Yıl Üniversitesi • Fen Bilimleri Enstitüsü • • Ortaöğretim Fen Ve Matematik Alanları Eğitimi Anabilim Dalı •  Konu Başlıkları: Matematik • Eğitim Ve Öğretim.  Yüksek Lisans.  Türkçe. 2008. 97 S.  </w:t>
      </w:r>
    </w:p>
    <w:p>
      <w:pPr>
        <w:pStyle w:val="Normal"/>
        <w:spacing w:before="120" w:after="120"/>
        <w:rPr>
          <w:sz w:val="12"/>
          <w:szCs w:val="12"/>
        </w:rPr>
      </w:pPr>
      <w:r>
        <w:rPr>
          <w:sz w:val="12"/>
          <w:szCs w:val="12"/>
        </w:rPr>
        <w:t>Memnun, Dilek Sezgin : Olasılık Kavramlarının Öğrenilmesinde Karşılaşılan Zorluklar, Bu Kavramların Öğrenilememe Nedenleri Ve Çözüm Önerileri. İnönü Üniversitesi Eğitim Fakültesi Dergisi, Cilt 9 Sayı 15 (Bahar 2008), http://web.inonu.edu.tr/~efdergi/?page_id=17</w:t>
      </w:r>
    </w:p>
    <w:p>
      <w:pPr>
        <w:pStyle w:val="Normal"/>
        <w:spacing w:before="120" w:after="120"/>
        <w:rPr>
          <w:sz w:val="12"/>
          <w:szCs w:val="12"/>
        </w:rPr>
      </w:pPr>
      <w:r>
        <w:rPr>
          <w:sz w:val="12"/>
          <w:szCs w:val="12"/>
        </w:rPr>
        <w:t>Okur, Talip  : Geometri Dersindeki Başarısızlıkların Nedenleri Ve Çözüm Yolları [The Reasons Of Failure İn Geometry And Ways Of Solution] . Danışman: Y.Doç.Dr. Ahmet Eskicumalı . Yer Bilgisi: Sakarya Üniversitesi • Sosyal Bilimler Enstitüsü • • •  Konu Başlıkları: Eğitim Ve Öğretim. Yüksek Lisans. Türkçe. 2006. 137 S.  [yöktm]</w:t>
      </w:r>
    </w:p>
    <w:p>
      <w:pPr>
        <w:pStyle w:val="Normal"/>
        <w:spacing w:before="120" w:after="120"/>
        <w:rPr>
          <w:sz w:val="12"/>
          <w:szCs w:val="12"/>
        </w:rPr>
      </w:pPr>
      <w:r>
        <w:rPr>
          <w:sz w:val="12"/>
          <w:szCs w:val="12"/>
        </w:rPr>
        <w:t>Özgün Koca, S. Aslı - Ahmet İlhan Şen: Orta Öğretim Öğrencilerinin Matematik Ve Fen Derslerine Yönelik Olumsuz Tutumlarının Nedenleri = The Reasons For The Negative Attitudes Of Secondary School Students Towards Mathematics And Science Classes. Eğitim Araştırmaları Dergisi / Eurasion Journal Of Educational Research, 6 (23), Bahar 2006, 137-147.Ss. [Dagmdm/Dagmdm]</w:t>
      </w:r>
    </w:p>
    <w:p>
      <w:pPr>
        <w:pStyle w:val="Normal"/>
        <w:spacing w:before="120" w:after="120"/>
        <w:rPr>
          <w:sz w:val="12"/>
          <w:szCs w:val="12"/>
        </w:rPr>
      </w:pPr>
      <w:r>
        <w:rPr>
          <w:sz w:val="12"/>
          <w:szCs w:val="12"/>
        </w:rPr>
        <w:t>Öztürk, Sinan: Matematik Dersinde Başarısızlık Nedenleri Ve Önlemler. http://www.tavsiyeediyorum.com/makale_3665.htm</w:t>
      </w:r>
    </w:p>
    <w:p>
      <w:pPr>
        <w:pStyle w:val="Normal"/>
        <w:spacing w:before="120" w:after="120"/>
        <w:rPr>
          <w:sz w:val="12"/>
          <w:szCs w:val="12"/>
        </w:rPr>
      </w:pPr>
      <w:r>
        <w:rPr>
          <w:sz w:val="12"/>
          <w:szCs w:val="12"/>
        </w:rPr>
        <w:t>Şen, Ahmet İlhan - S. Aslı Özgün Koca: Orta Öğretim Öğrencilerinin Matematik Ve Fen Derslerine Yönelik Olan Tutumları Ve Nedenleri = The Attitudes Of Secondary School Students Towards Mathematics And Science Classes And Their Reasons. Eğitim Araştırmaları Dergisi / Eurasion Journal Of Educational Research, 5 (18), Kış 2005, 186-201.Ss. [Dagmdm/Dagmdm]</w:t>
      </w:r>
    </w:p>
    <w:p>
      <w:pPr>
        <w:pStyle w:val="Normal"/>
        <w:spacing w:before="120" w:after="120"/>
        <w:rPr>
          <w:sz w:val="12"/>
          <w:szCs w:val="12"/>
        </w:rPr>
      </w:pPr>
      <w:r>
        <w:rPr>
          <w:sz w:val="12"/>
          <w:szCs w:val="12"/>
        </w:rPr>
        <w:t xml:space="preserve">Yenilmez, Kürşat  - İsmail San: Matematik Öğretmen Adaylarının Kendi Başarısızlık Nedenleri Hakkındaki Görüşleri . [Bildiri, 8. Matematik Sempozyumu, 12-14 Kasım 2009, Ankara, Matematikçiler Derneği].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8" w:name="__RefHeading___Toc256427054"/>
      <w:bookmarkEnd w:id="38"/>
      <w:r>
        <w:rPr>
          <w:b/>
          <w:sz w:val="12"/>
          <w:szCs w:val="12"/>
        </w:rPr>
        <w:t>OKURYAZARLIK</w:t>
      </w:r>
    </w:p>
    <w:p>
      <w:pPr>
        <w:pStyle w:val="Normal"/>
        <w:spacing w:before="120" w:after="120"/>
        <w:rPr>
          <w:sz w:val="12"/>
          <w:szCs w:val="12"/>
        </w:rPr>
      </w:pPr>
      <w:r>
        <w:rPr>
          <w:sz w:val="12"/>
          <w:szCs w:val="12"/>
        </w:rPr>
        <w:t>Acat, Bahaddin  - Şerife Koza Çiftçi : Yerleşik Ve Taşımalı İlköğretim Öğrencilerinin Matematik Okur-Yazarlık Düzeylerinin Karşılaştırılması. İçinde: VIII. Ulusal Fen Bilimleri &amp; Matematik Eğitim Kongresi Özetler Kitabı. Abant İzzet Baysal Üniversitesi Eğitim Fakültesi, 27-29 Ağustos 2008, Bolu.  Bolu : Abant İzzet Baysal Üniversitesi, [T.Y.]. 272. MEB-36 [Bdk]</w:t>
      </w:r>
    </w:p>
    <w:p>
      <w:pPr>
        <w:pStyle w:val="Normal"/>
        <w:spacing w:before="120" w:after="120"/>
        <w:rPr>
          <w:sz w:val="12"/>
          <w:szCs w:val="12"/>
        </w:rPr>
      </w:pPr>
      <w:r>
        <w:rPr>
          <w:sz w:val="12"/>
          <w:szCs w:val="12"/>
        </w:rPr>
        <w:t xml:space="preserve">Baki, Adnan  - İlhan Karataş, Bülent Güven: Farklı Meslek Gruplarında Yer Alan Bireylerin Matematik Okur Yazarlık Düzeyleri. İçinde: 6. Ulusal Fen Bilimleri Ve Matematik Eğitimi Kongresi, 9-11 Eylül 2004: Özetler. Marmara Üniversitesi Atatürk Eğitim Fakültesi Ve Milli Eğitim Bakanlığı İşbirliğiyle. İstanbul: Marmara Üniversitesi Atatürk Eğitim Fakültesi, 2004. 219.s. </w:t>
      </w:r>
    </w:p>
    <w:p>
      <w:pPr>
        <w:pStyle w:val="Normal"/>
        <w:spacing w:before="120" w:after="120"/>
        <w:rPr>
          <w:sz w:val="12"/>
          <w:szCs w:val="12"/>
        </w:rPr>
      </w:pPr>
      <w:r>
        <w:rPr>
          <w:sz w:val="12"/>
          <w:szCs w:val="12"/>
        </w:rPr>
        <w:t>Baki, Adnan : Toplumda Farklı Meslek Gruplarının Matematik Okuryazarlığı, VI.Ulusal Fen Bilimleri Ve Matematik Eğitimi Kongresi, 9-11 Eylül 2004 Marmara Üniversitesi, İstanbul. [Bildiri]. [Aby/</w:t>
      </w:r>
    </w:p>
    <w:p>
      <w:pPr>
        <w:pStyle w:val="Normal"/>
        <w:spacing w:before="120" w:after="120"/>
        <w:rPr>
          <w:sz w:val="12"/>
          <w:szCs w:val="12"/>
        </w:rPr>
      </w:pPr>
      <w:r>
        <w:rPr>
          <w:sz w:val="12"/>
          <w:szCs w:val="12"/>
        </w:rPr>
        <w:t>Cansız Aktaş, Meral : Lise Öğrencilerinin Matematiksel Okuryazarlık Düzeylerinin İncelenmesi. . İçinde: Matematikçiler Derneği, 6. Matematik Sempozyumu Sergi Ve Şenlikleri “Yaşayarak Matematik”, 29 Kasım - 1 Aralık 2007 TOBB ETÜ Konferans Salonları Söğütözü/Ankara.  71- Ss. http://www.matder.org.tr/images/pdf/2007-matematik-etkinlikleri.pdf</w:t>
      </w:r>
    </w:p>
    <w:p>
      <w:pPr>
        <w:pStyle w:val="Normal"/>
        <w:spacing w:before="120" w:after="120"/>
        <w:rPr>
          <w:sz w:val="12"/>
          <w:szCs w:val="12"/>
        </w:rPr>
      </w:pPr>
      <w:r>
        <w:rPr>
          <w:sz w:val="12"/>
          <w:szCs w:val="12"/>
        </w:rPr>
        <w:t>Çolak, Serpil Kurtoğlu  : Materyal Kullanımının Altıncı Sınıf Öğrencilerinin Geometri Kavramları Bağlamında Matematiksel Okuryazarlığına Etkisi Üzerine Deneysel Bir Çalışma.  2006. Xviii, 188 Y. :  Rnk. Res., Grf., Rnk. Hrt., Şkl., Tbl.;  29 Cm. Tez (. Yüksek Lisans. ) - Gazi Üniversitesi. [Mktp/Mktp-Yökk]</w:t>
      </w:r>
    </w:p>
    <w:p>
      <w:pPr>
        <w:pStyle w:val="Normal"/>
        <w:spacing w:before="120" w:after="120"/>
        <w:rPr>
          <w:sz w:val="12"/>
          <w:szCs w:val="12"/>
        </w:rPr>
      </w:pPr>
      <w:r>
        <w:rPr>
          <w:sz w:val="12"/>
          <w:szCs w:val="12"/>
        </w:rPr>
        <w:t>Çolak, Serpil Ve Ziya Argün : Materyal Kullanımının İlköğretim 6. Sınıf Öğrencilerinin Bazı Geometrik Kavramlarla İlgili Okuryazarlığına Etkisi • İçinde: Özetler Kitabı : 7. Ulusal Fen Bilimleri Ve Matematik Eğitimi Kongresi Gazi Üniversitesi Gazi Eğitim Fakültesi, 07-09 Eylül 2006, Ankara. Ankara: Palme Yayıncılık, 2006. S.235 . Meb-22</w:t>
      </w:r>
    </w:p>
    <w:p>
      <w:pPr>
        <w:pStyle w:val="Normal"/>
        <w:spacing w:before="120" w:after="120"/>
        <w:rPr>
          <w:sz w:val="12"/>
          <w:szCs w:val="12"/>
        </w:rPr>
      </w:pPr>
      <w:r>
        <w:rPr>
          <w:sz w:val="12"/>
          <w:szCs w:val="12"/>
        </w:rPr>
        <w:t>Ersoy, Yaşar: Matematik Okur Yazarlığı: Hedefler, Geliştirilecek Yetiler Ve Beceriler. http://www.matder.org.tr/index.php?option=com_content&amp;view=category&amp;layout=blog&amp;id=8&amp;Itemid=38</w:t>
      </w:r>
    </w:p>
    <w:p>
      <w:pPr>
        <w:pStyle w:val="Normal"/>
        <w:spacing w:before="120" w:after="120"/>
        <w:rPr>
          <w:sz w:val="12"/>
          <w:szCs w:val="12"/>
        </w:rPr>
      </w:pPr>
      <w:r>
        <w:rPr>
          <w:sz w:val="12"/>
          <w:szCs w:val="12"/>
        </w:rPr>
        <w:t>Ersoy, Yaşar: Okullarda Matematik Eğitimi: Matematikte Okur-Yazarlık. Hacettepe Üniversitesi Eğitim Fakültesi Dergisi, ( Yıl : 1997 - Sayı : 13 )  http://193.140.216.63/199713YAŞAR%20ERSOY.Pdf</w:t>
      </w:r>
    </w:p>
    <w:p>
      <w:pPr>
        <w:pStyle w:val="Normal"/>
        <w:spacing w:before="120" w:after="120"/>
        <w:rPr>
          <w:sz w:val="12"/>
          <w:szCs w:val="12"/>
        </w:rPr>
      </w:pPr>
      <w:r>
        <w:rPr>
          <w:sz w:val="12"/>
          <w:szCs w:val="12"/>
        </w:rPr>
        <w:t xml:space="preserve">Güzel, Çiğdem İş  - Giray Berberoğlu    : Uluslararası Öğrenci Değerlendirme Programı’nda (Pisa 2003) İnsan Ve Fiziksel Kaynakların Öğrencilerin Matematik Okuryazarlığı İle İlişkisi . VIII. Ulusal Sınıf Öğretmenliği Eğitim Sempozyumu   •  21-23 Mayıs 2009  •  Eskişehir </w:t>
      </w:r>
    </w:p>
    <w:p>
      <w:pPr>
        <w:pStyle w:val="Normal"/>
        <w:spacing w:before="120" w:after="120"/>
        <w:rPr>
          <w:sz w:val="12"/>
          <w:szCs w:val="12"/>
        </w:rPr>
      </w:pPr>
      <w:r>
        <w:rPr>
          <w:sz w:val="12"/>
          <w:szCs w:val="12"/>
        </w:rPr>
        <w:t>Güzel, Çiğdem İş  : A Cross-Cultural Comparison Of The İmpact Of Human And Physical Resource Allocations On Students' Mathematical Literacy Skills İn The Programme For İnternational Student Assessment (PISA) 2003 [Uluslararası Öğrenci Değerlendirme Programında (PISA 2003) İnsan Ve Fiziksel Kaynakların Öğrencilerin Matematik Okur Yazarlığına Olan Etkisinin Kültürler Arası Karşılaştırılması].  Danışman: Prof.Dr. Giray Berberoğlu  Yer Bilgisi: Orta Doğu Teknik Üniversitesi • Fen Bilimleri Enstitüsü • • Ortaöğretim Fen Ve Matematik Alanları Eğitimi Anabilim Dalı •  Konu Başlıkları: Eğitim Ve Öğretim • Matematik. Doktora. İngilizce. 2006. 377 S.  [yöktm]</w:t>
      </w:r>
    </w:p>
    <w:p>
      <w:pPr>
        <w:pStyle w:val="Normal"/>
        <w:spacing w:before="120" w:after="120"/>
        <w:rPr>
          <w:sz w:val="12"/>
          <w:szCs w:val="12"/>
        </w:rPr>
      </w:pPr>
      <w:r>
        <w:rPr>
          <w:sz w:val="12"/>
          <w:szCs w:val="12"/>
        </w:rPr>
        <w:t>İş Güzel, Çiğdem -  Giray Berberoğlu: Uluslararası Öğrenci Başarı Belirleme Programına Göre (Pısa) Matematik Okur- Yazarlığını Belirleyen Faktörlerin Kültürler Arası Karşılaştırılması . İçinde: 6. Ulusal Fen Bilimleri Ve Matematik Eğitimi Kongresi, 9-11 Eylül 2004: Özetler. Marmara Üniversitesi Atatürk Eğitim Fakültesi Ve Milli Eğitim Bakanlığı İşbirliğiyle. İstanbul: Marmara Üniversitesi Atatürk Eğitim Fakültesi, 2004. 223.s.</w:t>
      </w:r>
    </w:p>
    <w:p>
      <w:pPr>
        <w:pStyle w:val="Normal"/>
        <w:spacing w:before="120" w:after="120"/>
        <w:rPr>
          <w:sz w:val="12"/>
          <w:szCs w:val="12"/>
        </w:rPr>
      </w:pPr>
      <w:r>
        <w:rPr>
          <w:sz w:val="12"/>
          <w:szCs w:val="12"/>
        </w:rPr>
        <w:t>İş, Çiğdem : A Cross-Cultural Comparison Of Factors Affecting Mathematical Literacy Of Student İn Programme For İnternational Students Assessment (PISA) [Uluslararası Öğrenci Başarı Belirleme Programına Göre (PISA) Matematik Okur Yazarlığını Belirleyen Faktörlerin Kültürler Arası Karşılaştırılması].  Danışman: Prof.Dr. Giray Berberoğlu . Yer Bilgisi: Orta Doğu Teknik Üniversitesi • Fen Bilimleri Enstitüsü • • Ortaöğretim Fen Ve Matematik Alanları Eğitimi Anabilim Dalı •  Konu Başlıkları: Eğitim Ve Öğretim. . Yüksek Lisans.  İngilizce. 2003. 218 S.  [yöktm]</w:t>
      </w:r>
    </w:p>
    <w:p>
      <w:pPr>
        <w:pStyle w:val="Normal"/>
        <w:spacing w:before="120" w:after="120"/>
        <w:rPr>
          <w:sz w:val="12"/>
          <w:szCs w:val="12"/>
        </w:rPr>
      </w:pPr>
      <w:r>
        <w:rPr>
          <w:sz w:val="12"/>
          <w:szCs w:val="12"/>
        </w:rPr>
        <w:t>Okur, Serkan : Students’ Strategies, Episodes And Metacognitions.  İn The Context Of Pisa 2003 Mathematical Literacy İtems [Pisa 2003 Matematik Okur Yazarlığı Soruları Bağlamında Öğrenci Stratejileri, Adımları Ve Üstbilişleri].  Danışman: Yrd. Doç. Dr. Ayhan Kürşat Erbaş.  Yer Bilgisi: Orta Doğu Teknik Üniversitesi • Fen Bilimleri Enstitüsü • • Ortaöğretim Fen Ve Matematik Alanları Eğitimi Anabilim Dalı •   Konu Başlıkları: Matematik • Eğitim Ve Öğretim.  Yüksek Lisans.  İngilizce. 2008. 169 S. [yöktm]</w:t>
      </w:r>
    </w:p>
    <w:p>
      <w:pPr>
        <w:pStyle w:val="Normal"/>
        <w:spacing w:before="120" w:after="120"/>
        <w:rPr>
          <w:sz w:val="12"/>
          <w:szCs w:val="12"/>
        </w:rPr>
      </w:pPr>
      <w:r>
        <w:rPr>
          <w:sz w:val="12"/>
          <w:szCs w:val="12"/>
        </w:rPr>
        <w:t>Özgen, Kemal – Recep Bindak: Matematik Öğretmen Adaylarının Matematik Okuryazarlığı Öz Yeterlik Algıları. İçinde: VIII. Ulusal Fen Bilimleri &amp; Matematik Eğitim Kongresi Özetler Kitabı. Abant İzzet Baysal Üniversitesi Eğitim Fakültesi, 27-29 Ağustos 2008, Bolu.  Bolu : Abant İzzet Baysal Üniversitesi, [T.Y.]. 93.S. (OYB: 9). [Bdk]</w:t>
      </w:r>
    </w:p>
    <w:p>
      <w:pPr>
        <w:pStyle w:val="Normal"/>
        <w:spacing w:before="120" w:after="120"/>
        <w:rPr>
          <w:sz w:val="12"/>
          <w:szCs w:val="12"/>
        </w:rPr>
      </w:pPr>
      <w:r>
        <w:rPr>
          <w:sz w:val="12"/>
          <w:szCs w:val="12"/>
        </w:rPr>
        <w:t>Pala, Nihat Mert  - Gözde Akyüz : Pisa 2003 Sonuçlarına Göre Öğrenci Ve Sınıf Özelliklerinin Matematik Okuryazarlığına Ve Problem Çözme Becerilerine Etkisinin İncelenmesi. İçinde: VIII. Ulusal Fen Bilimleri &amp; Matematik Eğitim Kongresi Özetler Kitabı. Abant İzzet Baysal Üniversitesi Eğitim Fakültesi, 27-29 Ağustos 2008, Bolu.  Bolu : Abant İzzet Baysal Üniversitesi, [T.Y.]. 268. MEB-32 [Bdk]</w:t>
      </w:r>
    </w:p>
    <w:p>
      <w:pPr>
        <w:pStyle w:val="Normal"/>
        <w:spacing w:before="120" w:after="120"/>
        <w:rPr>
          <w:sz w:val="12"/>
          <w:szCs w:val="12"/>
        </w:rPr>
      </w:pPr>
      <w:r>
        <w:rPr>
          <w:sz w:val="12"/>
          <w:szCs w:val="12"/>
        </w:rPr>
        <w:t>Pala, Nihat Mert : PISA 2003 Sonuçlarına Göre Öğrenci Ve Sınıf Özelliklerinin Matematik Okuryazarlığına Ve Problem Çözmeye Etkisi [The Effect Of Student And Class Characteristics On Mathematical Literacy And Problem Solving İn Accordance With PISA 2003 Results].  Danışman: Yrd. Doç. Dr. Gözde Akyüz.  Yer Bilgisi: Balıkesir Üniversitesi • Fen Bilimleri Enstitüsü • • İlköğretim Anabilim Dalı •   Konu Başlıkları: Matematik • Eğitim Ve Öğretim.  Dizin Terimleri: Problem Çözme=Problem Solving • Yapısal Eşitlik Modeli=Structural Equation Modeling • Türkiye=Turkey • Yunanistan=Greece • Finlandiya=Finland.  Yüksek Lisans.  Türkçe. 2008. 166 S.  [yöktm]</w:t>
      </w:r>
    </w:p>
    <w:p>
      <w:pPr>
        <w:pStyle w:val="Normal"/>
        <w:spacing w:before="120" w:after="120"/>
        <w:rPr>
          <w:sz w:val="12"/>
          <w:szCs w:val="12"/>
        </w:rPr>
      </w:pPr>
      <w:r>
        <w:rPr>
          <w:sz w:val="12"/>
          <w:szCs w:val="12"/>
        </w:rPr>
        <w:t>Satıcı, Kezban : Pisa 2003 Sonuçlarına Göre Matematik Okuryazarlığını Belirleyen Faktörler: Türkiye Ve Hong Kong - Çin [Investigating The Factors Affecting Mathematics Literacy Using Pisa 2003 Results: Turkey And Hong Kong - China].  Danışman: Yrd. Doç. Dr. Gözde Akyüz.  Yer Bilgisi: Balıkesir Üniversitesi • Fen Bilimleri Enstitüsü • Matematik Bölümü • Ortaöğretim Fen Ve Matematik Alanları Eğitimi Anabilim Dalı •   Konu Başlıkları: Matematik.  Dizin Terimleri: Yapısal Eşitlik Modeli=Structural Equation Modeling.  Yüksek Lisans.  Türkçe. 2008. 110 S.  [yöktm]</w:t>
      </w:r>
    </w:p>
    <w:p>
      <w:pPr>
        <w:pStyle w:val="Normal"/>
        <w:spacing w:before="120" w:after="120"/>
        <w:rPr>
          <w:sz w:val="12"/>
          <w:szCs w:val="12"/>
        </w:rPr>
      </w:pPr>
      <w:r>
        <w:rPr>
          <w:sz w:val="12"/>
          <w:szCs w:val="12"/>
        </w:rPr>
        <w:t>Şahinkayası, Yunis : Cross-Cultural Comparison And Modeling Of İnformation And Communication Technologies Aspects Affecting Mathematical And Problem Solving Literacy And Perceptions Of Policy Makers [Bilgi Ve İletişim Teknolojileri Değişkenlerinin Ve Matematik İle Problem Çözme Okuryazarlığı Modellemesinin Kültürler Arası Karşılaştırması Ve Yetkililerin Algıları].  Danışman: Doç. Dr. Soner Yıldırım.  Yer Bilgisi: Orta Doğu Teknik Üniversitesi • Fen Bilimleri Enstitüsü • • Bilgisayar Ve Öğretim Teknolojileri Eğitimi Anabilim Dalı •   Konu Başlıkları: Bilim Ve Teknoloji • Eğitim Ve Öğretim.  Dizin Terimleri: Bilgi Teknolojisi=Information Technology • İletişim Teknolojisi=Communication Technology • Matematik Eğitimi=Mathematics Education • Matematiksel Beceri=Mathematical Achievement. Doktora. İngilizce.  2008. 337 S.  [yöktm]</w:t>
      </w:r>
    </w:p>
    <w:p>
      <w:pPr>
        <w:pStyle w:val="Normal"/>
        <w:spacing w:before="120" w:after="120"/>
        <w:rPr>
          <w:sz w:val="12"/>
          <w:szCs w:val="12"/>
        </w:rPr>
      </w:pPr>
      <w:r>
        <w:rPr>
          <w:sz w:val="12"/>
          <w:szCs w:val="12"/>
        </w:rPr>
        <w:t>Uysal, Esra  : İlköğretim Sekizinci Sınıf Öğrencilerinin Matematik Okuryazarlık Düzeyi [The Mathematics Literacy Level Of Primary School 8th Grade Students] . Danışman: Yrd. Doç. Dr. Kürşat Yenilmez . Yer Bilgisi: Eskişehir Osmangazi Üniversitesi • Sosyal Bilimler Enstitüsü • İlköğretim Bölümü • İlköğretim Anabilim Dalı •  Konu Başlıkları: Matematik • Eğitim Ve Öğretim. Yüksek Lisans. Türkçe. 2009. 103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39" w:name="__RefHeading___Toc256427055"/>
      <w:bookmarkEnd w:id="39"/>
      <w:r>
        <w:rPr>
          <w:b/>
          <w:sz w:val="12"/>
          <w:szCs w:val="12"/>
        </w:rPr>
        <w:t>ÖĞRENCİLER</w:t>
      </w:r>
    </w:p>
    <w:p>
      <w:pPr>
        <w:pStyle w:val="Normal"/>
        <w:spacing w:before="120" w:after="120"/>
        <w:rPr>
          <w:sz w:val="12"/>
          <w:szCs w:val="12"/>
        </w:rPr>
      </w:pPr>
      <w:r>
        <w:rPr>
          <w:sz w:val="12"/>
          <w:szCs w:val="12"/>
        </w:rPr>
        <w:t>A.A.: Öğrenciler Neden Sıfır Çekiyor? 23.07.2009.  http://Arama.Hurriyet.Com.Tr/Arsivnews.Aspx?İd=12131307</w:t>
      </w:r>
    </w:p>
    <w:p>
      <w:pPr>
        <w:pStyle w:val="Normal"/>
        <w:spacing w:before="120" w:after="120"/>
        <w:rPr>
          <w:sz w:val="12"/>
          <w:szCs w:val="12"/>
        </w:rPr>
      </w:pPr>
      <w:r>
        <w:rPr>
          <w:sz w:val="12"/>
          <w:szCs w:val="12"/>
        </w:rPr>
        <w:t>Abrahamson, Dor  : A Student’s Synthesis Of Tacit And Mathematical Knowledge As A Researcher’s Lens On Bridging Learning Theory . International Electronic Journal Of Mathematics Education (Special İssue On “Research And Developments İn Probability Education”) Volume 4, Number 3, October 2009, 195-226. http://www.iejme.com/032009/main.htm</w:t>
      </w:r>
    </w:p>
    <w:p>
      <w:pPr>
        <w:pStyle w:val="Normal"/>
        <w:spacing w:before="120" w:after="120"/>
        <w:rPr>
          <w:sz w:val="12"/>
          <w:szCs w:val="12"/>
        </w:rPr>
      </w:pPr>
      <w:r>
        <w:rPr>
          <w:sz w:val="12"/>
          <w:szCs w:val="12"/>
        </w:rPr>
        <w:t>Acad, Bahaddin; Özer, Naci; Yenilmez, Kürşat : Eğitim Fakültesi Öğrencilerinin Matematik Öğrenme Biçimleri . Kuram Ve Uygulamada Eğitim Yönetimi, 2004,10(37):26-45 . [Ulakbimsvt/</w:t>
      </w:r>
    </w:p>
    <w:p>
      <w:pPr>
        <w:pStyle w:val="Normal"/>
        <w:spacing w:before="120" w:after="120"/>
        <w:rPr>
          <w:sz w:val="12"/>
          <w:szCs w:val="12"/>
        </w:rPr>
      </w:pPr>
      <w:r>
        <w:rPr>
          <w:sz w:val="12"/>
          <w:szCs w:val="12"/>
        </w:rPr>
        <w:t>Acat, Bahaddin  - Şerife Koza Çiftçi : Yerleşik Ve Taşımalı İlköğretim Öğrencilerinin Matematik Okur-Yazarlık Düzeylerinin Karşılaştırılması. İçinde: VIII. Ulusal Fen Bilimleri &amp; Matematik Eğitim Kongresi Özetler Kitabı. Abant İzzet Baysal Üniversitesi Eğitim Fakültesi, 27-29 Ağustos 2008, Bolu.  Bolu : Abant İzzet Baysal Üniversitesi, [T.Y.]. 272. MEB-36 [Bdk]</w:t>
      </w:r>
    </w:p>
    <w:p>
      <w:pPr>
        <w:pStyle w:val="Normal"/>
        <w:spacing w:before="120" w:after="120"/>
        <w:rPr>
          <w:sz w:val="12"/>
          <w:szCs w:val="12"/>
        </w:rPr>
      </w:pPr>
      <w:r>
        <w:rPr>
          <w:sz w:val="12"/>
          <w:szCs w:val="12"/>
        </w:rPr>
        <w:t>Açıkbaş, Fatma Gül : The Effect Of Left Brain Hemispheric Lateralization Exercises On Mathematics Achievement Of Fifth Graders [Sol Beyin Fonksiyonlarını Geliştirmeye Yönelik Egzersiz Uygulamalarının, Beşinci Sınıf Öğrencilerinin Matematik Başarısı Üzerindeki Etkisi].  Danışman: Doç.Dr. Füsun Akarsu . Yer Bilgisi: Boğaziçi Üniversitesi • Fen Bilimleri Enstitüsü • • •  Konu Başlıkları: Eğitim Ve Öğretim • Matematik. Dizin Terimleri: Matematik Başarısı=Mathematics Achievement • Beyin Fonksiyonları=Brain Functions • İlköğretim Öğrencileri=Primary Education Students • Matematik Eğitimi=Mathematics Education.  Yüksek Lisans.  İngilizce. 2000. 56 S.  [yöktm]</w:t>
      </w:r>
    </w:p>
    <w:p>
      <w:pPr>
        <w:pStyle w:val="Normal"/>
        <w:spacing w:before="120" w:after="120"/>
        <w:rPr>
          <w:sz w:val="12"/>
          <w:szCs w:val="12"/>
        </w:rPr>
      </w:pPr>
      <w:r>
        <w:rPr>
          <w:sz w:val="12"/>
          <w:szCs w:val="12"/>
        </w:rPr>
        <w:t>Açıkbaş, Nihat : The Relationship Between Mathematics Performance, Attitudes Toward Mathematics, Grade Level And Gender [Matematik Performansı Ve Matematiğe Karşı Tutum İle Bunlara Bağlı Değişkenlerin Sınıf Ve Cinsiyet Farklılıklarına Göre İlişkisi].  Danışman: Prof.Dr. Füsun Akarsu.  Yer Bilgisi: Boğaziçi Üniversitesi • Fen Bilimleri Enstitüsü • • •   Konu Başlıkları: Eğitim Ve Öğretim • Matematik.  Dizin Terimleri: Matematik Başarısı=Mathematics Achievement • Cinsiyet Farkları=Gender Differences • Matematik Dersi=Mathematics Lesson • Matematiksel Beceri=Mathematical Ability • Öğrenci Tutumu=Student Attitude.  . Yüksek Lisans.  İngilizce. 2002. 58 S. [yöktm]</w:t>
      </w:r>
    </w:p>
    <w:p>
      <w:pPr>
        <w:pStyle w:val="Normal"/>
        <w:spacing w:before="120" w:after="120"/>
        <w:rPr>
          <w:sz w:val="12"/>
          <w:szCs w:val="12"/>
        </w:rPr>
      </w:pPr>
      <w:r>
        <w:rPr>
          <w:sz w:val="12"/>
          <w:szCs w:val="12"/>
        </w:rPr>
        <w:t xml:space="preserve">Açıkgöz, Salim : Contributions Of Self-Confidence, Actual Work Effort And Perceived İmportance Of Work Effort To Eight Grade Students' Mathematics Achievement [Kendine Güven, Çaba Ve Çabanın Öneminin  Algısının Sekizinci Sınıf Öğrencilerinin Matematik Başarısına Katkısı].  Danışman: Doç.Dr. Safure Bulut . Yer Bilgisi: Orta Doğu Teknik Üniversitesi • Fen Bilimleri Enstitüsü • ••  Konu Başlıkları: Eğitim Ve Öğretim.  . Yüksek Lisans.  İngilizce. 2006. 111s. </w:t>
      </w:r>
    </w:p>
    <w:p>
      <w:pPr>
        <w:pStyle w:val="Normal"/>
        <w:spacing w:before="120" w:after="120"/>
        <w:rPr>
          <w:sz w:val="12"/>
          <w:szCs w:val="12"/>
        </w:rPr>
      </w:pPr>
      <w:r>
        <w:rPr>
          <w:sz w:val="12"/>
          <w:szCs w:val="12"/>
        </w:rPr>
        <w:t>Açıköz, Hacı Mustafa – Ömer Hamza Açıköz :  Öğrencinin İlköğretim Matematik Algısı Ve Matematiğin Felsefe Arka Planı. İçinde: VIII. Ulusal Fen Bilimleri &amp; Matematik Eğitim Kongresi Özetler Kitabı. Abant İzzet Baysal Üniversitesi Eğitim Fakültesi, 27-29 Ağustos 2008, Bolu.  Bolu : Abant İzzet Baysal Üniversitesi, [T.Y.]. 460. Mep-21 [Bdk]</w:t>
      </w:r>
    </w:p>
    <w:p>
      <w:pPr>
        <w:pStyle w:val="Normal"/>
        <w:spacing w:before="120" w:after="120"/>
        <w:rPr>
          <w:sz w:val="12"/>
          <w:szCs w:val="12"/>
        </w:rPr>
      </w:pPr>
      <w:r>
        <w:rPr>
          <w:sz w:val="12"/>
          <w:szCs w:val="12"/>
        </w:rPr>
        <w:t xml:space="preserve">Açıkyürek, Ömer : Matematik Dersinde Toplam Kalite Yönetimi Uygulamalarının Öğrencilerin Akademik Başarısı Ve Derse Karşı Tutumlarına Etkisi [Sum Quality Practices's Effects To The Academic Successes And The Behaviours Of The Students İn The Lesson İn Mathematic Lessons.].   Danışman: Doç. Dr. Halil Ekşi . Yer Bilgisi: Yeditepe Üniversitesi • Sosyal Bilimler Enstitüsü • Eğitim Bilimleri Bölümü • Eğitim Yönetimi Ve Denetimi Anabilim Dalı•  Konu Başlıkları: Eğitim Ve Öğretim. Dizin Terimleri: Toplam Kalite Yönetimi=Total Quality Management • Matematik Öğretimi=Mathematics Teaching • Matematik Tutum Ölçeği=Mathematics Attitude Scale • Matematik Eğitimi=Mathematics Education • Matematik Dersi=Mathematics Lesson • Matematik Başarısı=Mathematics Achievement.  Yüksek Lisans.  Türkçe. 2007. 78 S.  </w:t>
      </w:r>
    </w:p>
    <w:p>
      <w:pPr>
        <w:pStyle w:val="Normal"/>
        <w:spacing w:before="120" w:after="120"/>
        <w:rPr>
          <w:sz w:val="12"/>
          <w:szCs w:val="12"/>
        </w:rPr>
      </w:pPr>
      <w:r>
        <w:rPr>
          <w:sz w:val="12"/>
          <w:szCs w:val="12"/>
        </w:rPr>
        <w:t>Ader, Engin -  Emine Erktin: Üniversite Öğrenci Seçme Sınavı Fen Ve Matematik Başarısında Duyuşsal Değişkenlerin Rolü. İçinde: 6. Ulusal Fen Bilimleri Ve Matematik Eğitimi Kongresi, 9-11 Eylül 2004: Özetler. Marmara Üniversitesi Atatürk Eğitim Fakültesi Ve Milli Eğitim Bakanlığı İşbirliğiyle. İstanbul: Marmara Üniversitesi Atatürk Eğitim Fakültesi, 2004. 238.s.</w:t>
      </w:r>
    </w:p>
    <w:p>
      <w:pPr>
        <w:pStyle w:val="Normal"/>
        <w:spacing w:before="120" w:after="120"/>
        <w:rPr>
          <w:sz w:val="12"/>
          <w:szCs w:val="12"/>
        </w:rPr>
      </w:pPr>
      <w:r>
        <w:rPr>
          <w:sz w:val="12"/>
          <w:szCs w:val="12"/>
        </w:rPr>
        <w:t>Adıgüzel, Tufan : Developing School Children's Word Problem Solving Skills Through Computer Based Multiple Representations [Bilgisayar Tabanlı Çoklu Gösterimler İle Öğrencilerin Problem Çözme Becerilerinin Geliştirilmesi].  Danışman: Doç.Dr. Yavuz Akpınar . Yer Bilgisi: Boğaziçi Üniversitesi • Fen Bilimleri Enstitüsü • • •  Konu Başlıkları: Eğitim Ve Öğretim • Matematik. Dizin Terimleri: Bilgisayar Destekli Eğitim=Computer Assisted Education • Etkileşimli Öğretim Teknikleri=Interactive Learning Technics • Matematik Eğitimi=Mathematics Education • Problem Çözme=Problem Solving.  Yüksek Lisans.  İngilizce. 2001. 140 S.  [yöktm]</w:t>
      </w:r>
    </w:p>
    <w:p>
      <w:pPr>
        <w:pStyle w:val="Normal"/>
        <w:spacing w:before="120" w:after="120"/>
        <w:rPr>
          <w:sz w:val="12"/>
          <w:szCs w:val="12"/>
        </w:rPr>
      </w:pPr>
      <w:r>
        <w:rPr>
          <w:sz w:val="12"/>
          <w:szCs w:val="12"/>
        </w:rPr>
        <w:t>Akar, Funda  : Buluş Yoluyla Öğrenmenin İlköğretim İkinci Kademe Matematik Dersinde Öğrencilerin Akademik Başarılarına Etkisi [The Effectiveness Of The Discovery Learning Strategy On The Mathematics Achievement At The Second Step Elementary Education].  Danışman: Y.Doç.Dr. Perihan Dinç Artut . Yer Bilgisi: Çukurova Üniversitesi • Sosyal Bilimler Enstitüsü • • İlköğretim Anabilim Dalı •  Konu Başlıkları: Eğitim Ve Öğretim • Matematik.  Yüksek Lisans.  Türkçe. 2006. 106 S.  [yöktm]</w:t>
      </w:r>
    </w:p>
    <w:p>
      <w:pPr>
        <w:pStyle w:val="Normal"/>
        <w:spacing w:before="120" w:after="120"/>
        <w:rPr>
          <w:sz w:val="12"/>
          <w:szCs w:val="12"/>
        </w:rPr>
      </w:pPr>
      <w:r>
        <w:rPr>
          <w:sz w:val="12"/>
          <w:szCs w:val="12"/>
        </w:rPr>
        <w:t xml:space="preserve">Akay, Ayşegül Aydın : İlköğretim 2.Sınıf Öğrencilerinin Okuduğunu Anlama Becerilerininin Matematik Problemlerini Çözme Başarısına Etkisi [The Effects Of Reading Comprehension Abilities Of The 2nd Grade Primary School Students Over Their Problem Solving Achievements].  Danışman: Y.Doç.Dr. Ahmet Şükrü Özdemir . Yer Bilgisi: Marmara Üniversitesi • Eğitim Bilimleri Enstitüsü • • İlköğretim Anabilim Dalı•  Konu Başlıkları: Eğitim Ve Öğretim.  Yüksek Lisans.  Türkçe. 2004. 173 S.  </w:t>
      </w:r>
    </w:p>
    <w:p>
      <w:pPr>
        <w:pStyle w:val="Normal"/>
        <w:spacing w:before="120" w:after="120"/>
        <w:rPr>
          <w:sz w:val="12"/>
          <w:szCs w:val="12"/>
        </w:rPr>
      </w:pPr>
      <w:r>
        <w:rPr>
          <w:sz w:val="12"/>
          <w:szCs w:val="12"/>
        </w:rPr>
        <w:t xml:space="preserve">Akay, Hayri  - Ziya Argün   : İlköğretim Fen Bilgisi Öğretmenliği 1.Sınıf Öğrencilerinin Problem Kurma Yaklaşımlı (Problem Posing) Matematik Öğretimine İlişkin Görüşleri . XIV. Ulusal Eğitim Bilimleri Kongresi  •  28–30 Eylül 2005•  Denizli </w:t>
      </w:r>
    </w:p>
    <w:p>
      <w:pPr>
        <w:pStyle w:val="Normal"/>
        <w:spacing w:before="120" w:after="120"/>
        <w:rPr>
          <w:sz w:val="12"/>
          <w:szCs w:val="12"/>
        </w:rPr>
      </w:pPr>
      <w:r>
        <w:rPr>
          <w:sz w:val="12"/>
          <w:szCs w:val="12"/>
        </w:rPr>
        <w:t xml:space="preserve">Akay, Hayri  : Problem Kurma Yaklaşımı İle Yapılan Matematik Öğretiminin Öğrencilerin Problem Çözme Becerileri Üzerindeki Etkisinin İncelenmesi . Xvı. Ulusal Eğitim Bilimleri Kongresi  •  5-7 Eylül 2007  •  Tokat </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Akaya, Sibel Çelebi Ve Zülbiye TOLUK UÇAR : Van Hiele Düzeylerine Göre Hazırlanan Etkinliklerin İlköğretim 6. Sınıf Öğrencilerinin Tutumuna Ve Başarısına Etkisi • İçinde: Özetler Kitabı : 7. Ulusal Fen Bilimleri Ve Matematik Eğitimi Kongresi Gazi Üniversitesi Gazi Eğitim Fakültesi, 07-09 Eylül 2006, Ankara. Ankara: Palme Yayıncılık, 2006. S.232 . MEB-19</w:t>
      </w:r>
    </w:p>
    <w:p>
      <w:pPr>
        <w:pStyle w:val="Normal"/>
        <w:spacing w:before="120" w:after="120"/>
        <w:rPr>
          <w:sz w:val="12"/>
          <w:szCs w:val="12"/>
        </w:rPr>
      </w:pPr>
      <w:r>
        <w:rPr>
          <w:sz w:val="12"/>
          <w:szCs w:val="12"/>
        </w:rPr>
        <w:t>Akbaş, Esra : Sosyo-Ekonomik Düzeyleri Farklı İlköğretim Okullarında 6. Sınıf Öğrencilerinin Matematik Dersi Açılar Konusunun Hedeflerine Ulaşma Düzeyleri [Level Of Reaching Targets Of Mathematics Lesson Angel Subject 6th Class Students At Different Socio-Economic Level Primary Schools].  Danışman: Y.Doç.Dr. Feyzi Sönmez . Yer Bilgisi: Gazi Üniversitesi • Eğitim Bilimleri Enstitüsü • • •  Konu Başlıkları: Eğitim Ve Öğretim. . Yüksek Lisans.  Türkçe. 2005. 77 S.  [yöktm]</w:t>
      </w:r>
    </w:p>
    <w:p>
      <w:pPr>
        <w:pStyle w:val="Normal"/>
        <w:spacing w:before="120" w:after="120"/>
        <w:rPr>
          <w:sz w:val="12"/>
          <w:szCs w:val="12"/>
        </w:rPr>
      </w:pPr>
      <w:r>
        <w:rPr>
          <w:sz w:val="12"/>
          <w:szCs w:val="12"/>
        </w:rPr>
        <w:t xml:space="preserve">Akbayır, K.  : Üniversite 2. Sınıf Öğrencilerinin Serilerin Tayininde Bazı Yakınsaklık Kriterlerindeki Hataları Ve Kavram Yanılgıları. Gazi Üniversitesi Kastamonu Eğitim Dergisi, Cilt:12,   No:2, Ekim 2004, 443- Ss.  </w:t>
      </w:r>
    </w:p>
    <w:p>
      <w:pPr>
        <w:pStyle w:val="Normal"/>
        <w:spacing w:before="120" w:after="120"/>
        <w:rPr>
          <w:sz w:val="12"/>
          <w:szCs w:val="12"/>
        </w:rPr>
      </w:pPr>
      <w:r>
        <w:rPr>
          <w:sz w:val="12"/>
          <w:szCs w:val="12"/>
        </w:rPr>
        <w:t>Akbayır, Kamil: Üniversite Sınavlarında Tek Aşamalı ÖSS Sınavına Geçildikten Sonra Ortaöğretim 11. Sınıf Öğrencilerinin Temel Matematik Konularını Anlama Düzeyi = An Exploration Of The 3rd Year Students Knowledge Of Basic Mathematical Topics After Single-Phased-University-Exam Put İnto Practice. Gazi Üniversitesi Kırşehir Eğitim Fakültesi Dergisi, 4 (1), Haziran 2003, 55-67.Ss. [Dagmdm/Dagmdm]. http://kefad.ahievran.edu.tr/arsiv.htm</w:t>
      </w:r>
    </w:p>
    <w:p>
      <w:pPr>
        <w:pStyle w:val="Normal"/>
        <w:spacing w:before="120" w:after="120"/>
        <w:rPr>
          <w:sz w:val="12"/>
          <w:szCs w:val="12"/>
        </w:rPr>
      </w:pPr>
      <w:r>
        <w:rPr>
          <w:sz w:val="12"/>
          <w:szCs w:val="12"/>
        </w:rPr>
        <w:t xml:space="preserve">Akbuğa, Sinem : İlköğretim 4.Sınıf Matematik Dersinde İşbirlikli Öğrenme İlkelerine Göre Yapılandırılmış Grup Etkinliklerinin Öğrenci Erişilerine Ve Tutumlarına Etkisi [The Effect Of Group Activities Structured According To Cooperative Learning Principles On Students' Level At The Beginnig And At The End And Attitudes İn 4th Grade Mathematics Lesson İn Primary School].  Danışman: Yrd. Doç. Dr. Necip Beyhan . Yer Bilgisi: Dokuz Eylül Üniversitesi • Eğitim Bilimleri Enstitüsü • • İlköğretim Anabilim Dalı•  Konu Başlıkları: Eğitim Ve Öğretim.  Yüksek Lisans.  Türkçe. 2009. 138 S.  </w:t>
      </w:r>
    </w:p>
    <w:p>
      <w:pPr>
        <w:pStyle w:val="Normal"/>
        <w:spacing w:before="120" w:after="120"/>
        <w:rPr>
          <w:sz w:val="12"/>
          <w:szCs w:val="12"/>
        </w:rPr>
      </w:pPr>
      <w:r>
        <w:rPr>
          <w:sz w:val="12"/>
          <w:szCs w:val="12"/>
        </w:rPr>
        <w:t xml:space="preserve">Akdemir, Ömüray : İlköğretim Öğrencilerinin Matematik Dersine Yönelik Tutumları Ve Başarı Güdüsü . Xvı. Ulusal Eğitim Bilimleri Kongresi  •  5-7 Eylül 2007  •  Tokat </w:t>
      </w:r>
    </w:p>
    <w:p>
      <w:pPr>
        <w:pStyle w:val="Normal"/>
        <w:spacing w:before="120" w:after="120"/>
        <w:rPr>
          <w:sz w:val="12"/>
          <w:szCs w:val="12"/>
        </w:rPr>
      </w:pPr>
      <w:r>
        <w:rPr>
          <w:sz w:val="12"/>
          <w:szCs w:val="12"/>
        </w:rPr>
        <w:t xml:space="preserve">Akdemir, Ömüray : İlköğretim Öğrencilerinin Matematik Dersine Yönelik Tutumları Ve Başarı Güdüsü [Elementary Students' Attitudes Towards Mathematics Lesson And Achievement Motivation].  Danışman: Y.Doç.Dr. Uğur Altunay . Yer Bilgisi: Dokuz Eylül Üniversitesi • Eğitim Bilimleri Enstitüsü • • Eğitim Programları Ve Öğretimi Anabilim Dalı • Konu Başlıkları: Eğitim Ve Öğretim.  Yüksek Lisans.  Türkçe. 2006. 102 S.  </w:t>
      </w:r>
    </w:p>
    <w:p>
      <w:pPr>
        <w:pStyle w:val="Normal"/>
        <w:spacing w:before="120" w:after="120"/>
        <w:rPr>
          <w:sz w:val="12"/>
          <w:szCs w:val="12"/>
        </w:rPr>
      </w:pPr>
      <w:r>
        <w:rPr>
          <w:sz w:val="12"/>
          <w:szCs w:val="12"/>
        </w:rPr>
        <w:t>Akdoğan, Elif Nur  - Zülbiye Toluk Uçar : 6-8. Sınıf Öğrencilerinin Ortalama Kavramına Yüklediği Anlamlar. İçinde: VIII. Ulusal Fen Bilimleri &amp; Matematik Eğitim Kongresi Özetler Kitabı. Abant İzzet Baysal Üniversitesi Eğitim Fakültesi, 27-29 Ağustos 2008, Bolu.  Bolu : Abant İzzet Baysal Üniversitesi, [T.Y.]. 295. MEB-59 [Bdk]</w:t>
      </w:r>
    </w:p>
    <w:p>
      <w:pPr>
        <w:pStyle w:val="Normal"/>
        <w:spacing w:before="120" w:after="120"/>
        <w:rPr>
          <w:sz w:val="12"/>
          <w:szCs w:val="12"/>
        </w:rPr>
      </w:pPr>
      <w:r>
        <w:rPr>
          <w:sz w:val="12"/>
          <w:szCs w:val="12"/>
        </w:rPr>
        <w:t>Akgül, Savaş  : İlköğretim İkinci Kademe 7. Ve 8. Sınıf Öğrencilerinin Matematik Kaygıları İle Algıladıkları Öğretmen Sosyal Desteğinin Cinsiyete Göre Matematik Başarılarını Yordama Gücü [How Mathematics Achievement Of Grade 7. And 8. Students Can Be Explained İn Terms Of Math Anxiety And Perceived Social Support From Teacher Related To Genders] . Danışman: Prof. Dr. Münire Erden . Yer Bilgisi: Yıldız Teknik Üniversitesi • Sosyal Bilimler Enstitüsü • Eğitim Bilimleri Bölümü • Eğitim Programları Ve Öğretimi Anabilim Dalı •  Konu Başlıkları: Eğitim Ve Öğretim. Yüksek Lisans. Türkçe. 2008. 90 S.  [yöktm]</w:t>
      </w:r>
    </w:p>
    <w:p>
      <w:pPr>
        <w:pStyle w:val="Normal"/>
        <w:spacing w:before="120" w:after="120"/>
        <w:rPr>
          <w:sz w:val="12"/>
          <w:szCs w:val="12"/>
        </w:rPr>
      </w:pPr>
      <w:r>
        <w:rPr>
          <w:sz w:val="12"/>
          <w:szCs w:val="12"/>
        </w:rPr>
        <w:t>Akgün, Abuzer – Selahattin Gönen – Murat Aydın : İlköğretim Fen Ve Matematik Öğretmenliği Öğrencilerinin Kaygı Düzeylerinin Bazı Değişkenlere Göre İncelenmesi. Elektronik Sosyal Bilimler Dergisi www.E-Soder.Com, Bahar 2007, C.6, S.20, 283-299ss. http://www.e-sosder.com/dergi/20283-299.pdf</w:t>
      </w:r>
    </w:p>
    <w:p>
      <w:pPr>
        <w:pStyle w:val="Normal"/>
        <w:spacing w:before="120" w:after="120"/>
        <w:rPr>
          <w:sz w:val="12"/>
          <w:szCs w:val="12"/>
        </w:rPr>
      </w:pPr>
      <w:r>
        <w:rPr>
          <w:sz w:val="12"/>
          <w:szCs w:val="12"/>
        </w:rPr>
        <w:t>Akın, Fatih : İlköğretim 4.,5.,6.,7., Ve 8. Sınıf Öğrencilerinin Matematik Dersine Yönelik Tutumlarının Çeşitli Değişkenlere Göre İncelenmesi [Analiesing The Primay School Students Attitudes For Mathematics Course According To Kinds Of Variables İn 4th, 5th, 6th, 7th And 8th Grades].  Danışman: Prof.Dr. Hüseyin Kıran . Yer Bilgisi: Pamukkale Üniversitesi • Sosyal Bilimler Enstitüsü • • Sınıf Öğretmenliği Anabilim Dalı •  Konu Başlıkları: Eğitim Ve Öğretim. Dizin Terimleri: İlköğretim Öğrencileri=Primary Education Students • Matematik Dersi=Mathematics Lesson • Öğrenci Tutumu=Student Attitudes • Tutum=Attitude • İlköğretim Okulları=Primary Education Schools • Öğrenciler=Students.  Yüksek Lisans.  Türkçe. 2002. 66 S.  [yöktm]</w:t>
      </w:r>
    </w:p>
    <w:p>
      <w:pPr>
        <w:pStyle w:val="Normal"/>
        <w:spacing w:before="120" w:after="120"/>
        <w:rPr>
          <w:sz w:val="12"/>
          <w:szCs w:val="12"/>
        </w:rPr>
      </w:pPr>
      <w:r>
        <w:rPr>
          <w:sz w:val="12"/>
          <w:szCs w:val="12"/>
        </w:rPr>
        <w:t>Akınoğlu, Orhan : İlköğretim Okulu Öğrencilerinin Matematik Kavramları Gelişiminde Öğretmen, Öğrenci Ve Ailenin Etkisi . Danışman: Doç.Dr. Ayla Gürdal . Yer Bilgisi: Marmara Üniversitesi • Sosyal Bilimler Enstitüsü • • Sınıf  Öğretmenliği Anabilim Dalı •  Konu Başlıkları: Eğitim Ve Öğretim. Dizin Terimleri: Matematik=Mathematics • Matematiksel Kavramlar=Mathematical Concepts • Öğrenciler=Students.  Yüksek Lisans.  Türkçe. 1995. 263 S.  [yöktm]</w:t>
      </w:r>
    </w:p>
    <w:p>
      <w:pPr>
        <w:pStyle w:val="Normal"/>
        <w:spacing w:before="120" w:after="120"/>
        <w:rPr>
          <w:sz w:val="12"/>
          <w:szCs w:val="12"/>
        </w:rPr>
      </w:pPr>
      <w:r>
        <w:rPr>
          <w:sz w:val="12"/>
          <w:szCs w:val="12"/>
        </w:rPr>
        <w:t>Akınsola, Mojeed Kolawole -  I. A. Anımasahun : The Effect Of Simulation-Games Environment On Students Achievement İn And Attitudes To Mathematics İn Secondary Schools. Tojet - Volume 6 - Issue 3 - July – 2007. http://www.Tojet.Net/Articles/6311.Pdf</w:t>
      </w:r>
    </w:p>
    <w:p>
      <w:pPr>
        <w:pStyle w:val="Normal"/>
        <w:spacing w:before="120" w:after="120"/>
        <w:rPr>
          <w:sz w:val="12"/>
          <w:szCs w:val="12"/>
        </w:rPr>
      </w:pPr>
      <w:r>
        <w:rPr>
          <w:sz w:val="12"/>
          <w:szCs w:val="12"/>
        </w:rPr>
        <w:t>Akinsola, M. K. - Botswana And F. B. Olowojaiye : Teacher Instructional Methods And Student Attitudes Towards Mathematics . International Electronic Journal Of Mathematics Education, Volume 3, Number 1, February 2008 . 60-73. http://www.iejme.com/012008/main.htm</w:t>
      </w:r>
    </w:p>
    <w:p>
      <w:pPr>
        <w:pStyle w:val="Normal"/>
        <w:spacing w:before="120" w:after="120"/>
        <w:rPr>
          <w:sz w:val="12"/>
          <w:szCs w:val="12"/>
        </w:rPr>
      </w:pPr>
      <w:r>
        <w:rPr>
          <w:sz w:val="12"/>
          <w:szCs w:val="12"/>
        </w:rPr>
        <w:t>Akkan, Emin: Matematik Öğretiminde Bulmaca Etkinliğinin Öğrenci Başarısına Etkisi = The Effect Of Puzzle Experience To The Students Success İn Maths Teaching. SDÜ Burdur Eğitim Fakültesi Dergisi, 6 (10), Aralık 2005, 141-146.Ss. [Dagmdm/Dagmdm]</w:t>
      </w:r>
    </w:p>
    <w:p>
      <w:pPr>
        <w:pStyle w:val="Normal"/>
        <w:spacing w:before="120" w:after="120"/>
        <w:rPr>
          <w:sz w:val="12"/>
          <w:szCs w:val="12"/>
        </w:rPr>
      </w:pPr>
      <w:r>
        <w:rPr>
          <w:sz w:val="12"/>
          <w:szCs w:val="12"/>
        </w:rPr>
        <w:t xml:space="preserve">Akkan, Yasar -   Ünal Çakıroğlu - Bülent Güven - İlhan Karatas: İlköğretim İkinci Kademe Öğrencilerinin Farklı Formatlardaki ÖRÜNTÜ Çesitlerine Ait Yeterliliklerin Karşılastırılması . [Bildiri, 8. Matematik Sempozyumu, 12-14 Kasım 2009, Ankara, Matematikçiler Derneği]. </w:t>
      </w:r>
    </w:p>
    <w:p>
      <w:pPr>
        <w:pStyle w:val="Normal"/>
        <w:spacing w:before="120" w:after="120"/>
        <w:rPr>
          <w:sz w:val="12"/>
          <w:szCs w:val="12"/>
        </w:rPr>
      </w:pPr>
      <w:r>
        <w:rPr>
          <w:sz w:val="12"/>
          <w:szCs w:val="12"/>
        </w:rPr>
        <w:t>Akkan, Yaşar -  Ünal Çakıroğlu , Bülent Güven : İlköğretim 6.Ve 7. Sınıf Öğrencilerinin Denklem Oluşturma Ve Problem Kurma Yeterlilikleri . Mehmet Akif Ersoy Üniversitesi Eğitim Fakültesi Dergisi, Haziran 2009 Yıl : 9 Sayı : 17 June 2009 Year : 9. http://efd.mehmetakif.edu.tr/arsiv/Arsiv.html</w:t>
      </w:r>
    </w:p>
    <w:p>
      <w:pPr>
        <w:pStyle w:val="Normal"/>
        <w:spacing w:before="120" w:after="120"/>
        <w:rPr>
          <w:sz w:val="12"/>
          <w:szCs w:val="12"/>
        </w:rPr>
      </w:pPr>
      <w:r>
        <w:rPr>
          <w:sz w:val="12"/>
          <w:szCs w:val="12"/>
        </w:rPr>
        <w:t xml:space="preserve">Akkan, Yaşar - Ünal Çakıroğlu -  Bülent Güven, İlhan Karataş : İlköğretim İkinci Kademe Öğrencilerinin Farklı Formatlardaki Örüntü Çeşitlerine Ait Yeterliliklerin Karşılaştırılması .  7. Matematik Sempozyumu- İzmir 2008 </w:t>
      </w:r>
    </w:p>
    <w:p>
      <w:pPr>
        <w:pStyle w:val="Normal"/>
        <w:spacing w:before="120" w:after="120"/>
        <w:rPr>
          <w:sz w:val="12"/>
          <w:szCs w:val="12"/>
        </w:rPr>
      </w:pPr>
      <w:r>
        <w:rPr>
          <w:sz w:val="12"/>
          <w:szCs w:val="12"/>
        </w:rPr>
        <w:t xml:space="preserve">Akkaş, Elif Nur – Zülbiye Toluk Uçar : 6-8. Sınıf Öğrencilerinin Grafik Çizme Ve Okuma Becerilerinin İncelenmesi. 13 . [Bildiri, 8. Matematik Sempozyumu, 12-14 Kasım 2009, Ankara, Matematikçiler Derneği]. </w:t>
      </w:r>
    </w:p>
    <w:p>
      <w:pPr>
        <w:pStyle w:val="Normal"/>
        <w:spacing w:before="120" w:after="120"/>
        <w:rPr>
          <w:sz w:val="12"/>
          <w:szCs w:val="12"/>
        </w:rPr>
      </w:pPr>
      <w:r>
        <w:rPr>
          <w:sz w:val="12"/>
          <w:szCs w:val="12"/>
        </w:rPr>
        <w:t>Akkaya, Recai  : İlköğretim Altıncı Sınıf Öğrencilerinin Cebir Öğrenme Alanında Karşılaşılan Kavram Yanılgılarının Giderilmesinde Etkinlik Temelli Yaklaşımın Etkililiği [The Effectiveness Of Activity Based Approach İn Overcoming Misconception İn The Field Of Learning Algebra Appreared Among The Sixth Students] . Danışman: Doç.Dr. Soner Durmuş . Yer Bilgisi: Abant İzzet Baysal Üniversitesi • Sosyal Bilimler Enstitüsü • • •  Konu Başlıkları: Eğitim Ve Öğretim • Matematik. Yüksek Lisans. Türkçe. 2006. 128 S.  [yöktm]</w:t>
      </w:r>
    </w:p>
    <w:p>
      <w:pPr>
        <w:pStyle w:val="Normal"/>
        <w:spacing w:before="120" w:after="120"/>
        <w:rPr>
          <w:sz w:val="12"/>
          <w:szCs w:val="12"/>
        </w:rPr>
      </w:pPr>
      <w:r>
        <w:rPr>
          <w:sz w:val="12"/>
          <w:szCs w:val="12"/>
        </w:rPr>
        <w:t>Akkaya, Recai - Soner Durmuş : İlköğretim 6-8. Sınıf Öğrencilerinin Cebir Öğrenme Alanındaki Kavram Yanılgıları. Hacettepe Üniversitesi Eğitim Fakültesi Dergisi (31) 2006, 1-12. Ss. Türkçe Ve İng. Özet. Bibliyografya. [Mktp/Mktp] http://193.140.216.63/200631RECAİ%20AKKAYA.Pdf   . Sosyal Bilimler Veritabanı: http://Uvt.Ulakbim.Gov.Tr/</w:t>
      </w:r>
    </w:p>
    <w:p>
      <w:pPr>
        <w:pStyle w:val="Normal"/>
        <w:spacing w:before="120" w:after="120"/>
        <w:rPr>
          <w:sz w:val="12"/>
          <w:szCs w:val="12"/>
        </w:rPr>
      </w:pPr>
      <w:r>
        <w:rPr>
          <w:sz w:val="12"/>
          <w:szCs w:val="12"/>
        </w:rPr>
        <w:t xml:space="preserve">Akkoç, Hatice: Lise 3 Öğrencilerinin Çekirdek Fonksiyon Kavramını Anlamaları. İçinde: 6. Ulusal Fen Bilimleri Ve Matematik Eğitimi Kongresi, 9-11 Eylül 2004: Özetler. Marmara Üniversitesi Atatürk Eğitim Fakültesi Ve Milli Eğitim Bakanlığı İşbirliğiyle. İstanbul: Marmara Üniversitesi Atatürk Eğitim Fakültesi, 2004. 208.s. </w:t>
      </w:r>
    </w:p>
    <w:p>
      <w:pPr>
        <w:pStyle w:val="Normal"/>
        <w:spacing w:before="120" w:after="120"/>
        <w:rPr>
          <w:sz w:val="12"/>
          <w:szCs w:val="12"/>
        </w:rPr>
      </w:pPr>
      <w:r>
        <w:rPr>
          <w:sz w:val="12"/>
          <w:szCs w:val="12"/>
        </w:rPr>
        <w:t xml:space="preserve">Akkoyunlu, Ali : Ortaöğretim 10. Sınıf Öğrencilerinin Seçtikleri Alanlara Göre, Öğrenme Ve Ders Çalışma Stratejileri, Matematik Dersine Yönelik Tutumları Ve Akademik Başarıları Üzerine Bir Araştırma [A Research On Academic Achivement, The Attitudes Towards Mathematics And Learning And Studying Strategies According To The Fields That The 10 Th Grade Students Chose İn Hing School].  Danışman: Y.Doç.Dr. Neşe Başer . Yer Bilgisi: Dokuz Eylül Üniversitesi • Eğitim Bilimleri Enstitüsü • ••  Konu Başlıkları: Eğitim Ve Öğretim. Dizin Terimleri: Akademik Başarı= • Ders Çalışma Yöntemleri=Study Methods • Öğrenci Başarısı=Academic Achievement • Akademik Başarı=Academic Success • Lise Öğrencileri=Highschools Students • Matematik Dersi=Mathematics Lesson • Matematik Öğretimi=Mathematics İnstruction • Ortaöğretim Okulları=Secondary Education Schools • Öğrenci Başarısı=Student Achievement • Öğrenci Tutumu=Student Attitudes • Öğrenme Yöntemleri=Learning Methods • Öğrenciler=Students.  Yüksek Lisans.  Türkçe.  2003. 15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kkuş, Zülfiye  : Görme Yetersizliğinden Etkilenmiş Ve Görme Yetersizliğinden Etkilenmemiş Öğrencilerin Matematik Ve Fen Bilgisi Derslerindeki Başarılarının Karşılaştırılması . Danışman: Y.Doç.Dr. Tuba Tuncer . Yer Bilgisi: Gazi Üniversitesi • Eğitim Bilimleri Enstitüsü • • •  Konu Başlıkları: Eğitim Ve Öğretim • Matematik.  Yüksek Lisans.  Türkçe. 2006. 192 S.  [yöktm]</w:t>
      </w:r>
    </w:p>
    <w:p>
      <w:pPr>
        <w:pStyle w:val="Normal"/>
        <w:spacing w:before="120" w:after="120"/>
        <w:rPr>
          <w:sz w:val="12"/>
          <w:szCs w:val="12"/>
        </w:rPr>
      </w:pPr>
      <w:r>
        <w:rPr>
          <w:sz w:val="12"/>
          <w:szCs w:val="12"/>
        </w:rPr>
        <w:t xml:space="preserve">Akoğlu, Yeliz : İlköğretim Dördünci Sınıf Matematik Dersi Kesirler Ünitesinin Öğretiminde, Geleneksel Öğretim Yöntemi İle Öğretim Amaçlı Bilgisayar Yazılımı Kullanılarak Gerçekleştirilen Bireyselleştirilmiş Öğretim Yönteminin Öğrenci Başarısına Etkilerinin Karşılaşt … Danışman: Prof.Dr. S. İlhan Sezgin . Yer Bilgisi: Gazi Üniversitesi • Eğitim Bilimleri Enstitüsü • ••  Konu Başlıkları: Eğitim Ve Öğretim. Dizin Terimleri: Akademik Başarı= • Bireyselleştirilmiş Öğretim Yöntemi=Individual Teaching Method • Akademik Başarı=Academic Success • Başarı=Success • Bilgisayar Destekli Öğretim=Computer Assisted Teaching • Bilgisayar Yazılımları=Computer Softwares • Matematik=Mathematics • Matematik Öğretimi=Mathematics İnstruction • Öğretim=Teaching • Öğretim Yöntemleri=Instsruction Methods • İlköğretim=Primary Education.  Yüksek Lisans.  Türkçe. 2003. 92 S.  </w:t>
      </w:r>
    </w:p>
    <w:p>
      <w:pPr>
        <w:pStyle w:val="Normal"/>
        <w:spacing w:before="120" w:after="120"/>
        <w:rPr>
          <w:sz w:val="12"/>
          <w:szCs w:val="12"/>
        </w:rPr>
      </w:pPr>
      <w:r>
        <w:rPr>
          <w:sz w:val="12"/>
          <w:szCs w:val="12"/>
        </w:rPr>
        <w:t>Aközbek, Aylin  : Lise 1. Sınıf Matematik Öğretim Programının Cipp Değerlendirme Modeli İle Öğretmen Ve Öğrenci Görüşlerine Göre Değerlendirilmesi  (Genel Liseler, Ticaret Meslek Liseleri, Endüstri Meslek Liseleri) [The Evaluation Of 9th Grade Mathematics Curriculum Via The Opinions Of Teachers And Students By Using Context, İnput, Process And Product (Cipp) Model (General High Schools, Vocational And Technical High Schools)] . Danışman: Doç. Dr. Seval Fer . Yer Bilgisi: Yıldız Teknik Üniversitesi • Sosyal Bilimler Enstitüsü • • Eğitim Bilimleri Anabilim Dalı •  Konu Başlıkları: Eğitim Ve Öğretim. Yüksek Lisans. Türkçe. 2008. 147 S.  [yöktm]</w:t>
      </w:r>
    </w:p>
    <w:p>
      <w:pPr>
        <w:pStyle w:val="Normal"/>
        <w:spacing w:before="120" w:after="120"/>
        <w:rPr>
          <w:sz w:val="12"/>
          <w:szCs w:val="12"/>
        </w:rPr>
      </w:pPr>
      <w:r>
        <w:rPr>
          <w:sz w:val="12"/>
          <w:szCs w:val="12"/>
        </w:rPr>
        <w:t>Aksan, N. - M. A. Sözer : Üniversite Öğrencilerinin Epistemolojik İnançları İle Problem Çözme Becerileri Arasındaki İlişkiler. Ahi Evran Üniversitesi Kırşehir Eğitim Fakültesi Dergisi, Cilt 8 Sayı 1 (Haziran 2007). http://kefad.ahievran.edu.tr/arsiv.htm</w:t>
      </w:r>
    </w:p>
    <w:p>
      <w:pPr>
        <w:pStyle w:val="Normal"/>
        <w:spacing w:before="120" w:after="120"/>
        <w:rPr>
          <w:sz w:val="12"/>
          <w:szCs w:val="12"/>
        </w:rPr>
      </w:pPr>
      <w:r>
        <w:rPr>
          <w:sz w:val="12"/>
          <w:szCs w:val="12"/>
        </w:rPr>
        <w:t>Aksu, Meral - Demir Cennet - Zeynep Hatipoğlu - Engin Sümer: Öğrencilerin Matematik Hakkındaki İnançları. Eğitim Ve Bilim, 27 (123), Ocak 2002, 72-77.Ss. [Dagmdm/Dagmdm]</w:t>
      </w:r>
    </w:p>
    <w:p>
      <w:pPr>
        <w:pStyle w:val="Normal"/>
        <w:spacing w:before="120" w:after="120"/>
        <w:rPr>
          <w:sz w:val="12"/>
          <w:szCs w:val="12"/>
        </w:rPr>
      </w:pPr>
      <w:r>
        <w:rPr>
          <w:sz w:val="12"/>
          <w:szCs w:val="12"/>
        </w:rPr>
        <w:t>Aksu, Meral; Demir, Cennet Engin; Sümer Hatipoğlu, Zeynep : Students' Beliefs About Mathematic: A Descriptive Study . Eğitim Ve Bilim, 2002,27(123):72-77 . [Ulakbimsvt/</w:t>
      </w:r>
    </w:p>
    <w:p>
      <w:pPr>
        <w:pStyle w:val="Normal"/>
        <w:spacing w:before="120" w:after="120"/>
        <w:rPr>
          <w:sz w:val="12"/>
          <w:szCs w:val="12"/>
        </w:rPr>
      </w:pPr>
      <w:r>
        <w:rPr>
          <w:sz w:val="12"/>
          <w:szCs w:val="12"/>
        </w:rPr>
        <w:t>Aktaş, Devrim Yaşar : İşbirliğine Dayalı Grup Çalışması İle Öğrencilerin Geometri Anlama Düzeylerinin Belirlenmesi [Investigating The Students' Levels Of Geometrical Understanding Through Cooperative Learning] . Danışman: Prof.Dr. Adnan Baki . Yer Bilgisi: Karadeniz Teknik Üniversitesi • Fen Bilimleri Enstitüsü • • Ortaöğretim Fen Ve Matematik Alanları Eğitimi Anabilim Dalı •  Konu Başlıkları: Eğitim Ve Öğretim. Yüksek Lisans. Türkçe. 2005. 187 S.  [yöktm]</w:t>
      </w:r>
    </w:p>
    <w:p>
      <w:pPr>
        <w:pStyle w:val="Normal"/>
        <w:spacing w:before="120" w:after="120"/>
        <w:rPr>
          <w:sz w:val="12"/>
          <w:szCs w:val="12"/>
        </w:rPr>
      </w:pPr>
      <w:r>
        <w:rPr>
          <w:sz w:val="12"/>
          <w:szCs w:val="12"/>
        </w:rPr>
        <w:t>Aktaş, Devrim Yaşar; Aktaş, Meral Cansız : 8. Sınıf Öğrencilerin Geometri Anlama Düzeylerini Belirlemede İşbirliğine Dayalı Grup Çalışmasının Kullanılması. . İçinde: Matematikçiler Derneği, 6. Matematik Sempozyumu Sergi Ve Şenlikleri “Yaşayarak Matematik”, 29 Kasım - 1 Aralık 2007 TOBB ETÜ Konferans Salonları Söğütözü/Ankara.  92- Ss. [Materyal Ve Proje Sergileri Poster Çalışmaları]. http://www.matder.org.tr/images/pdf/2007-matematik-etkinlikleri.pdf</w:t>
      </w:r>
    </w:p>
    <w:p>
      <w:pPr>
        <w:pStyle w:val="Normal"/>
        <w:spacing w:before="120" w:after="120"/>
        <w:rPr>
          <w:sz w:val="12"/>
          <w:szCs w:val="12"/>
        </w:rPr>
      </w:pPr>
      <w:r>
        <w:rPr>
          <w:sz w:val="12"/>
          <w:szCs w:val="12"/>
        </w:rPr>
        <w:t>Aktümen, Muharrem : İlköğretim 8. Sınıflarda Harfli İfadelerle İşlemlerin Öğretiminde Bilgisayar Destekli Öğretimin Rolü [The Role Of Computer Assisted İnstruction İn The Teaching Of Expressions Among Primary Education Eight Grade Students].  Danışman: Doç.Dr. Ahmet Kaçar . Yer Bilgisi: Gazi Üniversitesi • Eğitim Bilimleri Enstitüsü • • •  Konu Başlıkları: Eğitim Ve Öğretim. Dizin Terimleri: Bilgisayar Destekli Eğitim=Computer Assisted Education • Bilgisayar Destekli Öğretim=Computer Assisted Teaching • Eğitim Teknolojisi=Education Technology • Matematik Öğretimi=Mathematics İnstruction • Öğretim Teknikleri=Instructional Techniques • İlköğretim=Primary Education.  Yüksek Lisans.  Türkçe. 2002. 82 S.  [yöktm]</w:t>
      </w:r>
    </w:p>
    <w:p>
      <w:pPr>
        <w:pStyle w:val="Normal"/>
        <w:spacing w:before="120" w:after="120"/>
        <w:rPr>
          <w:sz w:val="12"/>
          <w:szCs w:val="12"/>
        </w:rPr>
      </w:pPr>
      <w:r>
        <w:rPr>
          <w:sz w:val="12"/>
          <w:szCs w:val="12"/>
        </w:rPr>
        <w:t>Aktümen, Muharrem; Kaçar, Ahmet : İlköğretim 8. Sınıflarda Harfli İfadelerle İşlemlerin Öğretiminde Bilgisayar Destekli Öğretimin Rolü Ve Bilgisayar Destekli Öğretim Üzerine Öğrenci Görüşlerinin Değerlendirilmesi . Gazi Üniversitesi Kastamonu Eğitim Dergisi, 2003,11(2):339-358 .  [Ulakbimsvt/ . Sosyal Bilimler Veritabanı:  http://uvt.ulakbim.gov.tr/uvt/</w:t>
      </w:r>
    </w:p>
    <w:p>
      <w:pPr>
        <w:pStyle w:val="Normal"/>
        <w:spacing w:before="120" w:after="120"/>
        <w:rPr>
          <w:sz w:val="12"/>
          <w:szCs w:val="12"/>
        </w:rPr>
      </w:pPr>
      <w:r>
        <w:rPr>
          <w:sz w:val="12"/>
          <w:szCs w:val="12"/>
        </w:rPr>
        <w:t>Akuysal, Nagehan  : İlköğretim 7. Sınıf Öğrencilerinin 7. Sınıf Ünitelerindeki Geometrik Kavramlardaki Yanılgıları [Seventh Grade Students' Misconceptions About Geometrical Concepts] . Danışman: Dr. Ahmet Doğan . Yer Bilgisi: Selçuk Üniversitesi • Fen Bilimleri Enstitüsü • • İlköğretim Anabilim Dalı •  Konu Başlıkları: Matematik. Yüksek Lisans. Türkçe. 2007. 130 S.  [yöktm]</w:t>
      </w:r>
    </w:p>
    <w:p>
      <w:pPr>
        <w:pStyle w:val="Normal"/>
        <w:spacing w:before="120" w:after="120"/>
        <w:rPr>
          <w:sz w:val="12"/>
          <w:szCs w:val="12"/>
        </w:rPr>
      </w:pPr>
      <w:r>
        <w:rPr>
          <w:sz w:val="12"/>
          <w:szCs w:val="12"/>
        </w:rPr>
        <w:t>Alacacı, Cengiz - Ayhan Kürşat Erbaş : Pisa 2006 Sonuçlarına Göre Türkiye'de Okul Niteliklerinin Öğrenci Başarısına Etkisi. İçinde: VIII. Ulusal Fen Bilimleri &amp; Matematik Eğitim Kongresi Özetler Kitabı. Abant İzzet Baysal Üniversitesi Eğitim Fakültesi, 27-29 Ağustos 2008, Bolu.  Bolu : Abant İzzet Baysal Üniversitesi, [T.Y.]. 276. MEB-40 [Bdk]</w:t>
      </w:r>
    </w:p>
    <w:p>
      <w:pPr>
        <w:pStyle w:val="Normal"/>
        <w:spacing w:before="120" w:after="120"/>
        <w:rPr>
          <w:sz w:val="12"/>
          <w:szCs w:val="12"/>
        </w:rPr>
      </w:pPr>
      <w:r>
        <w:rPr>
          <w:sz w:val="12"/>
          <w:szCs w:val="12"/>
        </w:rPr>
        <w:t xml:space="preserve">Aladağ, Soner : İlköğretim Matematik Öğretiminde Proje Tabanlı Öğrenme Yaklaşımının Öğrencilerin Akademik Başarısına Ve Tutumlarına Etkisi [The Effect Of Project Based Learning Approach İn Teaching Mathematics To The Academic Achievements And Attitudes İn Primary Education].  Danışman: Y.Doç.Dr. Bekir Buluç . Yer Bilgisi: Gazi Üniversitesi • Eğitim Bilimleri Enstitüsü • • Sınıf Öğretmenliği Anabilim Dalı•  Konu Başlıkları: Eğitim Ve Öğretim.  Yüksek Lisans.  Türkçe. 2005. 144 S.  </w:t>
      </w:r>
    </w:p>
    <w:p>
      <w:pPr>
        <w:pStyle w:val="Normal"/>
        <w:spacing w:before="120" w:after="120"/>
        <w:rPr>
          <w:sz w:val="12"/>
          <w:szCs w:val="12"/>
        </w:rPr>
      </w:pPr>
      <w:r>
        <w:rPr>
          <w:sz w:val="12"/>
          <w:szCs w:val="12"/>
        </w:rPr>
        <w:t>Alan, Ceren  : İlköğretim 5. Sınıf Öğrencilerinin Matematik Derslerinde Problem Çözme Sürecine Yönelik Görüşleri: Nitel Bir Çalışma [The Aspects Of Students Attending 5th Grade Elementary School İntended For The Process Of Solving Problem İn Mathematics Lessons: A Qualitative Work] . Danışman: Prof. Dr. M. Naci Özer . Yer Bilgisi: Eskişehir.  Osmangazi Üniversitesi • Sosyal Bilimler Enstitüsü • İlköğretim Bölümü • İlköğretim Anabilim Dalı •  Konu Başlıkları: Eğitim Ve Öğretim. Yüksek Lisans. Türkçe. 2009. 123 S.  [yöktm]</w:t>
      </w:r>
    </w:p>
    <w:p>
      <w:pPr>
        <w:pStyle w:val="Normal"/>
        <w:spacing w:before="120" w:after="120"/>
        <w:rPr>
          <w:sz w:val="12"/>
          <w:szCs w:val="12"/>
        </w:rPr>
      </w:pPr>
      <w:r>
        <w:rPr>
          <w:sz w:val="12"/>
          <w:szCs w:val="12"/>
        </w:rPr>
        <w:t>Albayrak, Mustafa  - Cemalettin Işık Ve A.Sabri İpek: İlköğretim Öğrencilerinin (1-5. Sınıflar) Ölçme Öğrenme Alanındaki Performansları • İçinde: Özetler Kitabı : 7. Ulusal Fen Bilimleri Ve Matematik Eğitimi Kongresi Gazi Üniversitesi Gazi Eğitim Fakültesi, 07-09 Eylül 2006, Ankara. Ankara: Palme Yayıncılık, 2006. S. 503 . (Poster bildiri). Mep-16</w:t>
      </w:r>
    </w:p>
    <w:p>
      <w:pPr>
        <w:pStyle w:val="Normal"/>
        <w:spacing w:before="120" w:after="120"/>
        <w:rPr>
          <w:sz w:val="12"/>
          <w:szCs w:val="12"/>
        </w:rPr>
      </w:pPr>
      <w:r>
        <w:rPr>
          <w:sz w:val="12"/>
          <w:szCs w:val="12"/>
        </w:rPr>
        <w:t xml:space="preserve">Albayrak, Mustafa  : İlköğretim Okulu Öğrencilerinin Matematik Derslerindeki Davranış Değişikliklerinin Değerlendirilmesi Üzerine Bir Araştırma  . Vıı. Ulusal Eğitim Bilimleri Kongresi  •  9-11 Eylül 1998  •  Konya </w:t>
      </w:r>
    </w:p>
    <w:p>
      <w:pPr>
        <w:pStyle w:val="Normal"/>
        <w:spacing w:before="120" w:after="120"/>
        <w:rPr>
          <w:sz w:val="12"/>
          <w:szCs w:val="12"/>
        </w:rPr>
      </w:pPr>
      <w:r>
        <w:rPr>
          <w:sz w:val="12"/>
          <w:szCs w:val="12"/>
        </w:rPr>
        <w:t>Albayrak, Rahmi : Öğrencilerde Bağıntı Kavramının Oluşmasında Görülen Sıkıntılar Ve Giderilme Önerileri [The Problems Related To The Formation Of The Relation Concept İn Students And Suggestions To Overcome These Problems].  Danışman: Prof.Dr. Hüseyin Alkan.  Yer Bilgisi: Dokuz Eylül Üniversitesi • Eğitim Bilimleri Enstitüsü • • •  Konu Başlıkları: Eğitim Ve Öğretim.  Dizin Terimleri: Bağıntı=Relationship • Lise Öğrencileri=Highschools Students • Matematik Eğitimi=Mathematics Education • Ortaöğretim Okulları=Secondary Education Schools • Kavram Öğretimi=Concept Teaching • Liseler=High Schools.  Yüksek Lisans.  Türkçe. 2003. 51 S.  [yöktm]</w:t>
      </w:r>
    </w:p>
    <w:p>
      <w:pPr>
        <w:pStyle w:val="Normal"/>
        <w:spacing w:before="120" w:after="120"/>
        <w:rPr>
          <w:sz w:val="12"/>
          <w:szCs w:val="12"/>
        </w:rPr>
      </w:pPr>
      <w:r>
        <w:rPr>
          <w:sz w:val="12"/>
          <w:szCs w:val="12"/>
        </w:rPr>
        <w:t xml:space="preserve">Albayrak, Yasin : Sağlık Meslek Lisesi Öğrencilerinin Öğrenme Stilleri İle Matematik Dersine Karşı Tutumları Arasındaki İlişki [Relation Between The Learning Styles And The Attitudes Of The Vocational Health High School Students Toward Mathematics].  Danışman: Yrd. Doç. Dr. Raşit Özen . Yer Bilgisi: Abant İzzet Baysal Üniversitesi • Sosyal Bilimler Enstitüsü • Eğitim Bilimleri Bölümü • Eğitim Programları Ve Öğretimi Anabilim Dalı•  Konu Başlıkları: Eğitim Ve Öğretim.  Yüksek Lisans.  Türkçe. 2008. 16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cı, Bülent  - Münire Erden : Öğretmenlerin Matematiğe Karşı Tutumlarının, Cinsiyete Göre İlköğretim 4. SINIF Öğrencilerinin Matematik Başarılarına Etkisi. The Effects Of Prımary School Teachers’ Attıtudes Towards The Mathematıcs Achıevement Forth Grade Students By Gender. Erzincan Üniversitesi Eğitim Fakültesi Dergisi, C8, N1, 2006. Sayfa 13-21 . http://www.erzincan.edu.tr/birimler/egitim/userfiles/eefdergi/index.htm</w:t>
      </w:r>
    </w:p>
    <w:p>
      <w:pPr>
        <w:pStyle w:val="Normal"/>
        <w:spacing w:before="120" w:after="120"/>
        <w:rPr>
          <w:sz w:val="12"/>
          <w:szCs w:val="12"/>
        </w:rPr>
      </w:pPr>
      <w:r>
        <w:rPr>
          <w:sz w:val="12"/>
          <w:szCs w:val="12"/>
        </w:rPr>
        <w:t>Alcı, Bülent - Münire Erden: The Effects Of Primary School Teachers Attitudes Towards The Mathematics Achievement Forth Grade Students By Gender = Öğretmenlerin Matematiğe Karşı Tutumlarının Cinsiyete Göre İlköğretim 4. Sınıf Öğrencilerinin Matematik Başarılarına Etkisi. Atatürk Üniversitesi Erzincan Eğitim Fakültesi Dergisi, 8 (1), 2006, 13-21.Ss. [Dagmdm/Dagmdm]. Sosyal Bilimler Veritabanı: http://Uvt.Ulakbim.Gov.Tr/    http://www.erzincan.edu.tr/birimler/egitim/userfiles/eefdergi/index.htm</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Alcı, Bülent : Yıldız Teknik Üniversitesi Öğrencilerinin, Matematik Başarıları İle Algıladıkları Problem Çözme Becerileri, Özyeterlik Algıları, Bilişüstü Özdüzenleme Stratejileri Ve Öss Sayısal Puanları, Arasındaki Açıklayıcı Ve Yordayıcı İlişkiler Örüntüsü [Students Of Yıldız Technical University Relationship Between The Explanatory And Predictive Relationships The Points Of Achievement İn Öss, Perceived Problem Solving Abilities, Self Efficacy Perception And Metacognitive Self Regulation Strategies Rel].  Danışman: Prof.Dr. Münire Erden . Yer Bilgisi: Yıldız Teknik Üniversitesi • Sosyal Bilimler Enstitüsü • • Eğitim Bilimleri Anabilim Dalı •  Konu Başlıkları: Eğitim Ve Öğretim • Matematik. Doktora. Türkçe. 2007. 100 S.  [yöktm]</w:t>
      </w:r>
    </w:p>
    <w:p>
      <w:pPr>
        <w:pStyle w:val="Normal"/>
        <w:spacing w:before="120" w:after="120"/>
        <w:rPr>
          <w:sz w:val="12"/>
          <w:szCs w:val="12"/>
        </w:rPr>
      </w:pPr>
      <w:r>
        <w:rPr>
          <w:sz w:val="12"/>
          <w:szCs w:val="12"/>
        </w:rPr>
        <w:t>Algan, Şimal : Laboratuvar Destekli Fizik Öğretiminin Öğrenci Başarısına Etkisi Ve 1962-1985 Yılları Arasında Türkiye'de Uygulanan Modern Matematik Ve Fen Programları [The Effect Of Physics Lessons Supported By Lab Experimentes To Student's Success And Modern Mathematics And Science Programmes Conducted İn Turkey Between 1962-1985].  Danışman: Prof.Dr. Hüseyin Soylu . Yer Bilgisi: Gazi Üniversitesi • Fen Bilimleri Enstitüsü • • •  Konu Başlıkları: Eğitim Ve Öğretim • Fizik Ve Fizik Mühendisliği. Dizin Terimleri: Fizik Eğitimi=Physics Education • Fen Bilgisi Eğitimi=Science Education • Matematik=Mathematics • Öğrenci Başarısı=Student Success •  Eğitim=Education.  Yüksek Lisans.  Türkçe. 1999. 117 S.  [yöktm]</w:t>
      </w:r>
    </w:p>
    <w:p>
      <w:pPr>
        <w:pStyle w:val="Normal"/>
        <w:spacing w:before="120" w:after="120"/>
        <w:rPr>
          <w:sz w:val="12"/>
          <w:szCs w:val="12"/>
        </w:rPr>
      </w:pPr>
      <w:r>
        <w:rPr>
          <w:sz w:val="12"/>
          <w:szCs w:val="12"/>
        </w:rPr>
        <w:t xml:space="preserve">Alkan, Hüseyin  -  Esra Bukova Güzel  - Aysun Nuket Elçi   : Öğrencilerin Matematiğe Yönelik Tutumlarında Matematik Öğretmenlerinin Üstlendiği Rollerin Belirlenmesi . Xııı. Ulusal Eğitim Bilimleri Kurultayı  •  6-9 Temmuz 2004  •  Malatya </w:t>
      </w:r>
    </w:p>
    <w:p>
      <w:pPr>
        <w:pStyle w:val="Normal"/>
        <w:spacing w:before="120" w:after="120"/>
        <w:rPr>
          <w:sz w:val="12"/>
          <w:szCs w:val="12"/>
        </w:rPr>
      </w:pPr>
      <w:r>
        <w:rPr>
          <w:sz w:val="12"/>
          <w:szCs w:val="12"/>
        </w:rPr>
        <w:t>Alkan, Hüseyin - Semra Ertem: Eğitim Fakültelerinin Matematik Bölümü Öğrencilerinin Teknik, Teknoloji Ve Bilgisayar Kullanımına = Yönelik Tutumları. Dokuz Eylül Üniversitesi Buca Eğitim Fakültesi Dergisi, (10), 1999, 348-357.Ss. [Dagmdm/Dagmdm]</w:t>
      </w:r>
    </w:p>
    <w:p>
      <w:pPr>
        <w:pStyle w:val="Normal"/>
        <w:spacing w:before="120" w:after="120"/>
        <w:rPr>
          <w:sz w:val="12"/>
          <w:szCs w:val="12"/>
        </w:rPr>
      </w:pPr>
      <w:r>
        <w:rPr>
          <w:sz w:val="12"/>
          <w:szCs w:val="12"/>
        </w:rPr>
        <w:t>Alkan, Ramazan  : İlköğretim 7. Sınıf Öğrencilerinin Matematik Dersi Rasyonel Sayılar Konusu İle İlgili Hata Ve Kavram Yanılgılarının Analizi [Analysis Of Mistakes And Concept Regarding The Topic Of Rational Numbers İn Mathematics Lesson Of The Seventh Class İn The Primary Education] . Danışman: Yrd. Doç. Dr. Sebahat Yetim . Yer Bilgisi: Gazi Üniversitesi • Eğitim Bilimleri Enstitüsü • İlköğretim Bölümü • İlköğretim Anabilim Dalı •  Konu Başlıkları: Eğitim Ve Öğretim. Dizin Terimleri: Rasyonel Sayılar=Rational Numbers. Yüksek Lisans. Türkçe. 2009. 132 S.  [yöktm]</w:t>
      </w:r>
    </w:p>
    <w:p>
      <w:pPr>
        <w:pStyle w:val="Normal"/>
        <w:spacing w:before="120" w:after="120"/>
        <w:rPr>
          <w:sz w:val="12"/>
          <w:szCs w:val="12"/>
        </w:rPr>
      </w:pPr>
      <w:r>
        <w:rPr>
          <w:sz w:val="12"/>
          <w:szCs w:val="12"/>
        </w:rPr>
        <w:t>Altın, Bülent : İlköğretim 2. Sınıf Öğrencilerinin Matematik Dersindeki Öğrenme Yaşantılarının Bilgisayarda Hazırlanan Zeki Öğretim Sistemine Göre İncelenmesi [The Observation 2nd Graders Learning Experiences İn Mathematics According To Computer Prepared İntelligent Tutor System].  Danışman: Y.Doç.Dr. Halim Akgöl . Yer Bilgisi: Dokuz Eylül Üniversitesi • Eğitim Bilimleri Enstitüsü • • Eğitim Bilimleri Anabilim Dalı •  Konu Başlıkları: Eğitim Ve Öğretim. Yüksek Lisans.  Türkçe. 2006. 183 S.  [yöktm]</w:t>
      </w:r>
    </w:p>
    <w:p>
      <w:pPr>
        <w:pStyle w:val="Normal"/>
        <w:spacing w:before="120" w:after="120"/>
        <w:rPr>
          <w:sz w:val="12"/>
          <w:szCs w:val="12"/>
        </w:rPr>
      </w:pPr>
      <w:r>
        <w:rPr>
          <w:sz w:val="12"/>
          <w:szCs w:val="12"/>
        </w:rPr>
        <w:t xml:space="preserve">Altınok, Aysel : İlköğretim 7. Sınıf Matematik Konularının Günlük Yaşantı İle İlişkilendirilerek Öğretilmesi Ve Öğrenci Başarısına Etkisi [Covering Primary School 7th Grade Math Subjects Relating With Daily Life And İts Effects On Success].  Danışman: Y.Doç.Dr. Cenk Keşan . Yer Bilgisi: Dokuz Eylül Üniversitesi • Eğitim Bilimleri Enstitüsü • ••  Konu Başlıkları: Eğitim Ve Öğretim.  Yüksek Lisans.  Türkçe. 2005. 127 S.  </w:t>
      </w:r>
    </w:p>
    <w:p>
      <w:pPr>
        <w:pStyle w:val="Normal"/>
        <w:spacing w:before="120" w:after="120"/>
        <w:rPr>
          <w:sz w:val="12"/>
          <w:szCs w:val="12"/>
        </w:rPr>
      </w:pPr>
      <w:r>
        <w:rPr>
          <w:sz w:val="12"/>
          <w:szCs w:val="12"/>
        </w:rPr>
        <w:t xml:space="preserve">Altınsoy, Burcu :Takım-Oyun Turnuvaları Tekniğinin İlköğretim Dördüncü Sınıf Öğrencilerinin Matematik Dersindeki Akademik Başarısı, Kalıcılık Ve Matematiğe İlişkin Tutumları Üzerindeki Etkisi [The Effects Of Team-Game Tournaments Technique On Elementary School Fourth Grade Students? Acedemic Achievement And Retention Toward Mathematics Course].  Danışman: Y.Doç.Dr. Ayten İflazoğlu . Yer Bilgisi: Çukurova Üniversitesi • Sosyal Bilimler Enstitüsü • • Sınıf Öğretmenliği Anabilim Dalı•  Konu Başlıkları: Eğitim Ve Öğretim.  Yüksek Lisans.  Türkçe. 2007. 180 S.  </w:t>
      </w:r>
    </w:p>
    <w:p>
      <w:pPr>
        <w:pStyle w:val="Normal"/>
        <w:spacing w:before="120" w:after="120"/>
        <w:rPr>
          <w:sz w:val="12"/>
          <w:szCs w:val="12"/>
        </w:rPr>
      </w:pPr>
      <w:r>
        <w:rPr>
          <w:sz w:val="12"/>
          <w:szCs w:val="12"/>
        </w:rPr>
        <w:t xml:space="preserve">Altıntaş, Esra : Purdue Modeline Dayalı Matematik Etkinliği İle Öğretimin Üstün Yetenekli Öğrencilerin Başarılarına Ve Eleştirel Düşünme Becerilerine Etkisi [The Effect Of Teaching With The Mathematics Activity Based On Purdue Model On The Achievement And Critical Thinking Skills Of Gifted Students].  Danışman: Yrd. Doç. Dr. Ahmet Şükrü Özdemir.  Yer Bilgisi: Marmara Üniversitesi • Eğitim Bilimleri Enstitüsü • İlköğretim Bölümü • İlköğretim Anabilim Dalı •  Konu Başlıkları: Eğitim Ve Öğretim • Matematik.  Dizin Terimleri: Matematik Eğitimi=Mathematics Education • Üstün Yetenek=Gifted.  Yüksek Lisans.  Türkçe. 2009. 335 S. [yöktm] </w:t>
      </w:r>
    </w:p>
    <w:p>
      <w:pPr>
        <w:pStyle w:val="Normal"/>
        <w:spacing w:before="120" w:after="120"/>
        <w:rPr>
          <w:sz w:val="12"/>
          <w:szCs w:val="12"/>
        </w:rPr>
      </w:pPr>
      <w:r>
        <w:rPr>
          <w:sz w:val="12"/>
          <w:szCs w:val="12"/>
        </w:rPr>
        <w:t xml:space="preserve">Altun, Ayşegül : Effects Of Student And School Related Factors On The Mathematics Achievement İn Turkey At Eight Grade Level [Türkiyedeki Sekizinci Sınıf Öğrencilerinin Öğrenci Ve Okula Bağlı Özelliklerinin Matematik Başarısı İle İlişkisi].  Danışman: Prof.Dr. Giray Berberoğlu . Yer Bilgisi: Orta Doğu Teknik Üniversitesi • Fen Bilimleri Enstitüsü • ••  Konu Başlıkları: Eğitim Ve Öğretim.  Yüksek Lisans. , Orta Öğretim Fen Ve Matematik Alanları Eğitimi Bölümü. Tez Yöneticisi: Prof. Dr. Giray Berberoğlu. Şubat 2007, 127sayfa.  . Yüksek Lisans.  İngilizce. 2007. 142 S.  </w:t>
      </w:r>
    </w:p>
    <w:p>
      <w:pPr>
        <w:pStyle w:val="Normal"/>
        <w:spacing w:before="120" w:after="120"/>
        <w:rPr>
          <w:sz w:val="12"/>
          <w:szCs w:val="12"/>
        </w:rPr>
      </w:pPr>
      <w:r>
        <w:rPr>
          <w:sz w:val="12"/>
          <w:szCs w:val="12"/>
        </w:rPr>
        <w:t>Altun, Murat - Aslıhan Yılmaz : Lise Öğrencilerinin Tam Değer Fonksiyonunu Oluşturma Sureci. İçinde: Vııı. Ulusal Fen Bilimleri &amp; Matematik Eğitim Kongresi Özetler Kitabı. Abant İzzet Baysal Üniversitesi Eğitim Fakültesi, 27-29 Ağustos 2008, Bolu.  Bolu : Abant İzzet Baysal Üniversitesi, [T.Y.]. 242. MEB-6 [Bdk]</w:t>
      </w:r>
    </w:p>
    <w:p>
      <w:pPr>
        <w:pStyle w:val="Normal"/>
        <w:spacing w:before="120" w:after="120"/>
        <w:rPr>
          <w:sz w:val="12"/>
          <w:szCs w:val="12"/>
        </w:rPr>
      </w:pPr>
      <w:r>
        <w:rPr>
          <w:sz w:val="12"/>
          <w:szCs w:val="12"/>
        </w:rPr>
        <w:t>Altun, Murat – Çiğdem Arslan:  İlköğretim Öğrencilerinin Problem Çözme Stratejilerini Öğrenmeleri Üzerine Bir Çalışma. Uludağ Üniversitesi Eğitim Fakültesi Dergisi, 2006,19(1):1-21.  [Ulakbimsvt/ . Sosyal Bilimler Veritabanı:  http://uvt.ulakbim.gov.tr/uvt/</w:t>
      </w:r>
    </w:p>
    <w:p>
      <w:pPr>
        <w:pStyle w:val="Normal"/>
        <w:spacing w:before="120" w:after="120"/>
        <w:rPr>
          <w:sz w:val="12"/>
          <w:szCs w:val="12"/>
        </w:rPr>
      </w:pPr>
      <w:r>
        <w:rPr>
          <w:sz w:val="12"/>
          <w:szCs w:val="12"/>
        </w:rPr>
        <w:t>Altun, Murat : İlkokul 3., Ve 5. Sınıf Öğrencilerinin Problem Çözme Davranışları Üzerine Bir Çalışma [A Study On The Problem Solving Behaviours Of The Elemamtary School Students İn The 3 Th. 4 Th. And 5 Th. Grades]. Danışman: Prof.Dr. Yaşar Baykul. Yer Bilgisi: Hacettepe Üniversitesi • Sosyal Bilimler Enstitüsü • • • Konu Başlıkları: Eğitim Ve Öğretim. Dizin Terimleri: İlkokul Öğrencileri=Primary School Students • Matematik=Mathematics • Problem Çözme=Problem Solving. Doktora. Türkçe. 1995. 224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tun, Murat: İlköğretim Öğrencilerinin Matematik Dersi Başarıları İle Akademik Benlikleri Arasındaki İlişkiler. Uludağ Üniversitesi Eğitim Fakültesi Dergisi, 10 (1), 1995, 21-27.Ss. [Dagmdm/Dagmdm]</w:t>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ltun, Yener : Ortaöğretim Matematik Konularının Öğretiminde Etkinlik Kullanmanın Öğrenci Başarısına Etkisi [The Effects Of The Educational Activities For Student Achievement İn High School Mathematical Education].  Danışman: Prof.Dr. Cemil Tunç . Yer Bilgisi: Yüzüncü Yıl Üniversitesi • Fen Bilimleri Enstitüsü • • Ortaöğretim Fen Ve Matematik Alanları Eğitimi Anabilim Dalı • Konu Başlıkları: Eğitim Ve Öğretim • Matematik.  Yüksek Lisans.  Tezi, Orta Öğretim Fen Ve Matematik Alanları Eğitimi Anabilim Dalı. Tez Danışmanı: Prof Dr Cemil TUNÇ. Şubat 2006, 98 Sayfa.</w:t>
      </w:r>
    </w:p>
    <w:p>
      <w:pPr>
        <w:pStyle w:val="Normal"/>
        <w:spacing w:before="120" w:after="120"/>
        <w:rPr>
          <w:sz w:val="12"/>
          <w:szCs w:val="12"/>
        </w:rPr>
      </w:pPr>
      <w:r>
        <w:rPr>
          <w:sz w:val="12"/>
          <w:szCs w:val="12"/>
        </w:rPr>
        <w:t>Altunay, Derya  : Oyunla Desteklenmiş Matematik Öğretiminin Öğrenci Erişisine Ve Kalıcılığa Etkisi [The Effect Of Mathematics Teaching Which İs Supported With Games On The Students' Success And The Permanence Of The Knowledge Learned].  Danışman: Y.Doç.Dr. Neşe Tertemiz . Yer Bilgisi: Gazi Üniversitesi • Eğitim Bilimleri Enstitüsü • • İlköğretim Anabilim Dalı . Yüksek Lisans.  Türkçe. 2004. 156 S.  [yöktm]</w:t>
      </w:r>
    </w:p>
    <w:p>
      <w:pPr>
        <w:pStyle w:val="Normal"/>
        <w:spacing w:before="120" w:after="120"/>
        <w:rPr>
          <w:sz w:val="12"/>
          <w:szCs w:val="12"/>
        </w:rPr>
      </w:pPr>
      <w:r>
        <w:rPr>
          <w:sz w:val="12"/>
          <w:szCs w:val="12"/>
        </w:rPr>
        <w:t>Altuntaş, Nurcan  : Çoklu Zeka Kuramı İle Öğrenmenin 7. Sınıf Öğrencilerinin Matematik Başarılarına Etkisi [The Effect Of Learning Process According To Multiple İntelligences Theory On 7th Grade Students’ Success İn Mathematics].  Danışman: Yrd. Doç. Dr. Sare Şengül . Yer Bilgisi: Marmara Üniversitesi • Eğitim Bilimleri Enstitüsü • Matematik Bölümü • İlköğretim Anabilim Dalı •  Konu Başlıkları: Eğitim Ve Öğretim. . Yüksek Lisans.  Türkçe. 2007. 203 S.  [yöktm]</w:t>
      </w:r>
    </w:p>
    <w:p>
      <w:pPr>
        <w:pStyle w:val="Normal"/>
        <w:spacing w:before="120" w:after="120"/>
        <w:rPr>
          <w:sz w:val="12"/>
          <w:szCs w:val="12"/>
        </w:rPr>
      </w:pPr>
      <w:r>
        <w:rPr>
          <w:sz w:val="12"/>
          <w:szCs w:val="12"/>
        </w:rPr>
        <w:t>Alyeşil, Duygu  : Kavram Haritaları Destekli Ve Problem Çözme Merkezli Geometri Öğretimi 7. Sınıf Öğrencilerinin Geometrik Düşünme Düzeyleri Üzerindeki Rolü [The Effect Of Geometry Learning With The Method Of Conception Charts Supported Problem Solving To The 7th Class Students' Geometry Thinking Level] . Danışman: Y.Doç.Dr. Süha Yılmaz . Yer Bilgisi: Dokuz Eylül Üniversitesi • Eğitim Bilimleri Enstitüsü • • •  Konu Başlıkları: Eğitim Ve Öğretim. Yüksek Lisans. Türkçe. 2005. 167 S.  [yöktm]</w:t>
      </w:r>
    </w:p>
    <w:p>
      <w:pPr>
        <w:pStyle w:val="Normal"/>
        <w:spacing w:before="120" w:after="120"/>
        <w:rPr>
          <w:sz w:val="12"/>
          <w:szCs w:val="12"/>
        </w:rPr>
      </w:pPr>
      <w:r>
        <w:rPr>
          <w:sz w:val="12"/>
          <w:szCs w:val="12"/>
        </w:rPr>
        <w:t xml:space="preserve">Anıl, Duygu: Uluslararası Öğrenci Başarılarını Değerlendirme Programı (PISA)'Nda Türkiye'deki Öğrencilerin Fen Bilimleri Başarılarını Etkileyen Faktörler = Factors Effecting Science Achievement Of Science Students İn Programme For International Students' Achievement (PISA) İn Turkey. Eğitim Ve Bilim, 34 (152), Nisan 2009, 87-100.Ss. [Dagmdm/Dagmdm]. </w:t>
      </w:r>
    </w:p>
    <w:p>
      <w:pPr>
        <w:pStyle w:val="Normal"/>
        <w:spacing w:before="120" w:after="120"/>
        <w:rPr>
          <w:sz w:val="12"/>
          <w:szCs w:val="12"/>
        </w:rPr>
      </w:pPr>
      <w:r>
        <w:rPr>
          <w:sz w:val="12"/>
          <w:szCs w:val="12"/>
        </w:rPr>
        <w:t>Apaçık, Mükerrem : The Effects Of Problem-Based Learning Method On 9th Grade Students’ Achievement İn Geometry [Probleme Dayalı Ögrenme Yönteminin 9. Sınıf Öğrencilerinin Geometri Başarısına Etkisi].  Danışman: Doç. Dr. Safure Bulut.  Yer Bilgisi: Orta Doğu Teknik Üniversitesi • Fen Bilimleri Enstitüsü • • Ortaöğretim Fen Ve Matematik Alanları Eğitimi Anabilim Dalı •   Konu Başlıkları: Eğitim Ve Öğretim • Matematik.  . Yüksek Lisans.  İngilizce. 2009. 110 S.  [yöktm]</w:t>
      </w:r>
    </w:p>
    <w:p>
      <w:pPr>
        <w:pStyle w:val="Normal"/>
        <w:spacing w:before="120" w:after="120"/>
        <w:rPr>
          <w:sz w:val="12"/>
          <w:szCs w:val="12"/>
        </w:rPr>
      </w:pPr>
      <w:r>
        <w:rPr>
          <w:sz w:val="12"/>
          <w:szCs w:val="12"/>
        </w:rPr>
        <w:t>Arabacı, Güliz  : İlköğretim 5.Sınıf Öğrencilerinin Matematik Dersindeki Akademik Öz Kavramları İle Başarıları Arasındaki İlişki [The Relationship Between The Fifth Graders` Self-Concept Related To The Mathematics Course And Their Achievement İn Mathematics].  Danışman: Y.Doç.Dr. Halim Akgöl . Yer Bilgisi: Dokuz Eylül Üniversitesi • Eğitim Bilimleri Enstitüsü • • Eğitim Programları Ve Öğretimi Anabilim Dalı •  Konu Başlıkları: Eğitim Ve Öğretim.  Yüksek Lisans.  Türkçe. 2006. 88 S.  [yöktm]</w:t>
      </w:r>
    </w:p>
    <w:p>
      <w:pPr>
        <w:pStyle w:val="Normal"/>
        <w:spacing w:before="120" w:after="120"/>
        <w:rPr>
          <w:sz w:val="12"/>
          <w:szCs w:val="12"/>
        </w:rPr>
      </w:pPr>
      <w:r>
        <w:rPr>
          <w:sz w:val="12"/>
          <w:szCs w:val="12"/>
        </w:rPr>
        <w:t xml:space="preserve">Arı, Kâmil  - Şukran Konca: İlköğretim 7. Sınıf Öğrencilerinin Matematik Kaygısının Nedenlerinin İncelenmesi. (Poster). [8. Matematik Sempozyumu, 12-14 Kasım 2009, Ankara, Matematikçiler Derneği].  </w:t>
      </w:r>
    </w:p>
    <w:p>
      <w:pPr>
        <w:pStyle w:val="Normal"/>
        <w:spacing w:before="120" w:after="120"/>
        <w:rPr>
          <w:sz w:val="12"/>
          <w:szCs w:val="12"/>
        </w:rPr>
      </w:pPr>
      <w:r>
        <w:rPr>
          <w:sz w:val="12"/>
          <w:szCs w:val="12"/>
        </w:rPr>
        <w:t>Arıkan, Gamze  : Ögrencilerin Matematik Kaygı Düzeyleri İle Matematik Başarı Düzeyleri Arasındaki İlişki : -İlköğretim II. Kademe- / Gamze Arıkan  . 2004  . Xii, 95 Y. :  Grf., Tbl. ;  29 Cm  .Tez (Yüksek Lisans) - Gazi Üniversitesi  . [mktp/mktp]</w:t>
      </w:r>
    </w:p>
    <w:p>
      <w:pPr>
        <w:pStyle w:val="Normal"/>
        <w:spacing w:before="120" w:after="120"/>
        <w:rPr>
          <w:sz w:val="12"/>
          <w:szCs w:val="12"/>
        </w:rPr>
      </w:pPr>
      <w:r>
        <w:rPr>
          <w:sz w:val="12"/>
          <w:szCs w:val="12"/>
        </w:rPr>
        <w:t>Arsal, Zeki : Matematik Akademik Başarısı Yüksek Ve Düşük İlköğretim Öğrencilerinin Çalışma Stratejilerinin Karşılaştırılması. Abant İzzet Baysal Üniversitesi Eğitim Fakültesi Dergisi, C7, N1, 2008 http://www.Efdergi.İbu.Edu.Tr/Arsiv/Cilt7_Sayi1.Html</w:t>
      </w:r>
    </w:p>
    <w:p>
      <w:pPr>
        <w:pStyle w:val="Normal"/>
        <w:spacing w:before="120" w:after="120"/>
        <w:rPr>
          <w:sz w:val="12"/>
          <w:szCs w:val="12"/>
        </w:rPr>
      </w:pPr>
      <w:r>
        <w:rPr>
          <w:sz w:val="12"/>
          <w:szCs w:val="12"/>
        </w:rPr>
        <w:t>Arsal, Zeki : Öz Düzenleme Öğretiminin İlköğretim Öğrencilerinin Matematik Başarısına Ve Tutumuna Etkisi. Eğitim Ve Bilim, Cilt 34, Sayı 153 (2009)</w:t>
      </w:r>
    </w:p>
    <w:p>
      <w:pPr>
        <w:pStyle w:val="Normal"/>
        <w:spacing w:before="120" w:after="120"/>
        <w:rPr>
          <w:sz w:val="12"/>
          <w:szCs w:val="12"/>
        </w:rPr>
      </w:pPr>
      <w:r>
        <w:rPr>
          <w:sz w:val="12"/>
          <w:szCs w:val="12"/>
        </w:rPr>
        <w:t>Arsal, Zeki: The İmpact Of Self-Regulation İnstruction On Mathematics Achievements And Attitudes Of Elementary School Students = Özdüzenleme Öğretiminin Öğrencilerinin Matematik Başarısına Ve Tutumuna Etkisi. Eğitim Ve Bilim, 34 (152), Nisan 2009, Pp.3-14. [Dagmdm/Dagmdm] . Sosyal Bilimler Veritabanı: http://uvt.ulakbim.gov.tr/</w:t>
      </w:r>
    </w:p>
    <w:p>
      <w:pPr>
        <w:pStyle w:val="Normal"/>
        <w:spacing w:before="120" w:after="120"/>
        <w:rPr>
          <w:sz w:val="12"/>
          <w:szCs w:val="12"/>
        </w:rPr>
      </w:pPr>
      <w:r>
        <w:rPr>
          <w:sz w:val="12"/>
          <w:szCs w:val="12"/>
        </w:rPr>
        <w:t>Arseven, Ayla : İlköğretim 7. Sınıf Matematik Ders Kitaplarına İlişkin Öğretmen, Öğrenci Ve Uzman Görüşleri [Teacher's Studenst And Experts Opinions On Primary 7 Th Grade Mathematics Textbooks]. Danışman: Prof.Dr. Özcan Demirel. Yer Bilgisi: Hacettepe Üniversitesi • Sosyal Bilimler Enstitüsü • • Eğitim Bilimleri Anabilim Dalı •  Konu Başlıkları: Eğitim Ve Öğretim. Dizin Terimleri: Ders Kitapları=Textbooks • Matematik  Dersi=Mathematics Lesson • Matematik Öğretimi=Mathematics İnstruction • İlköğretim Okulları=Primary Education Schools.  Yüksek Lisans.  Türkçe. 2003. 133 S.  [yöktm]</w:t>
      </w:r>
    </w:p>
    <w:p>
      <w:pPr>
        <w:pStyle w:val="Normal"/>
        <w:spacing w:before="120" w:after="120"/>
        <w:rPr>
          <w:sz w:val="12"/>
          <w:szCs w:val="12"/>
        </w:rPr>
      </w:pPr>
      <w:r>
        <w:rPr>
          <w:sz w:val="12"/>
          <w:szCs w:val="12"/>
        </w:rPr>
        <w:t xml:space="preserve">Arslan, Ahmet : Web Destekli Öğretimin Ve Öğretimsel Materyal Kullanımının Öğrencilerin Matematik Kaygısına, Tutumuna Ve Başarısına Etkisi [The Effects Of Web Supported İnstruction And Use Of İnstructional Materials On Students’ Mathematics Anxieties, Attitudes And Achievements].  Danışman: Prof. Dr. Servet Bayram Yrd. Doç. Dr. Ahmet Şükrü Özdemir . Yer Bilgisi: Marmara Üniversitesi • Eğitim Bilimleri Enstitüsü • İlköğretim Bölümü • İlköğretim Matematik Öğretmenliği Anabilim Dalı•  Konu Başlıkları: Eğitim Ve Öğretim. Doktora. Türkçe. 2008. 281s. </w:t>
      </w:r>
    </w:p>
    <w:p>
      <w:pPr>
        <w:pStyle w:val="Normal"/>
        <w:spacing w:before="120" w:after="120"/>
        <w:rPr>
          <w:sz w:val="12"/>
          <w:szCs w:val="12"/>
        </w:rPr>
      </w:pPr>
      <w:r>
        <w:rPr>
          <w:sz w:val="12"/>
          <w:szCs w:val="12"/>
        </w:rPr>
        <w:t>Arslan, Berna; Babadoğan, Cem : İlköğretim 7. Ve 8. Sınıf Öğrencilerinin Öğrenme Stillerinin Akademik Başarı Düzeyi, Cinsiyet Ve Yaş İle İlişkisi . Eğitim Araştırmaları, 2005,(21):35-48 . http://www.ejer.com.tr/?git=archives</w:t>
      </w:r>
    </w:p>
    <w:p>
      <w:pPr>
        <w:pStyle w:val="Normal"/>
        <w:spacing w:before="120" w:after="120"/>
        <w:rPr>
          <w:sz w:val="12"/>
          <w:szCs w:val="12"/>
        </w:rPr>
      </w:pPr>
      <w:r>
        <w:rPr>
          <w:sz w:val="12"/>
          <w:szCs w:val="12"/>
        </w:rPr>
        <w:t>Arslan, Çiğdem  - Murat Altun : İlköğretim Öğrencilerinin Tercih Ettikleri Matematiksel İspat Yöntemleri. İçinde: VIII. Ulusal Fen Bilimleri &amp; Matematik Eğitim Kongresi Özetler Kitabı. Abant İzzet Baysal Üniversitesi Eğitim Fakültesi, 27-29 Ağustos 2008, Bolu.  Bolu : Abant İzzet Baysal Üniversitesi, [T.Y.]. 293. MEB-57 [Bdk]</w:t>
      </w:r>
    </w:p>
    <w:p>
      <w:pPr>
        <w:pStyle w:val="Normal"/>
        <w:spacing w:before="120" w:after="120"/>
        <w:rPr>
          <w:sz w:val="12"/>
          <w:szCs w:val="12"/>
        </w:rPr>
      </w:pPr>
      <w:r>
        <w:rPr>
          <w:sz w:val="12"/>
          <w:szCs w:val="12"/>
        </w:rPr>
        <w:t>Arslan, Çiğdem : İlköğretim Öğrencilerinde Muhakeme Etme Ve İspatlama Düşüncesinin Gelişimi [The Development Of Elementary School Students On Their Reasoning And Proof İdeas].  Danışman: Doç.Dr. Murat Altun.  Yer Bilgisi: Uludağ Üniversitesi • Sosyal Bilimler Enstitüsü • • İlköğretim Anabilim Dalı •   Konu Başlıkları: Eğitim Ve Öğretim • Matematik.  Dizin Terimleri: Doğrulama=Justification • İspat=Generalization. Doktora. Türkçe. 2007. 88 S.  [yöktm]</w:t>
      </w:r>
    </w:p>
    <w:p>
      <w:pPr>
        <w:pStyle w:val="Normal"/>
        <w:spacing w:before="120" w:after="120"/>
        <w:rPr>
          <w:sz w:val="12"/>
          <w:szCs w:val="12"/>
        </w:rPr>
      </w:pPr>
      <w:r>
        <w:rPr>
          <w:sz w:val="12"/>
          <w:szCs w:val="12"/>
        </w:rPr>
        <w:t>Artut, Perihan Dinç  - Kamuran Tarım : İlköğretim Öğrencilerinin Basamak Değer Kavramını Anlama Düzeyleri. Elementary Students’ Comprehension Of Place Value Concept.. .  Eğitimde Kuram Ve Uygulama. Çanakkale Onsekiz Mart Üniversitesi Eğitim Fakültesi Araştırma Dergisi,  2006, C2, Sayı: 2,   Sayfa  26-36. http://eku.comu.edu.tr/turkce/</w:t>
      </w:r>
    </w:p>
    <w:p>
      <w:pPr>
        <w:pStyle w:val="Normal"/>
        <w:spacing w:before="120" w:after="120"/>
        <w:rPr>
          <w:sz w:val="12"/>
          <w:szCs w:val="12"/>
        </w:rPr>
      </w:pPr>
      <w:r>
        <w:rPr>
          <w:sz w:val="12"/>
          <w:szCs w:val="12"/>
        </w:rPr>
        <w:t>Artut, Perihan Dinç -  Kamuran Tarım, Pınar Bal: İlköğretim Öğrencilerinin Sıra Sayıları İle İlgili Sözel Problemleri Çözme Becerileri. İçinde: 6. Ulusal Fen Bilimleri Ve Matematik Eğitimi Kongresi, 9-11 Eylül 2004: Özetler. Marmara Üniversitesi Atatürk Eğitim Fakültesi Ve Milli Eğitim Bakanlığı İşbirliğiyle. İstanbul: Marmara Üniversitesi Atatürk Eğitim Fakültesi, 2004. 236.s.</w:t>
      </w:r>
    </w:p>
    <w:p>
      <w:pPr>
        <w:pStyle w:val="Normal"/>
        <w:spacing w:before="120" w:after="120"/>
        <w:rPr>
          <w:sz w:val="12"/>
          <w:szCs w:val="12"/>
        </w:rPr>
      </w:pPr>
      <w:r>
        <w:rPr>
          <w:sz w:val="12"/>
          <w:szCs w:val="12"/>
        </w:rPr>
        <w:t>Aslan, Serkan : İlköğretim İkinci Kademe Öğrencilerinin Matematik Dersindeki Çalişma Yollarini Kullanma Durumu [The Condition Of Elementary Schools' Second Grade Students' Usage Of Studing Strategies At Mathematic]. Danışman: Yrd. Doç. Dr. Zeki Arsal.  Yer Bilgisi: Abant İzzet Baysal Üniversitesi • Sosyal Bilimler Enstitüsü • Eğitim Bilimleri Bölümü • Eğitim Programları Ve Öğretimi Anabilim Dalı •   Konu Başlıkları: Eğitim Ve Öğretim. Dizin Terimleri: Matematik Dersi=Mathematics Lesson • Ders Çalışma Yöntemleri=Study Methods.  Yüksek Lisans.  Türkçe. 2008. 124 S. [yöktm]</w:t>
      </w:r>
    </w:p>
    <w:p>
      <w:pPr>
        <w:pStyle w:val="Normal"/>
        <w:spacing w:before="120" w:after="120"/>
        <w:rPr>
          <w:sz w:val="12"/>
          <w:szCs w:val="12"/>
        </w:rPr>
      </w:pPr>
      <w:r>
        <w:rPr>
          <w:sz w:val="12"/>
          <w:szCs w:val="12"/>
        </w:rPr>
        <w:t>Aşkar, Petek - Aysun Umay: İlköğretim Matematik Öğretmenliği Öğrencilerinin Bilgisayarla İlgili Öz-Yeterlik Algısı. Hacettepe Üniversitesi Eğitim Fakültesi Dergisi, (21), 2001, 1-8.Ss. [Dagmdm/Dagmdm]. http://193.140.216.63/200121PETEK%20AŞKAR.Pdf</w:t>
      </w:r>
    </w:p>
    <w:p>
      <w:pPr>
        <w:pStyle w:val="Normal"/>
        <w:spacing w:before="120" w:after="120"/>
        <w:rPr>
          <w:sz w:val="12"/>
          <w:szCs w:val="12"/>
        </w:rPr>
      </w:pPr>
      <w:r>
        <w:rPr>
          <w:sz w:val="12"/>
          <w:szCs w:val="12"/>
        </w:rPr>
        <w:t>Ata, Nazan  : Lise 1. Sınıf Matematik Öğretiminde Kavram Haritalarının Farklı Kullanım Biçimlerinin Öğrencilerin Kavram Haritası Yapabilme Düzeyi Ve Akademik Başarılarına Etkisi [The Effects Of Different Uses Of Concept Mapping Upon The Students' Concept Map Creating Level And Academic Achivement İn Ninth Class Mathematics Curriculum].  Danışman: Y.Doç.Dr. Sema Karakelle . Yer Bilgisi: Yıldız Teknik Üniversitesi • Sosyal Bilimler Enstitüsü • • Eğitim Programları Ve Öğretimi Anabilim Dalı •  . Yüksek Lisans.  Türkçe. 2004. 127 S.  [yöktm]</w:t>
      </w:r>
    </w:p>
    <w:p>
      <w:pPr>
        <w:pStyle w:val="Normal"/>
        <w:spacing w:before="120" w:after="120"/>
        <w:rPr>
          <w:sz w:val="12"/>
          <w:szCs w:val="12"/>
        </w:rPr>
      </w:pPr>
      <w:r>
        <w:rPr>
          <w:sz w:val="12"/>
          <w:szCs w:val="12"/>
        </w:rPr>
        <w:t>Atalay, Figen: Gençlere göre eğitim yetersiz. Yapılan bir araştırma gençlerin eğitim sistemine güvenmediğini ortaya koydu.  Cumhuriyet, 10.05.2009.</w:t>
      </w:r>
    </w:p>
    <w:p>
      <w:pPr>
        <w:pStyle w:val="Normal"/>
        <w:spacing w:before="120" w:after="120"/>
        <w:rPr>
          <w:sz w:val="12"/>
          <w:szCs w:val="12"/>
        </w:rPr>
      </w:pPr>
      <w:r>
        <w:rPr>
          <w:sz w:val="12"/>
          <w:szCs w:val="12"/>
        </w:rPr>
        <w:t xml:space="preserve">Ateş, Zeliha : Matematik Öğretmenlerinin, Öğrencilerinin Derse Karşı Güdüleme Yöntemleri [Motivation Methods Of Mathematics Teachers For Motivating Students Towards Lessons].  Danışman: Doç.Dr. Adnan Baki . Yer Bilgisi: Karadeniz Teknik Üniversitesi • Fen Bilimleri Enstitüsü • • •  Konu Başlıkları: Matematik. Dizin Terimleri: Güdüleme=Motivation • Matematik Eğitimi=Mathematics Education • Öğrenciler=Students •  Öğretmenler=Teachers.  Yüksek Lisans.  Türkçe. 2000. 83 S.  [yöktm]. </w:t>
      </w:r>
    </w:p>
    <w:p>
      <w:pPr>
        <w:pStyle w:val="Normal"/>
        <w:spacing w:before="120" w:after="120"/>
        <w:rPr>
          <w:sz w:val="12"/>
          <w:szCs w:val="12"/>
        </w:rPr>
      </w:pPr>
      <w:r>
        <w:rPr>
          <w:sz w:val="12"/>
          <w:szCs w:val="12"/>
        </w:rPr>
        <w:t>Ay, Elvan : İlköğretim 5. Sınıf Öğrencilerinin Problem Çözme Becerilerinin Geliştirilmesi Nasıl Sağlanır? (İlköğretim 5. Sınıf Öğrencilerinin Matematik Dersindeki Başarılarının Aksiyon Araştırmaları Yöntemi İle İncelenmesi) [How To İmprove The Ability Of Problem Solving İn 5 Th Year Degree Students (The Research Of Succes İn Math Lessons By Using Action Research Methods, Applied To The 5 Th Year Degree Primary Students)].  Danışman: Y.Doç.Dr. Cemal Türer . Yer Bilgisi: Marmara Üniversitesi • Eğitim Bilimleri Enstitüsü • • İlköğretim Anabilim Dalı •  Konu Başlıkları: Eğitim Ve Öğretim. Dizin Terimleri: Başarı=Success • Ders Programları=Curriculum • Matematik=Mathematics • Matematik Dersi=Mathematics Lesson • İlköğretim=Primary Education • Problem Çözme=Problem Solving.  Yüksek Lisans.  Türkçe. 2001. 110 S.  [yöktm]</w:t>
      </w:r>
    </w:p>
    <w:p>
      <w:pPr>
        <w:pStyle w:val="Normal"/>
        <w:spacing w:before="120" w:after="120"/>
        <w:rPr>
          <w:sz w:val="12"/>
          <w:szCs w:val="12"/>
        </w:rPr>
      </w:pPr>
      <w:r>
        <w:rPr>
          <w:sz w:val="12"/>
          <w:szCs w:val="12"/>
        </w:rPr>
        <w:t xml:space="preserve">Ayaz, M. Fatih – Mustafa Aydoğdu: İlköğretim İkinci Kademe Öğrencilerinin Problem Çözme Başarıları İle Problem Çözme Aşamalarını Kullanmaları Arasındaki İlişki. 26 . [Bildiri, 8. Matematik Sempozyumu, 12-14 Kasım 2009, Ankara, Matematikçiler Derneği]. </w:t>
      </w:r>
    </w:p>
    <w:p>
      <w:pPr>
        <w:pStyle w:val="Normal"/>
        <w:spacing w:before="120" w:after="120"/>
        <w:rPr>
          <w:sz w:val="12"/>
          <w:szCs w:val="12"/>
        </w:rPr>
      </w:pPr>
      <w:r>
        <w:rPr>
          <w:sz w:val="12"/>
          <w:szCs w:val="12"/>
        </w:rPr>
        <w:t>Aybay, Yasemin  : İlköğretim 8. Sınıf Öğrencileri İçin Matematik Yetkinlik Beklentisi Ölçeklerini Geliştirme Çalışması [A Study Developing Mathematics Self-Efficacy Scales For Eight Students].  Danışman: Doç.Dr. Ragıp Özyürek . Yer Bilgisi: Çukurova Üniversitesi • Sosyal Bilimler Enstitüsü • • Eğitim Bilimleri Anabilim Dalı •  Konu Başlıkları: Eğitim Ve Öğretim.  Yüksek Lisans.  Türkçe. 2005. 95 S.  [yöktm]</w:t>
      </w:r>
    </w:p>
    <w:p>
      <w:pPr>
        <w:pStyle w:val="Normal"/>
        <w:spacing w:before="120" w:after="120"/>
        <w:rPr>
          <w:sz w:val="12"/>
          <w:szCs w:val="12"/>
        </w:rPr>
      </w:pPr>
      <w:r>
        <w:rPr>
          <w:sz w:val="12"/>
          <w:szCs w:val="12"/>
        </w:rPr>
        <w:t>Aydın Ünal, Zeynep - Ali Sabri İpek: Gerçekçi Matematik Eğitiminin İlköğretim 7. Sınıf Öğrencilerinin Tam Sayılarla Çarpma Konusundaki Başarılarına Etkisi = The Effect Of Realistic Mathematics Education On 7th Grade Students' Achievements İn Multiplication Of İntegers. Eğitim Ve Bilim, 34 (152), Nisan 2009, 60-70.Ss. [Dagmdm/Dagmdm]</w:t>
      </w:r>
    </w:p>
    <w:p>
      <w:pPr>
        <w:pStyle w:val="Normal"/>
        <w:spacing w:before="120" w:after="120"/>
        <w:rPr>
          <w:sz w:val="12"/>
          <w:szCs w:val="12"/>
        </w:rPr>
      </w:pPr>
      <w:r>
        <w:rPr>
          <w:sz w:val="12"/>
          <w:szCs w:val="12"/>
        </w:rPr>
        <w:t xml:space="preserve">Aydın, Emin  : The Effects Of Mastery Learning Method Of İnstruction And Learning Environment Organization On Mathematics Achievement Levels And Mathematics Attitude Scores Of Second Year Junior High School Students İn A Privale High ... [Tam Öğrenme Metodu Ve Öğrenme Ortamı Organizasyonun İstanbul'daki Bir Özel Okulun Orta İkinci Sınıfındaki Öğrencilerin Matematik Başarı Ve Tutumlarına Etkisi].  Danışman: Prof.Dr. Yıldıran Güzver . Yer Bilgisi: Boğaziçi Üniversitesi • Sosyal Bilimler Enstitüsü • ••  Konu Başlıkları: Eğitim Ve Öğretim. Dizin Terimleri: Öğrenim=Learning • Matematik=Mathematics • Tam Öğrenme Yöntemi=Mastery Learning Method • Ortaokul Öğrencileri=Secondary School Students • Öğrenme=Learning.  Yüksek Lisans.  İngilizce. 1995. 135y.  </w:t>
      </w:r>
    </w:p>
    <w:p>
      <w:pPr>
        <w:pStyle w:val="Normal"/>
        <w:spacing w:before="120" w:after="120"/>
        <w:rPr>
          <w:sz w:val="12"/>
          <w:szCs w:val="12"/>
        </w:rPr>
      </w:pPr>
      <w:r>
        <w:rPr>
          <w:sz w:val="12"/>
          <w:szCs w:val="12"/>
        </w:rPr>
        <w:t>Aydın, Emin: Orta Okul Öğrencileri İçin Bir Matematik Tutumu Testi (MATE). Marmara Üniversitesi Eğitim Bilimleri Dergisi, (7), 1995, 17-21.Ss. [Dagmdm/Dagmdm]</w:t>
      </w:r>
    </w:p>
    <w:p>
      <w:pPr>
        <w:pStyle w:val="Normal"/>
        <w:spacing w:before="120" w:after="120"/>
        <w:rPr>
          <w:sz w:val="12"/>
          <w:szCs w:val="12"/>
        </w:rPr>
      </w:pPr>
      <w:r>
        <w:rPr>
          <w:sz w:val="12"/>
          <w:szCs w:val="12"/>
        </w:rPr>
        <w:t xml:space="preserve">Aydın, Emin; Mahmut Kertil, Kamil Yılmaz, Osman Önder, Tahsin Topçu Ve Semra Kurt : Geometri Öğreniminde Bağlamsal Desteğin Öğrenci Ve Soru Seviyesi Açısından İncelenmesi •(Meb-13).  İçinde: Özetler Kitabı : 7. Ulusal Fen Bilimleri Ve Matematik Eğitimi Kongresi Gazi Üniversitesi Gazi Eğitim Fakültesi, 07-09 Eylül 2006, Ankara. Ankara: Palme Yayıncılık, 2006. S.226 </w:t>
      </w:r>
    </w:p>
    <w:p>
      <w:pPr>
        <w:pStyle w:val="Normal"/>
        <w:spacing w:before="120" w:after="120"/>
        <w:rPr>
          <w:sz w:val="12"/>
          <w:szCs w:val="12"/>
        </w:rPr>
      </w:pPr>
      <w:r>
        <w:rPr>
          <w:sz w:val="12"/>
          <w:szCs w:val="12"/>
        </w:rPr>
        <w:t>Aydın, Hatice  : İngiltere’de Öğrenim Gören Öğrencilerin Ve Öğretmenlerin Matematiksel Modelleme Kullanımına Yönelik Fenomenografik Bir Çalışma [A Phenomenographic Study On The Usage Of Mathematical Modelling By The Teachers And The Students Teaching And Studying İn The Secondary Schools İn London].  Danışman: Doç. Dr. Ahmet Arıkan . Yer Bilgisi: Gazi Üniversitesi • Eğitim Bilimleri Enstitüsü • • Ortaöğretim Fen Ve Matematik Alanları Eğitimi Anabilim Dalı •  Konu Başlıkları: Eğitim Ve Öğretim. . Yüksek Lisans.  Türkçe. 2008. 106 S.  [yöktm]</w:t>
      </w:r>
    </w:p>
    <w:p>
      <w:pPr>
        <w:pStyle w:val="Normal"/>
        <w:spacing w:before="120" w:after="120"/>
        <w:rPr>
          <w:sz w:val="12"/>
          <w:szCs w:val="12"/>
        </w:rPr>
      </w:pPr>
      <w:r>
        <w:rPr>
          <w:sz w:val="12"/>
          <w:szCs w:val="12"/>
        </w:rPr>
        <w:t>Aydın, Neşe :  İlköğretim Sekizinci Sınıf Öğrencilerinin Trigonometri Konusunda Karşılaştıkları Sorunlar [Troubles About Trigonometry That Are Seen İn 8 Th Classes].  Danışman: Yrd. Doç. Dr. Pınar Anapa . Yer Bilgisi: Eskişehir Osmangazi Üniversitesi • Fen Bilimleri Enstitüsü • • İlköğretim Anabilim Dalı •  Konu Başlıkları: Eğitim Ve Öğretim • Demografi. Dizin Terimleri: Matematik Eğitimi=Mathematics Education • Geometri Öğretimi=Geometry Teaching • Trigonometri=Trigonometry.  Yüksek Lisans.  Türkçe. 2007. 120 S.  [yöktm]</w:t>
      </w:r>
    </w:p>
    <w:p>
      <w:pPr>
        <w:pStyle w:val="Normal"/>
        <w:spacing w:before="120" w:after="120"/>
        <w:rPr>
          <w:sz w:val="12"/>
          <w:szCs w:val="12"/>
        </w:rPr>
      </w:pPr>
      <w:r>
        <w:rPr>
          <w:sz w:val="12"/>
          <w:szCs w:val="12"/>
        </w:rPr>
        <w:t>Aydın, Sinan  : Ortaöğretim Öğrencilerinin Matematik Dersi İle İlgili Görüşlerinin İncelenmesi . Sysno Computer File    000804752  . Basim    2009.  1 Compact Disc ;  12 Cm Çap.  Dil    TUR . Gen. Not    İngilizce Eseradı: The İnvention Method’s Which İs One Of The Teaching Methods Role On Secondary Level Student’s Fears On Maths Lesson Has Been Studied .  Tez (. Yüksek Lisans. ) - Yeditepe Üniversitesi. [Mktp/Mktp]</w:t>
      </w:r>
    </w:p>
    <w:p>
      <w:pPr>
        <w:pStyle w:val="Normal"/>
        <w:spacing w:before="120" w:after="120"/>
        <w:rPr>
          <w:sz w:val="12"/>
          <w:szCs w:val="12"/>
        </w:rPr>
      </w:pPr>
      <w:r>
        <w:rPr>
          <w:sz w:val="12"/>
          <w:szCs w:val="12"/>
        </w:rPr>
        <w:t>Aydın, Sinan : Ortaöğretim Öğrencilerinin Matematik Dersi İle İlgili Görüşlerinin İncelenmesi [The İnvention Method’s Which İs One Of The Teaching Methods Role On Secondary Level Student’s Fears On Maths Lesson Has Been Studied]. Danışman: Yrd. Doç. Dr. Oktay Aydın.  Yer Bilgisi: Yeditepe Üniversitesi • Sosyal Bilimler Enstitüsü • • Eğitim Yönetimi Ve Denetimi Anabilim Dalı •   Konu Başlıkları: Eğitim Ve Öğretim.  Yüksek Lisans.  Türkçe. 2009. 96 S. [yöktm]</w:t>
      </w:r>
    </w:p>
    <w:p>
      <w:pPr>
        <w:pStyle w:val="Normal"/>
        <w:spacing w:before="120" w:after="120"/>
        <w:rPr>
          <w:sz w:val="12"/>
          <w:szCs w:val="12"/>
        </w:rPr>
      </w:pPr>
      <w:r>
        <w:rPr>
          <w:sz w:val="12"/>
          <w:szCs w:val="12"/>
        </w:rPr>
        <w:t xml:space="preserve">Aydın, Şevket  -  Hülya Y. Ekinci -  Davut Yıldırım  : Sınıf Öğretmenliğinde Okuyan Öğrencilerin Matematik Dersine Karşı Tutumlarının Çeşitlenmesi Amacıyla Niğde Üniversitesi Eğitim Fakültesi Örneğidır . Ulusal Sınıf Öğretmenliği Kongresi  •  14-16 Nisan 2006  •  Ankara </w:t>
      </w:r>
    </w:p>
    <w:p>
      <w:pPr>
        <w:pStyle w:val="Normal"/>
        <w:spacing w:before="120" w:after="120"/>
        <w:rPr>
          <w:sz w:val="12"/>
          <w:szCs w:val="12"/>
        </w:rPr>
      </w:pPr>
      <w:r>
        <w:rPr>
          <w:sz w:val="12"/>
          <w:szCs w:val="12"/>
        </w:rPr>
        <w:t xml:space="preserve">Aydın, Şevket  -  Ümit Polat -  Orhan Bölükbaş   : Niğde İli  “Orta Öğretim Kurumlarında Okuyan Öğrencilerin Matematik Dersine Karşı Kalıplaşmış Tutumları . XIV. Ulusal Eğitim Bilimleri Kongresi  •  28–30 Eylül 2005  •  Denizli </w:t>
      </w:r>
    </w:p>
    <w:p>
      <w:pPr>
        <w:pStyle w:val="Normal"/>
        <w:spacing w:before="120" w:after="120"/>
        <w:rPr>
          <w:sz w:val="12"/>
          <w:szCs w:val="12"/>
        </w:rPr>
      </w:pPr>
      <w:r>
        <w:rPr>
          <w:sz w:val="12"/>
          <w:szCs w:val="12"/>
        </w:rPr>
        <w:t>Aydınlı, Bekir : Öğrencilerin Matematiğe Yönelik Tutumlarının Değerlendirilmesi [The Evaluation Of The Attitude Of The Students To Mathematics].  Danışman: Prof.Dr. Leyla Küçükahmet . Yer Bilgisi: Gazi Üniversitesi • Fen Bilimleri Enstitüsü • • •  Konu Başlıkları: Eğitim Ve Öğretim • Matematik. Dizin Terimleri: Lise Öğrencileri=Highschool Students • Matematik Eğitimi=Mathematics Education.  Yüksek Lisans.  Türkçe. 1997. 77 S.  [yöktm]</w:t>
      </w:r>
    </w:p>
    <w:p>
      <w:pPr>
        <w:pStyle w:val="Normal"/>
        <w:spacing w:before="120" w:after="120"/>
        <w:rPr>
          <w:sz w:val="12"/>
          <w:szCs w:val="12"/>
        </w:rPr>
      </w:pPr>
      <w:r>
        <w:rPr>
          <w:sz w:val="12"/>
          <w:szCs w:val="12"/>
        </w:rPr>
        <w:t>Aydoğan, Arzu  : The Effect Of Dynamic Geometry Use Together With Open-Ended Explorations İn Sixth Grade Students' Performances İn Polygons And Similarity And Congruency Of Polygons [Dinamik Geometri Yazılımlarının Açık Uçlu Araştırmalarla Birlikte Altıncı Sınıf Düzeyinde Çokgenler Ve Çokgenlerde Eşlik-Benzerlik Öğrenimine  Etkisi] . Danışman: Yrd. Doç. Dr. Ayhan Kürşat Erbaş . Yer Bilgisi: Orta Doğu Teknik Üniversitesi • Fen Bilimleri Enstitüsü • • Ortaöğretim Fen Ve Matematik Alanları Eğitimi Anabilim Dalı •  Konu Başlıkları: Eğitim Ve Öğretim • Matematik. Yüksek Lisans. İngilizce. 2007. 191 S.  [yöktm]</w:t>
      </w:r>
    </w:p>
    <w:p>
      <w:pPr>
        <w:pStyle w:val="Normal"/>
        <w:spacing w:before="120" w:after="120"/>
        <w:rPr>
          <w:sz w:val="12"/>
          <w:szCs w:val="12"/>
        </w:rPr>
      </w:pPr>
      <w:r>
        <w:rPr>
          <w:sz w:val="12"/>
          <w:szCs w:val="12"/>
        </w:rPr>
        <w:t>Aydoğan, Arzu - Ayhan Kürşat Erbaş : Dinamik Geometri Yazılımları İle Açık Uçlu Araştırmaların Altıncı Sınıf Öğrencilerinin Çokgenler Ve Çokgenlerde Eşlik-Benzerlik Öğrenimine Etkisi. İçinde: VIII. Ulusal Fen Bilimleri &amp; Matematik Eğitim Kongresi Özetler Kitabı. Abant İzzet Baysal Üniversitesi Eğitim Fakültesi, 27-29 Ağustos 2008, Bolu.  Bolu : Abant İzzet Baysal Üniversitesi, [T.Y.]. 254. MEB-18 [Bdk]</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Aydoğdu, Tuba -  Sinan Oklun -  Zülbiye Toluk : İlköğretim 6, 7 Ve 8 Sınıf Öğrencilerinin Matematik Problemlerine Ürettikleri Çözümleri Kanıtlama Süreçleri   . Eğitim Araştırmaları, 2003 (Yaz) Sayı 12</w:t>
      </w:r>
    </w:p>
    <w:p>
      <w:pPr>
        <w:pStyle w:val="Normal"/>
        <w:spacing w:before="120" w:after="120"/>
        <w:rPr>
          <w:sz w:val="12"/>
          <w:szCs w:val="12"/>
        </w:rPr>
      </w:pPr>
      <w:r>
        <w:rPr>
          <w:sz w:val="12"/>
          <w:szCs w:val="12"/>
        </w:rPr>
        <w:t>Aydoğdu, Tuba; Olkun, Sinan : İlköğretim Öğrencilerinin Toplama-Çıkarma İçeren Standart Sözel Problemlerde İşlem Seçme Başarıları . Eğitim Araştırmaları, 2004,(16):27-38 . [Ulakbimsvt/</w:t>
      </w:r>
    </w:p>
    <w:p>
      <w:pPr>
        <w:pStyle w:val="Normal"/>
        <w:spacing w:before="120" w:after="120"/>
        <w:rPr>
          <w:sz w:val="12"/>
          <w:szCs w:val="12"/>
        </w:rPr>
      </w:pPr>
      <w:r>
        <w:rPr>
          <w:sz w:val="12"/>
          <w:szCs w:val="12"/>
        </w:rPr>
        <w:t xml:space="preserve">Aygören, Fatih : Birleştirilmiş Sınıflı İlköğretim Okulları 1. 2. Ve 3. Sınıf Öğrencilerinin Matematik Problemlerini Çözmede Kavrama Süreçlerinin İncelenmesi . XVIII. Ulusal Eğitim Bilimleri Kurultayı  •  1-3 Ekim 2009  •  İzmir </w:t>
      </w:r>
    </w:p>
    <w:p>
      <w:pPr>
        <w:pStyle w:val="Normal"/>
        <w:spacing w:before="120" w:after="120"/>
        <w:rPr>
          <w:sz w:val="12"/>
          <w:szCs w:val="12"/>
        </w:rPr>
      </w:pPr>
      <w:r>
        <w:rPr>
          <w:sz w:val="12"/>
          <w:szCs w:val="12"/>
        </w:rPr>
        <w:t xml:space="preserve">Aztekin, Serdar : Farklı Yaş Gruplarındaki Öğrencilerde Yapılanmış Sonsuzluk Kavramlarının Araştırılması [Investigating Of İnfinity Concepts Constructed İn Different Age Groups Of Students].  Danışman: Doç. Dr. Ahmet Arıkan . Yer Bilgisi: Gazi Üniversitesi • Eğitim Bilimleri Enstitüsü • • Matematik Eğitimi Anabilim Dalı •  Konu Başlıkları: Eğitim Ve Öğretim • Matematik. Doktora. Türkçe. 2008. 189 S.  </w:t>
      </w:r>
    </w:p>
    <w:p>
      <w:pPr>
        <w:pStyle w:val="Normal"/>
        <w:spacing w:before="120" w:after="120"/>
        <w:rPr>
          <w:sz w:val="12"/>
          <w:szCs w:val="12"/>
        </w:rPr>
      </w:pPr>
      <w:r>
        <w:rPr>
          <w:sz w:val="12"/>
          <w:szCs w:val="12"/>
        </w:rPr>
        <w:t>Baki, A., Güven, Bülent : “ Characterizing Student Teachers’ Levels Of Understanding İn Spherical Geometry”, International Workshop On Research İn Secondary And Tertiary Mathematics Education, July 7-11, Ankara, 2006.  [Bildiri. [Bgyl/</w:t>
      </w:r>
    </w:p>
    <w:p>
      <w:pPr>
        <w:pStyle w:val="Normal"/>
        <w:spacing w:before="120" w:after="120"/>
        <w:rPr>
          <w:sz w:val="12"/>
          <w:szCs w:val="12"/>
        </w:rPr>
      </w:pPr>
      <w:r>
        <w:rPr>
          <w:sz w:val="12"/>
          <w:szCs w:val="12"/>
        </w:rPr>
        <w:t xml:space="preserve">Baki, Adnan  -  Ercan Atasoy : Yazarak Öğrenme Modelinin Öğrencilerin Matematikteki Bilişsel Gelişimlerinin Etkisinin Araştırılması (Ktü Bap Birimi Tarafından Desteklenmektedir.) </w:t>
      </w:r>
    </w:p>
    <w:p>
      <w:pPr>
        <w:pStyle w:val="Normal"/>
        <w:spacing w:before="120" w:after="120"/>
        <w:rPr>
          <w:sz w:val="12"/>
          <w:szCs w:val="12"/>
        </w:rPr>
      </w:pPr>
      <w:r>
        <w:rPr>
          <w:sz w:val="12"/>
          <w:szCs w:val="12"/>
        </w:rPr>
        <w:t>Baki, Adnan -  Hakan Çatlıoglu, Serkan  Coştu : Matematik Konularının Günlük Hayatla İlişkilendirilmesi Hakkında Lise Öğrencilerinin Görüşleri. İçinde: VIII. Ulusal Fen Bilimleri &amp; Matematik Eğitim Kongresi Özetler Kitabı. Abant İzzet Baysal Üniversitesi Eğitim Fakültesi, 27-29 Ağustos 2008, Bolu.  Bolu : Abant İzzet Baysal Üniversitesi, [T.Y.]. 449 . MEP-11 [Bdk]</w:t>
      </w:r>
    </w:p>
    <w:p>
      <w:pPr>
        <w:pStyle w:val="Normal"/>
        <w:spacing w:before="120" w:after="120"/>
        <w:rPr>
          <w:sz w:val="12"/>
          <w:szCs w:val="12"/>
        </w:rPr>
      </w:pPr>
      <w:r>
        <w:rPr>
          <w:sz w:val="12"/>
          <w:szCs w:val="12"/>
        </w:rPr>
        <w:t>Baki, Adnan  - İlknur Özpınar : Logo Destekli Geometri Öğretimi Materyalinin Öğrencilerin Akademik Başarilarina Etkileri Ve Öğrencilerin Uygulama İle İlgili Görüşleri . Çukurova Üniversitesi Eğitim Fakültesi Dergisi, Yıl: 2007 / Cilt: 3 / Sayı: 34</w:t>
      </w:r>
    </w:p>
    <w:p>
      <w:pPr>
        <w:pStyle w:val="Normal"/>
        <w:spacing w:before="120" w:after="120"/>
        <w:rPr>
          <w:sz w:val="12"/>
          <w:szCs w:val="12"/>
        </w:rPr>
      </w:pPr>
      <w:r>
        <w:rPr>
          <w:sz w:val="12"/>
          <w:szCs w:val="12"/>
        </w:rPr>
        <w:t>Baki, Adnan -  İlknur Özpınar, Logo Destekli Geometri Öğretimi Materyalinin Öğrencilerin Akademik Başarılarına Etkileri Ve Öğrencilerin Uygulama İle İlgili Görüşleri, Çukurova Eğitim Fakültesi Dergisi, 3(34), 153-163. [Makale]. [Aby/</w:t>
      </w:r>
    </w:p>
    <w:p>
      <w:pPr>
        <w:pStyle w:val="Normal"/>
        <w:spacing w:before="120" w:after="120"/>
        <w:rPr>
          <w:sz w:val="12"/>
          <w:szCs w:val="12"/>
        </w:rPr>
      </w:pPr>
      <w:r>
        <w:rPr>
          <w:sz w:val="12"/>
          <w:szCs w:val="12"/>
        </w:rPr>
        <w:t>Baki, Adnan  - Taliha Kartal: Lise Öğrencilerinin Cebir Bilgileri Kavramsal Ve İşlemsel Bilgi Bağlamında Değerlendirilmesi. V. Ulusal Fen Bilimleri Ve Matematik Eğitimi Kongresi. 16-18 Eylül 2002, Ankara. [Düzenleyen:]. ODTÜ Eğitim Fak.  211 http://www.Fedu.Metu.Edu.Tr/Ufbmek-5/B_Kitabi/B_Kitabi.Htm</w:t>
      </w:r>
    </w:p>
    <w:p>
      <w:pPr>
        <w:pStyle w:val="Normal"/>
        <w:spacing w:before="120" w:after="120"/>
        <w:rPr>
          <w:sz w:val="12"/>
          <w:szCs w:val="12"/>
        </w:rPr>
      </w:pPr>
      <w:r>
        <w:rPr>
          <w:sz w:val="12"/>
          <w:szCs w:val="12"/>
        </w:rPr>
        <w:t>Baki, Adnan  Ve Taliha Kartal : Kavramsal Ve İşlemsel Bilgi Bağlamında Lise Öğrencilerine Cebir Bilgilerinin Karakterizasyonu. Türk Eğitim Bilimleri Dergisi, Kış 2004 Sayı 1 Cilt 2. http://www.tebd.gazi.edu.tr/arsiv.html</w:t>
      </w:r>
    </w:p>
    <w:p>
      <w:pPr>
        <w:pStyle w:val="Normal"/>
        <w:spacing w:before="120" w:after="120"/>
        <w:rPr>
          <w:sz w:val="12"/>
          <w:szCs w:val="12"/>
        </w:rPr>
      </w:pPr>
      <w:r>
        <w:rPr>
          <w:sz w:val="12"/>
          <w:szCs w:val="12"/>
        </w:rPr>
        <w:t>Baki, Adnan : İlk Ve Orta Öğretim Öğrencilerinin Küme Kavramı İle İlgili Kavram Yanılgılarının Tespiti, V.Ulusal Fen Bilimleri Ve Matematik Eğitimi Kongresi, 16-18 Eylül 2002, ODTÜ, Ankara. [Bildiri]. [Aby/</w:t>
      </w:r>
    </w:p>
    <w:p>
      <w:pPr>
        <w:pStyle w:val="Normal"/>
        <w:spacing w:before="120" w:after="120"/>
        <w:rPr>
          <w:sz w:val="12"/>
          <w:szCs w:val="12"/>
        </w:rPr>
      </w:pPr>
      <w:r>
        <w:rPr>
          <w:sz w:val="12"/>
          <w:szCs w:val="12"/>
        </w:rPr>
        <w:t>Baki, Adnan: Breaking With Tradition İn Mathematics Education: Experiences Of Turkish Student Teachers Within A Logomathematics Environment, The 5th. World Conference On Computers İn Education:Liberating The Learner. Edited By  J. David Tinsley And T. J. Van Weert, Chapman &amp; Hall Publishing, London, New York. 1023-1031 (1995).  [bildiri- makale]. [Aby/</w:t>
      </w:r>
    </w:p>
    <w:p>
      <w:pPr>
        <w:pStyle w:val="Normal"/>
        <w:spacing w:before="120" w:after="120"/>
        <w:rPr>
          <w:sz w:val="12"/>
          <w:szCs w:val="12"/>
        </w:rPr>
      </w:pPr>
      <w:r>
        <w:rPr>
          <w:sz w:val="12"/>
          <w:szCs w:val="12"/>
        </w:rPr>
        <w:t>Baki, Adnan: Problem Solving Experiences Of Student Mathematics Teachers Through Cabri: A Case Study. Teaching Mathematics And Its Applications  .23(4) Pp.172-180 (2004) . [Makale]. [Aby/</w:t>
      </w:r>
    </w:p>
    <w:p>
      <w:pPr>
        <w:pStyle w:val="Normal"/>
        <w:spacing w:before="120" w:after="120"/>
        <w:rPr>
          <w:sz w:val="12"/>
          <w:szCs w:val="12"/>
        </w:rPr>
      </w:pPr>
      <w:r>
        <w:rPr>
          <w:sz w:val="12"/>
          <w:szCs w:val="12"/>
        </w:rPr>
        <w:t>Baki, Adnan:: Preparing Student Teachers To Use Computers İn Mathematics Classrooms Through A Long –Term Pre-Service Course İn Turkey. Journal Of Information Technology For Teacher Education, 9 (3),Pp. 343-462  (2000). [Makale]. [Aby/</w:t>
      </w:r>
    </w:p>
    <w:p>
      <w:pPr>
        <w:pStyle w:val="Normal"/>
        <w:spacing w:before="120" w:after="120"/>
        <w:rPr>
          <w:sz w:val="12"/>
          <w:szCs w:val="12"/>
        </w:rPr>
      </w:pPr>
      <w:r>
        <w:rPr>
          <w:sz w:val="12"/>
          <w:szCs w:val="12"/>
        </w:rPr>
        <w:t>Baki, Adnan; Karakuş, Fatih; Kösa, Temel : İlköğretim Öğrencileri İle Matematik Öğretmen Adaylarının Fraktal Nesneleri Tanımlama Şekilleri. . İçinde: Matematikçiler Derneği, 6. Matematik Sempozyumu Sergi Ve Şenlikleri “Yaşayarak Matematik”, 29 Kasım - 1 Aralık 2007 TOBB ETÜ Konferans Salonları Söğütözü/Ankara.  27- Ss. http://www.matder.org.tr/images/pdf/2007-matematik-etkinlikleri.pdf</w:t>
      </w:r>
    </w:p>
    <w:p>
      <w:pPr>
        <w:pStyle w:val="Normal"/>
        <w:spacing w:before="120" w:after="120"/>
        <w:rPr>
          <w:sz w:val="12"/>
          <w:szCs w:val="12"/>
        </w:rPr>
      </w:pPr>
      <w:r>
        <w:rPr>
          <w:sz w:val="12"/>
          <w:szCs w:val="12"/>
        </w:rPr>
        <w:t>Bal, Ayten Pınar : İlköğretim Beşinci Sınıf Matematik Öğretiminde Uygulanan Ölçme Ve Değerlendirme Yaklaşımlarının Öğretmen Ve Öğrenci Görüşleri Doğrultusunda Değerlendirilmesi [The Evaluation Of Measurement And Evaluation Approaches Used İn Fifth Grade Mathematics İnstruction İn Terms Of Students And Teachers’ Opinions].  Danışman: Yrd. Doç. Ahmet Doğanay.  Yer Bilgisi: Çukurova Üniversitesi • Sosyal Bilimler Enstitüsü • Eğitim Bilimleri Bölümü • Eğitim Programları Ve Öğretimi Anabilim Dalı •   Konu Başlıkları: Eğitim Ve Öğretim.  Dizin Terimleri: Matematik Eğitimi=Mathematics Education • Ölçme-Değerlendirme=Measurement And Evaluation • Program Değerlendirme=Program Evaluation. Doktora. Türkçe. 2009. 532 S.  [yöktm]</w:t>
      </w:r>
    </w:p>
    <w:p>
      <w:pPr>
        <w:pStyle w:val="Normal"/>
        <w:spacing w:before="120" w:after="120"/>
        <w:rPr>
          <w:sz w:val="12"/>
          <w:szCs w:val="12"/>
        </w:rPr>
      </w:pPr>
      <w:r>
        <w:rPr>
          <w:sz w:val="12"/>
          <w:szCs w:val="12"/>
        </w:rPr>
        <w:t>Bal, Ayten Pınar Gökçek: İlköğretim Beşinci Sınıf Öğrencilerinin Matematiksel Kavrama Ve İşlem Becerileri Arasındaki Farkın Bazı Değişkenler Açısından Değerlendirilmesi [Evaluating The Difference Between The Mathematical Comprehension And The Operation Skill Of The 5 Th Grade Students İn Terms Of Some Variables]. Danışman: Prof.Dr. Adil Türkoğlu.  Yer Bilgisi: Çukurova Üniversitesi • Sosyal Bilimler Enstitüsü • • •  Konu Başlıkları: Eğitim Ve Öğretim.  Dizin Terimleri: İlköğretim Öğrencileri=Primary Education Students • Matematik Eğitimi=Mathematics Education • Matematik Öğretimi=Mathematics İnstruction • Matematiksel Beceri=Mathematical Achievement.  . Yüksek Lisans.  Türkçe. 2002. 100 S.  [yöktm]</w:t>
      </w:r>
    </w:p>
    <w:p>
      <w:pPr>
        <w:pStyle w:val="Normal"/>
        <w:spacing w:before="120" w:after="120"/>
        <w:rPr>
          <w:sz w:val="12"/>
          <w:szCs w:val="12"/>
        </w:rPr>
      </w:pPr>
      <w:r>
        <w:rPr>
          <w:sz w:val="12"/>
          <w:szCs w:val="12"/>
        </w:rPr>
        <w:t xml:space="preserve">Bal, Pınar -  Ayten İflazoğlu Saban, Yrd. Doç. Dr.  : Matematik Ve Sınıf Öğretmenliği Bölümlerinde Okuyan Öğrencilerin Öğrenme Stratejilerinin Bazı Sosyo-Demografik Özellikler Açısından İncelenmesi . XVIII. Ulusal Eğitim Bilimleri Kurultayı  •  1-3 Ekim 2009  •  İzmir </w:t>
      </w:r>
    </w:p>
    <w:p>
      <w:pPr>
        <w:pStyle w:val="Normal"/>
        <w:spacing w:before="120" w:after="120"/>
        <w:rPr>
          <w:sz w:val="12"/>
          <w:szCs w:val="12"/>
        </w:rPr>
      </w:pPr>
      <w:r>
        <w:rPr>
          <w:sz w:val="12"/>
          <w:szCs w:val="12"/>
        </w:rPr>
        <w:t>Bal, Pınar  : İlköğretim Beşinci Sinif Öğrencilerinin Matematiksel Kavrama Ve İşlem Becerileri Arasindaki Farkin Bazi Değişkenler Açisindan Değerlendirilmesi . Çukurova Üniversitesi Eğitim Fakültesi Dergisi, Yıl: 2006 / Cilt: 2 / Sayı: 32</w:t>
      </w:r>
    </w:p>
    <w:p>
      <w:pPr>
        <w:pStyle w:val="Normal"/>
        <w:spacing w:before="120" w:after="120"/>
        <w:rPr>
          <w:sz w:val="12"/>
          <w:szCs w:val="12"/>
        </w:rPr>
      </w:pPr>
      <w:r>
        <w:rPr>
          <w:sz w:val="12"/>
          <w:szCs w:val="12"/>
        </w:rPr>
        <w:t>Balcı, Gülendem : İlköğretim 5. Sınıf Öğrencilerinin Sözel Matematik Problemlerini Çözme Düzeylerine Göre Bilişsel Farkındalık Becerilerinin İncelenmesi [The Examination Of Metacognitive Skills Of Fifth Grade Students İn Terms Of Their Levels Of  Solving Verbal Math Problems].  Danışman: Doç.Dr. Perihan Dinç Artut . Yer Bilgisi: Çukurova Üniversitesi • Sosyal Bilimler Enstitüsü • • İlköğretim Anabilim Dalı •  Konu Başlıkları: Eğitim Ve Öğretim. Yüksek Lisans.  Türkçe. 2007. 151 S.  [yöktm]</w:t>
      </w:r>
    </w:p>
    <w:p>
      <w:pPr>
        <w:pStyle w:val="Normal"/>
        <w:spacing w:before="120" w:after="120"/>
        <w:rPr>
          <w:sz w:val="12"/>
          <w:szCs w:val="12"/>
        </w:rPr>
      </w:pPr>
      <w:r>
        <w:rPr>
          <w:sz w:val="12"/>
          <w:szCs w:val="12"/>
        </w:rPr>
        <w:t>Balgalmış, Esra -  Mustafa Baloğlu : Lise Öğrencilerinin Matematik Başarilari İle Düşünme Stilleri Arasindaki İlişki . XIV. Ulusal Eğitim Bilimleri Kongresi•  28–30 Eylül 2005•  Denizli.  http://www.pegem.net/akademi/index.aspx</w:t>
      </w:r>
    </w:p>
    <w:p>
      <w:pPr>
        <w:pStyle w:val="Normal"/>
        <w:spacing w:before="120" w:after="120"/>
        <w:rPr>
          <w:sz w:val="12"/>
          <w:szCs w:val="12"/>
        </w:rPr>
      </w:pPr>
      <w:r>
        <w:rPr>
          <w:sz w:val="12"/>
          <w:szCs w:val="12"/>
        </w:rPr>
        <w:t xml:space="preserve">Baloğlu, Mustafa   : Üniversite Öğrencilerinin Matematik Kaygı Düzeyleri Açısından Karşılaştırılması . Xııı.  Ulusal Eğitim Bilimleri Kurultayı  •  6-9 Temmuz 2004  •  Malatya </w:t>
      </w:r>
    </w:p>
    <w:p>
      <w:pPr>
        <w:pStyle w:val="Normal"/>
        <w:spacing w:before="120" w:after="120"/>
        <w:rPr>
          <w:sz w:val="12"/>
          <w:szCs w:val="12"/>
        </w:rPr>
      </w:pPr>
      <w:r>
        <w:rPr>
          <w:sz w:val="12"/>
          <w:szCs w:val="12"/>
        </w:rPr>
        <w:t>Baloğlu, Mustafa -  Erkan Türkoğlu: Üniversite Öğrencilerinde Matematik Kaygısı İle Denetim Odağı Arasındaki İlişki . XVI. Ulusal Eğitim Bilimleri Kongresi•  5-7 Eylül 2007•  TOKAT. http://www.pegem.net/akademi/index.aspx</w:t>
      </w:r>
    </w:p>
    <w:p>
      <w:pPr>
        <w:pStyle w:val="Normal"/>
        <w:spacing w:before="120" w:after="120"/>
        <w:rPr>
          <w:sz w:val="12"/>
          <w:szCs w:val="12"/>
        </w:rPr>
      </w:pPr>
      <w:r>
        <w:rPr>
          <w:sz w:val="12"/>
          <w:szCs w:val="12"/>
        </w:rPr>
        <w:t>Baloğlu, Mustafa:  Üniversite Öğrencilerinin Matematik Kaygı Düzeyleri Açısından Karşılaştırılması.  XIII. Ulusal Eğitim Bilimleri Kurultayı•  6-9 Temmuz 2004•  MALATYA. http://www.pegem.net/akademi/index.aspx</w:t>
      </w:r>
    </w:p>
    <w:p>
      <w:pPr>
        <w:pStyle w:val="Normal"/>
        <w:spacing w:before="120" w:after="120"/>
        <w:rPr>
          <w:sz w:val="12"/>
          <w:szCs w:val="12"/>
        </w:rPr>
      </w:pPr>
      <w:r>
        <w:rPr>
          <w:sz w:val="12"/>
          <w:szCs w:val="12"/>
        </w:rPr>
        <w:t xml:space="preserve">Baloğlu, Mustafa; Zelhart, Paul F. : Üniversite Öğrencileri Arasında Yüksek Ve Düşük İstatistik Kaygısının Ayrıştırıcıları . Eğitim Ve Bilim, 2004,29(133):47-51  </w:t>
      </w:r>
    </w:p>
    <w:p>
      <w:pPr>
        <w:pStyle w:val="Normal"/>
        <w:spacing w:before="120" w:after="120"/>
        <w:rPr>
          <w:sz w:val="12"/>
          <w:szCs w:val="12"/>
        </w:rPr>
      </w:pPr>
      <w:r>
        <w:rPr>
          <w:sz w:val="12"/>
          <w:szCs w:val="12"/>
        </w:rPr>
        <w:t xml:space="preserve">Balta, Özlem Çakır : Bilgisayar Ve Sınıf Ortamında Kişiselleştirilmiş Sözel Matematik Problemlerini Kullanmanın Öğrenci Başarısına Etkisi [The Effect Of Personalized Mathematical Word Problems Usage On Students’ Achievement İn Computer And Classroom Based Environments].  Danışman: Doç. Dr. Nurettin Şimşek . Yer Bilgisi: Ankara Üniversitesi • Eğitim Bilimleri Enstitüsü • • Bilgisayar Ve Öğretim Teknolojileri Eğitimi Anabilim Dalı•  Konu Başlıkları: Eğitim Ve Öğretim • Bilim Ve Teknoloji. Doktora. Türkçe. 2008. 129 S.  </w:t>
      </w:r>
    </w:p>
    <w:p>
      <w:pPr>
        <w:pStyle w:val="Normal"/>
        <w:spacing w:before="120" w:after="120"/>
        <w:rPr>
          <w:sz w:val="12"/>
          <w:szCs w:val="12"/>
        </w:rPr>
      </w:pPr>
      <w:r>
        <w:rPr>
          <w:sz w:val="12"/>
          <w:szCs w:val="12"/>
        </w:rPr>
        <w:t>Barak, Başak Ve Hülya Gür : Etkinlik Temelli Matematik Öğretiminin Ortaöğretim 11. Sınıf Öğrencilerinin Türev Konusundaki Başarılarına Etkisi • İçinde: Özetler Kitabı : 7. Ulusal Fen Bilimleri Ve Matematik Eğitimi Kongresi Gazi Üniversitesi Gazi Eğitim Fakültesi, 07-09 Eylül 2006, Ankara. Ankara: Palme Yayıncılık, 2006. S.520 . (Poster bildiri). Mep-33</w:t>
      </w:r>
    </w:p>
    <w:p>
      <w:pPr>
        <w:pStyle w:val="Normal"/>
        <w:spacing w:before="120" w:after="120"/>
        <w:rPr>
          <w:sz w:val="12"/>
          <w:szCs w:val="12"/>
        </w:rPr>
      </w:pPr>
      <w:r>
        <w:rPr>
          <w:sz w:val="12"/>
          <w:szCs w:val="12"/>
        </w:rPr>
        <w:t>Baş, Sinem - Ayhan Kürşat Erbaş, Bülent Çetinkaya: Dokuzuncu Sınıf Öğrencilerinin Cebirsel Örüntüler Konusundaki Düşünme Yapılarıyla İlgili Öğretmen Bilgilerinin Modellenmesi. İçinde: VIII. Ulusal Fen Bilimleri &amp; Matematik Eğitim Kongresi Özetler Kitabı. Abant İzzet Baysal Üniversitesi Eğitim Fakültesi, 27-29 Ağustos 2008, Bolu.  Bolu : Abant İzzet Baysal Üniversitesi, [T.Y.]. 445. MEP-7 [Bdk]</w:t>
      </w:r>
    </w:p>
    <w:p>
      <w:pPr>
        <w:pStyle w:val="Normal"/>
        <w:spacing w:before="120" w:after="120"/>
        <w:rPr>
          <w:sz w:val="12"/>
          <w:szCs w:val="12"/>
        </w:rPr>
      </w:pPr>
      <w:r>
        <w:rPr>
          <w:sz w:val="12"/>
          <w:szCs w:val="12"/>
        </w:rPr>
        <w:t xml:space="preserve">Başer, Esra Teltik : 5E Modeline Uygun Öğretim Etkinliklerinin 7. Sınıf Öğrencilerinin Matematik Dersindeki Akademik Başarılarına Etkisi [The İnfluence Of Teaching Activities Appropriate For 5E Model On 7th Grade Students’ Academic Achievement İn Mathematics Lesson].  Danışman: Yrd. Doç. Dr. Sırrı Aydıntan . Yer Bilgisi: Gazi Üniversitesi • Eğitim Bilimleri Enstitüsü • İlköğretim Bölümü • Matematik Eğitimi Anabilim Dalı •  Konu Başlıkları: Matematik • Eğitim Ve Öğretim.  Yüksek Lisans.  Türkçe. 2008. 129 S.  </w:t>
      </w:r>
    </w:p>
    <w:p>
      <w:pPr>
        <w:pStyle w:val="Normal"/>
        <w:spacing w:before="120" w:after="120"/>
        <w:rPr>
          <w:sz w:val="12"/>
          <w:szCs w:val="12"/>
        </w:rPr>
      </w:pPr>
      <w:r>
        <w:rPr>
          <w:sz w:val="12"/>
          <w:szCs w:val="12"/>
        </w:rPr>
        <w:t>Başer, Neşe - Berna Günhan - Güneş Yavuz: Ortaöğretim Fen Ve Matematik Alanında Öğrenim Gören Tezsiz . Yüksek Lisans.  Öğrencilerin Aldıkları Eğitimden Beklentileri, Yaşadıkları Sorunlar Ve Çözüm Önerileri. Dokuz Eylül Üniversitesi Buca Eğitim Fakültesi Dergisi, (17), 2005, 95-101.Ss. [Dagmdm/Dagmdm]</w:t>
      </w:r>
    </w:p>
    <w:p>
      <w:pPr>
        <w:pStyle w:val="Normal"/>
        <w:spacing w:before="120" w:after="120"/>
        <w:rPr>
          <w:sz w:val="12"/>
          <w:szCs w:val="12"/>
        </w:rPr>
      </w:pPr>
      <w:r>
        <w:rPr>
          <w:sz w:val="12"/>
          <w:szCs w:val="12"/>
        </w:rPr>
        <w:t>Başer, Neşe : Ders Geçme Ve Kredi Sisteminde Lise Öğrencileri İçin Bir Matematik Başarı Testi Tasarımı Ve Uygulanabilirliğinin Araştırılması [Design Of A Mathematics Achievement Test And Examination Of İts Applicability For High School Students İn Subject Promotion And Credit System].  Danışman: Prof.Dr. Enver Tahir Rıza. Yer Bilgisi: Dokuz Eylül Üniversitesi • Sosyal Bilimler Enstitüsü • • Eğitim Bilimleri Anabilim Dalı • Konu Başlıkları: Eğitim Ve Öğretim.  Dizin Terimleri: Başarı Değerleme=Succes Evaluation • Ders Geçme=Class Passing • Kredili Ders Geçme=Credit Lesson Passing • Lise Öğrencileri=Highschools Students • Matematik=Mathematics • Eğitim=Education • Öğrenciler=Students. Doktora. Türkçe. 1996. 278 S. [yöktm]</w:t>
      </w:r>
    </w:p>
    <w:p>
      <w:pPr>
        <w:pStyle w:val="Normal"/>
        <w:spacing w:before="120" w:after="120"/>
        <w:rPr>
          <w:sz w:val="12"/>
          <w:szCs w:val="12"/>
        </w:rPr>
      </w:pPr>
      <w:r>
        <w:rPr>
          <w:sz w:val="12"/>
          <w:szCs w:val="12"/>
        </w:rPr>
        <w:t>Başer, Neşe: (1996). Ders Geçme Ve Kredi Sisteminde Lise Öğrencileri İçin Bir Matematik Başarı Testi Tasarımı Ve Uygulanabilirliğinin Araştırılması, Yayınlanmamış Doktora Tezi D.E.Ü. Sosyal Bilimler Enstitüsü. İzmir.</w:t>
      </w:r>
    </w:p>
    <w:p>
      <w:pPr>
        <w:pStyle w:val="Normal"/>
        <w:spacing w:before="120" w:after="120"/>
        <w:rPr>
          <w:sz w:val="12"/>
          <w:szCs w:val="12"/>
        </w:rPr>
      </w:pPr>
      <w:r>
        <w:rPr>
          <w:sz w:val="12"/>
          <w:szCs w:val="12"/>
        </w:rPr>
        <w:t>Başkırık, Sedat: Matematik Dersine Nasıl Çalışmalıyız? http://Okulweb.Meb.Gov.Tr/16/01/330468/Rehberlik.Dosyalar/Word/12.MATEMAT%C4%B0K%20DERS%C4%B0NE%20NASIL%20%C3%87ALI%C5%9EMALIYIZ.Doc</w:t>
      </w:r>
    </w:p>
    <w:p>
      <w:pPr>
        <w:pStyle w:val="Normal"/>
        <w:spacing w:before="120" w:after="120"/>
        <w:rPr>
          <w:sz w:val="12"/>
          <w:szCs w:val="12"/>
        </w:rPr>
      </w:pPr>
      <w:r>
        <w:rPr>
          <w:sz w:val="12"/>
          <w:szCs w:val="12"/>
        </w:rPr>
        <w:t xml:space="preserve">Baştürk, Savaş  - Serap Mutlu - Yasemin Yıldız - Özlem Yamaç - Zeynep Gültekin : Fen Bilgisi Öğretmenliği Bölümünde Okuyan Öğrenciler Açısından Matematik Ve Matematiğin Öğretimi: Lise Dershane Ve Üniversite Boyutunda . XIV. Ulusal Eğitim Bilimleri Kongresi  •  28–30 Eylül 2005  •  Denizli </w:t>
      </w:r>
    </w:p>
    <w:p>
      <w:pPr>
        <w:pStyle w:val="Normal"/>
        <w:spacing w:before="120" w:after="120"/>
        <w:rPr>
          <w:sz w:val="12"/>
          <w:szCs w:val="12"/>
        </w:rPr>
      </w:pPr>
      <w:r>
        <w:rPr>
          <w:sz w:val="12"/>
          <w:szCs w:val="12"/>
        </w:rPr>
        <w:t>Baştürk, Savaş - Mehmet Şenol, Seyit Müjde : Lise Öğrencilerinin Matematik Ve Matematiğin Öğretimi Üzerine Düşünceleri. İçinde: VIII. Ulusal Fen Bilimleri &amp; Matematik Eğitim Kongresi Özetler Kitabı. Abant İzzet Baysal Üniversitesi Eğitim Fakültesi, 27-29 Ağustos 2008, Bolu.  Bolu : Abant İzzet Baysal Üniversitesi, [T.Y.]. 448. MEP-10 [Bdk]</w:t>
      </w:r>
    </w:p>
    <w:p>
      <w:pPr>
        <w:pStyle w:val="Normal"/>
        <w:spacing w:before="120" w:after="120"/>
        <w:rPr>
          <w:sz w:val="12"/>
          <w:szCs w:val="12"/>
        </w:rPr>
      </w:pPr>
      <w:r>
        <w:rPr>
          <w:sz w:val="12"/>
          <w:szCs w:val="12"/>
        </w:rPr>
        <w:t>Baştürk, Savaş : Mutlak Değer Kavramı Örneğinde Öğretmen Adaylarının Öğrenci Hatalarına Yaklaşımları . Balıkesir Üniv. Necatibey Eğitim Fakültesi Elektronik Fen Ve Matematik Eğitimi Dergisi, Cilt 3 Sayı 1, (Haziran 2009), (174-194). http://www.nef.balikesir.edu.tr/~dergi/index.php?lang=tr</w:t>
      </w:r>
    </w:p>
    <w:p>
      <w:pPr>
        <w:pStyle w:val="Normal"/>
        <w:spacing w:before="120" w:after="120"/>
        <w:rPr>
          <w:sz w:val="12"/>
          <w:szCs w:val="12"/>
        </w:rPr>
      </w:pPr>
      <w:r>
        <w:rPr>
          <w:sz w:val="12"/>
          <w:szCs w:val="12"/>
        </w:rPr>
        <w:t xml:space="preserve">Baştürk, Savaş : Türk-Fransız Lise I.Sınıf Öğrencilerinin Mutlak Değer Kavramında Karşılaşmış Oldukları Zorluklar. İçinde: 6. Ulusal Fen Bilimleri Ve Matematik Eğitimi Kongresi, 9-11 Eylül 2004: Özetler. Marmara Üniversitesi Atatürk Eğitim Fakültesi Ve Milli Eğitim Bakanlığı İşbirliğiyle. İstanbul: Marmara Üniversitesi Atatürk Eğitim Fakültesi, 2004. 210.s. </w:t>
      </w:r>
    </w:p>
    <w:p>
      <w:pPr>
        <w:pStyle w:val="Normal"/>
        <w:spacing w:before="120" w:after="120"/>
        <w:rPr>
          <w:sz w:val="12"/>
          <w:szCs w:val="12"/>
        </w:rPr>
      </w:pPr>
      <w:r>
        <w:rPr>
          <w:sz w:val="12"/>
          <w:szCs w:val="12"/>
        </w:rPr>
        <w:t>Baştürk, Savaş:  Üniversite Matematik Bölümü Öğrencilerinin Türkiye'deki Matematik Eğitimi Hakkındaki Çağrışımları: Lise, Dershane Ve Üniversite Boyutunda . Cilt: 1, Sayı: 1, http://www.Yeditepe.Edu.Tr/Yeditepe/Getfile.Aspx?Aliaspath=%2fyeditepeuniversitesi%2fegitim%2fegitim+Fakultesi%2fedu7%2fcilt+1+Sayi+1%2fmakale8_Doc</w:t>
      </w:r>
    </w:p>
    <w:p>
      <w:pPr>
        <w:pStyle w:val="Normal"/>
        <w:spacing w:before="120" w:after="120"/>
        <w:rPr>
          <w:sz w:val="12"/>
          <w:szCs w:val="12"/>
        </w:rPr>
      </w:pPr>
      <w:r>
        <w:rPr>
          <w:sz w:val="12"/>
          <w:szCs w:val="12"/>
        </w:rPr>
        <w:t xml:space="preserve">Batdal, Gülşah   : Öğrenci Odaklı Bir Yaklaşımla İlköğretim Matematik Programlarının  . Xıv. Ulusal Eğitim Bilimleri Kongresi  •  28–30 Eylül 2005  •  Denizli </w:t>
      </w:r>
    </w:p>
    <w:p>
      <w:pPr>
        <w:pStyle w:val="Normal"/>
        <w:spacing w:before="120" w:after="120"/>
        <w:rPr>
          <w:sz w:val="12"/>
          <w:szCs w:val="12"/>
        </w:rPr>
      </w:pPr>
      <w:r>
        <w:rPr>
          <w:sz w:val="12"/>
          <w:szCs w:val="12"/>
        </w:rPr>
        <w:t>Batdal, Gülşah: Matematik İçerikli Bilgisayar Oyunları İle Üstün Yetenekli Öğrencilerin Matematik Dersine Karşı Tutumları Arasındaki İlişki.  II. Uluslararası Bilgisayar Ve Öğretim Teknolojlleri Sempozyumu   •  16-18 Nisan 2008•  İZMİR  . http://www.pegem.net/akademi/index.aspx</w:t>
      </w:r>
    </w:p>
    <w:p>
      <w:pPr>
        <w:pStyle w:val="Normal"/>
        <w:spacing w:before="120" w:after="120"/>
        <w:rPr>
          <w:sz w:val="12"/>
          <w:szCs w:val="12"/>
        </w:rPr>
      </w:pPr>
      <w:r>
        <w:rPr>
          <w:sz w:val="12"/>
          <w:szCs w:val="12"/>
        </w:rPr>
        <w:t>Baykul Y. (1990). “İlkokul Beşinci Sınıftan Lise Ve Dengi Okulların Son Sınıflarına Kadar Matematik Ve Fen Derslerine Karşı Tutumda Görülen Değişmeler Ve Öğrenci Seçme Sınavındaki Başarı İle İlgili Olduğu Düşünülen Bazı Faktörler”, ÖSYM Eğitim Yayınları No:1, Ankara.</w:t>
      </w:r>
    </w:p>
    <w:p>
      <w:pPr>
        <w:pStyle w:val="Normal"/>
        <w:spacing w:before="120" w:after="120"/>
        <w:rPr>
          <w:sz w:val="12"/>
          <w:szCs w:val="12"/>
        </w:rPr>
      </w:pPr>
      <w:r>
        <w:rPr>
          <w:sz w:val="12"/>
          <w:szCs w:val="12"/>
        </w:rPr>
        <w:t>Bayraktar, Oğuz : Ortaöğretim Matematik Dersinde İşbirliğine Dayalı Öğrenme Yaklaşımı Hakkında Öğretmen Ve Öğrenci Görüşleri [Views Of Teachers And Students About Learning Mathematics By Using Cooperative The Learning Strategy İn Secondary Schools].  Danışman: Y.Doç.Dr. Ahmet Arıkan Y.Doç.Dr. Melek Çakmak . Yer Bilgisi: Gazi Üniversitesi • Eğitim Bilimleri Enstitüsü • • •  Konu Başlıkları: Eğitim Ve Öğretim. Dizin Terimleri: İşbirlikli Öğrenme=Cooperative Learning • Matematik Dersi=Mathematics Lesson • Öğrenme Yöntemleri=Learning Methods • Ortaöğretim=Secondary Education.  Yüksek Lisans.  Türkçe. 2002. 124 S.  [yöktm]</w:t>
      </w:r>
    </w:p>
    <w:p>
      <w:pPr>
        <w:pStyle w:val="Normal"/>
        <w:spacing w:before="120" w:after="120"/>
        <w:rPr>
          <w:sz w:val="12"/>
          <w:szCs w:val="12"/>
        </w:rPr>
      </w:pPr>
      <w:r>
        <w:rPr>
          <w:sz w:val="12"/>
          <w:szCs w:val="12"/>
        </w:rPr>
        <w:t>Bayram, Sibel  : The Effect Of İnstruction With Concrete Models On Eighth Grade Students' Geometry Achievement And Attitudes Toward Geometry [Somut Modellerle Öğretimin Sekizinci Sınıf Öğrencilerinin Geometri Başarısına Ve Geometriye Yönelik Tutumuna Etkisi] . Danışman: Doç.Dr. Safure Bulut . Yer Bilgisi: Orta Doğu Teknik Üniversitesi • Fen Bilimleri Enstitüsü • • •  Konu Başlıkları: Eğitim Ve Öğretim. Yüksek Lisans. İngilizce. 2004. 125 S.  [yöktm]</w:t>
      </w:r>
    </w:p>
    <w:p>
      <w:pPr>
        <w:pStyle w:val="Normal"/>
        <w:spacing w:before="120" w:after="120"/>
        <w:rPr>
          <w:sz w:val="12"/>
          <w:szCs w:val="12"/>
        </w:rPr>
      </w:pPr>
      <w:r>
        <w:rPr>
          <w:sz w:val="12"/>
          <w:szCs w:val="12"/>
        </w:rPr>
        <w:t>Bayturan, Semra  : İlköğretim İkinci Kademe Öğrencilerinin Matematik Başarılarının Matematiğe Yönelik Tutum, Psiksosyal Ve Sosyodemografik Özellikleri İle İlişkisi [The Relationship Between Mathematics Achievement And Attitude Towards Mathematics, Psychosocial And Socio-Demographic Features İn Second Level Students Of Primary Ecucation].  Danışman: Y.Doç.Dr. Neş'e Başer . Yer Bilgisi: Dokuz Eylül Üniversitesi • Eğitim Bilimleri Enstitüsü • •  Lköğretim Anabilim Dalı •  . Yüksek Lisans.  Türkçe. 2004. 112 S.  [yöktm]</w:t>
      </w:r>
    </w:p>
    <w:p>
      <w:pPr>
        <w:pStyle w:val="Normal"/>
        <w:spacing w:before="120" w:after="120"/>
        <w:rPr>
          <w:sz w:val="12"/>
          <w:szCs w:val="12"/>
        </w:rPr>
      </w:pPr>
      <w:r>
        <w:rPr>
          <w:sz w:val="12"/>
          <w:szCs w:val="12"/>
        </w:rPr>
        <w:t xml:space="preserve">Bedir, Duygu  - Süha Yılmaz -   Cenk Kesan   : Bilgisayar Destekli Matematik Öğretimininin İlköğretimde Öğrenci Başarısına Etkisi . XIV. Ulusal Eğitim Bilimleri Kongresi  •  28–30 Eylül 2005  •  Denizli </w:t>
      </w:r>
    </w:p>
    <w:p>
      <w:pPr>
        <w:pStyle w:val="Normal"/>
        <w:spacing w:before="120" w:after="120"/>
        <w:rPr>
          <w:sz w:val="12"/>
          <w:szCs w:val="12"/>
        </w:rPr>
      </w:pPr>
      <w:r>
        <w:rPr>
          <w:sz w:val="12"/>
          <w:szCs w:val="12"/>
        </w:rPr>
        <w:t xml:space="preserve">Bedir, Duygu : Bilgisayar Destekli Matematik Öğretiminin İlköğretimde Geometri Öğretiminde Yeri Ve Öğrenci Başarısı Üzerindeki Etkisi [The Place Of Computer Assisted Mathematics İnstruction İn Geometry Teaching İn Primary School And The Effects On Student's Succes].  Danışman: Y.Doç.Dr. Süha Yılmaz . Yer Bilgisi: Dokuz Eylül Üniversitesi • Eğitim Bilimleri Enstitüsü • ••  Konu Başlıkları: Eğitim Ve Öğretim.  . Yüksek Lisans.  Türkçe. 2005. 135 S.  </w:t>
      </w:r>
    </w:p>
    <w:p>
      <w:pPr>
        <w:pStyle w:val="Normal"/>
        <w:spacing w:before="120" w:after="120"/>
        <w:rPr>
          <w:sz w:val="12"/>
          <w:szCs w:val="12"/>
        </w:rPr>
      </w:pPr>
      <w:r>
        <w:rPr>
          <w:sz w:val="12"/>
          <w:szCs w:val="12"/>
        </w:rPr>
        <w:t>Bekdemir, Mehmet - Ahmet Işık. İlköğretim Öğrencilerinin Cebir Öğrenme Alanında Kavram Ve İşlem Bilgilerinin Değerlendirilmesi. Eğitim Araştırmaları 7(28) 2007, 9-18. Ss. Türkçe Ve İng. Özet. Bibliyografya. [Mktp/Mktp]</w:t>
      </w:r>
    </w:p>
    <w:p>
      <w:pPr>
        <w:pStyle w:val="Normal"/>
        <w:spacing w:before="120" w:after="120"/>
        <w:rPr>
          <w:sz w:val="12"/>
          <w:szCs w:val="12"/>
        </w:rPr>
      </w:pPr>
      <w:r>
        <w:rPr>
          <w:sz w:val="12"/>
          <w:szCs w:val="12"/>
        </w:rPr>
        <w:t xml:space="preserve">Besler, Berrin : 8. Sınıf Matematik Dersi “Permütasyon Ve Olasılık” Konusunun Öğretiminde Yapılandırmacı Yaklaşıma Uygun Olarak Hazırlanmış Çalışma Yapraklarının Öğrenci Başarısına Etkisi [To The Students’ Success The Effect Of Worksheets Prepared Suitable For The Constructivist Approach İn 8th Grade Mathematics At Teaching Of Possibility And Permutation].  Danışman: Yrd. Doç. Dr. Dursun Soylu . Yer Bilgisi: Gazi Üniversitesi • Eğitim Bilimleri Enstitüsü • İlköğretim Bölümü • İlköğretim Matematik Öğretmenliği Anabilim Dalı•  Konu Başlıkları: Eğitim Ve Öğretim.  Yüksek Lisans.  Türkçe. 2009. 146 S.  </w:t>
      </w:r>
    </w:p>
    <w:p>
      <w:pPr>
        <w:pStyle w:val="Normal"/>
        <w:spacing w:before="120" w:after="120"/>
        <w:rPr>
          <w:sz w:val="12"/>
          <w:szCs w:val="12"/>
        </w:rPr>
      </w:pPr>
      <w:r>
        <w:rPr>
          <w:sz w:val="12"/>
          <w:szCs w:val="12"/>
        </w:rPr>
        <w:t>Beymen Türnüklü, Elif Ve Sibel Yeşildere : İlköğretim 8. Sınıf Öğrencilerinin Düşünsel Süreçleri: Geometriden Bir Örnek • İçinde: Özetler Kitabı : 7. Ulusal Fen Bilimleri Ve Matematik Eğitimi Kongresi Gazi Üniversitesi Gazi Eğitim Fakültesi, 07-09 Eylül 2006, Ankara. Ankara: Palme Yayıncılık, 2006. S.516 . (Poster bildiri). Mep-29</w:t>
      </w:r>
    </w:p>
    <w:p>
      <w:pPr>
        <w:pStyle w:val="Normal"/>
        <w:spacing w:before="120" w:after="120"/>
        <w:rPr>
          <w:sz w:val="12"/>
          <w:szCs w:val="12"/>
        </w:rPr>
      </w:pPr>
      <w:r>
        <w:rPr>
          <w:sz w:val="12"/>
          <w:szCs w:val="12"/>
        </w:rPr>
        <w:t>Biber, Mahir  : Keşfederek Öğrenme Yönteminin İlköğretim II. Kademe Matematik Dersi Öğrencilerinin Yaratıcılıkları Üzerindeki Etkisi [The Effects Of The Method Of Discovery Learning On Primary Education Grade İi Mathematics Students' Creativity].  Danışman: Y.Doç.Dr. Neşe Başer . Yer Bilgisi: Dokuz Eylül Üniversitesi • Eğitim Bilimleri Enstitüsü • • İlköğretim Anabilim Dalı •  Konu Başlıkları: Eğitim Ve Öğretim. . Yüksek Lisans.  Türkçe. 2006. 395 S.  [yöktm]</w:t>
      </w:r>
    </w:p>
    <w:p>
      <w:pPr>
        <w:pStyle w:val="Normal"/>
        <w:spacing w:before="120" w:after="120"/>
        <w:rPr>
          <w:sz w:val="12"/>
          <w:szCs w:val="12"/>
        </w:rPr>
      </w:pPr>
      <w:r>
        <w:rPr>
          <w:sz w:val="12"/>
          <w:szCs w:val="12"/>
        </w:rPr>
        <w:t>Bilgin, Tunay  :  Öss’ye Dershanede Hazırlanan İki Grup Öğrencinin Geometri Başarılarının Ve Hatalarının Karşılaştırılması.  Pamukkale Üniversitesi Eğitim Fakültesi Dergisi, Sayı: 14. http://Egitimdergi.Pamukkale.Edu.Tr/Makale/Sayi14.Html</w:t>
      </w:r>
    </w:p>
    <w:p>
      <w:pPr>
        <w:pStyle w:val="Normal"/>
        <w:spacing w:before="120" w:after="120"/>
        <w:rPr>
          <w:sz w:val="12"/>
          <w:szCs w:val="12"/>
        </w:rPr>
      </w:pPr>
      <w:r>
        <w:rPr>
          <w:sz w:val="12"/>
          <w:szCs w:val="12"/>
        </w:rPr>
        <w:t xml:space="preserve">Bilgin, Tunay - K. Akbayır : Lise 1. Sınıf Öğrencilerinin Ondalık Sayıları  Yorumlama Ve Uygulamada Sahip Oldukları Kavram Yanılgıları. Gazi Üniversitesi Kastamonu Eğitim Dergisi, C10, N1, 03.2002, 109- Ss. </w:t>
      </w:r>
    </w:p>
    <w:p>
      <w:pPr>
        <w:pStyle w:val="Normal"/>
        <w:spacing w:before="120" w:after="120"/>
        <w:rPr>
          <w:sz w:val="12"/>
          <w:szCs w:val="12"/>
        </w:rPr>
      </w:pPr>
      <w:r>
        <w:rPr>
          <w:sz w:val="12"/>
          <w:szCs w:val="12"/>
        </w:rPr>
        <w:t>Bilgin, Tunay: İlköğretim Yedinci Sınıf Matematik Dersinde (Çokgenler Konusunda) Öğrenci Takımları Başarı Bölümleri Tekniğinin Kullanımı Ve Uygulama Sonuçları. Uludağ Üniversitesi Eğitim Fakültesi Dergisi, 17 (1), 2004, 19-28.Ss. [Dagmdm/Dagmdm]. http://egitim.uludag.edu.tr/</w:t>
      </w:r>
    </w:p>
    <w:p>
      <w:pPr>
        <w:pStyle w:val="Normal"/>
        <w:spacing w:before="120" w:after="120"/>
        <w:rPr>
          <w:sz w:val="12"/>
          <w:szCs w:val="12"/>
        </w:rPr>
      </w:pPr>
      <w:r>
        <w:rPr>
          <w:sz w:val="12"/>
          <w:szCs w:val="12"/>
        </w:rPr>
        <w:t>Bindak, Recep. İlköğretim Öğrencileri İçin Matematik Kaygı Ölçeği. Fırat Üniversitesi Fen Ve Mühendislik Bilimleri Dergisi 17(2) 2005, 442-448. Ss. Türkçe Ve İng. Özet. Bibliyografya. 1987 SB 3 http://Web.Firat.Edu.Tr/Fenbilimleri/Dergiler/Ortak_Arsiv/17/17_2/442-448.Pdf</w:t>
      </w:r>
    </w:p>
    <w:p>
      <w:pPr>
        <w:pStyle w:val="Normal"/>
        <w:spacing w:before="120" w:after="120"/>
        <w:rPr>
          <w:sz w:val="12"/>
          <w:szCs w:val="12"/>
        </w:rPr>
      </w:pPr>
      <w:r>
        <w:rPr>
          <w:sz w:val="12"/>
          <w:szCs w:val="12"/>
        </w:rPr>
        <w:t>Birgin, Osman : Alternatif Bir Değerlendirme Yöntemi Olarak Portfolyo Değerlendirme Uygulamasına İlişkin Öğrenci Görüşleri . Türk Eğitim Bilimleri Dergisi, 2008,6(1):1-24 . [Ulakbimsvt/ . Sosyal Bilimler Veritabanı:  http://uvt.ulakbim.gov.tr/uvt/</w:t>
      </w:r>
    </w:p>
    <w:p>
      <w:pPr>
        <w:pStyle w:val="Normal"/>
        <w:spacing w:before="120" w:after="120"/>
        <w:rPr>
          <w:sz w:val="12"/>
          <w:szCs w:val="12"/>
        </w:rPr>
      </w:pPr>
      <w:r>
        <w:rPr>
          <w:sz w:val="12"/>
          <w:szCs w:val="12"/>
        </w:rPr>
        <w:t>Biricik, Gülsün : İlköğretim 2. Sınıf Matematik Öğretiminde "Aktif Etkileşimli Öğrenme Yaklaşımı" 'Nın Öğrenci Başarısına Etkisi.   Danışman: Y.Doç.Dr. Murat Altan . Yer Bilgisi: Uludağ Üniversitesi • Sosyal Bilimler Enstitüsü • • • Konu Başlıkları: Eğitim Ve Öğretim. Dizin Terimleri: Aktif Etkileşimli Öğrenme=Active İnteractive Learning • Öğrenci Başarısı=Academic Achievement • Başarı=Success • Matematik Öğretimi=Mathematics İnstruction • Öğrenci Başarısı=Student Achievement • Öğrenme Yöntemleri=Learning Methods • Öğretim=Teaching • Öğretim Teknikleri=Instructional Techniques • İlköğretim=Primary Education.  Yüksek Lisans.  Türkçe. 1999. 72 S.  [yöktm]</w:t>
      </w:r>
    </w:p>
    <w:p>
      <w:pPr>
        <w:pStyle w:val="Normal"/>
        <w:spacing w:before="120" w:after="120"/>
        <w:rPr>
          <w:sz w:val="12"/>
          <w:szCs w:val="12"/>
        </w:rPr>
      </w:pPr>
      <w:r>
        <w:rPr>
          <w:sz w:val="12"/>
          <w:szCs w:val="12"/>
        </w:rPr>
        <w:t>Boyacıoğlu, Handan : Matematikte Ölçme Ve Değerlendirmenin Öğrenci Başarısına Olan Katkısı [The Contribution Of The Measurement And Evaluation İn Mathematics To The Succerss Of The Student].  Danışman: Y.Doç.Dr. Neşe Başer. Yer Bilgisi: Dokuz Eylül Üniversitesi • Eğitim Bilimleri Enstitüsü • • Ortaöğretim Fen Ve Matematik Alanları Eğitimi Anabilim Dalı •   Konu Başlıkları: Eğitim Ve Öğretim.  Dizin Terimleri: Öğrenci Başarısı=Academic Achievement • Matematik Eğitimi=Mathematics Education • Matematik Öğretimi=Mathematics İnstruction • Öğrenci Başarısı=Student Achievement • Ölçme-Değerlendirme=Measurement And Evaluation. Doktora. Türkçe. 2003. 181 S.  [yöktm]</w:t>
      </w:r>
    </w:p>
    <w:p>
      <w:pPr>
        <w:pStyle w:val="Normal"/>
        <w:spacing w:before="120" w:after="120"/>
        <w:rPr>
          <w:sz w:val="12"/>
          <w:szCs w:val="12"/>
        </w:rPr>
      </w:pPr>
      <w:r>
        <w:rPr>
          <w:sz w:val="12"/>
          <w:szCs w:val="12"/>
        </w:rPr>
        <w:t>Boyraz, Şebnem : The Effects Of Computer Based İnstruction On Seventh Grade Students’ Spatial Ability, Attitudes Toward Geometry, Mathematics And Technology [Bilgisayar Destekli Öğretimin Yedinci Sınıf Öğrencilerin Uzamsal Düşünebilme Becerilerine, Matematik, Teknoloji Ve Geometriye Karşı Tutumlarına Etkisi].  Danışman: Yrd. Doç. Dr. Ayhan Kürşat Erbaş . Yer Bilgisi: Orta Doğu Teknik Üniversitesi • Sosyal Bilimler Enstitüsü • İlköğretim Bölümü • İlköğretim Matematik Öğretmenliği Anabilim Dalı •   Konu Başlıkları: Eğitim Ve Öğretim • Matematik.  Yüksek Lisans.  İngilizce. 2008. 161 S.  [yöktm]</w:t>
      </w:r>
    </w:p>
    <w:p>
      <w:pPr>
        <w:pStyle w:val="Normal"/>
        <w:spacing w:before="120" w:after="120"/>
        <w:rPr>
          <w:sz w:val="12"/>
          <w:szCs w:val="12"/>
        </w:rPr>
      </w:pPr>
      <w:r>
        <w:rPr>
          <w:sz w:val="12"/>
          <w:szCs w:val="12"/>
        </w:rPr>
        <w:t xml:space="preserve">Boz, Burçak - Safure Bulut: 9. Sınıf Öğrencilerinin Tahminsel Hesaplama Becerilerinin Ölçülmesi. İçinde: 6. Ulusal Fen Bilimleri Ve Matematik Eğitimi Kongresi, 9-11 Eylül 2004: Özetler. Marmara Üniversitesi Atatürk Eğitim Fakültesi Ve Milli Eğitim Bakanlığı İşbirliğiyle. İstanbul: Marmara Üniversitesi Atatürk Eğitim Fakültesi, 2004. 215.s. </w:t>
      </w:r>
    </w:p>
    <w:p>
      <w:pPr>
        <w:pStyle w:val="Normal"/>
        <w:spacing w:before="120" w:after="120"/>
        <w:rPr>
          <w:sz w:val="12"/>
          <w:szCs w:val="12"/>
        </w:rPr>
      </w:pPr>
      <w:r>
        <w:rPr>
          <w:sz w:val="12"/>
          <w:szCs w:val="12"/>
        </w:rPr>
        <w:t>Bozkurt, Erdoğan  - Alpay Aksin Ve Hüseyin Demir : Eğitim Fakültesi Öğrencilerinin Matematik Tutumlarının Ana Bilim Dalları, Öğretim Şekli Ve Sınıf Değişkenleriyle İlişkisi • İçinde: Özetler Kitabı : 7. Ulusal Fen Bilimleri Ve Matematik Eğitimi Kongresi Gazi Üniversitesi Gazi Eğitim Fakültesi, 07-09 Eylül 2006, Ankara. Ankara: Palme Yayıncılık, 2006. S.514 . (Poster bildiri). Mep-27</w:t>
      </w:r>
    </w:p>
    <w:p>
      <w:pPr>
        <w:pStyle w:val="Normal"/>
        <w:spacing w:before="120" w:after="120"/>
        <w:rPr>
          <w:sz w:val="12"/>
          <w:szCs w:val="12"/>
        </w:rPr>
      </w:pPr>
      <w:r>
        <w:rPr>
          <w:sz w:val="12"/>
          <w:szCs w:val="12"/>
        </w:rPr>
        <w:t xml:space="preserve">Bozkuş, Ercan : İlköğretim İkinci Aşamasında Matematik Öğretiminde Bilgisayar Kullanımının Öğrenci Başarısı Üzerine Yansımaları [The Effects Onto Succession Of Computer Use İn Education Of Mathematics For Secondary Period Student Of Primary Schools].  Danışman: Prof.Dr. Ekrem Savaş . Yer Bilgisi: Yüzüncü Yıl Üniversitesi • Fen Bilimleri Enstitüsü • ••  Konu Başlıkları: Eğitim Ve Öğretim • Matematik. Dizin Terimleri: Bilgisayar Destekli Eğitim=Computer Assisted Education • Bilgisayar Destekli Öğretim=Computer Assisted İnstruction • Matematik Öğretimi=Mathematics Teaching • Öğrenci Başarısı=Student Success • Ortaöğretim=Secondary Education.  Yüksek Lisans.  Türkçe. 2002. 89 S.  </w:t>
      </w:r>
    </w:p>
    <w:p>
      <w:pPr>
        <w:pStyle w:val="Normal"/>
        <w:spacing w:before="120" w:after="120"/>
        <w:rPr>
          <w:sz w:val="12"/>
          <w:szCs w:val="12"/>
        </w:rPr>
      </w:pPr>
      <w:r>
        <w:rPr>
          <w:sz w:val="12"/>
          <w:szCs w:val="12"/>
        </w:rPr>
        <w:t>Budak, İbrahim – Adnan Baki: Matematikte Üstün Yetenekli Öğrencileri Belirleme (Müyöb) Modeli. İçinde: VIII. Ulusal Fen Bilimleri &amp; Matematik Eğitim Kongresi Özetler Kitabı. Abant İzzet Baysal Üniversitesi Eğitim Fakültesi, 27-29 Ağustos 2008, Bolu.  Bolu : Abant İzzet Baysal Üniversitesi, [T.Y.]. 289. Meb-53 [Bdk]</w:t>
      </w:r>
    </w:p>
    <w:p>
      <w:pPr>
        <w:pStyle w:val="Normal"/>
        <w:spacing w:before="120" w:after="120"/>
        <w:rPr>
          <w:sz w:val="12"/>
          <w:szCs w:val="12"/>
        </w:rPr>
      </w:pPr>
      <w:r>
        <w:rPr>
          <w:sz w:val="12"/>
          <w:szCs w:val="12"/>
        </w:rPr>
        <w:t>Budak, İbrahim : Matematikte Üstün Yetenekli Öğrencileri Belirlemede Bir Model [A Model İn İdentifying Mathematically Gifted Students (IMGS)].  Danışman: Prof.Dr. Adnan Baki . Yer Bilgisi: Karadeniz Teknik Üniversitesi • Fen Bilimleri Enstitüsü • • İlköğretim Anabilim Dalı •  Konu Başlıkları: Eğitim Ve Öğretim • Matematik. Doktora. Türkçe. 2007. 232 S.  [yöktm]</w:t>
      </w:r>
    </w:p>
    <w:p>
      <w:pPr>
        <w:pStyle w:val="Normal"/>
        <w:spacing w:before="120" w:after="120"/>
        <w:rPr>
          <w:sz w:val="12"/>
          <w:szCs w:val="12"/>
        </w:rPr>
      </w:pPr>
      <w:r>
        <w:rPr>
          <w:sz w:val="12"/>
          <w:szCs w:val="12"/>
        </w:rPr>
        <w:t>Bukova – Güzel, Esra  : Matematik Öğretmen Adaylarının Limit Kavramını Öğrenmelerinde Yapılandırmacı Öğrenme Ortamının Etkisinin Belirlenmesi  -  The Effect Of A Constructivist Learning Environment On The Limit Concept Among Mathematics Student Teachers. Kuram Ve Uygulamada Eğitim Bilimleri Dergisi, Cilt / Sayı:  7/3 Eylül 2007  -  7/3 September 2007. (Anahtar Kelimeler: Yapılandırmacı Öğrenme Yaklaşımı, Yapılandırmacı Öğrenme Ortamı Tasarımı, Limit Kavramı, Öğrenme Etkinlikleri, Çalışma Yaprakları.   -  Constructivism, Designing Constructivist Learning Environment, The Limit Concept, Learning Activities, Worksheets)</w:t>
      </w:r>
    </w:p>
    <w:p>
      <w:pPr>
        <w:pStyle w:val="Normal"/>
        <w:spacing w:before="120" w:after="120"/>
        <w:rPr>
          <w:sz w:val="12"/>
          <w:szCs w:val="12"/>
        </w:rPr>
      </w:pPr>
      <w:r>
        <w:rPr>
          <w:sz w:val="12"/>
          <w:szCs w:val="12"/>
        </w:rPr>
        <w:t>Bukova, Esra : Öğrencilerin Sayı Kavramını Algılamasında Karşılaştıkları Güçlüklerin Belirlenmesi Üzerine Bir İnceleme . Danışman: Prof.Dr. Hüseyin Alkan . Yer Bilgisi: Dokuz Eylül Üniversitesi • Sosyal Bilimler Enstitüsü • • Ortaöğretim . Fen Ve Matematik Alanları Eğitimi Anabilim Dalı •  Konu Başlıkları: Eğitim Ve Öğretim. Dizin Terimleri: Lise Öğrencileri=Highschools Students • Matematik Eğitimi=Mathematics Education • Matematik Öğretimi=Mathematics İnstruction • Öğretim Yöntemleri=Instsruction Methods • Ölçme-Değerlendirme=Measurement And Evaluation • Sayı Kavramı=Number Concept • Algılama=Perception • Liseler=High Schools • Öğrenciler=Students.  Yüksek Lisans.  Türkçe. 2002. 63 S.  [yöktm]</w:t>
      </w:r>
    </w:p>
    <w:p>
      <w:pPr>
        <w:pStyle w:val="Normal"/>
        <w:spacing w:before="120" w:after="120"/>
        <w:rPr>
          <w:sz w:val="12"/>
          <w:szCs w:val="12"/>
        </w:rPr>
      </w:pPr>
      <w:r>
        <w:rPr>
          <w:sz w:val="12"/>
          <w:szCs w:val="12"/>
        </w:rPr>
        <w:t xml:space="preserve">Bulut, Mehmet - Ogün Bilge - Feyzi Sönmez  : Öğrencilerin Bilişsel Alan Taksonomisinde Uygulama Düzeylerinin Gelişiminde Aktif Öğrenme Yaklaşımının Etkisi: Matematik Dersi Örneği . XIV. Ulusal Eğitim Bilimleri Kongresi  •  28–30 Eylül 2005  •  Denizli </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 xml:space="preserve">Bulut, Safure - Baki Şahin. Ortaöğretim Öğrencilerinin Ve Matematik Öğretmen Adaylarının Olasılık Kavramları İle İlgili Başarılarının İncelenmesi. Eğitim Ve Bilim 28(130) 10.2003, 3-7. Ss. Türkçe Ve İng. Özet. Bibliyografya. 1976 SA 56 </w:t>
      </w:r>
    </w:p>
    <w:p>
      <w:pPr>
        <w:pStyle w:val="Normal"/>
        <w:spacing w:before="120" w:after="120"/>
        <w:rPr>
          <w:sz w:val="12"/>
          <w:szCs w:val="12"/>
        </w:rPr>
      </w:pPr>
      <w:r>
        <w:rPr>
          <w:sz w:val="12"/>
          <w:szCs w:val="12"/>
        </w:rPr>
        <w:t>Bulut, Safure - Sibel Köroğlu: Onbirinci Sınıf Öğrencilerinin Ve Matematik Öğretmen Adaylarının Uzaysal Yeteneklerinin İncelenmesi. Hacettepe Üniversitesi Eğitim Fakültesi Dergisi, (18), 2000, 56-61.Ss. [Dagmdm/Dagmdm] http://193.140.216.63/200018SAFURE%20BULUT.Pdf</w:t>
      </w:r>
    </w:p>
    <w:p>
      <w:pPr>
        <w:pStyle w:val="Normal"/>
        <w:spacing w:before="120" w:after="120"/>
        <w:rPr>
          <w:sz w:val="12"/>
          <w:szCs w:val="12"/>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Bütüner, Suphi Önder : Açılar Ve Üçgenler Konusunun İlköğretim 7.Sınıf Öğrencilerine Vee Diyagramları Ve Zihin Haritaları Kullanılarak Öğretimi [Teaching Angles And Triangles By Using Vee Diagrams And Mind Maps To Priimary School 7th Class].  Danışman: Yrd. Doç. Dr. Hülya Gür.  Yer Bilgisi: Balıkesir Üniversitesi • Fen Bilimleri Enstitüsü • • İlköğretim Anabilim Dalı •   Konu Başlıkları: Eğitim Ve Öğretim.  Dizin Terimleri: Matematik Eğitimi=Mathematics Education.  Yüksek Lisans.  Türkçe. 2006. 142 S.  [yöktm]</w:t>
      </w:r>
    </w:p>
    <w:p>
      <w:pPr>
        <w:pStyle w:val="Normal"/>
        <w:spacing w:before="120" w:after="120"/>
        <w:rPr>
          <w:sz w:val="12"/>
          <w:szCs w:val="12"/>
        </w:rPr>
      </w:pPr>
      <w:r>
        <w:rPr>
          <w:sz w:val="12"/>
          <w:szCs w:val="12"/>
        </w:rPr>
        <w:t xml:space="preserve">Calp, Ünsal Fatih : Görme Engelli Öğrencilerin Çoklu Zekâ Alanlarının Belirlenmesi Ve Matematik Başarısı İle İlişkisi [The Determination Of Visually İmpaired Students' Multiple İntelligences Dimensions And Relationship With Their Mathematics Achievement].  Danışman: Doç. Dr. Abdullah Kaplan . Yer Bilgisi: Atatürk Üniversitesi • Fen Bilimleri Enstitüsü • • İlköğretim Anabilim Dalı•  Konu Başlıkları: Matematik.  Yüksek Lisans.  Türkçe. 2009. 66s. </w:t>
      </w:r>
    </w:p>
    <w:p>
      <w:pPr>
        <w:pStyle w:val="Normal"/>
        <w:spacing w:before="120" w:after="120"/>
        <w:rPr>
          <w:sz w:val="12"/>
          <w:szCs w:val="12"/>
        </w:rPr>
      </w:pPr>
      <w:r>
        <w:rPr>
          <w:sz w:val="12"/>
          <w:szCs w:val="12"/>
        </w:rPr>
        <w:t xml:space="preserve">Camnalbur, M. &amp; Özdener, N.(2008). İnteraktif Akıllı Tahtaların, İlköğretim Öğrencilerinin Matematik Başarısı Üzerine Etkileri, Proceeding Of 2nd İnternational Future-Learning Conference On İnnovations İn Learning For The Future 2008: E-Learning, İstanbul,  March 27-29 </w:t>
      </w:r>
    </w:p>
    <w:p>
      <w:pPr>
        <w:pStyle w:val="Normal"/>
        <w:spacing w:before="120" w:after="120"/>
        <w:rPr>
          <w:sz w:val="12"/>
          <w:szCs w:val="12"/>
        </w:rPr>
      </w:pPr>
      <w:r>
        <w:rPr>
          <w:sz w:val="12"/>
          <w:szCs w:val="12"/>
        </w:rPr>
        <w:t>Cansız Aktaş, Meral : Lise Öğrencilerinin Matematiksel Okuryazarlık Düzeylerinin İncelenmesi. . İçinde: Matematikçiler Derneği, 6. Matematik Sempozyumu Sergi Ve Şenlikleri “Yaşayarak Matematik”, 29 Kasım - 1 Aralık 2007 TOBB ETÜ Konferans Salonları Söğütözü/Ankara.  71- Ss. http://www.matder.org.tr/images/pdf/2007-matematik-etkinlikleri.pdf</w:t>
      </w:r>
    </w:p>
    <w:p>
      <w:pPr>
        <w:pStyle w:val="Normal"/>
        <w:spacing w:before="120" w:after="120"/>
        <w:rPr>
          <w:sz w:val="12"/>
          <w:szCs w:val="12"/>
        </w:rPr>
      </w:pPr>
      <w:r>
        <w:rPr>
          <w:sz w:val="12"/>
          <w:szCs w:val="12"/>
        </w:rPr>
        <w:t>Cansız, Meral: Yapısalcı Öğrenme Yaklaşımıyla Model Kullanmanın Öğrencilerin Matematiğe Karşı Tutumlarına Ve Genelleme Becerilerine Etksi [The Effect Of Using Models With Constructivist Learning Approach On Students' Attitudes Towards Mathematics And On Their Generalization Ability].  Danışman: Doç.Dr. Adnan Baki.  Yer Bilgisi: Karadeniz Teknik Üniversitesi • Fen Bilimleri Enstitüsü • • Ortaöğretim Fen Ve Matematik Alanları Eğitimi Anabilim Dalı • Konu Başlıkları: Eğitim Ve Öğretim • Matematik.  Dizin Terimleri: Tümevarımsal Öğrenme=Inductive Learning • Yapısalcı Öğrenme Modeli=Constructivist Learning Model • Matematik Öğretimi=Mathematics Teaching • Öğrenme Yöntemleri=Learning Methods • Yapısalcılık=Structuralism • Öğrenme=Learning.  Yüksek Lisans.  Türkçe 2002 141 S. [yöktm].</w:t>
      </w:r>
    </w:p>
    <w:p>
      <w:pPr>
        <w:pStyle w:val="Normal"/>
        <w:spacing w:before="120" w:after="120"/>
        <w:rPr>
          <w:sz w:val="12"/>
          <w:szCs w:val="12"/>
        </w:rPr>
      </w:pPr>
      <w:r>
        <w:rPr>
          <w:sz w:val="12"/>
          <w:szCs w:val="12"/>
        </w:rPr>
        <w:t xml:space="preserve">Cantürk Günhan, Berna  - Deniz Özen: Altıncı Sınıf Öğrencilerinin Uzamsal Görselleştirme Becerileri. [Bildiri, 8. Matematik Sempozyumu, 12-14 Kasım 2009, Ankara, Matematikçiler Derneği]. </w:t>
      </w:r>
    </w:p>
    <w:p>
      <w:pPr>
        <w:pStyle w:val="Normal"/>
        <w:spacing w:before="120" w:after="120"/>
        <w:rPr>
          <w:sz w:val="12"/>
          <w:szCs w:val="12"/>
        </w:rPr>
      </w:pPr>
      <w:r>
        <w:rPr>
          <w:sz w:val="12"/>
          <w:szCs w:val="12"/>
        </w:rPr>
        <w:t>Cantürk Günhan, Berna  - Deniz Pirgayipoğlu: Eğitim Fakültelerinde İlköğretim Matematik Bölümü Öğrencilerinin Matematiğe Yönelik Özyeterlilik Algılarındaki Farklılıklar. İçinde: 6. Ulusal Fen Bilimleri Ve Matematik Eğitimi Kongresi, 9-11 Eylül 2004: Özetler. Marmara Üniversitesi Atatürk Eğitim Fakültesi Ve Milli Eğitim Bakanlığı İşbirliğiyle. İstanbul: Marmara Üniversitesi Atatürk Eğitim Fakültesi, 2004. 262.s.</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Cereno, Alaattin : İlköğretim Okulları Matematik Programının Merkez Okullar İle Taşımalı Eğitim Yapan Okulların 4. Ve 5. Sınıflarındaki Dört İşlem, Kümeler, Kesirler Konularına Ait Hedef Ve Hedef Davranışların Gerçekleşme Düzeyi [The Degree Of Realisation Of The Behavioral Objectives Of The Subjects Of Basic Operations, Setsand Fractions At The Fourth And Fifth Grades Of The Elemantary School Mathematics Programs İn The Central And The Student Carrie].  Danışman: Prof.Dr. Yaşar Baykul . Yer Bilgisi: Abant İzzet Baysal Üniversitesi • Sosyal Bilimler Enstitüsü • • •  Konu Başlıkları: Eğitim Ve Öğretim. Dizin Terimleri: Taşımalı Eğitim=Transported Education • Eğitim Programları=Education Programs • Matematik Eğitimi=Mathematics Education • İlköğretim=Primary Education.  Yüksek Lisans.  Türkçe. 1998. 207 S.  [yöktm]</w:t>
      </w:r>
    </w:p>
    <w:p>
      <w:pPr>
        <w:pStyle w:val="Normal"/>
        <w:spacing w:before="120" w:after="120"/>
        <w:rPr>
          <w:sz w:val="12"/>
          <w:szCs w:val="12"/>
        </w:rPr>
      </w:pPr>
      <w:r>
        <w:rPr>
          <w:sz w:val="12"/>
          <w:szCs w:val="12"/>
        </w:rPr>
        <w:t>Ceylan, Ayten -  Hüseyin Alkan: Fonksiyonun Günlük Yaşam İle İlişkilendirilmesi Ve Öğrenci Üzerindeki Etkileri. İçinde: 6. Ulusal Fen Bilimleri Ve Matematik Eğitimi Kongresi, 9-11 Eylül 2004: Özetler. Marmara Üniversitesi Atatürk Eğitim Fakültesi Ve Milli Eğitim Bakanlığı İşbirliğiyle. İstanbul: Marmara Üniversitesi Atatürk Eğitim Fakültesi, 2004. 229.s.</w:t>
      </w:r>
    </w:p>
    <w:p>
      <w:pPr>
        <w:pStyle w:val="Normal"/>
        <w:spacing w:before="120" w:after="120"/>
        <w:rPr>
          <w:sz w:val="12"/>
          <w:szCs w:val="12"/>
        </w:rPr>
      </w:pPr>
      <w:r>
        <w:rPr>
          <w:sz w:val="12"/>
          <w:szCs w:val="12"/>
        </w:rPr>
        <w:t>Ceylan, Eren; Berberoğlu, Giray : Öğrencilerin Fen Başarısını Açıklayan Etmenler: Bir Modelleme Çalışması . Eğitim Ve Bilim, 2007,32(144):36-48 . [Ulakbimsvt/ . Sosyal Bilimler Veritabanı:  http://uvt.ulakbim.gov.tr/uvt/</w:t>
      </w:r>
    </w:p>
    <w:p>
      <w:pPr>
        <w:pStyle w:val="Normal"/>
        <w:spacing w:before="120" w:after="120"/>
        <w:rPr>
          <w:sz w:val="12"/>
          <w:szCs w:val="12"/>
        </w:rPr>
      </w:pPr>
      <w:r>
        <w:rPr>
          <w:sz w:val="12"/>
          <w:szCs w:val="12"/>
        </w:rPr>
        <w:t>Ceylan, Faika  : İlköğretim 6. Sınıf Öğrencilerinin Günlük Hayat Problemlerini Çözme Envanteri Puanları İle Matematik Problemlerini Çözme Başarıları Arasındaki İlişki / Faika Ceylan.  2008.  İx, 107 Y. :  Şkl., Tbl. ;  29 Cm.  Tez (. Yüksek Lisans. ) - Gazi Üniversitesi. [Mktp/Mktp-Yökk]</w:t>
      </w:r>
    </w:p>
    <w:p>
      <w:pPr>
        <w:pStyle w:val="Normal"/>
        <w:spacing w:before="120" w:after="120"/>
        <w:rPr>
          <w:sz w:val="12"/>
          <w:szCs w:val="12"/>
        </w:rPr>
      </w:pPr>
      <w:r>
        <w:rPr>
          <w:sz w:val="12"/>
          <w:szCs w:val="12"/>
        </w:rPr>
        <w:t>Chiesi, Francesca &amp; Caterina Primi : Recency Effects İn Primary-Age Children And College Students. International Electronic Journal Of Mathematics Education (Special İssue On “Research And Developments İn Probability Education”) Volume 4, Number 3, October 2009, 259-274. http://www.iejme.com/032009/main.htm</w:t>
      </w:r>
    </w:p>
    <w:p>
      <w:pPr>
        <w:pStyle w:val="Normal"/>
        <w:spacing w:before="120" w:after="120"/>
        <w:rPr>
          <w:sz w:val="12"/>
          <w:szCs w:val="12"/>
        </w:rPr>
      </w:pPr>
      <w:r>
        <w:rPr>
          <w:sz w:val="12"/>
          <w:szCs w:val="12"/>
        </w:rPr>
        <w:t>Cin, Mustafa - İdris Engin - Yavuz Akbaş: İlköğretim 6. Sınıf Öğrencilerinin Türkiye'nin Matematik Konumunu Anlama Düzeyleri Ve Yanlış Anlamaları = 6th Grade Primary School Students' Understanding Levels And Their Misunderstandings Of Turkey's Mathematic Location. Doğu Coğrafya Dergisi, 10 (14), Eylül 2005, 121-139.Ss. [Dagmdm/Dagmdm]</w:t>
      </w:r>
    </w:p>
    <w:p>
      <w:pPr>
        <w:pStyle w:val="Normal"/>
        <w:spacing w:before="120" w:after="120"/>
        <w:rPr>
          <w:sz w:val="12"/>
          <w:szCs w:val="12"/>
        </w:rPr>
      </w:pPr>
      <w:r>
        <w:rPr>
          <w:sz w:val="12"/>
          <w:szCs w:val="12"/>
        </w:rPr>
        <w:t>Conboy, Joseph E.   And Jesuína M. B. Fonseca : Student Generated Recommendations For Enhancing Success İn Secondary Science And Mathematics. EURASIA Journal  Of Mathematics, Science And Technology Education,  Volume 5, Number 1, February 2009, (3-14)</w:t>
      </w:r>
    </w:p>
    <w:p>
      <w:pPr>
        <w:pStyle w:val="Normal"/>
        <w:spacing w:before="120" w:after="120"/>
        <w:rPr>
          <w:sz w:val="12"/>
          <w:szCs w:val="12"/>
        </w:rPr>
      </w:pPr>
      <w:r>
        <w:rPr>
          <w:sz w:val="12"/>
          <w:szCs w:val="12"/>
        </w:rPr>
        <w:t>Coşkun, Filiz : Ortaöğretim Öğrencilerinin Van Hiele Geometri Anlama Seviyeleri İle İspat Yazma Becerileri Arasındaki İlişki [Correlation Between Secondary School Pupils’ Van Hiele Levels Of Understanding Of Geometry And Their Proof Writing Skill].  Danışman: Yrd. Doç. Dr. Selahattin Arslan . Yer Bilgisi: Karadeniz Teknik Üniversitesi • Fen Bilimleri Enstitüsü • • Ortaöğretim Fen Ve Matematik Alanları Eğitimi Anabilim Dalı •  Konu Başlıkları: Eğitim Ve Öğretim. Dizin Terimleri: Geometri Öğretimi=Geometry Teaching • Van Hiele Geometri=Van Hiele Geometry.  Yüksek Lisans.  Türkçe. 2009. 88 S.  [yöktm]</w:t>
      </w:r>
    </w:p>
    <w:p>
      <w:pPr>
        <w:pStyle w:val="Normal"/>
        <w:spacing w:before="120" w:after="120"/>
        <w:rPr>
          <w:sz w:val="12"/>
          <w:szCs w:val="12"/>
        </w:rPr>
      </w:pPr>
      <w:r>
        <w:rPr>
          <w:sz w:val="12"/>
          <w:szCs w:val="12"/>
        </w:rPr>
        <w:t xml:space="preserve">Coşkun, Gökçen : Performansa Dayalı Durum Belirlemenin Öğrencilerin Matematik Dersindeki öz yeterlik algısına, Tutumuna Ve Başarısına Etkisi [The Effect Of State Determining Depending On Performance On The Students Perception Of Self Efficiency, Attitude And Achievement İn Mathematics].  Danışman: Doç.Dr. Şener Büyüköztürk . Yer Bilgisi: Hacettepe Üniversitesi • Sosyal Bilimler Enstitüsü • • Eğitimde Ölçme Ve Değerlendirme Anabilim Dalı•  Konu Başlıkları: Eğitim Ve Öğretim.  Yüksek Lisans.  Türkçe. 2007. 107 S.  </w:t>
      </w:r>
    </w:p>
    <w:p>
      <w:pPr>
        <w:pStyle w:val="Normal"/>
        <w:spacing w:before="120" w:after="120"/>
        <w:rPr>
          <w:sz w:val="12"/>
          <w:szCs w:val="12"/>
        </w:rPr>
      </w:pPr>
      <w:r>
        <w:rPr>
          <w:sz w:val="12"/>
          <w:szCs w:val="12"/>
        </w:rPr>
        <w:t>Coşkungönüllü, Rüya  : The Effect Of Multiple İntelligences Theoryon Fifth Graders Mathematics Achievement [Çoklu Zeka Kuramının 5. Sınıf Öğrencilerinin Matematik Erişisine Etkisi].  Danışman: Prof.Dr. Petek Aşkar . Yer Bilgisi: Orta Doğu Teknik Üniversitesi • Fen Bilimleri Enstitüsü • • •  Konu Başlıkları: Bilim Ve Teknoloji • Eğitim Ve Öğretim. Dizin Terimleri: Ders Programları=Curriculum • Matematik Eğitimi=Mathematics Education • Öğrenciler=Students • Zeka=Intelligence.  Yüksek Lisans.  İngilizce. 1998. 110 S.  [yöktm]</w:t>
      </w:r>
    </w:p>
    <w:p>
      <w:pPr>
        <w:pStyle w:val="Normal"/>
        <w:spacing w:before="120" w:after="120"/>
        <w:rPr>
          <w:sz w:val="12"/>
          <w:szCs w:val="12"/>
        </w:rPr>
      </w:pPr>
      <w:r>
        <w:rPr>
          <w:sz w:val="12"/>
          <w:szCs w:val="12"/>
        </w:rPr>
        <w:t>Coştu, Serkan - Selahattin Arslan, Hakan Çatlıoğlu : İlköğretim 6. Sınıf Öğrencilerinin Matematik Derslerinde İlişkilendirmenin Kullanılması Hakkındaki Görüşleri. İçinde: VIII. Ulusal Fen Bilimleri &amp; Matematik Eğitim Kongresi Özetler Kitabı. Abant İzzet Baysal Üniversitesi Eğitim Fakültesi, 27-29 Ağustos 2008, Bolu.  Bolu : Abant İzzet Baysal Üniversitesi, [T.Y.]. 447. MEP-9 [Bdk]</w:t>
      </w:r>
    </w:p>
    <w:p>
      <w:pPr>
        <w:pStyle w:val="Normal"/>
        <w:spacing w:before="120" w:after="120"/>
        <w:rPr>
          <w:sz w:val="12"/>
          <w:szCs w:val="12"/>
        </w:rPr>
      </w:pPr>
      <w:r>
        <w:rPr>
          <w:sz w:val="12"/>
          <w:szCs w:val="12"/>
        </w:rPr>
        <w:t>Çağdaşer, Başak Tuğba : Cebir Öğrenme Alanının Yapılandırmacı Yaklaşımla Öğretiminin 6. Sınıf Öğrencilerinin Cebirsel Düşünme Düzeyleri Üzerindeki Etkisi [The Effects Of Constructivist Algebra Education On The Algebraic Thinking Levels Of The 6th Grade Students].  Danışman: Prof. Dr. Rıdvan Ezentaş . Yer Bilgisi: Uludağ Üniversitesi • Sosyal Bilimler Enstitüsü • • İlköğretim Anabilim Dalı •  Konu Başlıkları: Eğitim Ve Öğretim. Dizin Terimleri: Yapılandırmacı Öğretim Yaklaşımı=Constructivist Teaching Approach • Cebir=Algebra • Matematik Öğretimi=Mathematics İnstruction • Matematik Dersi=Mathematics Lesson • İlköğretim Öğrencileri=Primary Education Students • Tutum Değişikliği=Attitude Change.  Yüksek Lisans.  Türkçe. 2008. 86 S.  [yöktm]</w:t>
      </w:r>
    </w:p>
    <w:p>
      <w:pPr>
        <w:pStyle w:val="Normal"/>
        <w:spacing w:before="120" w:after="120"/>
        <w:rPr>
          <w:sz w:val="12"/>
          <w:szCs w:val="12"/>
        </w:rPr>
      </w:pPr>
      <w:r>
        <w:rPr>
          <w:sz w:val="12"/>
          <w:szCs w:val="12"/>
        </w:rPr>
        <w:t>Çağlar, Mehmet  : The Acquisition And Development Of Basic Mathematical Concepts İn Turkish Cypriot Students Ranging 5 Th To 11 Th Grades [5. Sınıftan 11. Sınıfa Kadar Kıbrıslı Türk Öğrencilerde Temel Matematik Kavramlarının Kazanılması Ve Gelişmesi].  Danışman: Prof.Dr. Yusuf Aydın . Yer Bilgisi: Orta Doğu Teknik Üniversitesi • Fen Bilimleri Enstitüsü • • •  Konu Başlıkları: Eğitim Ve Öğretim • Matematik. Dizin Terimleri: Sayılar=Numbers • Matematik Eğitimi=Mathematics Education • Matematiksel Kavramlar=Mathematical Concepts. Doktora. İngilizce. 1993. 225 S.  [yöktm]</w:t>
      </w:r>
    </w:p>
    <w:p>
      <w:pPr>
        <w:pStyle w:val="Normal"/>
        <w:spacing w:before="120" w:after="120"/>
        <w:rPr>
          <w:sz w:val="12"/>
          <w:szCs w:val="12"/>
        </w:rPr>
      </w:pPr>
      <w:r>
        <w:rPr>
          <w:sz w:val="12"/>
          <w:szCs w:val="12"/>
        </w:rPr>
        <w:t>Çakan, Seçil : Proje Tabanlı Öğrenme Yaklaşımının Uygulandığı 6. Sınıf Matematik Dersine İlişkin Öğrenci Ve Öğretmen Görüşleri (Bir Eylem Araştırması) [Student And Theacher Views About Sixth Class Math Lesson That The Project Based Learning Approach Applied (An Action Research)].  Danışman: Y.Doç.Dr. Sevinç Mert Uyangör . Yer Bilgisi: Balıkesir Üniversitesi • Fen Bilimleri Enstitüsü • • •  Konu Başlıkları: Eğitim Ve Öğretim • Matematik.  Yüksek Lisans.  Türkçe. 2005. 89 S.  [yöktm]</w:t>
      </w:r>
    </w:p>
    <w:p>
      <w:pPr>
        <w:pStyle w:val="Normal"/>
        <w:spacing w:before="120" w:after="120"/>
        <w:rPr>
          <w:sz w:val="12"/>
          <w:szCs w:val="12"/>
        </w:rPr>
      </w:pPr>
      <w:r>
        <w:rPr>
          <w:sz w:val="12"/>
          <w:szCs w:val="12"/>
        </w:rPr>
        <w:t>Çakır, İmge  : İlköğretim 5. Sınıf Matematik Ders Kitaplarının Öğretmen Ve Öğrenci Görüşleri Doğrultusunda Değerlendirilmesi [The Evaluation Of The Fifth Grade Mathematics Textbooks Of The Primary Education According To The Views Of The Teachers And Students] . Danışman: Yrd. Doç. Dr. Kamuran Tarım . Yer Bilgisi: Çukurova Üniversitesi • Sosyal Bilimler Enstitüsü • İlköğretim Bölümü • Sınıf Öğretmenliği Anabilim Dalı• Konu Başlıkları: Eğitim Ve Öğretim. Yüksek Lisans. Türkçe. 2009. 113 S.  [yöktm]</w:t>
      </w:r>
    </w:p>
    <w:p>
      <w:pPr>
        <w:pStyle w:val="Normal"/>
        <w:spacing w:before="120" w:after="120"/>
        <w:rPr>
          <w:sz w:val="12"/>
          <w:szCs w:val="12"/>
        </w:rPr>
      </w:pPr>
      <w:r>
        <w:rPr>
          <w:sz w:val="12"/>
          <w:szCs w:val="12"/>
        </w:rPr>
        <w:t>Çakır, Tuncay : İlköğretim 7. Sınıf Matematik Dersinde Çember Ve Daire Konusunun Öğretiminde Problem Tabanlı Öğrenme Modelinin Başarıya, Kalıcılığa Ve Tutuma Etkisi [The Effect Of Problem-Based Learning Method On Students' Achivement, Retention And Attidute İn Teaching The Circle Subjects That Are İn Maths Course At Seventh Grade İn Elemantary School].  Danışman: Yrd. Doç. Dr. Hülya Gür . Yer Bilgisi: Balıkesir Üniversitesi • Fen Bilimleri Enstitüsü • • İlköğretim Anabilim Dalı •  Konu Başlıkları: Eğitim Ve Öğretim • Matematik. . Yüksek Lisans.  Türkçe. 2007. 171 S.  [yöktm]</w:t>
      </w:r>
    </w:p>
    <w:p>
      <w:pPr>
        <w:pStyle w:val="Normal"/>
        <w:spacing w:before="120" w:after="120"/>
        <w:rPr>
          <w:sz w:val="12"/>
          <w:szCs w:val="12"/>
        </w:rPr>
      </w:pPr>
      <w:r>
        <w:rPr>
          <w:sz w:val="12"/>
          <w:szCs w:val="12"/>
        </w:rPr>
        <w:t>Çakıroğlu, Ü. Akkan, Y. Güven, Bülent :  (2008) Java’nın Web Tabanlı Öğretimde Öğrenci Bilgisayar Etkileşimi Sağlamada Potansiyeli, VIII. International Educational Technology Conference, S: 1118-1122, 6-9 Mayıs, Eskişehir. [Bildiri. [Bgyl/</w:t>
      </w:r>
    </w:p>
    <w:p>
      <w:pPr>
        <w:pStyle w:val="Normal"/>
        <w:spacing w:before="120" w:after="120"/>
        <w:rPr>
          <w:sz w:val="12"/>
          <w:szCs w:val="12"/>
        </w:rPr>
      </w:pPr>
      <w:r>
        <w:rPr>
          <w:sz w:val="12"/>
          <w:szCs w:val="12"/>
        </w:rPr>
        <w:t>Çakmak, Melek : Öğretmen Adaylarının Matematik Dersinin Öğretiminde Materyal Kullanımı Ve Öğrencilere Kazandırdıkları Konusundaki Görüşleri • İçinde: Özetler Kitabı : 7. Ulusal Fen Bilimleri Ve Matematik Eğitimi Kongresi Gazi Üniversitesi Gazi Eğitim Fakültesi, 07-09 Eylül 2006, Ankara. Ankara: Palme Yayıncılık, 2006. S.549 . (Poster bildiri). Oyp-24</w:t>
      </w:r>
    </w:p>
    <w:p>
      <w:pPr>
        <w:pStyle w:val="Normal"/>
        <w:spacing w:before="120" w:after="120"/>
        <w:rPr>
          <w:sz w:val="12"/>
          <w:szCs w:val="12"/>
        </w:rPr>
      </w:pPr>
      <w:r>
        <w:rPr>
          <w:sz w:val="12"/>
          <w:szCs w:val="12"/>
        </w:rPr>
        <w:t>Çakmak, Sibel Çarkacı : Görme Engelli Öğrencilerin Matematik İşlemlerini Yapmalarında Küptaş Kasa Ve Braille Daktilonun Kullanışlığının İncelenmesi [In The Visually Handicapped Education An İnvestigation Of The Usage Of The Braille Cubes And The Braille Typewriter During The Mathematical Calculation].  Danışman: Prof.Dr. Ayşegül Ataman . Yer Bilgisi: Gazi Üniversitesi • Eğitim Bilimleri Enstitüsü • • Özel Eğitim Anabilim Dalı •  Konu Başlıkları: Eğitim Ve Öğretim. . Yüksek Lisans.  Türkçe. 2005. 127 S.  [yöktm]</w:t>
      </w:r>
    </w:p>
    <w:p>
      <w:pPr>
        <w:pStyle w:val="Normal"/>
        <w:spacing w:before="120" w:after="120"/>
        <w:rPr>
          <w:sz w:val="12"/>
          <w:szCs w:val="12"/>
        </w:rPr>
      </w:pPr>
      <w:r>
        <w:rPr>
          <w:sz w:val="12"/>
          <w:szCs w:val="12"/>
        </w:rPr>
        <w:t>Çalıkoğlu, Gaye: İlköğretimde Bilgisayar Programı İle Oluşturulmuş Rekabet Ortamının Matematik Başarısına Etkisi / Gaye Çalıkoğlu, Halil Yurdugül, Gökhan Kılınç. - Bilişim Teknolojileri Işığında Eğitim Konferansı Ve Sergisi (2002: Ankara). - Ankara: Türkiye Bilişim Derneği; IEEE ODTÜ Öğrenci Kolu, 2002. - 289-293.Ss.  [Dagmdm/Dagmdm]</w:t>
      </w:r>
    </w:p>
    <w:p>
      <w:pPr>
        <w:pStyle w:val="Normal"/>
        <w:spacing w:before="120" w:after="120"/>
        <w:rPr>
          <w:sz w:val="12"/>
          <w:szCs w:val="12"/>
        </w:rPr>
      </w:pPr>
      <w:r>
        <w:rPr>
          <w:sz w:val="12"/>
          <w:szCs w:val="12"/>
        </w:rPr>
        <w:t xml:space="preserve">Çankaya, Hilal : Lise Öğrencilerinin Akademik Benlik Kavramları İle Matematik Dersine Yönelik Tutumlarının Başarılarına Etkisi [The Effect Of The Attitudes Of High School Students Towards Mathematics Lesson And Their Academic Self-Concepts To Their Success].  Danışman: Y.Doç.Dr. Kemal Güven . Yer Bilgisi: Selçuk Üniversitesi • Sosyal Bilimler Enstitüsü • ••  Konu Başlıkları: Eğitim Ve Öğretim.  Yüksek Lisans.  Türkçe. 2004. 78 S.  </w:t>
      </w:r>
    </w:p>
    <w:p>
      <w:pPr>
        <w:pStyle w:val="Normal"/>
        <w:spacing w:before="120" w:after="120"/>
        <w:rPr>
          <w:sz w:val="12"/>
          <w:szCs w:val="12"/>
        </w:rPr>
      </w:pPr>
      <w:r>
        <w:rPr>
          <w:sz w:val="12"/>
          <w:szCs w:val="12"/>
        </w:rPr>
        <w:t>Çankaya, Serkan  : Oran-Orantı Konusunda Geliştirilen Bilgisayar Oyunlarının Öğrencilerin Matematik Dersi Ve Eğitsel Bilgisayar Oyunları Hakkındaki Düşüncelerine Etkisi [The Effects Of Computer Games Developed About Ratio And Proportion Topic On Students Thoughts About Mathematics Course And Educational Computer Games]. Danışman: Y.Doç.Dr. Ayşen Karamete . Yer Bilgisi: Balıkesir Üniversitesi • Fen Bilimleri Enstitüsü • • Bilgisayar Ve Öğretim Teknolojileri Eğitimi Anabilim Dalı •  Konu Başlıkları: Eğitim Ve Öğretim • Bilim Ve Teknoloji. Dizin Terimleri: Bilgisayar Destekli Eğitim=Computer Assisted Education • Bilgisayar Destekli Öğretim=Computer Assisted İnstruction • Eğitsel Oyunlar=Educational Games. Yüksek Lisans.  Türkçe. 2007. 156 S.  [yöktm]</w:t>
      </w:r>
    </w:p>
    <w:p>
      <w:pPr>
        <w:pStyle w:val="Normal"/>
        <w:spacing w:before="120" w:after="120"/>
        <w:rPr>
          <w:sz w:val="12"/>
          <w:szCs w:val="12"/>
        </w:rPr>
      </w:pPr>
      <w:r>
        <w:rPr>
          <w:sz w:val="12"/>
          <w:szCs w:val="12"/>
        </w:rPr>
        <w:t>Çankaya, Serkan - Ayşen Karamete: Eğitsel Bilgisayar Oyunlarının Öğrencilerin Matematik Dersine Ve Eğitsel Bilgisayar Oyunlarına Yönelik Tutumlarına Etkisi = The Effects Of Educational Computer Games On Students' Attitudes Towards Mathematics Course And Educational Computer Games. Mersin Üniversitesi Eğitim Fakültesi Dergisi, 4 (2), Aralık 2008, 115-127.Ss. [Dagmdm/Dagmdm]</w:t>
      </w:r>
    </w:p>
    <w:p>
      <w:pPr>
        <w:pStyle w:val="Normal"/>
        <w:spacing w:before="120" w:after="120"/>
        <w:rPr>
          <w:sz w:val="12"/>
          <w:szCs w:val="12"/>
        </w:rPr>
      </w:pPr>
      <w:r>
        <w:rPr>
          <w:sz w:val="12"/>
          <w:szCs w:val="12"/>
        </w:rPr>
        <w:t>Çatlıoğlu, Hakan  - Tamer Kutluca :  Silindir Konusunda Çoklu Zeka Kuramına Göre Geliştirilen Etkinliklerle İlgili Öğrenci Görüşleri Ve Seçilen İyi Örnekler. İçinde: VIII. Ulusal Fen Bilimleri &amp; Matematik Eğitim Kongresi Özetler Kitabı. Abant İzzet Baysal Üniversitesi Eğitim Fakültesi, 27-29 Ağustos 2008, Bolu.  Bolu : Abant İzzet Baysal Üniversitesi, [T.Y.]. 462. Mep-23 [Bdk]</w:t>
      </w:r>
    </w:p>
    <w:p>
      <w:pPr>
        <w:pStyle w:val="Normal"/>
        <w:spacing w:before="120" w:after="120"/>
        <w:rPr>
          <w:sz w:val="12"/>
          <w:szCs w:val="12"/>
        </w:rPr>
      </w:pPr>
      <w:r>
        <w:rPr>
          <w:sz w:val="12"/>
          <w:szCs w:val="12"/>
        </w:rPr>
        <w:t>Çayır, Ayşegül Kamer Yıldırım : Development And Validation Of A Scale For Measuring Students' Mathematics-Related Beliefs [Öğrencilerin Matematikle İlgili İnançları: Bir Ölçek Geliştirme Çalışması].  Danışman: Doç. Dr. Emine Erktin.  Yer Bilgisi: Boğaziçi Üniversitesi • Fen Bilimleri Enstitüsü • • Ortaöğretim Fen Ve Matematik Alanları Eğitimi Anabilim Dalı •   Konu Başlıkları: Matematik • Eğitim Ve Öğretim.  Yüksek Lisans.  İngilizce. 2008. 82 S.  [yöktm]</w:t>
      </w:r>
    </w:p>
    <w:p>
      <w:pPr>
        <w:pStyle w:val="Normal"/>
        <w:spacing w:before="120" w:after="120"/>
        <w:rPr>
          <w:sz w:val="12"/>
          <w:szCs w:val="12"/>
        </w:rPr>
      </w:pPr>
      <w:r>
        <w:rPr>
          <w:sz w:val="12"/>
          <w:szCs w:val="12"/>
        </w:rPr>
        <w:t>Çekiç, Sevim : Matematik Öğretmenliği Lisans Öğrencilerinin Eleştirel Düşünme Gücü Düzeylerinin Bazı Değişkenlere Göre İncelenmesi [The Analysis Of The Power Of Mathematics Teaching Degree Students On The Basis Of Certain Variables].  Danışman: Prof.Dr. Şuur Nizamoğlu . Yer Bilgisi: Dokuz Eylül Üniversitesi • Eğitim Bilimleri Enstitüsü • • Ortaöğretim Fen Ve Matematik Alanları Eğitimi Anabilim Dalı •  Konu Başlıkları: Eğitim Ve Öğretim • Matematik. Dizin Terimleri: Eleştirel Düşünce=Critical Thinking • Matematik Öğretimi=Mathematics Education.  Yüksek Lisans. Türkçe. 2007. 158 S.  [yöktm]</w:t>
      </w:r>
    </w:p>
    <w:p>
      <w:pPr>
        <w:pStyle w:val="Normal"/>
        <w:spacing w:before="120" w:after="120"/>
        <w:rPr>
          <w:sz w:val="12"/>
          <w:szCs w:val="12"/>
        </w:rPr>
      </w:pPr>
      <w:r>
        <w:rPr>
          <w:sz w:val="12"/>
          <w:szCs w:val="12"/>
        </w:rPr>
        <w:t>Çelik Genç, Nimet; Şengül, Sare : Tam Öğrenme Yönteminin İlköğretim 6. Sınıf Matematik Öğrencilerinin Akademik Başarıları İle Kalıcılık Düzeylerine Etkisi . Uludağ Üniversitesi Eğitim Fakültesi Dergisi, 2005,18(1):107-122  . http://egitim.uludag.edu.tr/</w:t>
      </w:r>
    </w:p>
    <w:p>
      <w:pPr>
        <w:pStyle w:val="Normal"/>
        <w:spacing w:before="120" w:after="120"/>
        <w:rPr>
          <w:sz w:val="12"/>
          <w:szCs w:val="12"/>
        </w:rPr>
      </w:pPr>
      <w:r>
        <w:rPr>
          <w:sz w:val="12"/>
          <w:szCs w:val="12"/>
        </w:rPr>
        <w:t xml:space="preserve">Çelik, H. C. - R. Bindak : Sınıf Öğretmenliği Bölümü Öğrencilerinin Matematiğe Yönelik Tutumlarının Çeşitli Değişkenlere Göre İncelenmesi. Gazi Üniversitesi Kastamonu Eğitim Dergisi,  C13, N2, 10.2005, 427- Ss.  </w:t>
      </w:r>
    </w:p>
    <w:p>
      <w:pPr>
        <w:pStyle w:val="Normal"/>
        <w:spacing w:before="120" w:after="120"/>
        <w:rPr>
          <w:sz w:val="12"/>
          <w:szCs w:val="12"/>
        </w:rPr>
      </w:pPr>
      <w:r>
        <w:rPr>
          <w:sz w:val="12"/>
          <w:szCs w:val="12"/>
        </w:rPr>
        <w:t>Çelik, Neşe: Öğrencilerin Matematik Dersine Bakış Açıları • İçinde: Özetler Kitabı : 7. Ulusal Fen Bilimleri Ve Matematik Eğitimi Kongresi Gazi Üniversitesi Gazi Eğitim Fakültesi, 07-09 Eylül 2006, Ankara. Ankara: Palme Yayıncılık, 2006. S.502 . (Poster bildiri). MEP-15</w:t>
      </w:r>
    </w:p>
    <w:p>
      <w:pPr>
        <w:pStyle w:val="Normal"/>
        <w:spacing w:before="120" w:after="120"/>
        <w:rPr>
          <w:sz w:val="12"/>
          <w:szCs w:val="12"/>
        </w:rPr>
      </w:pPr>
      <w:r>
        <w:rPr>
          <w:sz w:val="12"/>
          <w:szCs w:val="12"/>
        </w:rPr>
        <w:t>Çelik, Nimet Genç: Tam Öğrenme Yönteminin İlköğretim 6. Sınıf Öğrencilerinin Matematik Dersindeki Başarı Ve Hatırlama Düzeylerine Etkisi [The Effect Of The Mastery Learning Method On Achievement And Memory Level Of 6 Th Grade Primary School Students İn The Mathematics Class].  Danışman: Y.Doç.Dr. Sare Şengül.  Yer Bilgisi: Marmara Üniversitesi • Eğitim Bilimleri Enstitüsü • • •   Konu Başlıkları: Eğitim Ve Öğretim.  Dizin Terimleri: Akademik Başarı= • Akademik Başarı=Academic Success • Başarı=Success • Hatırlama=Remembering • Matematik=Mathematics • Matematik Dersi=Mathematics Lesson • Öğrenme Yöntemleri=Learning Methods • Tam Öğrenme Yöntemi=Mastery Learning Method • İlköğretim=Primary Education • Öğrenme=Learning.  . Yüksek Lisans.  Türkçe. 2003. 142 S. [yöktm]</w:t>
      </w:r>
    </w:p>
    <w:p>
      <w:pPr>
        <w:pStyle w:val="Normal"/>
        <w:spacing w:before="120" w:after="120"/>
        <w:rPr>
          <w:sz w:val="12"/>
          <w:szCs w:val="12"/>
        </w:rPr>
      </w:pPr>
      <w:r>
        <w:rPr>
          <w:sz w:val="12"/>
          <w:szCs w:val="12"/>
        </w:rPr>
        <w:t>Çet, Selda  : A Multivariate Analysis İn Detecting Differentially Functioning İtems Through The Use Of Programme For İnternational Student Assessment (PISA) 2003 Mathematics Literacy İtems [PISA 2003 Matematik Maddeleri Kullanılarak Yanlı Çalışan Maddelerin Tespitinde Çok Boyutlu Eşleştirme Analizi].  Danışman: Prof.Dr. Giray Berberoğlu . Yer Bilgisi: Orta Doğu Teknik Üniversitesi • Fen Bilimleri Enstitüsü • • •  Konu Başlıkları: Eğitim Ve Öğretim. Doktora. İngilizce. 2006. 158 S.  [yöktm]</w:t>
      </w:r>
    </w:p>
    <w:p>
      <w:pPr>
        <w:pStyle w:val="Normal"/>
        <w:spacing w:before="120" w:after="120"/>
        <w:rPr>
          <w:sz w:val="12"/>
          <w:szCs w:val="12"/>
        </w:rPr>
      </w:pPr>
      <w:r>
        <w:rPr>
          <w:sz w:val="12"/>
          <w:szCs w:val="12"/>
        </w:rPr>
        <w:t>ÇETINKAYA, Bülent - Aysel SEN, Ayhan Kürsat ERBAS: MATEMATIK ÖGRETMENLERININ ÖĞRENCİLERIN KOVARYOSYONEL DÜSÜNME YAPILARI HAKKINDAKI BILGILERI (Presentation,National) .  2008, 27-29 August. VIII. Ulusal Fen Bilimleri Ve Matematik Egitimi Kongresi(UFBMEK-8). http://www.Fedu.Metu.Edu.Tr/Web/Tr/Pub_Detail.Aspx?id=607</w:t>
      </w:r>
    </w:p>
    <w:p>
      <w:pPr>
        <w:pStyle w:val="Normal"/>
        <w:spacing w:before="120" w:after="120"/>
        <w:rPr>
          <w:sz w:val="12"/>
          <w:szCs w:val="12"/>
        </w:rPr>
      </w:pPr>
      <w:r>
        <w:rPr>
          <w:sz w:val="12"/>
          <w:szCs w:val="12"/>
        </w:rPr>
        <w:t>Çetin, N. -  Mahir, N. :  Genel Matematik Dersindeki Öğrenci Başarısı İle Öss Başarısı Arasındaki İlişki.  İnönü Üniversitesi Eğitim Fakültesi Dergisi, Cilt: 7  Sayı: 11  Dönem: Bahar   Yıl: 2006, http://web.inonu.edu.tr/~efdergi/?page_id=17</w:t>
      </w:r>
    </w:p>
    <w:p>
      <w:pPr>
        <w:pStyle w:val="Normal"/>
        <w:spacing w:before="120" w:after="120"/>
        <w:rPr>
          <w:sz w:val="12"/>
          <w:szCs w:val="12"/>
        </w:rPr>
      </w:pPr>
      <w:r>
        <w:rPr>
          <w:sz w:val="12"/>
          <w:szCs w:val="12"/>
        </w:rPr>
        <w:t xml:space="preserve">Çetin, Ö. Faruk - Arif Dane. Sınıf Öğretmenliği III. Sınıf Öğrencilerinin Geometrik Bilgilere Erişi Düzeyleri Üzerine. Gazi Üniversitesi Kastamonu Eğitim Dergisi 12(2) 10.2004, 427-436. Ss. Türkçe Ve İng. Özet. Bibliyografya. [Mktp/Mktp] </w:t>
      </w:r>
    </w:p>
    <w:p>
      <w:pPr>
        <w:pStyle w:val="Normal"/>
        <w:spacing w:before="120" w:after="120"/>
        <w:rPr>
          <w:sz w:val="12"/>
          <w:szCs w:val="12"/>
        </w:rPr>
      </w:pPr>
      <w:r>
        <w:rPr>
          <w:sz w:val="12"/>
          <w:szCs w:val="12"/>
        </w:rPr>
        <w:t xml:space="preserve">Çevik, Osman. Öğrencilerin Matematik Ve İstatistik Derslerindeki Başarılarına Cinsiyet-Tercih Sırası Ve ÖSS'de Alınan Puanın Etkisinin Kanonik Korelasyon Analizi İle Araştırılması. Afyon Kocatepe Üniversitesi İktisadi Ve İdari Bilimler Fakültesi Dergisi 5(2) 12.2003, 93-107. Ss. Türkçe Ve İng. Özet. Bibliyografya 1999 SA 33 </w:t>
      </w:r>
    </w:p>
    <w:p>
      <w:pPr>
        <w:pStyle w:val="Normal"/>
        <w:spacing w:before="120" w:after="120"/>
        <w:rPr>
          <w:sz w:val="12"/>
          <w:szCs w:val="12"/>
        </w:rPr>
      </w:pPr>
      <w:r>
        <w:rPr>
          <w:sz w:val="12"/>
          <w:szCs w:val="12"/>
        </w:rPr>
        <w:t>Çevik, Osman: Öğrencilerin Matematik Ve İstatistik Derslerindeki Başarılarına Cinsiyet Tercih Sırası Ve ÖSS'de Alınan Puanın Etkisinin Kanoik Korelasyon Analizi İle Araştırılması. Afyon Kocatepe Üniversitesi İktisadi Ve İdari Bilimler Fakültesi Dergisi, 5 (2), Aralık 2003, 93-107.Ss. [Dagmdm/Dagmdm]</w:t>
      </w:r>
    </w:p>
    <w:p>
      <w:pPr>
        <w:pStyle w:val="Normal"/>
        <w:spacing w:before="120" w:after="120"/>
        <w:rPr>
          <w:sz w:val="12"/>
          <w:szCs w:val="12"/>
        </w:rPr>
      </w:pPr>
      <w:r>
        <w:rPr>
          <w:sz w:val="12"/>
          <w:szCs w:val="12"/>
        </w:rPr>
        <w:t>Çıkla, Oylum Akkuş  - Erdinç Çakıroğlu : Seventh Grade Students' Use Of Multiple Representations İn Pattern Related Algebra Tasks. Hacettepe Üniversitesi Eğitim Fakültesi Dergisi,  ( Yıl : 2006 - Sayı : 31 ) . http://193.140.216.63/200631OYLUM%20AKKUŞ%20ÇIKLA.Pdf</w:t>
      </w:r>
    </w:p>
    <w:p>
      <w:pPr>
        <w:pStyle w:val="Normal"/>
        <w:spacing w:before="120" w:after="120"/>
        <w:rPr>
          <w:sz w:val="12"/>
          <w:szCs w:val="12"/>
        </w:rPr>
      </w:pPr>
      <w:r>
        <w:rPr>
          <w:sz w:val="12"/>
          <w:szCs w:val="12"/>
        </w:rPr>
        <w:t xml:space="preserve">Çırakoğlu, Ceren  : İşbirliğine Dayalı Öğrenme Yöntemi İle Geleneksel Öğretim Yaklaşımının İlköğretim 6. Sınıf Öğrencilerinin Geometri Dersindeki Akademik Başarılarına Etkisi [The Effects Of Cooperative Learning And Traditional Learning Approaches On 6th Grade Students' Academic Achievements İn Geometry Course].  Danışman: Yrd. Doç. Dr. Mine AKTAŞ Yrd. Doç. Dr. Melek ÇAKMAK . Yer Bilgisi: Gazi Üniversitesi • Eğitim Bilimleri Enstitüsü • İlköğretim Bölümü • İlköğretim Matematik Öğretmenliği Anabilim Dalı •  Konu Başlıkları: Eğitim Ve Öğretim • Matematik. Dizin Terimleri: İşbirlikli Öğrenme=Cooperative Learning • Matematik Öğretimi=Mathematics İnstruction • Geometri=Geometry • Öğrenci Başarısı=Academic Achievement . Yüksek Lisans.  Türkçe. 2009. 197 S.  [Mktp/Mktp-Yökk].  </w:t>
      </w:r>
    </w:p>
    <w:p>
      <w:pPr>
        <w:pStyle w:val="Normal"/>
        <w:spacing w:before="120" w:after="120"/>
        <w:rPr>
          <w:sz w:val="12"/>
          <w:szCs w:val="12"/>
        </w:rPr>
      </w:pPr>
      <w:r>
        <w:rPr>
          <w:sz w:val="12"/>
          <w:szCs w:val="12"/>
        </w:rPr>
        <w:t>Çiçek, İbrahim  : İnvestigation Of Secondary School Students' Performance On Proof And Attitude Towards Proof İn Geometry [Ortaöğretim Öğrencilerinin Geometride İspat Performanslarının Ve Geometride İspata Yönelik Tutumlarının İncelenmesi] . Danışman: Doç.Dr. Safure Bulut . Yer Bilgisi: Orta Doğu Teknik Üniversitesi • Fen Bilimleri Enstitüsü • • •  Konu Başlıkları: Eğitim Ve Öğretim. Yüksek Lisans. İngilizce. 2004. 115 S.  [yöktm]</w:t>
      </w:r>
    </w:p>
    <w:p>
      <w:pPr>
        <w:pStyle w:val="Normal"/>
        <w:spacing w:before="120" w:after="120"/>
        <w:rPr>
          <w:sz w:val="12"/>
          <w:szCs w:val="12"/>
        </w:rPr>
      </w:pPr>
      <w:r>
        <w:rPr>
          <w:sz w:val="12"/>
          <w:szCs w:val="12"/>
        </w:rPr>
        <w:t>Çiçek, İbrahim  : İnvestigation Of Secondary School Students' Performance On Proof And Attitude Towards Proof İn Geometry [Ortaöğretim Öğrencilerinin Geometride İspat Performanslarının Ve Geometride İspata Yönelik Tutumlarının İncelenmesi] . Danışman: Doç.Dr. Safure Bulut . Yer Bilgisi: Orta Doğu Teknik Üniversitesi • Fen Bilimleri Enstitüsü • • •  Konu Başlıkları: Eğitim Ve Öğretim. Yüksek Lisans. İngilizce. 2004. 115 S.  [yöktm]</w:t>
      </w:r>
    </w:p>
    <w:p>
      <w:pPr>
        <w:pStyle w:val="Normal"/>
        <w:spacing w:before="120" w:after="120"/>
        <w:rPr>
          <w:sz w:val="12"/>
          <w:szCs w:val="12"/>
        </w:rPr>
      </w:pPr>
      <w:r>
        <w:rPr>
          <w:sz w:val="12"/>
          <w:szCs w:val="12"/>
        </w:rPr>
        <w:t>Çiftçi, Alper : PISA 2003 Sınavı Matematik Alt Testi Sonuçlarına Göre Türkiye`Deki Öğrencilerin Başarılarını Etkileyen Bazı Faktörlerin İncelenmesi [According To 2003 PISA Mathematic Subtest Scores: The Analysis Of Some Effecting Factors On Students Assessment İn Turkey].  Danışman: Doç.Dr. Selahattin Gelbal . Yer Bilgisi: Hacettepe Üniversitesi Sosyal Bilimler Enstitüsü • • •  Konu Başlıkları: Eğitim Ve Öğretim. . Yüksek Lisans.  Türkçe. 2006. 285 S.  [yöktm]</w:t>
      </w:r>
    </w:p>
    <w:p>
      <w:pPr>
        <w:pStyle w:val="Normal"/>
        <w:spacing w:before="120" w:after="120"/>
        <w:rPr>
          <w:sz w:val="12"/>
          <w:szCs w:val="12"/>
        </w:rPr>
      </w:pPr>
      <w:r>
        <w:rPr>
          <w:sz w:val="12"/>
          <w:szCs w:val="12"/>
        </w:rPr>
        <w:t>Çiftçi, Filiz : İlköğretim 4. Sınıf Matematik Dersi İçin Oyunla Öğretim Yöntemiyle Düzenlenen Öğrenme Ortamının Altı Basamaklı Doğal Sayılarda Dört İşlem Kazanımına Etkisi [The Effect Of Learning Enviroment Created Through Game-Based Method For Maths Lesson Of 4th Grade Students Upon The Acquisition Of Four Basic Skills İn Six-Digit Natural Numbers].  Danışman: Y.Doç.Dr. Seval Fer . Yer Bilgisi: Yıldız Teknik Üniversitesi • Sosyal Bilimler Enstitüsü • • Eğitim Programları Ve Öğretimi Anabilim Dalı •  Konu Başlıkları: Eğitim Ve Öğretim. . Yüksek Lisans.  Türkçe. 2005. 212 S.  [yöktm]</w:t>
      </w:r>
    </w:p>
    <w:p>
      <w:pPr>
        <w:pStyle w:val="Normal"/>
        <w:spacing w:before="120" w:after="120"/>
        <w:rPr>
          <w:sz w:val="12"/>
          <w:szCs w:val="12"/>
        </w:rPr>
      </w:pPr>
      <w:r>
        <w:rPr>
          <w:sz w:val="12"/>
          <w:szCs w:val="12"/>
        </w:rPr>
        <w:t>Çiftçi, Özlem : Lise 1. Sınıf Öğrencilerinin Kullandıkları Öğrenme Stratejilerinin Matematik Dersindeki Akademik Başarıları Üzerindeki Etkisi [The Effect Of The Learning Strategies Used By 9 Th Grader's On Mathematics Achievement].  Danışman: Y.Doç.Dr. Mukaddes Erdem . Yer Bilgisi: Hacettepe Üniversitesi • Sosyal Bilimler Enstitüsü • • •  Konu Başlıkları: Eğitim Ve Öğretim. Dizin Terimleri: Akademik Başarı= • Akademik Başarı=Academic Success •  Başarı=Success • Ders Programları=Curriculum • Lise Öğrencileri=Highschools Students • Matematik=Mathematics • Öğrenme Yöntemleri=Learning Methods • Öğrenciler=Students.  Yüksek Lisans.  Türkçe. 1998. 105 S.  [yöktm]</w:t>
      </w:r>
    </w:p>
    <w:p>
      <w:pPr>
        <w:pStyle w:val="Normal"/>
        <w:spacing w:before="120" w:after="120"/>
        <w:rPr>
          <w:sz w:val="12"/>
          <w:szCs w:val="12"/>
        </w:rPr>
      </w:pPr>
      <w:r>
        <w:rPr>
          <w:sz w:val="12"/>
          <w:szCs w:val="12"/>
        </w:rPr>
        <w:t>Çilingir, Derya - Elif B. Türnüklü: İlköğretim 6–8. Sınıf Öğrencilerinin Matematiksel Tahmin Becerileri Ve Tahmin Stratejileri. İlköğretim Online, Eylül 2009, Cilt 8, Sayı 3, , Pp.637-650. http://ilkogretim-online.org.tr/arsiv.html</w:t>
      </w:r>
    </w:p>
    <w:p>
      <w:pPr>
        <w:pStyle w:val="Normal"/>
        <w:spacing w:before="120" w:after="120"/>
        <w:rPr>
          <w:sz w:val="12"/>
          <w:szCs w:val="12"/>
        </w:rPr>
      </w:pPr>
      <w:r>
        <w:rPr>
          <w:sz w:val="12"/>
          <w:szCs w:val="12"/>
        </w:rPr>
        <w:t xml:space="preserve">Çoban, Ahmet  : Ankara Merkez Ortaokullarındaki Son Sınıf Öğrencilerinin Matematik Dersine İlişkin Tutumları . Danışman: Y.Doç.Dr. Mehmet Ural . Yer Bilgisi: Gazi Üniversitesi • Sosyal Bilimler Enstitüsü • ••  Konu Başlıkları: Eğitim Ve Öğretim.  Yüksek Lisans.  Türkçe. 1989. 0122 S.  </w:t>
      </w:r>
    </w:p>
    <w:p>
      <w:pPr>
        <w:pStyle w:val="Normal"/>
        <w:spacing w:before="120" w:after="120"/>
        <w:rPr>
          <w:sz w:val="12"/>
          <w:szCs w:val="12"/>
        </w:rPr>
      </w:pPr>
      <w:r>
        <w:rPr>
          <w:sz w:val="12"/>
          <w:szCs w:val="12"/>
        </w:rPr>
        <w:t>Çolak, Handan : Limit Öğretiminde İki Farklı Eğitim Durumunun Karşılaştırılması [Comparision Of Two Different Educational Situations Of Limit Teaching].  Danışman: Doç.Dr. Ziya Argün Y.Doç.Dr. Nurdan Kalaycı . Yer Bilgisi: Gazi Üniversitesi • Eğitim Bilimleri Enstitüsü • • Ortaöğretim Fen Ve Matematik Alanları Eğitimi Anabilim Dalı •  Konu Başlıkları: Eğitim Ve Öğretim. Dizin Terimleri: Lise Öğrencileri=Highschools Students • Matematik Öğretimi=Mathematics İnstruction • Öğretim Yöntemleri=Instsruction Methods • Öğrenciler=Students.  Yüksek Lisans.  Türkçe. 2002. 162 S.  [yöktm]</w:t>
      </w:r>
    </w:p>
    <w:p>
      <w:pPr>
        <w:pStyle w:val="Normal"/>
        <w:spacing w:before="120" w:after="120"/>
        <w:rPr>
          <w:sz w:val="12"/>
          <w:szCs w:val="12"/>
        </w:rPr>
      </w:pPr>
      <w:r>
        <w:rPr>
          <w:sz w:val="12"/>
          <w:szCs w:val="12"/>
        </w:rPr>
        <w:t>Çolak, Serpil Kurtoğlu  : Materyal Kullanımının Altıncı Sınıf Öğrencilerinin Geometri Kavramları Bağlamında Matematiksel Okuryazarlığına Etkisi Üzerine Deneysel Bir Çalışma.  2006. Xviii, 188 Y. :  Rnk. Res., Grf., Rnk. Hrt., Şkl., Tbl.;  29 Cm. Tez (. Yüksek Lisans. ) - Gazi Üniversitesi. [Mktp/Mktp-Yökk]</w:t>
      </w:r>
    </w:p>
    <w:p>
      <w:pPr>
        <w:pStyle w:val="Normal"/>
        <w:spacing w:before="120" w:after="120"/>
        <w:rPr>
          <w:sz w:val="12"/>
          <w:szCs w:val="12"/>
        </w:rPr>
      </w:pPr>
      <w:r>
        <w:rPr>
          <w:sz w:val="12"/>
          <w:szCs w:val="12"/>
        </w:rPr>
        <w:t>Çolak, Serpil Ve Ziya Argün : Materyal Kullanımının İlköğretim 6. Sınıf Öğrencilerinin Bazı Geometrik Kavramlarla İlgili Okuryazarlığına Etkisi • İçinde: Özetler Kitabı : 7. Ulusal Fen Bilimleri Ve Matematik Eğitimi Kongresi Gazi Üniversitesi Gazi Eğitim Fakültesi, 07-09 Eylül 2006, Ankara. Ankara: Palme Yayıncılık, 2006. S.235 . Meb-22</w:t>
      </w:r>
    </w:p>
    <w:p>
      <w:pPr>
        <w:pStyle w:val="Normal"/>
        <w:spacing w:before="120" w:after="120"/>
        <w:rPr>
          <w:sz w:val="12"/>
          <w:szCs w:val="12"/>
        </w:rPr>
      </w:pPr>
      <w:r>
        <w:rPr>
          <w:sz w:val="12"/>
          <w:szCs w:val="12"/>
        </w:rPr>
        <w:t xml:space="preserve">Çubuk, Şule : Matematik Öğretiminde "Permütasyon Ve Olasılık" Konusunun Bilgisayar Destekli Öğretim Materyalleri İle Öğretilmesinin Öğrenci Başarısına Etkisi . Danışman: Y.Doç.Dr. Sare Şengül . Yer Bilgisi: Marmara Üniversitesi • Eğitim Bilimleri Enstitüsü • ••  Konu Başlıkları: Matematik.  Yüksek Lisans.  Türkçe. 2004. 109 S.  </w:t>
      </w:r>
    </w:p>
    <w:p>
      <w:pPr>
        <w:pStyle w:val="Normal"/>
        <w:spacing w:before="120" w:after="120"/>
        <w:rPr>
          <w:sz w:val="12"/>
          <w:szCs w:val="12"/>
        </w:rPr>
      </w:pPr>
      <w:r>
        <w:rPr>
          <w:sz w:val="12"/>
          <w:szCs w:val="12"/>
        </w:rPr>
        <w:t>Dadalı, Nilgün : İlköğretim Öğrencilerinin Matematik Dersine İlgisinin Arttırılması İçin Uygulanabilecek Yöntemler. . İçinde: Matematikçiler Derneği, 6. Matematik Sempozyumu Sergi Ve Şenlikleri “Yaşayarak Matematik”, 29 Kasım - 1 Aralık 2007 TOBB ETÜ Konferans Salonları Söğütözü/Ankara.  96- Ss. [Materyal Ve Proje Sergileri Poster Çalışmaları].  http://www.matder.org.tr/images/pdf/2007-matematik-etkinlikleri.pdf</w:t>
      </w:r>
    </w:p>
    <w:p>
      <w:pPr>
        <w:pStyle w:val="Normal"/>
        <w:spacing w:before="120" w:after="120"/>
        <w:rPr>
          <w:sz w:val="12"/>
          <w:szCs w:val="12"/>
        </w:rPr>
      </w:pPr>
      <w:r>
        <w:rPr>
          <w:sz w:val="12"/>
          <w:szCs w:val="12"/>
        </w:rPr>
        <w:t xml:space="preserve">Dağerik, Mustafa :  İlköğretim 4. Sınıf Matematik Öğretiminde Aktif Etkileşimli Öğrenmenin Öğrenci Başarısına Etkisi . Danışman: Y.Doç.Dr. Murat Altun . Yer Bilgisi: Uludağ Üniversitesi • Sosyal Bilimler Enstitüsü • ••  Konu Başlıkları: Eğitim Ve Öğretim. Dizin Terimleri: Aktif Etkileşimli Öğrenme=Active İnteractive Learning • Matematik Öğretimi=Mathematics İnstruction • Öğretim Yöntemleri=Instsruction Methods • İlköğretim=Primary Education.  Yüksek Lisans.  Türkçe. 1999. 88 S.  </w:t>
      </w:r>
    </w:p>
    <w:p>
      <w:pPr>
        <w:pStyle w:val="Normal"/>
        <w:spacing w:before="120" w:after="120"/>
        <w:rPr>
          <w:sz w:val="12"/>
          <w:szCs w:val="12"/>
        </w:rPr>
      </w:pPr>
      <w:r>
        <w:rPr>
          <w:sz w:val="12"/>
          <w:szCs w:val="12"/>
        </w:rPr>
        <w:t>Dağerik, Mustafa : İlköğretim 4. Sınıf Matematik Öğretiminde Aktif Etkileşimli Öğrenmenin Öğrenci Başarısına Etkisi . Danışman: Y.Doç.Dr. Murat Altun . Yer Bilgisi: Uludağ Üniversitesi • Sosyal Bilimler Enstitüsü • • •  Konu Başlıkları: Eğitim Ve Öğretim. Dizin Terimleri: Aktif Etkileşimli Öğrenme=Active İnteractive Learning • Matematik Öğretimi=Mathematics İnstruction • Öğretim Yöntemleri=Instsruction Methods • İlköğretim=Primary Education. . Yüksek Lisans.  Türkçe. 1999. 88 S.  [yöktm]</w:t>
      </w:r>
    </w:p>
    <w:p>
      <w:pPr>
        <w:pStyle w:val="Normal"/>
        <w:spacing w:before="120" w:after="120"/>
        <w:rPr>
          <w:sz w:val="12"/>
          <w:szCs w:val="12"/>
        </w:rPr>
      </w:pPr>
      <w:r>
        <w:rPr>
          <w:sz w:val="12"/>
          <w:szCs w:val="12"/>
        </w:rPr>
        <w:t>Dağlı, Aslı  : Okul Öncesi Eğitimi Alan Ve Almayan İlköğretim Birinci Sınıf Öğrencilerinin Türkçe Ve Matematik Derslerindeki Akademik Başarılarının Karşılaştırılması [To Compare Academical Success İn Turkish And Maths Lessons Of Primary School First Class Students Who Are Trained At Preschools And Who Are Not Trained At These Schools].  Danışman: Y.Doç.Dr. S. Sunay Yıldırım Doğru . Yer Bilgisi: Selçuk Üniversitesi • Sosyal Bilimler Enstitüsü • • Çocuk Gelişimi Ve Ev Yönetimi Anabilim Dalı •  Konu Başlıkları: Eğitim Ve Öğretim. Dizin Terimleri: Öğrenciler=Students • Okul Öncesi Eğitim=Preschool Education • Akademik Başarı=Academic Achievement.  Yüksek Lisans.  Türkçe. 2007. 106 S.  [yöktm]</w:t>
      </w:r>
    </w:p>
    <w:p>
      <w:pPr>
        <w:pStyle w:val="Normal"/>
        <w:spacing w:before="120" w:after="120"/>
        <w:rPr>
          <w:sz w:val="12"/>
          <w:szCs w:val="12"/>
        </w:rPr>
      </w:pPr>
      <w:r>
        <w:rPr>
          <w:sz w:val="12"/>
          <w:szCs w:val="12"/>
        </w:rPr>
        <w:t>Dağseven, Deniz : Zihinsel Engelli Öğrencilere, Temel Toplama Ve Saat Okuma Becerilerinin Kazandırılması, Sürekliliği Ve Genellenebilirliğinde, Doğrudan Ve Basamaklandırılmış Öğretim Yaklaşımlarına Göre Hazırlanan Öğretim Materyallerinin Farklılaşan Etkililiği [The Effectiveness Of İnstructional Materials That Were Designed According To Direct İnstruction And İnteractive Unit İn Acquization, Maintanence And Generelization Of Addition And Telling Time Skills İn Students With Mental Retardation].  Danışman: Prof.Dr. Mehmet Özyürek . Yer Bilgisi: Gazi Üniversitesi • Eğitim Bilimleri Enstitüsü • • Özel Eğitim Anabilim Dalı •  Konu Başlıkları: Eğitim Ve Öğretim. Dizin Terimleri: Basamaklandırılmış Yöntem=Interactive Unit • Zihinsel Özürlüler=Mentally Retardation • Araç-Gereçler=Equipments • Matematik Öğretimi=Mathematics İnstruction • Öğretim Yöntemleri=Instsruction Methods • Zihinsel Özürlü Çocuklar=Mentally Retarded Children.  Yüksek Lisans.  Türkçe. 2001. 296 S.  [yöktm]</w:t>
      </w:r>
    </w:p>
    <w:p>
      <w:pPr>
        <w:pStyle w:val="Normal"/>
        <w:spacing w:before="120" w:after="120"/>
        <w:rPr>
          <w:sz w:val="12"/>
          <w:szCs w:val="12"/>
        </w:rPr>
      </w:pPr>
      <w:r>
        <w:rPr>
          <w:sz w:val="12"/>
          <w:szCs w:val="12"/>
        </w:rPr>
        <w:t>Dalkıran, Ceyda : Müfredat Uygulama İlköğretim Okullarındaki 6. Sınıf Öğrencilerinin Fen Ve Teknoloji Dersine Karşı Olan Tutumları İle Diğer İlköğretim Okullarındaki 6. Sınıf Öğrencilerinin Fen Bilgisi Dersine Karşı Olan Tutumlarının Karşılaştırılması Ceyda Dalkıran. 2006  . X, 85 Y. :  Çizelge, Grf. ;  29 Cm.  Tez (Yüksek Lisans) - Gazi Üniversitesi  . [mktp/mktp]</w:t>
      </w:r>
    </w:p>
    <w:p>
      <w:pPr>
        <w:pStyle w:val="Normal"/>
        <w:spacing w:before="120" w:after="120"/>
        <w:rPr>
          <w:sz w:val="12"/>
          <w:szCs w:val="12"/>
        </w:rPr>
      </w:pPr>
      <w:r>
        <w:rPr>
          <w:sz w:val="12"/>
          <w:szCs w:val="12"/>
        </w:rPr>
        <w:t>Daşkafa, Şimşek : İlköğretim İkinci Kademe Matematik Müfredatı İle Liselere Giriş Sınavları Matematik Sorularının Karşılaştırılması [Compare Of The Mathematics Questions Of The High School Entrance Exams Against The Mathematics Curricullum Of The Secondary Phase Of The Primary Education].  Danışman: Y.Doç.Dr. Ahmet Şükrü Özdemir . Yer Bilgisi: Marmara Üniversitesi • Eğitim Bilimleri Enstitüsü • • •  Konu Başlıkları: Eğitim Ve Öğretim. Dizin Terimleri: Ortaöğretim Kurumları Öğrenci Seçme Ve Yerleştirme Sınavı=Secondary Education Institutions Student Selection And Placement Tests • Sorular=Questions • Ders Programları=Curriculum • Matematik=Mathematics • Matematik Dersi=Mathematics Lesson • Özel Okullar=Special Schools •  Sınav=Examination • İlköğretim=Primary Education.  Yüksek Lisans.  Türkçe. 2002. 96 S.  [yöktm]</w:t>
      </w:r>
    </w:p>
    <w:p>
      <w:pPr>
        <w:pStyle w:val="Normal"/>
        <w:spacing w:before="120" w:after="120"/>
        <w:rPr>
          <w:sz w:val="12"/>
          <w:szCs w:val="12"/>
        </w:rPr>
      </w:pPr>
      <w:r>
        <w:rPr>
          <w:sz w:val="12"/>
          <w:szCs w:val="12"/>
        </w:rPr>
        <w:t xml:space="preserve">Davarcıoğlu, Pelin : Orta Öğretim Dokuzuncu Sınıf Öğrencilerinin Matematik Korkusu [Mathematic Fear Of Secondary High School Ninth Class Students].  Danışman: Prof. Dr. Ali Güler . Yer Bilgisi: Abant İzzet Baysal Üniversitesi • Sosyal Bilimler Enstitüsü • Eğitim Bilimleri Bölümü • Eğitim Programları Ve Öğretimi Anabilim Dalı •  Konu Başlıkları: Matematik • Eğitim Ve Öğretim. Dizin Terimleri: Matematik=Matematics • Korku=Fear • Ortaöğretim Öğrencileri=Secondary Education Students.  Yüksek Lisans. ,  Türkçe, 2008, 101 S.  </w:t>
      </w:r>
    </w:p>
    <w:p>
      <w:pPr>
        <w:pStyle w:val="Normal"/>
        <w:spacing w:before="120" w:after="120"/>
        <w:rPr>
          <w:sz w:val="12"/>
          <w:szCs w:val="12"/>
        </w:rPr>
      </w:pPr>
      <w:r>
        <w:rPr>
          <w:sz w:val="12"/>
          <w:szCs w:val="12"/>
        </w:rPr>
        <w:t xml:space="preserve">Davaslıgil, Ümit . "Raven'in Projesi Ve Matrices Testinin Normal Ve Normal-Üstü Öğrencilerin İlerideki Matematik Başarılarının Kestirilmesi." VIII. Ulusal Psikoloji Kongresi Bilimsel Çalışmaları, (21-23 Eylül 1994, İzmir) (00.00.1996): 13-19. </w:t>
      </w:r>
    </w:p>
    <w:p>
      <w:pPr>
        <w:pStyle w:val="Normal"/>
        <w:spacing w:before="120" w:after="120"/>
        <w:rPr>
          <w:sz w:val="12"/>
          <w:szCs w:val="12"/>
        </w:rPr>
      </w:pPr>
      <w:r>
        <w:rPr>
          <w:sz w:val="12"/>
          <w:szCs w:val="12"/>
        </w:rPr>
        <w:t>Dede, Y. (2004). Öğrencilerin Cebirsel Sözel Problemleri Denklem Olarak Yazarken Kullandıkları Stratejilerin Belirlenmesi. Matematikçiler Derneği Bilim Köşesi. [Ulakbimsvt/ . http://www.Matder.Org.Tr</w:t>
      </w:r>
    </w:p>
    <w:p>
      <w:pPr>
        <w:pStyle w:val="Normal"/>
        <w:spacing w:before="120" w:after="120"/>
        <w:rPr>
          <w:sz w:val="12"/>
          <w:szCs w:val="12"/>
        </w:rPr>
      </w:pPr>
      <w:r>
        <w:rPr>
          <w:sz w:val="12"/>
          <w:szCs w:val="12"/>
        </w:rPr>
        <w:t xml:space="preserve">Dede, Y., : Relationship Between Students' Self-Beliefs And Attitudes On Science Achievements In Cyprus: Findings From The Third International Mathematics And Science Study (Timss) Mathematics Educational Values Of College Students' Towards Function Concept . Eurasia Journal Of Mathematics, Science And Technology Education , Volume 2, Number 1, February 2006 </w:t>
      </w:r>
    </w:p>
    <w:p>
      <w:pPr>
        <w:pStyle w:val="Normal"/>
        <w:spacing w:before="120" w:after="120"/>
        <w:rPr>
          <w:sz w:val="12"/>
          <w:szCs w:val="12"/>
        </w:rPr>
      </w:pPr>
      <w:r>
        <w:rPr>
          <w:sz w:val="12"/>
          <w:szCs w:val="12"/>
        </w:rPr>
        <w:t>Dede, Yüksel  - Halil İbrahim Yalın, Ziya Argün: İlköğretim 8.Sınıf Öğrencilerinin Değişken Kavramının Öğrenimindeki Hataları Ve Kavram Yanılgıları. V. Ulusal Fen Bilimleri Ve Matematik Eğitimi Kongresi. 16-18 Eylül 2002, Ankara. [Düzenleyen:]. ODTÜ Eğitim Fak. 221 http://www.Fedu.Metu.Edu.Tr/Ufbmek-5/B_Kitabi/B_Kitabi.Htm</w:t>
      </w:r>
    </w:p>
    <w:p>
      <w:pPr>
        <w:pStyle w:val="Normal"/>
        <w:spacing w:before="120" w:after="120"/>
        <w:rPr>
          <w:sz w:val="12"/>
          <w:szCs w:val="12"/>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sz w:val="12"/>
          <w:szCs w:val="12"/>
        </w:rPr>
      </w:pPr>
      <w:r>
        <w:rPr>
          <w:sz w:val="12"/>
          <w:szCs w:val="12"/>
        </w:rPr>
        <w:t>Dede, Yüksel -  Süleyman Yaman : İlköğretim Öğrencilerinin Fen Ve Teknoloji İle Matematik Dersini Öğrenme Tercihleri . Int. Journal Of Evironmental &amp; Science Education, 2006,  Sayı: 2, 172-180. [http://www.Pegem.Net/</w:t>
      </w:r>
    </w:p>
    <w:p>
      <w:pPr>
        <w:pStyle w:val="Normal"/>
        <w:spacing w:before="120" w:after="120"/>
        <w:rPr>
          <w:sz w:val="12"/>
          <w:szCs w:val="12"/>
        </w:rPr>
      </w:pPr>
      <w:r>
        <w:rPr>
          <w:sz w:val="12"/>
          <w:szCs w:val="12"/>
        </w:rPr>
        <w:t>Dede, Yüksel -  ZİYA ARGÜN: Cebir, Öğrencilere Niçin Zor Gelmektedir? Hacettepe Üniversitesi Eğitim Fakültesi Dergisi, ( Yıl : 2003 - Sayı : 24, 180-185ss. http://193.140.216.63/200324YÜKSEL%20DEDE.Pdf</w:t>
      </w:r>
    </w:p>
    <w:p>
      <w:pPr>
        <w:pStyle w:val="Normal"/>
        <w:spacing w:before="120" w:after="120"/>
        <w:rPr>
          <w:sz w:val="12"/>
          <w:szCs w:val="12"/>
        </w:rPr>
      </w:pPr>
      <w:r>
        <w:rPr>
          <w:sz w:val="12"/>
          <w:szCs w:val="12"/>
        </w:rPr>
        <w:t>Dede, Yüksel  : Matematiğin Öğretim Biçimine İlişkin Öğrenci Görüşleri. Abant İzzet Baysal Üniversitesi Eğitim Fakültesi Dergisi, C7, N2, 2008. http://www.Efdergi.İbu.Edu.Tr/Arsiv/Cilt7_Sayi2.Html</w:t>
      </w:r>
    </w:p>
    <w:p>
      <w:pPr>
        <w:pStyle w:val="Normal"/>
        <w:spacing w:before="120" w:after="120"/>
        <w:rPr>
          <w:sz w:val="12"/>
          <w:szCs w:val="12"/>
        </w:rPr>
      </w:pPr>
      <w:r>
        <w:rPr>
          <w:sz w:val="12"/>
          <w:szCs w:val="12"/>
        </w:rPr>
        <w:t xml:space="preserve">Dede, Yüksel  : Öğrencilerin Matematiğe Yönelik Duyuşsal Özelliklerinin Belirlenmesi • (Meb-6). İçinde: Özetler Kitabı: 7. Ulusal Fen Bilimleri Ve Matematik Eğitimi Kongresi Gazi Üniversitesi Gazi Eğitim Fakültesi, 07-09 Eylül 2006, Ankara. Ankara: Palme Yayıncılık, 2006. S.219 </w:t>
      </w:r>
    </w:p>
    <w:p>
      <w:pPr>
        <w:pStyle w:val="Normal"/>
        <w:spacing w:before="120" w:after="120"/>
        <w:rPr>
          <w:sz w:val="12"/>
          <w:szCs w:val="12"/>
        </w:rPr>
      </w:pPr>
      <w:r>
        <w:rPr>
          <w:sz w:val="12"/>
          <w:szCs w:val="12"/>
        </w:rPr>
        <w:t>Dede, Yüksel - Süleyman Yaman : Science And Mathematics Learning Preferences Of Middle School Students.  International Journal Of Environmental &amp; Science  Education, Volume 1, Number 2, September 2006 (172-180). http://www.ijese.com/pstissues.htm</w:t>
      </w:r>
    </w:p>
    <w:p>
      <w:pPr>
        <w:pStyle w:val="Normal"/>
        <w:spacing w:before="120" w:after="120"/>
        <w:rPr>
          <w:sz w:val="12"/>
          <w:szCs w:val="12"/>
        </w:rPr>
      </w:pPr>
      <w:r>
        <w:rPr>
          <w:sz w:val="12"/>
          <w:szCs w:val="12"/>
        </w:rPr>
        <w:t xml:space="preserve">Dede, Yüksel - Şemsettin Dursun: İlköğretim II. Kademe Öğrencilerinin Matematik Kaygı Düzeylerinin İncelenmesi. Uludağ Üniversitesi Eğitim Fakültesi Dergisi, Yıl: 2008   Cilt: 21  Sayı: 2. </w:t>
      </w:r>
    </w:p>
    <w:p>
      <w:pPr>
        <w:pStyle w:val="Normal"/>
        <w:spacing w:before="120" w:after="120"/>
        <w:rPr>
          <w:sz w:val="12"/>
          <w:szCs w:val="12"/>
        </w:rPr>
      </w:pPr>
      <w:r>
        <w:rPr>
          <w:sz w:val="12"/>
          <w:szCs w:val="12"/>
        </w:rPr>
        <w:t xml:space="preserve">Dede, Yüksel : Lise Öğrencilerinin Matematiğe Yönelik Bilişsel Öğrenme Ve Motivasyon Stratejileri Arasındaki İlişki . Xvı. Ulusal Eğitim Bilimleri Kongresi  •  5-7 Eylül 2007  •  Tokat </w:t>
      </w:r>
    </w:p>
    <w:p>
      <w:pPr>
        <w:pStyle w:val="Normal"/>
        <w:spacing w:before="120" w:after="120"/>
        <w:rPr>
          <w:sz w:val="12"/>
          <w:szCs w:val="12"/>
        </w:rPr>
      </w:pPr>
      <w:r>
        <w:rPr>
          <w:sz w:val="12"/>
          <w:szCs w:val="12"/>
        </w:rPr>
        <w:t>Dede, Yüksel- Murat Peker: Öğrencilerin Cebire Yönelik Hata Ve Yanlış Anlamaları: Matematik Öğretmen Adayları’nın Bunları Tahmin Becerileri Ve Çözüm Önerileri. İlköğretim Online, Ocak 2007, Cilt 6, Sayı 1, Pp.35-49. http://ilkogretim-online.org.tr/arsiv.html</w:t>
      </w:r>
    </w:p>
    <w:p>
      <w:pPr>
        <w:pStyle w:val="Normal"/>
        <w:spacing w:before="120" w:after="120"/>
        <w:rPr>
          <w:sz w:val="12"/>
          <w:szCs w:val="12"/>
        </w:rPr>
      </w:pPr>
      <w:r>
        <w:rPr>
          <w:sz w:val="12"/>
          <w:szCs w:val="12"/>
        </w:rPr>
        <w:t>Dede, Yüksel:  İlköğretim II. Kademe Öğrencilerinin Matematiğe Yönelik Motivasyon Stratejileri Ve Matematik Başarıları Arasındaki İlişki.  XVI. Ulusal Eğitim Bilimleri Kongresi•  5-7 Eylül 2007•  TOKAT . http://www.pegem.net/akademi/index.aspx</w:t>
      </w:r>
    </w:p>
    <w:p>
      <w:pPr>
        <w:pStyle w:val="Normal"/>
        <w:spacing w:before="120" w:after="120"/>
        <w:rPr>
          <w:sz w:val="12"/>
          <w:szCs w:val="12"/>
        </w:rPr>
      </w:pPr>
      <w:r>
        <w:rPr>
          <w:sz w:val="12"/>
          <w:szCs w:val="12"/>
        </w:rPr>
        <w:t>Dede, Yüksel: Arcs Motivasyon Modeli’nin Öğrencilerin Matematiğe Yönelik Motivasyonlarına Etkisi . Pamukkale Üniversitesi Eğitim Fakültesi Dergisi, Sayı: 14. http://Egitimdergi.Pamukkale.Edu.Tr/Makale/Sayi14.Html</w:t>
      </w:r>
    </w:p>
    <w:p>
      <w:pPr>
        <w:pStyle w:val="Normal"/>
        <w:spacing w:before="120" w:after="120"/>
        <w:rPr>
          <w:sz w:val="12"/>
          <w:szCs w:val="12"/>
        </w:rPr>
      </w:pPr>
      <w:r>
        <w:rPr>
          <w:sz w:val="12"/>
          <w:szCs w:val="12"/>
        </w:rPr>
        <w:t>Dede, Yüksel: Denklemlerin Yorumlanması: Eğitim Fakültesi 1 .Sınıf Öğrencileri Üzerine Bir Çalışma. İçinde: 6. Ulusal Fen Bilimleri Ve Matematik Eğitimi Kongresi, 9-11 Eylül 2004: Özetler. Marmara Üniversitesi Atatürk Eğitim Fakültesi Ve Milli Eğitim Bakanlığı İşbirliğiyle. İstanbul: Marmara Üniversitesi Atatürk Eğitim Fakültesi, 2004. 228.s.</w:t>
      </w:r>
    </w:p>
    <w:p>
      <w:pPr>
        <w:pStyle w:val="Normal"/>
        <w:spacing w:before="120" w:after="120"/>
        <w:rPr>
          <w:sz w:val="12"/>
          <w:szCs w:val="12"/>
        </w:rPr>
      </w:pPr>
      <w:r>
        <w:rPr>
          <w:sz w:val="12"/>
          <w:szCs w:val="12"/>
        </w:rPr>
        <w:t>Dede, Yüksel; Argün, Ziya : Öğrencilerin Matematiğe Yönelik İçsel Ve Dışsal Motivasyonlarının Belirlenmesi. Eğitim Ve Bilim, 2004,29(134):49-54 . [Ulakbimsvt/</w:t>
      </w:r>
    </w:p>
    <w:p>
      <w:pPr>
        <w:pStyle w:val="Normal"/>
        <w:spacing w:before="120" w:after="120"/>
        <w:rPr>
          <w:sz w:val="12"/>
          <w:szCs w:val="12"/>
        </w:rPr>
      </w:pPr>
      <w:r>
        <w:rPr>
          <w:sz w:val="12"/>
          <w:szCs w:val="12"/>
        </w:rPr>
        <w:t>Dede, Yüksel; Dursun, Şemsettin : İlköğretim Iı. Kademe Öğrencilerinin Matematik Kaygı Düzeylerinin İncelenmesi.  Uludağ Üniversitesi Eğitim Fakültesi Dergisi, 2008,21(2):295-312. [Dagmdm/Dagmdm]. Sosyal Bilimler Veritabanı: http://Uvt.Ulakbim.Gov.Tr/</w:t>
      </w:r>
    </w:p>
    <w:p>
      <w:pPr>
        <w:pStyle w:val="Normal"/>
        <w:spacing w:before="120" w:after="120"/>
        <w:rPr>
          <w:sz w:val="12"/>
          <w:szCs w:val="12"/>
        </w:rPr>
      </w:pPr>
      <w:r>
        <w:rPr>
          <w:sz w:val="12"/>
          <w:szCs w:val="12"/>
        </w:rPr>
        <w:t>Deniz, Esin Işık : Orantılı Doğru Parçaları Ve Benzer Üçgenler Ünitesinin Geleneksel Ve Yapılandırmacı Yaklaşım İle Öğretiminin Öğrenci Başarısı Açısından İncelenmesi [Investigation Of The Students’ Achievement At Proportional Line- Segments And Similar Triangles Unit İnstructed With Traditional And Constructivist Approach].  Danışman: Prof. Dr. Rıdvan Ezentaş.  Yer Bilgisi: Uludağ Üniversitesi • Sosyal Bilimler Enstitüsü • İlköğretim Bölümü • İlköğretim Anabilim Dalı •   Konu Başlıkları: Eğitim Ve Öğretim.  Dizin Terimleri: Yapılandırmacı Öğretim Yaklaşımı=Constructivist Teaching Approach • Matematik Öğretimi=Mathematics İnstruction • Geometri Öğretimi=Geometry Teaching.  . Yüksek Lisans.  Türkçe. 2009. 117 S. [yöktm]</w:t>
      </w:r>
    </w:p>
    <w:p>
      <w:pPr>
        <w:pStyle w:val="Normal"/>
        <w:spacing w:before="120" w:after="120"/>
        <w:rPr>
          <w:sz w:val="12"/>
          <w:szCs w:val="12"/>
        </w:rPr>
      </w:pPr>
      <w:r>
        <w:rPr>
          <w:sz w:val="12"/>
          <w:szCs w:val="12"/>
        </w:rPr>
        <w:t xml:space="preserve">Deniz, Sabahattin : Eğitilebilir Çocuklar İlkokul 2. Devre Matematik Ders Programının Öğrenci Başarısı Ve Öğretmen Tutumları Üzerindeki Etkisi . Danışman: Prof.Dr. Mahmut Tandoğan . Yer Bilgisi: İnönü Üniversitesi • Sosyal Bilimler Enstitüsü • ••  Konu Başlıkları: Eğitim Ve Öğretim. Dizin Terimleri: Öğrenci Başarısı=Academic Achievement • Özel Eğitime Muhtaç Çocuklar=Handicapped Children Who Need Meanstreaming • Çocuklar=Children • Ders Programları=Curriculum • Matematik=Mathematics • Öğrenci Başarısı=Student Achievement • Öğretmen Davranışı=Teacher Behavior • Zihinsel Özürlü Çocuklar=Mentally Retarded Children • Öğrenciler=Students • Özel Eğitim=Private Education. Doktora. Türkçe. 1996. 84 S.  </w:t>
      </w:r>
    </w:p>
    <w:p>
      <w:pPr>
        <w:pStyle w:val="Normal"/>
        <w:spacing w:before="120" w:after="120"/>
        <w:rPr>
          <w:sz w:val="12"/>
          <w:szCs w:val="12"/>
        </w:rPr>
      </w:pPr>
      <w:r>
        <w:rPr>
          <w:sz w:val="12"/>
          <w:szCs w:val="12"/>
        </w:rPr>
        <w:t xml:space="preserve">Dereli, Mehtap : Tam Sayılar Konusunun Karikatürle Öğretiminin Öğrencilerin Matematik Başarılarına Etkisi [The Effects Of Teaching The İntegers Subject By Cartoon To The Students’ Mathematical Succeess].  Danışman: Yrd. Doç. Dr. Sare Şengül.  Yer Bilgisi: Marmara Üniversitesi • Eğitim Bilimleri Enstitüsü • • İlköğretim Anabilim Dalı •   Konu Başlıkları: Matematik • Eğitim Ve Öğretim.  Dizin Terimleri: Matematik=Matematics • Tam Sayılar=Integers • Tutum=Attitude • Kaygı=Anxiety.  Yüksek Lisans.  Türkçe. 2008. 146 S. [yöktm] </w:t>
      </w:r>
    </w:p>
    <w:p>
      <w:pPr>
        <w:pStyle w:val="Normal"/>
        <w:spacing w:before="120" w:after="120"/>
        <w:rPr>
          <w:sz w:val="12"/>
          <w:szCs w:val="12"/>
        </w:rPr>
      </w:pPr>
      <w:r>
        <w:rPr>
          <w:sz w:val="12"/>
          <w:szCs w:val="12"/>
        </w:rPr>
        <w:t>Díaz, Carmen  &amp; Carmen Batanero : University Students’ Knowledge And Biases İn Conditional Probability Reasoning . International Electronic Journal Of Mathematics Education (Special İssue On “Research And Developments İn Probability Education”) Volume 4, Number 3, October 2009, 131-162. http://www.iejme.com/032009/main.htm</w:t>
      </w:r>
    </w:p>
    <w:p>
      <w:pPr>
        <w:pStyle w:val="Normal"/>
        <w:spacing w:before="120" w:after="120"/>
        <w:rPr>
          <w:sz w:val="12"/>
          <w:szCs w:val="12"/>
        </w:rPr>
      </w:pPr>
      <w:r>
        <w:rPr>
          <w:sz w:val="12"/>
          <w:szCs w:val="12"/>
        </w:rPr>
        <w:t xml:space="preserve">Didiş, M. Gözde: Öğrencilerin Denklem Kurma Ve Çözmede Karşılaştıkları Problemler. (Poster) 53 . [Bildiri, 8. Matematik Sempozyumu, 12-14 Kasım 2009, Ankara, Matematikçiler Derneği]. </w:t>
      </w:r>
    </w:p>
    <w:p>
      <w:pPr>
        <w:pStyle w:val="Normal"/>
        <w:spacing w:before="120" w:after="120"/>
        <w:rPr>
          <w:sz w:val="12"/>
          <w:szCs w:val="12"/>
        </w:rPr>
      </w:pPr>
      <w:r>
        <w:rPr>
          <w:sz w:val="12"/>
          <w:szCs w:val="12"/>
        </w:rPr>
        <w:t>Dikkartın, Filiz Tuba : Geometri Öğretiminde 4MAT Öğretim Modelinin Öğrenci Başarısı Ve Tutumları Üzerine Etkisi [The Effects Of The 4MAT Education Model On The Student Success And Attitude At The Geometry Education].  Danışman: Yrd. Doç. Dr. Sevinç Mert Uyangör . Yer Bilgisi: Balıkesir Üniversitesi • Fen Bilimleri Enstitüsü • • İlköğretim Anabilim Dalı •  Konu Başlıkları: Eğitim Ve Öğretim • Matematik. Dizin Terimleri: Geometri Öğretimi=Geometry Teaching.  Yüksek Lisans.  Türkçe. 2006. 268 S.  [yöktm]</w:t>
      </w:r>
    </w:p>
    <w:p>
      <w:pPr>
        <w:pStyle w:val="Normal"/>
        <w:spacing w:before="120" w:after="120"/>
        <w:rPr>
          <w:sz w:val="12"/>
          <w:szCs w:val="12"/>
        </w:rPr>
      </w:pPr>
      <w:r>
        <w:rPr>
          <w:sz w:val="12"/>
          <w:szCs w:val="12"/>
        </w:rPr>
        <w:t>Dinç Artut, Perihan  - Kamuran Tarım: Kubaşık Öğrenme Yönteminin İlköğretim Bölümü Sınıf Öğretmenliği Anabilim Dalı Öğrencilerinin Matematik Öğretimi Dersine İlişkin Akademik Başarılarına Etkisi. V. Ulusal Fen Bilimleri Ve Matematik Eğitimi Kongresi. 16-18 Eylül 2002, Ankara. [Düzenleyen:]. ODTÜ Eğitim Fak. 274.S. (Bildiri). http://www.Fedu.Metu.Edu.Tr/Ufbmek-5/B_Kitabi/B_Kitabi.Htm</w:t>
      </w:r>
    </w:p>
    <w:p>
      <w:pPr>
        <w:pStyle w:val="Normal"/>
        <w:spacing w:before="120" w:after="120"/>
        <w:rPr>
          <w:sz w:val="12"/>
          <w:szCs w:val="12"/>
        </w:rPr>
      </w:pPr>
      <w:r>
        <w:rPr>
          <w:sz w:val="12"/>
          <w:szCs w:val="12"/>
        </w:rPr>
        <w:t>Dinç Artut, Perihan – Pınar Bal:  Eğitim Fakültesi Sınıf Öğretmenliği Matematik Ders Programının Öğrenciler Açısından Değerlendirilmesi . Eğitim Araştırmaları, 2006,(25):23-33. [Ulakbimsvt/.  http://www.ejer.com.tr/tr/index.php?git=archives&amp;categori=56</w:t>
      </w:r>
    </w:p>
    <w:p>
      <w:pPr>
        <w:pStyle w:val="Normal"/>
        <w:spacing w:before="120" w:after="120"/>
        <w:rPr>
          <w:sz w:val="12"/>
          <w:szCs w:val="12"/>
        </w:rPr>
      </w:pPr>
      <w:r>
        <w:rPr>
          <w:sz w:val="12"/>
          <w:szCs w:val="12"/>
        </w:rPr>
        <w:t>Dinç Artut, Perihan;Balcı, Gülendem : İlköğretim 5. Sınıf Öğrencilerinin Sözel Matematik Problemlerini Çözme Düzeyleri Ve Bilişsel Farkındalık Becerileri Arasındaki İlişkinin İncelenmesi. . İçinde: Matematikçiler Derneği, 6. Matematik Sempozyumu Sergi Ve Şenlikleri “Yaşayarak Matematik”, 29 Kasım - 1 Aralık 2007 TOBB ETÜ Konferans Salonları Söğütözü/Ankara. 75- Ss. http://www.matder.org.tr/images/pdf/2007-matematik-etkinlikleri.pdf</w:t>
      </w:r>
    </w:p>
    <w:p>
      <w:pPr>
        <w:pStyle w:val="Normal"/>
        <w:spacing w:before="120" w:after="120"/>
        <w:rPr>
          <w:sz w:val="12"/>
          <w:szCs w:val="12"/>
        </w:rPr>
      </w:pPr>
      <w:r>
        <w:rPr>
          <w:sz w:val="12"/>
          <w:szCs w:val="12"/>
        </w:rPr>
        <w:t>Doğan, Adem : Doğal Sayılarla İlgili Dört İşlemde İlköğretim 1. Kademe Öğrencilerinin Yaptıkları Hata Türleri . Danışman: Y.Doç.Dr. Sırrı Aydıntan . Yer Bilgisi: Gazi Üniversitesi • Eğitim Bilimleri Enstitüsü • • •  Konu Başlıkları: Eğitim Ve Öğretim. Dizin Terimleri: Matematik Öğretimi=Mathematics İnstruction • İlköğretim=Primary Education.  Yüksek Lisans.  Türkçe. 2002. 107 S.  [yöktm]</w:t>
      </w:r>
    </w:p>
    <w:p>
      <w:pPr>
        <w:pStyle w:val="Normal"/>
        <w:spacing w:before="120" w:after="120"/>
        <w:rPr>
          <w:sz w:val="12"/>
          <w:szCs w:val="12"/>
        </w:rPr>
      </w:pPr>
      <w:r>
        <w:rPr>
          <w:sz w:val="12"/>
          <w:szCs w:val="12"/>
        </w:rPr>
        <w:t>Doğan, Ahmet  - Hacı Sulak, Ahmet Cihangir: İlköğretim Matematik Eğitimi Anabilim Dalı Öğrencilerinin Özel Fonksiyonlar İle Fonksiyonlarda Limit, Türev Ve Türev Uygulamaları Konularındaki Yeterlilikleri Üzerine Bir Araştırma . V. Ulusal Fen Bilimleri Ve Matematik Eğitimi Kongresi. 16-18 Eylül 2002, Ankara. [Düzenleyen:]. ODTÜ Eğitim Fak. 223 http://www.Fedu.Metu.Edu.Tr/Ufbmek-5/B_Kitabi/B_Kitabi.Htm</w:t>
      </w:r>
    </w:p>
    <w:p>
      <w:pPr>
        <w:pStyle w:val="Normal"/>
        <w:spacing w:before="120" w:after="120"/>
        <w:rPr>
          <w:sz w:val="12"/>
          <w:szCs w:val="12"/>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Doğan, O. -  E.  Erşan -  S. Doğan : İlköğretim Öğrencilerinde Olası Öğrenme Bozuklukları: Bir Ön Çalışma . Anadolu Psikiyatri Dergisi 2009;10(1):62-70</w:t>
      </w:r>
    </w:p>
    <w:p>
      <w:pPr>
        <w:pStyle w:val="Normal"/>
        <w:spacing w:before="120" w:after="120"/>
        <w:rPr>
          <w:sz w:val="12"/>
          <w:szCs w:val="12"/>
        </w:rPr>
      </w:pPr>
      <w:r>
        <w:rPr>
          <w:sz w:val="12"/>
          <w:szCs w:val="12"/>
        </w:rPr>
        <w:t>Duatepe, Asuman  : The Effects Of Drama Based İnstruction On Seventh Grade Students' Geometry Achievement, Van Hiele Geometric Thinking Levels, Attitude Toward Mathematics And Geometry [Drama Temelli Öğretimin Yedinci Sınıf Öğrencilerinin Geometri Başarısına, Van Hiele Geometrik Düşünme Düzeylerine, Matematiğe Ve Geometriye Karşı Tutumlarına Etkisi] . Danışman: Doç.Dr. Behiye Ubuz . Yer Bilgisi: Orta Doğu Teknik Üniversitesi • Fen Bilimleri Enstitüsü • • •  Konu Başlıkları: Eğitim Ve Öğretim • Matematik. Doktora. İngilizce. 2004. 329 S.  [yöktm]</w:t>
      </w:r>
    </w:p>
    <w:p>
      <w:pPr>
        <w:pStyle w:val="Normal"/>
        <w:spacing w:before="120" w:after="120"/>
        <w:rPr>
          <w:sz w:val="12"/>
          <w:szCs w:val="12"/>
        </w:rPr>
      </w:pPr>
      <w:r>
        <w:rPr>
          <w:sz w:val="12"/>
          <w:szCs w:val="12"/>
        </w:rPr>
        <w:t>Duatepe, Asuman; Çıkla Akkuş, Oylum; Kayhan, Mesture : Orantısal Akıl Yürütme Gerektiren Sorularda Öğrencilerin Kullandıkları Çözüm Stratejilerinin Soru Türlerine Göre Değişiminin İncelenmesi. Hacettepe Üniversitesi Eğitim Fakültesi, 2005,(28):73-81 . [Ulakbimsvt/ . Sosyal Bilimler Veritabanı:  http://uvt.ulakbim.gov.tr/uvt/</w:t>
      </w:r>
    </w:p>
    <w:p>
      <w:pPr>
        <w:pStyle w:val="Normal"/>
        <w:spacing w:before="120" w:after="120"/>
        <w:rPr>
          <w:sz w:val="12"/>
          <w:szCs w:val="12"/>
        </w:rPr>
      </w:pPr>
      <w:r>
        <w:rPr>
          <w:sz w:val="12"/>
          <w:szCs w:val="12"/>
        </w:rPr>
        <w:t xml:space="preserve">Duman, Ayşegül : İlköğretim Öğrencilerinin Matematik Başarısını Etkileyen Faktörlerin Öğrenciler Ve Öğretmenler Açısından Değerlendirilmesi(Eskişehir İli Örneği) [Evaluation Of Factors Effecting The Mathematical Success Of Primary School Students By The Viewpoint Of Students And Teachers].  Danışman: Y.Doç.Dr. Kürşat Yenilmez . Yer Bilgisi: Eskişehir Osmangazi Üniversitesi • Sosyal Bilimler Enstitüsü • ••  Konu Başlıkları: Eğitim Ve Öğretim • Matematik. Danışman: Yard. Doç. Dr. Kürşat Yenilmez.  Yüksek Lisans.  Türkçe. 2006. 97 S.  </w:t>
      </w:r>
    </w:p>
    <w:p>
      <w:pPr>
        <w:pStyle w:val="Normal"/>
        <w:spacing w:before="120" w:after="120"/>
        <w:rPr>
          <w:sz w:val="12"/>
          <w:szCs w:val="12"/>
        </w:rPr>
      </w:pPr>
      <w:r>
        <w:rPr>
          <w:sz w:val="12"/>
          <w:szCs w:val="12"/>
        </w:rPr>
        <w:t>Durmuş, Soner  - Sinan Olkun, Zülbiye Toluk: Matematik Öğretmenliği 1. Sınıf Öğrencilerinin Geometri Alan Bilgi Düzeylerinin Tespiti, Düzeylerinin Geliştirilmesi İçin Yapılan Araştırma Ve Sonuçları. V. Ulusal Fen Bilimleri Ve Matematik Eğitimi Kongresi. 16-18 Eylül 2002, Ankara. [Düzenleyen:]. ODTÜ Eğitim Fak. 224.S. (Bildiri). http://www.Fedu.Metu.Edu.Tr/Ufbmek-5/B_Kitabi/B_Kitabi.Htm</w:t>
      </w:r>
    </w:p>
    <w:p>
      <w:pPr>
        <w:pStyle w:val="Normal"/>
        <w:spacing w:before="120" w:after="120"/>
        <w:rPr>
          <w:sz w:val="12"/>
          <w:szCs w:val="12"/>
        </w:rPr>
      </w:pPr>
      <w:r>
        <w:rPr>
          <w:sz w:val="12"/>
          <w:szCs w:val="12"/>
        </w:rPr>
        <w:t xml:space="preserve">Durmuş, Soner  Ve Recai Akkaya : İlköğretim 6. Sınıf Öğrencilerinin Cebir Alt Öğrenme  Alanında Karşılaşabilecekleri Olası Güçlükler Ve Kavram  Yanılgılarının Tespiti Ve Çözüm Önerileri • (Meb-9). İçinde: Özetler Kitabı : 7. Ulusal Fen Bilimleri Ve Matematik Eğitimi Kongresi Gazi Üniversitesi Gazi Eğitim Fakültesi, 07-09 Eylül 2006, Ankara. Ankara: Palme Yayıncılık, 2006. S.222 </w:t>
      </w:r>
    </w:p>
    <w:p>
      <w:pPr>
        <w:pStyle w:val="Normal"/>
        <w:spacing w:before="120" w:after="120"/>
        <w:rPr>
          <w:sz w:val="12"/>
          <w:szCs w:val="12"/>
        </w:rPr>
      </w:pPr>
      <w:r>
        <w:rPr>
          <w:sz w:val="12"/>
          <w:szCs w:val="12"/>
        </w:rPr>
        <w:t>Durmuş, Soner : Matematikte Öğrenme Güçlüğü Gösteren Öğrencilere Yönelik Öğretim Yaklaşımları. Burdur Eğitim Fakültesi Dergisi, Haziran 2007 Yıl : 8 Sayı : 13, June 2007 Year : 8, 76-83ss.  http://efd.mehmetakif.edu.tr/arsiv/Arsiv.html</w:t>
      </w:r>
    </w:p>
    <w:p>
      <w:pPr>
        <w:pStyle w:val="Normal"/>
        <w:spacing w:before="120" w:after="120"/>
        <w:rPr>
          <w:sz w:val="12"/>
          <w:szCs w:val="12"/>
        </w:rPr>
      </w:pPr>
      <w:r>
        <w:rPr>
          <w:sz w:val="12"/>
          <w:szCs w:val="12"/>
        </w:rPr>
        <w:t xml:space="preserve">Durmuş, Soner: Matematik Bölümü Öğrencilerinin Motivasyon Stillerinin Tespiti. Abant İzzet Baysal Üniversitesi Eğitim Fakültesi Dergisi, 2006,6(1):1-11 </w:t>
      </w:r>
    </w:p>
    <w:p>
      <w:pPr>
        <w:pStyle w:val="Normal"/>
        <w:spacing w:before="120" w:after="120"/>
        <w:rPr>
          <w:sz w:val="12"/>
          <w:szCs w:val="12"/>
        </w:rPr>
      </w:pPr>
      <w:r>
        <w:rPr>
          <w:sz w:val="12"/>
          <w:szCs w:val="12"/>
        </w:rPr>
        <w:t>Dursun, Sema : İstanbul İli Anadolu Liseleri On Birinci Sınıf Fen Bölümü Öğrencilerinin Matematik, Fizik, Kimya, Geometri Ve Biyoloji Akademik Başarı Puanlarının ÖSS SAY-2 Puanını Yordama Derecesi [The Degree Of Predictive Of The ÖSS Numerical 2 Points Of The 11th Grade Science Students Using Academic Achievement Points Of Mathematics, Physics, Chemistry, Geometry And Biology İn Anatolian High Schools İn The City Of İstanbul] . Danışman: Yrd. Doç. Dr. Bülent Alcı . Yer Bilgisi: Yıldız Teknik Üniversitesi • Sosyal Bilimler Enstitüsü • Eğitim Bilimleri Bölümü • Eğitim Programları Ve Öğretimi Anabilim Dalı •  Konu Başlıkları: Eğitim Ve Öğretim.  Yüksek Lisans. Türkçe. 2008. 116 S.  [yöktm]</w:t>
      </w:r>
    </w:p>
    <w:p>
      <w:pPr>
        <w:pStyle w:val="Normal"/>
        <w:spacing w:before="120" w:after="120"/>
        <w:rPr>
          <w:sz w:val="12"/>
          <w:szCs w:val="12"/>
        </w:rPr>
      </w:pPr>
      <w:r>
        <w:rPr>
          <w:sz w:val="12"/>
          <w:szCs w:val="12"/>
        </w:rPr>
        <w:t>Dursun, Şemsettin  - Yüksel Dede : Öğrencilerin Matematikte Başarısını Etkileyen Faktörler Matematik Öğretmenlerinin Görüşleri Bakımından. Gazi Eğitim Fakültesi Dergisi, 2004. Yılı, 2. Cilt      217 – 320. http://www.Gefad.Gazi.Edu.Tr</w:t>
      </w:r>
    </w:p>
    <w:p>
      <w:pPr>
        <w:pStyle w:val="Normal"/>
        <w:spacing w:before="120" w:after="120"/>
        <w:rPr>
          <w:sz w:val="12"/>
          <w:szCs w:val="12"/>
        </w:rPr>
      </w:pPr>
      <w:r>
        <w:rPr>
          <w:sz w:val="12"/>
          <w:szCs w:val="12"/>
        </w:rPr>
        <w:t>Dursun, Şemsettin  : İlköğretim Birinci Sınıf Öğrencilerinin Matematiksel Becerilerinin Okul Öncesi Eğitimi Alma Ve Almama Durumuna Göre Karşılaştırılması  -  A Comparison Of The Mathematical Skills Of First Graders With And Without Preschool Education. Kuram Ve Uygulamada Eğitim Bilimleri Dergisi, Cilt / Sayı:  9/4 Güz 2009  -  9/4 Güz 2009. [yöktm]</w:t>
      </w:r>
    </w:p>
    <w:p>
      <w:pPr>
        <w:pStyle w:val="Normal"/>
        <w:spacing w:before="120" w:after="120"/>
        <w:rPr>
          <w:sz w:val="12"/>
          <w:szCs w:val="12"/>
        </w:rPr>
      </w:pPr>
      <w:r>
        <w:rPr>
          <w:sz w:val="12"/>
          <w:szCs w:val="12"/>
        </w:rPr>
        <w:t>Dursun, Şemsettin - Murat Peker: İlköğretim Altıncı Sınıf Öğrencilerinin Matematik Dersinde Karşılaştıkları Sorunlar. Cumhuriyet Üniversitesi Fen-Edebiyat Fakültesi Sosyal Bilimler Dergisi, 27 (1), Mayıs 2003, 135-142.Ss. [Dagmdm/Dagmdm]. Sosyal Billimler Veritabanı: http://Uvt.Ulakbim.Gov.Tr/</w:t>
      </w:r>
    </w:p>
    <w:p>
      <w:pPr>
        <w:pStyle w:val="Normal"/>
        <w:spacing w:before="120" w:after="120"/>
        <w:rPr>
          <w:sz w:val="12"/>
          <w:szCs w:val="12"/>
        </w:rPr>
      </w:pPr>
      <w:r>
        <w:rPr>
          <w:sz w:val="12"/>
          <w:szCs w:val="12"/>
        </w:rPr>
        <w:t>Dursun, Şemsettin - Yüksel Dede: Öğrencilerin Matematikte Başarısını Etkileyen Faktörler : Matematik Öğretmenlerinin Görüşleri Bakımından = The Factors Of Facting Students Success İn Mathematics : Mathematics Teachers Perspectives. Gazi Üniversitesi Gazi Eğitim Fakültesi Dergisi, 24 (2), 2004, 217-230.Ss. [Dagmdm/Dagmdm-Mk] http://www.Gefad.Gazi.Edu.Tr/</w:t>
      </w:r>
    </w:p>
    <w:p>
      <w:pPr>
        <w:pStyle w:val="Normal"/>
        <w:spacing w:before="120" w:after="120"/>
        <w:rPr>
          <w:sz w:val="12"/>
          <w:szCs w:val="12"/>
        </w:rPr>
      </w:pPr>
      <w:r>
        <w:rPr>
          <w:sz w:val="12"/>
          <w:szCs w:val="12"/>
        </w:rPr>
        <w:t xml:space="preserve">Duru, Adem : Van İlindeki Lise Birinci Sınıflarda Cinsiyet Farklılığının Matematik Başarısı Üzerindeki Etkisinin Araştırılması [Research Of Affect Of Gender Difference On Mathematics Achievement İn First Of Grade High School İn Van].  Danışman: Prof.Dr. Ekrem Savaş . Yer Bilgisi: Yüzüncü Yıl Üniversitesi • Fen Bilimleri Enstitüsü • ••  Konu Başlıkları: Matematik. Dizin Terimleri: Matematik Başarısı=Mathematics Achievement • Cinsiyet Farkları=Gender Differences • Lise Öğrencileri=Highschool Students • Matematik Öğretimi=Mathematics Teaching • Van= . Yüksek Lisans.  Türkçe. 2002. 75 S.  </w:t>
      </w:r>
    </w:p>
    <w:p>
      <w:pPr>
        <w:pStyle w:val="Normal"/>
        <w:spacing w:before="120" w:after="120"/>
        <w:rPr>
          <w:sz w:val="12"/>
          <w:szCs w:val="12"/>
        </w:rPr>
      </w:pPr>
      <w:r>
        <w:rPr>
          <w:sz w:val="12"/>
          <w:szCs w:val="12"/>
        </w:rPr>
        <w:t>Düzgün, Serkan : İlköğretim 5. Sınıf Matematik Dersi Kesirler Ünitesinde Bilgisayar Destekli Öğretimin Öğrenci Erişisine Etkisi [The Effect Of Computer Assisted İnstructiion On Student Acquisition İn 5 Th Grade Mathematics Lesson Fractions Unit].  Danışman: Y.Doç.Dr. Neşe Tertemiz.  Yer Bilgisi: Gazi Üniversitesi • Eğitim Bilimleri Enstitüsü • • •   Konu Başlıkları: Eğitim Ve Öğretim.  Dizin Terimleri: Öğrenci Başarısı=Academic Achievement • Bilgisayar Destekli Öğretim=Computer Assisted Teaching • Kesirler=Fractions • Matematik=Mathematics • Matematik  Dersi=Mathematics Lesson • Öğrenci Başarısı=Student Achievement • Öğretim=Teaching • Eğitim=Education • İlköğretim=Primary Education.  Yüksek Lisans.  Türkçe. 2003. 116 S.  [yöktm]</w:t>
      </w:r>
    </w:p>
    <w:p>
      <w:pPr>
        <w:pStyle w:val="Normal"/>
        <w:spacing w:before="120" w:after="120"/>
        <w:rPr>
          <w:sz w:val="12"/>
          <w:szCs w:val="12"/>
        </w:rPr>
      </w:pPr>
      <w:r>
        <w:rPr>
          <w:sz w:val="12"/>
          <w:szCs w:val="12"/>
        </w:rPr>
        <w:t>Efendioğlu, Akın  : Anlamlı Öğrenme Kuramına Dayalı Olarak Hazırlanan Bilgisayar Destekli Geometri Programının İlköğretim Dördüncü Sınıf Öğrencilerinin Akademik Başarılarına Ve Kalıcılığa Etkisi [The Effects Of Computer Based Geometry Programme Based On Meaningful Learning On The Academic Achievement And Retention Of Learning Of Primary School Fourth Grade Students] . Danışman: Y.Doç.Dr. Mehmet Tekdal . Yer Bilgisi: Çukurova Üniversitesi • Sosyal Bilimler Enstitüsü • • Bilgisayar Ve Öğretim Teknolojileri Eğitimi Anabilim Dalı •  Konu Başlıkları: Eğitim Ve Öğretim. Yüksek Lisans. Türkçe. 2006. 104 S.  [yöktm]</w:t>
      </w:r>
    </w:p>
    <w:p>
      <w:pPr>
        <w:pStyle w:val="Normal"/>
        <w:spacing w:before="120" w:after="120"/>
        <w:rPr>
          <w:sz w:val="12"/>
          <w:szCs w:val="12"/>
        </w:rPr>
      </w:pPr>
      <w:r>
        <w:rPr>
          <w:sz w:val="12"/>
          <w:szCs w:val="12"/>
        </w:rPr>
        <w:t>Eken, Sadık : Farklı Sosyo-Ekonomik Çevre İlköğretim Okulları 3. Sınıf Öğrencilerinin Matematik Dersi Kümeler Ve Doğal Sayılar Ünitelerinin Hedeflerine Ulaşma Düzeyi [Differend Socio-Economic Primary School Third Year Student`S Reaching The Target Level İn Mathematics Lesson On The Units; Sets And Natural Numbers].  Danışman: Y.Doç.Dr. Şerafettin Karakaya . Yer Bilgisi: Atatürk Üniversitesi • Sosyal Bilimler Enstitüsü • • •  Konu Başlıkları: Eğitim Ve Öğretim. Dizin Terimleri: Matematik=Mathematics • Matematik Dersi=Mathematics Lesson • Öğretim=Teaching • İlköğretim=Primary Education.  Yüksek Lisans.  Türkçe. 2001. 83 S.  [yöktm]</w:t>
      </w:r>
    </w:p>
    <w:p>
      <w:pPr>
        <w:pStyle w:val="Normal"/>
        <w:spacing w:before="120" w:after="120"/>
        <w:rPr>
          <w:sz w:val="12"/>
          <w:szCs w:val="12"/>
        </w:rPr>
      </w:pPr>
      <w:r>
        <w:rPr>
          <w:sz w:val="12"/>
          <w:szCs w:val="12"/>
        </w:rPr>
        <w:t>Ekici, Faruk  : Akıllı Tahta Kullanımının İlköğretim Öğrencilerinin Matematik Başarılarına Etkisi [Effects Of Smart Board Usage On Primary School Maths Students’ Success].  Danışman: Yrd. Doç. Dr. Ahmet Şükrü Özdemir . Yer Bilgisi: Marmara Üniversitesi • Eğitim Bilimleri Enstitüsü • İlköğretim Bölümü • İlköğretim Matematik Öğretmenliği Anabilim Dalı •  Konu Başlıkları: Matematik • Eğitim Ve Öğretim. Yüksek Lisans.  Türkçe. 2008. 98 S.  [yöktm]</w:t>
      </w:r>
    </w:p>
    <w:p>
      <w:pPr>
        <w:pStyle w:val="Normal"/>
        <w:spacing w:before="120" w:after="120"/>
        <w:rPr>
          <w:sz w:val="12"/>
          <w:szCs w:val="12"/>
        </w:rPr>
      </w:pPr>
      <w:r>
        <w:rPr>
          <w:sz w:val="12"/>
          <w:szCs w:val="12"/>
        </w:rPr>
        <w:t>Ekinözü, İbrahim: İlköğretimde Permütasyon Ve Olasılık Konusunun Dramatizasyon İle Öğretiminin Başarıya Etkisinin İncelenmesi [The Effect Of Teaching Permutation And Probability At Secondary School On Success İs Examine].  Danışman: Y.Doç.Dr. Sare Şengül.  Yer Bilgisi: Marmara Üniversitesi • Eğitim Bilimleri Enstitüsü • • •   Konu Başlıkları: Eğitim Ve Öğretim.  Dizin Terimleri: Öğrenci Başarısı=Academic Achievement • Başarı=Success • Dramatizasyon=Dramatization • Matematik Öğretimi=Mathematics İnstruction • Olasılıklar=Probabilities • Öğrenci Başarısı=Student Achievement • Öğretim=Teaching • Öğretim Yöntemleri=Instsruction Methods • Permütasyon=Permutation • İlköğretim=Primary Education.  . Yüksek Lisans.  Türkçe. 2003. 125 S. [yöktm]</w:t>
      </w:r>
    </w:p>
    <w:p>
      <w:pPr>
        <w:pStyle w:val="Normal"/>
        <w:spacing w:before="120" w:after="120"/>
        <w:rPr>
          <w:sz w:val="12"/>
          <w:szCs w:val="12"/>
        </w:rPr>
      </w:pPr>
      <w:r>
        <w:rPr>
          <w:sz w:val="12"/>
          <w:szCs w:val="12"/>
        </w:rPr>
        <w:t>Ekinözü, İbrahim; Şengül, Sare : Permütasyon Ve Olasılık Konusunun Öğretiminde Canlandırma Kullanılmasının Öğrenci Başarısına Ve Hatırlama Düzeyine Etkisi. Kastamonu Üniversitesi Kastamonu Eğitim Fakültesi, 2007,15(1):251-258 . [Ulakbimsvt/ . Sosyal Bilimler Veritabanı:  http://uvt.ulakbim.gov.tr/uvt/    http://www.kefdergi.com/</w:t>
      </w:r>
    </w:p>
    <w:p>
      <w:pPr>
        <w:pStyle w:val="Normal"/>
        <w:spacing w:before="120" w:after="120"/>
        <w:rPr>
          <w:sz w:val="12"/>
          <w:szCs w:val="12"/>
        </w:rPr>
      </w:pPr>
      <w:r>
        <w:rPr>
          <w:sz w:val="12"/>
          <w:szCs w:val="12"/>
        </w:rPr>
        <w:t xml:space="preserve">Ektem, Işıl Sönmez : İlköğretim 5. Sınıf Matematik Dersinde Uygulanan Yürütücü Biliş Stratejilerinin Öğrenci Erişi Ve Tutumlarına Etkisi [The Effect Of Metacognitive Strategies İn Mathematical Studies To Students' Achievement And Attitudes İn Fifth Class At Primary School].  Danışman: Doç.Dr. Ali Murat Sünbül . Yer Bilgisi: Selçuk Üniversitesi • Sosyal Bilimler Enstitüsü • • Eğitim Bilimleri Anabilim Dalı•  Konu Başlıkları: Eğitim Ve Öğretim. Dizin Terimleri: Eğitim=Education • İlköğretim=Primary Schools • Matematik=Matematics • Problem Çözme=Problem Solving. Doktora. Türkçe. 2007. 157 S.  </w:t>
      </w:r>
    </w:p>
    <w:p>
      <w:pPr>
        <w:pStyle w:val="Normal"/>
        <w:spacing w:before="120" w:after="120"/>
        <w:rPr>
          <w:sz w:val="12"/>
          <w:szCs w:val="12"/>
        </w:rPr>
      </w:pPr>
      <w:r>
        <w:rPr>
          <w:sz w:val="12"/>
          <w:szCs w:val="12"/>
        </w:rPr>
        <w:t>Elçi, Aysun Nüket : Ortaöğretim Matematik Öğretiminde Öğretmen Davranışlarının Başarıya Etkisi [Mathematics Teachers Behaviours İnfluences To Success Owing To Realizing Teachers Behaviours Effects].  Danışman: Prof.Dr. Mehmet Sezer . Yer Bilgisi: Dokuz Eylül Üniversitesi • Sosyal Bilimler Enstitüsü • • •  Konu Başlıkları: Eğitim Ve Öğretim. Dizin Terimleri: Öğrenci Başarısı=Academic Achievement • Kaygı=Anxiety • Lise Öğrencileri=Highschools Students • Lise Öğretmenleri=Highschools Teachers • Matematik Dersi=Mathematics Lesson • Matematik Öğretimi=Mathematics İnstruction • Öğrenci Başarısı=Student Achievement • Öğretmen Davranışı=Teacher Behavior • Ortaöğretim=Secondary Education • Öğrenciler=Students • Öğretmenler=Teachers.  Yüksek Lisans.  Türkçe. 2002. 50 S.  [yöktm]</w:t>
      </w:r>
    </w:p>
    <w:p>
      <w:pPr>
        <w:pStyle w:val="Normal"/>
        <w:spacing w:before="120" w:after="120"/>
        <w:rPr>
          <w:sz w:val="12"/>
          <w:szCs w:val="12"/>
        </w:rPr>
      </w:pPr>
      <w:r>
        <w:rPr>
          <w:sz w:val="12"/>
          <w:szCs w:val="12"/>
        </w:rPr>
        <w:t>Eldemir, Hasan Hüseyin  : Sınıf Öğretmeni Adaylarının Matematik Kaygısının Bazı Psiko-Sosyal Değişkenler Açısından İncelenmesi (Cumhuriyet Üniversitesi Örneği) [Examining Of Preservice Primary Teachers 'mathematics Anxiety İn Relation To Some Psycho-Social Variables].  Danışman: Y.Doç.Dr. Arzu Taşdelen Karçkay . Yer Bilgisi: Cumhuriyet Üniversitesi • Sosyal Bilimler Enstitüsü • • Eğitim Bilimleri Anabilim Dalı •  Konu Başlıkları: Eğitim Ve Öğretim.  Yüksek Lisans.  Türkçe. 2006. 156 S.  [yöktm]</w:t>
      </w:r>
    </w:p>
    <w:p>
      <w:pPr>
        <w:pStyle w:val="Normal"/>
        <w:spacing w:before="120" w:after="120"/>
        <w:rPr>
          <w:sz w:val="12"/>
          <w:szCs w:val="12"/>
        </w:rPr>
      </w:pPr>
      <w:r>
        <w:rPr>
          <w:sz w:val="12"/>
          <w:szCs w:val="12"/>
        </w:rPr>
        <w:t xml:space="preserve">Ellez, A. Murat  - Arzu Güngör    : Ilkögretım Ikıncı Kademe Ögrencılerının Matematık Dersı Stratejı  . XIV. Ulusal Eğitim Bilimleri Kongresi  •  28–30 Eylül 2005  •  Denizli </w:t>
      </w:r>
    </w:p>
    <w:p>
      <w:pPr>
        <w:pStyle w:val="Normal"/>
        <w:spacing w:before="120" w:after="120"/>
        <w:rPr>
          <w:sz w:val="12"/>
          <w:szCs w:val="12"/>
        </w:rPr>
      </w:pPr>
      <w:r>
        <w:rPr>
          <w:sz w:val="12"/>
          <w:szCs w:val="12"/>
        </w:rPr>
        <w:t xml:space="preserve">Emre, Elçin -   Ziya Argün: Lise Öğrencilerinin Uygun Matematiksel Problem Çözme Stratejilerini Kullanabilme Becerileri. [Bildiri, 8. Matematik Sempozyumu, 12-14 Kasım 2009, Ankara, Matematikçiler Derneği].  </w:t>
      </w:r>
    </w:p>
    <w:p>
      <w:pPr>
        <w:pStyle w:val="Normal"/>
        <w:spacing w:before="120" w:after="120"/>
        <w:rPr>
          <w:sz w:val="12"/>
          <w:szCs w:val="12"/>
        </w:rPr>
      </w:pPr>
      <w:r>
        <w:rPr>
          <w:sz w:val="12"/>
          <w:szCs w:val="12"/>
        </w:rPr>
        <w:t>Emre, Elçin  :  Ortaöğretim Öğrencilerinin Uygun Problem Çözme Stratejisi Kullanabilme Becerileri / Elçin Emre.   2008.     Xvi, 157 Y. :  Şkl., Tbl. ;  29 Cm.  Tez (Yüksek Lisans) - Gazi Üniversitesi  . [mktp/mktp]</w:t>
      </w:r>
    </w:p>
    <w:p>
      <w:pPr>
        <w:pStyle w:val="Normal"/>
        <w:spacing w:before="120" w:after="120"/>
        <w:rPr>
          <w:sz w:val="12"/>
          <w:szCs w:val="12"/>
        </w:rPr>
      </w:pPr>
      <w:r>
        <w:rPr>
          <w:sz w:val="12"/>
          <w:szCs w:val="12"/>
        </w:rPr>
        <w:t>Er, Filiz Yaşar  : 2004, 2005 Ve 2006 Yıllarına Ait Oks Matematik Soru Takımlarının Matematiksel Yeterlikler Açısından Analizi [The Analysis Of The 2004, 2005 And 2006 Years Secondary Education İnstitutions Student Selection And Placement Examination (Oks) Mathematics Question Sets İn The Viewpoint Of Mathematical Competencies].  Danışman: Prof. Dr. Ziya Argün . Yer Bilgisi: Gazi Üniversitesi • Eğitim Bilimleri Enstitüsü • Eğitim Bilimleri Bölümü • Ortaöğretim Fen Ve Matematik Alanları Eğitimi Anabilim Dalı •  Konu Başlıkları: Eğitim Ve Öğretim. . Yüksek Lisans.  Türkçe. 2008. 220 S.  [yöktm]</w:t>
      </w:r>
    </w:p>
    <w:p>
      <w:pPr>
        <w:pStyle w:val="Normal"/>
        <w:spacing w:before="120" w:after="120"/>
        <w:rPr>
          <w:sz w:val="12"/>
          <w:szCs w:val="12"/>
        </w:rPr>
      </w:pPr>
      <w:r>
        <w:rPr>
          <w:sz w:val="12"/>
          <w:szCs w:val="12"/>
        </w:rPr>
        <w:t>Erbaş, Ayhan Kürşat  - Yaşar Ersoy: Dokuzuncu Sınıf Öğrencilerinin Eşitliklerin Çözümündeki Başarıları Ve Olası Kavram Yanılgıları. V. Ulusal Fen Bilimleri Ve Matematik Eğitimi Kongresi. 16-18 Eylül 2002, Ankara. [Düzenleyen:]. ODTÜ Eğitim Fak. 225.S. (Bildiri). http://www.Fedu.Metu.Edu.Tr/Ufbmek-5/B_Kitabi/B_Kitabi.Htm</w:t>
      </w:r>
    </w:p>
    <w:p>
      <w:pPr>
        <w:pStyle w:val="Normal"/>
        <w:spacing w:before="120" w:after="120"/>
        <w:rPr>
          <w:sz w:val="12"/>
          <w:szCs w:val="12"/>
        </w:rPr>
      </w:pPr>
      <w:r>
        <w:rPr>
          <w:sz w:val="12"/>
          <w:szCs w:val="12"/>
        </w:rPr>
        <w:t>Erbilli, Fatih : Van'daki Liselerde Okuyan 10. Ve 11. Sınıf Öğrencilerinin Geometri Dersindeki Başarı Durumları [The Levels Of Success Of The Students Attending To 10th 11th Grade Classes At Geometry Lessons İn High Schools İn Van] . Danışman: Doç.Dr. Cemil Tunç . Yer Bilgisi: Yüzüncü Yıl Üniversitesi • Fen Bilimleri Enstitüsü • • •  Konu Başlıkları: Eğitim Ve Öğretim. Yüksek Lisans. Türkçe. 2004. 70 S.  [yöktm]</w:t>
      </w:r>
    </w:p>
    <w:p>
      <w:pPr>
        <w:pStyle w:val="Normal"/>
        <w:spacing w:before="120" w:after="120"/>
        <w:rPr>
          <w:sz w:val="12"/>
          <w:szCs w:val="12"/>
        </w:rPr>
      </w:pPr>
      <w:r>
        <w:rPr>
          <w:sz w:val="12"/>
          <w:szCs w:val="12"/>
        </w:rPr>
        <w:t xml:space="preserve">Ercan, Demet : Yaratıcılığın Matematik Başarısına Etkisi [The Effect Of Creativity On The Mathematical Success].  Danışman: Prof.Dr. Hüseyin Alkan . Yer Bilgisi: Dokuz Eylül Üniversitesi • Eğitim Bilimleri Enstitüsü • • Ortaöğretim Fen Ve Matematik Alanları Eğitimi Anabilim Dalı • Konu Başlıkları: Eğitim Ve Öğretim. Dizin Terimleri: Hayal Gücü=Imagination • Orjinallik=Originality • Öğrenci Başarısı=Academic Achievement • Akıcılık=Fluidity • Başarı Değerleme=Succes Evaluation • Esneklik=Flexibility • Matematik Eğitimi=Mathematics Education • Öğrenci Başarısı=Student Achievement • Öğretim Yöntemleri=Instsruction Methods • Ölçme-Değerlendirme=Measurement And Evaluation • Yaratıcılık=Creativitiy.  Yüksek Lisans.  Türkçe. 2003. 40 S.  </w:t>
      </w:r>
    </w:p>
    <w:p>
      <w:pPr>
        <w:pStyle w:val="Normal"/>
        <w:spacing w:before="120" w:after="120"/>
        <w:rPr>
          <w:sz w:val="12"/>
          <w:szCs w:val="12"/>
        </w:rPr>
      </w:pPr>
      <w:r>
        <w:rPr>
          <w:sz w:val="12"/>
          <w:szCs w:val="12"/>
        </w:rPr>
        <w:t>Ercan, Özge  : Çoklu Zekâ Kuramına Dayalı Öğretim Etkinliklerinin 8. Sınıf Öğrencilerinin Matematik Dersi “Permütasyon Ve Olasılık” Ünitesindeki Akademik Başarılarına Etkisi [The Effect Of Education Activities Based On Multiple İntelligence Theory On The Academic Achievements Of 8th Grade Students’ Mathematics Lesson “Permutation And Probability” Unit].  Danışman: Yrd. Doç. Dr. Mine Aktaş Yrd. Doç. Dr. Hacı Ömer Beydoğan . Yer Bilgisi: Gazi Üniversitesi • Eğitim Bilimleri Enstitüsü • İlköğretim Bölümü • İlköğretim Anabilim Dalı •  Konu Başlıkları: Eğitim Ve Öğretim. Dizin Terimleri: Çoklu Zeka Kuramı=Multiple İntelligencetheory. Yüksek Lisans.  Türkçe. 2008. 140 S.  [yöktm]</w:t>
      </w:r>
    </w:p>
    <w:p>
      <w:pPr>
        <w:pStyle w:val="Normal"/>
        <w:spacing w:before="120" w:after="120"/>
        <w:rPr>
          <w:sz w:val="12"/>
          <w:szCs w:val="12"/>
        </w:rPr>
      </w:pPr>
      <w:r>
        <w:rPr>
          <w:sz w:val="12"/>
          <w:szCs w:val="12"/>
        </w:rPr>
        <w:t>Erçerman, Birkan : Kavramsal Ve İşlemsel Bilgi Bağlamında Lise Öğrencilerinin Lineer Cebir Bilgilerinin Değerlendirilmesi [Evaluation Of The High School Students’ Linear Algebraical Knowledge İn The Context Of Conceptual And Procedural Knowledge].  Danışman: Yrd. Doç. Dr. Sinan Aydın . Yer Bilgisi: Yüzüncü Yıl Üniversitesi • Fen Bilimleri Enstitüsü • Matematik Bölümü • İlköğretim Anabilim Dalı • Konu Başlıkları: Matematik • Eğitim Ve Öğretim. Dizin Terimleri: Doğrusal Cebir=Linear Algebra • Kavramsal Bilgi=Conceptual Knowledge • Lise Öğrencileri=High School Students.  Yüksek Lisans.  Türkçe. 2008. 64 S. [yöktm]</w:t>
      </w:r>
    </w:p>
    <w:p>
      <w:pPr>
        <w:pStyle w:val="Normal"/>
        <w:spacing w:before="120" w:after="120"/>
        <w:rPr>
          <w:sz w:val="12"/>
          <w:szCs w:val="12"/>
        </w:rPr>
      </w:pPr>
      <w:r>
        <w:rPr>
          <w:sz w:val="12"/>
          <w:szCs w:val="12"/>
        </w:rPr>
        <w:t>Erdem, A. Şule  : Ortaöğretim 9. Sınıf Matematik Dersinde Öğrenci Performansına Dayalı Verilen Sözlü Puanlarının Geçerliliğinin İncelenmesi [The Resarch On The Validity Of Oral Examination Marks Based On Student’s Performance İn Mathematics Lesson At 9th Level] . Danışman: Yrd. Doç. Dr. Hülya Kelecioğlu . Yer Bilgisi: Hacettepe Üniversitesi • Sosyal Bilimler Enstitüsü • • Eğitim Bilimleri Anabilim Dalı •  Konu Başlıkları: Eğitim Ve Öğretim. Yüksek Lisans. Türkçe. 2007. 77 S.  [yöktm]</w:t>
      </w:r>
    </w:p>
    <w:p>
      <w:pPr>
        <w:pStyle w:val="Normal"/>
        <w:spacing w:before="120" w:after="120"/>
        <w:rPr>
          <w:sz w:val="12"/>
          <w:szCs w:val="12"/>
        </w:rPr>
      </w:pPr>
      <w:r>
        <w:rPr>
          <w:sz w:val="12"/>
          <w:szCs w:val="12"/>
        </w:rPr>
        <w:t>Erdik, Cengiz : Düşük Kapasiteli Ve Geç Öğrenen Öğrencilerin Matematik Eğitimi Ve Onların Özel Eğitim İhtiyaçları . Danışman: Doç.Dr. Halil Ardahan . Yer Bilgisi: Selçuk Üniversitesi • Fen Bilimleri Enstitüsü • • •  Konu Başlıkları: Eğitim Ve Öğretim • Matematik. Dizin Terimleri: Geç Öğrenme= • Matematik Öğretimi=Mathematics Teaching • Öğrenciler=Students.  Yüksek Lisans.  Türkçe. 1998. 104 S.  [yöktm]</w:t>
      </w:r>
    </w:p>
    <w:p>
      <w:pPr>
        <w:pStyle w:val="Normal"/>
        <w:spacing w:before="120" w:after="120"/>
        <w:rPr>
          <w:sz w:val="12"/>
          <w:szCs w:val="12"/>
        </w:rPr>
      </w:pPr>
      <w:r>
        <w:rPr>
          <w:sz w:val="12"/>
          <w:szCs w:val="12"/>
        </w:rPr>
        <w:t>Erdoğan, Tolga -  Recai Akkaya, Sibel Çelebi Akaya : Van Hiele Modeline Dayalı Öğretim Sürecinin İlköğretim Altıncı Sınıf Öğrencilerinin Yaratıcı Düşünme Düzeylerine Etkisi  -  The Effect Of The Van Hiele Model Based Instruction On The Creative Thinking Levels Of 6th Grade Primary School Students. Kuram Ve Uygulamada Eğitim Bilimleri Dergisi, Cilt / Sayı:  9/1 Kış 2009  -  9/1 Winter 2009. Anahtar Kelimeler: Geometri, Van Hiele Modeli, Yaratıcı Düşünme  -  Geometry, Van Hiele Model, Creative Thinking</w:t>
      </w:r>
    </w:p>
    <w:p>
      <w:pPr>
        <w:pStyle w:val="Normal"/>
        <w:spacing w:before="120" w:after="120"/>
        <w:rPr>
          <w:sz w:val="12"/>
          <w:szCs w:val="12"/>
        </w:rPr>
      </w:pPr>
      <w:r>
        <w:rPr>
          <w:sz w:val="12"/>
          <w:szCs w:val="12"/>
        </w:rPr>
        <w:t>Erginbaş, Şenol : Teknoloji Destekli Matematik Öğretiminin Sınıf Yönetiminin Öğrenci Özellikleri Açısından Etkililiği [The Effects Of Technology-Supported Mathematics İnstruction On Student Characteristics Of Classroom Management].  Danışman: Yrd. Doç. Dr. Mustafa Koç.  Yer Bilgisi: Süleyman Demirel Üniversitesi • Fen Bilimleri Enstitüsü • • Eğitim Teknolojileri Anabilim Dalı •   Konu Başlıkları: Eğitim Ve Öğretim.  Dizin Terimleri: Teknoloji Kullanımı=Technology Utilization • Sınıf Yönetimi=Classroom Management.  Yüksek Lisans.  Türkçe. 2009. 78 S.  [yöktm]</w:t>
      </w:r>
    </w:p>
    <w:p>
      <w:pPr>
        <w:pStyle w:val="Normal"/>
        <w:spacing w:before="120" w:after="120"/>
        <w:rPr>
          <w:sz w:val="12"/>
          <w:szCs w:val="12"/>
        </w:rPr>
      </w:pPr>
      <w:r>
        <w:rPr>
          <w:sz w:val="12"/>
          <w:szCs w:val="12"/>
        </w:rPr>
        <w:t>Ergün, Sare : Okul Öncesi Eğitim Alan Ve Almayan İlköğretim Birinci Sınıf Öğrencilerinin Matematik Yetenek Ve Başarılarının Karşılaştırmalı Olarak İncelenmesi [Comparison Of Mathematical Successes And Ability Of The First Year Students Who Studied İn Kindergartens İn Primary School To Those Who Didn't].  Danışman: Doç.Dr. Yıldız Güven. Yer Bilgisi: Marmara Üniversitesi • Eğitim Bilimleri Enstitüsü • • •   Konu Başlıkları: Eğitim Ve Öğretim.  Dizin Terimleri: Başarı=Success • Matematik=Mathematics • Yetenek=Talent • İlköğretim=Primary Education • Okul Öncesi Eğitim=Preschool Education.  Yüksek Lisans.  Türkçe. 2003. 124 S.  [yöktm]</w:t>
      </w:r>
    </w:p>
    <w:p>
      <w:pPr>
        <w:pStyle w:val="Normal"/>
        <w:spacing w:before="120" w:after="120"/>
        <w:rPr>
          <w:sz w:val="12"/>
          <w:szCs w:val="12"/>
        </w:rPr>
      </w:pPr>
      <w:r>
        <w:rPr>
          <w:sz w:val="12"/>
          <w:szCs w:val="12"/>
        </w:rPr>
        <w:t>Erilter, Gökçen Gülru : İlköğretim 7. Sınıf Öğrencilerinin Bireysel Özelliklerinin Matematiksel Muhakeme Yeteneğine Etkisi [The Effects Of Seventh Classes Primary School's Students' İndividual Characteristic To Mathematical Reasoning Abilities].  Danışman: Y.Doç.Dr. Mine Aktaş Prof.Dr. Zeki Kaya . Yer Bilgisi: Gazi Üniversitesi • Eğitim Bilimleri Enstitüsü • • •  Konu Başlıkları: Eğitim Ve Öğretim. . Yüksek Lisans.  Türkçe. 2005. 141 S.  [yöktm]</w:t>
      </w:r>
    </w:p>
    <w:p>
      <w:pPr>
        <w:pStyle w:val="Normal"/>
        <w:spacing w:before="120" w:after="120"/>
        <w:rPr>
          <w:sz w:val="12"/>
          <w:szCs w:val="12"/>
        </w:rPr>
      </w:pPr>
      <w:r>
        <w:rPr>
          <w:sz w:val="12"/>
          <w:szCs w:val="12"/>
        </w:rPr>
        <w:t>Erol, Filiz Kamışlı : İlköğretim 8. Sınıf Öğrencilerinin Çember Ve Daire Konularına Yönelik Matematiksel Becerilerinin Araştırılması [Research Of Mathematical Skills Related To The Geometrical Circle Of 8th Grade Students].  Danışman: Prof. Dr. Şeref Mirasyedioğlu . Yer Bilgisi: Gazi Üniversitesi • Eğitim Bilimleri Enstitüsü • İlköğretim Bölümü • İlköğretim Matematik Öğretmenliği Anabilim Dalı •  Konu Başlıkları: Eğitim Ve Öğretim. Dizin Terimleri: Geometri=Geometry • Çember=Circle • Daire=Circle • Matematik Öğretimi=Mathematics İnstruction • Van Hiele Modeli=Van Hiele Model.  Yüksek Lisans.  Türkçe. 2008. 89 S.  [yöktm]</w:t>
      </w:r>
    </w:p>
    <w:p>
      <w:pPr>
        <w:pStyle w:val="Normal"/>
        <w:spacing w:before="120" w:after="120"/>
        <w:rPr>
          <w:sz w:val="12"/>
          <w:szCs w:val="12"/>
        </w:rPr>
      </w:pPr>
      <w:r>
        <w:rPr>
          <w:sz w:val="12"/>
          <w:szCs w:val="12"/>
        </w:rPr>
        <w:t xml:space="preserve">Ersoy, Esen  - Neş’e Başer: İlköğretim 6. Sınıf Öğrencilerinin Matematik Dersindeki Yaratıcı Düşünme Düzeyleri. (Bildiri). [Bildiri, 8. Matematik Sempozyumu, 12-14 Kasım 2009, Ankara, Matematikçiler Derneği]. </w:t>
      </w:r>
    </w:p>
    <w:p>
      <w:pPr>
        <w:pStyle w:val="Normal"/>
        <w:spacing w:before="120" w:after="120"/>
        <w:rPr>
          <w:sz w:val="12"/>
          <w:szCs w:val="12"/>
        </w:rPr>
      </w:pPr>
      <w:r>
        <w:rPr>
          <w:sz w:val="12"/>
          <w:szCs w:val="12"/>
        </w:rPr>
        <w:t>Ersoy, M.Akif  : H.Ü. Matematik Bölümü 1.Sınıf Öğrencilerinin I.Yarıyıl Sonundaki Akademik Başarılarının Çeşitli Faktörlere Göre Değerlendirilmesi . Danışman: Prof.Dr. İlhan Akhun . Yer Bilgisi: Hacettepe Üniversitesi • Sosyal Bilimler Enstitüsü • • •  Konu Başlıkları: Eğitim Ve Öğretim. Dizin Terimleri: Akademik Başarı= • Akademik Başarı=Academic Success • Üniversite Öğrencileri=University Students • Öğrenciler=Students • Üniversiteler=Universities.  Yüksek Lisans.  Türkçe. 1989. 0053 S.  [yöktm]</w:t>
      </w:r>
    </w:p>
    <w:p>
      <w:pPr>
        <w:pStyle w:val="Normal"/>
        <w:spacing w:before="120" w:after="120"/>
        <w:rPr>
          <w:sz w:val="12"/>
          <w:szCs w:val="12"/>
        </w:rPr>
      </w:pPr>
      <w:r>
        <w:rPr>
          <w:sz w:val="12"/>
          <w:szCs w:val="12"/>
        </w:rPr>
        <w:t>Ersoy, Y. And Erbas, A. K., Kassel Projesi Cebir Testinde Bir Grup Türk Öğrencinin Genel Başarısı Ve Öğrenme Güçlükleri. "İlköğretim-Online [Online]: http://İlkogretim-Online.Org.Tr", 4, (2005), S.18-39.  http://ilkogretim-online.org.tr/arsiv.html</w:t>
      </w:r>
    </w:p>
    <w:p>
      <w:pPr>
        <w:pStyle w:val="Normal"/>
        <w:spacing w:before="120" w:after="120"/>
        <w:rPr>
          <w:sz w:val="12"/>
          <w:szCs w:val="12"/>
        </w:rPr>
      </w:pPr>
      <w:r>
        <w:rPr>
          <w:sz w:val="12"/>
          <w:szCs w:val="12"/>
        </w:rPr>
        <w:t xml:space="preserve">Ersoy, Yaşar : Grafik Hesap Makinesinin Lise Matematik Derslerinde Kullanılması-1: Durum İncelemesi Olarak Öğrenci Görüşlerinden Bir Demet . Eğitim Araştırmaları, 2007,(26):109-120 . [Ulakbimsvt/ </w:t>
      </w:r>
    </w:p>
    <w:p>
      <w:pPr>
        <w:pStyle w:val="Normal"/>
        <w:spacing w:before="120" w:after="120"/>
        <w:rPr>
          <w:sz w:val="12"/>
          <w:szCs w:val="12"/>
        </w:rPr>
      </w:pPr>
      <w:r>
        <w:rPr>
          <w:sz w:val="12"/>
          <w:szCs w:val="12"/>
        </w:rPr>
        <w:t>Ersoy, Yaşar: A Group Of Turkish Stundents' Achievement İn The Mathematics Potential Test = Bir Grup Türk Öğrencinin Matematik Potansiyel Testinde Başarısı. Hacettepe Üniversitesi Eğitim Fakültesi Dergisi, (19), 2000, 72-78.Ss. [Dagmdm/Dagmdm] http://193.140.216.63/200018YAŞAR%20ERSOY.Pdf</w:t>
      </w:r>
    </w:p>
    <w:p>
      <w:pPr>
        <w:pStyle w:val="Normal"/>
        <w:spacing w:before="120" w:after="120"/>
        <w:rPr>
          <w:sz w:val="12"/>
          <w:szCs w:val="12"/>
        </w:rPr>
      </w:pPr>
      <w:r>
        <w:rPr>
          <w:sz w:val="12"/>
          <w:szCs w:val="12"/>
        </w:rPr>
        <w:t>Ertem, Semra - Hüseyin Alkan: İlköğretim Öğrencilerinin Matematiğe Yönelik Tutumlarının Oluşmasında Etkili Olan Faktörlerin Belirlenmesi. (Poster). İçinde: 6. Ulusal Fen Bilimleri Ve Matematik Eğitimi Kongresi, 9-11 Eylül 2004: Özetler. Marmara Üniversitesi Atatürk Eğitim Fakültesi Ve Milli Eğitim Bakanlığı İşbirliğiyle. İstanbul: Marmara Üniversitesi Atatürk Eğitim Fakültesi, 2004. 249.s.</w:t>
      </w:r>
    </w:p>
    <w:p>
      <w:pPr>
        <w:pStyle w:val="Normal"/>
        <w:spacing w:before="120" w:after="120"/>
        <w:rPr>
          <w:sz w:val="12"/>
          <w:szCs w:val="12"/>
        </w:rPr>
      </w:pPr>
      <w:r>
        <w:rPr>
          <w:sz w:val="12"/>
          <w:szCs w:val="12"/>
        </w:rPr>
        <w:t xml:space="preserve">Ertuğrul, Gülşah : Yeni İlköğretim Matematik Dersi 6.Sınıf Öğretim Programında Yer Alan Tam Sayılarla İlgili Etkinliklerin Öğrenci Başarısına Etkisi [The Effect Of Whole Number Activities İn The New Primary Mathematics Curriculum On The 6th Year Students' Achievement].  Danışman: Yrd. Doç. Dr. Mustafa Doğan . Yer Bilgisi: Selçuk Üniversitesi • Fen Bilimleri Enstitüsü • • İlköğretim Anabilim Dalı•  Konu Başlıkları: Eğitim Ve Öğretim • Matematik. Dizin Terimleri: Matematiksel Modelleme=Mathematical Modelling • Materyal Kullanımı=Material Usage.  Yüksek Lisans.  Türkçe. 2009. 108 S.  </w:t>
      </w:r>
    </w:p>
    <w:p>
      <w:pPr>
        <w:pStyle w:val="Normal"/>
        <w:spacing w:before="120" w:after="120"/>
        <w:rPr>
          <w:sz w:val="12"/>
          <w:szCs w:val="12"/>
        </w:rPr>
      </w:pPr>
      <w:r>
        <w:rPr>
          <w:sz w:val="12"/>
          <w:szCs w:val="12"/>
        </w:rPr>
        <w:t>Erturan, Derya  : 7.Sınıf Öğrencilerinin Sınıf İçindeki Matematik Başarıları İle Günlük Hayatta Matematiği Fark Edebilmeleri Arasındaki İlişki [Relation Of 7th Grade Students` Mathematics Achievement İn Classroom Environment And Their Perceiving Of Daily Life Mathematics] . Danışman: Doç. Dr. Aysun Umay . Yer Bilgisi: Hacettepe Üniversitesi • Sosyal Bilimler Enstitüsü • • İlköğretim Anabilim Dalı •  Konu Başlıkları: Eğitim Ve Öğretim • Matematik. Yüksek Lisans. Türkçe. 2007. 89 S.  [yöktm]</w:t>
      </w:r>
    </w:p>
    <w:p>
      <w:pPr>
        <w:pStyle w:val="Normal"/>
        <w:spacing w:before="120" w:after="120"/>
        <w:rPr>
          <w:sz w:val="12"/>
          <w:szCs w:val="12"/>
        </w:rPr>
      </w:pPr>
      <w:r>
        <w:rPr>
          <w:sz w:val="12"/>
          <w:szCs w:val="12"/>
        </w:rPr>
        <w:t>Erüs, Emine Ebru: Analitik Geometri Dersinde Eleştirel Düşünme Becerilerine Dayalı Öğretimin Öğrenci Erişi Düzeyi Ve Kalıcılığa Etkisi.  2007.  Xi, 116 Y. :  Şkl., Tbl. ;  29 Cm.   Tez (. Yüksek Lisans. ) - Hacettepe Üniversitesi  . [Mktp/Mktp-Yökk]</w:t>
      </w:r>
    </w:p>
    <w:p>
      <w:pPr>
        <w:pStyle w:val="Normal"/>
        <w:spacing w:before="120" w:after="120"/>
        <w:rPr>
          <w:sz w:val="12"/>
          <w:szCs w:val="12"/>
        </w:rPr>
      </w:pPr>
      <w:r>
        <w:rPr>
          <w:sz w:val="12"/>
          <w:szCs w:val="12"/>
        </w:rPr>
        <w:t>Esen, Betül  : Matematik Eğitiminde İlköğretim 6. Sınıflarda Olasılık Konusunun Öğretiminde Bilgisayar Destekli Eğitimin Rolü [The Role Of Computer Assisted İnstruction İn The Teaching Of Probability İn Sixth Grade Students İn Mathematics Education] . Danışman: Dr. Ahmet Doğan . Yer Bilgisi: Selçuk Üniversitesi • Fen Bilimleri Enstitüsü • • İlköğretim Anabilim Dalı •  Konu Başlıkları: Eğitim Ve Öğretim. Yüksek Lisans. Türkçe. 2009. 79 S.  [yöktm]</w:t>
      </w:r>
    </w:p>
    <w:p>
      <w:pPr>
        <w:pStyle w:val="Normal"/>
        <w:spacing w:before="120" w:after="120"/>
        <w:rPr>
          <w:sz w:val="12"/>
          <w:szCs w:val="12"/>
        </w:rPr>
      </w:pPr>
      <w:r>
        <w:rPr>
          <w:sz w:val="12"/>
          <w:szCs w:val="12"/>
        </w:rPr>
        <w:t>Eşme, İsa – B. Akşit – Ç. Özcan: Lise Öğrencilerinin Fen Ve Matematik Eğitimine Yaklaşımları. Mayıs 2009.</w:t>
      </w:r>
    </w:p>
    <w:p>
      <w:pPr>
        <w:pStyle w:val="Normal"/>
        <w:spacing w:before="120" w:after="120"/>
        <w:rPr>
          <w:sz w:val="12"/>
          <w:szCs w:val="12"/>
        </w:rPr>
      </w:pPr>
      <w:r>
        <w:rPr>
          <w:sz w:val="12"/>
          <w:szCs w:val="12"/>
        </w:rPr>
        <w:t xml:space="preserve">Ev, Emre : İlköğretim Matematik Öğretiminde Çalışma Yaprakları İle Öğretimin Öğrenci Ve Öğretmenlerin Derse İlişkin Görüşleri Ve Öğrenci Başarısına Etkisi [Usa Of Worksheets İn Primary Maths Teaching And Effect Of Pupils Achievement And Pupils And Teachers View Of The Lesson].  Danışman: Y.Doç.Dr. Elif Türnüklü . Yer Bilgisi: Dokuz Eylül Üniversitesi • Eğitim Bilimleri Enstitüsü • • İlköğretim Anabilim Dalı•  Konu Başlıkları: Eğitim Ve Öğretim Dizin Terimleri: Öğrenci Başarısı=Academic Achievement • Çalışma Yaprakları=Worksheets • Matematik Dersi=Mathematics Lesson • Matematik Öğretimi=Mathematics İnstruction • Öğrenci Başarısı=Student Achievement • Öğretim Yöntemleri=Instsruction Methods.  Yüksek Lisans.  Türkçe. 2003. 155 S.  </w:t>
      </w:r>
    </w:p>
    <w:p>
      <w:pPr>
        <w:pStyle w:val="Normal"/>
        <w:spacing w:before="120" w:after="120"/>
        <w:rPr>
          <w:sz w:val="12"/>
          <w:szCs w:val="12"/>
        </w:rPr>
      </w:pPr>
      <w:r>
        <w:rPr>
          <w:sz w:val="12"/>
          <w:szCs w:val="12"/>
        </w:rPr>
        <w:t>Faydacı, Seda : İlköğretim 6. Sınıf Öğrencilerine Geometrik Dönüşümlerden Öteleme Kavramının Bilgisayar Destekli Ortamda Öğretiminin İncelenmesi [The Research Of Teaching Translation Which İs One Of The Concept Of Transformations Geometry İn Computer Assisted Environment For Primary Sixth Class Students].  Danışman: Yrd. Doç. Dr. Dursun Soylu . Yer Bilgisi: Gazi Üniversitesi • Eğitim Bilimleri Enstitüsü • İlköğretim Bölümü • İlköğretim Matematik Öğretmenliği Anabilim Dalı •  Konu Başlıkları: Matematik • Eğitim Ve Öğretim.  Yüksek Lisans.  Türkçe. 2008. 190 S.  [yöktm]</w:t>
      </w:r>
    </w:p>
    <w:p>
      <w:pPr>
        <w:pStyle w:val="Normal"/>
        <w:spacing w:before="120" w:after="120"/>
        <w:rPr>
          <w:sz w:val="12"/>
          <w:szCs w:val="12"/>
        </w:rPr>
      </w:pPr>
      <w:r>
        <w:rPr>
          <w:sz w:val="12"/>
          <w:szCs w:val="12"/>
        </w:rPr>
        <w:t>Fer, Seval : Matematik, Fizik Ve Kimya Öğretmenliği Öğrencilerinin Öğrenme Biçemlerine Göre Kolay Öğrendikleri Öğrenme Etkinlikleri . Çağdaş Eğitim Dergisi, 2003,28(304):33-43 . [Ulakbimsvt/</w:t>
      </w:r>
    </w:p>
    <w:p>
      <w:pPr>
        <w:pStyle w:val="Normal"/>
        <w:spacing w:before="120" w:after="120"/>
        <w:rPr>
          <w:sz w:val="12"/>
          <w:szCs w:val="12"/>
        </w:rPr>
      </w:pPr>
      <w:r>
        <w:rPr>
          <w:sz w:val="12"/>
          <w:szCs w:val="12"/>
        </w:rPr>
        <w:t>Fer, Seval: Matematik, Fizik Ve Kimya Öğretmenliği Öğrencilerinin Öğrenme Biçimlerine Göre Kolay Öğrendikleri = Öğrenme Etkinlikleri= Easily Learned Learning Activities Of Mathematics, Physics And Chemistry ... Çağdaş Eğitim Aylık Eğitim-Öğretim Dergisi, 28 (304), Aralık 2003, 33-43.Ss. [Dagmdm/Dagmdm]</w:t>
      </w:r>
    </w:p>
    <w:p>
      <w:pPr>
        <w:pStyle w:val="Normal"/>
        <w:spacing w:before="120" w:after="120"/>
        <w:rPr>
          <w:sz w:val="12"/>
          <w:szCs w:val="12"/>
        </w:rPr>
      </w:pPr>
      <w:r>
        <w:rPr>
          <w:sz w:val="12"/>
          <w:szCs w:val="12"/>
        </w:rPr>
        <w:t xml:space="preserve">Fidan, Sema : İlköğretim 5. Sınıf Matematik Dersinde Öğrencilerin Problem Kurma Çalışmalarının Problem Çözme Başarısına Etkisi [The Effect Of Students' Problem Posing Studies On The Success Of Solving The Problems İn Mathematics Lesson At The 5 Th Grade Of Primary School].  Danışman: Yrd. Doç. Neşe Tertemiz . Yer Bilgisi: Gazi Üniversitesi • Eğitim Bilimleri Enstitüsü • İlköğretim Bölümü • İlköğretim Anabilim Dalı•  Konu Başlıkları: Matematik • Eğitim Ve Öğretim. Dizin Terimleri: Problem Çözme=Problem Solving • Problem Kurma=Problem Posing • Problemler=Problems.  Yüksek Lisans.  Türkçe. 2008. 107 S.  </w:t>
      </w:r>
    </w:p>
    <w:p>
      <w:pPr>
        <w:pStyle w:val="Normal"/>
        <w:spacing w:before="120" w:after="120"/>
        <w:rPr>
          <w:sz w:val="12"/>
          <w:szCs w:val="12"/>
        </w:rPr>
      </w:pPr>
      <w:r>
        <w:rPr>
          <w:sz w:val="12"/>
          <w:szCs w:val="12"/>
        </w:rPr>
        <w:t>Geçer, Zübeyde  : Ortaöğretim Kurumları Seçme Ve Yerleştirme Sınavlarındaki Matematik Sorularının Nitelik Açısından Öğretmen Ve Öğrenci Görüşleri Doğrultusunda Değerlendirilmesi [Evaluation Of Quailty Of Mathematics Questions İn High School İnstitutions Selecting And Locating Examination].  Danışman: Y.Doç.Dr. Neş'e Başer . Yer Bilgisi: Dokuz Eylül Üniversitesi • Eğitim Bilimleri Enstitüsü • • İlköğretim Anabilim Dalı •  . Yüksek Lisans.  Türkçe. 2004. 177 S.  [yöktm]</w:t>
      </w:r>
    </w:p>
    <w:p>
      <w:pPr>
        <w:pStyle w:val="Normal"/>
        <w:spacing w:before="120" w:after="120"/>
        <w:rPr>
          <w:sz w:val="12"/>
          <w:szCs w:val="12"/>
        </w:rPr>
      </w:pPr>
      <w:r>
        <w:rPr>
          <w:sz w:val="12"/>
          <w:szCs w:val="12"/>
        </w:rPr>
        <w:t>Genç Çelik, Nimet - Sare Şengül: Tam Öğrenme Yönteminin İlköğretim 6. Sınıf Matematik Öğrencilerinin Akademik Başarıları İle Kalıcılık Düzeylerine Etkisi. Uludağ Üniversitesi Eğitim Fakültesi Dergisi, 18 (1), 2005, 107-122.Ss. [Dagmdm/Dagmdm]</w:t>
      </w:r>
    </w:p>
    <w:p>
      <w:pPr>
        <w:pStyle w:val="Normal"/>
        <w:spacing w:before="120" w:after="120"/>
        <w:rPr>
          <w:sz w:val="12"/>
          <w:szCs w:val="12"/>
        </w:rPr>
      </w:pPr>
      <w:r>
        <w:rPr>
          <w:sz w:val="12"/>
          <w:szCs w:val="12"/>
        </w:rPr>
        <w:t>Gökdal, Nuray  : İlköğretim 8. Sınıf Ve Ortaöğretim 11. Sınıf Öğrenclierinin Alan Ve Hacim Konularındaki Kavram Yanılgıları / Nuray Gökdal  . 2004  . Xxv, 197 Y. :  Tbl. ;  29 Cm  . [mktp/mktp]</w:t>
      </w:r>
    </w:p>
    <w:p>
      <w:pPr>
        <w:pStyle w:val="Normal"/>
        <w:spacing w:before="120" w:after="120"/>
        <w:rPr>
          <w:sz w:val="12"/>
          <w:szCs w:val="12"/>
        </w:rPr>
      </w:pPr>
      <w:r>
        <w:rPr>
          <w:sz w:val="12"/>
          <w:szCs w:val="12"/>
        </w:rPr>
        <w:t>Gömleksiz,  Mehmet Nuri , İlhami Bulut : Yeni Matematik Dersi Öğretim Programının Uygulamadaki Etkililiğinin Değerlendirilmesi  -  An Evaluation Of The Effectiveness Of The New Primary School Mathematics Curriculum İn Practise. Kuram Ve Uygulamada Eğitim Bilimleri Dergisi, Cilt / Sayı:  7/1 Ocak 2007  -  7/1 January 2007. Anahtar Kelimeler: İlköğretim, Yeni İlköğretim Matematik Programı, Program Geliştirme, Öğrenci Merkezli Öğretim, Yapılandırmacılık.  -  Primary School, New Primary School Mathematics Curriculum, Student-Centered Instruction, Constructivism.</w:t>
      </w:r>
    </w:p>
    <w:p>
      <w:pPr>
        <w:pStyle w:val="Normal"/>
        <w:spacing w:before="120" w:after="120"/>
        <w:rPr>
          <w:sz w:val="12"/>
          <w:szCs w:val="12"/>
        </w:rPr>
      </w:pPr>
      <w:r>
        <w:rPr>
          <w:sz w:val="12"/>
          <w:szCs w:val="12"/>
        </w:rPr>
        <w:t xml:space="preserve">Gömleksiz, M.: Kubaşık Öğrenme: Temel Eğitim Dördüncü Sınıf Öğrencilerinin Matematik Başarısı Ve Arkadaşlık İlişkileri Üzerine Deneysel Bir Çalışma. Adana: Baki Kitabevi, 1997. </w:t>
      </w:r>
    </w:p>
    <w:p>
      <w:pPr>
        <w:pStyle w:val="Normal"/>
        <w:spacing w:before="120" w:after="120"/>
        <w:rPr>
          <w:sz w:val="12"/>
          <w:szCs w:val="12"/>
        </w:rPr>
      </w:pPr>
      <w:r>
        <w:rPr>
          <w:sz w:val="12"/>
          <w:szCs w:val="12"/>
        </w:rPr>
        <w:t>Görgen, İzzet  - Hatice Tahta : Liselerde Matematik Öğretimi Sürecindeki Öğretmen Davranışları İle Öğrenci Beklentilerinin Karşılaştırılması. Milli Eğitim, Yıl: 33, Sayı: 166, Bahar 2005.  http://yayim.meb.gov.tr/Dergiler/166/index3-Tahta.Htm</w:t>
      </w:r>
    </w:p>
    <w:p>
      <w:pPr>
        <w:pStyle w:val="Normal"/>
        <w:spacing w:before="120" w:after="120"/>
        <w:rPr>
          <w:sz w:val="12"/>
          <w:szCs w:val="12"/>
        </w:rPr>
      </w:pPr>
      <w:r>
        <w:rPr>
          <w:sz w:val="12"/>
          <w:szCs w:val="12"/>
        </w:rPr>
        <w:t xml:space="preserve">Görmez, Erhan  : İlköğretim Birinci Sınıf Öğrencilerinin Okul Olgunluğu Ve Matematik Hazırbulunuşluk Düzeyleri [The Levels Of School Maturity And Readiness Of Mathematics Of The First Class Primary School Students].  Danışman: Prof.Dr. Naci Özer . Yer Bilgisi: Eskişehir Osmangazi Üniversitesi • Sosyal Bilimler Enstitüsü • • İlköğretim Anabilim Dalı •  Konu Başlıkları: Eğitim Ve Öğretim • Matematik. . Yüksek Lisans.  Türkçe. 2007. 93 S. [yöktm] </w:t>
      </w:r>
    </w:p>
    <w:p>
      <w:pPr>
        <w:pStyle w:val="Normal"/>
        <w:spacing w:before="120" w:after="120"/>
        <w:rPr>
          <w:sz w:val="12"/>
          <w:szCs w:val="12"/>
        </w:rPr>
      </w:pPr>
      <w:r>
        <w:rPr>
          <w:sz w:val="12"/>
          <w:szCs w:val="12"/>
        </w:rPr>
        <w:t>Görmez, İdris : Hizmet Öncesi Öğretmen Eğitiminde Problem Çözme Ve Araştırma Üzerine Bir Çalışma İstatistiksel Bir Yaklaşım [A Case Study On Problem Solving And Research İn Student Teacher Training Before Employment -A Statistical Approach-].  Danışman: Prof.Dr. Mansur Atalay.  Yer Bilgisi: Cumhuriyet Üniversitesi • Sosyal Bilimler Enstitüsü • • •   Konu Başlıkları: İşletme.  Dizin Terimleri: Likert Ölçeği=Likert Scale • Matematik Eğitimi=Mathematics Education • Matematik Öğretimi=Mathematics İnstruction • Öğretmen Yetiştirme=Teacher Training • Sınıf Öğretmenleri=Class Teachers • Varyans Analizi=Various Analysis • Eğitim=Education • Öğretmenler=Teachers • Problem Çözme=Problem Solving. Doktora. Türkçe. 1998. 83 S.  [yöktm]</w:t>
      </w:r>
    </w:p>
    <w:p>
      <w:pPr>
        <w:pStyle w:val="Normal"/>
        <w:spacing w:before="120" w:after="120"/>
        <w:rPr>
          <w:sz w:val="12"/>
          <w:szCs w:val="12"/>
        </w:rPr>
      </w:pPr>
      <w:r>
        <w:rPr>
          <w:sz w:val="12"/>
          <w:szCs w:val="12"/>
        </w:rPr>
        <w:t xml:space="preserve">Guven, Bulent  - Ilhan Karatas : Students Discovering Spherical Geometry Using Dynamic Geometry Software.  International Journal Of Mathematical Education İn Science And Technology,(2009),40, 3 ,331 - 340 </w:t>
      </w:r>
    </w:p>
    <w:p>
      <w:pPr>
        <w:pStyle w:val="Normal"/>
        <w:spacing w:before="120" w:after="120"/>
        <w:rPr>
          <w:sz w:val="12"/>
          <w:szCs w:val="12"/>
        </w:rPr>
      </w:pPr>
      <w:r>
        <w:rPr>
          <w:sz w:val="12"/>
          <w:szCs w:val="12"/>
        </w:rPr>
        <w:t>Güçlü, Abbas: Sıfırlar Öğrencinin Mi Öğretmenin Mi? Milliyet, 14.09.2005. http://www.Milliyet.Com.Tr/2005/09/14/Guncel/Axgun01.Html</w:t>
      </w:r>
    </w:p>
    <w:p>
      <w:pPr>
        <w:pStyle w:val="Normal"/>
        <w:spacing w:before="120" w:after="120"/>
        <w:rPr>
          <w:sz w:val="12"/>
          <w:szCs w:val="12"/>
        </w:rPr>
      </w:pPr>
      <w:r>
        <w:rPr>
          <w:sz w:val="12"/>
          <w:szCs w:val="12"/>
        </w:rPr>
        <w:t>Gül, Zerrin  - Toker : The Effect Of Using Dynamic Geometry Software  Whileteaching By Guided Discovery On Students’ Geometric Thinking Levels And Achievement [Dinamik Geometri Yazılımları Destekli  Yönlendirmeli Keşif Yönteminin Öğrencilerin Geometrik Düşünme Düzeylerine Ve Geometri Başarısına Etkisi] . Danışman: Yrd. Doç. Dr. Erdinç Çakıroğlu . Yer Bilgisi: Orta Doğu Teknik Üniversitesi • Sosyal Bilimler Enstitüsü • İlköğretim Bölümü • İlköğretim Anabilim Dalı •  Konu Başlıkları: Eğitim Ve Öğretim. Dizin Terimleri: Geometri=Geometry. Yüksek Lisans. İngilizce. 2008. 137 S.  [yöktm]</w:t>
      </w:r>
    </w:p>
    <w:p>
      <w:pPr>
        <w:pStyle w:val="Normal"/>
        <w:spacing w:before="120" w:after="120"/>
        <w:rPr>
          <w:sz w:val="12"/>
          <w:szCs w:val="12"/>
        </w:rPr>
      </w:pPr>
      <w:r>
        <w:rPr>
          <w:sz w:val="12"/>
          <w:szCs w:val="12"/>
        </w:rPr>
        <w:t xml:space="preserve">Gülbenk, Tuba : Çoklu Ortam Gösteriminin 6. Sınıf Öğrencilerinin Matematik Başarısına Etkisi (Oran Orantı Örneği) [The Effect Of Multimedia Materials Presentation On The Succes Of 6th Class Students' Mathematics Lesson].  Danışman: Yrd. Doç. Dr. Çetin Baytekin . Yer Bilgisi: Sakarya Üniversitesi • Sosyal Bilimler Enstitüsü • Bilgisayar Ve Öğretim Teknolojileri Bölümü • Bilgisayar Ve Öğretim Teknolojileri Eğitimi Anabilim Dalı•  Konu Başlıkları: Bilim Ve Teknoloji • Eğitim Ve Öğretim.  Yüksek Lisans.  Türkçe. 2008. 97 S.  </w:t>
      </w:r>
    </w:p>
    <w:p>
      <w:pPr>
        <w:pStyle w:val="Normal"/>
        <w:spacing w:before="120" w:after="120"/>
        <w:rPr>
          <w:sz w:val="12"/>
          <w:szCs w:val="12"/>
        </w:rPr>
      </w:pPr>
      <w:r>
        <w:rPr>
          <w:sz w:val="12"/>
          <w:szCs w:val="12"/>
        </w:rPr>
        <w:t>Güldür, Fevziye  : İşitme Engelliler İlköğretim Okuluna Devam Eden Öğrencilerin Dört İşleme Dayalı Matematik Problemlerini Çözme Davranışlarının İncelenmesi [Investigating The Four Basic Operations Based Mathematical Problem Solving Behaviors Of Primary School Hearing-İmpaired Children].  Danışman: Y.Doç.Dr. Mehmet Cem Girgin . Yer Bilgisi: Anadolu Üniversitesi • Eğitim Bilimleri Enstitüsü • • •  Konu Başlıkları: Eğitim Ve Öğretim.  Yüksek Lisans.  Türkçe. 2005. 115 S.  [yöktm]</w:t>
      </w:r>
    </w:p>
    <w:p>
      <w:pPr>
        <w:pStyle w:val="Normal"/>
        <w:spacing w:before="120" w:after="120"/>
        <w:rPr>
          <w:sz w:val="12"/>
          <w:szCs w:val="12"/>
        </w:rPr>
      </w:pPr>
      <w:r>
        <w:rPr>
          <w:sz w:val="12"/>
          <w:szCs w:val="12"/>
        </w:rPr>
        <w:t>Güler, Şahin : İlköğretim II. Kademe Öğrencilerinin Matematik Derslerine Karşı Tutumlarının Eğitim Sistemi Açısından Değerlendirilmesi Kırşehir İl Örneği . Danışman: Y.Doç.Dr. Mustafa Yılmaz . Yer Bilgisi: Gazi Üniversitesi • Fen Bilimleri Enstitüsü • • •  Konu Başlıkları: Eğitim Ve Öğretim • Matematik. Dizin Terimleri: Eğitim Sistemi=Education System • Kırşehir= • Matematik Dersi=Mathematics Lesson • İlköğretim Okulları=Primary Education Schools.  Yüksek Lisans.  Türkçe. 1997. 87 S.  [yöktm]</w:t>
      </w:r>
    </w:p>
    <w:p>
      <w:pPr>
        <w:pStyle w:val="Normal"/>
        <w:spacing w:before="120" w:after="120"/>
        <w:rPr>
          <w:sz w:val="12"/>
          <w:szCs w:val="12"/>
        </w:rPr>
      </w:pPr>
      <w:r>
        <w:rPr>
          <w:sz w:val="12"/>
          <w:szCs w:val="12"/>
        </w:rPr>
        <w:t>Güleryüz, Şebnem … [v.b.]: İlköğretim Öğrencilerinin Müzik Zekası İle Matematik Tutumu Arasındaki İlişkiler / Şebnem Güleryüz ...[V.B.]. Atatürk Üniversitesi Kazım Karabekir Eğitim Fakültesi Dergisi, (11), 2005, 186-198.Ss. [Dagmdm/Dagmdm]</w:t>
      </w:r>
    </w:p>
    <w:p>
      <w:pPr>
        <w:pStyle w:val="Normal"/>
        <w:spacing w:before="120" w:after="120"/>
        <w:rPr>
          <w:sz w:val="12"/>
          <w:szCs w:val="12"/>
        </w:rPr>
      </w:pPr>
      <w:r>
        <w:rPr>
          <w:sz w:val="12"/>
          <w:szCs w:val="12"/>
        </w:rPr>
        <w:t>Gülmez, Sedat: Ya matematiği sev ya da üniversiteyi unut! Aksiyon, sayı: 790, 25.01.2010. http://www.aksiyon.com.tr/aksiyon/detaylar.do?load=detay&amp;link=25985</w:t>
      </w:r>
    </w:p>
    <w:p>
      <w:pPr>
        <w:pStyle w:val="Normal"/>
        <w:spacing w:before="120" w:after="120"/>
        <w:rPr>
          <w:sz w:val="12"/>
          <w:szCs w:val="12"/>
        </w:rPr>
      </w:pPr>
      <w:r>
        <w:rPr>
          <w:sz w:val="12"/>
          <w:szCs w:val="12"/>
        </w:rPr>
        <w:t>Gülpek, Pınar  : İlköğretim 7. Ve 8. Sınıf Öğrencilerinin Cebirsel Düşünme Düzeylerinin Gelişimi [Development Of Algebraic Thinking Levels Of Primary Of School 7th And 8th Grade Students] . Danışman: Prof.Dr. Rıdvan Ezentaş . Yer Bilgisi: Uludağ Üniversitesi • Sosyal Bilimler Enstitüsü • • İlköğretim Anabilim Dalı •  Konu Başlıkları: Eğitim Ve Öğretim. Yüksek Lisans. Türkçe. 2006. 50 S.  [yöktm]</w:t>
      </w:r>
    </w:p>
    <w:p>
      <w:pPr>
        <w:pStyle w:val="Normal"/>
        <w:spacing w:before="120" w:after="120"/>
        <w:rPr>
          <w:sz w:val="12"/>
          <w:szCs w:val="12"/>
        </w:rPr>
      </w:pPr>
      <w:r>
        <w:rPr>
          <w:sz w:val="12"/>
          <w:szCs w:val="12"/>
        </w:rPr>
        <w:t>Gülten, Dilek Çağırgan  Ve Recep AVCI : İlköğretim Öğrencilerinin Pi Sayısı Hakkındaki Bilgileri Üzerine Bir Araştırma: Hatay Ve İstanbul Örneklemi • İçinde: Özetler Kitabı : 7. Ulusal Fen Bilimleri Ve Matematik Eğitimi Kongresi Gazi Üniversitesi Gazi Eğitim Fakültesi, 07-09 Eylül 2006, Ankara. Ankara: Palme Yayıncılık, 2006. S.517 . (Poster bildiri). MEP-30</w:t>
      </w:r>
    </w:p>
    <w:p>
      <w:pPr>
        <w:pStyle w:val="Normal"/>
        <w:spacing w:before="120" w:after="120"/>
        <w:rPr>
          <w:sz w:val="12"/>
          <w:szCs w:val="12"/>
        </w:rPr>
      </w:pPr>
      <w:r>
        <w:rPr>
          <w:sz w:val="12"/>
          <w:szCs w:val="12"/>
        </w:rPr>
        <w:t>Gültepe, Nejla : Lise Öğrencilerinin Matematiksel İşlem Becerilerinin Kimyasal Kavramları Kavramaları Üzerindeki Etkilerinin Araştırılması [Researching The Effect Of Are High School Students' Mathematical Problem Solving Skills Upon Comprehension Of Their Chemical Concepts].  Danışman: Prof.Dr. Ziya Kılıç . Yer Bilgisi: Gazi Üniversitesi • Eğitim Bilimleri Enstitüsü • • •  Konu Başlıkları: Eğitim Ve Öğretim. . Yüksek Lisans.  Türkçe. 2005. 168 S.  [yöktm]</w:t>
      </w:r>
    </w:p>
    <w:p>
      <w:pPr>
        <w:pStyle w:val="Normal"/>
        <w:spacing w:before="120" w:after="120"/>
        <w:rPr>
          <w:sz w:val="12"/>
          <w:szCs w:val="12"/>
        </w:rPr>
      </w:pPr>
      <w:r>
        <w:rPr>
          <w:sz w:val="12"/>
          <w:szCs w:val="12"/>
        </w:rPr>
        <w:t>Gültepe, Nejla, Ayşe YALÇIN ÇELİK Ve Ziya KILIÇ: Lise Öğrencilerinin Matematiksel İşlem Becerilerinin  Kimyasal Kavramları Kavramaları Üzerine Etkisi. (KEP-21). İçinde: Özetler Kitabı : 7. Ulusal Fen Bilimleri Ve Matematik Eğitimi Kongresi Gazi Üniversitesi Gazi Eğitim Fakültesi, 07-09 Eylül 2006, Ankara. Ankara: Palme Yayıncılık, 2006. S.464</w:t>
      </w:r>
    </w:p>
    <w:p>
      <w:pPr>
        <w:pStyle w:val="Normal"/>
        <w:spacing w:before="120" w:after="120"/>
        <w:rPr>
          <w:sz w:val="12"/>
          <w:szCs w:val="12"/>
        </w:rPr>
      </w:pPr>
      <w:r>
        <w:rPr>
          <w:sz w:val="12"/>
          <w:szCs w:val="12"/>
        </w:rPr>
        <w:t>Gülveren, Hakan : Lise İkinci Sınıf Öğrencilerinin Matematik Dersindeki Başarı Ve Başarısızlıklarına Gösterdikleri Nedenler [12.Th. Grade Highschool Students Causal Attributions For Success And Failure].  Danışman: Doç.Dr. Münire Erden . Yer Bilgisi: Hacettepe Üniversitesi • Sosyal Bilimler Enstitüsü • • •  Konu Başlıkları: Eğitim Ve Öğretim. Dizin Terimleri: Başarı=Success • Başarısızlık=Failure • Lise Öğrencileri=Highschools Students • Matematik Eğitimi=Mathematics Education.  Yüksek Lisans.  Türkçe. 1996. 87 S.  [yöktm]</w:t>
      </w:r>
    </w:p>
    <w:p>
      <w:pPr>
        <w:pStyle w:val="Normal"/>
        <w:spacing w:before="120" w:after="120"/>
        <w:rPr>
          <w:sz w:val="12"/>
          <w:szCs w:val="12"/>
        </w:rPr>
      </w:pPr>
      <w:r>
        <w:rPr>
          <w:sz w:val="12"/>
          <w:szCs w:val="12"/>
        </w:rPr>
        <w:t>Gün, Canan Karaca : Ortaöğretim Dokuzuncu Sınıf Matematik Ders Kitabına İlişkin Öğretmen Ve Öğrenci Görüşleri [Teacher And Student Opinions About Mathematics Coursebook İn 9th Grade İn High Schools].  Danışman: Prof. Dr. Adil Türkoğlu.  Yer Bilgisi: Adnan Menderes Üniversitesi • Sosyal Bilimler Enstitüsü • • Eğitim Bilimleri Anabilim Dalı •   Konu Başlıkları: Eğitim Ve Öğretim.  Dizin Terimleri: Ortaöğretim=Secondary Education • Matematik=Matematics.. Yüksek Lisans.  Türkçe. 2009. 191 S.  [yöktm]</w:t>
      </w:r>
    </w:p>
    <w:p>
      <w:pPr>
        <w:pStyle w:val="Normal"/>
        <w:spacing w:before="120" w:after="120"/>
        <w:rPr>
          <w:sz w:val="12"/>
          <w:szCs w:val="12"/>
        </w:rPr>
      </w:pPr>
      <w:r>
        <w:rPr>
          <w:sz w:val="12"/>
          <w:szCs w:val="12"/>
        </w:rPr>
        <w:t xml:space="preserve">Gündoğdu Alaylı, Funda – Elif Türnüklü: Geometrik Şekil Oluşturma Ve Parçalarına Ayırma İle İlgili Etkinliklerde Öğrenci Davranışları. 20 . [Bildiri, 8. Matematik Sempozyumu, 12-14 Kasım 2009, Ankara, Matematikçiler Derneği]. </w:t>
      </w:r>
    </w:p>
    <w:p>
      <w:pPr>
        <w:pStyle w:val="Normal"/>
        <w:spacing w:before="120" w:after="120"/>
        <w:rPr>
          <w:sz w:val="12"/>
          <w:szCs w:val="12"/>
        </w:rPr>
      </w:pPr>
      <w:r>
        <w:rPr>
          <w:sz w:val="12"/>
          <w:szCs w:val="12"/>
        </w:rPr>
        <w:t xml:space="preserve">Güngör, İbrahim : Öğrenmeyi Öğrenme Eğitiminin Lise Birinci Sınıf Öğrencilerinin Matematik İle Türk Dili Ve Edebiyatı Dersleri Sınav Başarısına Etkisi (Kayseri İli Örneği) [The Effect Of Learning To Learn Education On Lycee 1 Students Mathematic And Turkish Literature Exam Success (Case Study İn Kayseri)].  Danışman: Y.Doç.Dr. İsmail Aydoğan . Yer Bilgisi: Erciyes Üniversitesi • Sosyal Bilimler Enstitüsü • • Eğitim Bilimleri Anabilim Dalı•  Konu Başlıkları: Eğitim Ve Öğretim.  Yüksek Lisans.  Türkçe. 2006. 265 S.  </w:t>
      </w:r>
    </w:p>
    <w:p>
      <w:pPr>
        <w:pStyle w:val="Normal"/>
        <w:spacing w:before="120" w:after="120"/>
        <w:rPr>
          <w:sz w:val="12"/>
          <w:szCs w:val="12"/>
        </w:rPr>
      </w:pPr>
      <w:r>
        <w:rPr>
          <w:sz w:val="12"/>
          <w:szCs w:val="12"/>
        </w:rPr>
        <w:t>Güngör, Mehmet: Fırat Üniversitesi'ndeki Bazı Bölüm Öğrencilerinin Matematik Ve Fizik Derslerindeki Başarılarının = Karşılaştırılması. Eğitim Üç Aylık İlmi Dergi, (5), Temmuz-Ağustos-Eylül 1993, 80-95.Ss. [Dagmdm/Dagmdm]</w:t>
      </w:r>
    </w:p>
    <w:p>
      <w:pPr>
        <w:pStyle w:val="Normal"/>
        <w:spacing w:before="120" w:after="120"/>
        <w:rPr>
          <w:sz w:val="12"/>
          <w:szCs w:val="12"/>
        </w:rPr>
      </w:pPr>
      <w:r>
        <w:rPr>
          <w:sz w:val="12"/>
          <w:szCs w:val="12"/>
        </w:rPr>
        <w:t>Güngör, Seyhan  : Ortaöğretim Geometri Dersi Üçgenler Konusunda Oluşturmacı (Constructivism) Yaklaşıma Dayalı Elle Yapılan Materyaller Ve Portfolyo (Portfolio) Hazırlamanın Öğrenciler Üzerindeki Etkilerinin İncelenmesi [Examining The Effects Of Preparing Portfolia And Hands On Materials Which İs Based On The Constructivist Approach, On Students İn İnstructing Triangles Subject İn Geometry Lesson] . Danışman: Prof.Dr. Baki Hazer Doç.Dr. Tuğba Yanpar . Yer Bilgisi: Zonguldak Karaelmas Üniversitesi • Sosyal Bilimler Enstitüsü • • Eğitim Programları Ve Öğretimi Anabilim Dalı •  Konu Başlıkları: Eğitim Ve Öğretim. Yüksek Lisans. Türkçe. 2005. 102 S.  [yöktm]</w:t>
      </w:r>
    </w:p>
    <w:p>
      <w:pPr>
        <w:pStyle w:val="Normal"/>
        <w:spacing w:before="120" w:after="120"/>
        <w:rPr>
          <w:sz w:val="12"/>
          <w:szCs w:val="12"/>
        </w:rPr>
      </w:pPr>
      <w:r>
        <w:rPr>
          <w:sz w:val="12"/>
          <w:szCs w:val="12"/>
        </w:rPr>
        <w:t>Gür, Hülya  - Başak Barak : Ortaöğretim 11. Sınıf Öğrencilerinin Türev Konusundaki Hata Örnekleri  -  The Erroneous Derivative Examples Of Eleventh Grade Students. Kuram Ve Uygulamada Eğitim Bilimleri Dergisi, Cilt / Sayı:  7/1 Ocak 2007  -  7/1 January 2007. Anahtar Kelimeler: Hata Ve Yanlış Anlamalar, Kavram Yanılgısı, Türev Konusundaki Hata Ve Yanlış Anlamalar.  -  Errors And Misunderstanding, Misconceptions, Errors And Misunderstanding Towards Derivative</w:t>
      </w:r>
    </w:p>
    <w:p>
      <w:pPr>
        <w:pStyle w:val="Normal"/>
        <w:spacing w:before="120" w:after="120"/>
        <w:rPr>
          <w:sz w:val="12"/>
          <w:szCs w:val="12"/>
        </w:rPr>
      </w:pPr>
      <w:r>
        <w:rPr>
          <w:sz w:val="12"/>
          <w:szCs w:val="12"/>
        </w:rPr>
        <w:t>Gür, Hülya - Gözde Akyüz  : Eğitim Fakültesi Öğrencileri İle Mühendislik Fakültesi Öğrencilerinin Öğrenme Stillerinin Karşılaştırılması. İçinde: VIII. Ulusal Fen Bilimleri &amp; Matematik Eğitim Kongresi Özetler Kitabı. Abant İzzet Baysal Üniversitesi Eğitim Fakültesi, 27-29 Ağustos 2008, Bolu.  Bolu : Abant İzzet Baysal Üniversitesi, [T.Y.]. 256. MEB-20 [Bdk]</w:t>
      </w:r>
    </w:p>
    <w:p>
      <w:pPr>
        <w:pStyle w:val="Normal"/>
        <w:spacing w:before="120" w:after="120"/>
        <w:rPr>
          <w:sz w:val="12"/>
          <w:szCs w:val="12"/>
        </w:rPr>
      </w:pPr>
      <w:r>
        <w:rPr>
          <w:sz w:val="12"/>
          <w:szCs w:val="12"/>
        </w:rPr>
        <w:t>Gür, Hülya - M. Ali Kandemir : İlköğretim 8. Sınıf Öğrencilerinin Matematik Dersinde Akademik Benlik Kavramı Ve Ödev Yapma Stillerinin Başarı İle İlişkisinin Belirlenmesi. İçinde: VIII. Ulusal Fen Bilimleri &amp; Matematik Eğitim Kongresi Özetler Kitabı. Abant İzzet Baysal Üniversitesi Eğitim Fakültesi, 27-29 Ağustos 2008, Bolu.  Bolu : Abant İzzet Baysal Üniversitesi, [T.Y.]. 455. MEP-17</w:t>
      </w:r>
    </w:p>
    <w:p>
      <w:pPr>
        <w:pStyle w:val="Normal"/>
        <w:spacing w:before="120" w:after="120"/>
        <w:rPr>
          <w:sz w:val="12"/>
          <w:szCs w:val="12"/>
        </w:rPr>
      </w:pPr>
      <w:r>
        <w:rPr>
          <w:sz w:val="12"/>
          <w:szCs w:val="12"/>
        </w:rPr>
        <w:t>Gür, Hülya; Anıl, Şenay : Öğrencilerinin Matematik Dersine İlişkin Düşünceleri. İçinde: Matematik Sempozyumu, 3 - 5 Mayıs 2006, Bildiriler Kitabı, Matematikçiler Derneği. 54- ss. http://www.matder.org.tr/index.php?option=com_content&amp;view=article&amp;id=158&amp;Itemid=217</w:t>
      </w:r>
    </w:p>
    <w:p>
      <w:pPr>
        <w:pStyle w:val="Normal"/>
        <w:spacing w:before="120" w:after="120"/>
        <w:rPr>
          <w:sz w:val="12"/>
          <w:szCs w:val="12"/>
        </w:rPr>
      </w:pPr>
      <w:r>
        <w:rPr>
          <w:sz w:val="12"/>
          <w:szCs w:val="12"/>
        </w:rPr>
        <w:t>Gürbüz, Ramazan  : Olasılık Kavramlarıyla İlgili Geliştirilen Öğretim Materyallerinin Öğrencilerin Kavramsal Gelişimine Etkisi. Dokuz Eylül Üniversitesi Buca Eğitim Fakültesi Dergisi, N20, 2006, 59-68ss. http://web.deu.edu.tr/befdergi/7.pdf</w:t>
      </w:r>
    </w:p>
    <w:p>
      <w:pPr>
        <w:pStyle w:val="Normal"/>
        <w:spacing w:before="120" w:after="120"/>
        <w:rPr>
          <w:sz w:val="12"/>
          <w:szCs w:val="12"/>
        </w:rPr>
      </w:pPr>
      <w:r>
        <w:rPr>
          <w:sz w:val="12"/>
          <w:szCs w:val="12"/>
        </w:rPr>
        <w:t>Gürbüz, Ramazan – Osman Bligin: Farklı Öğrenim Seviyesindeki Öğrencilerin Rasyonel Sayıların Farklı Gösterim Şekilleriyle İşlem Yapma Becerilerinin Karşılaştırılması. Pamukkale Üniversitesi Eğitim Fakültesi Dergisi, Yıl: 2008, Sayı: 23.  http://Egitimdergi.Pamukkale.Edu.Tr/</w:t>
      </w:r>
    </w:p>
    <w:p>
      <w:pPr>
        <w:pStyle w:val="Normal"/>
        <w:spacing w:before="120" w:after="120"/>
        <w:rPr>
          <w:sz w:val="12"/>
          <w:szCs w:val="12"/>
        </w:rPr>
      </w:pPr>
      <w:r>
        <w:rPr>
          <w:sz w:val="12"/>
          <w:szCs w:val="12"/>
        </w:rPr>
        <w:t>Gürbüz, Ramazan : Olasılık Konusunda Geliştirilen Materyallere Dayalı Öğretime İlişkin Öğretmen Ve Öğrenci Görüşleri. Kastamonu Eğitim Dergisi, C15, N1, 03.2007. http://www.kefdergi.com/</w:t>
      </w:r>
    </w:p>
    <w:p>
      <w:pPr>
        <w:pStyle w:val="Normal"/>
        <w:spacing w:before="120" w:after="120"/>
        <w:rPr>
          <w:sz w:val="12"/>
          <w:szCs w:val="12"/>
        </w:rPr>
      </w:pPr>
      <w:r>
        <w:rPr>
          <w:sz w:val="12"/>
          <w:szCs w:val="12"/>
        </w:rPr>
        <w:t>Gürbüz, Ramazan; Akkan, Yaşar : Farklı Öğrenim Seviyesindeki Öğrencilerin Aritmetikten Cebire Geçiş Düzeylerinin Karşılaştırılması: Denklem Örneği . Eğitim Ve Bilim, 2008,33(148):64-76 . [Ulakbimsvt/</w:t>
      </w:r>
    </w:p>
    <w:p>
      <w:pPr>
        <w:pStyle w:val="Normal"/>
        <w:spacing w:before="120" w:after="120"/>
        <w:rPr>
          <w:sz w:val="12"/>
          <w:szCs w:val="12"/>
        </w:rPr>
      </w:pPr>
      <w:r>
        <w:rPr>
          <w:sz w:val="12"/>
          <w:szCs w:val="12"/>
        </w:rPr>
        <w:t>Gürlevik, Gül : Ortaöğretim Matematik Derslerinde Ev Ödevlerine Yönelik Öğretmen Ve Öğrenci Görüşleri (Ankara İli Çankaya İlçesi Örneği) [Techers And Students Opinion About Homework İn High Scools Mathematic Lessons (Example Of Ankara City Çankaya County)].  Danışman: Y.Doç.Dr. Melek Çakmak . Yer Bilgisi: Gazi Üniversitesi • Eğitim Bilimleri Enstitüsü • • •  Konu Başlıkları: Eğitim Ve Öğretim • Matematik. . Yüksek Lisans.  Türkçe. 2006. 117 S.  [yöktm]</w:t>
      </w:r>
    </w:p>
    <w:p>
      <w:pPr>
        <w:pStyle w:val="Normal"/>
        <w:spacing w:before="120" w:after="120"/>
        <w:rPr>
          <w:sz w:val="12"/>
          <w:szCs w:val="12"/>
        </w:rPr>
      </w:pPr>
      <w:r>
        <w:rPr>
          <w:sz w:val="12"/>
          <w:szCs w:val="12"/>
        </w:rPr>
        <w:t>Gürsul,  Fatih  : Çevrimiçi Ve Yüzyüze  Problem Tabanlı Öğrenme Yaklaşımlarının Öğrencilerin Matematiğe Yönelik Tutumlarına Etkisi. Yüzüncü Yıl Üniversitesi Eğitim Fakültesi Dergisi, Sayı: 1, 06.2008. http://Efdergi.Yyu.Edu.Tr/Makaleler_5.Html</w:t>
      </w:r>
    </w:p>
    <w:p>
      <w:pPr>
        <w:pStyle w:val="Normal"/>
        <w:spacing w:before="120" w:after="120"/>
        <w:rPr>
          <w:sz w:val="12"/>
          <w:szCs w:val="12"/>
        </w:rPr>
      </w:pPr>
      <w:r>
        <w:rPr>
          <w:sz w:val="12"/>
          <w:szCs w:val="12"/>
        </w:rPr>
        <w:t>Güven, Bülent -  Karataş, İ. (2004) “Sonsuz Kümelerin Karşılaştırılması: Öğrencilerin Kullandıkları Yöntemler” Buca Eğitim Fakültesi Dergisi, 15, 65-73. [Makale]. [Bgyl/</w:t>
      </w:r>
    </w:p>
    <w:p>
      <w:pPr>
        <w:pStyle w:val="Normal"/>
        <w:spacing w:before="120" w:after="120"/>
        <w:rPr>
          <w:sz w:val="12"/>
          <w:szCs w:val="12"/>
        </w:rPr>
      </w:pPr>
      <w:r>
        <w:rPr>
          <w:sz w:val="12"/>
          <w:szCs w:val="12"/>
        </w:rPr>
        <w:t>Güven, Bülent - İlhan Karataş - Derya Çelik: Ortaöğretimdeki Çocukların Matematiksel İspat Yapabilme Durumlarının İncelenmesi = High School Students' Sufficiencies Of Doing Mathematical Proofs. Çağdaş Eğitim Aylık Eğitim-Öğretim Dergisi, 30 (316), Ocak 2005, 35-45.Ss. [Dagmdm/Dagmdm]</w:t>
      </w:r>
    </w:p>
    <w:p>
      <w:pPr>
        <w:pStyle w:val="Normal"/>
        <w:spacing w:before="120" w:after="120"/>
        <w:rPr>
          <w:sz w:val="12"/>
          <w:szCs w:val="12"/>
        </w:rPr>
      </w:pPr>
      <w:r>
        <w:rPr>
          <w:sz w:val="12"/>
          <w:szCs w:val="12"/>
        </w:rPr>
        <w:t>Güven, Bülent - Kösa, T., Çelik, D., “Gender And Grade Differences In Turkish Secondary School Students’ Geometric Understanding Levels”, XIII World Congress Comparative Education Societies, 3-7 Eylül 2007, Sarajevo, Bosnia And Herzegovina. [Bildiri. [Bgyl/</w:t>
      </w:r>
    </w:p>
    <w:p>
      <w:pPr>
        <w:pStyle w:val="Normal"/>
        <w:spacing w:before="120" w:after="120"/>
        <w:rPr>
          <w:sz w:val="12"/>
          <w:szCs w:val="12"/>
        </w:rPr>
      </w:pPr>
      <w:r>
        <w:rPr>
          <w:sz w:val="12"/>
          <w:szCs w:val="12"/>
        </w:rPr>
        <w:t>Güven, Bülent &amp; Kösa, T. (2008). The Effect Of Dynamic Geometry Software On Student Mathematics Teachers’ Spatial Visualization Skills. Turkish Online Journal Of Educational Technology (TOJET), 7(4), 100-107.   http://www.Tojet.Net/Articles/7411.Pdf [Makale]. [Bgyl/</w:t>
      </w:r>
    </w:p>
    <w:p>
      <w:pPr>
        <w:pStyle w:val="Normal"/>
        <w:spacing w:before="120" w:after="120"/>
        <w:rPr>
          <w:sz w:val="12"/>
          <w:szCs w:val="12"/>
        </w:rPr>
      </w:pPr>
      <w:r>
        <w:rPr>
          <w:sz w:val="12"/>
          <w:szCs w:val="12"/>
        </w:rPr>
        <w:t>Güven, Bülent. &amp; Karatas, I. (2009). Students Discovering Spherical Geometry Using Dynamic Geometry Software, International Journal Of Mathematical Education İn Science And Technology, 40(3), 331-340; Doi: 10.1080/00207390802641650. [Makale]. [Bgyl/</w:t>
      </w:r>
    </w:p>
    <w:p>
      <w:pPr>
        <w:pStyle w:val="Normal"/>
        <w:spacing w:before="120" w:after="120"/>
        <w:rPr>
          <w:sz w:val="12"/>
          <w:szCs w:val="12"/>
        </w:rPr>
      </w:pPr>
      <w:r>
        <w:rPr>
          <w:sz w:val="12"/>
          <w:szCs w:val="12"/>
        </w:rPr>
        <w:t xml:space="preserve">Güven, Bülent.(2008). Using Dynamic Geometry Software To Convey Real-World Situations İnto The Classroom: The Experience Of Student Mathematics Teachers With A Minimum Network Problem. Teaching Mathematics And Its Applications, 27(4), 24-37; Doi:10.1093/Teamat/Hrm018. [Makale]. [Bgyl/ </w:t>
      </w:r>
    </w:p>
    <w:p>
      <w:pPr>
        <w:pStyle w:val="Normal"/>
        <w:spacing w:before="120" w:after="120"/>
        <w:rPr>
          <w:sz w:val="12"/>
          <w:szCs w:val="12"/>
        </w:rPr>
      </w:pPr>
      <w:r>
        <w:rPr>
          <w:sz w:val="12"/>
          <w:szCs w:val="12"/>
        </w:rPr>
        <w:t>Güven, Yasemin  : Farklı Geometrik Çizim Yöntemleri Kullanımının Öğrencilerin Başarı, Tutum Ve Van Hiele Geometri Anlama Düzeylerine Etkisi [The Effect Of Different Geometric Drawing Methods On Students' Achievements, Attitudes And Van Hiele Geometry Understanding Levels].  Danışman: Prof.Dr. Adnan Baki . Yer Bilgisi: Karadeniz Teknik Üniversitesi • Fen Bilimleri Enstitüsü • • Ortaöğretim Fen Ve Matematik Alanları Eğitimi Anabilim Dalı • Konu Başlıkları: Eğitim Ve Öğretim • Matematik. Yüksek Lisans. Türkçe. 2006. 177 S.  [yöktm]</w:t>
      </w:r>
    </w:p>
    <w:p>
      <w:pPr>
        <w:pStyle w:val="Normal"/>
        <w:spacing w:before="120" w:after="120"/>
        <w:rPr>
          <w:sz w:val="12"/>
          <w:szCs w:val="12"/>
        </w:rPr>
      </w:pPr>
      <w:r>
        <w:rPr>
          <w:sz w:val="12"/>
          <w:szCs w:val="12"/>
        </w:rPr>
        <w:t>Güven, Yıldız: İlköğretim (4-5) Öğrencilerinin Matematik Dersi İle İlgili Olarak Görüşlerine Ve Kendini Yeterli Görme Düzeylerine İlişkin Bir Ön Araştırma. SDÜ Burdur Eğitim Fakültesi Dergisi, 2 (2), Temmuz 2001, 102-112.Ss. [Dagmdm/Dagmdm]</w:t>
      </w:r>
    </w:p>
    <w:p>
      <w:pPr>
        <w:pStyle w:val="Normal"/>
        <w:spacing w:before="120" w:after="120"/>
        <w:rPr>
          <w:sz w:val="12"/>
          <w:szCs w:val="12"/>
        </w:rPr>
      </w:pPr>
      <w:r>
        <w:rPr>
          <w:sz w:val="12"/>
          <w:szCs w:val="12"/>
        </w:rPr>
        <w:t>Güzel, Çiğdem İş  : A Cross-Cultural Comparison Of The İmpact Of Human And Physical Resource Allocations On Students' Mathematical Literacy Skills İn The Programme For İnternational Student Assessment (PISA) 2003 [Uluslararası Öğrenci Değerlendirme Programında (PISA 2003) İnsan Ve Fiziksel Kaynakların Öğrencilerin Matematik Okur Yazarlığına Olan Etkisinin Kültürler Arası Karşılaştırılması].  Danışman: Prof.Dr. Giray Berberoğlu  Yer Bilgisi: Orta Doğu Teknik Üniversitesi • Fen Bilimleri Enstitüsü • • Ortaöğretim Fen Ve Matematik Alanları Eğitimi Anabilim Dalı •  Konu Başlıkları: Eğitim Ve Öğretim • Matematik. Doktora. İngilizce. 2006. 377 S.  [yöktm]</w:t>
      </w:r>
    </w:p>
    <w:p>
      <w:pPr>
        <w:pStyle w:val="Normal"/>
        <w:spacing w:before="120" w:after="120"/>
        <w:rPr>
          <w:sz w:val="12"/>
          <w:szCs w:val="12"/>
        </w:rPr>
      </w:pPr>
      <w:r>
        <w:rPr>
          <w:sz w:val="12"/>
          <w:szCs w:val="12"/>
        </w:rPr>
        <w:t>Haser, Çiğdem  -  Behiye Ubuz  : Student's Conception Of Fractions: A Study Of 5th Grade Students. Hacettepe Üniversitesi Eğitim Fakültesi Dergisi, ( Yıl : 2003 - Sayı : 24 )   http://193.140.216.63/200324ÇİĞDEM%20HASER.Pdf</w:t>
      </w:r>
    </w:p>
    <w:p>
      <w:pPr>
        <w:pStyle w:val="Normal"/>
        <w:spacing w:before="120" w:after="120"/>
        <w:rPr>
          <w:sz w:val="12"/>
          <w:szCs w:val="12"/>
        </w:rPr>
      </w:pPr>
      <w:r>
        <w:rPr>
          <w:sz w:val="12"/>
          <w:szCs w:val="12"/>
        </w:rPr>
        <w:t>Haser, Çiğdem : Effects Of Sociocultural Learning Environments On 5th Grade Students' Performance On The Fractions Concept [Sosyokültürel Öğrenme Ortamlarının 5. Sınıf Öğrencilerinin Kesirler Kavramındaki Performansına Etkisi].  Danışman: Doç.Dr. Behiye Ubuz . Yer Bilgisi: Orta Doğu Teknik Üniversitesi • Fen Bilimleri Enstitüsü • • •  Konu Başlıkları: Eğitim Ve Öğretim • Matematik. Dizin Terimleri: Kesirler=Fractions • Matematik Eğitimi=Mathematics Education.  Yüksek Lisans.  İngilizce. 2001. 212 S.  [yöktm]</w:t>
      </w:r>
    </w:p>
    <w:p>
      <w:pPr>
        <w:pStyle w:val="Normal"/>
        <w:spacing w:before="120" w:after="120"/>
        <w:rPr>
          <w:sz w:val="12"/>
          <w:szCs w:val="12"/>
        </w:rPr>
      </w:pPr>
      <w:r>
        <w:rPr>
          <w:sz w:val="12"/>
          <w:szCs w:val="12"/>
        </w:rPr>
        <w:t>Haşmetoğlu, Hüseyin : Effect Of Students Cognitive Operational Level, Mathematical Skills And Preconceptions On Achievement İn İntroductory Mechanics [Öğrencilerin Zihinsel Yargı Seviyelerinin, Matematiksel Becerilerinin Ve Ön Kavramlarının Mekaniğe Giriş Dersindeki Başarılarına Etkisi].  Danışman: Prof.Dr. Ali Tatlı . Yer Bilgisi: Orta Doğu  Teknik Üniversitesi • Fen Bilimleri Enstitüsü • • •  Konu Başlıkları: Bilim Ve Teknoloji • Eğitim Ve Öğretim. Dizin Terimleri: Beceri=Skill • Matematiksel Beceri=Mathematical Ability • Zihinsel Gelişim=Mental Development • Öğrenciler=Students.  Yüksek Lisans.  İngilizce. 1994. 148 S.  [yöktm]</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Hatısaru, Vesife : Matematik Öğretimi Nasıl Olmalı? Sınıf Tekrarı Yapan Öğrencilerle Örnek Uygulama.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Hatısaru, Vesife : Ortaöğretim Öğrencilerinin Matematiğe Yönelik Düşünceleri: Kompozisyon Yazma Uygulaması.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sz w:val="12"/>
          <w:szCs w:val="12"/>
        </w:rPr>
      </w:pPr>
      <w:r>
        <w:rPr>
          <w:sz w:val="12"/>
          <w:szCs w:val="12"/>
        </w:rPr>
        <w:t xml:space="preserve">Hatısaru, Vesife: Matematik Öğretimi Nasıl Olmalı? Sınıf Tekrarı Yapan Öğrencilere Örnek Uygulama. 41. [Bildiri, 8. Matematik Sempozyumu, 12-14 Kasım 2009, Ankara, Matematikçiler Derneği].  </w:t>
      </w:r>
    </w:p>
    <w:p>
      <w:pPr>
        <w:pStyle w:val="Normal"/>
        <w:spacing w:before="120" w:after="120"/>
        <w:rPr>
          <w:sz w:val="12"/>
          <w:szCs w:val="12"/>
        </w:rPr>
      </w:pPr>
      <w:r>
        <w:rPr>
          <w:sz w:val="12"/>
          <w:szCs w:val="12"/>
        </w:rPr>
        <w:t xml:space="preserve">Hatısaru, Vesife: Ortaöğretim Öğrencilerinin Matematiğe Yönelik Düşünceleri: Kompozisyon Yazma Uygulaması. 42 . [Bildiri, 8. Matematik Sempozyumu, 12-14 Kasım 2009, Ankara, Matematikçiler Derneği]. </w:t>
      </w:r>
    </w:p>
    <w:p>
      <w:pPr>
        <w:pStyle w:val="Normal"/>
        <w:spacing w:before="120" w:after="120"/>
        <w:rPr>
          <w:sz w:val="12"/>
          <w:szCs w:val="12"/>
        </w:rPr>
      </w:pPr>
      <w:r>
        <w:rPr>
          <w:sz w:val="12"/>
          <w:szCs w:val="12"/>
        </w:rPr>
        <w:t xml:space="preserve">Hatipoğlu, Yonca Yeliz : İlköğretim 5. Sınıf Matematik Ders Konularının Öğretiminde Drama Yönteminin Öğrenci Başarısına Etkisi [The Effect Of Drama Management On Teaching Mathematics Subjects İn Primary School Fifth (5th) Graders].  Danışman: Yrd. Doç. Necmettin Karakaya . Yer Bilgisi: Gazi Üniversitesi • Eğitim Bilimleri Enstitüsü • • • Konu Başlıkları: Eğitim Ve Öğretim • Matematik.  Yüksek Lisans.  Türkçe. 2006. 216 S.  </w:t>
      </w:r>
    </w:p>
    <w:p>
      <w:pPr>
        <w:pStyle w:val="Normal"/>
        <w:spacing w:before="120" w:after="120"/>
        <w:rPr>
          <w:sz w:val="12"/>
          <w:szCs w:val="12"/>
        </w:rPr>
      </w:pPr>
      <w:r>
        <w:rPr>
          <w:sz w:val="12"/>
          <w:szCs w:val="12"/>
        </w:rPr>
        <w:t>Hesapçıoğlu, Muhsin  :  Uluslararası Öğrencı Değerlendırme Projesı – 2003. Program For Internatıonal Student Assessment – 2003. M.Ü. Atatürk Eğitim Fakültesi Eğitim Bilimleri Dergisi Yıl :2006 , Sayı: 23, Sayfa : 161-203. http://ebd.marmara.edu.tr/arsiv.php</w:t>
      </w:r>
    </w:p>
    <w:p>
      <w:pPr>
        <w:pStyle w:val="Normal"/>
        <w:spacing w:before="120" w:after="120"/>
        <w:rPr>
          <w:sz w:val="12"/>
          <w:szCs w:val="12"/>
        </w:rPr>
      </w:pPr>
      <w:r>
        <w:rPr>
          <w:sz w:val="12"/>
          <w:szCs w:val="12"/>
        </w:rPr>
        <w:t>Hiçcan, Burcu - Devrim Çakmak, Nusret Kavak, Ebru Kılıç Çakmak : 5e Öğretim Yöntem, Kullanılarak İşlenen Matematik Dersinin Öğrenci Başarısına Etkisi. İçinde: VIII. Ulusal Fen Bilimleri &amp; Matematik Eğitim Kongresi Özetler Kitabı. Abant İzzet Baysal Üniversitesi Eğitim Fakültesi, 27-29 Ağustos 2008, Bolu.  Bolu : Abant İzzet Baysal Üniversitesi, [T.Y.]. 273. MEB-37 [Bdk]</w:t>
      </w:r>
    </w:p>
    <w:p>
      <w:pPr>
        <w:pStyle w:val="Normal"/>
        <w:spacing w:before="120" w:after="120"/>
        <w:rPr>
          <w:sz w:val="12"/>
          <w:szCs w:val="12"/>
        </w:rPr>
      </w:pPr>
      <w:r>
        <w:rPr>
          <w:sz w:val="12"/>
          <w:szCs w:val="12"/>
        </w:rPr>
        <w:t>Hiçcan, Burcu : 5E Öğrenme Döngüsü Modeline Dayalı Öğretim Etkinliklerinin İlköğretim 7. Sınıf Öğrencilerinin Matematik Dersi Birinci Dereceden Bir Bilinmeyenli Denklemler Konusundaki Akademik Başarılarına Etkisi [The İnfluence Of Teaching Activities With Respect To 5E Learning Cycle Model On Academic Achievements İn Mathematics Lesson Of 7th Grade Students İn Primary School About Linear Equations İn One Variable].  Danışman: Yrd. Doç. Dr. Devrim Çakmak . Yer Bilgisi: Gazi Üniversitesi • Eğitim Bilimleri Enstitüsü • İlköğretim Bölümü • İlköğretim Matematik Öğretmenliği Anabilim Dalı •  Konu Başlıkları: Eğitim Ve Öğretim • Matematik. Dizin Terimleri: Matematik Eğitimi=Mathematics Education • Yapılandırmacı Öğretim Yaklaşımı=Constructivist Teaching Approach • Eğitim=Education • Cebir=Algebra • İlköğretim=Primary Education • Matematik=Mathematics • Öğrenme Halkası Yöntemi=Learning Cycle Model • Öğrenci Başarısı=Academic Achievement.  Yüksek Lisans.  Türkçe. 2008. 156 S.  [yöktm]</w:t>
      </w:r>
    </w:p>
    <w:p>
      <w:pPr>
        <w:pStyle w:val="Normal"/>
        <w:spacing w:before="120" w:after="120"/>
        <w:rPr>
          <w:sz w:val="12"/>
          <w:szCs w:val="12"/>
        </w:rPr>
      </w:pPr>
      <w:r>
        <w:rPr>
          <w:sz w:val="12"/>
          <w:szCs w:val="12"/>
        </w:rPr>
        <w:t>Idris, Noraini : Enhancing Students’ Understanding İn Calculus Trough Writing. International Electronic Journal Of Mathematics Education, Volume 4, Number 1, February 2009. http://www.iejme.com/012009/main.htm</w:t>
      </w:r>
    </w:p>
    <w:p>
      <w:pPr>
        <w:pStyle w:val="Normal"/>
        <w:spacing w:before="120" w:after="120"/>
        <w:rPr>
          <w:sz w:val="12"/>
          <w:szCs w:val="12"/>
        </w:rPr>
      </w:pPr>
      <w:r>
        <w:rPr>
          <w:sz w:val="12"/>
          <w:szCs w:val="12"/>
        </w:rPr>
        <w:t xml:space="preserve">Işık, Ahmet – Turgut Kar – Alper Çiltaş – Gürsel Güler : Sözel Problemlerin Çözümünde Matematik Öğretmenleri Ve Öğrencilerinin Görsel Temsilleri Kullanma Düzeyleri. 4 . [Bildiri, 8. Matematik Sempozyumu, 12-14 Kasım 2009, Ankara, Matematikçiler Derneği].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Işık, Cemalettin: İlköğretim Okullarının 7. Sınıflarında Okutulan Matematik Ders Kitaplarının İçerik, Öğrenci Seviyesine Uygunluk Ve Anlamlı Öğrenmeye Katkısı Yönünden Değerlendirilmesi [An Evaluation Of Seventh Grade Primary School Mathematics Course Books İn Terms Of Content, Suitability To Students Levels And Contribution To Meaningful Learning].  Danışman: Y.Doç.Dr. Abdullah Kaplan . Yer Bilgisi: Atatürk Üniversitesi • Fen Bilimleri Enstitüsü • • Matematik Anabilim Dalı •  Konu Başlıkları: Eğitim Ve Öğretim • Matematik. Dizin Terimleri: Anlamlı Öğrenme Yöntemi=Meaningful Learning Method • Ders Kitapları=Textbooks • İçerik=Interior • Matematik=Mathematics • İlköğretim=Primary Education. Doktora. Türkçe. 2003. 143 S.  </w:t>
      </w:r>
    </w:p>
    <w:p>
      <w:pPr>
        <w:pStyle w:val="Normal"/>
        <w:spacing w:before="120" w:after="120"/>
        <w:rPr>
          <w:sz w:val="12"/>
          <w:szCs w:val="12"/>
        </w:rPr>
      </w:pPr>
      <w:r>
        <w:rPr>
          <w:sz w:val="12"/>
          <w:szCs w:val="12"/>
        </w:rPr>
        <w:t>Işık, Dilek Karagöz : Çoklu Zeka Kuramı Destekli Kubaşık Öğrenme Yönteminin İlköğretim Dördüncü Sınıf Öğrencilerinin Matematik Dersindeki Akademik Başarılarına Ve Kalıcılığa Etkisi [The Effects Of Cooperative Learning Method Supported By Multiple İntelligence Theory On Elementary School Fourth Grade Students’ Academic Achievement And Retention Toward Mathematics Course].  Danışman: Yrd. Doç. Dr. Kamuran Gözübatık Tarım. Yer Bilgisi: Çukurova Üniversitesi • Sosyal Bilimler Enstitüsü • İlköğretim Bölümü • Sınıf Öğretmenliği Anabilim Dalı . Konu Başlıkları: Eğitim Ve Öğretim.  Yüksek Lisans.  Türkçe. 2007. 153 S.  [yöktm]</w:t>
      </w:r>
    </w:p>
    <w:p>
      <w:pPr>
        <w:pStyle w:val="Normal"/>
        <w:spacing w:before="120" w:after="120"/>
        <w:rPr>
          <w:sz w:val="12"/>
          <w:szCs w:val="12"/>
        </w:rPr>
      </w:pPr>
      <w:r>
        <w:rPr>
          <w:sz w:val="12"/>
          <w:szCs w:val="12"/>
        </w:rPr>
        <w:t>Işık, Dilek; Tarım, Kamuran; İflazoğlu, Ayten : Çoklu Zeka Kuramı Destekli Kubaşık Öğrenme Yönteminin İlköğretim 3. Sınıf Öğrencilerinin Matematik Dersindeki Akademik Başarılarına Etkisi . Ahi Evran Üniversitesi Kırşehir Eğitim Fakültesi Dergisi, 2007,8(1):63-77. [Dagmdm/Dagmdm]. http://kefad.ahievran.edu.tr/arsiv.htm</w:t>
      </w:r>
    </w:p>
    <w:p>
      <w:pPr>
        <w:pStyle w:val="Normal"/>
        <w:spacing w:before="120" w:after="120"/>
        <w:rPr>
          <w:sz w:val="12"/>
          <w:szCs w:val="12"/>
        </w:rPr>
      </w:pPr>
      <w:r>
        <w:rPr>
          <w:sz w:val="12"/>
          <w:szCs w:val="12"/>
        </w:rPr>
        <w:t>Işık, Ebru : Predicting 9th Grade Students’ Geometry Achievement: Ontributions Of Cognitive Style, Spatial Ability And Attitude Toward Geometry [9. Sınıf Öğrencilerin Geometri Başarılarının Tahmini: Bilişsel Stilin, Uzamsal Yeteneğin Ve Geometriye Yönelik Tutumun Başarıya Katkısı].  Danışman: Doç. Dr. Safure Bulut.  Yer Bilgisi: Orta Doğu Teknik Üniversitesi • Fen Bilimleri Enstitüsü • • Ortaöğretim Fen Ve Matematik Alanları Eğitimi Anabilim Dalı •   Konu Başlıkları: Matematik • Eğitim Ve Öğretim.  Dizin Terimleri: Matematik Eğitimi=Mathematics Education.  Yüksek Lisans.  İngilizce. 2008. 139 S. [yöktm]</w:t>
      </w:r>
    </w:p>
    <w:p>
      <w:pPr>
        <w:pStyle w:val="Normal"/>
        <w:spacing w:before="120" w:after="120"/>
        <w:rPr>
          <w:sz w:val="12"/>
          <w:szCs w:val="12"/>
        </w:rPr>
      </w:pPr>
      <w:r>
        <w:rPr>
          <w:sz w:val="12"/>
          <w:szCs w:val="12"/>
        </w:rPr>
        <w:t>Işıksal, Mine  - Petek Aşkar: İlköğretim Öğrencileri İçin Matematik Ve Bilgisayar Öz-Yeterlik Algısı Ölçekleri . Hacettepe Üniversitesi Eğitim Fakültesi Dergisi, ( Yıl : 2003 - Sayı : 25 )  http://193.140.216.63/200325MİNE%20IŞIKSAL.Pdf</w:t>
      </w:r>
    </w:p>
    <w:p>
      <w:pPr>
        <w:pStyle w:val="Normal"/>
        <w:spacing w:before="120" w:after="120"/>
        <w:rPr>
          <w:sz w:val="12"/>
          <w:szCs w:val="12"/>
        </w:rPr>
      </w:pPr>
      <w:r>
        <w:rPr>
          <w:sz w:val="12"/>
          <w:szCs w:val="12"/>
        </w:rPr>
        <w:t>Işıksal, Mine  : The Effect Of Spreadsheet And Dynamic Geometry Software On The Mathematics Achievement And Mathematics Self-Efficacy Of 7th Grade Students [Elektronik Tablolama Ve Dinamik Geometri Yazılımının 7. Sınıf Öğrencilerinin Matematik Başarısı Ve Matematik öz yeterlik algısına Etkisi].  Danışman: Prof.Dr. Petek Aşkar . Yer Bilgisi: Orta Doğu Teknik Üniversitesi • Fen Bilimleri Enstitüsü • • •  Konu Başlıkları: Eğitim Ve Öğretim • Matematik. Dizin Terimleri: Özyeterlilik Algısı=Self Efficacy Perception • Bilgisayar Destekli Eğitim=Computer Assisted Education • Elektronik Tablolar=Spreadsheets • Geometri=Geometry • Matematik Eğitimi=Mathematics Education • Öğrenciler=Students.  Yüksek Lisans.  İngilizce. 2002. 120 S.  [yöktm]</w:t>
      </w:r>
    </w:p>
    <w:p>
      <w:pPr>
        <w:pStyle w:val="Normal"/>
        <w:spacing w:before="120" w:after="120"/>
        <w:rPr>
          <w:sz w:val="12"/>
          <w:szCs w:val="12"/>
        </w:rPr>
      </w:pPr>
      <w:r>
        <w:rPr>
          <w:sz w:val="12"/>
          <w:szCs w:val="12"/>
        </w:rPr>
        <w:t>Işıksal, Mine - Erdinç Çakıroğlu : Preservice Teachers’ Knowledge Of Students’ Cognitive Processes About The Division Of Fractions. Hacettepe Üniversitesi Edebiyat Fakültesi Dergisi, ( Yıl : 2008 - Sayı : 35 ) . . http://193.140.216.63/200835MİNE%20IŞIKSAL.Pdf</w:t>
      </w:r>
    </w:p>
    <w:p>
      <w:pPr>
        <w:pStyle w:val="Normal"/>
        <w:spacing w:before="120" w:after="120"/>
        <w:rPr>
          <w:sz w:val="12"/>
          <w:szCs w:val="12"/>
        </w:rPr>
      </w:pPr>
      <w:r>
        <w:rPr>
          <w:sz w:val="12"/>
          <w:szCs w:val="12"/>
        </w:rPr>
        <w:t xml:space="preserve">Işıksal, Mine / Aslıhan Osmanoğlu – Yusuf Koç: 8. Sınıf Öğrencilerinin Geometrik Akılyürütme Becerilerine İlişkin Cinsiyet Farkları. 28 . [Bildiri, 8. Matematik Sempozyumu, 12-14 Kasım 2009, Ankara, Matematikçiler Derneği]. </w:t>
      </w:r>
    </w:p>
    <w:p>
      <w:pPr>
        <w:pStyle w:val="Normal"/>
        <w:spacing w:before="120" w:after="120"/>
        <w:rPr>
          <w:sz w:val="12"/>
          <w:szCs w:val="12"/>
        </w:rPr>
      </w:pPr>
      <w:r>
        <w:rPr>
          <w:sz w:val="12"/>
          <w:szCs w:val="12"/>
        </w:rPr>
        <w:t xml:space="preserve">İdikut, Neslihan : Matematik Öğretiminde Tarihten Yararlanmanın Öğrencilerin Matematiğe Yönelik Tutumlarına Ve Matematik Başarılarına Etkisi [The Effect Of Benefiting From History İn Education Of Mathematics On The Student's Attitudes Towards Mathematics And Their Success On İt].  Danışman: Yrd. Doç. Dr. İbrahim Gökdaş . Yer Bilgisi: Yüzüncü Yıl Üniversitesi • Sosyal Bilimler Enstitüsü • • Eğitim Bilimleri Anabilim Dalı•  Konu Başlıkları: Eğitim Ve Öğretim. Dizin Terimleri: Eğitim=Education • Matematik Öğretimi=Mathematics Teaching.  Yüksek Lisans.  Türkçe. 2007. 108 S.  </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İlhan, Bekir : Türkiye'de Genel Ortaöğretim Kurumları 9.Sınıf Matematik Eğitim Programının Değerlendirilmesi [An Assesstment Of High School Mathematics Curriculum By Means Of 9th Class İn Turkey].  Danışman: Y.Doç.Dr. Kemal Duruhan.  Yer Bilgisi: İnönü Üniversitesi • Sosyal Bilimler Enstitüsü • • •   Konu Başlıkları: Eğitim Ve Öğretim • Matematik.  Dizin Terimleri: Matematik Öğretimi=Mathematics Education • Eğitim Programları=Mathematics Teaching • Matematik Dersi=Mathematics Lesson • Matematik Eğitimi=Curriculum • Program Değerlendirme=High School.  Yüksek Lisans.  Türkçe. 2006. 195 S.  [yöktm]</w:t>
      </w:r>
    </w:p>
    <w:p>
      <w:pPr>
        <w:pStyle w:val="Normal"/>
        <w:spacing w:before="120" w:after="120"/>
        <w:rPr>
          <w:sz w:val="12"/>
          <w:szCs w:val="12"/>
        </w:rPr>
      </w:pPr>
      <w:r>
        <w:rPr>
          <w:sz w:val="12"/>
          <w:szCs w:val="12"/>
        </w:rPr>
        <w:t>İskenderoğlu, Tuba  - Sadegül Altun Akbaba, Sinan Oklun : İlköğretim 3., 4. Ve 5. Sınıf Öğrencilerinin Standart Sözel Problemlerde İşlem Seçimleri. Hacettepe Üniversitesi Eğitim Fakültesi Dergisi,   ( Yıl : 2004 - Sayı : 27 ). http://193.140.216.63/200427TUBA%20İSKENDEROĞLU.Pdf</w:t>
      </w:r>
    </w:p>
    <w:p>
      <w:pPr>
        <w:pStyle w:val="Normal"/>
        <w:spacing w:before="120" w:after="120"/>
        <w:rPr>
          <w:sz w:val="12"/>
          <w:szCs w:val="12"/>
        </w:rPr>
      </w:pPr>
      <w:r>
        <w:rPr>
          <w:sz w:val="12"/>
          <w:szCs w:val="12"/>
        </w:rPr>
        <w:t>İskenderoğlu, Tuba - Sinan Oklun: Farklı Sınıflardan Öğrencilerin Matematikte Çözdükleri Problemlerin Sonuçlarını Kanıtlama Süreçleri. İçinde: 6. Ulusal Fen Bilimleri Ve Matematik Eğitimi Kongresi, 9-11 Eylül 2004: Özetler. Marmara Üniversitesi Atatürk Eğitim Fakültesi Ve Milli Eğitim Bakanlığı İşbirliğiyle. İstanbul: Marmara Üniversitesi Atatürk Eğitim Fakültesi, 2004. 235.s.</w:t>
      </w:r>
    </w:p>
    <w:p>
      <w:pPr>
        <w:pStyle w:val="Normal"/>
        <w:spacing w:before="120" w:after="120"/>
        <w:rPr>
          <w:sz w:val="12"/>
          <w:szCs w:val="12"/>
        </w:rPr>
      </w:pPr>
      <w:r>
        <w:rPr>
          <w:sz w:val="12"/>
          <w:szCs w:val="12"/>
        </w:rPr>
        <w:t>İskenderoğlu, Tuba Aydoğdu : Farklı Sınıf Düzeylerindeki Öğrencilerin Matematik Problemlerini Kanıtlama Süreçleri.  Danışman: Y.Doç.Dr. Sinan Olkun.  Yer Bilgisi: Abant İzzet Baysal Üniversitesi • Sosyal Bilimler Enstitüsü • • • Konu Başlıkları: Eğitim Ve Öğretim.  Dizin Terimleri: Kanıt Şemaları=Evidence Schemes • İlköğretim Öğrencileri=Primary Education Students • Matematik Eğitimi=Mathematics Education.  Yüksek Lisans.  Türkçe. 2003. 101 S.  [yöktm]</w:t>
      </w:r>
    </w:p>
    <w:p>
      <w:pPr>
        <w:pStyle w:val="Normal"/>
        <w:spacing w:before="120" w:after="120"/>
        <w:rPr>
          <w:sz w:val="12"/>
          <w:szCs w:val="12"/>
        </w:rPr>
      </w:pPr>
      <w:r>
        <w:rPr>
          <w:sz w:val="12"/>
          <w:szCs w:val="12"/>
        </w:rPr>
        <w:t>İş Güzel, Çiğdem -  Giray Berberoğlu: Uluslararası Öğrenci Başarı Belirleme Programına Göre (Pısa) Matematik Okur- Yazarlığını Belirleyen Faktörlerin Kültürler Arası Karşılaştırılması . İçinde: 6. Ulusal Fen Bilimleri Ve Matematik Eğitimi Kongresi, 9-11 Eylül 2004: Özetler. Marmara Üniversitesi Atatürk Eğitim Fakültesi Ve Milli Eğitim Bakanlığı İşbirliğiyle. İstanbul: Marmara Üniversitesi Atatürk Eğitim Fakültesi, 2004. 223.s.</w:t>
      </w:r>
    </w:p>
    <w:p>
      <w:pPr>
        <w:pStyle w:val="Normal"/>
        <w:spacing w:before="120" w:after="120"/>
        <w:rPr>
          <w:sz w:val="12"/>
          <w:szCs w:val="12"/>
        </w:rPr>
      </w:pPr>
      <w:r>
        <w:rPr>
          <w:sz w:val="12"/>
          <w:szCs w:val="12"/>
        </w:rPr>
        <w:t>İş, Çiğdem : A Cross-Cultural Comparison Of Factors Affecting Mathematical Literacy Of Student İn Programme For İnternational Students Assessment (PISA) [Uluslararası Öğrenci Başarı Belirleme Programına Göre (PISA) Matematik Okur Yazarlığını Belirleyen Faktörlerin Kültürler Arası Karşılaştırılması].  Danışman: Prof.Dr. Giray Berberoğlu . Yer Bilgisi: Orta Doğu Teknik Üniversitesi • Fen Bilimleri Enstitüsü • • Ortaöğretim Fen Ve Matematik Alanları Eğitimi Anabilim Dalı •  Konu Başlıkları: Eğitim Ve Öğretim. . Yüksek Lisans.  İngilizce. 2003. 218 S.  [yöktm]</w:t>
      </w:r>
    </w:p>
    <w:p>
      <w:pPr>
        <w:pStyle w:val="Normal"/>
        <w:spacing w:before="120" w:after="120"/>
        <w:rPr>
          <w:sz w:val="12"/>
          <w:szCs w:val="12"/>
        </w:rPr>
      </w:pPr>
      <w:r>
        <w:rPr>
          <w:sz w:val="12"/>
          <w:szCs w:val="12"/>
        </w:rPr>
        <w:t>İşeri, Aykut İnan : Assessment Of Students' Mathematics Achievement Through Computer Adaptive Testing Procedures [Öğrencilerin Matematik Başarılarının Bilgisayar Ortamında Bireyselleştirilmiş Test Yöntemleriyle Belirlenmesi].  Danışman: Prof.Dr. Giray Berberoğlu . Yer Bilgisi: Orta Doğu Teknik Üniversitesi • Fen Bilimleri Enstitüsü • • •  Konu Başlıkları: Eğitim Ve Öğretim • Matematik. Dizin Terimleri: Matematik Başarısı=Mathematics Achievement • Bilgisayar Destekli Eğitim=Computer Assisted Education • Matematik Eğitimi=Mathematics Education • Test Yöntemleri=Test Methods • Öğrenciler=Students. Doktora. İngilizce. 2002. 118 S.  [yöktm]</w:t>
      </w:r>
    </w:p>
    <w:p>
      <w:pPr>
        <w:pStyle w:val="Normal"/>
        <w:spacing w:before="120" w:after="120"/>
        <w:rPr>
          <w:sz w:val="12"/>
          <w:szCs w:val="12"/>
        </w:rPr>
      </w:pPr>
      <w:r>
        <w:rPr>
          <w:sz w:val="12"/>
          <w:szCs w:val="12"/>
        </w:rPr>
        <w:t>İşlek, Halit : Bilgisayar Eğitimi Bölümü Öğrencilerinin Matematiksel Alt Yapılarının Lisans Eğitimleri Üzerine Etkisi [The Effect Of The Mathematical Knowledge Background Of The Computer Education Students To Their Undergraduate Education].  Danışman: Prof.Dr. Ali Paşa Aydın . Yer Bilgisi: Gazi Üniversitesi • Bilişim Enstitüsü • • Bilgisayar Eğitimi Anabilim Dalı •  Konu Başlıkları: Teknik Eğitim. Dizin Terimleri: Bilgisayar Eğitimi=Computer Education • Akademik Başarı=Academic Concept.  Yüksek Lisans.  Türkçe. 2007. 62 S.  [yöktm]</w:t>
      </w:r>
    </w:p>
    <w:p>
      <w:pPr>
        <w:pStyle w:val="Normal"/>
        <w:spacing w:before="120" w:after="120"/>
        <w:rPr>
          <w:sz w:val="12"/>
          <w:szCs w:val="12"/>
        </w:rPr>
      </w:pPr>
      <w:r>
        <w:rPr>
          <w:sz w:val="12"/>
          <w:szCs w:val="12"/>
        </w:rPr>
        <w:t>İzmirligil, Gül Nihal  : İlköğretim Matematik Ders Ve Öğrenci Çalışma Kitaplarının Yapısalcı Yaklaşım Açısından Değerlendirilmesi [Evaluation Of Primary School Mathematics Textbooks And Workbooks Concerning Constructivist Approaches.].  Danışman: Yrd. Doç. Dr. Necip Beyhan . Yer Bilgisi: Dokuz Eylül Üniversitesi • Eğitim Bilimleri Enstitüsü • İlköğretim Bölümü • Sınıf Öğretmenliği Anabilim Dalı •  Konu Başlıkları: Eğitim Ve Öğretim. Dizin Terimleri: Yapılandırmacı Öğretim Yaklaşımı=Constructivist Teaching Approach • Ders Kitapları=Textbooks. Yüksek Lisans.  Türkçe. 2008. 206 S.  [yöktm]</w:t>
      </w:r>
    </w:p>
    <w:p>
      <w:pPr>
        <w:pStyle w:val="Normal"/>
        <w:spacing w:before="120" w:after="120"/>
        <w:rPr>
          <w:sz w:val="12"/>
          <w:szCs w:val="12"/>
        </w:rPr>
      </w:pPr>
      <w:r>
        <w:rPr>
          <w:sz w:val="12"/>
          <w:szCs w:val="12"/>
        </w:rPr>
        <w:t>Kabataş, Banu  : Bir Grup Orta Öğretim Öğrencilerinin Düzlem Geometri Öğretiminde Cinsiyet Farklılıkları Üzerine Bir Çalışma [A Study On Secondary School Student`S Sexual Differences On Euclid Geometry Teaching] . Danışman: Y.Doç.Dr. Uğur Kırmacı . Yer Bilgisi: Atatürk Üniversitesi • Fen Bilimleri Enstitüsü • • •  Konu Başlıkları: Eğitim Ve Öğretim. Yüksek Lisans. Türkçe. 2004. 93 S.  [yöktm]</w:t>
      </w:r>
    </w:p>
    <w:p>
      <w:pPr>
        <w:pStyle w:val="Normal"/>
        <w:spacing w:before="120" w:after="120"/>
        <w:rPr>
          <w:sz w:val="12"/>
          <w:szCs w:val="12"/>
        </w:rPr>
      </w:pPr>
      <w:r>
        <w:rPr>
          <w:sz w:val="12"/>
          <w:szCs w:val="12"/>
        </w:rPr>
        <w:t>Kabataş, Esra  : 10. Sınıf Öğrencilerinin Zeka Alanları İle Fizik, Kimya, Biyoloji Ve Matematik Başarıları Arasındaki İlişki [The Relationship Between High Students' İntelligence Fields And Physics, Chemistry, Biology And Math Achievement].  Danışman: Prof.Dr. Erdoğan Büyükkasap . Yer Bilgisi: Atatürk Üniversitesi • Fen Bilimleri Enstitüsü • • •  Konu Başlıkları: Eğitim Ve Öğretim. . Yüksek Lisans.  Türkçe. 2006. 116 S.  [yöktm]</w:t>
      </w:r>
    </w:p>
    <w:p>
      <w:pPr>
        <w:pStyle w:val="Normal"/>
        <w:spacing w:before="120" w:after="120"/>
        <w:rPr>
          <w:sz w:val="12"/>
          <w:szCs w:val="12"/>
        </w:rPr>
      </w:pPr>
      <w:r>
        <w:rPr>
          <w:sz w:val="12"/>
          <w:szCs w:val="12"/>
        </w:rPr>
        <w:t>Kaf, Yıldız: Matematikte Model Kullanımının 6. Sınıf Öğrencilerinin Cebir Erişilerine Etkisi / Yıldız Kaf.  2007.  X, 80 Y. :  Şkl., Tbl. ;  29 Cm.  Tez (. Yüksek Lisans. ) - Hacettepe Üniversitesi. [Mktp/Mktp-Yökk]</w:t>
      </w:r>
    </w:p>
    <w:p>
      <w:pPr>
        <w:pStyle w:val="Normal"/>
        <w:spacing w:before="120" w:after="120"/>
        <w:rPr>
          <w:sz w:val="12"/>
          <w:szCs w:val="12"/>
        </w:rPr>
      </w:pPr>
      <w:r>
        <w:rPr>
          <w:sz w:val="12"/>
          <w:szCs w:val="12"/>
        </w:rPr>
        <w:t>Kalkan, Gülay : Yedinci Ve Sekizinci Sınıf Öğrencilerinin Eleştirel Düşünme Düzeyleri [Critical Thinking Levels Of The Seventh And Eighth Grade Students].  Danışman: Yrd. Doç. Dr. Kürşat Yenilmez.  Yer Bilgisi: Eskişehir Osmangazi Üniversitesi • Fen Bilimleri Enstitüsü • • İlköğretim Anabilim Dalı •  Konu Başlıkları: Eğitim Ve Öğretim.  Dizin Terimleri: Düşünme=Thinking • Matematik Eğitimi=Mathematics Education • Eleştirel Düşünce=Critical Thinking.  . Yüksek Lisans.  Türkçe. 2008. 110 S. [yöktm]</w:t>
      </w:r>
    </w:p>
    <w:p>
      <w:pPr>
        <w:pStyle w:val="Normal"/>
        <w:spacing w:before="120" w:after="120"/>
        <w:rPr>
          <w:sz w:val="12"/>
          <w:szCs w:val="12"/>
        </w:rPr>
      </w:pPr>
      <w:r>
        <w:rPr>
          <w:sz w:val="12"/>
          <w:szCs w:val="12"/>
        </w:rPr>
        <w:t>Kandemir, Mustafa : Sınıf Öğretmeni Adaylarının Temel Matematik Dersine İlişkin Tutumları Ve Kavram ÖĞRENİM Düzeyleri. Attıtudes And Concept Learnıng Levels About Basıc Mathematıcs Of Class Student TEACHERS. C9, N2, 2007, Sayfa 13-31 . http://www.erzincan.edu.tr/birimler/egitim/userfiles/eefdergi/index.htm</w:t>
      </w:r>
    </w:p>
    <w:p>
      <w:pPr>
        <w:pStyle w:val="Normal"/>
        <w:spacing w:before="120" w:after="120"/>
        <w:rPr>
          <w:sz w:val="12"/>
          <w:szCs w:val="12"/>
        </w:rPr>
      </w:pPr>
      <w:r>
        <w:rPr>
          <w:sz w:val="12"/>
          <w:szCs w:val="12"/>
        </w:rPr>
        <w:t>Kandemir, Mustafa: Sınıf Öğretmeni Adaylarının Temel Matematik Dersine İlişkin Görüşleri Ve Kavramların Öğrenim Düzeyi = Learning Level Of Concepts Aand Views About Basic Mathematics Of Class Student Teachers. Pamukkale Üniversitesi Eğitim Fakültesi Dergisi, (19), 2006, 29-36.Ss. [Dagmdm/Dagmdm]. http://Egitimdergi.Pamukkale.Edu.Tr/</w:t>
      </w:r>
    </w:p>
    <w:p>
      <w:pPr>
        <w:pStyle w:val="Normal"/>
        <w:spacing w:before="120" w:after="120"/>
        <w:rPr>
          <w:sz w:val="12"/>
          <w:szCs w:val="12"/>
        </w:rPr>
      </w:pPr>
      <w:r>
        <w:rPr>
          <w:sz w:val="12"/>
          <w:szCs w:val="12"/>
        </w:rPr>
        <w:t>Kaplan, Abdullah – Neslihan Kaplan: Ortaöğretim Öğrencilerinin Matematik Dersine Karşı Tutumları . http://www.qafqaz.edu.az/journal/ABDULLAH%20KAPLAN%20NESLIHAN%20KAPLAN.pdf</w:t>
      </w:r>
    </w:p>
    <w:p>
      <w:pPr>
        <w:pStyle w:val="Normal"/>
        <w:spacing w:before="120" w:after="120"/>
        <w:rPr>
          <w:sz w:val="12"/>
          <w:szCs w:val="12"/>
        </w:rPr>
      </w:pPr>
      <w:r>
        <w:rPr>
          <w:sz w:val="12"/>
          <w:szCs w:val="12"/>
        </w:rPr>
        <w:t>Kaplan, H. Aydan - Ziya Argün : İlköğretim 8. Sınıf Öğrencilerinin "Basamak" Ve "Basamak Değeri" Kavramları İle İlgili Zihinsel Yapıları. İçinde: VIII. Ulusal Fen Bilimleri &amp; Matematik Eğitim Kongresi Özetler Kitabı. Abant İzzet Baysal Üniversitesi Eğitim Fakültesi, 27-29 Ağustos 2008, Bolu.  Bolu : Abant İzzet Baysal Üniversitesi, [T.Y.]. 290. MEB -54 [Bdk]</w:t>
      </w:r>
    </w:p>
    <w:p>
      <w:pPr>
        <w:pStyle w:val="Normal"/>
        <w:spacing w:before="120" w:after="120"/>
        <w:rPr>
          <w:sz w:val="12"/>
          <w:szCs w:val="12"/>
        </w:rPr>
      </w:pPr>
      <w:r>
        <w:rPr>
          <w:sz w:val="12"/>
          <w:szCs w:val="12"/>
        </w:rPr>
        <w:t xml:space="preserve">Kaplan, Hatice Aydan : İlköğretim Sekizinci Sınıf Öğrencilerinin "Basamak" Ve "Basamak Değeri" Kavramları İle İlgili Zihinsel Yapılarının İncelenmesi [An Examination Of 8th Grade Students' Construction About "Place" And "Place Value" Concepts].  Danışman: Prof. Dr. Ziya Argün . Yer Bilgisi: Gazi Üniversitesi • Eğitim Bilimleri Enstitüsü • • Matematik Eğitimi Anabilim Dalı •  Konu Başlıkları: Eğitim Ve Öğretim. Dizin Terimleri: Matematiksel Kavramlar=Mathematical Concepts • Matematik Eğitimi=Mathematics Education • Zihinsel Faktörler=Mental Factors • Sayı Kavramı=Number Concept.  Yüksek Lisans.  Türkçe. 2008. 150 S.  </w:t>
      </w:r>
    </w:p>
    <w:p>
      <w:pPr>
        <w:pStyle w:val="Normal"/>
        <w:spacing w:before="120" w:after="120"/>
        <w:rPr>
          <w:sz w:val="12"/>
          <w:szCs w:val="12"/>
        </w:rPr>
      </w:pPr>
      <w:r>
        <w:rPr>
          <w:sz w:val="12"/>
          <w:szCs w:val="12"/>
        </w:rPr>
        <w:t xml:space="preserve">Karahasan, Burcu - Behiye Ubuz : İrdeleme Yazıları' (Journel Writing) Nın Öğrencilerin Fonksiyon Ve Limit-Süreklilik Konularındaki Performanslarına Etkisi. İçinde: 6. Ulusal Fen Bilimleri Ve Matematik Eğitimi Kongresi, 9-11 Eylül 2004: Özetler. Marmara Üniversitesi Atatürk Eğitim Fakültesi Ve Milli Eğitim Bakanlığı İşbirliğiyle. İstanbul: Marmara Üniversitesi Atatürk Eğitim Fakültesi, 2004. 211.s. </w:t>
      </w:r>
    </w:p>
    <w:p>
      <w:pPr>
        <w:pStyle w:val="Normal"/>
        <w:spacing w:before="120" w:after="120"/>
        <w:rPr>
          <w:sz w:val="12"/>
          <w:szCs w:val="12"/>
        </w:rPr>
      </w:pPr>
      <w:r>
        <w:rPr>
          <w:sz w:val="12"/>
          <w:szCs w:val="12"/>
        </w:rPr>
        <w:t>Karakelleoğlu, Sema  : İlköğretim 4. Sınıf Matematik Ders Kitaplarına  İlişkin Öğretmen, Öğrenci Ve Uzman Görüşleri [Primary School 4th Class Mathematics Opinions Of  Theachers, Students And Specialist On Textbooks].  Danışman: Y.Doç.Dr. Sevinç Mert Uyangör . Yer Bilgisi: Balıkesir Üniversitesi • Fen Bilimleri Enstitüsü • • Ortaöğretim Fen Ve Matematik Alanları Eğitimi Anabilim Dalı •  Konu Başlıkları: Matematik • Eğitim Ve Öğretim. Dizin Terimleri: Ders Kitapları=Textbooks • Araç-Gereçler=Materials • Etkinlik=Activity. Yüksek Lisans.  Türkçe. 2007. 189 S. [yöktm]</w:t>
      </w:r>
    </w:p>
    <w:p>
      <w:pPr>
        <w:pStyle w:val="Normal"/>
        <w:spacing w:before="120" w:after="120"/>
        <w:rPr>
          <w:sz w:val="12"/>
          <w:szCs w:val="12"/>
        </w:rPr>
      </w:pPr>
      <w:r>
        <w:rPr>
          <w:sz w:val="12"/>
          <w:szCs w:val="12"/>
        </w:rPr>
        <w:t>Karakoç, Tamer : Görme Engelli Öğrencilere Matematikte Sözlü Problem Çözümünün Öğretiminde Doğrudan Öğretim Yaklaşımına Göre Hazırlanan Öğretim Programının Akranlar Aracılığıyla Sunulmasının Etkililiği . Danışman: Y.Doç.Dr. A. Tuba Tuncer . Yer Bilgisi: Gazi Üniversitesi • Eğitim Bilimleri Enstitüsü • • Özel Eğitim Anabilim Dalı •  Konu Başlıkları: Eğitim Ve Öğretim. Dizin Terimleri: Doğrudan Öğretim=Direct İnstruction • Akran=Peer • Görme Özürlüler=Visually İmpaired • Matematik Eğitimi=Mathematics Education • Öğretim Programları=Teaching Curriculums • Öğrenciler=Students • Özel Eğitim=Private Education.  Yüksek Lisans.  Türkçe. 2002. 174 S.  [yöktm]</w:t>
      </w:r>
    </w:p>
    <w:p>
      <w:pPr>
        <w:pStyle w:val="Normal"/>
        <w:spacing w:before="120" w:after="120"/>
        <w:rPr>
          <w:sz w:val="12"/>
          <w:szCs w:val="12"/>
        </w:rPr>
      </w:pPr>
      <w:r>
        <w:rPr>
          <w:sz w:val="12"/>
          <w:szCs w:val="12"/>
        </w:rPr>
        <w:t>Karakuş, Özge  : Bilgisayar Destekli Dönüşüm Geometrisi Öğretiminin Öğrenci Erişisine Etkisi [The Effects On The Students' Success Of Computer Based Transformation Geometry Learning] . Danışman: Yrd. Doç. Dr. Aytaç Kurtuluş . Yer Bilgisi: Eskişehir Osmangazi Üniversitesi • Fen Bilimleri Enstitüsü • • İlköğretim Anabilim Dalı •  Konu Başlıkları: Matematik • Eğitim Ve Öğretim. Yüksek Lisans. Türkçe. 2008. 88 S.  [yöktm]</w:t>
      </w:r>
    </w:p>
    <w:p>
      <w:pPr>
        <w:pStyle w:val="Normal"/>
        <w:spacing w:before="120" w:after="120"/>
        <w:rPr>
          <w:sz w:val="12"/>
          <w:szCs w:val="12"/>
        </w:rPr>
      </w:pPr>
      <w:r>
        <w:rPr>
          <w:sz w:val="12"/>
          <w:szCs w:val="12"/>
        </w:rPr>
        <w:t xml:space="preserve">Karal, Hasan  -  Muhammet Berigel   : Matematiksel Bilgisayar Oyunlarının Öğrencilerinin Matematik Dersleri Hakkındaki Düşüncelerine Etkileri . Iı. Uluslararası Bilgisayar Ve Öğretim Teknolojlleri Sempozyumu   •  16-18 Nisan 2008  •  İzmir </w:t>
      </w:r>
    </w:p>
    <w:p>
      <w:pPr>
        <w:pStyle w:val="Normal"/>
        <w:spacing w:before="120" w:after="120"/>
        <w:rPr>
          <w:sz w:val="12"/>
          <w:szCs w:val="12"/>
        </w:rPr>
      </w:pPr>
      <w:r>
        <w:rPr>
          <w:sz w:val="12"/>
          <w:szCs w:val="12"/>
        </w:rPr>
        <w:t>Karaman, Teli  : The Relationship Between Gender, Spatial Visualization, Spatial Orientation , Flexibility Of Closure Abilities And The Performances Related To Plane Geometry Subject Of The Sixth Grade Students [Altıncı Sınıf Öğrencilerinin Cinsiyetlerinin Uzaysal Görme, Uzaysal Yönelme Ve Bütünleştirme Esnekliği Becerilerinin Uzay Geometri Konusuna Yönelik Başarıları İle İlişkisi] . Danışman: . Yer Bilgisi: Boğaziçi Üniversitesi • Fen Bilimleri Enstitüsü • • •  Konu Başlıkları: Bilim Ve Teknoloji • Eğitim Ve Öğretim. Dizin Terimleri: Uzaylar=Spaces • Geometri=Geometry • Öğrenciler=Students. Yüksek Lisans. İngilizce. 2000. 103 S.  [yöktm]</w:t>
      </w:r>
    </w:p>
    <w:p>
      <w:pPr>
        <w:pStyle w:val="Normal"/>
        <w:spacing w:before="120" w:after="120"/>
        <w:rPr>
          <w:sz w:val="12"/>
          <w:szCs w:val="12"/>
        </w:rPr>
      </w:pPr>
      <w:r>
        <w:rPr>
          <w:sz w:val="12"/>
          <w:szCs w:val="12"/>
        </w:rPr>
        <w:t xml:space="preserve">Karaoğlan, Dilek – Mine Işıksal – Yusuf Koç: İlköğretim Öğrencilerinin Problem Çözme Ve Matematik Becerilerinin İncelenmesi. 12. [Bildiri, 8. Matematik Sempozyumu, 12-14 Kasım 2009, Ankara, Matematikçiler Derneği].  </w:t>
      </w:r>
    </w:p>
    <w:p>
      <w:pPr>
        <w:pStyle w:val="Normal"/>
        <w:spacing w:before="120" w:after="120"/>
        <w:rPr>
          <w:sz w:val="12"/>
          <w:szCs w:val="12"/>
        </w:rPr>
      </w:pPr>
      <w:r>
        <w:rPr>
          <w:sz w:val="12"/>
          <w:szCs w:val="12"/>
        </w:rPr>
        <w:t>Karapınarlı, Rengin : İlköğretim 7. Sınıf Matematik Dersinde Yaratıcı Drama Yönteminin Öğrencilerin Başarı Ve Kalıcılık Düzeyine Etkisi [Influence Of The Method Of Creative Drama Primary School Rade 7 Mathematics Courses On The Level Of Success And Permanence].  Danışman: Y.Doç.Dr. İzzet Görgen . Yer Bilgisi: Muğla Üniversitesi • Sosyal Bilimler Enstitüsü • • Eğitim Programları Ve Öğretimi Anabilim Dalı •  Konu Başlıkları: Eğitim Ve Öğretim.  Yüksek Lisans.  Türkçe. 2007. 112 S.  [yöktm]</w:t>
      </w:r>
    </w:p>
    <w:p>
      <w:pPr>
        <w:pStyle w:val="Normal"/>
        <w:spacing w:before="120" w:after="120"/>
        <w:rPr>
          <w:sz w:val="12"/>
          <w:szCs w:val="12"/>
        </w:rPr>
      </w:pPr>
      <w:r>
        <w:rPr>
          <w:sz w:val="12"/>
          <w:szCs w:val="12"/>
        </w:rPr>
        <w:t>Karataş, İ &amp; Güven, Bülent. “The Development Of Function Concept İn Different Levels Of Students”, Eurasian Journal Of Educational Research, 16, 64-73, 2004. [Makale]. [Bgyl/</w:t>
      </w:r>
    </w:p>
    <w:p>
      <w:pPr>
        <w:pStyle w:val="Normal"/>
        <w:spacing w:before="120" w:after="120"/>
        <w:rPr>
          <w:sz w:val="12"/>
          <w:szCs w:val="12"/>
        </w:rPr>
      </w:pPr>
      <w:r>
        <w:rPr>
          <w:sz w:val="12"/>
          <w:szCs w:val="12"/>
        </w:rPr>
        <w:t>Karataş, İ., Güven, Bülent :  “8. Sınıf Öğrencilerinin Alan Bilgilerini Problem Çözme Sürecinde Kullanma Düzeyleri”, 5-8 Haziran 2002, Matematik Etkinlikleri 2002 Matematik Sempozyumu, Ankara . [Bildiri. [Bgyl/</w:t>
      </w:r>
    </w:p>
    <w:p>
      <w:pPr>
        <w:pStyle w:val="Normal"/>
        <w:spacing w:before="120" w:after="120"/>
        <w:rPr>
          <w:sz w:val="12"/>
          <w:szCs w:val="12"/>
        </w:rPr>
      </w:pPr>
      <w:r>
        <w:rPr>
          <w:sz w:val="12"/>
          <w:szCs w:val="12"/>
        </w:rPr>
        <w:t>Karataş, İlhan  -  Bülent Güven : 8. Sınıf Öğrencilerinin Problem Çözme Becerilerinin Belirlenmesi: Bir Özel Durum Çalışması . Milli Eğitim Dergisi, Sayı 163,  Yaz  2004. http://Yayim.Meb.Gov.Tr/Dergiler/163/Karatas.Htm</w:t>
      </w:r>
    </w:p>
    <w:p>
      <w:pPr>
        <w:pStyle w:val="Normal"/>
        <w:spacing w:before="120" w:after="120"/>
        <w:rPr>
          <w:sz w:val="12"/>
          <w:szCs w:val="12"/>
        </w:rPr>
      </w:pPr>
      <w:r>
        <w:rPr>
          <w:sz w:val="12"/>
          <w:szCs w:val="12"/>
        </w:rPr>
        <w:t xml:space="preserve">Karataş, İlhan -  Bülent Güven Yasar Akkan Ünal Çakıroglu: Farklı Öğrenim Seviyelerindeki Öğrencilerin Birinci Dereceden Denklemlerin Çözümünde Yaptıkları Hataların Analizi . [Bildiri, 8. Matematik Sempozyumu, 12-14 Kasım 2009, Ankara, Matematikçiler Derneği]. </w:t>
      </w:r>
    </w:p>
    <w:p>
      <w:pPr>
        <w:pStyle w:val="Normal"/>
        <w:spacing w:before="120" w:after="120"/>
        <w:rPr>
          <w:sz w:val="12"/>
          <w:szCs w:val="12"/>
        </w:rPr>
      </w:pPr>
      <w:r>
        <w:rPr>
          <w:sz w:val="12"/>
          <w:szCs w:val="12"/>
        </w:rPr>
        <w:t>Karataş, İlhan : 8. Sınıf Öğrencilerinin Problem Çözme Sürecinde Kullanılan Bilgi Türlerini Kullanma Düzeyleri [The Levels Of 8th Grade Students Use Of Types Of Knowledge Used Problem Solving Process].  Danışman: Doç.Dr. Adnan Baki.  Yer Bilgisi: Karadeniz Teknik Üniversitesi • Fen Bilimleri Enstitüsü • • İlköğretim Anabilim Dalı •Konu Başlıkları: Eğitim Ve Öğretim.  Dizin Terimleri: Matematik Öğretimi=Mathematics Teaching • İlköğretim=Primary Education • Problem Çözme=Problem Solving.  . Yüksek Lisans.  Türkçe. 2002. 146 S. [yöktm]</w:t>
      </w:r>
    </w:p>
    <w:p>
      <w:pPr>
        <w:pStyle w:val="Normal"/>
        <w:spacing w:before="120" w:after="120"/>
        <w:rPr>
          <w:sz w:val="12"/>
          <w:szCs w:val="12"/>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Karataş, İlhan; Güven, Bülent : Fonksiyon Kavramının Farklı Öğrenim Düzeyinde Olan Öğrencilerdeki Gelişimi . Eğitim Araştırmaları, 2004,(16):64-73 . [Ulakbimsvt/</w:t>
      </w:r>
    </w:p>
    <w:p>
      <w:pPr>
        <w:pStyle w:val="Normal"/>
        <w:spacing w:before="120" w:after="120"/>
        <w:rPr>
          <w:sz w:val="12"/>
          <w:szCs w:val="12"/>
        </w:rPr>
      </w:pPr>
      <w:r>
        <w:rPr>
          <w:sz w:val="12"/>
          <w:szCs w:val="12"/>
        </w:rPr>
        <w:t xml:space="preserve">Karslıgil, Gülnur – Burcu Yağız: Matematik Öğretiminde Materyal Kullanımının Öğrenci Başarısına Etkisi. (Poster) 51 . [Bildiri, 8. Matematik Sempozyumu, 12-14 Kasım 2009, Ankara, Matematikçiler Derneği]. </w:t>
      </w:r>
    </w:p>
    <w:p>
      <w:pPr>
        <w:pStyle w:val="Normal"/>
        <w:spacing w:before="120" w:after="120"/>
        <w:rPr>
          <w:sz w:val="12"/>
          <w:szCs w:val="12"/>
        </w:rPr>
      </w:pPr>
      <w:r>
        <w:rPr>
          <w:sz w:val="12"/>
          <w:szCs w:val="12"/>
        </w:rPr>
        <w:t xml:space="preserve">Kartal, Taliha : Kavramsal Ve İşlemsel Bilgi Bağlamında Lise Öğrencilerinin Cebir Bilgilerinin Değerlendirilmesi [Evaluation Of The High School Students' Algebraic Knowledge İn Terms Of Procedural And Conceptual Knowledge].  Danışman: Doç.Dr. Adnan Baki . Yer Bilgisi: Karadeniz Teknik Üniversitesi • Fen Bilimleri Enstitüsü • • •  Konu Başlıkları: Matematik. Dizin Terimleri: Kavram Öğrenme=Concept Learning • Cebir=Algebra • Lise  Öğrencileri=Highschool Students • Matematik Eğitimi=Mathematics Education.  Yüksek Lisans.  Türkçe. 2000. 130 S. [yöktm].  </w:t>
      </w:r>
    </w:p>
    <w:p>
      <w:pPr>
        <w:pStyle w:val="Normal"/>
        <w:spacing w:before="120" w:after="120"/>
        <w:rPr>
          <w:sz w:val="12"/>
          <w:szCs w:val="12"/>
        </w:rPr>
      </w:pPr>
      <w:r>
        <w:rPr>
          <w:sz w:val="12"/>
          <w:szCs w:val="12"/>
        </w:rPr>
        <w:t>Kartallıoğlu, Serkan  : İlköğretim 3 Ve 4. Sınıfı Öğrencilerinin Sözel Matematik Problemlerini Modellemesi: Çarpma Ve Bölme İşlemi [Elementary Third And Fourth Grade Students` Modeling Of Mathematics Word Problems: Multiplication And Division].  Danışman: Y.Doç.Dr. Zülbiye Toluk Uçar . Yer Bilgisi: Abant İzzet Baysal Üniversitesi • Sosyal Bilimler Enstitüsü • • •  Konu Başlıkları: Eğitim Ve Öğretim • Matematik . Yüksek Lisans.  Türkçe. 2005. 88 S.  [yöktm]</w:t>
      </w:r>
    </w:p>
    <w:p>
      <w:pPr>
        <w:pStyle w:val="Normal"/>
        <w:spacing w:before="120" w:after="120"/>
        <w:rPr>
          <w:sz w:val="12"/>
          <w:szCs w:val="12"/>
        </w:rPr>
      </w:pPr>
      <w:r>
        <w:rPr>
          <w:sz w:val="12"/>
          <w:szCs w:val="12"/>
        </w:rPr>
        <w:t>Kasa, Başak : Yazma Etkinliklerinin İlköğretim I. Kademe Öğrencilerinin Matematik Başarılarına Ve Tutumlarına Etkisi [The Effect Of Writing Activities On Achievement And Attitude Of Students For Mathematics İn Primary Education Level].  Danışman: Yrd. Doç. Dr. Esin Turan Güllaç . Yer Bilgisi: Pamukkale Üniversitesi • Sosyal Bilimler Enstitüsü • • İlköğretim Anabilim Dalı•  Konu Başlıkları: Eğitim Ve Öğretim..  Yüksek Lisans.  Türkçe. 2009. 139 S.</w:t>
      </w:r>
    </w:p>
    <w:p>
      <w:pPr>
        <w:pStyle w:val="Normal"/>
        <w:spacing w:before="120" w:after="120"/>
        <w:rPr>
          <w:sz w:val="12"/>
          <w:szCs w:val="12"/>
        </w:rPr>
      </w:pPr>
      <w:r>
        <w:rPr>
          <w:sz w:val="12"/>
          <w:szCs w:val="12"/>
        </w:rPr>
        <w:t>Kaya, Aysun  : MEB Tarafından Hazırlatılan İlköğretim 4. Ve 5. Sınıf Matematik Ders Kitaplarındaki Etkinliklere İlişkin Öğretmen Ve Öğrenci Görüşleri [The Views Of Teachers And Students On The Activities İn The Course Books Prepared By The Ministry Of Education For The Fourth And The Fifth Classes İn Primary Education].  Danışman: Doç. Dr. Ali Azar . Yer Bilgisi: Zonguldak Karaelmas Üniversitesi • Sosyal Bilimler Enstitüsü • Eğitim Bilimleri Bölümü • Eğitim Programları Ve Öğretimi Anabilim Dalı •  Konu Başlıkları: Eğitim Ve Öğretim. . Yüksek Lisans.  Türkçe. 2008. 151 S.  [yöktm]</w:t>
      </w:r>
    </w:p>
    <w:p>
      <w:pPr>
        <w:pStyle w:val="Normal"/>
        <w:spacing w:before="120" w:after="120"/>
        <w:rPr>
          <w:sz w:val="12"/>
          <w:szCs w:val="12"/>
        </w:rPr>
      </w:pPr>
      <w:r>
        <w:rPr>
          <w:sz w:val="12"/>
          <w:szCs w:val="12"/>
        </w:rPr>
        <w:t xml:space="preserve">Kaya, Deniz : Fen Ve Matematik Hibritasyonlu Konuların Öğretilmesi Ve Öğrenci Başarısının Değerlendirilmesi Üzerine Bir Araştırma [A Survey About Teaching Of Hybrid Subjects İn Science And Mathematic And Evaluation Of Student Success].  Danışman: Y.Doç.Dr. Cenk Keşan . Yer Bilgisi: Dokuz Eylül Üniversitesi • Eğitim Bilimleri Enstitüsü • • İlköğretim Anabilim Dalı•  Konu Başlıkları: Eğitim Ve Öğretim. Dizin Terimleri: İlköğretim=Elementary School • Fen Öğrenimi=Science Teaching • Matematik Öğretimi=Mathematics Teaching • Hibrit Yöntem=Hybrid • Tutum=Attitude.  Yüksek Lisans.  Türkçe. 2007. 162 S.  </w:t>
      </w:r>
    </w:p>
    <w:p>
      <w:pPr>
        <w:pStyle w:val="Normal"/>
        <w:spacing w:before="120" w:after="120"/>
        <w:rPr>
          <w:sz w:val="12"/>
          <w:szCs w:val="12"/>
        </w:rPr>
      </w:pPr>
      <w:r>
        <w:rPr>
          <w:sz w:val="12"/>
          <w:szCs w:val="12"/>
        </w:rPr>
        <w:t>Kaya, Şükrü :  The Influences Of Student Views Related Mathematics And Self-Regulated Learning On Achievement Of Algebra İ Students : By Sukru Kaya.   2007.   Xix, 272 Y. :  Tbl. ;  30 Cm +  1 CD .   Tez (Doktora) - Ohio Eyalet Üniversitesi  . [mktp/mktp]</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Kayaaslan, Aslan : İlköğretim 4. Ve 5. Sınıf Öğrencilerinin Matematiğin Doğası Ve Matematik Öğretimi Hakkındaki İnançları [4th And 5th Grade Elementary School Students' Beliefs About The Nature Of Mathematics And The Teaching Of Mathematics].  Danışman: Doç.Dr. Safure Bulut . Yer Bilgisi: Gazi Üniversitesi • Eğitim Bilimleri Enstitüsü • • •  Konu Başlıkları: Eğitim Ve Öğretim • Matematik. Yüksek Lisans.  Türkçe. 2006. 112 S.  [yöktm]</w:t>
      </w:r>
    </w:p>
    <w:p>
      <w:pPr>
        <w:pStyle w:val="Normal"/>
        <w:spacing w:before="120" w:after="120"/>
        <w:rPr>
          <w:sz w:val="12"/>
          <w:szCs w:val="12"/>
        </w:rPr>
      </w:pPr>
      <w:r>
        <w:rPr>
          <w:sz w:val="12"/>
          <w:szCs w:val="12"/>
        </w:rPr>
        <w:t>Kayhan, E. Banu Ve Safure Bulut : Teknik Resim Dersinin Lise Öğrencilerinin Uzamsal Yönelim Yetenekleri Üzerindeki Etkisi • İçinde: Özetler Kitabı : 7. Ulusal Fen Bilimleri Ve Matematik Eğitimi Kongresi Gazi Üniversitesi Gazi Eğitim Fakültesi, 07-09 Eylül 2006, Ankara. Ankara: Palme Yayıncılık, 2006. S.236 . Meb-23</w:t>
      </w:r>
    </w:p>
    <w:p>
      <w:pPr>
        <w:pStyle w:val="Normal"/>
        <w:spacing w:before="120" w:after="120"/>
        <w:rPr>
          <w:sz w:val="12"/>
          <w:szCs w:val="12"/>
        </w:rPr>
      </w:pPr>
      <w:r>
        <w:rPr>
          <w:sz w:val="12"/>
          <w:szCs w:val="12"/>
        </w:rPr>
        <w:t>Kayhan, Hüseyin Cahit -  Ziya Argün: Yaratıcı Drama Yöntemine Göre Hazırlanan Öğretim Etkinliklerinin Öğrencilerin Matematik Başarılarına Etkisi . XVII. Ulusal Eğitim Bilimleri Kongresi•  1-3 Eylül 2008•  SAKARYA  . http://www.pegem.net/akademi/index.aspx</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Kayhan, Mesture Ve S. Aslı Özgün-Koca : İlköğretim 6. Ve 7. Sınıf Öğrencilerinin Oran-Orantı Problemlerine Yönelik Çözüm Stratejileri Ve Bu Stratejileri Gerekçelendirme Süreçleri• İçinde: Özetler Kitabı : 7. Ulusal Fen Bilimleri Ve Matematik Eğitimi Kongresi Gazi Üniversitesi Gazi Eğitim Fakültesi, 07-09 Eylül 2006, Ankara. Ankara: Palme Yayıncılık, 2006. S.505 . (Poster bildiri). Mep-18</w:t>
      </w:r>
    </w:p>
    <w:p>
      <w:pPr>
        <w:pStyle w:val="Normal"/>
        <w:spacing w:before="120" w:after="120"/>
        <w:rPr>
          <w:sz w:val="12"/>
          <w:szCs w:val="12"/>
        </w:rPr>
      </w:pPr>
      <w:r>
        <w:rPr>
          <w:sz w:val="12"/>
          <w:szCs w:val="12"/>
        </w:rPr>
        <w:t>Kayhan, Mesture, Asuman DUATEPE, Oylum AKKUŞ ÇIKLA: İlköğretim İkinci Kademe Öğrencilerinin Orantısal Akıl Yürütme Gerektiren Sorularda Kullandıkları Çözüm Stratejileri. İçinde: 6. Ulusal Fen Bilimleri Ve Matematik Eğitimi Kongresi, 9-11 Eylül 2004: Özetler. Marmara Üniversitesi Atatürk Eğitim Fakültesi Ve Milli Eğitim Bakanlığı İşbirliğiyle. İstanbul: Marmara Üniversitesi Atatürk Eğitim Fakültesi, 2004. 197.s.</w:t>
      </w:r>
    </w:p>
    <w:p>
      <w:pPr>
        <w:pStyle w:val="Normal"/>
        <w:spacing w:before="120" w:after="120"/>
        <w:rPr>
          <w:sz w:val="12"/>
          <w:szCs w:val="12"/>
        </w:rPr>
      </w:pPr>
      <w:r>
        <w:rPr>
          <w:sz w:val="12"/>
          <w:szCs w:val="12"/>
        </w:rPr>
        <w:t>Kaytancı, Nilüfer : İlköğretim Dördüncü Sınıf Matematik Öğretiminde Öğrencilere Problem Çözme İle İlgili Kritik Davranışları Kazandırılmasında Öğrenme Düzeyinin Belirlenmesi [Determine Of Learning Capacity İn Acquired Of Critic Behaviours Related To Problem Solution İn Teaching Of Mathematics Of Primary Education Fourth Class Student].  Danışman: Doç.Dr. Gönül İçli . Yer Bilgisi: Pamukkale Üniversitesi • Sosyal Bilimler Enstitüsü • • •  Konu Başlıkları: Eğitim Ve Öğretim. Dizin Terimleri: Öğrenme Düzeyi=Learning Level • Matematik Öğretimi=Mathematics İnstruction • İlköğretim=Primary Education • Öğrenciler=Students • Problem Çözme=Problem Solving.  Yüksek Lisans.  Türkçe. 1998. 82 S.  [yöktm]</w:t>
      </w:r>
    </w:p>
    <w:p>
      <w:pPr>
        <w:pStyle w:val="Normal"/>
        <w:spacing w:before="120" w:after="120"/>
        <w:rPr>
          <w:sz w:val="12"/>
          <w:szCs w:val="12"/>
        </w:rPr>
      </w:pPr>
      <w:r>
        <w:rPr>
          <w:sz w:val="12"/>
          <w:szCs w:val="12"/>
        </w:rPr>
        <w:t xml:space="preserve">Kemancı, Zekiye : Muğla İli Ortaca İlçesi İlköğretim II. Kademe Öğrencilerinin Matematik Dersine Yönelik Tutumlarının Değerlendirilmesi [Evalutation Of Secondary School Students' Attitudes Toward Mathematics İn Ortaca, Muğla].  Danışman: Doç.Dr. Hasan Ünder . Yer Bilgisi: Muğla Üniversitesi • Sosyal Bilimler Enstitüsü • • Eğitim Programları Ve Öğretimi Anabilim Dalı•  . Yüksek Lisans.  Türkçe. 2004. 92 S.  </w:t>
      </w:r>
    </w:p>
    <w:p>
      <w:pPr>
        <w:pStyle w:val="Normal"/>
        <w:spacing w:before="120" w:after="120"/>
        <w:rPr>
          <w:sz w:val="12"/>
          <w:szCs w:val="12"/>
        </w:rPr>
      </w:pPr>
      <w:r>
        <w:rPr>
          <w:sz w:val="12"/>
          <w:szCs w:val="12"/>
        </w:rPr>
        <w:t>Kesici, Ahmet  : Lise Öğrencilerinin Geometri-1 Dersinde Geçen Bazı Kavramları Öğrenme Düzeyleri Üzerine Bir Araştırma [A Research On High School Students For Determining The Learning Level Of Some Geometrical Concepts İn Lycee-1 Geometry Classes] . Danışman: Prof.Dr. Cemil Tunç . Yer Bilgisi: Yüzüncü Yıl Üniversitesi • Fen Bilimleri Enstitüsü • • •  Yüksek Lisans. Türkçe. 2005. 57 S.  [yöktm]</w:t>
      </w:r>
    </w:p>
    <w:p>
      <w:pPr>
        <w:pStyle w:val="Normal"/>
        <w:spacing w:before="120" w:after="120"/>
        <w:rPr>
          <w:sz w:val="12"/>
          <w:szCs w:val="12"/>
        </w:rPr>
      </w:pPr>
      <w:r>
        <w:rPr>
          <w:sz w:val="12"/>
          <w:szCs w:val="12"/>
        </w:rPr>
        <w:t xml:space="preserve">Keşan, Cenk  - Ayse Tuğba Öner, Seçil Yemen, Deniz Özen: Sınıf Öğretmenliği Öğrencilerinin Geometrik Düşünme Düzeyleri ve Geometriye Yönelik Tutumlari Üzerine Bir İnceleme . [Bildiri, 8. Matematik Sempozyumu, 12-14 Kasım 2009, Ankara, Matematikçiler Derneği]. </w:t>
      </w:r>
    </w:p>
    <w:p>
      <w:pPr>
        <w:pStyle w:val="Normal"/>
        <w:spacing w:before="120" w:after="120"/>
        <w:rPr>
          <w:sz w:val="12"/>
          <w:szCs w:val="12"/>
        </w:rPr>
      </w:pPr>
      <w:r>
        <w:rPr>
          <w:sz w:val="12"/>
          <w:szCs w:val="12"/>
        </w:rPr>
        <w:t xml:space="preserve">Kılcan, Fatma : 6. Sınıflarda Ölçüler Konusunun Öğretiminde Tematik Öğretimin Öğrencilerin Matematik Başarısına Etkisi [The Effect Of Thematic İnstruction Based On The Students` Achiesements Troughout The Teaching Of Measurement At Sixth Grade Of Elementary Schools].   Danışman: Y.Doç.Dr. Ahmet Şükrü Özdemir . Yer Bilgisi: Marmara Üniversitesi • Eğitim Bilimleri Enstitüsü • ••  Konu Başlıkları: Eğitim Ve Öğretim • Matematik.  Yüksek Lisans.  Türkçe. 2005. 141 S.  </w:t>
      </w:r>
    </w:p>
    <w:p>
      <w:pPr>
        <w:pStyle w:val="Normal"/>
        <w:spacing w:before="120" w:after="120"/>
        <w:rPr>
          <w:sz w:val="12"/>
          <w:szCs w:val="12"/>
        </w:rPr>
      </w:pPr>
      <w:r>
        <w:rPr>
          <w:sz w:val="12"/>
          <w:szCs w:val="12"/>
        </w:rPr>
        <w:t>Kılıç, Çiğdem -  Nilüfer Yavuzsoy Köse, Dilek Tanışlı Ve Aynur Özdaş: İlköğretim 5. Sınıf Öğrencilerinin Süsleme Etkinliklerindeki Van Hiele Geometrik Düşünce Düzeylerinin Belirlenmesi. İlköğretim Online, Ocak 2007, Cilt 6, Sayı 1 Pp.11-23. http://ilkogretim-online.org.tr/arsiv.html</w:t>
      </w:r>
    </w:p>
    <w:p>
      <w:pPr>
        <w:pStyle w:val="Normal"/>
        <w:spacing w:before="120" w:after="120"/>
        <w:rPr>
          <w:sz w:val="12"/>
          <w:szCs w:val="12"/>
        </w:rPr>
      </w:pPr>
      <w:r>
        <w:rPr>
          <w:sz w:val="12"/>
          <w:szCs w:val="12"/>
        </w:rPr>
        <w:t>Kılıç, Çiğdem  : İlköğretim Beşinci Sınıf Öğrencilerinin Matematiksel Problemlerin Çözümlerinde Kullandıkları Temsiller [Representations The Fifth Grade Primary School Students Used İn The Process Of Solving Mathematical Problems] . Danışman: Prof. Dr. Aynur Özdaş . Yer Bilgisi: Anadolu Üniversitesi • Eğitim Bilimleri Enstitüsü • İlköğretim Bölümü • Sınıf Öğretmenliği Anabilim Dalı •  Konu Başlıkları: Eğitim Ve Öğretim. Doktora. Türkçe. 2009. 223 S.  [yöktm]</w:t>
      </w:r>
    </w:p>
    <w:p>
      <w:pPr>
        <w:pStyle w:val="Normal"/>
        <w:spacing w:before="120" w:after="120"/>
        <w:rPr>
          <w:sz w:val="12"/>
          <w:szCs w:val="12"/>
        </w:rPr>
      </w:pPr>
      <w:r>
        <w:rPr>
          <w:sz w:val="12"/>
          <w:szCs w:val="12"/>
        </w:rPr>
        <w:t xml:space="preserve">Kılıç, Çiğdem : İlköğretim 5. Sınıf Matematik Dersinde Van Hiele Düzeylerine Göre Yapılan Geometri Öğretiminin Öğrencilerin Akademik Başarıları, Tutumları Ve Hatırda Tutma Düzeyleri Üzerindeki Etkisi [The Effect Of Teaching Geometry Based On Van Hiele Levels On The Acedemic Success, Attitudes And Recall Levels Of The 5 Th Grade Primary School Students İn Mathematics Course].  Danışman: Y.Doç.Dr. Mehmet Gültekin . Yer Bilgisi: Anadolu Üniversitesi • Eğitim Bilimleri Enstitüsü • • İlköğretim Anabilim Dalı•  Konu Başlıkları: Eğitim Ve Öğretim. Dizin Terimleri: Hatırda Tutma=Retention • Van Hiele Modeli=Van Hiele Model • Başarı=Success • Geometri=Geometry•  Matematik=Mathematics • Matematik Öğretimi=Mathematics İnstruction • Öğretim=Teaching • İlköğretim=Primary Education.  Yüksek Lisans.  Türkçe. 2003. 146 S.  </w:t>
      </w:r>
    </w:p>
    <w:p>
      <w:pPr>
        <w:pStyle w:val="Normal"/>
        <w:spacing w:before="120" w:after="120"/>
        <w:rPr>
          <w:sz w:val="12"/>
          <w:szCs w:val="12"/>
        </w:rPr>
      </w:pPr>
      <w:r>
        <w:rPr>
          <w:sz w:val="12"/>
          <w:szCs w:val="12"/>
        </w:rPr>
        <w:t>Kılıç, Hüseyin Caner  : İlköğretim Sınıf Öğretmenlerinin Matematik Ders, Öğrenci Çalışma Ve Öğretmen Kılavuz Kitaplarının Yapılandırmacı Yaklaşıma Göre Niteliğine Ve Saptanan Sorunlara Yönelik Görüşleri [The Opinions Of Primary Education Teachers About The Quality Of And Problems Regarding Mathematics Text, Student’ S Work And Teacher's Books İn Accordance With Constructive Approach].  Danışman: Yrd. Doç. Dr. Necip Beyhan . Yer Bilgisi: Dokuz Eylül Üniversitesi • Eğitim Bilimleri Enstitüsü • İlköğretim Bölümü • Sınıf Öğretmenliği Anabilim Dalı • Konu Başlıkları: Eğitim Ve Öğretim. Dizin Terimleri: Ders Kitapları=Textbooks • Yapılandırmacı Öğretim Yaklaşımı=Constructivist Teaching Approach.  Yüksek Lisans.  Türkçe. 2008. 185 S.  [yöktm]</w:t>
      </w:r>
    </w:p>
    <w:p>
      <w:pPr>
        <w:pStyle w:val="Normal"/>
        <w:spacing w:before="120" w:after="120"/>
        <w:rPr>
          <w:sz w:val="12"/>
          <w:szCs w:val="12"/>
        </w:rPr>
      </w:pPr>
      <w:r>
        <w:rPr>
          <w:sz w:val="12"/>
          <w:szCs w:val="12"/>
        </w:rPr>
        <w:t>Kılıç, Seval Deniz : İlköğretim İkinci Kademe Son Sınıf Öğrencilerinin Matematik Derslerinde Gösterdiği Problem Çözme Yaklaşım Ve Becerilerinin İncelenmesi [Examining The Approach And The Ability Of Solving A Problem İn Mathematics Lesson Of The Students İn The Last Class, Second Stage Of The Primary Education].  Danışman: Y.Doç.Dr. Elif Türnüklü.  Yer Bilgisi: Dokuz Eylül Üniversitesi • Eğitim Bilimleri Enstitüsü • • Ortaöğretim Fen Ve Matematik Alanları Eğitimi Anabilim Dalı •   Konu Başlıkları: Eğitim Ve Öğretim.  Dizin Terimleri: İlköğretim Öğrencileri=Primary Education Students • Matematik Dersi=Mathematics Lesson • Matematik Eğitimi=Mathematics Education • İlköğretim Okulları=Primary Education Schools • Problem Çözme=Problem Solving.  Yüksek Lisans.  Türkçe. 2003. 62 S.  [yöktm]</w:t>
      </w:r>
    </w:p>
    <w:p>
      <w:pPr>
        <w:pStyle w:val="Normal"/>
        <w:spacing w:before="120" w:after="120"/>
        <w:rPr>
          <w:sz w:val="12"/>
          <w:szCs w:val="12"/>
        </w:rPr>
      </w:pPr>
      <w:r>
        <w:rPr>
          <w:sz w:val="12"/>
          <w:szCs w:val="12"/>
        </w:rPr>
        <w:t>Kılınç, Selçuk : Birleştirilmiş Ve Normal Sınıflarda 4. Ve 5. Sınıf Öğrencilerinin Türkçe Ve Matematik Derslerindeki Başarılarının Karşılaştırılması [Comparing 4th And 5th Class Students`- Attending Joined And Normal Classes-Success Rates İn Turkish And Maths Lessons (Example Of Gaziantep Central Districts)].  Danışman: Prof.Dr. Hikmet Yıldırım Celkan.  Yer Bilgisi: Gaziantep Üniversitesi • Sosyal Bilimler Enstitüsü • • Eğitim Bilimleri Anabilim Dalı •  Konu Başlıkları: Eğitim Ve Öğretim.  Dizin Terimleri: Birleştirilmiş Sınıflar=United Classes • Türkçe Dersi=Turkish Lesson • Türkçe Öğretimi=Turkish Teaching • İlköğretim Öğrencileri=Primary Education Students • Karşılaştırmalı Eğitim=Comparative Education • Matematik Dersi=Mathematics Lesson • Matematik Öğretimi=Mathematics İnstruction • Sınıf=Class • İlköğretim Okulları=Primary Education Schools.  Yüksek Lisans.  Türkçe. 2005. 129 S.  [yöktm]</w:t>
      </w:r>
    </w:p>
    <w:p>
      <w:pPr>
        <w:pStyle w:val="Normal"/>
        <w:spacing w:before="120" w:after="120"/>
        <w:rPr>
          <w:sz w:val="12"/>
          <w:szCs w:val="12"/>
        </w:rPr>
      </w:pPr>
      <w:r>
        <w:rPr>
          <w:sz w:val="12"/>
          <w:szCs w:val="12"/>
        </w:rPr>
        <w:t>Kırmızıgül, Süleyman : Afyon Kocatepe Üniversitesi Öğrencilerinin Başarısında Lise Türünün Etkisinin Kovaryans Analizi İle İncelenmesi [Investgation Of The Effect Of College Type And Branch On The Success Of The Art And Science Faculty Of Afyon Kocatepe University Students By Covariance Analysis].  Danışman: Doç.Dr. İsmet Doğan . Yer Bilgisi: Afyon Kocatepe Üniversitesi • Fen Bilimleri Enstitüsü • • Matematik Anabilim Dalı • Konu Başlıkları: Eğitim Ve Öğretim • Matematik.  Yüksek Lisans. , Türkçe, 2005, 63 S. [yöktm]</w:t>
      </w:r>
    </w:p>
    <w:p>
      <w:pPr>
        <w:pStyle w:val="Normal"/>
        <w:spacing w:before="120" w:after="120"/>
        <w:rPr>
          <w:sz w:val="12"/>
          <w:szCs w:val="12"/>
        </w:rPr>
      </w:pPr>
      <w:r>
        <w:rPr>
          <w:sz w:val="12"/>
          <w:szCs w:val="12"/>
        </w:rPr>
        <w:t xml:space="preserve">Kızıltaş, Fethiye : İlköğretim 7.Sınıf Matematik Dersi Açılar Konusunun İşlenmesinde Buluş Yoluyla Öğretim Yönteminin Kullanılmasının Öğrencilerin Matematik Başarısına Etkileri [The Effects Of The Discovery Teaching Methods On The Success Of The 7th Class Students Of Primary School İn Teaching "Angle" Subject İn Matematics].  Danışman: Y.Doç.Dr. Sırrı Aydıntan . Yer Bilgisi: Gazi Üniversitesi • Eğitim Bilimleri Enstitüsü • ••  Konu Başlıkları: Eğitim Ve Öğretim.  Yüksek Lisans.  Türkçe. 2005. 72 S.  </w:t>
      </w:r>
    </w:p>
    <w:p>
      <w:pPr>
        <w:pStyle w:val="Normal"/>
        <w:spacing w:before="120" w:after="120"/>
        <w:rPr>
          <w:sz w:val="12"/>
          <w:szCs w:val="12"/>
        </w:rPr>
      </w:pPr>
      <w:r>
        <w:rPr>
          <w:sz w:val="12"/>
          <w:szCs w:val="12"/>
        </w:rPr>
        <w:t>Kiriş, Başak : İlköğretim Altıncı Sınıf Öğrencilerinin "Nokta, Doğru, Doğru Parçası, Işın Ve Düzlem" Konularında Sahip Oldukları Kavram Yanılgıları Ve Bu Yanılgı Nedenlerinin Belirlenmesi [Determining Elementary Sixth Graders' Misconceptions İn "Points, Lines, Line Segments And Planes" And The Reasons Underlying These Misconceptions].  Danışman: Prof. Dr. Adil Türkoğlu . Yer Bilgisi: Adnan Menderes Üniversitesi • Sosyal Bilimler Enstitüsü • İlköğretim Bölümü • İlköğretim Anabilim Dalı •  Konu Başlıkları: Eğitim Ve Öğretim • Matematik. Dizin Terimleri:  Geometri=Geometry.  Yüksek Lisans.  Türkçe. 2008. 138 S.  [yöktm]</w:t>
      </w:r>
    </w:p>
    <w:p>
      <w:pPr>
        <w:pStyle w:val="Normal"/>
        <w:spacing w:before="120" w:after="120"/>
        <w:rPr>
          <w:sz w:val="12"/>
          <w:szCs w:val="12"/>
        </w:rPr>
      </w:pPr>
      <w:r>
        <w:rPr>
          <w:sz w:val="12"/>
          <w:szCs w:val="12"/>
        </w:rPr>
        <w:t>Kirnik, Gülçin : 7. Sınıf Düzeyinde Denklemler Konusunun Öğretiminde Bilgisayar Destekli Öğretim Yöntemi İle Geleneksel Yöntemin Öğrenci Başarısına Etkileri . Danışman: Doç.Dr. Erdal Coşkun . Yer Bilgisi: Hacettepe Üniversitesi • Fen Bilimleri Enstitüsü • • •  Konu Başlıkları: Eğitim Ve Öğretim • Matematik. Dizin Terimleri: Bilgisayar Destekli Eğitim=Computer Assisted Education • Denklemler=Equations • Fen Bilgisi Eğitimi=Science Education • Matematik Eğitimi=Mathematics Education • Ortaöğretim=Secondary Education.  Yüksek Lisans.  Türkçe. 1998. 68 S.  [yöktm]</w:t>
      </w:r>
    </w:p>
    <w:p>
      <w:pPr>
        <w:pStyle w:val="Normal"/>
        <w:spacing w:before="120" w:after="120"/>
        <w:rPr>
          <w:sz w:val="12"/>
          <w:szCs w:val="12"/>
        </w:rPr>
      </w:pPr>
      <w:r>
        <w:rPr>
          <w:sz w:val="12"/>
          <w:szCs w:val="12"/>
        </w:rPr>
        <w:t>Koca Özgün, S. Aslı : The Effects Of Multiple Linked Representations On Students' Learning Of Linear Relationships. Hacettepe Üniversitesi Eğitim Fakültesi, 2004,(26):82-90 .  [Ulakbimsvt/ . Sosyal Bilimler Veritabanı:  http://uvt.ulakbim.gov.tr/uvt/</w:t>
      </w:r>
    </w:p>
    <w:p>
      <w:pPr>
        <w:pStyle w:val="Normal"/>
        <w:spacing w:before="120" w:after="120"/>
        <w:rPr>
          <w:sz w:val="12"/>
          <w:szCs w:val="12"/>
        </w:rPr>
      </w:pPr>
      <w:r>
        <w:rPr>
          <w:sz w:val="12"/>
          <w:szCs w:val="12"/>
        </w:rPr>
        <w:t xml:space="preserve">Kocaoğlu, Tuğba  - Kürşat Yenilmez : Beşinci Sınıf Öğrencilerinin Kesir Problemlerinde Yaptıkları Hatalar Ve Kavram Yanılgıları . VIII. Ulusal Sınıf Öğretmenliği Eğitim Sempozyumu   •  21-23 Mayıs 2009  •  Eskişehir </w:t>
      </w:r>
    </w:p>
    <w:p>
      <w:pPr>
        <w:pStyle w:val="Normal"/>
        <w:spacing w:before="120" w:after="120"/>
        <w:rPr>
          <w:sz w:val="12"/>
          <w:szCs w:val="12"/>
        </w:rPr>
      </w:pPr>
      <w:r>
        <w:rPr>
          <w:sz w:val="12"/>
          <w:szCs w:val="12"/>
        </w:rPr>
        <w:t xml:space="preserve">Koç, Mustafa – Şenol Erginbaş: Teknoloji Destekli Matematik Öğretiminin Sınıf Yönetiminin Öğrenci Özellikleri Açısından Etkililiği. 29 . [Bildiri, 8. Matematik Sempozyumu, 12-14 Kasım 2009, Ankara, Matematikçiler Derneği]. </w:t>
      </w:r>
    </w:p>
    <w:p>
      <w:pPr>
        <w:pStyle w:val="Normal"/>
        <w:spacing w:before="120" w:after="120"/>
        <w:rPr>
          <w:sz w:val="12"/>
          <w:szCs w:val="12"/>
        </w:rPr>
      </w:pPr>
      <w:r>
        <w:rPr>
          <w:sz w:val="12"/>
          <w:szCs w:val="12"/>
        </w:rPr>
        <w:t>Koç, Yusuf : Matematik Öğretmenlerinin Öğrenciler Tarafından Benimsenme Düzeyi [The Level Of Math Teachers' Being Adopted By Students].  Danışman: Y.Doç.Dr. F. Nurcan Kızıloğlu.  Yer Bilgisi: Atatürk Üniversitesi • Fen Bilimleri Enstitüsü • • •   Konu Başlıkları: Eğitim Ve Öğretim • Matematik.  Dizin Terimleri: Matematik=Mathematics • Matematik Eğitimi=Mathematics Education • Tutum=Attitude • Öğrenciler=Students • Öğretmenler=Teachers.  . Yüksek Lisans.  Türkçe. 2003. 55 S.  [yöktm]</w:t>
      </w:r>
    </w:p>
    <w:p>
      <w:pPr>
        <w:pStyle w:val="Normal"/>
        <w:spacing w:before="120" w:after="120"/>
        <w:rPr>
          <w:sz w:val="12"/>
          <w:szCs w:val="12"/>
        </w:rPr>
      </w:pPr>
      <w:r>
        <w:rPr>
          <w:sz w:val="12"/>
          <w:szCs w:val="12"/>
        </w:rPr>
        <w:t>Koçak, Recep Ve Uğur Akın : Kubaşık Öğrenme Yönteminin Üniversite Öğrencilerinin Matematik Dersindeki Akademik Başarı Düzeylerine Ve Bazı Sosyal Özelliklerine Etkisi • İçinde: Özetler Kitabı : 7. Ulusal Fen Bilimleri Ve Matematik Eğitimi Kongresi Gazi Üniversitesi Gazi Eğitim Fakültesi, 07-09 Eylül 2006, Ankara. Ankara: Palme Yayıncılık, 2006. S.497 . (Poster bildiri). Mep-10</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 Yüksek Lisans.  Türkçe. 2004. 103 S.  [yöktm]</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Yüksek Lisans.  Türkçe. 2004. 103 S.  [mktp-yöktm]</w:t>
      </w:r>
    </w:p>
    <w:p>
      <w:pPr>
        <w:pStyle w:val="Normal"/>
        <w:spacing w:before="120" w:after="120"/>
        <w:rPr>
          <w:sz w:val="12"/>
          <w:szCs w:val="12"/>
        </w:rPr>
      </w:pPr>
      <w:r>
        <w:rPr>
          <w:sz w:val="12"/>
          <w:szCs w:val="12"/>
        </w:rPr>
        <w:t xml:space="preserve">Konca, Şükran : 7. Sınıf Öğrencilerinin Matematik Kaygısının Nedenlerinin Bazı Değişkenler Açısından İncelenmesi [A Research On Math Anxiety Of 7th Grade Students İn The View Of Some Variables].  Danışman: Yrd. Doç. Dr. Kamil Arı . Yer Bilgisi: Yüzüncü Yıl Üniversitesi • Fen Bilimleri Enstitüsü • • Ortaöğretim Fen Ve Matematik Alanları Eğitimi Anabilim Dalı •  Konu Başlıkları: Matematik • Eğitim Ve Öğretim.  Yüksek Lisans.  Türkçe. 2008. 97 S.  </w:t>
      </w:r>
    </w:p>
    <w:p>
      <w:pPr>
        <w:pStyle w:val="Normal"/>
        <w:spacing w:before="120" w:after="120"/>
        <w:rPr>
          <w:sz w:val="12"/>
          <w:szCs w:val="12"/>
        </w:rPr>
      </w:pPr>
      <w:r>
        <w:rPr>
          <w:sz w:val="12"/>
          <w:szCs w:val="12"/>
        </w:rPr>
        <w:t>Kotan, Betül: Öğrenciler “Mantık”Tan Çaktı. Radikal, 9.1.2009</w:t>
      </w:r>
    </w:p>
    <w:p>
      <w:pPr>
        <w:pStyle w:val="Normal"/>
        <w:spacing w:before="120" w:after="120"/>
        <w:rPr>
          <w:sz w:val="12"/>
          <w:szCs w:val="12"/>
        </w:rPr>
      </w:pPr>
      <w:r>
        <w:rPr>
          <w:sz w:val="12"/>
          <w:szCs w:val="12"/>
        </w:rPr>
        <w:t>Kotsopoulos, Dona - Susan Lavigne : Examining “Mathematics For Teaching” Through An Analysis Of Teachers’ Perceptions Of Student “Learning Paths” . 1-23ss. International Electronic Journal Of Mathematics Education, Volume 3, Number 1, February 2008 . http://www.iejme.com/012008/main.htm</w:t>
      </w:r>
    </w:p>
    <w:p>
      <w:pPr>
        <w:pStyle w:val="Normal"/>
        <w:spacing w:before="120" w:after="120"/>
        <w:rPr>
          <w:sz w:val="12"/>
          <w:szCs w:val="12"/>
        </w:rPr>
      </w:pPr>
      <w:r>
        <w:rPr>
          <w:sz w:val="12"/>
          <w:szCs w:val="12"/>
        </w:rPr>
        <w:t>Koyuncu-Nazlıçiçek, Nergiz : Improving Problem Solving Abilities Of Students On Probability By Using Computer Assisted İnstruction [Bilgisayar Destekli Eğitimle Öğrencilerin Olasılık Problemlerindeki Başarılarının Geliştirilmesi]. Danışman: Doç.Dr. Dilek Ardaç . Yer Bilgisi: Boğaziçi Üniversitesi • Fen Bilimleri Enstitüsü • • •  Konu Başlıkları: Matematik. Dizin Terimleri: Bilgisayar Destekli Eğitim=Computer Assisted Education • Matematik Eğitimi=Mathematics Education • Olasılıklar=Probabilities • Problem Çözme=Problem Solving.  Yüksek Lisans.  İngilizce. 2000.  93 S.  [yöktm]</w:t>
      </w:r>
    </w:p>
    <w:p>
      <w:pPr>
        <w:pStyle w:val="Normal"/>
        <w:spacing w:before="120" w:after="120"/>
        <w:rPr>
          <w:sz w:val="12"/>
          <w:szCs w:val="12"/>
        </w:rPr>
      </w:pPr>
      <w:r>
        <w:rPr>
          <w:sz w:val="12"/>
          <w:szCs w:val="12"/>
        </w:rPr>
        <w:t>Köğce, D., Çalık, M., Aydın, M. &amp; Baki, A. (2008). A Reflective Report From Senior Mathematics Student Teachers Views Of Feedback Concept. World Applied Sciences Journal. 5(1): 111-118. [Makale]. [Aby/</w:t>
      </w:r>
    </w:p>
    <w:p>
      <w:pPr>
        <w:pStyle w:val="Normal"/>
        <w:spacing w:before="120" w:after="120"/>
        <w:rPr>
          <w:sz w:val="12"/>
          <w:szCs w:val="12"/>
        </w:rPr>
      </w:pPr>
      <w:r>
        <w:rPr>
          <w:sz w:val="12"/>
          <w:szCs w:val="12"/>
        </w:rPr>
        <w:t>Köğce, Davut – Cemalettin Yıldız – Mehmet Aydın: İlköğretim Matematik Öğretimi Sürecinde Öğretmen Davranışları İle Öğrenci Beklentileri Arasındaki İlişki (Trabzon İli Örneği). İçinde: VIII. Ulusal Fen Bilimleri &amp; Matematik Eğitim Kongresi Özetler Kitabı. Abant İzzet Baysal Üniversitesi Eğitim Fakültesi, 27-29 Ağustos 2008, Bolu.  Bolu : Abant İzzet Baysal Üniversitesi, [T.Y.]. 355.S. (OYP-5). [Bdk]</w:t>
      </w:r>
    </w:p>
    <w:p>
      <w:pPr>
        <w:pStyle w:val="Normal"/>
        <w:spacing w:before="120" w:after="120"/>
        <w:rPr>
          <w:sz w:val="12"/>
          <w:szCs w:val="12"/>
        </w:rPr>
      </w:pPr>
      <w:r>
        <w:rPr>
          <w:sz w:val="12"/>
          <w:szCs w:val="12"/>
        </w:rPr>
        <w:t>Kök, Başak :  Ortaöğretim Öğrencilerinin Algılanan Özgüven Düzeyleri İle Matematik Tutumları Arasındaki İlişki. İçinde: VIII. Ulusal Fen Bilimleri &amp; Matematik Eğitim Kongresi Özetler Kitabı. Abant İzzet Baysal Üniversitesi Eğitim Fakültesi, 27-29 Ağustos 2008, Bolu.  Bolu : Abant İzzet Baysal Üniversitesi, [T.Y.].  454.S.  Mep-16 [Bdk]</w:t>
      </w:r>
    </w:p>
    <w:p>
      <w:pPr>
        <w:pStyle w:val="Normal"/>
        <w:spacing w:before="120" w:after="120"/>
        <w:rPr>
          <w:sz w:val="12"/>
          <w:szCs w:val="12"/>
        </w:rPr>
      </w:pPr>
      <w:r>
        <w:rPr>
          <w:sz w:val="12"/>
          <w:szCs w:val="12"/>
        </w:rPr>
        <w:t>Köroğlu, Hayrettin - Sibel Yeşildere: İlköğretim Yedinci Sınıf Matematik Dersi Tamsayılar Ünitesinde Çoklu Zeka Teorisi Tabanlı Öğretiminin Öğrenci Başarısına Etkisi = Learner Achievement Effect Of The Multiple İntellepences Theory Based Teaching İn The Unit Of Whole Numbers At The Primary Education Seventh Grade Mathematics Course. Gazi Üniversitesi Gazi Eğitim Fakültesi Dergisi, 24 (2), 2004, 25-41.Ss. [Dagmdm/Dagmdm]. http://www.Gefad.Gazi.Edu.Tr</w:t>
      </w:r>
    </w:p>
    <w:p>
      <w:pPr>
        <w:pStyle w:val="Normal"/>
        <w:spacing w:before="120" w:after="120"/>
        <w:rPr>
          <w:sz w:val="12"/>
          <w:szCs w:val="12"/>
        </w:rPr>
      </w:pPr>
      <w:r>
        <w:rPr>
          <w:sz w:val="12"/>
          <w:szCs w:val="12"/>
        </w:rPr>
        <w:t>Körükcü, Ezgi  : Tam Sayılar Konusunun Görsel Materyal İle Öğreniminin 6. Sınıf Öğrencilerinin Matematik Başarılarına Etkisi [The Effect Of Learning İntegers Using Visual Materials On 6th Grade Students' Success İn Mathematics].  Danışman: Yrd. Doç. Dr. Sare Şengül . Yer Bilgisi: Marmara Üniversitesi • Eğitim Bilimleri Enstitüsü • İlköğretim Bölümü • İlköğretim Anabilim Dalı •  Konu Başlıkları: Eğitim Ve Öğretim. Dizin Terimleri: Tam Sayılar=Integers • Tutum=Attitude • Kaygı=Anxiety • Mantıksal Düşünme=Logical Reasoning. Yüksek Lisans.  Türkçe. 2008. 148 S.  [yöktm]</w:t>
      </w:r>
    </w:p>
    <w:p>
      <w:pPr>
        <w:pStyle w:val="Normal"/>
        <w:spacing w:before="120" w:after="120"/>
        <w:rPr>
          <w:sz w:val="12"/>
          <w:szCs w:val="12"/>
        </w:rPr>
      </w:pPr>
      <w:r>
        <w:rPr>
          <w:sz w:val="12"/>
          <w:szCs w:val="12"/>
        </w:rPr>
        <w:t xml:space="preserve">Kösa, Temel -   Bülent Güven Fatih Karakuş: Gerçek Nesneler Ve Dinamik Geometri Yazılımının Öğrencilerin Uzamsal Görselleştirme Becerileri Üzerindeki Etkileri . [Bildiri, 8. Matematik Sempozyumu, 12-14 Kasım 2009, Ankara, Matematikçiler Derneği]. </w:t>
      </w:r>
    </w:p>
    <w:p>
      <w:pPr>
        <w:pStyle w:val="Normal"/>
        <w:spacing w:before="120" w:after="120"/>
        <w:rPr>
          <w:sz w:val="12"/>
          <w:szCs w:val="12"/>
        </w:rPr>
      </w:pPr>
      <w:r>
        <w:rPr>
          <w:sz w:val="12"/>
          <w:szCs w:val="12"/>
        </w:rPr>
        <w:t>Kösa, Temel  : 8. Sınıf Öğrencilerinin Sözel Problemlerin Çözümünde Denklemlerden Yararlanabilme Becerileri . (Yüksek Lisans Tezi,  2004 )</w:t>
      </w:r>
    </w:p>
    <w:p>
      <w:pPr>
        <w:pStyle w:val="Normal"/>
        <w:spacing w:before="120" w:after="120"/>
        <w:rPr>
          <w:sz w:val="12"/>
          <w:szCs w:val="12"/>
        </w:rPr>
      </w:pPr>
      <w:r>
        <w:rPr>
          <w:sz w:val="12"/>
          <w:szCs w:val="12"/>
        </w:rPr>
        <w:t>Köse, Erdoğan : Eğitim Fakültesi Sınıf Öğretmenliği Bölümlerinde Uygulanan Matematik Öğretim Programlarının İlköğretim Matematik Programına Uygunluğunun Değerlendirilmesi (Sınıf Öğretmenleri Ve Sınıf Öğretmenliği Bölümü Öğrencilerinin..  Danışman: Y.Doç.Dr. Hacı Ömer Beydoğan . Yer Bilgisi: Atatürk Üniversitesi • Sosyal Bilimler Enstitüsü • • •  Konu Başlıkları: Eğitim Ve Öğretim. Dizin Terimleri: Ders Programları=Curriculum • Matematik Dersi=Mathematics Lesson • Matematik Öğretimi=Mathematics İnstruction • Sınıf Öğretmenleri=Class Teachers • Üniversite Öğrencileri=University Students • Eğitim Fakülteleri=Education Faculties • Öğrenciler=Students • Öğretmenler=Teachers.  Yüksek Lisans.  Türkçe. 1997. 145 S.  [yöktm]</w:t>
      </w:r>
    </w:p>
    <w:p>
      <w:pPr>
        <w:pStyle w:val="Normal"/>
        <w:spacing w:before="120" w:after="120"/>
        <w:rPr>
          <w:sz w:val="12"/>
          <w:szCs w:val="12"/>
        </w:rPr>
      </w:pPr>
      <w:r>
        <w:rPr>
          <w:sz w:val="12"/>
          <w:szCs w:val="12"/>
        </w:rPr>
        <w:t>Köse, Fatma: İlk Öğretim 6. Sınıf Matematik Dersi Olasılık Konusunun Çoklu Zeka Kuramı İle Öğretiminin Öğrenci Başarısına Etkisi. (Poster) 51 . [Bildiri, 8. Matematik Sempozyumu, 12-14 Kasım 2009, Ankara, Matematikçiler Derneği]. http://www.Matder.Org.Tr/İndex.Php?Option=Com_Content&amp;View=Article&amp;İd=156&amp;Itemid=211</w:t>
      </w:r>
    </w:p>
    <w:p>
      <w:pPr>
        <w:pStyle w:val="Normal"/>
        <w:spacing w:before="120" w:after="120"/>
        <w:rPr>
          <w:sz w:val="12"/>
          <w:szCs w:val="12"/>
        </w:rPr>
      </w:pPr>
      <w:r>
        <w:rPr>
          <w:sz w:val="12"/>
          <w:szCs w:val="12"/>
        </w:rPr>
        <w:t>Köse, Nilüfer Yavuzsoy : İlköğretim 5. Sınıf Öğrencilerinin Dinamik Geometri Yazılımı Cabri Geometriyle Simetriyi Anlamlandırmalarının Belirlenmesi: Bir Eylem Araştırması [Determining Fifth Grade Primary School Students’ Understanding Of Symmetry Using Dynamic Geometry Software Cabri Geometry: An Action Research].  Danışman: Prof. Dr. Aynur Özdaş . Yer Bilgisi: Anadolu Üniversitesi • Eğitim Bilimleri Enstitüsü • İlköğretim Bölümü • İlköğretim Anabilim Dalı •  Konu Başlıkları: Eğitim Ve Öğretim. Dizin Terimleri: Simetri=Symmetry • Matematik  Eğitimi=Mathematics Education • Eylem Araştırması=Action Research • İlköğretim=Primary Education. Doktora. Türkçe. 2008. 247 S.  [yöktm]</w:t>
      </w:r>
    </w:p>
    <w:p>
      <w:pPr>
        <w:pStyle w:val="Normal"/>
        <w:spacing w:before="120" w:after="120"/>
        <w:rPr>
          <w:sz w:val="12"/>
          <w:szCs w:val="12"/>
        </w:rPr>
      </w:pPr>
      <w:r>
        <w:rPr>
          <w:sz w:val="12"/>
          <w:szCs w:val="12"/>
        </w:rPr>
        <w:t>Köse, Nilüfer Yavuzsoy Ve Aynur Özdaş: İlköğretim 5. Sınıf Öğrencileri Geometrik Şekillerdeki Simetri Doğrularını Cabri Geometri Yazılımı Yardımıyla Nasıl Belirliyorlar? İlköğretim Online, Ocak 2009 Cilt 8, Sayı 1, Pp.159-175. http://ilkogretim-online.org.tr/arsiv.html</w:t>
      </w:r>
    </w:p>
    <w:p>
      <w:pPr>
        <w:pStyle w:val="Normal"/>
        <w:spacing w:before="120" w:after="120"/>
        <w:rPr>
          <w:sz w:val="12"/>
          <w:szCs w:val="12"/>
        </w:rPr>
      </w:pPr>
      <w:r>
        <w:rPr>
          <w:sz w:val="12"/>
          <w:szCs w:val="12"/>
        </w:rPr>
        <w:t xml:space="preserve">Köse, Semagül : İlköğretim Altıncı Sınıf Matematik Dersi Ölçüler Ünitesinde Öğrenme Eksiklikleri Tamamlanarak Yapılan Öğretimin Öğrenci Başarısına Etkisi [The Effect Of Completing Education For The Learning Difficulties İn Unit Of Measurements Of Mathematics Lessons To Sixth Grade Students' Achievement].   Danışman: Yrd. Doç. Dr. Hacı Sulak . Yer Bilgisi: Selçuk Üniversitesi • Fen Bilimleri Enstitüsü • • İlköğretim Anabilim Dalı•  Konu Başlıkları: Eğitim Ve Öğretim • Matematik.  Yüksek Lisans.  Türkçe. 2007. 132 S.  </w:t>
      </w:r>
    </w:p>
    <w:p>
      <w:pPr>
        <w:pStyle w:val="Normal"/>
        <w:spacing w:before="120" w:after="120"/>
        <w:rPr>
          <w:sz w:val="12"/>
          <w:szCs w:val="12"/>
        </w:rPr>
      </w:pPr>
      <w:r>
        <w:rPr>
          <w:sz w:val="12"/>
          <w:szCs w:val="12"/>
        </w:rPr>
        <w:t>Köseoğlu, Cemile  : Kesirlerin Öğretiminde Aktif Öğrenme Yönteminin Öğrenci Başarısına Etkisi / Cemile Köseoğlu  . 2005 .  X, 117 Y. :  Grf., Şkl., Tbl. ;  29 Cm   Tez (Yüksek Lisans) - Gazi Üniversitesi  . [mktp/mktp]</w:t>
      </w:r>
    </w:p>
    <w:p>
      <w:pPr>
        <w:pStyle w:val="Normal"/>
        <w:spacing w:before="120" w:after="120"/>
        <w:rPr>
          <w:sz w:val="12"/>
          <w:szCs w:val="12"/>
        </w:rPr>
      </w:pPr>
      <w:r>
        <w:rPr>
          <w:sz w:val="12"/>
          <w:szCs w:val="12"/>
        </w:rPr>
        <w:t>Kula, Fulya  : Çoklu Zeka Kuramının İlköğretim Altıncı Sınıf Öğrencilerinin Ondalık Sayılar Konusundaki Başarılarına Ve Bilgilerin Kalıcılığına Etkisi / Fulya Kula  . 2005  . Viii, 105 Y. :  Şkl., Tbl. ;  29 Cm  Tez (Yüksek Lisans) - Gazi Üniversitesi  . [mktp/mktp]</w:t>
      </w:r>
    </w:p>
    <w:p>
      <w:pPr>
        <w:pStyle w:val="Normal"/>
        <w:spacing w:before="120" w:after="120"/>
        <w:rPr>
          <w:sz w:val="12"/>
          <w:szCs w:val="12"/>
        </w:rPr>
      </w:pPr>
      <w:r>
        <w:rPr>
          <w:sz w:val="12"/>
          <w:szCs w:val="12"/>
        </w:rPr>
        <w:t xml:space="preserve">Kuloğlu, Serkan : Çoklu Zeka Kuramının İlköğretim Sekizinci Sınıflarda Matematik Öğretiminde Öğrenci Başarısına Etkisi [Effect Of Multiple İntelligence Theory To Student's Success İn Eight Degree Of Primary Schools İn Teaching Mathematics].  Danışman: Prof. Nesrin Özsoy Y.Doç.Dr. Neşet Demirci . Yer Bilgisi: Balıkesir Üniversitesi • Fen Bilimleri Enstitüsü • ••  Konu Başlıkları: Eğitim Ve Öğretim • Matematik.  Yüksek Lisans.  Türkçe. 2005. 96 S.  </w:t>
      </w:r>
    </w:p>
    <w:p>
      <w:pPr>
        <w:pStyle w:val="Normal"/>
        <w:spacing w:before="120" w:after="120"/>
        <w:rPr>
          <w:sz w:val="12"/>
          <w:szCs w:val="12"/>
        </w:rPr>
      </w:pPr>
      <w:r>
        <w:rPr>
          <w:sz w:val="12"/>
          <w:szCs w:val="12"/>
        </w:rPr>
        <w:t>Kural, Mehmet Hamdi : Student Perceptions On Their Physics And Mathematics Teachers Effectiveness [Fizik Ve Matematik Öğretmenlerinin Yeterliliği Hakkındaki Öğrenci Algıları].  Danışman: Doç.Dr. Behiye Ubuz . Yer Bilgisi: Orta Doğu Teknik Üniversitesi • Fen Bilimleri Enstitüsü • • •  Konu Başlıkları: Eğitim Ve Öğretim. . Yüksek Lisans.  İngilizce. 2006. 114 S.  [yöktm]</w:t>
      </w:r>
    </w:p>
    <w:p>
      <w:pPr>
        <w:pStyle w:val="Normal"/>
        <w:spacing w:before="120" w:after="120"/>
        <w:rPr>
          <w:sz w:val="12"/>
          <w:szCs w:val="12"/>
        </w:rPr>
      </w:pPr>
      <w:r>
        <w:rPr>
          <w:sz w:val="12"/>
          <w:szCs w:val="12"/>
        </w:rPr>
        <w:t>Kutluay, Yasin  : Diagnosis Of Eleventh Grade Students' Misconceptions About Geometric Optic By A Three-Tier Test [11. Sınıf Öğrencilerinin Geometrik Optik Hakkındaki Kavram Yanılgılarını Ölçen Üç-Aşamalı Test Geliştirme] . Danışman: Y.Doç.Dr. Ali Eryılmaz . Yer Bilgisi: Orta Doğu Teknik Üniversitesi • Fen Bilimleri Enstitüsü • • •  Konu Başlıkları: Eğitim Ve Öğretim. Yüksek Lisans. İngilizce. 2005. 141 S.  [yöktm]</w:t>
      </w:r>
    </w:p>
    <w:p>
      <w:pPr>
        <w:pStyle w:val="Normal"/>
        <w:spacing w:before="120" w:after="120"/>
        <w:rPr>
          <w:sz w:val="12"/>
          <w:szCs w:val="12"/>
        </w:rPr>
      </w:pPr>
      <w:r>
        <w:rPr>
          <w:sz w:val="12"/>
          <w:szCs w:val="12"/>
        </w:rPr>
        <w:t>Kutlutürk, Huriye Eda  : 1995-2006 Yılları Arasında İlköğretim Türkçe Ve Matematik Ders Kitaplarının Kitap Kapağı Tasarımlarının İlköğretim 1. Kademe Öğrencileri Üzerindeki Etkileri [The Coover Of Turkish And Maths Lesson Books Used İn 1995 – 2006 And Their Effects On Primary School Students] . Danışman: Prof. Dr. Adnan Tepecik . Yer Bilgisi: Dumlupınar Üniversitesi • Sosyal Bilimler Enstitüsü • • Grafik Anasanat Dalı •  Konu Başlıkları: Güzel Sanatlar. Yüksek Lisans. Türkçe. 2009. 77 S.  [yöktm]</w:t>
      </w:r>
    </w:p>
    <w:p>
      <w:pPr>
        <w:pStyle w:val="Normal"/>
        <w:spacing w:before="120" w:after="120"/>
        <w:rPr>
          <w:sz w:val="12"/>
          <w:szCs w:val="12"/>
        </w:rPr>
      </w:pPr>
      <w:r>
        <w:rPr>
          <w:sz w:val="12"/>
          <w:szCs w:val="12"/>
        </w:rPr>
        <w:t xml:space="preserve">Kuzucuoğlu, Gürkan  : İşbirlikli Öğrenme Yönteminin İlköğretim 5. Sınıf Öğrencilerinin Matematik Dersindeki Başarılarına Etkisi [The Effect Of Cooperative Learning Methods On The Success Of The 5th Class's Students İn Primary School İn The Mathematic Lesson].  Danışman: Y.Doç.Dr. İlhan Varank . Yer Bilgisi: Afyon Kocatepe Üniversitesi • Sosyal Bilimler Enstitüsü • • İlköğretim Anabilim Dalı •  Konu Başlıkları: Eğitim Ve Öğretim. . Yüksek Lisans.  Türkçe. 2006. 89 S. [yöktm] </w:t>
      </w:r>
    </w:p>
    <w:p>
      <w:pPr>
        <w:pStyle w:val="Normal"/>
        <w:spacing w:before="120" w:after="120"/>
        <w:rPr>
          <w:sz w:val="12"/>
          <w:szCs w:val="12"/>
        </w:rPr>
      </w:pPr>
      <w:r>
        <w:rPr>
          <w:sz w:val="12"/>
          <w:szCs w:val="12"/>
        </w:rPr>
        <w:t xml:space="preserve">Küçük, Ahmet – Barış Demir – Esra Akarsu: Seviye Belirleme Sınavlarında Sorulan Matematik Dersi Sorularıyla İlgili 7. Ve 8. Sınıf Öğrencilerinin Görüşlerinin Değerlendirilmesi . [Bildiri, 8. Matematik Sempozyumu, 12-14 Kasım 2009, Ankara, Matematikçiler Derneği]. </w:t>
      </w:r>
    </w:p>
    <w:p>
      <w:pPr>
        <w:pStyle w:val="Normal"/>
        <w:spacing w:before="120" w:after="120"/>
        <w:rPr>
          <w:sz w:val="12"/>
          <w:szCs w:val="12"/>
        </w:rPr>
      </w:pPr>
      <w:r>
        <w:rPr>
          <w:sz w:val="12"/>
          <w:szCs w:val="12"/>
        </w:rPr>
        <w:t>Küçük-Özcan, Zeynep Çiğdem  : Teaching Metacognitive Strategies To 6th Grade Students [Bilişüstü Becerilerinin 6. Sınıf Öğrencilerine Öğretilmesi].  Danışman: Doç.Dr. Emine Erktin . Yer Bilgisi: Boğaziçi Üniversitesi • Fen Bilimleri Enstitüsü • • •  Konu Başlıkları: Eğitim Ve Öğretim • Matematik. Dizin Terimleri: Beceri=Skill • Matematik Eğitimi=Mathematics Education • Öğrenciler=Students.  Yüksek Lisans.  İngilizce. 2000. 58 S.  [yöktm]</w:t>
      </w:r>
    </w:p>
    <w:p>
      <w:pPr>
        <w:pStyle w:val="Normal"/>
        <w:spacing w:before="120" w:after="120"/>
        <w:rPr>
          <w:sz w:val="12"/>
          <w:szCs w:val="12"/>
        </w:rPr>
      </w:pPr>
      <w:r>
        <w:rPr>
          <w:sz w:val="12"/>
          <w:szCs w:val="12"/>
        </w:rPr>
        <w:t>Küçükyörü, Elvan  : Naci Şensoy Lisesi 10.Sınıf Öğrencilerinin Analitik Geometri Dersinde Kullandıkları Problem Çözme Stratejileri [To Determine The Strategies Used And Preferred By The Students At İzmir Naci Şensoy High School, While Solving Analytical Geometry] . Danışman: Y.Doç.Dr. Gülsen Ünver . Yer Bilgisi: Ege Üniversitesi • Sosyal Bilimler Enstitüsü • • •  Konu Başlıkları: Eğitim Ve Öğretim. Yüksek Lisans. Türkçe. 2006. 154 S.  [yöktm]</w:t>
      </w:r>
    </w:p>
    <w:p>
      <w:pPr>
        <w:pStyle w:val="Normal"/>
        <w:spacing w:before="120" w:after="120"/>
        <w:rPr>
          <w:sz w:val="12"/>
          <w:szCs w:val="12"/>
        </w:rPr>
      </w:pPr>
      <w:r>
        <w:rPr>
          <w:sz w:val="12"/>
          <w:szCs w:val="12"/>
        </w:rPr>
        <w:t xml:space="preserve">Kül, Yavuz: OECD Uluslararası Öğrenci Değerlendirme Programı (PISA) Testleri : Zorunlu Eğitimini Tamamlamış Öğrencilerin Değerlendirilmesinde Yeni Ufuklar. Uluslararası Ekonomik Sorunlar, (19), Kasım 2005, 37-46.Ss. [Dagmdm/Dagmdm]. </w:t>
      </w:r>
    </w:p>
    <w:p>
      <w:pPr>
        <w:pStyle w:val="Normal"/>
        <w:spacing w:before="120" w:after="120"/>
        <w:rPr>
          <w:sz w:val="12"/>
          <w:szCs w:val="12"/>
        </w:rPr>
      </w:pPr>
      <w:r>
        <w:rPr>
          <w:sz w:val="12"/>
          <w:szCs w:val="12"/>
        </w:rPr>
        <w:t xml:space="preserve">La Ferla, Vivian – Sinan Oklun – Zeynep Akkurt – Meltem Ceylan – Funda Oprukçu – Guiseppe Accascina: Google Sketchup Programının Öğrencilerin Üç Boyut Algılarına Etkisi. 43 . [Bildiri, 8. Matematik Sempozyumu, 12-14 Kasım 2009, Ankara, Matematikçiler Derneği]. </w:t>
      </w:r>
    </w:p>
    <w:p>
      <w:pPr>
        <w:pStyle w:val="Normal"/>
        <w:spacing w:before="120" w:after="120"/>
        <w:rPr>
          <w:sz w:val="12"/>
          <w:szCs w:val="12"/>
        </w:rPr>
      </w:pPr>
      <w:r>
        <w:rPr>
          <w:sz w:val="12"/>
          <w:szCs w:val="12"/>
        </w:rPr>
        <w:t>Lian, Lim Hooi -  Noraini Idris : Assessing Algebraic Solving Ability Of Form Four Students. International Electronic Journal Of Mathematics Education, Volume 1, Number 1, October 2006 . http://www.iejme.com/012006/main.htm</w:t>
      </w:r>
    </w:p>
    <w:p>
      <w:pPr>
        <w:pStyle w:val="Normal"/>
        <w:spacing w:before="120" w:after="120"/>
        <w:rPr>
          <w:sz w:val="12"/>
          <w:szCs w:val="12"/>
        </w:rPr>
      </w:pPr>
      <w:r>
        <w:rPr>
          <w:sz w:val="12"/>
          <w:szCs w:val="12"/>
        </w:rPr>
        <w:t>Memiş Aysel -  Hale Arıcan: İlköğretim 5. Sınıf Öğrencilerinin Matematiksel Üstbiliş Düzeyleri Ve Yılsonu Başarı Notları Arasındaki İlişki . VIII. Ulusal Sınıf Öğretmenliği Eğitim Sempozyumu•  21-23 Mayıs 2009•  Eskişehir  http://www.pegem.net/akademi/index.aspx</w:t>
      </w:r>
    </w:p>
    <w:p>
      <w:pPr>
        <w:pStyle w:val="Normal"/>
        <w:spacing w:before="120" w:after="120"/>
        <w:rPr>
          <w:sz w:val="12"/>
          <w:szCs w:val="12"/>
        </w:rPr>
      </w:pPr>
      <w:r>
        <w:rPr>
          <w:sz w:val="12"/>
          <w:szCs w:val="12"/>
        </w:rPr>
        <w:t>Memnun, Dilek Sezgin  : Sekizinci Sınıfta Permütasyon Ve Olasılık Konularının Aktif Öğrenme İle Öğretiminin Uygulama Düzeyi Öğrenci Başarısına Etkisi. Uludağ Üniversitesi Eğitim Fakültesi Dergisi, Yıl: 2008   Cilt: 21  Sayı: 2. http://kutuphane.uludag.edu.tr/</w:t>
      </w:r>
    </w:p>
    <w:p>
      <w:pPr>
        <w:pStyle w:val="Normal"/>
        <w:spacing w:before="120" w:after="120"/>
        <w:rPr>
          <w:sz w:val="12"/>
          <w:szCs w:val="12"/>
        </w:rPr>
      </w:pPr>
      <w:r>
        <w:rPr>
          <w:sz w:val="12"/>
          <w:szCs w:val="12"/>
        </w:rPr>
        <w:t>Memnun, Dilek Sezgin : Olasılık Kavramlarının Öğrenilmesinde Karşılaşılan Zorluklar, Bu Kavramların Öğrenilememe Nedenleri Ve Çözüm Önerileri. İnönü Üniversitesi Eğitim Fakültesi Dergisi, Cilt 9 Sayı 15 (Bahar 2008), http://web.inonu.edu.tr/~efdergi/?page_id=17</w:t>
      </w:r>
    </w:p>
    <w:p>
      <w:pPr>
        <w:pStyle w:val="Normal"/>
        <w:spacing w:before="120" w:after="120"/>
        <w:rPr>
          <w:sz w:val="12"/>
          <w:szCs w:val="12"/>
        </w:rPr>
      </w:pPr>
      <w:r>
        <w:rPr>
          <w:sz w:val="12"/>
          <w:szCs w:val="12"/>
        </w:rPr>
        <w:t>Memnun, Dilek Sezgin : Sekizinci Sınıf Olasılık Konularında Aktif Öğrenme Yöntemi İle Öğretimin Öğrenci Başarısı Açısından İncelenmesi [An Investigation Of Eight Grade Students Achivement At Probability Unit İnstructed With Active Learning Method].  Danışman: Doç.Dr. Murat Altun.  Yer Bilgisi: Uludağ Üniversitesi • Sosyal Bilimler Enstitüsü • • •   Konu Başlıkları: Eğitim Ve Öğretim.  Dizin Terimleri: Öğrenci Başarısı=Academic Achievement • Aktif Öğrenme=Active Learning • İlköğretim Öğrencileri=Primary Education Students • Matematik Dersi=Mathematics Lesson • Matematik Öğretimi=Mathematics İnstruction • Olasılıklar=Probabilities • Öğrenci Başarısı=Student Achievement • Permütasyon=Permutation • İlköğretim Okulları=Primary Education Schools.  Yüksek Lisans.  Türkçe. 2003. 134 S. [yöktm]</w:t>
      </w:r>
    </w:p>
    <w:p>
      <w:pPr>
        <w:pStyle w:val="Normal"/>
        <w:spacing w:before="120" w:after="120"/>
        <w:rPr>
          <w:sz w:val="12"/>
          <w:szCs w:val="12"/>
        </w:rPr>
      </w:pPr>
      <w:r>
        <w:rPr>
          <w:sz w:val="12"/>
          <w:szCs w:val="12"/>
        </w:rPr>
        <w:t>Mert, Özge  : High School Students' Beliefs About Mathematics And The Teaching Of Mathematics [Lise Öğrencilerinin Matematik Ve Matematiğin Öğrenimi Hakkındaki İnançları].  Danışman: Doç.Dr. Safure Bulut . Yer Bilgisi: Orta Doğu Teknik Üniversitesi • Fen Bilimleri Enstitüsü • • •  Konu Başlıkları: Eğitim Ve Öğretim • Matematik.  Yüksek Lisans. İngilizce. 2004. 96 S.  [yöktm]</w:t>
      </w:r>
    </w:p>
    <w:p>
      <w:pPr>
        <w:pStyle w:val="Normal"/>
        <w:spacing w:before="120" w:after="120"/>
        <w:rPr>
          <w:sz w:val="12"/>
          <w:szCs w:val="12"/>
        </w:rPr>
      </w:pPr>
      <w:r>
        <w:rPr>
          <w:sz w:val="12"/>
          <w:szCs w:val="12"/>
        </w:rPr>
        <w:t>Mert, Özge - Safure Bulut: The Beliefs Of High School Students About Mathematics = Lise Öğrencilerinin Matematik Hakkındaki İnançları. Eğitim Ve Bilim, 31 (141), Temmuz 2006, 13-20.Ss. [Dagmdm/Dagmdm]</w:t>
      </w:r>
    </w:p>
    <w:p>
      <w:pPr>
        <w:pStyle w:val="Normal"/>
        <w:spacing w:before="120" w:after="120"/>
        <w:rPr>
          <w:sz w:val="12"/>
          <w:szCs w:val="12"/>
        </w:rPr>
      </w:pPr>
      <w:r>
        <w:rPr>
          <w:sz w:val="12"/>
          <w:szCs w:val="12"/>
        </w:rPr>
        <w:t>Mesut, Mülkibar : Etkinliklerle Geometri Öğretiminin İlköğretim 6. Sınıf Öğrencilerinin Erişi Düzeylerine Etkisi [The Effect Of Teaching Geometry With The Activities On The Achievement Of The Students Of 6th Grade].  Danışman: Öğr. Gör. Güneş Yavuz . Yer Bilgisi: Dokuz Eylül Üniversitesi • Eğitim Bilimleri Enstitüsü • İlköğretim Bölümü • İlköğretim Anabilim Dalı •  Konu Başlıkları: Matematik • Eğitim Ve Öğretim.  Yüksek Lisans.  Türkçe. 2008. 151 S.  [yöktm]</w:t>
      </w:r>
    </w:p>
    <w:p>
      <w:pPr>
        <w:pStyle w:val="Normal"/>
        <w:spacing w:before="120" w:after="120"/>
        <w:rPr>
          <w:sz w:val="12"/>
          <w:szCs w:val="12"/>
        </w:rPr>
      </w:pPr>
      <w:r>
        <w:rPr>
          <w:sz w:val="12"/>
          <w:szCs w:val="12"/>
        </w:rPr>
        <w:t>Milli Eğitim Bakanlığı Eğitimi Araştırma Ve Geliştirme Dairesi Başkanlığı: PISA Uluslar Arası Öğrenci Başarılarını Değerlendirme Programı http://Earged.Meb.Gov.Tr/Pisa/Dil/Tr/Sunum.Html</w:t>
      </w:r>
    </w:p>
    <w:p>
      <w:pPr>
        <w:pStyle w:val="Normal"/>
        <w:spacing w:before="120" w:after="120"/>
        <w:rPr>
          <w:sz w:val="12"/>
          <w:szCs w:val="12"/>
        </w:rPr>
      </w:pPr>
      <w:r>
        <w:rPr>
          <w:sz w:val="12"/>
          <w:szCs w:val="12"/>
        </w:rPr>
        <w:t>Monaghan, John  : Linking School Mathematics To Out-Of-School Mathematical Activities: Student Interpretation Of Task, Understandings And Goals. International Electronic Journal Of Mathematics Education, Volume 2, Number 2, July 2007, 50-71. http://www.iejme.com/022007/main.htm</w:t>
      </w:r>
    </w:p>
    <w:p>
      <w:pPr>
        <w:pStyle w:val="Normal"/>
        <w:spacing w:before="120" w:after="120"/>
        <w:rPr>
          <w:sz w:val="12"/>
          <w:szCs w:val="12"/>
        </w:rPr>
      </w:pPr>
      <w:r>
        <w:rPr>
          <w:sz w:val="12"/>
          <w:szCs w:val="12"/>
        </w:rPr>
        <w:t>Mustafa Özcan, Fatih : İlköğretim 2. Kademede 6-7-8. Sınıf Öğrencilerinin Problem Çözme Stratejileri Ve Matematiksel Modellemenin Problem Çözmedeki Yeri Ve Önemi [The Strategies Of Problem Solving And The Role And The İmportance Of Mathematical Modelling İnside These Strategies İn 2nd Level (6th, 7th, 8th) Classes İn Primary Education].  Danışman: Y.Doç.Dr. Elif Türnüklü . Yer Bilgisi: Dokuz Eylül Üniversitesi • Eğitim Bilimleri Enstitüsü • •  Konu Başlıkları: Eğitim Ve Öğretim. . Yüksek Lisans. . Türkçe. 2005. 209 S.  [yöktm]</w:t>
      </w:r>
    </w:p>
    <w:p>
      <w:pPr>
        <w:pStyle w:val="Normal"/>
        <w:spacing w:before="120" w:after="120"/>
        <w:rPr>
          <w:sz w:val="12"/>
          <w:szCs w:val="12"/>
        </w:rPr>
      </w:pPr>
      <w:r>
        <w:rPr>
          <w:sz w:val="12"/>
          <w:szCs w:val="12"/>
        </w:rPr>
        <w:t xml:space="preserve">Narlı, Serkan - Halil Aydın   : Fen Bilgisi Eğitimi Bölümü Öğrenci Ve Öğretim Elemanlarının Bu Bölümde Verilen Matematik Dersleri Hakkındaki Görüşleri . XIV. Ulusal Eğitim Bilimleri Kongresi  •  28–30 Eylül 2005  •  Denizli </w:t>
      </w:r>
    </w:p>
    <w:p>
      <w:pPr>
        <w:pStyle w:val="Normal"/>
        <w:spacing w:before="120" w:after="120"/>
        <w:rPr>
          <w:sz w:val="12"/>
          <w:szCs w:val="12"/>
        </w:rPr>
      </w:pPr>
      <w:r>
        <w:rPr>
          <w:sz w:val="12"/>
          <w:szCs w:val="12"/>
        </w:rPr>
        <w:t>Nazlıçiçek, Nergiz : Onuncu Sınıf Öğrencilerinin Matematik Başarılarını Açıklayıcı Bir Model Çalışması [A Modeling Study To Explain Mathematics Achievement Of Tenth Grade Students].  Danışman: Prof.Dr. Füsun Akarsu. Yer Bilgisi: Yıldız Teknik Üniversitesi • Sosyal Bilimler Enstitüsü • • Eğitim Programları Ve Öğretimi Anabilim Dalı• Konu Başlıkları: Eğitim Ve Öğretim.  Dizin Terimleri: Matematik Başarısı=Mathematics Achievement • Mantıksal Düşünme=Beliefs • Akademik Benlik=Academic Concept.  Doktora. Türkçe. 2007. 174 S. [yöktm]</w:t>
      </w:r>
    </w:p>
    <w:p>
      <w:pPr>
        <w:pStyle w:val="Normal"/>
        <w:spacing w:before="120" w:after="120"/>
        <w:rPr>
          <w:sz w:val="12"/>
          <w:szCs w:val="12"/>
        </w:rPr>
      </w:pPr>
      <w:r>
        <w:rPr>
          <w:sz w:val="12"/>
          <w:szCs w:val="12"/>
        </w:rPr>
        <w:t>Ocak, Mehmet A.: The Relationship Between Gender And Students’ Attitude  And Experience Of Using A Mathematical Software Program (Matlap). Turkish Online Journal Of Distance Education-Tojde April 2006 Issn 1302-6488 Volume: 7 Number: 2. http://Tojde.Anadolu.Edu.Tr/Tojde22/Pdf/Article_11.Pdf</w:t>
      </w:r>
    </w:p>
    <w:p>
      <w:pPr>
        <w:pStyle w:val="Normal"/>
        <w:spacing w:before="120" w:after="120"/>
        <w:rPr>
          <w:sz w:val="12"/>
          <w:szCs w:val="12"/>
        </w:rPr>
      </w:pPr>
      <w:r>
        <w:rPr>
          <w:sz w:val="12"/>
          <w:szCs w:val="12"/>
        </w:rPr>
        <w:t>Oğuz, Ahmet : Denklemler Alt Öğrenme Alanında CD Destekli Öğretimin Öğrenci Başarısına Etkisi [The Effects Of Student Success Of Materials Prepared According To CD-Supported On “Equations” Learning Subsection]. Danışman: Yrd. Doç. Dr. Ahmet Şükrü Özdemir.  Yer Bilgisi: Marmara Üniversitesi • Eğitim Bilimleri Enstitüsü • İlköğretim Bölümü • İlköğretim Anabilim Dalı • Konu Başlıkları: Matematik • Eğitim Ve Öğretim.  Dizin Terimleri: Matematik Öğretimi=Mathematics Teaching.  Yüksek Lisans.  Türkçe. 2008. 158 S.  [yöktm]</w:t>
      </w:r>
    </w:p>
    <w:p>
      <w:pPr>
        <w:pStyle w:val="Normal"/>
        <w:spacing w:before="120" w:after="120"/>
        <w:rPr>
          <w:sz w:val="12"/>
          <w:szCs w:val="12"/>
        </w:rPr>
      </w:pPr>
      <w:r>
        <w:rPr>
          <w:sz w:val="12"/>
          <w:szCs w:val="12"/>
        </w:rPr>
        <w:t xml:space="preserve">Okçu, Veysel  - Recep Bindak : İlköğretim Okullarında İkinci Kademe Öğrencilerini Matematik Öğretmen Adaylarının Bilimsel Tutum Ve Davranışları Gösterme Düzeyleri  Üzerine Bir Araştırma. Gazi Üniversitesi Kastamonu Eğitim Dergisi, C9, N2, 10.2001,  419- Ss. </w:t>
      </w:r>
    </w:p>
    <w:p>
      <w:pPr>
        <w:pStyle w:val="Normal"/>
        <w:spacing w:before="120" w:after="120"/>
        <w:rPr>
          <w:sz w:val="12"/>
          <w:szCs w:val="12"/>
        </w:rPr>
      </w:pPr>
      <w:r>
        <w:rPr>
          <w:sz w:val="12"/>
          <w:szCs w:val="12"/>
        </w:rPr>
        <w:t>Oklun, Sinan  : Öğrencilere Hacim Formülü Ne Zaman Anlamlı Gelir?  Hacettepe Üniversitesi Eğitim Fakültesi Dergisi,   ( Yıl : 2003 - Sayı : 25 )  http://193.140.216.63/200325SİNAN%20OLKUN.Pdf</w:t>
      </w:r>
    </w:p>
    <w:p>
      <w:pPr>
        <w:pStyle w:val="Normal"/>
        <w:spacing w:before="120" w:after="120"/>
        <w:rPr>
          <w:sz w:val="12"/>
          <w:szCs w:val="12"/>
        </w:rPr>
      </w:pPr>
      <w:r>
        <w:rPr>
          <w:sz w:val="12"/>
          <w:szCs w:val="12"/>
        </w:rPr>
        <w:t>Okur, Serkan : Students’ Strategies, Episodes And Metacognitions.  İn The Context Of Pisa 2003 Mathematical Literacy İtems [Pisa 2003 Matematik Okur Yazarlığı Soruları Bağlamında Öğrenci Stratejileri, Adımları Ve Üstbilişleri].  Danışman: Yrd. Doç. Dr. Ayhan Kürşat Erbaş.  Yer Bilgisi: Orta Doğu Teknik Üniversitesi • Fen Bilimleri Enstitüsü • • Ortaöğretim Fen Ve Matematik Alanları Eğitimi Anabilim Dalı •   Konu Başlıkları: Matematik • Eğitim Ve Öğretim.  Yüksek Lisans.  İngilizce. 2008. 169 S. [yöktm]</w:t>
      </w:r>
    </w:p>
    <w:p>
      <w:pPr>
        <w:pStyle w:val="Normal"/>
        <w:spacing w:before="120" w:after="120"/>
        <w:rPr>
          <w:sz w:val="12"/>
          <w:szCs w:val="12"/>
        </w:rPr>
      </w:pPr>
      <w:r>
        <w:rPr>
          <w:sz w:val="12"/>
          <w:szCs w:val="12"/>
        </w:rPr>
        <w:t>Olatoye, R. Ademola  : Effect Of Further Mathematics On Students’ Achievement İn Mathematics, Biology, Chemistry And Physics.  International Journal Of Environmental &amp; Science  Education, Volume 2, Number 2, April 2007,  (48-53). http://www.ijese.com/pstissues.htm</w:t>
      </w:r>
    </w:p>
    <w:p>
      <w:pPr>
        <w:pStyle w:val="Normal"/>
        <w:spacing w:before="120" w:after="120"/>
        <w:rPr>
          <w:sz w:val="12"/>
          <w:szCs w:val="12"/>
        </w:rPr>
      </w:pPr>
      <w:r>
        <w:rPr>
          <w:sz w:val="12"/>
          <w:szCs w:val="12"/>
        </w:rPr>
        <w:t>Olkun, Sinan  - Burçin Öztürk, Zeynep Akkurt, Saadet Açıkgöz, Hande Gülbağcı, Mehmet Ali Kandemir : Düzenli Ve Düzensiz Yapılan Alıştırmaların İlköğretim 2-5. Sınıf Öğrencilerinin Zihinden İşlem Yapma Hızlarına Etkisi. İçinde: VIII. Ulusal Fen Bilimleri &amp; Matematik Eğitim Kongresi Özetler Kitabı. Abant İzzet Baysal Üniversitesi Eğitim Fakültesi, 27-29 Ağustos 2008, Bolu.  Bolu : Abant İzzet Baysal Üniversitesi, [T.Y.].  248. MEB-12 [Bdk]</w:t>
      </w:r>
    </w:p>
    <w:p>
      <w:pPr>
        <w:pStyle w:val="Normal"/>
        <w:spacing w:before="120" w:after="120"/>
        <w:rPr>
          <w:sz w:val="12"/>
          <w:szCs w:val="12"/>
        </w:rPr>
      </w:pPr>
      <w:r>
        <w:rPr>
          <w:sz w:val="12"/>
          <w:szCs w:val="12"/>
        </w:rPr>
        <w:t>Olkun, Sinan  - Zülbiye Toluk, Soner Durmuş: Sınıf Öğretmenliği Ve Matematik Öğretmenliği Öğrencilerinin Geometrik Düşünme Düzeyleri. V. Ulusal Fen Bilimleri Ve Matematik Eğitimi Kongresi. 16-18 Eylül 2002, Ankara. [Düzenleyen:]. ODTÜ Eğitim Fak. 242.S. (Bildiri). http://www.Fedu.Metu.Edu.Tr/Ufbmek-5/B_Kitabi/B_Kitabi.Htm</w:t>
      </w:r>
    </w:p>
    <w:p>
      <w:pPr>
        <w:pStyle w:val="Normal"/>
        <w:spacing w:before="120" w:after="120"/>
        <w:rPr>
          <w:sz w:val="12"/>
          <w:szCs w:val="12"/>
        </w:rPr>
      </w:pPr>
      <w:r>
        <w:rPr>
          <w:sz w:val="12"/>
          <w:szCs w:val="12"/>
        </w:rPr>
        <w:t>Olkun, Sinan; Şahin, Özge; Akkurt, Zeynep; Dikkartın, Filiz Tuba; Gülbağcı, Hande: Modelleme Yoluyla Problem Çözme Ve Genelleme: İlköğretim Öğrencileriyle Bir Çalışma . Eğitim Ve Bilim, 2009,34(151):65-73 . [Ulakbimsvt/ . Sosyal Bilimler Veritabanı:  http://uvt.ulakbim.gov.tr/uvt/</w:t>
      </w:r>
    </w:p>
    <w:p>
      <w:pPr>
        <w:pStyle w:val="Normal"/>
        <w:spacing w:before="120" w:after="120"/>
        <w:rPr>
          <w:sz w:val="12"/>
          <w:szCs w:val="12"/>
        </w:rPr>
      </w:pPr>
      <w:r>
        <w:rPr>
          <w:sz w:val="12"/>
          <w:szCs w:val="12"/>
        </w:rPr>
        <w:t>Orhun, N. (2000). “Anadolu Üniversitesi Fen Fakültesi Matematik Bölümü 1. Ve 4. Sınıf Öğrencilerinin Matematik Benlik Kavramları, Matematiğe Yönelik Tutumları, Matematik Yeteneklerinin Bazı Değişkenler Açısından Karşılaştırılması” Buca Eğitim Fakültesi Dergisi, Dokuz Eylül Üniversitesi Yayınları, İzmir, Ss.49-53.</w:t>
      </w:r>
    </w:p>
    <w:p>
      <w:pPr>
        <w:pStyle w:val="Normal"/>
        <w:spacing w:before="120" w:after="120"/>
        <w:rPr>
          <w:sz w:val="12"/>
          <w:szCs w:val="12"/>
        </w:rPr>
      </w:pPr>
      <w:r>
        <w:rPr>
          <w:sz w:val="12"/>
          <w:szCs w:val="12"/>
        </w:rPr>
        <w:t>Orhun, Nevin: Anadolu Üniversitesi Fen Fakültesi Matematik Bölümü 1. Ve 4. Sınıf Öğrencilerinin Matematik Benlik = Kavramları, Matematiğe Yönelik Tutumları, Matematik Yeteneklerinin Bazı Değişkenler Açısından... Dokuz Eylül Üniversitesi Buca Eğitim Fakültesi Dergisi, (9), 1998, 49-54.Ss. [Dagmdm/Dagmdm]</w:t>
      </w:r>
    </w:p>
    <w:p>
      <w:pPr>
        <w:pStyle w:val="Normal"/>
        <w:spacing w:before="120" w:after="120"/>
        <w:rPr>
          <w:sz w:val="12"/>
          <w:szCs w:val="12"/>
        </w:rPr>
      </w:pPr>
      <w:r>
        <w:rPr>
          <w:sz w:val="12"/>
          <w:szCs w:val="12"/>
        </w:rPr>
        <w:t>Öcal, Mehmet Fatih -  Sinan Aşık, Ali Delice : Öğretmen Gözüyle Öğrenci Hataları. İçinde: Vııı. Ulusal Fen Bilimleri &amp; Matematik Eğitim Kongresi Özetler Kitabı. Abant İzzet Baysal Üniversitesi Eğitim Fakültesi, 27-29 Ağustos 2008, Bolu.  Bolu : Abant İzzet Baysal Üniversitesi, [T.Y.]. 255. MEB-I9 [Bdk]</w:t>
      </w:r>
    </w:p>
    <w:p>
      <w:pPr>
        <w:pStyle w:val="Normal"/>
        <w:spacing w:before="120" w:after="120"/>
        <w:rPr>
          <w:sz w:val="12"/>
          <w:szCs w:val="12"/>
        </w:rPr>
      </w:pPr>
      <w:r>
        <w:rPr>
          <w:sz w:val="12"/>
          <w:szCs w:val="12"/>
        </w:rPr>
        <w:t>Öğrencilerimiz 29. Sırada . Radikal, 5.12.2007, 8.S. http://www.Radikal.Com.Tr/</w:t>
      </w:r>
    </w:p>
    <w:p>
      <w:pPr>
        <w:pStyle w:val="Normal"/>
        <w:spacing w:before="120" w:after="120"/>
        <w:rPr>
          <w:sz w:val="12"/>
          <w:szCs w:val="12"/>
        </w:rPr>
      </w:pPr>
      <w:r>
        <w:rPr>
          <w:sz w:val="12"/>
          <w:szCs w:val="12"/>
        </w:rPr>
        <w:t>Öğrencilerin Matematik Korkusu. 08.2009. http://www.matematigisevdirenadam.com/2009/08/ogrencilerin-matematik-korkusu.html</w:t>
      </w:r>
    </w:p>
    <w:p>
      <w:pPr>
        <w:pStyle w:val="Normal"/>
        <w:spacing w:before="120" w:after="120"/>
        <w:rPr>
          <w:sz w:val="12"/>
          <w:szCs w:val="12"/>
        </w:rPr>
      </w:pPr>
      <w:r>
        <w:rPr>
          <w:sz w:val="12"/>
          <w:szCs w:val="12"/>
        </w:rPr>
        <w:t xml:space="preserve">Öktem, S. Pınar -  Yrd. Doç. Kamuran Tarım: İlköğretim İkinci Kademe Öğrencilerinin Gerçekçi Cevap Gerektiren Matematiksel SÖZEL Problemleri ÇÖZME Becerileri. (Bildiri) . [Bildiri, 8. Matematik Sempozyumu, 12-14 Kasım 2009, Ankara, Matematikçiler Derneği]. </w:t>
      </w:r>
    </w:p>
    <w:p>
      <w:pPr>
        <w:pStyle w:val="Normal"/>
        <w:spacing w:before="120" w:after="120"/>
        <w:rPr>
          <w:sz w:val="12"/>
          <w:szCs w:val="12"/>
        </w:rPr>
      </w:pPr>
      <w:r>
        <w:rPr>
          <w:sz w:val="12"/>
          <w:szCs w:val="12"/>
        </w:rPr>
        <w:t>Öktem, Sıdıka Pınar : İlköğretim İkinci Kademe Öğrencilerinin Gerçekçi Cevap Gerektiren Matematiksel Sözel Problemleri Çözme Becerileri [Abilities Of Students For Solving Mathematical Word Problem Which Require Actual Answer].  Danışman: Yrd. Doç. Dr. Kamuran Tarım.  Yer Bilgisi: Çukurova Üniversitesi • Sosyal Bilimler Enstitüsü • İlköğretim Bölümü • İlköğretim Anabilim Dalı •   Konu Başlıkları: Matematik.  Dizin Terimleri: Matematik=Matematics • Problem Çözme=Problem Solving.  Yüksek Lisans.  Türkçe. 2009. 125 S.  [yöktm]</w:t>
      </w:r>
    </w:p>
    <w:p>
      <w:pPr>
        <w:pStyle w:val="Normal"/>
        <w:spacing w:before="120" w:after="120"/>
        <w:rPr>
          <w:sz w:val="12"/>
          <w:szCs w:val="12"/>
        </w:rPr>
      </w:pPr>
      <w:r>
        <w:rPr>
          <w:sz w:val="12"/>
          <w:szCs w:val="12"/>
        </w:rPr>
        <w:t>Önder, Filiz : Bilgisayar Destekli Geometri Öğretiminin İlköğretim Öğrencilerinin Başarısı Üzerine Etkilerinin Araştırılması [Geometry Teaching Assisted By Computer And The Research Of İts Effections On Primary Education Student's Success].  Danışman: Doç.Dr. Halil Ardahan . Yer Bilgisi: Selçuk Üniversitesi • Fen Bilimleri Enstitüsü • • • Konu Başlıkları: Eğitim Ve Öğretim • Matematik. Dizin Terimleri: Bilgisayar Destekli Eğitim=Computer Assisted Education • Bilgisayar Destekli Öğretim=Computer Assisted İnstruction • Eğitim Teknolojisi=Educational Technology • Geometri=Geometry • Matematik Eğitimi=Mathematics Education • İlköğretim=Primary Education.  Yüksek Lisans.  Türkçe. 2001. 114 S.  [yöktm]</w:t>
      </w:r>
    </w:p>
    <w:p>
      <w:pPr>
        <w:pStyle w:val="Normal"/>
        <w:spacing w:before="120" w:after="120"/>
        <w:rPr>
          <w:sz w:val="12"/>
          <w:szCs w:val="12"/>
        </w:rPr>
      </w:pPr>
      <w:r>
        <w:rPr>
          <w:sz w:val="12"/>
          <w:szCs w:val="12"/>
        </w:rPr>
        <w:t>Öner, Ayşe Tuğba  : İlköğretim 7. Sınıf Cebir Öğretiminde Teknoloji Destekli Öğretimin Öğrencilerin Erişi Düzeyine, Tutumlarına Ve Kalıcılığa Etkisi [The Effect Of Technology Assisted İnstruction İn Algebra İnstruction For The Seventh Grade Students On The Students’ Achievement, Attitude And İts Retention] . Danışman: Yrd. Doç. Dr. Cenk Keşan . Yer Bilgisi: Dokuz Eylül Üniversitesi • Eğitim Bilimleri Enstitüsü • • İlköğretim Matematik Öğretmenliği Anabilim Dalı •  Konu Başlıkları: Eğitim Ve Öğretim. Yüksek Lisans. Türkçe. 2009. 220 S.  [yöktm]</w:t>
      </w:r>
    </w:p>
    <w:p>
      <w:pPr>
        <w:pStyle w:val="Normal"/>
        <w:spacing w:before="120" w:after="120"/>
        <w:rPr>
          <w:sz w:val="12"/>
          <w:szCs w:val="12"/>
        </w:rPr>
      </w:pPr>
      <w:r>
        <w:rPr>
          <w:sz w:val="12"/>
          <w:szCs w:val="12"/>
        </w:rPr>
        <w:t xml:space="preserve">Önür, Yurdagül : Effects Of Graphing Calculators On Eighth Grade Students’ Achievement İn Graphs Of Linear Equations And Concept Of Slope [Grafiksel Hesap Makinelerinin Doğrusal Denklemlerin Grafikleri Ve Eğim Konusunda 8. Sınıf Öğrencilerinin Matematik Başarısına Etkisi].  Danışman: Yrd. Doç. Dr. Ayhan Kürşat Erbaş . Yer Bilgisi: Orta Doğu Teknik Üniversitesi • Sosyal Bilimler Enstitüsü • İlköğretim Bölümü • İlköğretim Matematik Öğretmenliği Anabilim Dalı•  Konu Başlıkları: Eğitim Ve Öğretim. Dizin Terimleri: Grafikler=Graphics.  Yüksek Lisans.  İngilizce. 2008. 90 S.  </w:t>
      </w:r>
    </w:p>
    <w:p>
      <w:pPr>
        <w:pStyle w:val="Normal"/>
        <w:spacing w:before="120" w:after="120"/>
        <w:rPr>
          <w:sz w:val="12"/>
          <w:szCs w:val="12"/>
        </w:rPr>
      </w:pPr>
      <w:r>
        <w:rPr>
          <w:sz w:val="12"/>
          <w:szCs w:val="12"/>
        </w:rPr>
        <w:t>Ören, Duygu : An İnvestigation Of 10th Grade Students' Proof Schemes İn Geometry With Respect To Their Cognitive Styles And Gender [Onuncu Sınıf Öğrencilerinin Geometrideki İspat Şemalarının Bilişsel Stilleri Ve Cinsiyetlerine Göre İncelenmesine Yönelik Bir Çalışma] . Danışman: Doç. Dr. Behiye Ubuz . Yer Bilgisi: Orta Doğu Teknik Üniversitesi • Fen Bilimleri Enstitüsü • • Ortaöğretim Fen Ve Matematik Alanları Eğitimi Anabilim Dalı •  Konu Başlıkları: Matematik • Eğitim Ve Öğretim. Yüksek Lisans. İngilizce. 2007. 105 S.  [yöktm]</w:t>
      </w:r>
    </w:p>
    <w:p>
      <w:pPr>
        <w:pStyle w:val="Normal"/>
        <w:spacing w:before="120" w:after="120"/>
        <w:rPr>
          <w:sz w:val="12"/>
          <w:szCs w:val="12"/>
        </w:rPr>
      </w:pPr>
      <w:r>
        <w:rPr>
          <w:sz w:val="12"/>
          <w:szCs w:val="12"/>
        </w:rPr>
        <w:t xml:space="preserve">Örnek, Seçil : Trigonometrik Kavramların Canlandırma Yöntemiyle Öğrenilmesinin Öğrencilerin Matematik Başarısına Etkisi [The Effect Of Dramatization Method On The Mathematics Achievement Of Students İn Learning Trigonometric Concepts].  Danışman: Y.Doç.Dr. Sare Şengül . Yer Bilgisi: Marmara Üniversitesi • Eğitim Bilimleri Enstitüsü • • İlköğretim Anabilim Dalı•  Konu Başlıkları: Matematik • Eğitim Ve Öğretim. Dizin Terimleri: Trigonometri=Trigonometry • Canlandırma=Drama • Matematik Eğitimi=Mathematics Education • Kaygı=Anxiety • Tutum=Attitude.  Yüksek Lisans.  Türkçe. 2007. 144 S.  </w:t>
      </w:r>
    </w:p>
    <w:p>
      <w:pPr>
        <w:pStyle w:val="Normal"/>
        <w:spacing w:before="120" w:after="120"/>
        <w:rPr>
          <w:sz w:val="12"/>
          <w:szCs w:val="12"/>
        </w:rPr>
      </w:pPr>
      <w:r>
        <w:rPr>
          <w:sz w:val="12"/>
          <w:szCs w:val="12"/>
        </w:rPr>
        <w:t xml:space="preserve">Övez, Mehmet Göktan : Ortaöğretim 9. Sınıf Matematik Öğretiminde Proje Tabanlı Öğretimin Öğrenci Başarısına Etkisi [The Effect Of Project Based Learning Approach On The Student Success İn Mathematics Teaching 9th Class].  Danışman: Yrd. Doç. Dr. Sevinç Mert Uyangör . Yer Bilgisi: Balıkesir Üniversitesi • Fen Bilimleri Enstitüsü • • İlköğretim Anabilim Dalı • Konu Başlıkları: Eğitim Ve Öğretim • Matematik.  Yüksek Lisans.  Türkçe. 2007. 146 S.  </w:t>
      </w:r>
    </w:p>
    <w:p>
      <w:pPr>
        <w:pStyle w:val="Normal"/>
        <w:spacing w:before="120" w:after="120"/>
        <w:rPr>
          <w:sz w:val="12"/>
          <w:szCs w:val="12"/>
        </w:rPr>
      </w:pPr>
      <w:r>
        <w:rPr>
          <w:sz w:val="12"/>
          <w:szCs w:val="12"/>
        </w:rPr>
        <w:t>Özahısha, Uğur -  Ruhizar Öcal: İlköğretim 5. Sınıf Öğrencileri İçin Geometri Uygulaması. İçinde: 6. Ulusal Fen Bilimleri Ve Matematik Eğitimi Kongresi, 9-11 Eylül 2004: Özetler. Marmara Üniversitesi Atatürk Eğitim Fakültesi Ve Milli Eğitim Bakanlığı İşbirliğiyle. İstanbul: Marmara Üniversitesi Atatürk Eğitim Fakültesi, 2004. 230.s.</w:t>
      </w:r>
    </w:p>
    <w:p>
      <w:pPr>
        <w:pStyle w:val="Normal"/>
        <w:spacing w:before="120" w:after="120"/>
        <w:rPr>
          <w:sz w:val="12"/>
          <w:szCs w:val="12"/>
        </w:rPr>
      </w:pPr>
      <w:r>
        <w:rPr>
          <w:sz w:val="12"/>
          <w:szCs w:val="12"/>
        </w:rPr>
        <w:t>Özarslan, Hakan : 6. Sınıf Matematik Programında Bulunan "Nokta, Doğru, Düzlem Ve Uzay" Kavramlarının Öğretiminde Materyal Kulllanımının Etkisi [The Effects Of Using İnstructional Materials On The 6th Grade Students' Achivement On The Topics Of "Point, Line, Plane And Space"].  Danışman: Y.Doç.Dr. Sırrı Aydıntan . Yer Bilgisi: Gazi Üniversitesi •  Eğitim Bilimleri Enstitüsü • • •  Konu Başlıkları: Eğitim Ve Öğretim. . Yüksek Lisans.  Türkçe. 2005. 80 S.  [yöktm]</w:t>
      </w:r>
    </w:p>
    <w:p>
      <w:pPr>
        <w:pStyle w:val="Normal"/>
        <w:spacing w:before="120" w:after="120"/>
        <w:rPr>
          <w:sz w:val="12"/>
          <w:szCs w:val="12"/>
        </w:rPr>
      </w:pPr>
      <w:r>
        <w:rPr>
          <w:sz w:val="12"/>
          <w:szCs w:val="12"/>
        </w:rPr>
        <w:t>Özbaykuş, Pınar : İlköğretim 6. Sınıf Matematik Dersinde "Sayılardan Olasılığa Yansımalar" Ünitesindeki Portfolyo Çalışmaları Hakkında Öğretmen Ve Öğrenci Görüşleri [Teachers' And Students' Opinions About Portfolio Studies İn "Reflections From Numbers To Probability" Unit İn Primary School 6. Class Mathematic Lesson.].  Danışman: Yrd. Doç. Dr. Dursun Soylu.  Yer Bilgisi: Gazi Üniversitesi • Eğitim Bilimleri Enstitüsü • İlköğretim Bölümü • İlköğretim Matematik Öğretmenliği Anabilim Dalı •   Konu Başlıkları: Eğitim Ve Öğretim.  Dizin Terimleri: Portföy=Portfolio • Ölçme=Measurement • Değerlendirme=Evaluation • Matematik=Mathematics.  Yüksek Lisans.  Türkçe. 2008. 131 S.  [yöktm]</w:t>
      </w:r>
    </w:p>
    <w:p>
      <w:pPr>
        <w:pStyle w:val="Normal"/>
        <w:spacing w:before="120" w:after="120"/>
        <w:rPr>
          <w:sz w:val="12"/>
          <w:szCs w:val="12"/>
        </w:rPr>
      </w:pPr>
      <w:r>
        <w:rPr>
          <w:sz w:val="12"/>
          <w:szCs w:val="12"/>
        </w:rPr>
        <w:t>Özcan, Bülent Nuri : İlköğretim İkinci Kademede Ödev Ve Projenin Matematik Başarısına Etkisi [The Effect Of Homework And Project On Mathematics Achievement At Middle School Level].  Danışman: Prof.Dr. Mehmet Sezer.  Yer Bilgisi: Dokuz Eylül Üniversitesi • Eğitim Bilimleri Enstitüsü • • •   Konu Başlıkları: Eğitim Ve Öğretim.  Dizin Terimleri: Ev Ödevi=Homework • Öğrenci Başarısı=Academic Achievement • Proje=Project • Başarı Değerleme=Succes Evaluation • İlköğretim Öğrencileri=Primary Education Students • Matematik Dersi=Mathematics Lesson • Matematik Öğretimi=Mathematics İnstruction • Öğrenci Başarısı=Student Achievement • İlköğretim Okulları=Primary Education Schools.  . Yüksek Lisans.  Türkçe. 2003. 104 S.  [yöktm]</w:t>
      </w:r>
    </w:p>
    <w:p>
      <w:pPr>
        <w:pStyle w:val="Normal"/>
        <w:spacing w:before="120" w:after="120"/>
        <w:rPr>
          <w:sz w:val="12"/>
          <w:szCs w:val="12"/>
        </w:rPr>
      </w:pPr>
      <w:r>
        <w:rPr>
          <w:sz w:val="12"/>
          <w:szCs w:val="12"/>
        </w:rPr>
        <w:t>Özcan, Fatih : Oryantiring Sporunun İlköğretim Öğrencilerinin Sosyal Bireysel Davranışları İle Matematik-Mantıksal Zekâ Gelişimleri Üzerindeki Etkisinin İncelenmesi [Examination Of Orieenterlng Sport On The Effect Of Mathematical - Logical And Social İndividual Attitudes Of College Students].  Danışman: Y.Doç.Dr. Mehmet Göral.  Yer Bilgisi: Dumlupınar Üniversitesi • Sosyal Bilimler Enstitüsü • • Beden Eğitimi Ve Spor Anabilim Dalı • Konu Başlıkları: Spor.  . Yüksek Lisans.  Türkçe. 2006. 198 S. [yöktm]</w:t>
      </w:r>
    </w:p>
    <w:p>
      <w:pPr>
        <w:pStyle w:val="Normal"/>
        <w:spacing w:before="120" w:after="120"/>
        <w:rPr>
          <w:sz w:val="12"/>
          <w:szCs w:val="12"/>
        </w:rPr>
      </w:pPr>
      <w:r>
        <w:rPr>
          <w:sz w:val="12"/>
          <w:szCs w:val="12"/>
        </w:rPr>
        <w:t xml:space="preserve">Özcan, Şafak -  Yavuz Erdoğan: Lise 1 Öğrencilerinin Matematik Dersi Mantık Ünitesindeki Başarıları İle Genel Yetenek Ve Mantıksal Düşünme Yetenekleri Arasındaki İlişkilerin Belirlenmesi. İçinde: 6. Ulusal Fen Bilimleri Ve Matematik Eğitimi Kongresi, 9-11 Eylül 2004: Özetler. Marmara Üniversitesi Atatürk Eğitim Fakültesi Ve Milli Eğitim Bakanlığı İşbirliğiyle. İstanbul: Marmara Üniversitesi Atatürk Eğitim Fakültesi, 2004. 201.s. </w:t>
      </w:r>
    </w:p>
    <w:p>
      <w:pPr>
        <w:pStyle w:val="Normal"/>
        <w:spacing w:before="120" w:after="120"/>
        <w:rPr>
          <w:sz w:val="12"/>
          <w:szCs w:val="12"/>
        </w:rPr>
      </w:pPr>
      <w:r>
        <w:rPr>
          <w:sz w:val="12"/>
          <w:szCs w:val="12"/>
        </w:rPr>
        <w:t xml:space="preserve">Özdaş, Kudret - Mustafa Şenyel - Aynur Özdaş. "Bindokuzyüzseksendokuz ÖYS Sonuçları İle Bu Sonuçlara Göre AÜMMF'ye Yerleştirilen Öğrencilerin Fizik Ve Matematik Derslerindeki Başarı Durumlarının Karşılaştırılması." Eskişehir Anadolu Üniversitesi İktisadi Ve İdari Bilimler Fakültesi Dergisi 3, No. 1 (00.00.1990): 161-170. </w:t>
      </w:r>
    </w:p>
    <w:p>
      <w:pPr>
        <w:pStyle w:val="Normal"/>
        <w:spacing w:before="120" w:after="120"/>
        <w:rPr>
          <w:sz w:val="12"/>
          <w:szCs w:val="12"/>
        </w:rPr>
      </w:pPr>
      <w:r>
        <w:rPr>
          <w:sz w:val="12"/>
          <w:szCs w:val="12"/>
        </w:rPr>
        <w:t>Özdemir, Ahmet Ş.  -  Fatma KILCAN : 6. Sınıflarda Ölçüler Konusunun Öğretiminde Tematik Öğretimin Öğrencilerin Matematik Başarısına Etkisi. EDU7, Cilt: 2, Sayı: 2, 09.2007. 22s.  http://www.Yeditepe.Edu.Tr/Yeditepe/Getfile.Aspx?Aliaspath=%2fyeditepeuniversitesi%2fegitim%2fegitim+Fakultesi%2fedu7%2fcilt2+Sayi2%2fozdemir-Kilcan_Doc</w:t>
      </w:r>
    </w:p>
    <w:p>
      <w:pPr>
        <w:pStyle w:val="Normal"/>
        <w:spacing w:before="120" w:after="120"/>
        <w:rPr>
          <w:sz w:val="12"/>
          <w:szCs w:val="12"/>
        </w:rPr>
      </w:pPr>
      <w:r>
        <w:rPr>
          <w:sz w:val="12"/>
          <w:szCs w:val="12"/>
        </w:rPr>
        <w:t>Özdemir, Ahmet Ş.; Tabuk, Mesut : Matematik Dersinde Bilgisayar Destekli Öğretimin Öğrenci Başarı Ve Tutumlarına Etkisi . Abant İzzet Baysal Üniversitesi Eğitim Fakültesi Dergisi, 2004,4(7):41-52 . Sosyal Bilimler Veritabanı: http://Uvt.Ulakbim.Gov.Tr/</w:t>
      </w:r>
    </w:p>
    <w:p>
      <w:pPr>
        <w:pStyle w:val="Normal"/>
        <w:spacing w:before="120" w:after="120"/>
        <w:rPr>
          <w:sz w:val="12"/>
          <w:szCs w:val="12"/>
        </w:rPr>
      </w:pPr>
      <w:r>
        <w:rPr>
          <w:sz w:val="12"/>
          <w:szCs w:val="12"/>
        </w:rPr>
        <w:t>Özdemir, Ali. İlköğretim Okullarında İkinci Kademe Öğrencilerini Matematik Öğreniminde Başarısızlığa İten Sebepler Üzerine Bir Araştırma. Gazi Üniversitesi Kastamonu Eğitim Dergisi 9(2) 10.2001, 425-434. Ss. Türkçe Ve İng. Özet. Bibliyografya 1998 SA 28    . [mktp]</w:t>
      </w:r>
    </w:p>
    <w:p>
      <w:pPr>
        <w:pStyle w:val="Normal"/>
        <w:spacing w:before="120" w:after="120"/>
        <w:rPr>
          <w:sz w:val="12"/>
          <w:szCs w:val="12"/>
        </w:rPr>
      </w:pPr>
      <w:r>
        <w:rPr>
          <w:sz w:val="12"/>
          <w:szCs w:val="12"/>
        </w:rPr>
        <w:t xml:space="preserve">Özdemir, Atilla : İlköğretim 6. Sınıf Matematik Dersi "Kesirler" Konusunun Öğretiminde Kavram Haritası Kullanımının Öğrenci Başarısına Etkisi [The Effects Of Teaching The Subject Fractions İn Maths By Using Concept Map On The Achievement Of The Primary 6.Th Grade Students].  Danışman: Yrd. Doç. Dr. Dursun Soylu . Yer Bilgisi: Gazi Üniversitesi • Eğitim Bilimleri Enstitüsü • İlköğretim Bölümü • Matematik Eğitimi Anabilim Dalı•  Konu Başlıkları: Eğitim Ve Öğretim. Dizin Terimleri: Eğitim Etkinliği=Effectiveness Of Training.  Yüksek Lisans.  Türkçe. 2009. 189s. </w:t>
      </w:r>
    </w:p>
    <w:p>
      <w:pPr>
        <w:pStyle w:val="Normal"/>
        <w:spacing w:before="120" w:after="120"/>
        <w:rPr>
          <w:sz w:val="12"/>
          <w:szCs w:val="12"/>
        </w:rPr>
      </w:pPr>
      <w:r>
        <w:rPr>
          <w:sz w:val="12"/>
          <w:szCs w:val="12"/>
        </w:rPr>
        <w:t>Özdemir, Emine  - Devrim Üzel  : 8. Sınıf Öğrencilerinin Prizmalar Ve Prizmalarda Temel Elemanlar Konusundaki Kavram Yanılgılarının Tespiti, (Balıkesir Örneği). İçinde: VIII. Ulusal Fen Bilimleri &amp; Matematik Eğitim Kongresi Özetler Kitabı. Abant İzzet Baysal Üniversitesi Eğitim Fakültesi, 27-29 Ağustos 2008, Bolu.  Bolu : Abant İzzet Baysal Üniversitesi, [T.Y.]. 266. MEB-30 [Bdk]</w:t>
      </w:r>
    </w:p>
    <w:p>
      <w:pPr>
        <w:pStyle w:val="Normal"/>
        <w:spacing w:before="120" w:after="120"/>
        <w:rPr>
          <w:sz w:val="12"/>
          <w:szCs w:val="12"/>
        </w:rPr>
      </w:pPr>
      <w:r>
        <w:rPr>
          <w:sz w:val="12"/>
          <w:szCs w:val="12"/>
        </w:rPr>
        <w:t xml:space="preserve">Özdemir, Emine : Gerçekçi Matematik Eğitimine (RME) Dayalı Olarak Yapılan “Yüzey Ölçüleri Ve Hacimler” Ünitesinin Öğretiminin Öğrenci Başarısına Etkisi Ve Öğretime Yönelik Öğrenci Görüşleri [The Effect Of The İnstruction Based On Realistic Mathematics Education (RME) Of The Unit Of Surface Measures And Volumes On Student Achievement And Learners’ Thoughts About The İnstruction].  Danışman: Yrd. Doç. Dr. Devrim Üzel . Yer Bilgisi: Balıkesir Üniversitesi • Fen Bilimleri Enstitüsü • • İlköğretim Anabilim Dalı•  Konu Başlıkları: Eğitim Ve Öğretim. Dizin Terimleri: Matematik Eğitimi=Mathematics Education.  Yüksek Lisans.  Türkçe. 2008. 196 S.  </w:t>
      </w:r>
    </w:p>
    <w:p>
      <w:pPr>
        <w:pStyle w:val="Normal"/>
        <w:spacing w:before="120" w:after="120"/>
        <w:rPr>
          <w:sz w:val="12"/>
          <w:szCs w:val="12"/>
        </w:rPr>
      </w:pPr>
      <w:r>
        <w:rPr>
          <w:sz w:val="12"/>
          <w:szCs w:val="12"/>
        </w:rPr>
        <w:t xml:space="preserve">Özdemir, Ertuğrul : Modeling Of The Factors Affecting Science Achievement Of Eighth Grade Turkish Students Based On The Third International Mathematics And Science Study-Repeat (TIMSS-R) Date [Sekizinci Sınıf Öğrencilerin Fen Başarısına Etki Eden Faktörlerin Üçüncü Uluslararası Matematik Ve Fen Çalışması Türkiye Verilerine Dayalı Modellenmesi].  Danışman: Prof.Dr. Giray Berberoğlu . Yer Bilgisi: Orta Doğu Teknik Üniversitesi • Fen Bilimleri Enstitüsü • ••  . Yüksek Lisans.  İngilizce. 2003. 99 S.  </w:t>
      </w:r>
    </w:p>
    <w:p>
      <w:pPr>
        <w:pStyle w:val="Normal"/>
        <w:spacing w:before="120" w:after="120"/>
        <w:rPr>
          <w:sz w:val="12"/>
          <w:szCs w:val="12"/>
        </w:rPr>
      </w:pPr>
      <w:r>
        <w:rPr>
          <w:sz w:val="12"/>
          <w:szCs w:val="12"/>
        </w:rPr>
        <w:t>Özdemir, Esra  : An İnvestigation On The Effects Of Project-Based Learning On Students Achievement İn And Attitude Towards Geometry [Proje Tabanlı Öğrenmenin Öğrencilerin Geometri Başarılarına Ve Geometriye Yönelik Tutumlarına Etkisinin Araştırılması] . Danışman: Doç.Dr. Behiye Ubuz . Yer Bilgisi: Orta Doğu Teknik Üniversitesi • Fen Bilimleri Enstitüsü • • •  Konu Başlıkları: Eğitim Ve Öğretim • Matematik. Yüksek Lisans. İngilizce. 2006. 150 S.  [yöktm]</w:t>
      </w:r>
    </w:p>
    <w:p>
      <w:pPr>
        <w:pStyle w:val="Normal"/>
        <w:spacing w:before="120" w:after="120"/>
        <w:rPr>
          <w:sz w:val="12"/>
          <w:szCs w:val="12"/>
        </w:rPr>
      </w:pPr>
      <w:r>
        <w:rPr>
          <w:sz w:val="12"/>
          <w:szCs w:val="12"/>
        </w:rPr>
        <w:t xml:space="preserve">Özdemir, Esra Ve Behiye Ubuz : Proje Tabanlı Öğrenmenin Öğrencilerin Geometriye Yönelik Tutumlarına Etkisi•  (Meb-12). İçinde: Özetler Kitabı : 7. Ulusal Fen Bilimleri Ve Matematik Eğitimi Kongresi Gazi Üniversitesi Gazi Eğitim Fakültesi, 07-09 Eylül 2006, Ankara. Ankara: Palme Yayıncılık, 2006. S.225 </w:t>
      </w:r>
    </w:p>
    <w:p>
      <w:pPr>
        <w:pStyle w:val="Normal"/>
        <w:spacing w:before="120" w:after="120"/>
        <w:rPr>
          <w:sz w:val="12"/>
          <w:szCs w:val="12"/>
        </w:rPr>
      </w:pPr>
      <w:r>
        <w:rPr>
          <w:sz w:val="12"/>
          <w:szCs w:val="12"/>
        </w:rPr>
        <w:t xml:space="preserve">Özder, Elif : İlköğretim 6. Sınıfta Görsel Sanatlar Dersi İle Desteklenen Matematik Öğretiminin Öğrenci Tutumları Ve Başarılarına Etkisi [The Effect Of Mathematics Lessons Which Supported From The Visual Arts Lessons To The Attitudes Of Sixth Year’s Students Of Primary Education.].  Danışman: Yrd. Doç. Dr. Bekir Buluç . Yer Bilgisi: Gazi Üniversitesi • Eğitim Bilimleri Enstitüsü • İlköğretim Bölümü • İlköğretim Matematik Öğretmenliği Anabilim Dalı•  Konu Başlıkları: Eğitim Ve Öğretim. Dizin Terimleri: Matematiksel Yöntemler=Mathematical Methods.  Yüksek Lisans.  Türkçe. 2008. 146 S.  </w:t>
      </w:r>
    </w:p>
    <w:p>
      <w:pPr>
        <w:pStyle w:val="Normal"/>
        <w:spacing w:before="120" w:after="120"/>
        <w:rPr>
          <w:sz w:val="12"/>
          <w:szCs w:val="12"/>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Özen, Deniz  : İlköğretim 7. Sınıf Geometri Öğretiminde Dinamik Geometri Yazılımlarının Öğrencilerin Erişi Düzeylerine Etkisi Ve Öğrenci Görüşlerinin Değerlendirilmesi [The Effect Of Dynamic Geometry Softwares On Students’ Academic Achievement Level And The Assessment Of The Students’ Opinions İn Geometry İnstruction At 7th Grade] . Danışman: Yrd. Doç. Dr. Cenk Keşan . Yer Bilgisi: Dokuz Eylül Üniversitesi • Eğitim Bilimleri Enstitüsü • İlköğretim Bölümü • İlköğretim Matematik Öğretmenliği Anabilim Dalı •  Konu Başlıkları: Eğitim Ve Öğretim. Yüksek Lisans. Türkçe. 2009. 290 S.  [yöktm]</w:t>
      </w:r>
    </w:p>
    <w:p>
      <w:pPr>
        <w:pStyle w:val="Normal"/>
        <w:spacing w:before="120" w:after="120"/>
        <w:rPr>
          <w:sz w:val="12"/>
          <w:szCs w:val="12"/>
        </w:rPr>
      </w:pPr>
      <w:r>
        <w:rPr>
          <w:sz w:val="12"/>
          <w:szCs w:val="12"/>
        </w:rPr>
        <w:t>Özen, Deniz – Berna Cantürk Günhan – Canan Yevimli: Tezsiz Yüksek Lisans Öğrencilerinin Geometer’s Sketchpad Yazılımının Kullanımına Yönelik Görüşleri Ve Yeterlikleri. İçinde: VIII. Ulusal Fen Bilimleri &amp; Matematik Eğitim Kongresi Özetler Kitabı. Abant İzzet Baysal Üniversitesi Eğitim Fakültesi, 27-29 Ağustos 2008, Bolu.  Bolu : Abant İzzet Baysal Üniversitesi, [T.Y.]. 324.S. (BOP: 4). [Bdk]</w:t>
      </w:r>
    </w:p>
    <w:p>
      <w:pPr>
        <w:pStyle w:val="Normal"/>
        <w:spacing w:before="120" w:after="120"/>
        <w:rPr>
          <w:sz w:val="12"/>
          <w:szCs w:val="12"/>
        </w:rPr>
      </w:pPr>
      <w:r>
        <w:rPr>
          <w:sz w:val="12"/>
          <w:szCs w:val="12"/>
        </w:rPr>
        <w:t>Özer, Özge  - Ahmet Arıkan: Lise Matematik Derslerinde Öğrencilerin İspat Yapabilme Düzeyleri. V. Ulusal Fen Bilimleri Ve Matematik Eğitimi Kongresi. 16-18 Eylül 2002, Ankara. [Düzenleyen:]. ODTÜ Eğitim Fak. 245.S. (Bildiri). http://www.Fedu.Metu.Edu.Tr/Ufbmek-5/B_Kitabi/B_Kitabi.Htm</w:t>
      </w:r>
    </w:p>
    <w:p>
      <w:pPr>
        <w:pStyle w:val="Normal"/>
        <w:spacing w:before="120" w:after="120"/>
        <w:rPr>
          <w:sz w:val="12"/>
          <w:szCs w:val="12"/>
        </w:rPr>
      </w:pPr>
      <w:r>
        <w:rPr>
          <w:sz w:val="12"/>
          <w:szCs w:val="12"/>
        </w:rPr>
        <w:t>Özer, Özge : Orta Dereceli Okullarda Öğrencilerin İspat Yapabilme Düzeyinin Matematik Eğitimi Açısından Önemi [The Importance Of The Level Of Confirmation Ability Of The Students From The Aspect Of Mathematics Education At High Schools].  Danışman: Y.Doç.Dr. Ahmet Arıkan . Yer Bilgisi: Gazi Üniversitesi • Eğitim Bilimleri Enstitüsü • • • Konu Başlıkları: Eğitim Ve Öğretim. Dizin Terimleri: Matematik Eğitimi=Mathematics Education •  Ortaöğretim=Secondary Education.  Yüksek Lisans.  Türkçe. 2002. 99 S.  [yöktm-mktp]</w:t>
      </w:r>
    </w:p>
    <w:p>
      <w:pPr>
        <w:pStyle w:val="Normal"/>
        <w:spacing w:before="120" w:after="120"/>
        <w:rPr>
          <w:sz w:val="12"/>
          <w:szCs w:val="12"/>
        </w:rPr>
      </w:pPr>
      <w:r>
        <w:rPr>
          <w:sz w:val="12"/>
          <w:szCs w:val="12"/>
        </w:rPr>
        <w:t>Özerbaş, Mehmet Arif : Yapılandırmacı Öğrenme Ortamının Öğrencilerin Akademik Başarılarına Ve Kalıcılığına Etkisi . Türk Eğitim Bilimleri Dergisi, 2007,5(4):609-635 . [Ulakbimsvt/ . Sosyal Bilimler Veritabanı:  http://uvt.ulakbim.gov.tr/uvt/</w:t>
      </w:r>
    </w:p>
    <w:p>
      <w:pPr>
        <w:pStyle w:val="Normal"/>
        <w:spacing w:before="120" w:after="120"/>
        <w:rPr>
          <w:sz w:val="12"/>
          <w:szCs w:val="12"/>
        </w:rPr>
      </w:pPr>
      <w:r>
        <w:rPr>
          <w:sz w:val="12"/>
          <w:szCs w:val="12"/>
        </w:rPr>
        <w:t>Özgen,  Kemal - Yrd.Doç.Dr.Cahit Pesen : Probleme Dayalı Öğrenme Yaklaşımı Ve Öğrencilerin Matematiğe Yönelik Tutumları  . Dicle Üniversitesi Ziya Gökalp Eğitim Fakültesi Dergisi, 11. Sayı, 07.2008. http://www.Dicle.Edu.Tr/Suryayin/Zgegitimder/Tam_Metinler/11pdf/11_06_Ozgen-Pesen.Pdf</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gün Koca, S. Aslı - Ahmet İlhan Şen: Orta Öğretim Öğrencilerinin Matematik Ve Fen Derslerine Yönelik Olumsuz Tutumlarının Nedenleri = The Reasons For The Negative Attitudes Of Secondary School Students Towards Mathematics And Science Classes. Eğitim Araştırmaları Dergisi / Eurasion Journal Of Educational Research, 6 (23), Bahar 2006, 137-147.Ss. [Dagmdm/Dagmdm]</w:t>
      </w:r>
    </w:p>
    <w:p>
      <w:pPr>
        <w:pStyle w:val="Normal"/>
        <w:spacing w:before="120" w:after="120"/>
        <w:rPr>
          <w:sz w:val="12"/>
          <w:szCs w:val="12"/>
        </w:rPr>
      </w:pPr>
      <w:r>
        <w:rPr>
          <w:sz w:val="12"/>
          <w:szCs w:val="12"/>
        </w:rPr>
        <w:t xml:space="preserve">Özkalaycıoğlu, Sema : Yapılandırmacı Öğrenme Yaklaşımına Göre Geliştirilen Öğretim Etkinliklerinin Öğrencilerin Matematik Başarısına Etkisi [The Effect Of The Teaching Activities Developed According To Constructivist Approach To The Success Of Students' İn Mathematics].  Danışman: Y.Doç.Dr. Ahmet Zeki Saka . Yer Bilgisi: Sakarya Üniversitesi • Sosyal Bilimler Enstitüsü • ••  Konu Başlıkları: Eğitim Ve Öğretim.  Yüksek Lisans.  Türkçe. 2005. 96 S.  </w:t>
      </w:r>
    </w:p>
    <w:p>
      <w:pPr>
        <w:pStyle w:val="Normal"/>
        <w:spacing w:before="120" w:after="120"/>
        <w:rPr>
          <w:sz w:val="12"/>
          <w:szCs w:val="12"/>
        </w:rPr>
      </w:pPr>
      <w:r>
        <w:rPr>
          <w:sz w:val="12"/>
          <w:szCs w:val="12"/>
        </w:rPr>
        <w:t>Özlü, Özge : Ortaöğretim Öğrencilerinin Matematiğe Karşı Tutumları . Danışman: Prof.Dr. Fethi Çallıalp Y.Doç.Dr. Levent Deniz . Yer Bilgisi: Marmara Üniversitesi • Fen Bilimleri Enstitüsü • • •  Konu Başlıkları: Eğitim Ve Öğretim • Matematik. Dizin Terimleri: Matematik Dersi=Mathematics Lesson • Matematik Eğitimi=Mathematics Education • Ortaöğretim=Secondary Education • Öğrenciler=Students.  Yüksek Lisans.  Türkçe. 2001. 99 S.  [yöktm]</w:t>
      </w:r>
    </w:p>
    <w:p>
      <w:pPr>
        <w:pStyle w:val="Normal"/>
        <w:spacing w:before="120" w:after="120"/>
        <w:rPr>
          <w:sz w:val="12"/>
          <w:szCs w:val="12"/>
        </w:rPr>
      </w:pPr>
      <w:r>
        <w:rPr>
          <w:sz w:val="12"/>
          <w:szCs w:val="12"/>
        </w:rPr>
        <w:t>Özmen, Rüya Güzel  -  Hilmi Ünal : Zihinsel Engelli Öğrencilere Fiekil Kavramı Öğretiminde İki Öğretim Yönteminin Etkililiklerinin Ve Verimliliklerinin Karşılaştırılması  -  Comparing The Effectiveness And Efficiency Of Two Methods Of Teaching Geometric Shape Concepts To Students With Ental Retardation. Kuram Ve Uygulamada Eğitim Bilimleri Dergisi, Cilt / Sayı:  8/2 Mayıs 2008  -  8/2 May 2008. Anahtar Kelimeler: Kavram Öğretimi, Öğretimsel Etkililik, Zihinsel Engelli  -  Concept Acquisition, Instructional Effectiveness, Mental Retardation</w:t>
      </w:r>
    </w:p>
    <w:p>
      <w:pPr>
        <w:pStyle w:val="Normal"/>
        <w:spacing w:before="120" w:after="120"/>
        <w:rPr>
          <w:sz w:val="12"/>
          <w:szCs w:val="12"/>
        </w:rPr>
      </w:pPr>
      <w:r>
        <w:rPr>
          <w:sz w:val="12"/>
          <w:szCs w:val="12"/>
        </w:rPr>
        <w:t xml:space="preserve">Özpınar, İlknur - Hatice Aydın - Selahattin Arslan   : Grup Portfolyosunun Öğrencilerin Gelişimleri Ve Matematik Hakkındaki Düşünceleri Üzerine Etkisi . Xvı. Ulusal Eğitim Bilimleri Kongresi  •  5-7 Eylül 2007  •  Tokat </w:t>
      </w:r>
    </w:p>
    <w:p>
      <w:pPr>
        <w:pStyle w:val="Normal"/>
        <w:spacing w:before="120" w:after="120"/>
        <w:rPr>
          <w:sz w:val="12"/>
          <w:szCs w:val="12"/>
        </w:rPr>
      </w:pPr>
      <w:r>
        <w:rPr>
          <w:sz w:val="12"/>
          <w:szCs w:val="12"/>
        </w:rPr>
        <w:t>Özsoy, Gökhan : İlköğretim 5. Sınıfta Matematik Dersi Genel Başarısı İle Problem Çözme Becerisi Arasındaki İlişki [The Relationship Between The Fifth Grade Primary School Students Problem Solving Skills And Mathematical Achievement].  Danışman: Y.Doç.Dr. Neşe Tertemiz . Yer Bilgisi: Gazi Üniversitesi • Eğitim Bilimleri Enstitüsü • • Sınıf Öğretmenliği Anabilim Dalı •  Konu Başlıkları: Eğitim Ve Öğretim. Dizin Terimleri: Başarı=Success • Matematik Dersi=Mathematics Lesson • Matematik Öğretimi=Mathematics İnstruction • İlköğretim=Primary Education • Problem Çözme=Problem Solving.  Yüksek Lisans.  Türkçe. 2002. 93 S.  [yöktm]</w:t>
      </w:r>
    </w:p>
    <w:p>
      <w:pPr>
        <w:pStyle w:val="Normal"/>
        <w:spacing w:before="120" w:after="120"/>
        <w:rPr>
          <w:sz w:val="12"/>
          <w:szCs w:val="12"/>
        </w:rPr>
      </w:pPr>
      <w:r>
        <w:rPr>
          <w:sz w:val="12"/>
          <w:szCs w:val="12"/>
        </w:rPr>
        <w:t>Özsoy, Nesrin  -   Nazlı Yıldız : The Effect Of Learning Together Technique Of Cooperative Learning Method On Student Achievement İn Mathematics Teaching 7th Class Of Primary School. Tojet - Volume 3 - Issue 3 - July – 2004. http://www.Tojet.Net/Articles/337.Pdf</w:t>
      </w:r>
    </w:p>
    <w:p>
      <w:pPr>
        <w:pStyle w:val="Normal"/>
        <w:spacing w:before="120" w:after="120"/>
        <w:rPr>
          <w:sz w:val="12"/>
          <w:szCs w:val="12"/>
        </w:rPr>
      </w:pPr>
      <w:r>
        <w:rPr>
          <w:sz w:val="12"/>
          <w:szCs w:val="12"/>
        </w:rPr>
        <w:t>Özsoy, Nesrin  - Nuran Kemankaşlı : Ortaöğretim Öğrencilerinin Çember Konusundaki Temel Hataları Ve Kavram Yanılgıları. Tojet - Volume 3 - Issue 4 - October – 2004. http://www.Tojet.Net/Articles/3419.Pdf</w:t>
      </w:r>
    </w:p>
    <w:p>
      <w:pPr>
        <w:pStyle w:val="Normal"/>
        <w:spacing w:before="120" w:after="120"/>
        <w:rPr>
          <w:sz w:val="12"/>
          <w:szCs w:val="12"/>
        </w:rPr>
      </w:pPr>
      <w:r>
        <w:rPr>
          <w:sz w:val="12"/>
          <w:szCs w:val="12"/>
        </w:rPr>
        <w:t>Özsoy, Nesrin - Devrim Üzel: Kavram Haritası Ve Vee Diyagramı Kullanımının İlköğretim 7. Sınıf Matematik Öğretiminde Öğrenci Başarısına Etkisi. Dokuz Eylül Üniversitesi Buca Eğitim Fakültesi Dergisi, (15), 2004, 57-64.Ss. [Dagmdm/Dagmdm]</w:t>
      </w:r>
    </w:p>
    <w:p>
      <w:pPr>
        <w:pStyle w:val="Normal"/>
        <w:spacing w:before="120" w:after="120"/>
        <w:rPr>
          <w:sz w:val="12"/>
          <w:szCs w:val="12"/>
        </w:rPr>
      </w:pPr>
      <w:r>
        <w:rPr>
          <w:sz w:val="12"/>
          <w:szCs w:val="12"/>
        </w:rPr>
        <w:t>Özsoy, Nesrin - Emine Yağdıran - Gülcan Öztürk. Onuncu Sınıf Öğrencilerinin Öğrenme Stilleri Ve Geometrik Düşünme Düzeyleri. Eğitim Araştırmaları 4(16) 2004, 50-63. Ss. Türkçe Ve İng. Özet. Bibliyografya [Mktp/Mktp]</w:t>
      </w:r>
    </w:p>
    <w:p>
      <w:pPr>
        <w:pStyle w:val="Normal"/>
        <w:spacing w:before="120" w:after="120"/>
        <w:rPr>
          <w:sz w:val="12"/>
          <w:szCs w:val="12"/>
        </w:rPr>
      </w:pPr>
      <w:r>
        <w:rPr>
          <w:sz w:val="12"/>
          <w:szCs w:val="12"/>
        </w:rPr>
        <w:t xml:space="preserve">Öztuncay, Semiha Filiz : İlköğretim 6. Sınıflarda Problem Çözmede Standartların Uygulamasının Öğrencilerin Matematik Başarısına Etkisi [The İnfluence Of Executing Standarts At Problem Solving On 6th Year Primary School Students` Success İm Matjematics].   Danışman: Y.Doç.Dr. Ahmet Şükrü Özdemir . Yer Bilgisi: Marmara Üniversitesi • Eğitim Bilimleri Enstitüsü • • İlköğretim Anabilim Dalı•  Konu Başlıkları: Eğitim Ve Öğretim.  . Yüksek Lisans.  Türkçe. 2005. 161 S.  </w:t>
      </w:r>
    </w:p>
    <w:p>
      <w:pPr>
        <w:pStyle w:val="Normal"/>
        <w:spacing w:before="120" w:after="120"/>
        <w:rPr>
          <w:sz w:val="12"/>
          <w:szCs w:val="12"/>
        </w:rPr>
      </w:pPr>
      <w:r>
        <w:rPr>
          <w:sz w:val="12"/>
          <w:szCs w:val="12"/>
        </w:rPr>
        <w:t>Özüsağlam, Erdal; Atalay, Ali : Matematik Bölümü Öğrencilerinin Eğitimde Teknolojiye Bakışı. İçinde: Matematik Sempozyumu, 3 - 5 Mayıs 2006, Bildiriler Kitabı, Matematikçiler Derneği.  77- ss. http://www.matder.org.tr/index.php?option=com_content&amp;view=article&amp;id=158&amp;Itemid=217</w:t>
      </w:r>
    </w:p>
    <w:p>
      <w:pPr>
        <w:pStyle w:val="Normal"/>
        <w:spacing w:before="120" w:after="120"/>
        <w:rPr>
          <w:sz w:val="12"/>
          <w:szCs w:val="12"/>
        </w:rPr>
      </w:pPr>
      <w:r>
        <w:rPr>
          <w:sz w:val="12"/>
          <w:szCs w:val="12"/>
        </w:rPr>
        <w:t>Pala, Nihat Mert : PISA 2003 Sonuçlarına Göre Öğrenci Ve Sınıf Özelliklerinin Matematik Okuryazarlığına Ve Problem Çözmeye Etkisi [The Effect Of Student And Class Characteristics On Mathematical Literacy And Problem Solving İn Accordance With PISA 2003 Results].  Danışman: Yrd. Doç. Dr. Gözde Akyüz.  Yer Bilgisi: Balıkesir Üniversitesi • Fen Bilimleri Enstitüsü • • İlköğretim Anabilim Dalı •   Konu Başlıkları: Matematik • Eğitim Ve Öğretim.  Dizin Terimleri: Problem Çözme=Problem Solving • Yapısal Eşitlik Modeli=Structural Equation Modeling • Türkiye=Turkey • Yunanistan=Greece • Finlandiya=Finland.  Yüksek Lisans.  Türkçe. 2008. 166 S.  [yöktm]</w:t>
      </w:r>
    </w:p>
    <w:p>
      <w:pPr>
        <w:pStyle w:val="Normal"/>
        <w:spacing w:before="120" w:after="120"/>
        <w:rPr>
          <w:sz w:val="12"/>
          <w:szCs w:val="12"/>
        </w:rPr>
      </w:pPr>
      <w:r>
        <w:rPr>
          <w:sz w:val="12"/>
          <w:szCs w:val="12"/>
        </w:rPr>
        <w:t>Pekdemir, Ümit  : Dinamik Geometri Yazılımı Cabri'nin Geometrik Yer Konusunda Öğrenci Başarısı Üzerindeki Etkisi [The Effect Of Dynamic Geometry Software Cabri On Students' Success On Locus] . Danışman: Doç.Dr. Adnan Baki . Yer Bilgisi: Karadeniz Teknik Üniversitesi • Fen Bilimleri Enstitüsü • • Ortaöğretim Fen Ve Matematik Alanları Eğitimi Anabilim Dalı •  Konu Başlıkları: Eğitim Ve Öğretim. Yüksek Lisans. Türkçe. 2004. 110 S.  [yöktm]</w:t>
      </w:r>
    </w:p>
    <w:p>
      <w:pPr>
        <w:pStyle w:val="Normal"/>
        <w:spacing w:before="120" w:after="120"/>
        <w:rPr>
          <w:sz w:val="12"/>
          <w:szCs w:val="12"/>
        </w:rPr>
      </w:pPr>
      <w:r>
        <w:rPr>
          <w:sz w:val="12"/>
          <w:szCs w:val="12"/>
        </w:rPr>
        <w:t>Peker, Murat  - Bünyamin Aydın : Anadolu Ve Fen Liselerindeki Öğrencilerin Öğrenme Stilleri. Pamukkale Üniversitesi Eğitim Fakültesi Dergisi, Sayı: 14. http://Egitimdergi.Pamukkale.Edu.Tr/Makale/Sayi14.Html</w:t>
      </w:r>
    </w:p>
    <w:p>
      <w:pPr>
        <w:pStyle w:val="Normal"/>
        <w:spacing w:before="120" w:after="120"/>
        <w:rPr>
          <w:sz w:val="12"/>
          <w:szCs w:val="12"/>
        </w:rPr>
      </w:pPr>
      <w:r>
        <w:rPr>
          <w:sz w:val="12"/>
          <w:szCs w:val="12"/>
        </w:rPr>
        <w:t>Peker, Murat  - Halil İbrahim Yalın: Matematik Öğretmenlerinin Öğrencilerin Öğrenme Stillerine Uygun Öğretim Yapma Düzeyleri İle İlgili Öğrenci Görüşleri. V. Ulusal Fen Bilimleri Ve Matematik Eğitimi Kongresi. 16-18 Eylül 2002, Ankara. [Düzenleyen:]. ODTÜ Eğitim Fak. 248.S. (Bildiri). http://www.Fedu.Metu.Edu.Tr/Ufbmek-5/B_Kitabi/B_Kitabi.Htm</w:t>
      </w:r>
    </w:p>
    <w:p>
      <w:pPr>
        <w:pStyle w:val="Normal"/>
        <w:spacing w:before="120" w:after="120"/>
        <w:rPr>
          <w:sz w:val="12"/>
          <w:szCs w:val="12"/>
        </w:rPr>
      </w:pPr>
      <w:r>
        <w:rPr>
          <w:sz w:val="12"/>
          <w:szCs w:val="12"/>
        </w:rPr>
        <w:t>Peker, Murat : Öğrenme Stilleri Ve 4mat Yönteminin Öğrencilerin Matematik Tutum Ve Başarılarına Etkisi. Danışman: Prof.Dr. Şeref Mirasyedioğlu Doç.Dr. Halil İbrahim Yalın.  Yer Bilgisi: Gazi Üniversitesi • Eğitim Bilimleri Enstitüsü • • •   Konu Başlıkları: Eğitim Ve Öğretim.  Dizin Terimleri: 4MAT Öğretim Modeli=4MAT System Of İnstruction • Öğrenci Başarısı=Academic Achievement • Başarı=Success • İlköğretim Öğrencileri=Primary Education Students • Matematik Dersi=Mathematics Lesson • Matematik Öğretimi=Mathematics İnstruction • Öğrenci Başarısı=Student Achievement • Öğrenci Tutumu=Student Attitudes • Öğrenme Teknikleri=Learning Techniques • Öğrenme Yöntemleri=Learning Methods • İlköğretim Okulları=Primary Education Schools. Doktora. Türkçe. 2003. 254 S.  [yöktm]</w:t>
      </w:r>
    </w:p>
    <w:p>
      <w:pPr>
        <w:pStyle w:val="Normal"/>
        <w:spacing w:before="120" w:after="120"/>
        <w:rPr>
          <w:sz w:val="12"/>
          <w:szCs w:val="12"/>
        </w:rPr>
      </w:pPr>
      <w:r>
        <w:rPr>
          <w:sz w:val="12"/>
          <w:szCs w:val="12"/>
        </w:rPr>
        <w:t>Peker, Murat: İlköğretim Matematik Öğretmenliğini Kazanan Öğrencilerin Öğrenme Stilleri Ve Matematik Başarısı Arasındaki İlişki = The Relationship Between Learning Styles And Mathematics Achievement Students' Acquiring Primary Mathematics Teacher Education. Eğitim Araştırmaları Dergisi / Eurasion Journal Of Educational Research, 5 (21), Sonbahar 2005, 200-210.Ss. [Dagmdm/Dagmdm]</w:t>
      </w:r>
    </w:p>
    <w:p>
      <w:pPr>
        <w:pStyle w:val="Normal"/>
        <w:spacing w:before="120" w:after="120"/>
        <w:rPr>
          <w:sz w:val="12"/>
          <w:szCs w:val="12"/>
        </w:rPr>
      </w:pPr>
      <w:r>
        <w:rPr>
          <w:sz w:val="12"/>
          <w:szCs w:val="12"/>
        </w:rPr>
        <w:t xml:space="preserve">Peker, Murat; Mirasyedioğlu, Şeref : Lise 2. Sınıf Öğrencilerinin Matematik Dersine Yönelik Tutumları Ve Başarıları Arasındaki İlişki . Pamukkale Üniversitesi Eğitim Fakültesi, 2003,(14):157-166 . [Dagmdm/Dagmdm]. </w:t>
      </w:r>
    </w:p>
    <w:p>
      <w:pPr>
        <w:pStyle w:val="Normal"/>
        <w:spacing w:before="120" w:after="120"/>
        <w:rPr>
          <w:sz w:val="12"/>
          <w:szCs w:val="12"/>
        </w:rPr>
      </w:pPr>
      <w:r>
        <w:rPr>
          <w:sz w:val="12"/>
          <w:szCs w:val="12"/>
        </w:rPr>
        <w:t>Pekin, Hale : İlköğretim 5. Sınıf Matematik Öğretiminde Aktif Etkileşimli Öğrenme Yaklaşımının Öğrenci Başarısına Etkisi . Danışman: Doç.Dr. Murat Altun . Yer Bilgisi: Uludağ Üniversitesi • Sosyal Bilimler Enstitüsü •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Yüksek Lisans.  Türkçe. 2000. 96 S.  [yöktm]</w:t>
      </w:r>
    </w:p>
    <w:p>
      <w:pPr>
        <w:pStyle w:val="Normal"/>
        <w:spacing w:before="120" w:after="120"/>
        <w:rPr>
          <w:sz w:val="12"/>
          <w:szCs w:val="12"/>
        </w:rPr>
      </w:pPr>
      <w:r>
        <w:rPr>
          <w:sz w:val="12"/>
          <w:szCs w:val="12"/>
        </w:rPr>
        <w:t>Pınar, Senem : Ölçüler Konusunun Eğitim Teknolojileri Ve İşbirlikli Öğrenme Yöntemleriyle Öğrenilmesinin Öğrencilerin Matematik Başarılarına Etkisi [Effects Of Learning "Measures" Topics On Students By Education Technologies And Cooperative Learning Methods].  Danışman: Y.Doç.Dr. Sare Şengül . Yer Bilgisi: Marmara Üniversitesi • Eğitim Bilimleri Enstitüsü • • İlköğretim Matematik Öğretmenliği Anabilim Dalı •  Konu Başlıkları: Eğitim Ve Öğretim • Matematik. Yüksek Lisans.  Türkçe. 2007. 182 S.  [yöktm]</w:t>
      </w:r>
    </w:p>
    <w:p>
      <w:pPr>
        <w:pStyle w:val="Normal"/>
        <w:spacing w:before="120" w:after="120"/>
        <w:rPr>
          <w:sz w:val="12"/>
          <w:szCs w:val="12"/>
        </w:rPr>
      </w:pPr>
      <w:r>
        <w:rPr>
          <w:sz w:val="12"/>
          <w:szCs w:val="12"/>
        </w:rPr>
        <w:t>Pilten, Pusat : Üstbiliş Stratejileri Öğretiminin İlköğretim Beşinci Sınıf Öğrencilerinin Matematiksel Muhakeme Becerilerine Etkisi [The Effect Of Metacognitive İnstruction On Mathematical Reasoning Of Fifth Grade Primary School Students].  Danışman: Yrd. Doç. Dr. Neşe Tertemiz.  Yer Bilgisi: Gazi Üniversitesi • Eğitim Bilimleri Enstitüsü • • İlköğretim Anabilim Dalı •   Konu Başlıkları: Eğitim Ve Öğretim.  Dizin Terimleri: Matematiksel Beceri=Mathematical Ability • Matematiksel Düşünme=Mathematical Thinking • Matematiksel Mantık=Mathematical Logic. Doktora. Türkçe. 2008. 253 S.  [yöktm]</w:t>
      </w:r>
    </w:p>
    <w:p>
      <w:pPr>
        <w:pStyle w:val="Normal"/>
        <w:spacing w:before="120" w:after="120"/>
        <w:rPr>
          <w:sz w:val="12"/>
          <w:szCs w:val="12"/>
        </w:rPr>
      </w:pPr>
      <w:r>
        <w:rPr>
          <w:sz w:val="12"/>
          <w:szCs w:val="12"/>
        </w:rPr>
        <w:t>Polat Unutkan, Özgül: Okul Öncesi Dönem Çocuklarının Matematik Becerileri Açısından İlköğretime Hazır Bulunuşluğunun İncelenmesi = A Study Of Pre-School Children's School Readiness Related To Skills Of Mathematics. Hacettepe Üniversitesi Eğitim Fakültesi Dergisi, (32), 2007, 243-254.Ss. [Dagmdm/Dagmdm]. http://193.140.216.63/200732ÖZGÜL%20POLAT%20UNUTKAN.Pdf</w:t>
      </w:r>
    </w:p>
    <w:p>
      <w:pPr>
        <w:pStyle w:val="Normal"/>
        <w:spacing w:before="120" w:after="120"/>
        <w:rPr>
          <w:sz w:val="12"/>
          <w:szCs w:val="12"/>
        </w:rPr>
      </w:pPr>
      <w:r>
        <w:rPr>
          <w:sz w:val="12"/>
          <w:szCs w:val="12"/>
        </w:rPr>
        <w:t>Polat, Barış Cumhur : Soyut Matematik Dersine Karşı Öğrencilerin Tutumları. . İçinde: Matematikçiler Derneği, 6. Matematik Sempozyumu Sergi Ve Şenlikleri “Yaşayarak Matematik”, 29 Kasım - 1 Aralık 2007 TOBB ETÜ Konferans Salonları Söğütözü/Ankara.  107- Ss. [Materyal Ve Proje Sergileri Poster Çalışmaları]. http://www.matder.org.tr/images/pdf/2007-matematik-etkinlikleri.pdf</w:t>
      </w:r>
    </w:p>
    <w:p>
      <w:pPr>
        <w:pStyle w:val="Normal"/>
        <w:spacing w:before="120" w:after="120"/>
        <w:rPr>
          <w:sz w:val="12"/>
          <w:szCs w:val="12"/>
        </w:rPr>
      </w:pPr>
      <w:r>
        <w:rPr>
          <w:sz w:val="12"/>
          <w:szCs w:val="12"/>
        </w:rPr>
        <w:t>Polat, Cengiz : Görme Engelli Öğrencilere Saati Söyleme, Temel Çarpma Ve Uzunluk Ölçüsü Öğretiminde Doğrudan Öğretim Yöntemi İle Sunulan Bireyselleştirilmiş Öğretim Materyalinin Etkililiği . Danışman: Y.Doç.Dr. A. Tuba Tuncer . Yer Bilgisi: Gazi Üniversitesi • Sosyal Bilimler Enstitüsü • • •  Konu Başlıkları: Eğitim Ve Öğretim. Dizin Terimleri: Bireyselleştirilmiş Öğretim Materyali=Individualized Teaching Materials • Görme Özürlüler=Visually İmpaired • Matematik Eğitimi=Mathematics Education • Öğrenciler=Students • Özel Eğitim=Private Education.  Yüksek Lisans.  Türkçe. 1996. 55 S.  [yöktm]</w:t>
      </w:r>
    </w:p>
    <w:p>
      <w:pPr>
        <w:pStyle w:val="Normal"/>
        <w:spacing w:before="120" w:after="120"/>
        <w:rPr>
          <w:sz w:val="12"/>
          <w:szCs w:val="12"/>
        </w:rPr>
      </w:pPr>
      <w:r>
        <w:rPr>
          <w:sz w:val="12"/>
          <w:szCs w:val="12"/>
        </w:rPr>
        <w:t>Posluoğlu, Zehra Yıldız : İlköğretim Matematik Dersinde Problem Çözme Becerisinin Kazandırılmasında İşbirliğine Dayalı Öğrenme Yaklaşımının Etkililiği [The Effect Of Cooperative Learning Technique İn Teaching The Skills Of Mathematical Problem Solving To The Students Of Primary And Secondary School].  Danışman: Y.Doç.Dr. Neşe Tertemiz . Yer Bilgisi: Gazi Üniversitesi • Eğitim Bilimleri Enstitüsü • • Sınıf Öğretmenliği Anabilim Dalı • Konu Başlıkları: Eğitim Ve Öğretim. Dizin Terimleri: İşbirlikli Öğrenme=Cooperative Learning • Matematik Dersi=Mathematics Lesson • Öğrenme Yöntemleri=Learning Methods • İlköğretim=Primary Education • Problem Çözme=Problem Solving.  Yüksek Lisans.  Türkçe. 2002. 130 S.  [yöktm]</w:t>
      </w:r>
    </w:p>
    <w:p>
      <w:pPr>
        <w:pStyle w:val="Normal"/>
        <w:spacing w:before="120" w:after="120"/>
        <w:rPr>
          <w:sz w:val="12"/>
          <w:szCs w:val="12"/>
        </w:rPr>
      </w:pPr>
      <w:r>
        <w:rPr>
          <w:sz w:val="12"/>
          <w:szCs w:val="12"/>
        </w:rPr>
        <w:t xml:space="preserve">Rüzgar, Bahadtin : Yüksek Öğretime Gelen Öğrencilerin Matematik Alt Yapılarının Araştırılması . XIV. Ulusal Eğitim Bilimleri Kongresi  •  28–30 Eylül 2005  •  Denizli </w:t>
      </w:r>
    </w:p>
    <w:p>
      <w:pPr>
        <w:pStyle w:val="Normal"/>
        <w:spacing w:before="120" w:after="120"/>
        <w:rPr>
          <w:sz w:val="12"/>
          <w:szCs w:val="12"/>
        </w:rPr>
      </w:pPr>
      <w:r>
        <w:rPr>
          <w:sz w:val="12"/>
          <w:szCs w:val="12"/>
        </w:rPr>
        <w:t>Samuelsson, Joakim  - Kjell Granström : Öğrencilerin Matematik Başarısı İçin Önemli Öngereklilikler. Important Prerequisites For Students’ Mathematical Achievement. Eğitimde Kuram Ve Uygulama. Çanakkale Onsekiz Mart Üniversitesi Eğitim Fakültesi Araştırma Dergisi,  2007, C3, Sayı: 2,  SAYFA   150-170.     http://eku.comu.edu.tr/turkce/</w:t>
      </w:r>
    </w:p>
    <w:p>
      <w:pPr>
        <w:pStyle w:val="Normal"/>
        <w:spacing w:before="120" w:after="120"/>
        <w:rPr>
          <w:sz w:val="12"/>
          <w:szCs w:val="12"/>
        </w:rPr>
      </w:pPr>
      <w:r>
        <w:rPr>
          <w:sz w:val="12"/>
          <w:szCs w:val="12"/>
        </w:rPr>
        <w:t>Sapancı, Ahmet  : İlköğretim 6. Sınıf Öğrencilerinin Duyuşsal Özelliklerinin Matematik Dersindeki Öğrenme Düzeyi İle İlişkisi (Kayseri Örneği) [The Relationship Between Affective Characteristics Of Primary School 6th Grade Students And Their Learning Level İn Math Lessons (Kayseri Sample)].  Danışman: Prof.Dr. Ersoy Taşdemirci . Yer Bilgisi: Erciyes Üniversitesi • Sosyal Bilimler Enstitüsü • • •  Konu Başlıkları: Eğitim Ve Öğretim. Yüksek Lisans.  Türkçe. 2005. 152s.  [yöktm]</w:t>
      </w:r>
    </w:p>
    <w:p>
      <w:pPr>
        <w:pStyle w:val="Normal"/>
        <w:spacing w:before="120" w:after="120"/>
        <w:rPr>
          <w:sz w:val="12"/>
          <w:szCs w:val="12"/>
        </w:rPr>
      </w:pPr>
      <w:r>
        <w:rPr>
          <w:sz w:val="12"/>
          <w:szCs w:val="12"/>
        </w:rPr>
        <w:t>Sarı, Meltem  - Arif Altun, Petek Aşkar : Üniversite Öğrencilerinin Analiz Dersi Kapsamında Matematiksel Kanıtlama Süreçleri: Örnek Olay Çalışması, Ankara Üniversitesi Eğitim Bilimleri Fakültesi Dergisi, C40, N2, 2007, 295-319. http://dergiler.ankara.edu.tr/detail.php?id=40</w:t>
      </w:r>
    </w:p>
    <w:p>
      <w:pPr>
        <w:pStyle w:val="Normal"/>
        <w:spacing w:before="120" w:after="120"/>
        <w:rPr>
          <w:sz w:val="12"/>
          <w:szCs w:val="12"/>
        </w:rPr>
      </w:pPr>
      <w:r>
        <w:rPr>
          <w:sz w:val="12"/>
          <w:szCs w:val="12"/>
        </w:rPr>
        <w:t>Sarıtaş, Emel : İşbirlikli Ve Geleneksel Sınıflardaki Başarılı Ve Başarısız Problem Çözücülerin Kullandıkları Öğrenme Stratejileri, Tutumları Ve Edim Düzeyleri [The Learning Strategies, Attitudes And Performance Levels Of Succesfull And Unsuccesfull Problem Solvers İn Cooperative And Traditional Classes].  Danışman: Prof.Dr. Kamile Ün Açıkgöz . Yer Bilgisi: Dokuz Eylül Üniversitesi • Eğitim Bilimleri Enstitüsü • • •  Konu Başlıkları: Eğitim Ve Öğretim. Dizin Terimleri: Öğrenci Başarısı=Academic Achievement • Geleneksel Öğretim Yöntemi=Traditional Teaching Method • İlköğretim Öğrencileri=Primary Education Students • İşbirlikli Öğrenme=Cooperative Learning • Matematik  Öğretimi=Mathematics İnstruction • Öğrenci Başarısı=Student Achievement • Öğrenci Tutumu=Student Attitudes • Öğrenme Yöntemleri=Learning Methods • İlköğretim Okulları=Primary Education Schools • Öğrenciler=Students • Problem Çözme=Problem Solving.  Yüksek Lisans.  Türkçe. 2002. 150 S.  [yöktm]</w:t>
      </w:r>
    </w:p>
    <w:p>
      <w:pPr>
        <w:pStyle w:val="Normal"/>
        <w:spacing w:before="120" w:after="120"/>
        <w:rPr>
          <w:sz w:val="12"/>
          <w:szCs w:val="12"/>
        </w:rPr>
      </w:pPr>
      <w:r>
        <w:rPr>
          <w:sz w:val="12"/>
          <w:szCs w:val="12"/>
        </w:rPr>
        <w:t>Savaş, Ekrem - Adem Duru: Lise Birinci Sınıflar Arasında Matematik Başarısında Ve Matematiğe Karşı Olan Tutumdaki Cinsiyet Farklılığı = Gender Differences İn Mathematics Achievement And Attitude Towards Mathematics Among First Grade Of High School. Eğitim Araştırmaları Dergisi / Eurasion Journal Of Educational Research, 5 (19), Bahar 2005, 263-271.Ss. [Dagmdm/Dagmdm]</w:t>
      </w:r>
    </w:p>
    <w:p>
      <w:pPr>
        <w:pStyle w:val="Normal"/>
        <w:spacing w:before="120" w:after="120"/>
        <w:rPr>
          <w:sz w:val="12"/>
          <w:szCs w:val="12"/>
        </w:rPr>
      </w:pPr>
      <w:r>
        <w:rPr>
          <w:sz w:val="12"/>
          <w:szCs w:val="12"/>
        </w:rPr>
        <w:t>Saydam, Esin  : Çoklu Zeka Kuramına Göre Hazırlanmış Öğrenme Ortamlarının 6. Sınıf Öğrencilerinin Matematik Başarılarına Etkisi [The Effects Of The Multiple İntelligences Based Learning Environment On 6th Graders' Mathematics Achievement].  Danışman: Y.Doç.Dr. Sare Şengül . Yer Bilgisi: Marmara Üniversitesi • Fen Bilimleri Enstitüsü • • Teknoloji Eğitimi Anabilim Dalı •  Konu Başlıkları: Eğitim Ve Öğretim • Matematik. . Yüksek Lisans.  Türkçe. 2005. 238 S.  [yöktm]</w:t>
      </w:r>
    </w:p>
    <w:p>
      <w:pPr>
        <w:pStyle w:val="Normal"/>
        <w:spacing w:before="120" w:after="120"/>
        <w:rPr>
          <w:sz w:val="12"/>
          <w:szCs w:val="12"/>
        </w:rPr>
      </w:pPr>
      <w:r>
        <w:rPr>
          <w:sz w:val="12"/>
          <w:szCs w:val="12"/>
        </w:rPr>
        <w:t>Saygılı, Seçil : Analoji İle Öğretim Yönteminin 9.Sınıf Öğrencilerinin Matematik Başarılarına Ve Yaratıcı Düşünmelerine Etkisi [The Effect Of Analogy-Enhanced Teaching On Mathematical Success And Creative Thinking Ability Of 9th High School Students].  Danışman: Yrd. Doç. Dr. Salih Zeki Genç.  Yer Bilgisi: Çanakkale Onsekiz Mart Üniversitesi • Sosyal Bilimler Enstitüsü • Eğitim Bilimleri Bölümü • Eğitim Bilimleri Anabilim Dalı • Konu Başlıkları: Eğitim Ve Öğretim.  Dizin Terimleri: Matematik Eğitimi=Mathematics Education • Yaratıcı Düşünce=Creative Thinking.  Yüksek Lisans.  Türkçe. 2008. 116 S.  [yöktm]</w:t>
      </w:r>
    </w:p>
    <w:p>
      <w:pPr>
        <w:pStyle w:val="Normal"/>
        <w:spacing w:before="120" w:after="120"/>
        <w:rPr>
          <w:sz w:val="12"/>
          <w:szCs w:val="12"/>
        </w:rPr>
      </w:pPr>
      <w:r>
        <w:rPr>
          <w:sz w:val="12"/>
          <w:szCs w:val="12"/>
        </w:rPr>
        <w:t>Selçuk, Alev Can  : İlköğretim Beşinci Sınıf Öğrencilerinin Matematik Dersine İlişkin Görüşlerinin Tam Öğrenme Modeline Göre İncelenmesi [Reserching 5th Grade Student's Points Of View About Mathematics Lesson By Using Mastery Lerning Model].  Danışman: Y.Doç.Dr. Halim Akgöl . Yer Bilgisi: Dokuz Eylül Üniversitesi • Eğitim Bilimleri Enstitüsü • • Eğitim Bilimleri Anabilim Dalı •  Konu Başlıkları: Eğitim Ve Öğretim. . Yüksek Lisans.  Türkçe. 2006. 157 S.  [yöktm]</w:t>
      </w:r>
    </w:p>
    <w:p>
      <w:pPr>
        <w:pStyle w:val="Normal"/>
        <w:spacing w:before="120" w:after="120"/>
        <w:rPr>
          <w:sz w:val="12"/>
          <w:szCs w:val="12"/>
        </w:rPr>
      </w:pPr>
      <w:r>
        <w:rPr>
          <w:sz w:val="12"/>
          <w:szCs w:val="12"/>
        </w:rPr>
        <w:t xml:space="preserve">Selen, Fevzi. "Öğrencilerin Matematik Derslerindeki Başarıları." Tedrisat Mecmuası 6, No. 45-46 (00.10.1956 - 00.11.1956): 3-6. </w:t>
      </w:r>
    </w:p>
    <w:p>
      <w:pPr>
        <w:pStyle w:val="Normal"/>
        <w:spacing w:before="120" w:after="120"/>
        <w:rPr>
          <w:sz w:val="12"/>
          <w:szCs w:val="12"/>
        </w:rPr>
      </w:pPr>
      <w:r>
        <w:rPr>
          <w:sz w:val="12"/>
          <w:szCs w:val="12"/>
        </w:rPr>
        <w:t>Senemoğlu, N. : Öğrenci Giriş Nitelikleri Ve Öğretme-Öğrenme Süreci Özelliklerinin Matematik Dersindeki Öğrenme Düzeyini Yordama Gücü. Yayınlanmamış Araştırma Raporu: Ankara.1989.</w:t>
      </w:r>
    </w:p>
    <w:p>
      <w:pPr>
        <w:pStyle w:val="Normal"/>
        <w:spacing w:before="120" w:after="120"/>
        <w:rPr>
          <w:sz w:val="12"/>
          <w:szCs w:val="12"/>
        </w:rPr>
      </w:pPr>
      <w:r>
        <w:rPr>
          <w:sz w:val="12"/>
          <w:szCs w:val="12"/>
        </w:rPr>
        <w:t>Senemoğlu, Nuray: Öğrenci Giriş Nitelikleri İle Öğretme-Öğrenme Süreci Özelliklerinin Matematik Derslerindeki Öğrenme Düzeyini Yordama Gücü. Hacettepe Üniversitesi Eğitim Fakültesi Dergisi, Yıl : 1990, Sayı: 5, 259-270ss. http://193.140.216.63/19905NURAY%20SENEMOĞLU.Pdf</w:t>
      </w:r>
    </w:p>
    <w:p>
      <w:pPr>
        <w:pStyle w:val="Normal"/>
        <w:spacing w:before="120" w:after="120"/>
        <w:rPr>
          <w:sz w:val="12"/>
          <w:szCs w:val="12"/>
        </w:rPr>
      </w:pPr>
      <w:r>
        <w:rPr>
          <w:sz w:val="12"/>
          <w:szCs w:val="12"/>
        </w:rPr>
        <w:t>Serkan, Çankaya - Ayşen Karamete:  Eğitsel Bilgisayar Oyunlarının Öğrencilerin Matematik Dersine Ve Eğitsel Bilgisayar Oyunlarına Yönelik Tutumlarına Etkisi / The Effects Of Educational Computer Games On Students’ Attitudes Towards Mathematics Course And Educational Computer Games . Mersin Üniversitesi Eğitim Fakültesi Dergisi, C4, N2, 12.2008. 115-127. http://efd.mersin.edu.tr/</w:t>
      </w:r>
    </w:p>
    <w:p>
      <w:pPr>
        <w:pStyle w:val="Normal"/>
        <w:spacing w:before="120" w:after="120"/>
        <w:rPr>
          <w:sz w:val="12"/>
          <w:szCs w:val="12"/>
        </w:rPr>
      </w:pPr>
      <w:r>
        <w:rPr>
          <w:sz w:val="12"/>
          <w:szCs w:val="12"/>
        </w:rPr>
        <w:t>Sert, Özlem : Eighth Grade Students' Skills İn Translating Among Different Representations Of Algebraic Concepts. [Sekizinci Sınıf Öğrencilerinin Cebir Kavramlarının Farklı Temsil Biçimleri Arasında Dönüşüm Yapma Becerileri]. Danışman: Y.Doç.Dr. Erdinç Çakıroğlu.  Yer Bilgisi: Orta Doğu Teknik Üniversitesi • Sosyal Bilimler Enstitüsü • • Fen Ve Matematik Alanlar Eğitimi Anabilim Dalı •   Konu Başlıkları: Eğitim Ve Öğretim.  Dizin Terimleri: Matematik Eğitimi=Mathematics Education • Cebir=Algebra • Cinsiyet Farkları=Gender Differences.  Yüksek Lisans.  İngilizce. 2007. 116 S. [yöktm]</w:t>
      </w:r>
    </w:p>
    <w:p>
      <w:pPr>
        <w:pStyle w:val="Normal"/>
        <w:spacing w:before="120" w:after="120"/>
        <w:rPr>
          <w:sz w:val="12"/>
          <w:szCs w:val="12"/>
        </w:rPr>
      </w:pPr>
      <w:r>
        <w:rPr>
          <w:sz w:val="12"/>
          <w:szCs w:val="12"/>
        </w:rPr>
        <w:t xml:space="preserve">Seyhan, Gülay - Hülya Gür:  İlköğretim 7. Sınıf Matematik Öğretiminde Aktif Öğrenme Yaklaşımı İle İlgili Öğrenci Görüşleri. İçinde: 6. Ulusal Fen Bilimleri Ve Matematik Eğitimi Kongresi, 9-11 Eylül 2004: Özetler. Marmara Üniversitesi Atatürk Eğitim Fakültesi Ve Milli Eğitim Bakanlığı İşbirliğiyle. İstanbul: Marmara Üniversitesi Atatürk Eğitim Fakültesi, 2004. 205.s. </w:t>
      </w:r>
    </w:p>
    <w:p>
      <w:pPr>
        <w:pStyle w:val="Normal"/>
        <w:spacing w:before="120" w:after="120"/>
        <w:rPr>
          <w:sz w:val="12"/>
          <w:szCs w:val="12"/>
        </w:rPr>
      </w:pPr>
      <w:r>
        <w:rPr>
          <w:sz w:val="12"/>
          <w:szCs w:val="12"/>
        </w:rPr>
        <w:t>Seyhanlı, Sibel Sümersan : Graf Teorisinin İlköğretim 8.Sınıf Olasılık Konusunun Öğretiminde Öğrenci Başarısına Etkisi [The Effect On The Student Achievement Of Graph Theory İn Teaching Of The Unit Of Probability Of Primary School 8th Class]. Danışman: Y.Doç.Dr. Sevinç Mert Uyangör. Yer Bilgisi: Balıkesir Üniversitesi • Fen Bilimleri Enstitüsü • • Ortaöğretim Fen Ve Matematik Alanları Eğitimi Anabilim Dalı •  Konu Başlıkları: Eğitim Ve Öğretim • Matematik. Dizin Terimleri: Matematik Eğitimi=Mathematics Education • Öğrenci Başarısı=Student Success.  Yüksek Lisans.  Türkçe. 2007. 143 S. [yöktm]</w:t>
      </w:r>
    </w:p>
    <w:p>
      <w:pPr>
        <w:pStyle w:val="Normal"/>
        <w:spacing w:before="120" w:after="120"/>
        <w:rPr>
          <w:sz w:val="12"/>
          <w:szCs w:val="12"/>
        </w:rPr>
      </w:pPr>
      <w:r>
        <w:rPr>
          <w:sz w:val="12"/>
          <w:szCs w:val="12"/>
        </w:rPr>
        <w:t>Sezen, Emel : ÖSS Sayısal Bölüm Matematik Alt-Testi'nin Sayısal Muhakemeyi Ne Derecede Ölçtüğü Üzerine Bir Çalışma [A Study On To What Extend ÖSS Matematics Subtest Measures Quantitative Reasoring Ability].  Danışman: Prof.Dr. İlhan Akhun . Yer Bilgisi: Hacettepe Üniversitesi • Sosyal Bilimler Enstitüsü • • •  Konu Başlıkları: Eğitim Ve Öğretim. Dizin Terimleri: Matematik=Mathematics • Ölçme-Değerlendirme=Measurement And Evaluation • ÖSS=Student Selection Examination • Sayısal=Numerical • Test Sınavı=Test Examination • Yetenek Testleri=Ability Tests.  Yüksek Lisans.  Türkçe. 1998. 87 S.  [yöktm]</w:t>
      </w:r>
    </w:p>
    <w:p>
      <w:pPr>
        <w:pStyle w:val="Normal"/>
        <w:spacing w:before="120" w:after="120"/>
        <w:rPr>
          <w:sz w:val="12"/>
          <w:szCs w:val="12"/>
        </w:rPr>
      </w:pPr>
      <w:r>
        <w:rPr>
          <w:sz w:val="12"/>
          <w:szCs w:val="12"/>
        </w:rPr>
        <w:t>Sezen, Nazan; Yanık, Canan : Fen Fakültesi Matematik Bölümü Ve Eğitim Fakültesi Matematik Eğitimi Bölümü Öğrencilerinin Matematiğe Karşı Tutumlarının Karşılaştırılması. . İçinde: Matematikçiler Derneği, 6. Matematik Sempozyumu Sergi Ve Şenlikleri “Yaşayarak Matematik”, 29 Kasım - 1 Aralık 2007 TOBB ETÜ Konferans Salonları Söğütözü/Ankara.  108- Ss. [Materyal Ve Proje Sergileri Poster Çalışmaları]. http://www.matder.org.tr/images/pdf/2007-matematik-etkinlikleri.pdf</w:t>
      </w:r>
    </w:p>
    <w:p>
      <w:pPr>
        <w:pStyle w:val="Normal"/>
        <w:spacing w:before="120" w:after="120"/>
        <w:rPr>
          <w:sz w:val="12"/>
          <w:szCs w:val="12"/>
        </w:rPr>
      </w:pPr>
      <w:r>
        <w:rPr>
          <w:sz w:val="12"/>
          <w:szCs w:val="12"/>
        </w:rPr>
        <w:t>Sezer, Nilüfer : Bilgisayarlı Öğretimin İlkokul 5. Sınıf Öğrencilerinin Matematik Erişisine Etkisi . Danışman: Doç.Dr.  Özcan Demirel . Yer Bilgisi: Hacettepe Üniversitesi • Sosyal Bilimler Enstitüsü • • •  Konu Başlıkları: Eğitim Ve Öğretim. Dizin Terimleri: Bilgisayar Destekli Öğretim=Computer Assisted Teaching • Matematik=Mathematics • İlköğretim=Primary Education.  Yüksek Lisans.  Türkçe. 1989. 0067 S [yöktm]</w:t>
      </w:r>
    </w:p>
    <w:p>
      <w:pPr>
        <w:pStyle w:val="Normal"/>
        <w:spacing w:before="120" w:after="120"/>
        <w:rPr>
          <w:sz w:val="12"/>
          <w:szCs w:val="12"/>
        </w:rPr>
      </w:pPr>
      <w:r>
        <w:rPr>
          <w:sz w:val="12"/>
          <w:szCs w:val="12"/>
        </w:rPr>
        <w:t xml:space="preserve">Sezgin, Mukaddes : Öğrencilerin Matematik Başarısına Etki Eden Faktörler (10. Sınıf Örneği) [The Factors That Affect Students' Math Success(10th Grade Example)].   Danışman: Y.Doç.Dr. Seval Akbıyık . Yer Bilgisi: Beykent Üniversitesi • Sosyal Bilimler Enstitüsü • • İşletme Yönetimi Anabilim Dalı•  Konu Başlıkları: Eğitim Ve Öğretim • Matematik. Dizin Terimleri: Genel Yetenek • Problem Çözme Envanteri • Matematik Başarısı.  Yüksek Lisans.  Türkçe. 2007. 102s. </w:t>
      </w:r>
    </w:p>
    <w:p>
      <w:pPr>
        <w:pStyle w:val="Normal"/>
        <w:spacing w:before="120" w:after="120"/>
        <w:rPr>
          <w:sz w:val="12"/>
          <w:szCs w:val="12"/>
        </w:rPr>
      </w:pPr>
      <w:r>
        <w:rPr>
          <w:sz w:val="12"/>
          <w:szCs w:val="12"/>
        </w:rPr>
        <w:t xml:space="preserve">Sırmacı, Nur : Matematik Öğretmenliği Anabilim Dalı Öğrencilerinin Ders Çalışma Alışkanlıklarının Farklı Değişkenler Açısından İncelenmesi . Gazi Üniversitesi Kastamonu Eğitim Dergisi, 2003,11(2):359-366 .  [Ulakbimsvt/ . Sosyal Bilimler Veritabanı:  http://uvt.ulakbim.gov.tr/uvt/   </w:t>
      </w:r>
    </w:p>
    <w:p>
      <w:pPr>
        <w:pStyle w:val="Normal"/>
        <w:spacing w:before="120" w:after="120"/>
        <w:rPr>
          <w:sz w:val="12"/>
          <w:szCs w:val="12"/>
        </w:rPr>
      </w:pPr>
      <w:r>
        <w:rPr>
          <w:sz w:val="12"/>
          <w:szCs w:val="12"/>
        </w:rPr>
        <w:t xml:space="preserve">Sırmacı, Nur : Ortaöğretim Matematik Dersi Programının Hedeflerine Ulaşabilme Düzeylerinin Öğrenci Başarıları Ve Öğretmen Görüşleri Doğrultusunda Değerlendirilmesi [Evaluation Of The Level Of Secondary School Mathematics Course Programme's Reaching İt's Target İn View Of Student Success And Teacher Opinions].  Danışman: Prof.Dr. Rahim Ocak . Yer Bilgisi: Ankara Üniversitesi • Fen Bilimleri Enstitüsü • • Matematik Eğitimi Anabilim Dalı •  Konu Başlıkları: Eğitim Ve Öğretim • Matematik. Dizin Terimleri: Ders Programları=Curriculum • Matematik=Mathematics • Öğrenci Başarısı=Student Success • Liseler=High Schools • Ortaöğretim=Secondary Education. Doktora, 2003, 144 S.  </w:t>
      </w:r>
    </w:p>
    <w:p>
      <w:pPr>
        <w:pStyle w:val="Normal"/>
        <w:spacing w:before="120" w:after="120"/>
        <w:rPr>
          <w:sz w:val="12"/>
          <w:szCs w:val="12"/>
        </w:rPr>
      </w:pPr>
      <w:r>
        <w:rPr>
          <w:sz w:val="12"/>
          <w:szCs w:val="12"/>
        </w:rPr>
        <w:t xml:space="preserve">Sırmacı, Nur : Üniversite Öğrencilerinin Matematiğe Karşı Kaygı Ve Tutumlarının İncelenmesi: Erzurum Örneklemi . Eğitim Ve Bilim, 2007,32(145):53-70  </w:t>
      </w:r>
    </w:p>
    <w:p>
      <w:pPr>
        <w:pStyle w:val="Normal"/>
        <w:spacing w:before="120" w:after="120"/>
        <w:rPr>
          <w:sz w:val="12"/>
          <w:szCs w:val="12"/>
        </w:rPr>
      </w:pPr>
      <w:r>
        <w:rPr>
          <w:sz w:val="12"/>
          <w:szCs w:val="12"/>
        </w:rPr>
        <w:t>Sırmacı, Nur: Matematik Öğretiminde Öğrencilerimizin Zekalarının Gelişimi = Our Student's İntelligence Development İn Mathematics Teaching. Atatürk Üniversitesi Kazım Karabekir Eğitim Fakültesi Dergisi, (13), 2006, 255-260.Ss. [Dagmdm/Dagmdm]</w:t>
      </w:r>
    </w:p>
    <w:p>
      <w:pPr>
        <w:pStyle w:val="Normal"/>
        <w:spacing w:before="120" w:after="120"/>
        <w:rPr>
          <w:sz w:val="12"/>
          <w:szCs w:val="12"/>
        </w:rPr>
      </w:pPr>
      <w:r>
        <w:rPr>
          <w:sz w:val="12"/>
          <w:szCs w:val="12"/>
        </w:rPr>
        <w:t xml:space="preserve">Sıvacı, Sadık Yüksel : Sınıf Öğretmenliği Son Sınıf Öğrencilerinin Matematik Alan Ve Meslek Bilgisi Yeterlikleri İle Derse Yönelik Tutumları [The, Subject-Matter Knowledge İn Mathematics, Compentencies Of Professional Knowledge And Their Attitudes Towards Mathematics Of The Last Grade Students Of Classroom Teaching Programmes].  Danışman: Prof.Dr. Özcan Demirel . Yer Bilgisi: Hacettepe Üniversitesi • Sosyal Bilimler Enstitüsü • • Eğitim Bilimleri Anabilim Dalı•  Konu Başlıkları: Eğitim Ve Öğretim. Dizin Terimleri: Aday Öğretmenler=Candidate Teachers • Matematik Dersi=Mathematics Lesson • Matematik Öğretimi=Mathematics İnstruction • Öğrenci Tutumu=Student Attitudes • Öğretmen Yetiştirme=Teacher Training • Sınıf Öğretmenleri=Class Teachers • Üniversite Öğrencileri=University Students • Yeterlilik=Sufficiency. Doktora. Türkçe. 2003. 181 S.  </w:t>
      </w:r>
    </w:p>
    <w:p>
      <w:pPr>
        <w:pStyle w:val="Normal"/>
        <w:spacing w:before="120" w:after="120"/>
        <w:rPr>
          <w:sz w:val="12"/>
          <w:szCs w:val="12"/>
        </w:rPr>
      </w:pPr>
      <w:r>
        <w:rPr>
          <w:sz w:val="12"/>
          <w:szCs w:val="12"/>
        </w:rPr>
        <w:t>Sinoplu, Beylem - Sinan Oklun: Öğrencilerde 3 Boyutluluk Ve Uzamsal Yapılandırmanın Gelişiminde Erken Mühendislik Uygulamalarının Etkisi. İçinde: 6. Ulusal Fen Bilimleri Ve Matematik Eğitimi Kongresi, 9-11 Eylül 2004: Özetler. Marmara Üniversitesi Atatürk Eğitim Fakültesi Ve Milli Eğitim Bakanlığı İşbirliğiyle. İstanbul: Marmara Üniversitesi Atatürk Eğitim Fakültesi, 2004. 226.s.</w:t>
      </w:r>
    </w:p>
    <w:p>
      <w:pPr>
        <w:pStyle w:val="Normal"/>
        <w:spacing w:before="120" w:after="120"/>
        <w:rPr>
          <w:sz w:val="12"/>
          <w:szCs w:val="12"/>
        </w:rPr>
      </w:pPr>
      <w:r>
        <w:rPr>
          <w:sz w:val="12"/>
          <w:szCs w:val="12"/>
        </w:rPr>
        <w:t>Sinoplu, Kasım : Zihinsel Engellilerde Matematik Öğretimi [Teaching Mathematics To Students With Mental Retardation].  Danışman: Yrd. Doç. Dr. Cevdet Çetin.  Yer Bilgisi: Selçuk Üniversitesi • Fen Bilimleri Enstitüsü • • Ortaöğretim Fen Ve Matematik Alanları Eğitimi Anabilim Dalı •   Konu Başlıkları: Eğitim Ve Öğretim.  Dizin Terimleri: Eğitim-Zeka Geriliği=Education Of Mentally Retarded.  Yüksek Lisans.  Türkçe. 2009. 83 S.  [yöktm]</w:t>
      </w:r>
    </w:p>
    <w:p>
      <w:pPr>
        <w:pStyle w:val="Normal"/>
        <w:spacing w:before="120" w:after="120"/>
        <w:rPr>
          <w:sz w:val="12"/>
          <w:szCs w:val="12"/>
        </w:rPr>
      </w:pPr>
      <w:r>
        <w:rPr>
          <w:sz w:val="12"/>
          <w:szCs w:val="12"/>
        </w:rPr>
        <w:t>Somar, Ali  : Ortaöğretimdeki Matematik Öğretmenlerinin Liderlik Stillerinin Öğrencilerin Matematik Dersindeki Başarı Ve Tutumu Üzerine Etkileri. Ali Somar.  Sysno Computer File    000805359  .  2009.  Fiziksel Niteleme    1 Compact Disc ;  12 Cm Çap.  Dil    TUR  . Gen. Not    İngilizce Eseradı: This Research Has Been Done To Evaluate The Leadership Styles Of Math Teachers On The Effects Of Maths Achievement And Attitude Of Students  Tez (. Yüksek Lisans. ) - Yeditepe Üniversitesi. [Mktp/Mktp]</w:t>
      </w:r>
    </w:p>
    <w:p>
      <w:pPr>
        <w:pStyle w:val="Normal"/>
        <w:spacing w:before="120" w:after="120"/>
        <w:rPr>
          <w:sz w:val="12"/>
          <w:szCs w:val="12"/>
        </w:rPr>
      </w:pPr>
      <w:r>
        <w:rPr>
          <w:sz w:val="12"/>
          <w:szCs w:val="12"/>
        </w:rPr>
        <w:t>Somer, Oya : İlkokul Birinci Sınıf Okuma Ve Matematik Ön Becerilerinin Değerlendirilmesinde Bir Rasch Model Uygulaması. Danışman: Prof.Dr. Şefik Uysal.  Yer Bilgisi: Ege Üniversitesi • Sosyal Bilimler Enstitüsü • • Psikoloji Anabilim Dalı •   Konu Başlıkları: Psikoloji.  Dizin Terimleri: Dinleme-Anlama=Listening-Understanding • Beceri Kazandırma=Skill Acquiring • İlkokul Öğrencileri=Primary School Students • Matematik=Mathematics • Okuma Becerileri=Reading Skills • Öğrenciler=Students. Doktora. Türkçe. 1994. 168 S. [yöktm]</w:t>
      </w:r>
    </w:p>
    <w:p>
      <w:pPr>
        <w:pStyle w:val="Normal"/>
        <w:spacing w:before="120" w:after="120"/>
        <w:rPr>
          <w:sz w:val="12"/>
          <w:szCs w:val="12"/>
        </w:rPr>
      </w:pPr>
      <w:r>
        <w:rPr>
          <w:sz w:val="12"/>
          <w:szCs w:val="12"/>
        </w:rPr>
        <w:t>Songur, Ahmet  : Harfli İfadeler Ve Denklemler Konusunun Oyun Ve Bulmacalarla Öğrenilmesinin Öğrencilerin Matematik Başarı Düzeylerine Etkisi [The Effect Of Mathematics Succes Level Of The Students Of Subjects Of The Explanations With Letter And Equations Learning With Games And Word Puzzle].  Danışman: Y.Doç.Dr. Sare Şengül . Yer Bilgisi: Marmara Üniversitesi • Eğitim Bilimleri Enstitüsü • • İlköğretim Anabilim Dalı •  Konu Başlıkları: Eğitim Ve Öğretim • Matematik.  Yüksek Lisans.  Türkçe. 2006. 153 S.  [yöktm]</w:t>
      </w:r>
    </w:p>
    <w:p>
      <w:pPr>
        <w:pStyle w:val="Normal"/>
        <w:spacing w:before="120" w:after="120"/>
        <w:rPr>
          <w:sz w:val="12"/>
          <w:szCs w:val="12"/>
        </w:rPr>
      </w:pPr>
      <w:r>
        <w:rPr>
          <w:sz w:val="12"/>
          <w:szCs w:val="12"/>
        </w:rPr>
        <w:t>Soto-Johnson, Hortensia  - Nissa Yestness, And Casey Dalton  : Students’ Perceptions Of Sense Of Community İn Abstract Algebra: Contributing Factors And Benefits . Eurasia Journal Of Mathematics, Science And Technology Education, Volume 4, Number 4, November 2008 , (373-380)</w:t>
      </w:r>
    </w:p>
    <w:p>
      <w:pPr>
        <w:pStyle w:val="Normal"/>
        <w:spacing w:before="120" w:after="120"/>
        <w:rPr>
          <w:sz w:val="12"/>
          <w:szCs w:val="12"/>
        </w:rPr>
      </w:pPr>
      <w:r>
        <w:rPr>
          <w:sz w:val="12"/>
          <w:szCs w:val="12"/>
        </w:rPr>
        <w:t>Soydan, Şerif : Development Of İnstruments For The Assessment Of Metacognitive Skills İn Mathematics: An Alternative Assessment Attempt [Matematik Derslerinde Bilişüstü Becerilerin Ölçülmesi: Alternatif Ölçek Geliştirme Çalışması].  Danışman: Y.Doç.Dr. Emine Erktin . Yer Bilgisi: Boğaziçi Üniversitesi • Fen Bilimleri Enstitüsü • • •  Konu Başlıkları: Eğitim Ve Öğretim • Matematik. Dizin Terimleri: Bilişüstü Beceri=Metacognitive Skills • Matematik Dersi=Mathematics Lesson • Matematik Eğitimi=Mathematics Education • Öğrenciler=Students.  Yüksek Lisans.  İngilizce. 2001. 84 S.  [yöktm]</w:t>
      </w:r>
    </w:p>
    <w:p>
      <w:pPr>
        <w:pStyle w:val="Normal"/>
        <w:spacing w:before="120" w:after="120"/>
        <w:rPr>
          <w:sz w:val="12"/>
          <w:szCs w:val="12"/>
        </w:rPr>
      </w:pPr>
      <w:r>
        <w:rPr>
          <w:sz w:val="12"/>
          <w:szCs w:val="12"/>
        </w:rPr>
        <w:t>Soylu, Yasin : Öğrencilerin Değişken Kavramına Vermiş Oldukları Anlamlar Ve Yapılan Hatalar . Hacettepe Üniversitesi Eğitim Fakültesi, 2006,(30):211-219 . [Ulakbimsvt/ . Sosyal Bilimler Veritabanı:  http://uvt.ulakbim.gov.tr/uvt/</w:t>
      </w:r>
    </w:p>
    <w:p>
      <w:pPr>
        <w:pStyle w:val="Normal"/>
        <w:spacing w:before="120" w:after="120"/>
        <w:rPr>
          <w:sz w:val="12"/>
          <w:szCs w:val="12"/>
        </w:rPr>
      </w:pPr>
      <w:r>
        <w:rPr>
          <w:sz w:val="12"/>
          <w:szCs w:val="12"/>
        </w:rPr>
        <w:t>Soylu, Yasin : Öğrencilerin Sözel Problemleri Çözerken Sergiledikleri Yaklaşımlar Ve Coğrafi Bölgelere Göre Başarı Oranlarının İncelenmesi . Ondokuz Mayıs Üniversitesi Eğitim Fakültesi Dergisi, 2007,(24):13-24 . [Ulakbimsvt/ . Sosyal Bilimler Veritabanı:  http://uvt.ulakbim.gov.tr/uvt/</w:t>
      </w:r>
    </w:p>
    <w:p>
      <w:pPr>
        <w:pStyle w:val="Normal"/>
        <w:spacing w:before="120" w:after="120"/>
        <w:rPr>
          <w:sz w:val="12"/>
          <w:szCs w:val="12"/>
        </w:rPr>
      </w:pPr>
      <w:r>
        <w:rPr>
          <w:sz w:val="12"/>
          <w:szCs w:val="12"/>
        </w:rPr>
        <w:t>Söğüt, Beyza Özer  : Öğrencilerin Ve Matematik Öğretmenlerinin Eleştirel Düşünme Becerilerini Kazanmaya Yönelik Görüşleri [Teachers’ And Students’ İdeas About Attaining Critical Thinking Ability İn Mathematics Lesson] . Danışman: Yrd. Doç. Dr. Şenay Yapıcı . Yer Bilgisi: Afyon Kocatepe Üniversitesi • Sosyal Bilimler Enstitüsü • Eğitim Bilimleri Bölümü • Eğitim Bilimleri Anabilim Dalı •  Konu Başlıkları: Eğitim Ve Öğretim.  Yüksek Lisans. Türkçe. 2009. 143 S.  [yöktm]</w:t>
      </w:r>
    </w:p>
    <w:p>
      <w:pPr>
        <w:pStyle w:val="Normal"/>
        <w:spacing w:before="120" w:after="120"/>
        <w:rPr>
          <w:sz w:val="12"/>
          <w:szCs w:val="12"/>
        </w:rPr>
      </w:pPr>
      <w:r>
        <w:rPr>
          <w:sz w:val="12"/>
          <w:szCs w:val="12"/>
        </w:rPr>
        <w:t>Sönmez Ektem, Işıl - Ali Murat Sünbül: İlköğretim 5. Sınıf Matematik Dersinde Uygulanan Yürütücü Biliş Stratejilerinin Öğrenci Erişi Ve Tutumlarına Etkisi = The Effect Of Metacognitive Strategies İn Mathematical Studies To Students' Achievement And Attitudes İn Fifth Class At Primary School. Selçuk Üniversitesi Eğitim Fakültesi Dergisi, (23), 2007, 439-458.Ss. [Dagmdm/Dagmdm]</w:t>
      </w:r>
    </w:p>
    <w:p>
      <w:pPr>
        <w:pStyle w:val="Normal"/>
        <w:spacing w:before="120" w:after="120"/>
        <w:rPr>
          <w:sz w:val="12"/>
          <w:szCs w:val="12"/>
        </w:rPr>
      </w:pPr>
      <w:r>
        <w:rPr>
          <w:sz w:val="12"/>
          <w:szCs w:val="12"/>
        </w:rPr>
        <w:t xml:space="preserve">Sönmez, Feyzi  - Mehmet Bulut -  Ogün Bilge   : Aktif Öğrenme Yaklaşımı’nın İlköğretim Matematik Dersi Asal Sayılar Ve Çarpanlara Ayırma Ünitesinin Öğretiminde Öğrencilerin Genel Başarısına Etkisi . XIV. Ulusal Eğitim Bilimleri Kongresi  •  28–30 Eylül 2005  •  Denizli </w:t>
      </w:r>
    </w:p>
    <w:p>
      <w:pPr>
        <w:pStyle w:val="Normal"/>
        <w:spacing w:before="120" w:after="120"/>
        <w:rPr>
          <w:sz w:val="12"/>
          <w:szCs w:val="12"/>
        </w:rPr>
      </w:pPr>
      <w:r>
        <w:rPr>
          <w:sz w:val="12"/>
          <w:szCs w:val="12"/>
        </w:rPr>
        <w:t xml:space="preserve">Sözer, Nilgün : İlköğretim 4. Sınıf Matematik Dersinde Drama Yönteminin Öğrencilerin Başarılarına, Tutumlarına Ve Öğrenmenin Kalıcılığına Etkisi [The Impact Of Drama Method On Fourth Class Students At Mathematics İn A Primary School Regarding Success Of Students, Their Attitudes And Learning Retention].  Danışman: Y.Doç.Dr. Necmettin KARAKAYA .  Yer Bilgisi: Gazi Üniversitesi • Eğitim Bilimleri Enstitüsü • ••  Konu Başlıkları: Eğitim Ve Öğretim.  Yüksek Lisans.  Türkçe. 2006. 199 S.  </w:t>
      </w:r>
    </w:p>
    <w:p>
      <w:pPr>
        <w:pStyle w:val="Normal"/>
        <w:spacing w:before="120" w:after="120"/>
        <w:rPr>
          <w:sz w:val="12"/>
          <w:szCs w:val="12"/>
        </w:rPr>
      </w:pPr>
      <w:r>
        <w:rPr>
          <w:sz w:val="12"/>
          <w:szCs w:val="12"/>
        </w:rPr>
        <w:t>Sulak, Süleyman A. - Novruz Allahverdi: Matematik Dersinde Bilgisayar Destekli Öğretimin Öğrenci Başarısına Etkisi = The Effects Of Computer Assisted Education İn Mathematics Course With Respect To Students Achivement. Selçuk Üniversitesi Eğitim Fakültesi Dergisi, (15), 2003, 491-509.Ss. [Dagmdm/Dagmdm]</w:t>
      </w:r>
    </w:p>
    <w:p>
      <w:pPr>
        <w:pStyle w:val="Normal"/>
        <w:spacing w:before="120" w:after="120"/>
        <w:rPr>
          <w:sz w:val="12"/>
          <w:szCs w:val="12"/>
        </w:rPr>
      </w:pPr>
      <w:r>
        <w:rPr>
          <w:sz w:val="12"/>
          <w:szCs w:val="12"/>
        </w:rPr>
        <w:t>Sulak, Süleyman A. - Novruz Allahverdi: Matematik Dersinde Bilgisayar Destekli Öğretimin Öğrenci Tutumlarına Etkisi = The Effects Of Computer Of Assisted Education İn Mathematics Course With Respect To Students Attitude. Selçuk Üniversitesi Eğitim Fakültesi Dergisi, (15), 2003, 511-524.Ss. [Dagmdm/Dagmdm]</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Şafak, Pınar : Az Gören Öğrencilere Eldeli Toplama Öğretiminde Uyarlanmış Basamaklı Öğretim Yönteminin Etkisi . Türk Eğitim Bilimleri Dergisi, 2007,5(1):27-48 . [Ulakbimsvt/ . Sosyal Bilimler Veritabanı:  http://uvt.ulakbim.gov.tr/uvt/</w:t>
      </w:r>
    </w:p>
    <w:p>
      <w:pPr>
        <w:pStyle w:val="Normal"/>
        <w:spacing w:before="120" w:after="120"/>
        <w:rPr>
          <w:sz w:val="12"/>
          <w:szCs w:val="12"/>
        </w:rPr>
      </w:pPr>
      <w:r>
        <w:rPr>
          <w:sz w:val="12"/>
          <w:szCs w:val="12"/>
        </w:rPr>
        <w:t>Şahan, Hasan Hüseyin : Zenginleştirilmiş Öğretim Etkinliklerinin İlköğretim 3. Sınıf Matematik Dersi Öğretim Programındaki Kazanımların Gerçekleşme Düzeyine Ve Öğrencilerin Akademik Özgüven Özelliklerine Etkisi . Kuram Ve Uygulamada Eğitim Yönetimi, 2008,14(56):607-632 . [Ulakbimsvt/ . Sosyal Bilimler Veritabanı:  http://uvt.ulakbim.gov.tr/uvt/</w:t>
      </w:r>
    </w:p>
    <w:p>
      <w:pPr>
        <w:pStyle w:val="Normal"/>
        <w:spacing w:before="120" w:after="120"/>
        <w:rPr>
          <w:sz w:val="12"/>
          <w:szCs w:val="12"/>
        </w:rPr>
      </w:pPr>
      <w:r>
        <w:rPr>
          <w:sz w:val="12"/>
          <w:szCs w:val="12"/>
        </w:rPr>
        <w:t>Şahbaz, Ümit : Zihin Engelli Öğrencilere Çarpım Tablosunun Öğretiminde Sabit Bekleme Süreli Öğretimin Hata Düzeltmesiz Ve Hata Düzeltmeli Uygulamalarının Karşılaştırması. Burdur Eğitim Fakültesi Dergisi, 12.2006, http://efd.mehmetakif.edu.tr/arsiv/Arsiv.html</w:t>
      </w:r>
    </w:p>
    <w:p>
      <w:pPr>
        <w:pStyle w:val="Normal"/>
        <w:spacing w:before="120" w:after="120"/>
        <w:rPr>
          <w:sz w:val="12"/>
          <w:szCs w:val="12"/>
        </w:rPr>
      </w:pPr>
      <w:r>
        <w:rPr>
          <w:sz w:val="12"/>
          <w:szCs w:val="12"/>
        </w:rPr>
        <w:t>Şahin (Yanpar), Tuğba : İlkokul Sosyal Bilgiler Ve Matematik Dersinde Öğretmen, Öğrenci Etkileşim Sıklığının Öğrenme Düzeyine Ve Akademik Benlik Kavramına Etkisi [The Eppects Of Equal Teacher-Student İnteraction On The Learning Level And Academic Self Concept Of Social Studies And Mathematics İn The Fourth Class Of Elemantary School]. Danışman: Prof.Dr. Nuray Senemoğlu.  Yer Bilgisi: Hacettepe Üniversitesi • Sosyal Bilimler Enstitüsü • • •  Konu Başlıkları: Eğitim Ve Öğretim.  Dizin Terimleri: Akademik Başarı= • Öğrenme Düzeyi=Learning Level • Öğretmen-Öğrenci İletişimi=Teacher-Student Comminication • Sosyal Bilgiler Eğitimi=Social Studies Education • Akademik Başarı=Academic Success • Etkileşim=Interaction • Matematik Eğitimi=Mathematics Education • İlkokullar=Primary Schools • Öğrenciler=Students • Öğretmenler=Teachers. Doktora. Türkçe. 1997. 209 S. [yöktm]</w:t>
      </w:r>
    </w:p>
    <w:p>
      <w:pPr>
        <w:pStyle w:val="Normal"/>
        <w:spacing w:before="120" w:after="120"/>
        <w:rPr>
          <w:sz w:val="12"/>
          <w:szCs w:val="12"/>
        </w:rPr>
      </w:pPr>
      <w:r>
        <w:rPr>
          <w:sz w:val="12"/>
          <w:szCs w:val="12"/>
        </w:rPr>
        <w:t xml:space="preserve">Şahin, Baki  - Özlem Serçeler, Sibel Atmaca, Ömer Akgüller, Bahar Bozkurt: Anadolu Güzel Sanatlar Lisesi Öğrencilerinin Matematik Ve Müzik Arasındaki İlişkileri Bilmelerinin Matematik Öğrenmelerine Etkisi Nedir?  [Bildiri, 8. Matematik Sempozyumu, 12-14 Kasım 2009, Ankara, Matematikçiler Derneği]. </w:t>
      </w:r>
    </w:p>
    <w:p>
      <w:pPr>
        <w:pStyle w:val="Normal"/>
        <w:spacing w:before="120" w:after="120"/>
        <w:rPr>
          <w:sz w:val="12"/>
          <w:szCs w:val="12"/>
        </w:rPr>
      </w:pPr>
      <w:r>
        <w:rPr>
          <w:sz w:val="12"/>
          <w:szCs w:val="12"/>
        </w:rPr>
        <w:t>Şahin, Baki - Murat Atmaca, Özlem Serçeler, Ömer Akgüller : Anadolu Güzel Sanatlar Lisesi Müzik Bölümünde Okuyan Öğrencilerin Matematik Dersleri Hakkındaki Görüşleri: Muğla Örneği. İçinde: VIII. Ulusal Fen Bilimleri &amp; Matematik Eğitim Kongresi Özetler Kitabı. Abant İzzet Baysal Üniversitesi Eğitim Fakültesi, 27-29 Ağustos 2008, Bolu.  Bolu : Abant İzzet Baysal Üniversitesi, [T.Y.]. 253. MEB-17 [Bdk]</w:t>
      </w:r>
    </w:p>
    <w:p>
      <w:pPr>
        <w:pStyle w:val="Normal"/>
        <w:spacing w:before="120" w:after="120"/>
        <w:rPr>
          <w:sz w:val="12"/>
          <w:szCs w:val="12"/>
        </w:rPr>
      </w:pPr>
      <w:r>
        <w:rPr>
          <w:sz w:val="12"/>
          <w:szCs w:val="12"/>
        </w:rPr>
        <w:t xml:space="preserve">Şahin, Baki : Matematik Dersinde Kavram Haritası Yönetimini Kullanarak Öğrenci Başarısının Değerlendirilmesine İlişkin Bir Araştırma [A Research On The Assesment Of Student Success By Using The Method Of Concept Maps On Mathematics Course].  Danışman: Doç.Dr. Ata Tezbaşaran . Yer Bilgisi: Hacettepe Üniversitesi • Sosyal Bilimler Enstitüsü • • Eğitim Bilimleri Anabilim Dalı•  Konu Başlıkları: Eğitim Ve Öğretim. Dizin Terimleri: Öğrenci Başarısı=Academic Achievement • Başarı Değerleme=Succes Evaluation • Kavram Haritaları=Concept Maps • Matematik Dersi=Mathematics Lesson • Öğrenci Başarısı=Student Achievement • İlköğretim Okulları=Primary Education Schools.. Doktora. Türkçe. 2003. 88 S.  </w:t>
      </w:r>
    </w:p>
    <w:p>
      <w:pPr>
        <w:pStyle w:val="Normal"/>
        <w:spacing w:before="120" w:after="120"/>
        <w:rPr>
          <w:sz w:val="12"/>
          <w:szCs w:val="12"/>
        </w:rPr>
      </w:pPr>
      <w:r>
        <w:rPr>
          <w:sz w:val="12"/>
          <w:szCs w:val="12"/>
        </w:rPr>
        <w:t xml:space="preserve">Şahin, Baki: Matematik Dersinde Kavram Haritası Yöntemini Kullanarak Öğrenci Başarısının Değerlendirilmesine İlişkin Bir Araştırma. İçinde: 6. Ulusal Fen Bilimleri Ve Matematik Eğitimi Kongresi, 9-11 Eylül 2004: Özetler. Marmara Üniversitesi Atatürk Eğitim Fakültesi Ve Milli Eğitim Bakanlığı İşbirliğiyle. İstanbul: Marmara Üniversitesi Atatürk Eğitim Fakültesi, 2004. 207.s. </w:t>
      </w:r>
    </w:p>
    <w:p>
      <w:pPr>
        <w:pStyle w:val="Normal"/>
        <w:spacing w:before="120" w:after="120"/>
        <w:rPr>
          <w:sz w:val="12"/>
          <w:szCs w:val="12"/>
        </w:rPr>
      </w:pPr>
      <w:r>
        <w:rPr>
          <w:sz w:val="12"/>
          <w:szCs w:val="12"/>
        </w:rPr>
        <w:t xml:space="preserve">Şahin, Çavuş     : İlköğretim Iı. Kademesindeki Matematik Dersinin Öğrenme-Öğretme Sürecinde Yapılan Etkinliklerin Öğretmen Ve Öğrenci Açısından Değerlendirilmesi . Xııı. Ulusal Eğitim Bilimleri Kurultayı  •  6-9 Temmuz 2004  •  Malatya </w:t>
      </w:r>
    </w:p>
    <w:p>
      <w:pPr>
        <w:pStyle w:val="Normal"/>
        <w:spacing w:before="120" w:after="120"/>
        <w:rPr>
          <w:sz w:val="12"/>
          <w:szCs w:val="12"/>
        </w:rPr>
      </w:pPr>
      <w:r>
        <w:rPr>
          <w:sz w:val="12"/>
          <w:szCs w:val="12"/>
        </w:rPr>
        <w:t>Şahin, Çavuş : İlköğretim II. Kademesinde Matematik Dersinin Öğrenme-Öğretme Sürecinde Yapılan Etkinliklerin Öğretmen Ve Öğrenci Açısından Değerlendirilmesi. Eğitim Araştırmaları, 2005,(18):171-185. [Ulakbimsvt/ http://www.ejer.com.tr/tr/index.php?git=archives&amp;categori=49</w:t>
      </w:r>
    </w:p>
    <w:p>
      <w:pPr>
        <w:pStyle w:val="Normal"/>
        <w:spacing w:before="120" w:after="120"/>
        <w:rPr>
          <w:sz w:val="12"/>
          <w:szCs w:val="12"/>
        </w:rPr>
      </w:pPr>
      <w:r>
        <w:rPr>
          <w:sz w:val="12"/>
          <w:szCs w:val="12"/>
        </w:rPr>
        <w:t xml:space="preserve">Şahin, Orhan : İlköğretim 6. Sınıf Matematik Dersinde Aktif Öğrenme Teknikleri İle Anlatılan Ölçüler Ünitesinin Öğrenci Başarısına Etkisi [The Effects Of Active Learning İnstruction Of The Unit Measurements On Primary School Grade Students].  Danışman: Y.Doç.Dr. Dursun Soylu . Yer Bilgisi: Gazi Üniversitesi • Eğitim Bilimleri Enstitüsü • ••  Konu Başlıkları: Eğitim Ve Öğretim.  Yüksek Lisans.  Türkçe. 2005. 91 S.  </w:t>
      </w:r>
    </w:p>
    <w:p>
      <w:pPr>
        <w:pStyle w:val="Normal"/>
        <w:spacing w:before="120" w:after="120"/>
        <w:rPr>
          <w:sz w:val="12"/>
          <w:szCs w:val="12"/>
        </w:rPr>
      </w:pPr>
      <w:r>
        <w:rPr>
          <w:sz w:val="12"/>
          <w:szCs w:val="12"/>
        </w:rPr>
        <w:t>Şahin, Seher Mandacı  : 8. Sınıf Öğrencilerinin Matematik Gücünün Belirlenmesi [Determining The Mathematical Power Of 8th Grade Students].  Danışman: Prof. Dr. Adnan Baki . Yer Bilgisi: Karadeniz Teknik Üniversitesi • Fen Bilimleri Enstitüsü • • İlköğretim Anabilim Dalı •  Konu Başlıkları: Eğitim Ve Öğretim. Doktora. Türkçe. 2007. 438 S.  [yöktm]</w:t>
      </w:r>
    </w:p>
    <w:p>
      <w:pPr>
        <w:pStyle w:val="Normal"/>
        <w:spacing w:before="120" w:after="120"/>
        <w:rPr>
          <w:sz w:val="12"/>
          <w:szCs w:val="12"/>
        </w:rPr>
      </w:pPr>
      <w:r>
        <w:rPr>
          <w:sz w:val="12"/>
          <w:szCs w:val="12"/>
        </w:rPr>
        <w:t xml:space="preserve">Şan, İsmail  - Sultan Çolak : İlköğretim 8. Sınıf Öğrencilerinin İlköğretimin İkinci Kademesinde Gösterilen Matematik Terimlerini Tanıma Yeterlikleri . XVIII. Ulusal Eğitim Bilimleri Kurultayı  •  1-3 Ekim 2009  •  İzmir </w:t>
      </w:r>
    </w:p>
    <w:p>
      <w:pPr>
        <w:pStyle w:val="Normal"/>
        <w:spacing w:before="120" w:after="120"/>
        <w:rPr>
          <w:sz w:val="12"/>
          <w:szCs w:val="12"/>
        </w:rPr>
      </w:pPr>
      <w:r>
        <w:rPr>
          <w:sz w:val="12"/>
          <w:szCs w:val="12"/>
        </w:rPr>
        <w:t xml:space="preserve">Şandır, Hakan  - Behiye Ubuz, Ziya Argün: Mutlak Değer Kavramının Öğretilmesine Temel Teşkil Eden Matematiksel Kavramlardaki 9. Sınıf Öğrencilerinin Eksiklikleri Ve Yanılgıları. İçinde: 6. Ulusal Fen Bilimleri Ve Matematik Eğitimi Kongresi, 9-11 Eylül 2004: Özetler. Marmara Üniversitesi Atatürk Eğitim Fakültesi Ve Milli Eğitim Bakanlığı İşbirliğiyle. İstanbul: Marmara Üniversitesi Atatürk Eğitim Fakültesi, 2004. 209.s. </w:t>
      </w:r>
    </w:p>
    <w:p>
      <w:pPr>
        <w:pStyle w:val="Normal"/>
        <w:spacing w:before="120" w:after="120"/>
        <w:rPr>
          <w:sz w:val="12"/>
          <w:szCs w:val="12"/>
        </w:rPr>
      </w:pPr>
      <w:r>
        <w:rPr>
          <w:sz w:val="12"/>
          <w:szCs w:val="12"/>
        </w:rPr>
        <w:t>Şandır, Hakan  - Behiye Ubuz, Ziya Argün: Ortaöğretim 9. Sınıf Öğrencilerinin Mutlak Değer Kavramındaki Öğrenme Hataları Ve Kavram Yanılgıları. V. Ulusal Fen Bilimleri Ve Matematik Eğitimi Kongresi. 16-18 Eylül 2002, Ankara. [Düzenleyen:]. ODTÜ Eğitim Fak. 252.S. (Bildiri). http://www.Fedu.Metu.Edu.Tr/Ufbmek-5/B_Kitabi/B_Kitabi.Htm</w:t>
      </w:r>
    </w:p>
    <w:p>
      <w:pPr>
        <w:pStyle w:val="Normal"/>
        <w:spacing w:before="120" w:after="120"/>
        <w:rPr>
          <w:sz w:val="12"/>
          <w:szCs w:val="12"/>
        </w:rPr>
      </w:pPr>
      <w:r>
        <w:rPr>
          <w:sz w:val="12"/>
          <w:szCs w:val="12"/>
        </w:rPr>
        <w:t>Şandır, Hakan - Behiye Ubuz, Ziya Argün: 9. Sınıf Öğrencilerinin Aritmetik İşlemler, Sıralama, Denklem Ve Eşitsizlik Çözümlerindeki Hataları. Hacettepe Üniversitesi Eğitim Fakültesi Dergisi,   Yıl: 2007, Sayı: 32. http://193.140.216.63/200732HAKAN%20ŞANDIR.Pdf</w:t>
      </w:r>
    </w:p>
    <w:p>
      <w:pPr>
        <w:pStyle w:val="Normal"/>
        <w:spacing w:before="120" w:after="120"/>
        <w:rPr>
          <w:sz w:val="12"/>
          <w:szCs w:val="12"/>
        </w:rPr>
      </w:pPr>
      <w:r>
        <w:rPr>
          <w:sz w:val="12"/>
          <w:szCs w:val="12"/>
        </w:rPr>
        <w:t>Şeker, Hasan : Köy Ve Kent Okullarında Öğrenim Gören Öğrencilerin, Hayat Bilgisi, Türkçe, Matematik, Sosyal Bilgiler Ve Fen Bilgisi Ders Başarıları İle Köy Okulu Öğrencilerin Başarılarını Etkileyen Aile, Öğretim, Sosyal Çevre Ve Dav [Succes Rates Of Students İn Schools At Village And İn Cities İn Turkish, Mathematics, Social Science, Sciences, Life Sciences And Family, İnstruction, Social Surrounding And Behavioral Factors Affecting The Learning ....].  Danışman: Prof.Dr. Nihal Ören.  Yer Bilgisi: Atatürk Üniversitesi • Sosyal Bilimler Enstitüsü • • •   Konu Başlıkları: Eğitim Ve Öğretim. Dizin Terimleri: Fen Bilgisi=Science • Sosyal Bilgiler=Social Studies • Başarı=Success • Başarı Değerleme=Succes Evaluation • Davranış=Behaviour • Hayat Bilgisi=Social Science • İlköğretim Öğrencileri=Primary Education Students • Matematik=Mathematics • Öğretim=Teaching • Aile=Family • İlköğretim=Primary Education •  Öğrenciler=Students • Sosyal Çevre=Social Environment • Türkçe=Turkish. Doktora. Türkçe. 1998. 176 S.  [yöktm]</w:t>
      </w:r>
    </w:p>
    <w:p>
      <w:pPr>
        <w:pStyle w:val="Normal"/>
        <w:spacing w:before="120" w:after="120"/>
        <w:rPr>
          <w:sz w:val="12"/>
          <w:szCs w:val="12"/>
        </w:rPr>
      </w:pPr>
      <w:r>
        <w:rPr>
          <w:sz w:val="12"/>
          <w:szCs w:val="12"/>
        </w:rPr>
        <w:t>Şen, Ahmet İlhan -  S.Aslı ÖZGÜN KOCA: Kavram Haritalarının Öğrenci Tutumlarını Belirlemede Kullanılması: Matematik Ve Fizik Öğretmen Adaylarının Konu Alanları Hakkındaki Düşünceleri. V. Ulusal Fen Bilimleri Ve Matematik Eğitimi Kongresi. 16-18 Eylül 2002, Ankara. [Düzenleyen:]. ODTÜ Eğitim Fak. 306.S. (Bildiri). http://www.Fedu.Metu.Edu.Tr/Ufbmek-5/B_Kitabi/B_Kitabi.Htm</w:t>
      </w:r>
    </w:p>
    <w:p>
      <w:pPr>
        <w:pStyle w:val="Normal"/>
        <w:spacing w:before="120" w:after="120"/>
        <w:rPr>
          <w:sz w:val="12"/>
          <w:szCs w:val="12"/>
        </w:rPr>
      </w:pPr>
      <w:r>
        <w:rPr>
          <w:sz w:val="12"/>
          <w:szCs w:val="12"/>
        </w:rPr>
        <w:t>Şen, Ahmet İlhan - S. Aslı Özgün Koca: Orta Öğretim Öğrencilerinin Matematik Ve Fen Derslerine Yönelik Olan Tutumları Ve Nedenleri = The Attitudes Of Secondary School Students Towards Mathematics And Science Classes And Their Reasons. Eğitim Araştırmaları Dergisi / Eurasion Journal Of Educational Research, 5 (18), Kış 2005, 186-201.Ss. [Dagmdm/Dagmdm]</w:t>
      </w:r>
    </w:p>
    <w:p>
      <w:pPr>
        <w:pStyle w:val="Normal"/>
        <w:spacing w:before="120" w:after="120"/>
        <w:rPr>
          <w:sz w:val="12"/>
          <w:szCs w:val="12"/>
        </w:rPr>
      </w:pPr>
      <w:r>
        <w:rPr>
          <w:sz w:val="12"/>
          <w:szCs w:val="12"/>
        </w:rPr>
        <w:t>Şen, Aysel  - Bülent Çetinkaya, Ayhan Kürşat Erbaş : Matematik Öğretmenlerinin Öğrencilerin Kovaryosyonel Düşünme Yapıları Hakkındaki Bilgileri. İçinde: VIII. Ulusal Fen Bilimleri &amp; Matematik Eğitim Kongresi Özetler Kitabı. Abant İzzet Baysal Üniversitesi Eğitim Fakültesi, 27-29 Ağustos 2008, Bolu.  Bolu : Abant İzzet Baysal Üniversitesi, [T.Y.]. 243. MEB-7 [Bdk]</w:t>
      </w:r>
    </w:p>
    <w:p>
      <w:pPr>
        <w:pStyle w:val="Normal"/>
        <w:spacing w:before="120" w:after="120"/>
        <w:rPr>
          <w:sz w:val="12"/>
          <w:szCs w:val="12"/>
        </w:rPr>
      </w:pPr>
      <w:r>
        <w:rPr>
          <w:sz w:val="12"/>
          <w:szCs w:val="12"/>
        </w:rPr>
        <w:t xml:space="preserve">Şen, Fatma : İlköğretim 7. Sınıflarda Matematik Dersi “1.Dereceden Bir Bilinmeyenli Denklemler Konusunda” Aktif Öğrenme Temelli Etkinliklerin Öğrenci Başarısına Etkisi [The Effect Of Active Learning Based Activities Related To “First Degree Equations With One Unknown” On The Students’ Success Rate At The Seventh Grade İn Primary School].  Danışman: Yrd. Doç. Dr. Feyzi Sönmez Yrd. Doç. Dr. Melek Çakmak . Yer Bilgisi: Gazi Üniversitesi • Eğitim Bilimleri Enstitüsü • İlköğretim Bölümü • İlköğretim Anabilim Dalı•  Konu Başlıkları: Eğitim Ve Öğretim. Dizin Terimleri: Aktif Öğrenme=Active Learning.  Yüksek Lisans.  Türkçe. 2008. 160 S.  </w:t>
      </w:r>
    </w:p>
    <w:p>
      <w:pPr>
        <w:pStyle w:val="Normal"/>
        <w:spacing w:before="120" w:after="120"/>
        <w:rPr>
          <w:sz w:val="12"/>
          <w:szCs w:val="12"/>
        </w:rPr>
      </w:pPr>
      <w:r>
        <w:rPr>
          <w:sz w:val="12"/>
          <w:szCs w:val="12"/>
        </w:rPr>
        <w:t xml:space="preserve">Şen, Turgut : İşitme Engelli Öğrencilere Programlı Öğretim Yöntemiyle Matematik Öğretimi [Mathematics Throgh Programmed Teaching Methods For Hearing İmpaired Children].  Danışman: Prof.Dr. Alişan Hızal . Yer Bilgisi: Anadolu Üniversitesi • Sosyal Bilimler Enstitüsü • • •  Konu Başlıkları: Eğitim Ve Öğretim. Dizin Terimleri: Çocuklar=Children • Matematik=Mathematics • Programlı Öğretim=Programmed Teaching • İşitme Engelli Çocuklar=Hearing İmpaired Children.  Yüksek Lisans.  Türkçe. 1990. 0132 S. [yöktm]  </w:t>
      </w:r>
    </w:p>
    <w:p>
      <w:pPr>
        <w:pStyle w:val="Normal"/>
        <w:spacing w:before="120" w:after="120"/>
        <w:rPr>
          <w:sz w:val="12"/>
          <w:szCs w:val="12"/>
        </w:rPr>
      </w:pPr>
      <w:r>
        <w:rPr>
          <w:sz w:val="12"/>
          <w:szCs w:val="12"/>
        </w:rPr>
        <w:t>Şenay, Şaban Can : Üslü Ve Köklü Sayıların Öğretiminde Öğrencilerin Yaptıkları Hatalar Ve Yanılgıları Üzerine Bir Araştırma [A Research Mistakes And Misconceptions Of The Students İn Teaching Exponentials And Roots].  Danışman: Y.Doç.Dr. Hacı Sulak.  Yer Bilgisi: Selçuk Üniversitesi • Fen Bilimleri Enstitüsü • • Ortaöğretim Fen Ve Matematik Alanları Eğitimi Anabilim Dalı •   Konu Başlıkları: Eğitim Ve Öğretim • Matematik.  Dizin Terimleri: Teşhis Teknikleri=Diagnosis Technics • Kavram Yanılgısı=Misconception • Matematik Öğretimi=Mathematics Teaching.  . Yüksek Lisans.  Türkçe. 2002. 69 S. [yöktm]</w:t>
      </w:r>
    </w:p>
    <w:p>
      <w:pPr>
        <w:pStyle w:val="Normal"/>
        <w:spacing w:before="120" w:after="120"/>
        <w:rPr>
          <w:sz w:val="12"/>
          <w:szCs w:val="12"/>
        </w:rPr>
      </w:pPr>
      <w:r>
        <w:rPr>
          <w:sz w:val="12"/>
          <w:szCs w:val="12"/>
        </w:rPr>
        <w:t>Şener, Kezban : İlköğretim Öğrencilerinin Çalışma Alışkanlıklarının Matematikteki Başarılarına Etkileri [The Primary School Students Mathematics Studying Habits Effects On The Mathematics Course Achievement].  Danışman: Y.Doç.Dr. Abdullah Dikici . Yer Bilgisi: Fırat Üniversitesi • Sosyal Bilimler Enstitüsü • • Eğitim Bilimleri Anabilim Dalı •  Konu Başlıkları: Eğitim Ve Öğretim. Dizin Terimleri: Ders Çalışma Alışkanlıkları=Study Habits • Öğrenci Başarısı=Academic Achievement • Başarı=Success • İlköğretim Öğrencileri=Primary Education Students • Matematik Dersi=Mathematics Lesson • Matematik Öğretimi=Mathematics İnstruction • Öğrenci Başarısı=Student Achievement • Öğretim Yöntemleri=Instsruction Methods • İlköğretim Okulları=Primary Education Schools • Öğrenciler=Students.  Yüksek Lisans.  Türkçe. 2001. 93 S.  [yöktm]</w:t>
      </w:r>
    </w:p>
    <w:p>
      <w:pPr>
        <w:pStyle w:val="Normal"/>
        <w:spacing w:before="120" w:after="120"/>
        <w:rPr>
          <w:sz w:val="12"/>
          <w:szCs w:val="12"/>
        </w:rPr>
      </w:pPr>
      <w:r>
        <w:rPr>
          <w:sz w:val="12"/>
          <w:szCs w:val="12"/>
        </w:rPr>
        <w:t xml:space="preserve">Şengül, Sare  -  İbrahim Ekinözü : Matematik Dersinde Canlandırma Yönteminin Öğrencilerin Hatırlama, Tutum Ve Matematiğin Algılanan Yararları Düzeylerine Etkisi . Xııı. Ulusal Eğitim Bilimleri Kurultayı  •  6-9 Temmuz 2004  •  Malatya </w:t>
      </w:r>
    </w:p>
    <w:p>
      <w:pPr>
        <w:pStyle w:val="Normal"/>
        <w:spacing w:before="120" w:after="120"/>
        <w:rPr>
          <w:sz w:val="12"/>
          <w:szCs w:val="12"/>
        </w:rPr>
      </w:pPr>
      <w:r>
        <w:rPr>
          <w:sz w:val="12"/>
          <w:szCs w:val="12"/>
        </w:rPr>
        <w:t>ŞENGÜL, Sare  - İbrahim EKİNÖZÜ: Canlandırma Yöntemiyle Permütasyon Ve Olasılık Konusunun Öğretiminin İlköğretim Öğrencilerinin Matematik Başarı Ve Hatırlama Düzeylerine Etkisi. XIII. Ulusal Eğitim Bilimleri Kurultayı•  6-9 Temmuz 2004•  MALATYA  . http://www.pegem.net/akademi/index.aspx</w:t>
      </w:r>
    </w:p>
    <w:p>
      <w:pPr>
        <w:pStyle w:val="Normal"/>
        <w:spacing w:before="120" w:after="120"/>
        <w:rPr>
          <w:sz w:val="12"/>
          <w:szCs w:val="12"/>
        </w:rPr>
      </w:pPr>
      <w:r>
        <w:rPr>
          <w:sz w:val="12"/>
          <w:szCs w:val="12"/>
        </w:rPr>
        <w:t>Şengül, Sare -  Seçil Örnek: Trigonometrik Kavramların Canlandırma Yöntemiyle Öğrenilmesinin İlköğretim Öğrencilerinin Matematik Başarı Ve Hatırlama Düzeylerine Etkisi.  1. Ulusal İlköğretim Kongresi•  15-16-17 Kasım 2007•  ANKARA   http://www.pegem.net/akademi/index.aspx</w:t>
      </w:r>
    </w:p>
    <w:p>
      <w:pPr>
        <w:pStyle w:val="Normal"/>
        <w:spacing w:before="120" w:after="120"/>
        <w:rPr>
          <w:sz w:val="12"/>
          <w:szCs w:val="12"/>
        </w:rPr>
      </w:pPr>
      <w:r>
        <w:rPr>
          <w:sz w:val="12"/>
          <w:szCs w:val="12"/>
        </w:rPr>
        <w:t>Şengül, Sare - Caner Öz: İlköğretim 6. Sınıf Kesirler Ünitesinde Çoklu Zekâ Kuramına Uygun Öğretimin Öğrenci Tutumuna Etkisi. İlköğretim Online, Eylül 2008, Cilt 7, Sayı 3, Pp.800-813. http://ilkogretim-online.org.tr/arsiv.html</w:t>
      </w:r>
    </w:p>
    <w:p>
      <w:pPr>
        <w:pStyle w:val="Normal"/>
        <w:spacing w:before="120" w:after="120"/>
        <w:rPr>
          <w:sz w:val="12"/>
          <w:szCs w:val="12"/>
        </w:rPr>
      </w:pPr>
      <w:r>
        <w:rPr>
          <w:sz w:val="12"/>
          <w:szCs w:val="12"/>
        </w:rPr>
        <w:t xml:space="preserve">Şengül, Sare - İbrahim Ekinözü : Canlandırma Yönteminin Öğrencilerin Matematik Tutumuna Etkisi. Kastamonu Üniversitesi Kastamonu Eğitim Dergisi 14(2) 10.2006, 517-526. Ss. Türkçe Ve İng. Özet. Bibliyografya. 1998 SA 28 </w:t>
      </w:r>
    </w:p>
    <w:p>
      <w:pPr>
        <w:pStyle w:val="Normal"/>
        <w:spacing w:before="120" w:after="120"/>
        <w:rPr>
          <w:sz w:val="12"/>
          <w:szCs w:val="12"/>
        </w:rPr>
      </w:pPr>
      <w:r>
        <w:rPr>
          <w:sz w:val="12"/>
          <w:szCs w:val="12"/>
        </w:rPr>
        <w:t>Şengül, Sare - Nazife Zengin: Tam Öğrenme İlkeleri Doğrultusunda Farklı Öğretim Yöntemleriyle İşlenen Matematik Dersinin Öğrencilerin Matematik Tutumlarına Etkisi = The Effect Of Mathematics Lessons Designed İn Accordance With The Principles Of Whole Learning And Delivered Using Different Techniques On Children's Attitude To Mathematics. Milli Eğitim / Üç Aylık Eğitim Ve Sosyal Bilimler Dergisi, 38 (184), Güz 2009, 290-305.Ss. [Dagmdm/Dagmdm]</w:t>
      </w:r>
    </w:p>
    <w:p>
      <w:pPr>
        <w:pStyle w:val="Normal"/>
        <w:spacing w:before="120" w:after="120"/>
        <w:rPr>
          <w:sz w:val="12"/>
          <w:szCs w:val="12"/>
        </w:rPr>
      </w:pPr>
      <w:r>
        <w:rPr>
          <w:sz w:val="12"/>
          <w:szCs w:val="12"/>
        </w:rPr>
        <w:t>Şimşek, Gamze Okur : Lise III. Sınıf Matematik Ders Kitaplarının Ve Derslerinin Öğrenmeyi Sağlamadaki Katkıları Yönünden Öğretmen Ve Öğrenci Görüşleri [The Evaluation Of Mathematics Textbooks And Lessons And At High School 3 Rd Grade According To Teacher's And Student's Points Of View].  Danışman: Y.Doç.Dr. Necla Turanlı . Yer Bilgisi: Hacettepe Üniversitesi • Fen Bilimleri Enstitüsü • • •  Konu Başlıkları: Eğitim Ve Öğretim • Matematik. Dizin Terimleri: Ders Kitapları=Textbooks • Matematik Dersi=Mathematics Lesson • Matematik Eğitimi=Mathematics Education • Liseler=High Schools • Öğrenme=Learning.  Yüksek Lisans.  Türkçe. 2001. 95 S.  [yöktm]</w:t>
      </w:r>
    </w:p>
    <w:p>
      <w:pPr>
        <w:pStyle w:val="Normal"/>
        <w:spacing w:before="120" w:after="120"/>
        <w:rPr>
          <w:sz w:val="12"/>
          <w:szCs w:val="12"/>
        </w:rPr>
      </w:pPr>
      <w:r>
        <w:rPr>
          <w:sz w:val="12"/>
          <w:szCs w:val="12"/>
        </w:rPr>
        <w:t>Şimşeker, Münire Ve Erdinç Çakıroğlu : Sekizinci Sınıf Öğrencilerinin Matematik Öğretmenlerinin Kişiler Arası Davranış Özelliklerini Algılamaları• İçinde: Özetler Kitabı : 7. Ulusal Fen Bilimleri Ve Matematik Eğitimi Kongresi Gazi Üniversitesi Gazi Eğitim Fakültesi, 07-09 Eylül 2006, Ankara. Ankara: Palme Yayıncılık, 2006. S.504 . (Poster bildiri). Mep-17</w:t>
      </w:r>
    </w:p>
    <w:p>
      <w:pPr>
        <w:pStyle w:val="Normal"/>
        <w:spacing w:before="120" w:after="120"/>
        <w:rPr>
          <w:sz w:val="12"/>
          <w:szCs w:val="12"/>
        </w:rPr>
      </w:pPr>
      <w:r>
        <w:rPr>
          <w:sz w:val="12"/>
          <w:szCs w:val="12"/>
        </w:rPr>
        <w:t>Şişman, Gülçin Tan  - Meral Aksu : İlköğretim 7.Sınıf Öğrencilerinin Alan Ve Çevre Kavramlarını Anlama Düzeyleri. İçinde: VIII. Ulusal Fen Bilimleri &amp; Matematik Eğitim Kongresi Özetler Kitabı. Abant İzzet Baysal Üniversitesi Eğitim Fakültesi, 27-29 Ağustos 2008, Bolu.  Bolu : Abant İzzet Baysal Üniversitesi, [T.Y.]. 258. MEB-22 [Bdk]</w:t>
      </w:r>
    </w:p>
    <w:p>
      <w:pPr>
        <w:pStyle w:val="Normal"/>
        <w:spacing w:before="120" w:after="120"/>
        <w:rPr>
          <w:sz w:val="12"/>
          <w:szCs w:val="12"/>
        </w:rPr>
      </w:pPr>
      <w:r>
        <w:rPr>
          <w:sz w:val="12"/>
          <w:szCs w:val="12"/>
        </w:rPr>
        <w:t>Şişman, Gülçin Tan  - Meral Aksu: Yedinci Sınıf Öğrencilerinin Alan Ve Çevre Konularındaki Başarıları. İlköğretim Online, Ocak 2009 Cilt 8, Sayı 1, Pp.243-253. http://ilkogretim-online.org.tr/arsiv.html</w:t>
      </w:r>
    </w:p>
    <w:p>
      <w:pPr>
        <w:pStyle w:val="Normal"/>
        <w:spacing w:before="120" w:after="120"/>
        <w:rPr>
          <w:sz w:val="12"/>
          <w:szCs w:val="12"/>
        </w:rPr>
      </w:pPr>
      <w:r>
        <w:rPr>
          <w:sz w:val="12"/>
          <w:szCs w:val="12"/>
        </w:rPr>
        <w:t xml:space="preserve">Şişman, Mustafa : İlköğretim 8. Sınıf Matematik Dersi "Çarpanlara Ayırma Ve Özdeşlikler" Konusunun Yapılandırmacı Öğrenme Yaklaşımına Uygun Olarak Öğretiminin Öğrenci Başarısına Etkisi. [The Effect To Students' Success That The Teaching Of Subject İn Factorisation And İdentity, According To Constructivist Approach İn Mathematics Lessons Of 8th Classes Of Elementary School."].  Danışman: Y.Doç.Dr. Sırrı Aydıntan . Yer Bilgisi: Gazi Üniversitesi • Eğitim Bilimleri Enstitüsü • ••  Konu Başlıkları: Eğitim Ve Öğretim • Matematik.  Yüksek Lisans.  Türkçe. 2007. 120 S.  </w:t>
      </w:r>
    </w:p>
    <w:p>
      <w:pPr>
        <w:pStyle w:val="Normal"/>
        <w:spacing w:before="120" w:after="120"/>
        <w:rPr>
          <w:sz w:val="12"/>
          <w:szCs w:val="12"/>
        </w:rPr>
      </w:pPr>
      <w:r>
        <w:rPr>
          <w:sz w:val="12"/>
          <w:szCs w:val="12"/>
        </w:rPr>
        <w:t>T.C. Milli Eğitim Bakanlığı Eğitimi Araştırma Ve Geliştirme Dairesi Başkanlığı: ÖBBS 2002: İlköğretim Öğrencilerinin Başarılarının Belirlenmesi: Durum Belirleme Raporu. Ankara: Kasım 2002. 58s. [Kitap].  http://Earged.Meb.Gov.Tr/Earged/Subeler/Olcme_Degerlendirme/Dokumanlar/Obbs/Obbs_2002_Raporu.Pdf</w:t>
      </w:r>
    </w:p>
    <w:p>
      <w:pPr>
        <w:pStyle w:val="Normal"/>
        <w:spacing w:before="120" w:after="120"/>
        <w:rPr>
          <w:sz w:val="12"/>
          <w:szCs w:val="12"/>
        </w:rPr>
      </w:pPr>
      <w:r>
        <w:rPr>
          <w:sz w:val="12"/>
          <w:szCs w:val="12"/>
        </w:rPr>
        <w:t>T.C. Milli Eğitim Bakanlığı Eğitimi Araştırma Ve Geliştirme Dairesi Başkanlığı: ÖBBS 2005: İlköğretim Öğrencilerinin Başarılarının Belirlenmesi Matematik Raporu. Ankara: Mayıs 2007. 67s. [Kitap]. http://Earged.Meb.Gov.Tr/Earged/Subeler/Olcme_Degerlendirme/Dokumanlar/Obbs/2005/Matematik.Pdf</w:t>
      </w:r>
    </w:p>
    <w:p>
      <w:pPr>
        <w:pStyle w:val="Normal"/>
        <w:spacing w:before="120" w:after="120"/>
        <w:rPr>
          <w:sz w:val="12"/>
          <w:szCs w:val="12"/>
        </w:rPr>
      </w:pPr>
      <w:r>
        <w:rPr>
          <w:sz w:val="12"/>
          <w:szCs w:val="12"/>
        </w:rPr>
        <w:t>T.C. Milli Eğitim Bakanlığı Eğitimi Araştırma Ve Geliştirme Dairesi Başkanlığı: PISA 2006. Uluslar Arası Öğrenci Başarılarını Değerlendirme Programı. Ulusal Ön Rapor. Ankara: 2007.  116s.  [Kitap]. http://Earged.Meb.Gov.Tr/Earged/Subeler/Olcme_Degerlendirme/Dokumanlar/Uluslararasi/Pisa_2006_Ulusal_On_Raporu.Pdf</w:t>
      </w:r>
    </w:p>
    <w:p>
      <w:pPr>
        <w:pStyle w:val="Normal"/>
        <w:spacing w:before="120" w:after="120"/>
        <w:rPr>
          <w:sz w:val="12"/>
          <w:szCs w:val="12"/>
        </w:rPr>
      </w:pPr>
      <w:r>
        <w:rPr>
          <w:sz w:val="12"/>
          <w:szCs w:val="12"/>
        </w:rPr>
        <w:t>Takunyacı, Mithat : İlköğretim 8.Sınıf Öğrencilerinin Geometri Başarısında Bilgisayar Destekli Öğretimin Etkisi [The Effect Of Computer Assisted İnstruction On Students Achievement On Geometry Of 8th Grade] . Danışman: Yrd. Doç. Dr. Özcan Erkan Akgün . Yer Bilgisi: Sakarya Üniversitesi • Sosyal Bilimler Enstitüsü • • Bilgisayar Ve Öğretim Teknolojileri Anabilim Dalı •  Konu Başlıkları: Eğitim Ve Öğretim • Bilim Ve Teknoloji • Matematik. Yüksek Lisans. Türkçe. 2007. 113 S.  [yöktm]</w:t>
      </w:r>
    </w:p>
    <w:p>
      <w:pPr>
        <w:pStyle w:val="Normal"/>
        <w:spacing w:before="120" w:after="120"/>
        <w:rPr>
          <w:sz w:val="12"/>
          <w:szCs w:val="12"/>
        </w:rPr>
      </w:pPr>
      <w:r>
        <w:rPr>
          <w:sz w:val="12"/>
          <w:szCs w:val="12"/>
        </w:rPr>
        <w:t>Tanaçan, Murat : Ortaokullarda Bir Bilinmeyenli Denklemlerin Öğretiminde Bilgisayar Destekli Eğitimin Rolü [The Role Of Computer Aided İnstruction İn Learning Equations With One Variable İn Secondary Schools].  Danışman:  Yer Bilgisi: Hacettepe Üniversitesi • Fen Bilimleri Enstitüsü • • •  Konu Başlıkları: Eğitim Ve Öğretim • Matematik. Dizin Terimleri: Bilgisayar Destekli Eğitim=Computer Assisted Education • Matematik=Mathematics • Ortaokul Öğrencileri=Secondary School Students • Ortaöğretim=Secondary Education.  Yüksek Lisans.  Türkçe. 1994. 58 S.  [yöktm]</w:t>
      </w:r>
    </w:p>
    <w:p>
      <w:pPr>
        <w:pStyle w:val="Normal"/>
        <w:spacing w:before="120" w:after="120"/>
        <w:rPr>
          <w:sz w:val="12"/>
          <w:szCs w:val="12"/>
        </w:rPr>
      </w:pPr>
      <w:r>
        <w:rPr>
          <w:sz w:val="12"/>
          <w:szCs w:val="12"/>
        </w:rPr>
        <w:t>Tanışlı, Dilek : İlköğretim Beşinci Sınıf Öğrencilerinin Örüntülere İlişkin Anlama Ve Kavrama Biçimlerinin Belirlenmesi [Identifying The Primary School 5th Grade Students' Comprehension And Graps Manners Regarding Patterns]. Danışman: Prof. Dr. Aynur Özdaş.  Yer Bilgisi: Anadolu Üniversitesi • Eğitim Bilimleri Enstitüsü • İlköğretim Bölümü • İlköğretim Anabilim Dalı •   Konu Başlıkları: Eğitim Ve Öğretim. Doktora. Türkçe. 2008. 327 S.  [yöktm]</w:t>
      </w:r>
    </w:p>
    <w:p>
      <w:pPr>
        <w:pStyle w:val="Normal"/>
        <w:spacing w:before="120" w:after="120"/>
        <w:rPr>
          <w:sz w:val="12"/>
          <w:szCs w:val="12"/>
        </w:rPr>
      </w:pPr>
      <w:r>
        <w:rPr>
          <w:sz w:val="12"/>
          <w:szCs w:val="12"/>
        </w:rPr>
        <w:t>Tarakçı, Gülay - Neslihan Kaplan: İşitme Engelli Öğrencilerde Sosyal Faaliyetlerin Matematik Başarısındaki Etkileri = The Effects İn Mathematics Success Of Social Activities İn Hearing-İmpaired Children. Atatürk Üniversitesi Kazım Karabekir Eğitim Fakültesi Dergisi, (13), 2006, 148-153.Ss. [Dagmdm/Dagmdm]</w:t>
      </w:r>
    </w:p>
    <w:p>
      <w:pPr>
        <w:pStyle w:val="Normal"/>
        <w:spacing w:before="120" w:after="120"/>
        <w:rPr>
          <w:sz w:val="12"/>
          <w:szCs w:val="12"/>
        </w:rPr>
      </w:pPr>
      <w:r>
        <w:rPr>
          <w:sz w:val="12"/>
          <w:szCs w:val="12"/>
        </w:rPr>
        <w:t xml:space="preserve">Tarhan, Melike: Öğrencilerin Matematik Sevgileri Ve Bu Sevginin Başarılarına Etkileri. (Poster) . [8. Matematik Sempozyumu, 12-14 Kasım 2009, Ankara, Matematikçiler Derneği]. </w:t>
      </w:r>
    </w:p>
    <w:p>
      <w:pPr>
        <w:pStyle w:val="Normal"/>
        <w:spacing w:before="120" w:after="120"/>
        <w:rPr>
          <w:sz w:val="12"/>
          <w:szCs w:val="12"/>
        </w:rPr>
      </w:pPr>
      <w:r>
        <w:rPr>
          <w:sz w:val="12"/>
          <w:szCs w:val="12"/>
        </w:rPr>
        <w:t>Tarhan, Veli : Lise Iı. Sınıfta Oluşturmacı Yaklaşımla Sunulan Trigonometri Öğretiminin Öğrencilerin Tutum Ve Başarılarına Etkisi [The Effect Of Teaching Trigonometry Presented İn Constructivist Approach On High School Second Year Students' Attitudes And Success].  Danışman: Prof.Dr. Şuur Nizamoğlu.  Yer Bilgisi: Dokuz Eylül Üniversitesi • Eğitim Bilimleri Enstitüsü • • Ortaöğretim Fen Ve Matematik Alanları Eğitimi Anabilim Dalı •   Konu Başlıkları: Matematik • Eğitim Ve Öğretim.  Dizin Terimleri: Trigonometri=Trigonometry • Oluşturmacılık=Constructivism • Geleneksel Öğretim Yöntemi=Traditional Teaching Method • Matematik=Mathematics • Tutum=Attitude.  . Yüksek Lisans.  Türkçe. 2007. 107 S. [yöktm]</w:t>
      </w:r>
    </w:p>
    <w:p>
      <w:pPr>
        <w:pStyle w:val="Normal"/>
        <w:spacing w:before="120" w:after="120"/>
        <w:rPr>
          <w:sz w:val="12"/>
          <w:szCs w:val="12"/>
        </w:rPr>
      </w:pPr>
      <w:r>
        <w:rPr>
          <w:sz w:val="12"/>
          <w:szCs w:val="12"/>
        </w:rPr>
        <w:t>Tarım, Kamuran  - Perihan Dinç Artut Ve Ayten İflazoğlu : Matematik Öğretimi Dersinde Çoklu Zeka Destekli Proje Yaklaşımlı Öğretimin Öğrencilerin Akademik Başarılarına Etkisi Ve Öğrenci Görüşlerinin Belirlenmesi • İçinde: Özetler Kitabı : 7. Ulusal Fen Bilimleri Ve Matematik Eğitimi Kongresi Gazi Üniversitesi Gazi Eğitim Fakültesi, 07-09 Eylül 2006, Ankara. Ankara: Palme Yayıncılık, 2006. S.522 . (Poster bildiri). Mep-35</w:t>
      </w:r>
    </w:p>
    <w:p>
      <w:pPr>
        <w:pStyle w:val="Normal"/>
        <w:spacing w:before="120" w:after="120"/>
        <w:rPr>
          <w:sz w:val="12"/>
          <w:szCs w:val="12"/>
        </w:rPr>
      </w:pPr>
      <w:r>
        <w:rPr>
          <w:sz w:val="12"/>
          <w:szCs w:val="12"/>
        </w:rPr>
        <w:t>Taş, Filiz : İlköğretim 1- 5. Sınıflar Matematik Dersi Temel Becerilerine Drama Tekniğinin Katkısına İlişkin Öğretmen Görüşleri [Teachers’ Opinions About The Contribution Of Drama Technique To Primary School 1st-5th Grades Maths Courses Basic Skills].  Danışman: Yrd. Doç. Dr. Mehmet Yıldızlar.  Yer Bilgisi: Abant İzzet Baysal Üniversitesi • Sosyal Bilimler Enstitüsü • • İlköğretim Anabilim Dalı •   Konu Başlıkları: Eğitim Ve Öğretim.  Dizin Terimleri: Matematik=Matematics • Matematik Dersi=Mathematics Lesson • Matematiksel Beceri=Mathematical Ability • İlköğretim Öğrencileri=Primary Education Students • Sınıf Öğretmenleri=Classroom Teachers • Drama=Drama.  Yüksek Lisans.  Türkçe. 2008. 160 S.  [yöktm]</w:t>
      </w:r>
    </w:p>
    <w:p>
      <w:pPr>
        <w:pStyle w:val="Normal"/>
        <w:spacing w:before="120" w:after="120"/>
        <w:rPr>
          <w:sz w:val="12"/>
          <w:szCs w:val="12"/>
        </w:rPr>
      </w:pPr>
      <w:r>
        <w:rPr>
          <w:sz w:val="12"/>
          <w:szCs w:val="12"/>
        </w:rPr>
        <w:t>Taşdemir,  Cahit  : İlköğretim İkinci Kademe Öğrencilerinin Matematik Dersine Karşı Tutumları: Bitlis İli Örneği . Dicle Üniversitesi Ziya Gökalp Eğitim Fakültesi Dergisi, 12. Sayı (Ocak 2009) http://www.Dicle.Edu.Tr/Suryayin/Zgegitimder/Tam_Metinler/12pdf/12_08_Tasdemir.Pdf</w:t>
      </w:r>
    </w:p>
    <w:p>
      <w:pPr>
        <w:pStyle w:val="Normal"/>
        <w:spacing w:before="120" w:after="120"/>
        <w:rPr>
          <w:sz w:val="12"/>
          <w:szCs w:val="12"/>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sz w:val="12"/>
          <w:szCs w:val="12"/>
        </w:rPr>
      </w:pPr>
      <w:r>
        <w:rPr>
          <w:sz w:val="12"/>
          <w:szCs w:val="12"/>
        </w:rPr>
        <w:t>Taşören, Aslı Burçak : Bellek Ve Öğrenmenin Geniş Kapsamlı Ölçümü İle Geniş Kapsamlı Başarı Testinin Geçerlilik, Güvenilirliği Ve Dokuz Yaş Çocuklarında Değerlendirilmesi [Validity And Reliability Of The Wide Range Assessment Of Memory And Learning, And The Wide Range Achievement Test And The Assessment Of Nine Year Old Students]. Danışman: Prof. Dr. Betül Aydın.  Yer Bilgisi: Marmara Üniversitesi • Eğitim Bilimleri Enstitüsü • Eğitim Bilimleri Bölümü • Eğitim Bilimleri Anabilim Dalı •   Konu Başlıkları: Eğitim Ve Öğretim • Psikoloji.  Dizin Terimleri: Bellek=Memory • Çalışma Belleği=Working Memory • Matematik Başarısı=Mathematics Achievement • Nöropsikolojik Testler=Neuropsychological Tests. Doktora. Türkçe. 2008. 253 S.  [yöktm]</w:t>
      </w:r>
    </w:p>
    <w:p>
      <w:pPr>
        <w:pStyle w:val="Normal"/>
        <w:spacing w:before="120" w:after="120"/>
        <w:rPr>
          <w:sz w:val="12"/>
          <w:szCs w:val="12"/>
        </w:rPr>
      </w:pPr>
      <w:r>
        <w:rPr>
          <w:sz w:val="12"/>
          <w:szCs w:val="12"/>
        </w:rPr>
        <w:t xml:space="preserve">Tat, Emel Topbaş  -  Safure Bulut : İlköğretim Öğrencilerinin Gözüyle Matematik.  XVIII. Ulusal Eğitim Bilimleri Kurultayı  •  1-3 Ekim 2009  •  İzmir </w:t>
      </w:r>
    </w:p>
    <w:p>
      <w:pPr>
        <w:pStyle w:val="Normal"/>
        <w:spacing w:before="120" w:after="120"/>
        <w:rPr>
          <w:sz w:val="12"/>
          <w:szCs w:val="12"/>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sz w:val="12"/>
          <w:szCs w:val="12"/>
        </w:rPr>
      </w:pPr>
      <w:r>
        <w:rPr>
          <w:sz w:val="12"/>
          <w:szCs w:val="12"/>
        </w:rPr>
        <w:t>Tatlıoğlu, Oğuz: İlköğretimde Matematik Dersinde Öğrenilen Bazı Temel Matematiksel Kavramların Öğrencilerdeki Kalıcılığının Araştırılması Ve Alınabilecek Önlemler. V. Ulusal Fen Bilimleri Ve Matematik Eğitimi Kongresi. 16-18 Eylül 2002, Ankara. [Düzenleyen:]. ODTÜ Eğitim Fak. 253.S. (Bildiri). http://www.Fedu.Metu.Edu.Tr/Ufbmek-5/B_Kitabi/B_Kitabi.Htm</w:t>
      </w:r>
    </w:p>
    <w:p>
      <w:pPr>
        <w:pStyle w:val="Normal"/>
        <w:spacing w:before="120" w:after="120"/>
        <w:rPr>
          <w:sz w:val="12"/>
          <w:szCs w:val="12"/>
        </w:rPr>
      </w:pPr>
      <w:r>
        <w:rPr>
          <w:sz w:val="12"/>
          <w:szCs w:val="12"/>
        </w:rPr>
        <w:t>Tekin, Birol – Alper Cihan Konyalıoğlu: Görselleştirmeye Dayalı Çalışma Yapraklarının Öğrencilerin Trigonometri Başarılarına Etkisinin Araştırılması. 10 . [Bildiri, 8. Matematik Sempozyumu, 12-14 Kasım 2009, Ankara, Matematikçiler Derneği].</w:t>
      </w:r>
    </w:p>
    <w:p>
      <w:pPr>
        <w:pStyle w:val="Normal"/>
        <w:spacing w:before="120" w:after="120"/>
        <w:rPr>
          <w:sz w:val="12"/>
          <w:szCs w:val="12"/>
        </w:rPr>
      </w:pPr>
      <w:r>
        <w:rPr>
          <w:sz w:val="12"/>
          <w:szCs w:val="12"/>
        </w:rPr>
        <w:t>Tekin, Birol : Lise 1. Sınıf Öğrencilerinin Fonksiyonlar Konusunda Yaptıkları Hatalar Ve Kavram Yanılgıları • İçinde: Özetler Kitabı : 7. Ulusal Fen Bilimleri Ve Matematik Eğitimi Kongresi Gazi Üniversitesi Gazi Eğitim Fakültesi, 07-09 Eylül 2006, Ankara. Ankara: Palme Yayıncılık, 2006. S.519 . (Poster bildiri). Mep-32</w:t>
      </w:r>
    </w:p>
    <w:p>
      <w:pPr>
        <w:pStyle w:val="Normal"/>
        <w:spacing w:before="120" w:after="120"/>
        <w:rPr>
          <w:sz w:val="12"/>
          <w:szCs w:val="12"/>
        </w:rPr>
      </w:pPr>
      <w:r>
        <w:rPr>
          <w:sz w:val="12"/>
          <w:szCs w:val="12"/>
        </w:rPr>
        <w:t xml:space="preserve">Tekinkır, Derya : İlköğretim 6–8. Sınıf Öğrencilerinin Matematik Alanındaki Tahmin Stratejilerini Belirleme Ve Tahmin Becerisi İle Matematik Başarısı Arasındaki İlişki [To Determine The Estimate Strategies İn Maths Field For The Primary School Studens Of 6th-8th Grades And The Relation Between The Estimate Ability And Success For Maths].  Danışman: Yrd. Doç. Dr. Elif Türnüklü . Yer Bilgisi: Dokuz Eylül Üniversitesi • Eğitim Bilimleri Enstitüsü • Eğitim Bilimleri Bölümü • İlköğretim Anabilim Dalı • Konu Başlıkları: Eğitim Ve Öğretim • Matematik. Dizin Terimleri: Matematik=Matematics • Tahmin=Estimation.  Yüksek Lisans.  Türkçe. 2008. 182 S.  </w:t>
      </w:r>
    </w:p>
    <w:p>
      <w:pPr>
        <w:pStyle w:val="Normal"/>
        <w:spacing w:before="120" w:after="120"/>
        <w:rPr>
          <w:sz w:val="12"/>
          <w:szCs w:val="12"/>
        </w:rPr>
      </w:pPr>
      <w:r>
        <w:rPr>
          <w:sz w:val="12"/>
          <w:szCs w:val="12"/>
        </w:rPr>
        <w:t xml:space="preserve">Tektaş, Ayla Hasanoğlu : Effects Of Math Learning Journals On Mathematics Achievement, Attitudes Toward Mathemathic, And Mathematics Anxiety [Matematik Günlüklerinin Öğrencilerin Matematik Başarıları, Matematiğe Karşı Olan Tutumları Ve Matematik Kaygıları Üzerinde Etkileri].  Danışman: Prof.Dr. Füsun Akarsu . Yer Bilgisi: Boğaziçi Üniversitesi • Fen Bilimleri Enstitüsü • ••  Konu Başlıkları: Eğitim Ve Öğretim.  Yüksek Lisans.  İngilizce. 2004. 128 S.  </w:t>
      </w:r>
    </w:p>
    <w:p>
      <w:pPr>
        <w:pStyle w:val="Normal"/>
        <w:spacing w:before="120" w:after="120"/>
        <w:rPr>
          <w:sz w:val="12"/>
          <w:szCs w:val="12"/>
        </w:rPr>
      </w:pPr>
      <w:r>
        <w:rPr>
          <w:sz w:val="12"/>
          <w:szCs w:val="12"/>
        </w:rPr>
        <w:t>Tela, Adedeji  : The Impact Of Motivation On Student’s Academic Achievement And Learning Outcomes İn Mathematics Among Secondary School Students İn Nigeria . Eurasia Journal Of Mathematics, Science And Technology Education, Volume 3, Number 2, May 2007 . (149-156)</w:t>
      </w:r>
    </w:p>
    <w:p>
      <w:pPr>
        <w:pStyle w:val="Normal"/>
        <w:spacing w:before="120" w:after="120"/>
        <w:rPr>
          <w:sz w:val="12"/>
          <w:szCs w:val="12"/>
        </w:rPr>
      </w:pPr>
      <w:r>
        <w:rPr>
          <w:sz w:val="12"/>
          <w:szCs w:val="12"/>
        </w:rPr>
        <w:t>Temur, Özlem Doğan : Çoklu Zeka Kuramına Göre Hazırlanan Öğretim Etkinliklerinin 4. Sınıf Öğrencilerinin Matematik Erişilerine Ve Öğrenilen Bilgilerin Kalıcılığına Etkisi . Danışman: Y.Doç.Dr. Neşe Tertemiz . Yer Bilgisi: Gazi Üniversitesi • Eğitim Bilimleri Enstitüsü • • Sınıf Öğretmenliği Anabilim Dalı •  Konu Başlıkları: Eğitim Ve Öğretim. Dizin Terimleri: Çoklu Zeka=Multiple İntelligence • Çoklu Zeka Kuramı=Multiple İntelligencetheory • İlköğretim Öğrencileri=Primary Education Students • Matematik Dersi=Mathematics Lesson • Öğretim Yöntemleri=Instsruction Methods • Öğrenciler=Students.  Yüksek Lisans.  Türkçe. 2001. 82 S.  [yöktm]</w:t>
      </w:r>
    </w:p>
    <w:p>
      <w:pPr>
        <w:pStyle w:val="Normal"/>
        <w:spacing w:before="120" w:after="120"/>
        <w:rPr>
          <w:sz w:val="12"/>
          <w:szCs w:val="12"/>
        </w:rPr>
      </w:pPr>
      <w:r>
        <w:rPr>
          <w:sz w:val="12"/>
          <w:szCs w:val="12"/>
        </w:rPr>
        <w:t>Temur, Özlem Doğan:  The Effects Of Teaching Activities Prepared According To The Multiple Intelligence Theory On Mathematics Achievements And Permanence Of Information Learned By 4th Grade Students. International Journal Of Environmental &amp; Science  Education, Volume 2, Number 4, October 2007 (86-91). http://www.ijese.com/pstissues.htm</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sz w:val="12"/>
          <w:szCs w:val="12"/>
        </w:rPr>
      </w:pPr>
      <w:r>
        <w:rPr>
          <w:sz w:val="12"/>
          <w:szCs w:val="12"/>
        </w:rPr>
        <w:t>Tezcan, Canan : İlköğretim 8. Sınıf Öğrencilerinin Rasyonel Sayı Kavramını Algılamasında Karşılaştıkları Güçlüklerin Belirlenmesi Ve Çözüm Önerileri [Determining The Difficulties That 8 Th Class Primary School Students Encounter İn Perceivig The Conception Of The Rational Number And The Solution Proposals].  Danışman: Y.Doç.Dr. Hayrettin Köroğlu.  Yer Bilgisi: Dokuz Eylül Üniversitesi • Eğitim Bilimleri Enstitüsü • • •   Konu Başlıkları: Eğitim Ve Öğretim.  Dizin Terimleri: İlköğretim Öğrencileri=Primary Education Students • Kavram Yanılgısı=Misconception • Matematik Öğretimi=Mathematics İnstruction • Öğretim Yöntemleri=Instsruction Methods • Rasyonel Sayılar=Rational Numbers • İlköğretim Okulları=Primary Education Schools • Kavram Öğretimi=Concept Teaching.  Yüksek Lisans.  Türkçe. 2003. 65 S.  [yöktm]</w:t>
      </w:r>
    </w:p>
    <w:p>
      <w:pPr>
        <w:pStyle w:val="Normal"/>
        <w:spacing w:before="120" w:after="120"/>
        <w:rPr>
          <w:sz w:val="12"/>
          <w:szCs w:val="12"/>
        </w:rPr>
      </w:pPr>
      <w:r>
        <w:rPr>
          <w:sz w:val="12"/>
          <w:szCs w:val="12"/>
        </w:rPr>
        <w:t xml:space="preserve">Tıraş, Süleyman : Buluş Yoluyla Öğretimin Matematik Başarısı Üzerindeki Etkileri [The Effects Of Teaching Over Mathematics Success İn Discover Method].  Danışman: Y.Doç.Dr. Cemal Türker . Yer Bilgisi: Marmara Üniversitesi • Eğitim Bilimleri Enstitüsü • ••  Konu Başlıkları: Eğitim Ve Öğretim. Dizin Terimleri: Başarı=Success • Buluş Yoluyla Öğretim=Discover Method Teaching • İlköğretim Öğrencileri=Primary Education Students • Matematik=Mathematics • Öğretim Yöntemleri=Instsruction Methods.  Yüksek Lisans.  Türkçe. 1997. 107 S.  </w:t>
      </w:r>
    </w:p>
    <w:p>
      <w:pPr>
        <w:pStyle w:val="Normal"/>
        <w:spacing w:before="120" w:after="120"/>
        <w:rPr>
          <w:sz w:val="12"/>
          <w:szCs w:val="12"/>
        </w:rPr>
      </w:pPr>
      <w:r>
        <w:rPr>
          <w:sz w:val="12"/>
          <w:szCs w:val="12"/>
        </w:rPr>
        <w:t>Tohumcu, Turgut  : Adıyaman Merkez İlköğretim Okulları 5. Sınıf Öğrencilerinin Matematik Dersindeki Başarıları İle; Bu Öğrencilerin Sınıf Öğretmenlerinin Öğretim Yöntemleri Arasındaki İlişkinin İncelenmesi . Danışman: Y.Doç.Dr. Kemal Duruhan . Yer Bilgisi: İnönü Üniversitesi • Sosyal Bilimler Enstitüsü • • •  . Yüksek Lisans.  Türkçe. 2004. 111 S.  [yöktm]</w:t>
      </w:r>
    </w:p>
    <w:p>
      <w:pPr>
        <w:pStyle w:val="Normal"/>
        <w:spacing w:before="120" w:after="120"/>
        <w:rPr>
          <w:sz w:val="12"/>
          <w:szCs w:val="12"/>
        </w:rPr>
      </w:pPr>
      <w:r>
        <w:rPr>
          <w:sz w:val="12"/>
          <w:szCs w:val="12"/>
        </w:rPr>
        <w:t>Toka, Yurdagül  - Petek Aşkar  : The Effect Of Cognitive Conflict And Conceptual Change Text On Students' Achievement Related To First Degree Equations With One Unknown. Hacettepe Üniversitesi Eğitim Fakültesi Dergisi, ( Yıl : 2002 - Sayı : 23 ) . http://193.140.216.63/200223YURDAGÜL%20TOKA.Pdf</w:t>
      </w:r>
    </w:p>
    <w:p>
      <w:pPr>
        <w:pStyle w:val="Normal"/>
        <w:spacing w:before="120" w:after="120"/>
        <w:rPr>
          <w:sz w:val="12"/>
          <w:szCs w:val="12"/>
        </w:rPr>
      </w:pPr>
      <w:r>
        <w:rPr>
          <w:sz w:val="12"/>
          <w:szCs w:val="12"/>
        </w:rPr>
        <w:t>Toluk, Zülbiye  - Sinan Olkun, Soner Durmuş: Problem Merkezli Ve Görsel Modellerle Destekli Geometri Öğretiminin Sınıf Öğretmenliği Öğrencilerinin Geometrik Düşünme Düzeylerinin Gelişimine Etkisi. V. Ulusal Fen Bilimleri Ve Matematik Eğitimi Kongresi. 16-18 Eylül 2002, Ankara. [Düzenleyen:]. ODTÜ Eğitim Fak. 254.S. (Bildiri). http://www.Fedu.Metu.Edu.Tr/Ufbmek-5/B_Kitabi/B_Kitabi.Htm</w:t>
      </w:r>
    </w:p>
    <w:p>
      <w:pPr>
        <w:pStyle w:val="Normal"/>
        <w:spacing w:before="120" w:after="120"/>
        <w:rPr>
          <w:sz w:val="12"/>
          <w:szCs w:val="12"/>
        </w:rPr>
      </w:pPr>
      <w:r>
        <w:rPr>
          <w:sz w:val="12"/>
          <w:szCs w:val="12"/>
        </w:rPr>
        <w:t>Topçu, Tahsin : Matematik Öğretmenlerinin Sınav Değerlendirmelerinde Kullandıkları Notlandırma Yöntemlerinin, Öğrenci Matematik Başarı Düzeylerinin Ve Aşamalı Bir Sınıflandırmaya Göre Belirlenmiş Soru Düzeylerinin Öğrenci Değerlendirme Sonuçlarına Etkilerinin İncelenmesi [The İnvestigation Of The Effects Of Grading Techniques Used By Mathematics Teachers, Student Achievement Levels And Levels Of Questions Based On A Taxonomy Of Learning Objectives On The Assessment Results Of Students’ Learning].  Danışman: Yrd. Doç. Dr. Ali Delice. Yer Bilgisi: Marmara Üniversitesi • Eğitim Bilimleri Enstitüsü • Matematik Bölümü • Ortaöğretim Fen Ve Matematik Alanları Eğitimi Anabilim Dalı • Konu Başlıkları: Matematik.  Dizin Terimleri: Ölçme-Değerlendirme=Measurement And Evaluation • Matematik Eğitimi=Mathematics Education • Notlandırma=Scoring.  Yüksek Lisans.  Türkçe. 2008. 263 S.  [yöktm]</w:t>
      </w:r>
    </w:p>
    <w:p>
      <w:pPr>
        <w:pStyle w:val="Normal"/>
        <w:spacing w:before="120" w:after="120"/>
        <w:rPr>
          <w:sz w:val="12"/>
          <w:szCs w:val="12"/>
        </w:rPr>
      </w:pPr>
      <w:r>
        <w:rPr>
          <w:sz w:val="12"/>
          <w:szCs w:val="12"/>
        </w:rPr>
        <w:t>Toprakçı, Neslihan Can : Kurumda Eğitim Alan Zihinsel Engelli Öğrencilerin Annelerine, Genişletilmiş Aile Eğitim Programının Uygulanmasının, Öğrencilerin Matematik Ders Amaçlarını Edinmelerine, Sürdürme Ve Genellemelerine Etkisi [The Effect Of Applying Compehensive Family Educatian Program To The Handicapped Childrens Mothers Which Educate İn Society, For Having The Aims Of Mathematics Lesson, Lasting And Generalzing Of These By Students].  Danışman: Doç.Dr. Nihal Varol . Yer Bilgisi: Gazi Üniversitesi • Eğitim Bilimleri Enstitüsü • • Özel Eğitim Anabilim Dalı •  Konu Başlıkları: Eğitim Ve Öğretim. . Yüksek Lisans. . Türkçe. 2006. 250 S.  [yöktm-mktp]</w:t>
      </w:r>
    </w:p>
    <w:p>
      <w:pPr>
        <w:pStyle w:val="Normal"/>
        <w:spacing w:before="120" w:after="120"/>
        <w:rPr>
          <w:sz w:val="12"/>
          <w:szCs w:val="12"/>
        </w:rPr>
      </w:pPr>
      <w:r>
        <w:rPr>
          <w:sz w:val="12"/>
          <w:szCs w:val="12"/>
        </w:rPr>
        <w:t>Toptaş, Veli - Ali Rıza Erdem: Stajyer Öğrencilerin Uygulamada Matematik Dersi İşleniş Basamağında Gösterdikleri Davranışların 4. Ve 5. Sınıf Öğretmenlerince Değerlendirilmesi. Pamukkale Üniversitesi Eğitim Fakültesi Dergisi, (6-7-8), 2000, 77-84.Ss. [Dagmdm/Dagmdm].</w:t>
      </w:r>
    </w:p>
    <w:p>
      <w:pPr>
        <w:pStyle w:val="Normal"/>
        <w:spacing w:before="120" w:after="120"/>
        <w:rPr>
          <w:sz w:val="12"/>
          <w:szCs w:val="12"/>
        </w:rPr>
      </w:pPr>
      <w:r>
        <w:rPr>
          <w:sz w:val="12"/>
          <w:szCs w:val="12"/>
        </w:rPr>
        <w:t>Torun, Öznur  : Çoklu Zekâ Destekli Kubaşık Öğrenme Yönteminin İlköğretim 7. Sınıf Öğrencilerinin Matematik Dersinde “Geometrik Cisimler” Konusundaki Başarı Ve Kalıcılığa Etkisi [The Effect Of The Cooperative Learning Method Supported By Multiple İntelligence Theory On The Seventh Grade Elementary Schools İn Their Mathematics Subjects Of Geometrical Shapes On Their Achievement And Permanance] . Danışman: Yrd. Doç. Dr. Sırrı Aydıntan . Yer Bilgisi: Gazi Üniversitesi • Eğitim Bilimleri Enstitüsü • İlköğretim Bölümü • İlköğretim Matematik Öğretmenliği Anabilim Dalı • Konu Başlıkları: Eğitim Ve Öğretim • Matematik. Dizin Terimleri: Çoklu Zeka=Multiple İntelligence • Kubaşık Öğrenme=Cooperative Learing.  Yüksek Lisans. Türkçe. 2009. 144 S.  [yöktm-mktp]</w:t>
      </w:r>
    </w:p>
    <w:p>
      <w:pPr>
        <w:pStyle w:val="Normal"/>
        <w:spacing w:before="120" w:after="120"/>
        <w:rPr>
          <w:sz w:val="12"/>
          <w:szCs w:val="12"/>
        </w:rPr>
      </w:pPr>
      <w:r>
        <w:rPr>
          <w:sz w:val="12"/>
          <w:szCs w:val="12"/>
        </w:rPr>
        <w:t>Tözluyurt, Emine : Sayılar Öğrenme Alanı İle İlgili Matematik Tarihinden Seçilen Etkinliklerle Yapılan Dersler Hakkında Lise Son Sınıf Öğrencilerinin Görüşleri [The Perceptions Of Senior High Students Regarding The Lessons, İn Which Activities Chosen From History Of Mathematics Are Used On The Subject Of Numbers Learning Area]. Danışman: Doç. Dr. Ahmet Arıkan.  Yer Bilgisi: Gazi Üniversitesi • Eğitim Bilimleri Enstitüsü • Eğitim Bilimleri Bölümü • Ortaöğretim Fen Ve Matematik Alanları Eğitimi Anabilim Dalı •   Konu Başlıkları: Eğitim Ve Öğretim.  Yüksek Lisans.  Türkçe. 2008. 173 S.  [yöktm]</w:t>
      </w:r>
    </w:p>
    <w:p>
      <w:pPr>
        <w:pStyle w:val="Normal"/>
        <w:spacing w:before="120" w:after="120"/>
        <w:rPr>
          <w:sz w:val="12"/>
          <w:szCs w:val="12"/>
        </w:rPr>
      </w:pPr>
      <w:r>
        <w:rPr>
          <w:sz w:val="12"/>
          <w:szCs w:val="12"/>
        </w:rPr>
        <w:t xml:space="preserve">Tuna, Abdulkadir - Ahmet Kaçar: İlköğretim Matematik Öğretmenliği Programına Başlayan Öğrencilerin Lise 2 Matematik Konularındaki Hazır Bulunuşluk Düzeyleri = The Level Of The Readiness Of Students Who Begun Primary School Mathematics Teaching Programme Related To High School 2 Mathematics Subjects. Gazi Üniversitesi . Kastamonu Eğitim Dergisi, 13 (1), Mart 2005, 117-128.Ss. [Dagmdm/Dagmdm] </w:t>
      </w:r>
    </w:p>
    <w:p>
      <w:pPr>
        <w:pStyle w:val="Normal"/>
        <w:spacing w:before="120" w:after="120"/>
        <w:rPr>
          <w:sz w:val="12"/>
          <w:szCs w:val="12"/>
        </w:rPr>
      </w:pPr>
      <w:r>
        <w:rPr>
          <w:sz w:val="12"/>
          <w:szCs w:val="12"/>
        </w:rPr>
        <w:t>Tuna, Abdulkadir : İlköğretim Matematik Öğretmenliği Programına Başlayan Öğrencilerin Lise Matematik Konularındaki Hazır Bulunuşluk Düzeyleri [The Level Of Students' Readiness İn High School Mathematics Subjects Who Started The Program Of Primary School Mathematics Teaching].  Danışman: Doç.Dr. Ahmet Kaçar . Yer Bilgisi: Ankara Üniversitesi • Eğitim Bilimleri Enstitüsü • • •  Konu Başlıkları: Eğitim Ve Öğretim. Yüksek Lisans.   Türkçe. 2005. 111 S.  [yöktm-mktp]</w:t>
      </w:r>
    </w:p>
    <w:p>
      <w:pPr>
        <w:pStyle w:val="Normal"/>
        <w:spacing w:before="120" w:after="120"/>
        <w:rPr>
          <w:sz w:val="12"/>
          <w:szCs w:val="12"/>
        </w:rPr>
      </w:pPr>
      <w:r>
        <w:rPr>
          <w:sz w:val="12"/>
          <w:szCs w:val="12"/>
        </w:rPr>
        <w:t>Tuncer, A. Tuba : Görme Engelli Öğrencilere Basamak Değeri Ve Eldeli Toplama Öğretiminde Basamaklı Öğretim Yöntemiyle Sunulan Bireyselleştirilmiş Öğretim Materyalinin Etkililiği.  Danışman: Prof.Dr. Mehmet Özyürek. Yer Bilgisi: Gazi Üniversitesi • Sosyal Bilimler Enstitüsü Konu Başlıkları: Eğitim Ve Öğretim • Psikoloji. Dizin Terimleri: Basamaklandırılmış Yöntem=Interactive Unit • Kendi Kendine Öğrenme=Oneself Learning • Görme Özürlüler=Visually İmpaired • Matematik=Mathematics • Öğretim Araçları=Teaching Aids • Öğretim  Yöntemleri=Instsruction Methods • Öğrenciler=Students. Doktora. Türkçe. 1994. 197 S. [yöktm]</w:t>
      </w:r>
    </w:p>
    <w:p>
      <w:pPr>
        <w:pStyle w:val="Normal"/>
        <w:spacing w:before="120" w:after="120"/>
        <w:rPr>
          <w:sz w:val="12"/>
          <w:szCs w:val="12"/>
        </w:rPr>
      </w:pPr>
      <w:r>
        <w:rPr>
          <w:sz w:val="12"/>
          <w:szCs w:val="12"/>
        </w:rPr>
        <w:t xml:space="preserve">Tuncer, Dilşen : The Effects Of İndividual And Group Computer Based Problem Solving On Students Affective And Congnitive Outcomes İn Secondary School Mathematics [Bilgisayara Dayalı Grup Ve Bireysel Problem Çözme Ortamının Öğrencilerin Matematik Başarısı, Matematik Ve Bilgisayar Destekli Öğretime Olan Tutumları Üzerindeki Etkisi].  Danışman: Doç.Dr. Petek Aşkar . Yer Bilgisi: Orta Doğu Teknik Üniversitesi • Fen Bilimleri Enstitüsü • • • Konu Başlıkları: Bilim Ve Teknoloji • Matematik. Dizin Terimleri: Bilgisayar Destekli Eğitim=Computer Assisted Education • Matematik Eğitimi=Mathematics Education.  Yüksek Lisans.  İngilizce. 1993. 152 S.  </w:t>
      </w:r>
    </w:p>
    <w:p>
      <w:pPr>
        <w:pStyle w:val="Normal"/>
        <w:spacing w:before="120" w:after="120"/>
        <w:rPr>
          <w:sz w:val="12"/>
          <w:szCs w:val="12"/>
        </w:rPr>
      </w:pPr>
      <w:r>
        <w:rPr>
          <w:sz w:val="12"/>
          <w:szCs w:val="12"/>
        </w:rPr>
        <w:t xml:space="preserve">Tuncer, Durdu : Materyal Destekli Matematik Öğretiminin İlköğretim 8. Sınıf Öğrencilerinin Başarısına Ve Başarının Kalıcılık Düzeyine Etkisi [The Effect Of Teaching Material Aided İnstruction On 8 Th Grade Students' Academic Success And Level Of Oermanency].  Danışman: Prof. Dr. Şeref Mirasyedioğlu . Yer Bilgisi: Gazi Üniversitesi • Eğitim Bilimleri Enstitüsü • İlköğretim Bölümü • İlköğretim Matematik Öğretmenliği Anabilim Dalı•  Konu Başlıkları: Eğitim Ve Öğretim. Dizin Terimleri: Matematik Öğretimi=Mathematics İnstruction • Matematik Öğretimi=Mathematics Teaching • Materyal Kullanımı=Material Usage • Çalışma Yaprakları=Workheets.  Yüksek Lisans.  Türkçe. 2008. 158 S.  </w:t>
      </w:r>
    </w:p>
    <w:p>
      <w:pPr>
        <w:pStyle w:val="Normal"/>
        <w:spacing w:before="120" w:after="120"/>
        <w:rPr>
          <w:sz w:val="12"/>
          <w:szCs w:val="12"/>
        </w:rPr>
      </w:pPr>
      <w:r>
        <w:rPr>
          <w:sz w:val="12"/>
          <w:szCs w:val="12"/>
        </w:rPr>
        <w:t>Tural, Hüseyin : İlköğretim Matematik Öğretiminde Oyun Ve Etkinliklerle Öğretimin Erişi Ve Tutuma Etkisi [The Effects Of Teaching Mathematics İn Elemantary School By Games And Activities On Achievement And Attitude].  Danışman: Y.Doç.Dr. Necip Beyhan . Yer Bilgisi: Dokuz Eylül Üniversitesi • Eğitim Bilimleri Enstitüsü • • •  Konu Başlıkları: Eğitim Ve Öğretim. . Yüksek Lisans. Türkçe. 2005. 232 S.  [yöktm]</w:t>
      </w:r>
    </w:p>
    <w:p>
      <w:pPr>
        <w:pStyle w:val="Normal"/>
        <w:spacing w:before="120" w:after="120"/>
        <w:rPr>
          <w:sz w:val="12"/>
          <w:szCs w:val="12"/>
        </w:rPr>
      </w:pPr>
      <w:r>
        <w:rPr>
          <w:sz w:val="12"/>
          <w:szCs w:val="12"/>
        </w:rPr>
        <w:t xml:space="preserve">Tural, Mustafa : Meslek Yüksek Okulu İşletme Bölümünde Matematik Dersinin Etkin Öğrenme Yaklaşımı İle İşlenmesinin Öğrenci Başarısına Etkisi [The Effect Of Teaching Mathematics Through Active Learning Approach On Student Success At Management Departments Of Vocational Schools].  Danışman: Prof. Dr. İbrahim Akyüz . Yer Bilgisi: Balıkesir Üniversitesi • Fen Bilimleri Enstitüsü • • Ortaöğretim Fen Ve Matematik Alanları Eğitimi Anabilim Dalı•  Konu Başlıkları: Eğitim Ve Öğretim • Matematik.  . Yüksek Lisans.  Türkçe. 2006. 146 S.  </w:t>
      </w:r>
    </w:p>
    <w:p>
      <w:pPr>
        <w:pStyle w:val="Normal"/>
        <w:spacing w:before="120" w:after="120"/>
        <w:rPr>
          <w:sz w:val="12"/>
          <w:szCs w:val="12"/>
        </w:rPr>
      </w:pPr>
      <w:r>
        <w:rPr>
          <w:sz w:val="12"/>
          <w:szCs w:val="12"/>
        </w:rPr>
        <w:t xml:space="preserve">Turgut, Melih  - Süha Yılmaz: İlköğretim 6. Sınıf Öğrencilerinin Uzamsal Yeteneklerinin İncelenmesi . [Bildiri, 8. Matematik Sempozyumu, 12-14 Kasım 2009, Ankara, Matematikçiler Derneği]. </w:t>
      </w:r>
    </w:p>
    <w:p>
      <w:pPr>
        <w:pStyle w:val="Normal"/>
        <w:spacing w:before="120" w:after="120"/>
        <w:rPr>
          <w:sz w:val="12"/>
          <w:szCs w:val="12"/>
        </w:rPr>
      </w:pPr>
      <w:r>
        <w:rPr>
          <w:sz w:val="12"/>
          <w:szCs w:val="12"/>
        </w:rPr>
        <w:t>Turgut, Tuğba  : İlköğretim 7. Sınıf Matematik Konularının Öğretiminde Soru-Cevap Metodu İle Analoji Metodunun Öğrencilerin Matematik Başarılarına Etkileri Yönünden Karşılaştırılması [Comparing The Effectiveness Of Question-Answer And Analogy Technique For Success İn Mathematics Of Seventh Grade Students].  Danışman: Dr. Ahmet Doğan. Yer Bilgisi: Selçuk Üniversitesi • Fen Bilimleri Enstitüsü • • İlköğretim Anabilim Dalı •  Konu Başlıkları: Matematik • Eğitim Ve Öğretim. Yüksek Lisans.  Türkçe. 2007. 144 S.  [yöktm]</w:t>
      </w:r>
    </w:p>
    <w:p>
      <w:pPr>
        <w:pStyle w:val="Normal"/>
        <w:spacing w:before="120" w:after="120"/>
        <w:rPr>
          <w:sz w:val="12"/>
          <w:szCs w:val="12"/>
        </w:rPr>
      </w:pPr>
      <w:r>
        <w:rPr>
          <w:sz w:val="12"/>
          <w:szCs w:val="12"/>
        </w:rPr>
        <w:t>Tutak, Tayfun : Somut Nesneler Ve Dinamik Geometri Yazılımı Kullanımının Öğrencilerin Bilişsel Öğrenmelerine, Tutumlarına Ve Van Hiele Geometri Anlama Düzeylerine Etkisi [The Effects Of Using Concrete Materials And Dynamic Geometry Software On Students’ Cognitive Learning, Attitudes, And Understanding Levels Of Van Hiele Geometry].  Danışman: Prof. Dr. Adnan Baki . Yer Bilgisi: Karadeniz Teknik Üniversitesi • Fen Bilimleri Enstitüsü • • İlköğretim Matematik Eğitimi Anabilim Dalı • Konu Başlıkları: Eğitim Ve Öğretim. Dizin Terimleri: Geometri Öğretimi=Geometry Teaching. Doktora. Türkçe. 2008. 402 S.  [yöktm]</w:t>
      </w:r>
    </w:p>
    <w:p>
      <w:pPr>
        <w:pStyle w:val="Normal"/>
        <w:spacing w:before="120" w:after="120"/>
        <w:rPr>
          <w:sz w:val="12"/>
          <w:szCs w:val="12"/>
        </w:rPr>
      </w:pPr>
      <w:r>
        <w:rPr>
          <w:sz w:val="12"/>
          <w:szCs w:val="12"/>
        </w:rPr>
        <w:t>Türkdoğan, Ali -  Adnan Baki -  Salih Çepni :  The Anatomy Of Mistakes: Categorizing Students’ Mistakes İn Mathematics Within Learning Theories .  Türkbilmat , C1, Sayı: 1, http://www.Bilmat.Ktu.Edu.Tr/Dergi/Sayilar/Trk/Sayi_1_Giris.Asp</w:t>
      </w:r>
    </w:p>
    <w:p>
      <w:pPr>
        <w:pStyle w:val="Normal"/>
        <w:spacing w:before="120" w:after="120"/>
        <w:rPr>
          <w:sz w:val="12"/>
          <w:szCs w:val="12"/>
        </w:rPr>
      </w:pPr>
      <w:r>
        <w:rPr>
          <w:sz w:val="12"/>
          <w:szCs w:val="12"/>
        </w:rPr>
        <w:t>Türnüklü, Elif B.  ; Derya Tekinkır Ve Sibel Yeşildere : İlköğretim 7. Sınıf Öğrencilerinin Geometrik Kavramları İlişkilendirmedeki Düşünme Süreçlerinin İncelenmesi • İçinde: Özetler Kitabı : 7. Ulusal Fen Bilimleri Ve Matematik Eğitimi Kongresi Gazi Üniversitesi Gazi Eğitim Fakültesi, 07-09 Eylül 2006, Ankara. Ankara: Palme Yayıncılık, 2006. S.518 . (Poster bildiri). Mep-31</w:t>
      </w:r>
    </w:p>
    <w:p>
      <w:pPr>
        <w:pStyle w:val="Normal"/>
        <w:spacing w:before="120" w:after="120"/>
        <w:rPr>
          <w:sz w:val="12"/>
          <w:szCs w:val="12"/>
        </w:rPr>
      </w:pPr>
      <w:r>
        <w:rPr>
          <w:sz w:val="12"/>
          <w:szCs w:val="12"/>
        </w:rPr>
        <w:t xml:space="preserve">Türnüklü, Elif B., Yücel Fidan Ve Bülent Nuri Özcan : İlköğretim 6. Sınıf Öğrencilerinin Düşünsel Süreçlerinin Matematik Projesi Aşamalarında İncelenmesi • (Meb-4). İçinde: Özetler Kitabı : 7. Ulusal Fen Bilimleri Ve Matematik Eğitimi Kongresi Gazi Üniversitesi Gazi Eğitim Fakültesi, 07-09 Eylül 2006, Ankara. Ankara: Palme Yayıncılık, 2006. S. 217 </w:t>
      </w:r>
    </w:p>
    <w:p>
      <w:pPr>
        <w:pStyle w:val="Normal"/>
        <w:spacing w:before="120" w:after="120"/>
        <w:rPr>
          <w:sz w:val="12"/>
          <w:szCs w:val="12"/>
        </w:rPr>
      </w:pPr>
      <w:r>
        <w:rPr>
          <w:sz w:val="12"/>
          <w:szCs w:val="12"/>
        </w:rPr>
        <w:t>Türnüklü, Elif B.; Fidan, Yücel: Matematik Projesi Yapım Aşamasında Öğrencilerin Düşünsel Süreçleri: İlköğretim 6. Sınıf Düzeyinden Bir Örnek . Pamukkale Üniversitesi Eğitim Fakültesi, 2008,(24):1-12 . [Ulakbimsvt/ . Sosyal Bilimler Veritabanı:  http://uvt.ulakbim.gov.tr/uvt/</w:t>
      </w:r>
    </w:p>
    <w:p>
      <w:pPr>
        <w:pStyle w:val="Normal"/>
        <w:spacing w:before="120" w:after="120"/>
        <w:rPr>
          <w:sz w:val="12"/>
          <w:szCs w:val="12"/>
        </w:rPr>
      </w:pPr>
      <w:r>
        <w:rPr>
          <w:sz w:val="12"/>
          <w:szCs w:val="12"/>
        </w:rPr>
        <w:t>Ubuz, Behiye - Işıl Üstün, Ayhan Kürşat Erbaş : Dinamik Geometri Ortamlarının Yedinci Sınıf Öğrencilerin Başarılarına Ve Bu Başarının Kalıcılığına Etkisi . Eğitim Araştırmaları, 2009 (Bahar) Sayı 35</w:t>
      </w:r>
    </w:p>
    <w:p>
      <w:pPr>
        <w:pStyle w:val="Normal"/>
        <w:spacing w:before="120" w:after="120"/>
        <w:rPr>
          <w:sz w:val="12"/>
          <w:szCs w:val="12"/>
        </w:rPr>
      </w:pPr>
      <w:r>
        <w:rPr>
          <w:sz w:val="12"/>
          <w:szCs w:val="12"/>
        </w:rPr>
        <w:t>Ubuz, Behiye: 10. Ve 11.Sınıf Öğrencilerinin Temel Geometri Konularındaki Hataları Ve Kavram Yanılgıları. Hacettepe Eğitim Fakültesi Dergisi,  ( Yıl : 1999 - Sayı : 17 )  http://193.140.216.63/199917BEHİYE%20UBUZ.Pdf</w:t>
      </w:r>
    </w:p>
    <w:p>
      <w:pPr>
        <w:pStyle w:val="Normal"/>
        <w:spacing w:before="120" w:after="120"/>
        <w:rPr>
          <w:sz w:val="12"/>
          <w:szCs w:val="12"/>
        </w:rPr>
      </w:pPr>
      <w:r>
        <w:rPr>
          <w:sz w:val="12"/>
          <w:szCs w:val="12"/>
        </w:rPr>
        <w:t xml:space="preserve">Uğurluoğlu, Elif : İlköğretim Öğrencilerinin Matematik Ve Problem Çözmeye İlişkin İnançlar İle Tutumlarının Bazı Değişkenler Açısından İncelenmesi [An İnvestigation Of Elementary Students’ Beliefs And Attitudes Towards Mathematics And Mathematical Problem Solving According To Certain Variables].  Danışman: Doç. Dr. M. Bahaddin Acat . Yer Bilgisi: Eskişehir Osmangazi Üniversitesi • Fen Bilimleri Enstitüsü • • İlköğretim Anabilim Dalı • Konu Başlıkları: Eğitim Ve Öğretim • Matematik. Dizin Terimleri: Matematik Öğretimi=Mathematics Teaching • Problem Çözme=Problem Solving • Tutum=Attitude • İnançlar=Beliefs.  Yüksek Lisans.  Türkçe. 2008. 195 S.  </w:t>
      </w:r>
    </w:p>
    <w:p>
      <w:pPr>
        <w:pStyle w:val="Normal"/>
        <w:spacing w:before="120" w:after="120"/>
        <w:rPr>
          <w:sz w:val="12"/>
          <w:szCs w:val="12"/>
        </w:rPr>
      </w:pPr>
      <w:r>
        <w:rPr>
          <w:sz w:val="12"/>
          <w:szCs w:val="12"/>
        </w:rPr>
        <w:t>Uluat, Bedrettin; Kara, Kazım; Bilgin, Tunay : İsösp Öğrencilerinin Matematiğe Yönelik Tutumları.  Eğitim Araştırmaları, 2002,(8):225-230 . [Ulakbimsvt/</w:t>
      </w:r>
    </w:p>
    <w:p>
      <w:pPr>
        <w:pStyle w:val="Normal"/>
        <w:spacing w:before="120" w:after="120"/>
        <w:rPr>
          <w:sz w:val="12"/>
          <w:szCs w:val="12"/>
        </w:rPr>
      </w:pPr>
      <w:r>
        <w:rPr>
          <w:sz w:val="12"/>
          <w:szCs w:val="12"/>
        </w:rPr>
        <w:t>Umay, Aysun: İlköğretim Matematik Öğretmenliği Programının Öğrencilerin Matematiğe Karşı öz yeterlik algısına Etkisi. V. Ulusal Fen Bilimleri Ve Matematik Eğitimi Kongresi. 16-18 Eylül 2002, Ankara. [Düzenleyen:]. ODTÜ Eğitim Fak. 311.S. (Bildiri). http://www.Fedu.Metu.Edu.Tr/Ufbmek-5/B_Kitabi/B_Kitabi.Htm</w:t>
      </w:r>
    </w:p>
    <w:p>
      <w:pPr>
        <w:pStyle w:val="Normal"/>
        <w:spacing w:before="120" w:after="120"/>
        <w:rPr>
          <w:sz w:val="12"/>
          <w:szCs w:val="12"/>
        </w:rPr>
      </w:pPr>
      <w:r>
        <w:rPr>
          <w:sz w:val="12"/>
          <w:szCs w:val="12"/>
        </w:rPr>
        <w:t>Ural, Alattin Ural; Umay, Aysun; Argün, Ziya : Öğrenci Takımları Bölümleri Tekniği Temelli Eğitimin Matematikte Akademik Başarı Ve Özyeterliğe Etkisi. Hacettepe Üniversitesi Eğitim Fakültesi, 2008,(35):307-318 . [Dagmdm/Dagmdm]. http://193.140.216.63/200835ALATT%C4%B0N%20URAL.Pdf</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sz w:val="12"/>
          <w:szCs w:val="12"/>
        </w:rPr>
      </w:pPr>
      <w:r>
        <w:rPr>
          <w:sz w:val="12"/>
          <w:szCs w:val="12"/>
        </w:rPr>
        <w:t xml:space="preserve">Uşun, Yasemin Abalı :  İlköğretim 2. Sınıf Matematik Dersi Çarpım Tablosunun Öğretiminde Aktif Öğrenme Yaklaşımı İle Öğretimin Öğrenci Başarısına Etkisi [The Effect For Student Achievement Of The Using The Active Learning Strategy For Teaching Of Multiplication Table İn Mathematics Lesson Of Second Class Of Primary Education].  Danışman: Prof.Dr. Remzi Yavaş Kıncal Doç.Dr. Murat Altun . Yer Bilgisi: Çanakkale Onsekiz Mart Üniversitesi • Sosyal Bilimler Enstitüsü • ••  . Yüksek Lisans.  Türkçe. 2004. 142 S.  </w:t>
      </w:r>
    </w:p>
    <w:p>
      <w:pPr>
        <w:pStyle w:val="Normal"/>
        <w:spacing w:before="120" w:after="120"/>
        <w:rPr>
          <w:sz w:val="12"/>
          <w:szCs w:val="12"/>
        </w:rPr>
      </w:pPr>
      <w:r>
        <w:rPr>
          <w:sz w:val="12"/>
          <w:szCs w:val="12"/>
        </w:rPr>
        <w:t>Uyangör, Sevinç Mert -  F.Tuba Dikkartın : 4mat Öğretim Modelinin Öğrencilerin Erişileri Ve Öğrenme Stillerine Etkisi . Balıkesir Üniv. Necatibey Eğitim Fakültesi Elektronik Fen Ve Matematik Eğitimi Dergisi Cilt 3 Sayı 2 (Aralık 2009) , (178-194). http://www.nef.balikesir.edu.tr/~dergi/index.php?lang=tr</w:t>
      </w:r>
    </w:p>
    <w:p>
      <w:pPr>
        <w:pStyle w:val="Normal"/>
        <w:spacing w:before="120" w:after="120"/>
        <w:rPr>
          <w:sz w:val="12"/>
          <w:szCs w:val="12"/>
        </w:rPr>
      </w:pPr>
      <w:r>
        <w:rPr>
          <w:sz w:val="12"/>
          <w:szCs w:val="12"/>
        </w:rPr>
        <w:t>Uygun, Mehmet : Bilgisayar Destekli Bir Öğretim Yazılımının İlköğretim 4. Sınıf Öğrencilerinin Kesirler Konusundaki Başarı Ve Matematiğe Karşı Tutumuna Etkisinin İncelenmesi [Investigation Of The Effects Of An Educational Software On 4th Grade Primary School Students’ Attitudes Towards Mathematics And Their Achievements On Fractions]. Danışman: Yrd. Doç. Dr. Erol Karakırık.  Yer Bilgisi: Abant İzzet Baysal Üniversitesi • Sosyal Bilimler Enstitüsü • İlköğretim Bölümü • İlköğretim Anabilim Dalı .  Konu Başlıkları: Matematik • Eğitim Ve Öğretim.  Dizin Terimleri: Matematik=Mathematics • Matematik Öğretimi=Mathematics İnstruction • Matematik Öğretimi=Mathematics Teaching • Kesirler=Fractions • Başarı=Achievement • Tutumlar=Attitudes • Bilgisayar Destekli=Computer Assisted • Bilgisayar Destekli=Computer Aided.  Yüksek Lisans.  Türkçe. 2008. 107 S.  [yöktm]</w:t>
      </w:r>
    </w:p>
    <w:p>
      <w:pPr>
        <w:pStyle w:val="Normal"/>
        <w:spacing w:before="120" w:after="120"/>
        <w:rPr>
          <w:sz w:val="12"/>
          <w:szCs w:val="12"/>
        </w:rPr>
      </w:pPr>
      <w:r>
        <w:rPr>
          <w:sz w:val="12"/>
          <w:szCs w:val="12"/>
        </w:rPr>
        <w:t>Uysal, Emel; Eryılmaz, Ali : Yedinci Ve Onuncu Sınıf Öğrencilerinin Kendini Değerlendirmesiyle Bulunan Çoklu Zeka Boyutları Üzerine Bir Çalışma . Hacettepe Üniversitesi Eğitim Fakültesi, 2006,(30):230-239 .  [Ulakbimsvt/ . Sosyal Bilimler Veritabanı:  http://uvt.ulakbim.gov.tr/uvt/</w:t>
      </w:r>
    </w:p>
    <w:p>
      <w:pPr>
        <w:pStyle w:val="Normal"/>
        <w:spacing w:before="120" w:after="120"/>
        <w:rPr>
          <w:sz w:val="12"/>
          <w:szCs w:val="12"/>
        </w:rPr>
      </w:pPr>
      <w:r>
        <w:rPr>
          <w:sz w:val="12"/>
          <w:szCs w:val="12"/>
        </w:rPr>
        <w:t>Uysal, Esra  : İlköğretim Sekizinci Sınıf Öğrencilerinin Matematik Okuryazarlık Düzeyi [The Mathematics Literacy Level Of Primary School 8th Grade Students] . Danışman: Yrd. Doç. Dr. Kürşat Yenilmez . Yer Bilgisi: Eskişehir Osmangazi Üniversitesi • Sosyal Bilimler Enstitüsü • İlköğretim Bölümü • İlköğretim Anabilim Dalı •  Konu Başlıkları: Matematik • Eğitim Ve Öğretim. Yüksek Lisans. Türkçe. 2009. 103 S.  [yöktm]</w:t>
      </w:r>
    </w:p>
    <w:p>
      <w:pPr>
        <w:pStyle w:val="Normal"/>
        <w:spacing w:before="120" w:after="120"/>
        <w:rPr>
          <w:sz w:val="12"/>
          <w:szCs w:val="12"/>
        </w:rPr>
      </w:pPr>
      <w:r>
        <w:rPr>
          <w:sz w:val="12"/>
          <w:szCs w:val="12"/>
        </w:rPr>
        <w:t>Uysal, Figen  : Meslek Yüksekokulu Öğrencilerinin Üniversiteye Yerleşme Biçimlerine Göre Temel Matematik Konularındaki Başarılarının Karşılaştırılması  -  A Comparison Of The Success Of Vocational School Students İn Basic Mathematics Based Upon Their Method Of Placement İn University. Kuram Ve Uygulamada Eğitim Bilimleri Dergisi, Cilt / Sayı:  7/2 Mayıs 2007  -  7/2 May 2007. Anahtar Kelimeler: Meslek Yüksekokulu, Sınavsız Geçiş Projesi, Matematik Başarısı.  -  Vocational School, Project Of Entrance Without Having An Exam,Mathematics Success.</w:t>
      </w:r>
    </w:p>
    <w:p>
      <w:pPr>
        <w:pStyle w:val="Normal"/>
        <w:spacing w:before="120" w:after="120"/>
        <w:rPr>
          <w:sz w:val="12"/>
          <w:szCs w:val="12"/>
        </w:rPr>
      </w:pPr>
      <w:r>
        <w:rPr>
          <w:sz w:val="12"/>
          <w:szCs w:val="12"/>
        </w:rPr>
        <w:t xml:space="preserve">Uysal, Figen : Meslek Yüksekokulu Öğrencilerinin Matematik Korku Düzeylerinin İncelenmesi . [Bildiri, 8. Matematik Sempozyumu, 12-14 Kasım 2009, Ankara, Matematikçiler Derneği]. </w:t>
      </w:r>
    </w:p>
    <w:p>
      <w:pPr>
        <w:pStyle w:val="Normal"/>
        <w:spacing w:before="120" w:after="120"/>
        <w:rPr>
          <w:sz w:val="12"/>
          <w:szCs w:val="12"/>
        </w:rPr>
      </w:pPr>
      <w:r>
        <w:rPr>
          <w:sz w:val="12"/>
          <w:szCs w:val="12"/>
        </w:rPr>
        <w:t xml:space="preserve">Uysal, Oya : İlköğretim Iı. Kademe Öğrencilerinin Matematik Dersine Yönelik Problem Çözme Becerileri, Kaygıları Ve Tutumları Arasındaki İlişkilerin Değerlendirilmesi [Evaluation Of Relation Between Problem Solving Skills, Anxiety And Attitudes Of Secondary Education Grade İi Students Directed Towards Mathematics Course].  Danışman: Y.Doç.Dr. Neş'e Başer . Yer Bilgisi: Dokuz Eylül Üniversitesi • Eğitim Bilimleri Enstitüsü • • İlköğretim Anabilim Dalı • Konu Başlıkları: Eğitim Ve Öğretim • Matematik.  Yüksek Lisans.  Türkçe. 2007. 206 S.  </w:t>
      </w:r>
    </w:p>
    <w:p>
      <w:pPr>
        <w:pStyle w:val="Normal"/>
        <w:spacing w:before="120" w:after="120"/>
        <w:rPr>
          <w:sz w:val="12"/>
          <w:szCs w:val="12"/>
        </w:rPr>
      </w:pPr>
      <w:r>
        <w:rPr>
          <w:sz w:val="12"/>
          <w:szCs w:val="12"/>
        </w:rPr>
        <w:t>Uzoğlu, Mustafa  : İlköğretim Yedinci Sınıf Öğrencilerinin Zeka Alanları İle Fen Ve Matematik Başarıları Arasındaki İlişki [The Relationship Between The İntelligence Areas Of  Primary Education Seventh Students And Their Science And Mathematics Success].  Danışman: Prof.Dr. Erdoğan Büyükkasap . Yer Bilgisi: Atatürk Üniversitesi • Fen Bilimleri Enstitüsü • • •  Konu Başlıkları: Eğitim Ve Öğretim. . Yüksek Lisans.  Türkçe. 2006. 101 S.  [yöktm]</w:t>
      </w:r>
    </w:p>
    <w:p>
      <w:pPr>
        <w:pStyle w:val="Normal"/>
        <w:spacing w:before="120" w:after="120"/>
        <w:rPr>
          <w:sz w:val="12"/>
          <w:szCs w:val="12"/>
        </w:rPr>
      </w:pPr>
      <w:r>
        <w:rPr>
          <w:sz w:val="12"/>
          <w:szCs w:val="12"/>
        </w:rPr>
        <w:t>Ülger, Kani  : Ankara İli Merkez İlçe İlköğretim Okulları 7. Sınıf Kız Ve Erkek Öğrencilerin Resim Yapma Becerileri İle Matematik Problemi Çözme Becerileri Arasındaki İlişki [Correlation Between Paint And Problem Solution Skill, Center Of Ankara City's Medium Schools Of 7 Class Girl-Boy Students].  Danışman: Doç. Güler Akalan . Yer Bilgisi: Gazi Üniversitesi • Eğitim Bilimleri Enstitüsü • • Resim-İş Öğretmenliği Anabilim Dalı •  . Yüksek Lisans.  Türkçe. 2004. 107 S.  [yöktm]</w:t>
      </w:r>
    </w:p>
    <w:p>
      <w:pPr>
        <w:pStyle w:val="Normal"/>
        <w:spacing w:before="120" w:after="120"/>
        <w:rPr>
          <w:sz w:val="12"/>
          <w:szCs w:val="12"/>
        </w:rPr>
      </w:pPr>
      <w:r>
        <w:rPr>
          <w:sz w:val="12"/>
          <w:szCs w:val="12"/>
        </w:rPr>
        <w:t xml:space="preserve">Ünal, Ayfer : İlköğretim 6. Sınıf Matematik Dersi Nokta, Doğru, Düzlem, Doğru Parçası, Uzay Ve Işın Konusunun Aktif Öğrenme İle Öğretiminin Öğrenci Başarısına Etkisi [Point, Plane, Straight, Space And Ray Which İs Differently Composed Of Classical Method On Success Of Students İn Sixth Class Of Primary Education].  Danışman: Y.Doç.Dr. Feyzi Sönmez . Yer Bilgisi: Gazi Üniversitesi • Eğitim Bilimleri Enstitüsü • ••  . Yüksek Lisans.  Türkçe. 2004. 76s. </w:t>
      </w:r>
    </w:p>
    <w:p>
      <w:pPr>
        <w:pStyle w:val="Normal"/>
        <w:spacing w:before="120" w:after="120"/>
        <w:rPr>
          <w:sz w:val="12"/>
          <w:szCs w:val="12"/>
        </w:rPr>
      </w:pPr>
      <w:r>
        <w:rPr>
          <w:sz w:val="12"/>
          <w:szCs w:val="12"/>
        </w:rPr>
        <w:t>Ünal, Emine  : Students' Perceptions Of Knowing And Loving Mathematics As Reflected From Their Drawings [Öğrencilerin Çizimlerinden Yansıyan Matematik Bilme Ve Matematik Sevme Algıları].  Danışman: Prof.Dr. Ali Baykal . Yer Bilgisi: Boğaziçi Üniversitesi • Fen Bilimleri Enstitüsü • • Ortaöğretim Fen Ve Matematik Alanları Eğitimi Anabilim Dalı •  Konu Başlıkları: Eğitim Ve Öğretim • Matematik. . Yüksek Lisans.  İngilizce. 2006. 120 S.  [yöktm]</w:t>
      </w:r>
    </w:p>
    <w:p>
      <w:pPr>
        <w:pStyle w:val="Normal"/>
        <w:spacing w:before="120" w:after="120"/>
        <w:rPr>
          <w:sz w:val="12"/>
          <w:szCs w:val="12"/>
        </w:rPr>
      </w:pPr>
      <w:r>
        <w:rPr>
          <w:sz w:val="12"/>
          <w:szCs w:val="12"/>
        </w:rPr>
        <w:t>Ünlü, Erdoğan: İlköğretim Okullarındaki Üçüncü, Dördüncü Ve Beşinci Sınıf Öğrencilerinin Matematik Dersine Yönelik Tutum Ve İlgilerinin Belirlenmesi = The Behaviour Of The Third, Forth And Fifth Grade Students Towards Mathematics And İdentifying Their İnterests. Dumlupınar Üniversitesi Sosyal Bilimler Dergisi, (19), Aralık 2007, 129-148.Ss. [Dagmdm/Dagmdm]. http://Sbe.Dpu.Edu.Tr/19/7.Pdf</w:t>
      </w:r>
    </w:p>
    <w:p>
      <w:pPr>
        <w:pStyle w:val="Normal"/>
        <w:spacing w:before="120" w:after="120"/>
        <w:rPr>
          <w:sz w:val="12"/>
          <w:szCs w:val="12"/>
        </w:rPr>
      </w:pPr>
      <w:r>
        <w:rPr>
          <w:sz w:val="12"/>
          <w:szCs w:val="12"/>
        </w:rPr>
        <w:t>Ünlü, Melihan  : İşbirlikli Öğretim Yönteminin 8. Sınıf Öğrencilerinin Matematik Dersi "Permütasyon Ve Olasılık" Konusunda Akademik Başarı Ve Kalıcılık Düzeylerine Etkisi [The Effect Of Cooperative Learning Method On The Academic Success And Recall Levels Of 8th Grade Students İn "Permutation And Probability" Subject].  Danışman: Yrd. Doç. Dr. Sırrı Aydıntan . Yer Bilgisi: Gazi Üniversitesi • Eğitim Bilimleri Enstitüsü • İlköğretim Bölümü • İlköğretim Anabilim Dalı •  Konu Başlıkları: Eğitim Ve Öğretim. Dizin Terimleri: İşbirlikli Öğrenme=Collaborative Learning . Yüksek Lisans. Türkçe. 2008. 161 S.  [yöktm]</w:t>
      </w:r>
    </w:p>
    <w:p>
      <w:pPr>
        <w:pStyle w:val="Normal"/>
        <w:spacing w:before="120" w:after="120"/>
        <w:rPr>
          <w:sz w:val="12"/>
          <w:szCs w:val="12"/>
        </w:rPr>
      </w:pPr>
      <w:r>
        <w:rPr>
          <w:sz w:val="12"/>
          <w:szCs w:val="12"/>
        </w:rPr>
        <w:t>Üredi, Işıl  &amp; Lütfi Üredi : İlköğretim 8. Sınıf Öğrencilerinin Öz-Düzenleme Stratejileri Ve Motivasyonel İnançlarının Matematik Başarısını Yordama Gücü / The Predictive Power Of Self-Regulation Strategies And Motivational Beliefs On Mathematics Achievement Of Primary School 8th Grade Students. C1, N2, 12.2005. 250-260. [Dagmdm/Dagmdm].  http://efd.mersin.edu.tr/</w:t>
      </w:r>
    </w:p>
    <w:p>
      <w:pPr>
        <w:pStyle w:val="Normal"/>
        <w:spacing w:before="120" w:after="120"/>
        <w:rPr>
          <w:sz w:val="12"/>
          <w:szCs w:val="12"/>
        </w:rPr>
      </w:pPr>
      <w:r>
        <w:rPr>
          <w:sz w:val="12"/>
          <w:szCs w:val="12"/>
        </w:rPr>
        <w:t xml:space="preserve">Üzel, Devrim : Gerçekçi Matematik Eğitimi (Rme) Destekli Eğitimin İlköğretim 7. Sınıf Matematik Öğretiminde Öğrenci Başarısına Etkisi [The Effect Of The Education Supported By Realistic Mathematics Education On Student Achievement İn Mathematics Teaching Of Primary School 7th Class].  Danışman: Y.Doç.Dr. Sevinç Mert Uyangör . Yer Bilgisi: Balıkesir Üniversitesi • Fen Bilimleri Enstitüsü • • Matematik Eğitimi Anabilim Dalı •  Konu Başlıkları: Eğitim Ve Öğretim. Dizin Terimleri: Yapısalcılık=Constructivism • Matematik Öğretimi=Mathematics Teaching. Doktora, Türkçe. 2007, 115 S.  </w:t>
      </w:r>
    </w:p>
    <w:p>
      <w:pPr>
        <w:pStyle w:val="Normal"/>
        <w:spacing w:before="120" w:after="120"/>
        <w:rPr>
          <w:sz w:val="12"/>
          <w:szCs w:val="12"/>
        </w:rPr>
      </w:pPr>
      <w:r>
        <w:rPr>
          <w:sz w:val="12"/>
          <w:szCs w:val="12"/>
        </w:rPr>
        <w:t>Üzel, Devrim : Gerçekçi Matematik Eğitimi (Rme) Destekli Eğitimin İlköğretim 7. Sınıf Matematik Öğretiminde Öğrenci Başarısına Etkisi [The Effect Of The Education Supported By Realistic Mathematics Education On Student Achievement İn Mathematics Teaching Of Primary School 7th Class].  Danışman: Y.Doç.Dr. Sevinç Mert Uyangör. Yer Bilgisi: Balıkesir Üniversitesi • Fen Bilimleri Enstitüsü • • Matematik Eğitimi Anabilim Dalı • Konu Başlıkları: Eğitim Ve Öğretim.  Dizin Terimleri: Yapısalcılık=Constructivism • Matematik Öğretimi=Mathematics Teaching. Doktora. Türkçe. 2007. 115 S.  [yöktm]</w:t>
      </w:r>
    </w:p>
    <w:p>
      <w:pPr>
        <w:pStyle w:val="Normal"/>
        <w:spacing w:before="120" w:after="120"/>
        <w:rPr>
          <w:sz w:val="12"/>
          <w:szCs w:val="12"/>
        </w:rPr>
      </w:pPr>
      <w:r>
        <w:rPr>
          <w:sz w:val="12"/>
          <w:szCs w:val="12"/>
        </w:rPr>
        <w:t xml:space="preserve">Üzel, Devrim : Kavram Haritası Ve Ve Diyagramı Kullanımının İlköğretim 7. Sınıf Matematik Öğretiminde Öğrenci Başarısına Etkisi [The Effect Of Using Concept Mapping And Vee Diagramming On Student Achievement İn Mathematics Teaching Of Primary School 7th Class].  Danışman: Doç.Dr. Nesrin Özsoy . Yer Bilgisi: Balıkesir Üniversitesi • Fen Bilimleri Enstitüsü • • Matematik Eğitimi Anabilim Dalı•  Konu Başlıkları: Eğitim Ve Öğretim • Matematik. Dizin Terimleri: Vee Diyagramı=Vee Diagram • Kavram Haritaları=Concept Map • Matematik Öğretimi=Mathematics Teaching • Öğrenci Başarısı=Student Success.  Yüksek Lisans.  Türkçe. 2003. 83 S.  </w:t>
      </w:r>
    </w:p>
    <w:p>
      <w:pPr>
        <w:pStyle w:val="Normal"/>
        <w:spacing w:before="120" w:after="120"/>
        <w:rPr>
          <w:sz w:val="12"/>
          <w:szCs w:val="12"/>
        </w:rPr>
      </w:pPr>
      <w:r>
        <w:rPr>
          <w:sz w:val="12"/>
          <w:szCs w:val="12"/>
        </w:rPr>
        <w:t>Varank, İlhan - Gürkan Kuzucuoğlu: İşbirlikli Öğrenmede Birlikte Öğrenme Tekniğinin Öğrencilerin Matematik Başarılarına Ve İşbirliği İçinde Çalışma Becerilerine Etkisi. İlköğretim Online, Eylül 2007, Cilt 6, Sayı 3, Pp.323-332. http://ilkogretim-online.org.tr/arsiv.html</w:t>
      </w:r>
    </w:p>
    <w:p>
      <w:pPr>
        <w:pStyle w:val="Normal"/>
        <w:spacing w:before="120" w:after="120"/>
        <w:rPr>
          <w:sz w:val="12"/>
          <w:szCs w:val="12"/>
        </w:rPr>
      </w:pPr>
      <w:r>
        <w:rPr>
          <w:sz w:val="12"/>
          <w:szCs w:val="12"/>
        </w:rPr>
        <w:t>Vatansever, Sevdane : İlköğretim 7. Sınıf Geometri Konularını Dinamik Geometri Yazılımı Geometer`S Sketchpad İle Öğrenmenin Başarıya, Kalıcılığa Etkisi Ve Öğrenci Görüşleri [The Effect Of Learning The Seventh Grade Primary Geometry Subjects With Dynamic Geometry Software Geometers Sketchpad On Success And Permanence And The Students Opinions].  Danışman: Y.Doç.Dr. Cenk Keşan . Yer Bilgisi: Dokuz Eylül Üniversitesi • Eğitim Bilimleri Enstitüsü • • İlköğretim Anabilim Dalı •  Konu Başlıkları: Eğitim Ve Öğretim • Matematik. Dizin Terimleri: Geometri Öğrenme=Learning Geometry • Bilgisayar Destekli Öğretim=Computer Assisted İnstruction.  Yüksek Lisans.  Türkçe. 2007. 254 S.  [yöktm]</w:t>
      </w:r>
    </w:p>
    <w:p>
      <w:pPr>
        <w:pStyle w:val="Normal"/>
        <w:spacing w:before="120" w:after="120"/>
        <w:rPr>
          <w:sz w:val="12"/>
          <w:szCs w:val="12"/>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sz w:val="12"/>
          <w:szCs w:val="12"/>
        </w:rPr>
      </w:pPr>
      <w:r>
        <w:rPr>
          <w:sz w:val="12"/>
          <w:szCs w:val="12"/>
        </w:rPr>
        <w:t>Wekesa, D. W. : Effectiveness Of A Language Based Program İn School Mathematics On Students Understanding Of Statistics . Eurasia Journal Of Mathematics, Science And Technology Education , Volume 2, Number 3, December 2006</w:t>
      </w:r>
    </w:p>
    <w:p>
      <w:pPr>
        <w:pStyle w:val="Normal"/>
        <w:spacing w:before="120" w:after="120"/>
        <w:rPr>
          <w:sz w:val="12"/>
          <w:szCs w:val="12"/>
        </w:rPr>
      </w:pPr>
      <w:r>
        <w:rPr>
          <w:sz w:val="12"/>
          <w:szCs w:val="12"/>
        </w:rPr>
        <w:t>Yakıcı, Aslı  : Liselerde Matematik Puanının Fen, Türkçe Ve Sosyal Puanları Arasındaki İlişkileri [Relations Between Mathematics Scores And Science, Turkish And Social Scores İn Lycees].  Danışman:  Yer Bilgisi: Hacettepe Üniversitesi • Fen Bilimleri Enstitüsü • • •  Konu Başlıkları: Eğitim Ve Öğretim. Dizin Terimleri: Fen=Science • Sosyal=Social • Lise Öğrencileri=Highschool Students • ÖSS Puanları=Student Selection Examination Points • Türkçe=Turkish.  Yüksek Lisans.  Türkçe. 1994. 67 S.  [yöktm]</w:t>
      </w:r>
    </w:p>
    <w:p>
      <w:pPr>
        <w:pStyle w:val="Normal"/>
        <w:spacing w:before="120" w:after="120"/>
        <w:rPr>
          <w:sz w:val="12"/>
          <w:szCs w:val="12"/>
        </w:rPr>
      </w:pPr>
      <w:r>
        <w:rPr>
          <w:sz w:val="12"/>
          <w:szCs w:val="12"/>
        </w:rPr>
        <w:t>Yalçın, Pınar (1996). Ankara Merkez İlköğretim Okullarındaki 5. Sınıf Öğrencilerinin Matematik Başarıları İle Zeka, Kaygı Ve Tutum Puanları Arasındaki İlişki. (Yayımlanmamış . Yüksek Lisans.  Tezi). Ankara: Gazi Üniversitesi Eğitim Bilimleri Enstitüsü. [Mktp/Mktp]</w:t>
      </w:r>
    </w:p>
    <w:p>
      <w:pPr>
        <w:pStyle w:val="Normal"/>
        <w:spacing w:before="120" w:after="120"/>
        <w:rPr>
          <w:sz w:val="12"/>
          <w:szCs w:val="12"/>
        </w:rPr>
      </w:pPr>
      <w:r>
        <w:rPr>
          <w:sz w:val="12"/>
          <w:szCs w:val="12"/>
        </w:rPr>
        <w:t>Yalçın, Pınar : Ankara Merkez İlköğretim Okullarındaki 5. Sınıf Öğrencilerinin Matematik Başarıları İle Zeka, Kaygı Ve Tutum Puanları Arasındaki İlişki . Danışman: Y.Doç.Dr. Neşe Tertemiz . Yer Bilgisi: Gazi Üniversitesi • Eğitim Bilimleri Enstitüsü • • •  Konu Başlıkları: Eğitim Ve Öğretim. Dizin Terimleri: İlköğretim Öğrencileri=Primary Education Students • Kaygı=Anxiety • Matematik=Mathematics • Tutum=Attitude • Zeka=Intelligence.  Yüksek Lisans.  Türkçe. 1997. 110 S.  [yöktm]</w:t>
      </w:r>
    </w:p>
    <w:p>
      <w:pPr>
        <w:pStyle w:val="Normal"/>
        <w:spacing w:before="120" w:after="120"/>
        <w:rPr>
          <w:sz w:val="12"/>
          <w:szCs w:val="12"/>
        </w:rPr>
      </w:pPr>
      <w:r>
        <w:rPr>
          <w:sz w:val="12"/>
          <w:szCs w:val="12"/>
        </w:rPr>
        <w:t>Yaman, Hakan  - Zülbiye Toluk, Sinan Olkun : İlköğretim Öğrencileri Eşit İşaretini Nasıl Algılamaktadırlar? Hacettepe Üniversitesi Eğitim Fakültesi Dergisi, ( Yıl : 2003 - Sayı : 24 ). http://193.140.216.63/200324HAKAN%20YAMAN.Pdf</w:t>
      </w:r>
    </w:p>
    <w:p>
      <w:pPr>
        <w:pStyle w:val="Normal"/>
        <w:spacing w:before="120" w:after="120"/>
        <w:rPr>
          <w:sz w:val="12"/>
          <w:szCs w:val="12"/>
        </w:rPr>
      </w:pPr>
      <w:r>
        <w:rPr>
          <w:sz w:val="12"/>
          <w:szCs w:val="12"/>
        </w:rPr>
        <w:t xml:space="preserve">Yaman, Hakan; Zülbiye TOLUK: İlköğretim İkinci Sınıf Öğrencilerinde Eşit İşaretinin İlişkisel Anlamın Geliştirilmesi. İçinde: 6. Ulusal Fen Bilimleri Ve Matematik Eğitimi Kongresi, 9-11 Eylül 2004: Özetler. Marmara Üniversitesi Atatürk Eğitim Fakültesi Ve Milli Eğitim Bakanlığı İşbirliğiyle. İstanbul: Marmara Üniversitesi Atatürk Eğitim Fakültesi, 2004. 198.s. </w:t>
      </w:r>
    </w:p>
    <w:p>
      <w:pPr>
        <w:pStyle w:val="Normal"/>
        <w:spacing w:before="120" w:after="120"/>
        <w:rPr>
          <w:sz w:val="12"/>
          <w:szCs w:val="12"/>
        </w:rPr>
      </w:pPr>
      <w:r>
        <w:rPr>
          <w:sz w:val="12"/>
          <w:szCs w:val="12"/>
        </w:rPr>
        <w:t xml:space="preserve">Yaman, Süleyman; Dede, Yüksel : Öğrencilerin Fen Ve Teknoloji Ve Matematik Dersine Yönelik Motivasyon Düzeylerinin Bazı Değişkenler Açısından İncelenmesi . Kuram Ve Uygulamada Eğitim Yönetimi, 2007,13(52):615-638. [Ulakbimsvt/ </w:t>
      </w:r>
    </w:p>
    <w:p>
      <w:pPr>
        <w:pStyle w:val="Normal"/>
        <w:spacing w:before="120" w:after="120"/>
        <w:rPr>
          <w:sz w:val="12"/>
          <w:szCs w:val="12"/>
        </w:rPr>
      </w:pPr>
      <w:r>
        <w:rPr>
          <w:sz w:val="12"/>
          <w:szCs w:val="12"/>
        </w:rPr>
        <w:t>Yanık, Canan  - Nazan Sezen  : Fen Fakültesi Ve Eğitim Fakültesi Öğrencilerinin Matematiğe Karşı Tutumlarının Cinsiyet Değişkeni Açısından İncelenmesi. 450.S. İçinde: VIII. Ulusal Fen Bilimleri &amp; Matematik Eğitim Kongresi Özetler Kitabı. Abant İzzet Baysal Üniversitesi Eğitim Fakültesi, 27-29 Ağustos 2008, Bolu.  Bolu : Abant İzzet Baysal Üniversitesi, [T.Y.]. 450.S. MEP-12 [Bdk]</w:t>
      </w:r>
    </w:p>
    <w:p>
      <w:pPr>
        <w:pStyle w:val="Normal"/>
        <w:spacing w:before="120" w:after="120"/>
        <w:rPr>
          <w:sz w:val="12"/>
          <w:szCs w:val="12"/>
        </w:rPr>
      </w:pPr>
      <w:r>
        <w:rPr>
          <w:sz w:val="12"/>
          <w:szCs w:val="12"/>
        </w:rPr>
        <w:t>Yantır, Nesil : İlköğretim Matematik Öğretmenliği Öğrencilerinin İşbirlikli Öğrenme Yöntemi İle Geometri Dersine İlişkin Erişi Düzeylerinin Belirlenmesi [To Set Access Level Of Geometry Lesson With Cooperative Learning At Primary Maths Schoolteaching Students].  Danışman: Y.Doç. Süha Yılmaz . Yer Bilgisi: Dokuz Eylül Üniversitesi • Eğitim Bilimleri Enstitüsü • • Matematik Anabilim Dalı •  Konu Başlıkları: Eğitim Ve Öğretim • Matematik. Dizin Terimleri: İşbirlikli Öğrenme=Cooperative Learning • Geometri=Geometry • Başarı Düzeyi=Access.  Yüksek Lisans.  Türkçe. 2007. 94 S.</w:t>
      </w:r>
    </w:p>
    <w:p>
      <w:pPr>
        <w:pStyle w:val="Normal"/>
        <w:spacing w:before="120" w:after="120"/>
        <w:rPr>
          <w:sz w:val="12"/>
          <w:szCs w:val="12"/>
        </w:rPr>
      </w:pPr>
      <w:r>
        <w:rPr>
          <w:sz w:val="12"/>
          <w:szCs w:val="12"/>
        </w:rPr>
        <w:t>Yardım, Halim Güven : Matematik Derslerinde Akran Eğitimi Yaklaşımının 9.Sınıf Öğrencilerine Etkisi Üzerine Eylem Araştırması [An Action Research Upon The Effect Of Peer Tutoring On 9th Grade Students İn Mathematics Lessons]. Danışman: Doç. Dr. Ahmet Arıkan.  Yer Bilgisi: Gazi Üniversitesi • Eğitim Bilimleri Enstitüsü • Matematik Bölümü • Ortaöğretim Fen Ve Matematik Alanları Eğitimi Anabilim Dalı •  Konu Başlıkları: Eğitim Ve Öğretim • Matematik. Dizin Terimleri: Akran=Peer • Matematik=Matematics. Yüksek Lisans.  Türkçe. 2009. 113 S.  [Mktp/Mktp]</w:t>
      </w:r>
    </w:p>
    <w:p>
      <w:pPr>
        <w:pStyle w:val="Normal"/>
        <w:spacing w:before="120" w:after="120"/>
        <w:rPr>
          <w:sz w:val="12"/>
          <w:szCs w:val="12"/>
        </w:rPr>
      </w:pPr>
      <w:r>
        <w:rPr>
          <w:sz w:val="12"/>
          <w:szCs w:val="12"/>
        </w:rPr>
        <w:t>Yavaş, Ahmet  - Mehmet Fatih Öçal, Ali Delice : Fakülte Farklıklarının Öğrencilerin Görselleme Sürecine Etkisi. İçinde: VIII. Ulusal Fen Bilimleri &amp; Matematik Eğitim Kongresi Özetler Kitabı. Abant İzzet Baysal Üniversitesi Eğitim Fakültesi, 27-29 Ağustos 2008, Bolu.  Bolu : Abant İzzet Baysal Üniversitesi, [T.Y.]. 261. MEB-25 [Bdk]</w:t>
      </w:r>
    </w:p>
    <w:p>
      <w:pPr>
        <w:pStyle w:val="Normal"/>
        <w:spacing w:before="120" w:after="120"/>
        <w:rPr>
          <w:sz w:val="12"/>
          <w:szCs w:val="12"/>
        </w:rPr>
      </w:pPr>
      <w:r>
        <w:rPr>
          <w:sz w:val="12"/>
          <w:szCs w:val="12"/>
        </w:rPr>
        <w:t>Yavuz (Garipağaoğlu), Hülya : A Study On The Effectiveness Of Different Teaching Methods And Mathematics Achievement Levels On Achievement, Retention, And Attitude Toward Mathematics And Selected Topic. Danışman: Doç.Dr. Meral Aksu.  Yer Bilgisi: Orta Doğu Teknik Üniversitesi • Sosyal Bilimler Enstitüsü • • • Konu Başlıkları: Eğitim Ve Öğretim.  Dizin Terimleri: Bilgisayar Destekli Anlatım Yöntemi=Computer Assisted Exposition Method • Keşif Yöntemi=Discover Method • Matematik=Mathematics • Öğretim Yöntemleri=Instsruction Methods • Öğrenciler=Students. Doktora.  İngilizce. 1991. 0211 S.  [yöktm]</w:t>
      </w:r>
    </w:p>
    <w:p>
      <w:pPr>
        <w:pStyle w:val="Normal"/>
        <w:spacing w:before="120" w:after="120"/>
        <w:rPr>
          <w:sz w:val="12"/>
          <w:szCs w:val="12"/>
        </w:rPr>
      </w:pPr>
      <w:r>
        <w:rPr>
          <w:sz w:val="12"/>
          <w:szCs w:val="12"/>
        </w:rPr>
        <w:t xml:space="preserve">Yavuz, Mustafa  : Ortaöğretim Kurumları Öğrenci Seçme Ve Yerleştirme Sınavında Öğrencilerin Matematik- Fen (Mf) Puanlarını Etkilediği Düşünülen Bazı Faktörlerin Yapısal Eşitlik Modeli İle İncelenmesi  -  Factors That Affect Mathematics-Science (Ms) Scores İn The Secondary Education Institutional Exam: An Application Of Structural Equation Modeling. Kuram Ve Uygulamada Eğitim Bilimleri Dergisi, Cilt / Sayı:  9/3 Yaz 2009  -  9/3 Yaz 2009. Anahtar Kelimeler: Yapısal Eşitlik Modeli, Öğrenci Özellikleri, Sınav Başarısı  -  Structural Equation Model, Characteristics Of Students, Achievement Examinations. </w:t>
      </w:r>
    </w:p>
    <w:p>
      <w:pPr>
        <w:pStyle w:val="Normal"/>
        <w:spacing w:before="120" w:after="120"/>
        <w:rPr>
          <w:sz w:val="12"/>
          <w:szCs w:val="12"/>
        </w:rPr>
      </w:pPr>
      <w:r>
        <w:rPr>
          <w:sz w:val="12"/>
          <w:szCs w:val="12"/>
        </w:rPr>
        <w:t>Yayan, Betül Ve Giray Berberoğlu : Uluslararası Öğrenci Değerlendirme Programı (Pisa) 2003 Deki Öğrencilerin Problem Çözme Becerilerinin Yapısal Eşitlik Modelleri • İçinde: Özetler Kitabı : 7. Ulusal Fen Bilimleri Ve Matematik Eğitimi Kongresi Gazi Üniversitesi Gazi Eğitim Fakültesi, 07-09 Eylül 2006, Ankara. Ankara: Palme Yayıncılık, 2006. S.237 . Meb-24</w:t>
      </w:r>
    </w:p>
    <w:p>
      <w:pPr>
        <w:pStyle w:val="Normal"/>
        <w:spacing w:before="120" w:after="120"/>
        <w:rPr>
          <w:sz w:val="12"/>
          <w:szCs w:val="12"/>
        </w:rPr>
      </w:pPr>
      <w:r>
        <w:rPr>
          <w:sz w:val="12"/>
          <w:szCs w:val="12"/>
        </w:rPr>
        <w:t>Yazgan, Gönül  : Ck¢ Modeline Göre 10.Sınıf Öğrencilerinin Geometrik Yer Kavramına İlişkin Kavramaları Üzerine Nitel Bir Araştırma [A Quantitative Research Of 10th Year Students's Conceptions On Geometric Locus Concept By Using The Ck¢ Model] . Danışman: Prof.Dr. Ziya Argün . Yer Bilgisi: Gazi Üniversitesi • Eğitim Bilimleri Enstitüsü • • • Konu Başlıkları: Eğitim Ve Öğretim. Yüksek Lisans. Türkçe. 2006. 253 S. [yöktm-mktp]</w:t>
      </w:r>
    </w:p>
    <w:p>
      <w:pPr>
        <w:pStyle w:val="Normal"/>
        <w:spacing w:before="120" w:after="120"/>
        <w:rPr>
          <w:sz w:val="12"/>
          <w:szCs w:val="12"/>
        </w:rPr>
      </w:pPr>
      <w:r>
        <w:rPr>
          <w:sz w:val="12"/>
          <w:szCs w:val="12"/>
        </w:rPr>
        <w:t>Yazgan, Gönül - Ziya ARGÜN : Onuncu Sınıf Öğrencilerinin Denklemlerin Grafiği Gösterimiyle İlgili Zihinsel Yapıları. İçinde: VIII. Ulusal Fen Bilimleri &amp; Matematik Eğitim Kongresi Özetler Kitabı. Abant İzzet Baysal Üniversitesi Eğitim Fakültesi, 27-29 Ağustos 2008, Bolu.  Bolu : Abant İzzet Baysal Üniversitesi, [T.Y.]. 238. MEB-2. [Bdk]</w:t>
      </w:r>
    </w:p>
    <w:p>
      <w:pPr>
        <w:pStyle w:val="Normal"/>
        <w:spacing w:before="120" w:after="120"/>
        <w:rPr>
          <w:sz w:val="12"/>
          <w:szCs w:val="12"/>
        </w:rPr>
      </w:pPr>
      <w:r>
        <w:rPr>
          <w:sz w:val="12"/>
          <w:szCs w:val="12"/>
        </w:rPr>
        <w:t>Yazgan, Yeliz  - Jale Bintaş : İlköğretim Dördüncü Ve Beşinci Sınıf Öğrencilerinin Problem Çözme Stratejilerini Kullanabilme Düzeyleri: Bir Öğretim Deneyi. Hacettepe Üniversitesi Eğitim Fakültesi Dergisi, ( Yıl : 2005 - Sayı : 28 ) . http://193.140.216.63/200528YELİZ%20YAZGAN.Pdf</w:t>
      </w:r>
    </w:p>
    <w:p>
      <w:pPr>
        <w:pStyle w:val="Normal"/>
        <w:spacing w:before="120" w:after="120"/>
        <w:rPr>
          <w:sz w:val="12"/>
          <w:szCs w:val="12"/>
        </w:rPr>
      </w:pPr>
      <w:r>
        <w:rPr>
          <w:sz w:val="12"/>
          <w:szCs w:val="12"/>
        </w:rPr>
        <w:t>Yazgan, Yeliz  - Jale Bintaş, Murat Altun: İlköğretim 5.Sınıf Öğrencilerinin Zihinden Hesap Ve Tahmin Becerilerinin Geliştirilmesi. V. Ulusal Fen Bilimleri Ve Matematik Eğitimi Kongresi. 16-18 Eylül 2002, Ankara. [Düzenleyen:]. ODTÜ Eğitim Fak. (Bildiri).http://www.Fedu.Metu.Edu.Tr/Ufbmek-5/B_Kitabi/B_Kitabi.Htm</w:t>
      </w:r>
    </w:p>
    <w:p>
      <w:pPr>
        <w:pStyle w:val="Normal"/>
        <w:spacing w:before="120" w:after="120"/>
        <w:rPr>
          <w:sz w:val="12"/>
          <w:szCs w:val="12"/>
        </w:rPr>
      </w:pPr>
      <w:r>
        <w:rPr>
          <w:sz w:val="12"/>
          <w:szCs w:val="12"/>
        </w:rPr>
        <w:t>Yemen, Seçil  : İlköğretim 8. Sınıf Analitik Geometri Öğretiminde Teknoloji Destekli Öğretimin Öğrencilerin Başarısına Ve Tutumuna Etkisi [The Effect Of Technology Assisted İnstruction On 8th Grade Students’ Achievement And Attitudes On Analytical Geometry İnstruction] . Danışman: Yrd. Doç. Dr. Cenk Keşan . Yer Bilgisi: Dokuz Eylül Üniversitesi • Eğitim Bilimleri Enstitüsü • • İlköğretim Matematik Öğretmenliği Anabilim Dalı •  Konu Başlıkları: Eğitim Ve Öğretim. Yüksek Lisans. Türkçe. 2009. 217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Yenilmez,  Kürşat - Tevfik Avcu : İlköğretim Öğrencilerinin Mutlak Değer Konusunda Karşılaştıkları Zorluklar . Dicle Üniversitesi Ziya Gökalp Eğitim Fakültesi Dergisi, 12. Sayı (Ocak 2009) http://www.Dicle.Edu.Tr/Suryayin/Zgegitimder/Tam_Metinler/12pdf/12_07_Yenilmez-Avcu.Pdf</w:t>
      </w:r>
    </w:p>
    <w:p>
      <w:pPr>
        <w:pStyle w:val="Normal"/>
        <w:spacing w:before="120" w:after="120"/>
        <w:rPr>
          <w:sz w:val="12"/>
          <w:szCs w:val="12"/>
        </w:rPr>
      </w:pPr>
      <w:r>
        <w:rPr>
          <w:sz w:val="12"/>
          <w:szCs w:val="12"/>
        </w:rPr>
        <w:t>Yenilmez, K. - T. Avcu : Altıncı Sınıf Öğrencilerinin Cebir Öğrenme Alanındaki Başarı Düzeyleri. Ahi Evran Üniversitesi Kırşehir Eğitim Fakültesi Dergisi, C10, N2, 08.2009. http://kefad.ahievran.edu.tr/arsiv.htm</w:t>
      </w:r>
    </w:p>
    <w:p>
      <w:pPr>
        <w:pStyle w:val="Normal"/>
        <w:spacing w:before="120" w:after="120"/>
        <w:rPr>
          <w:sz w:val="12"/>
          <w:szCs w:val="12"/>
        </w:rPr>
      </w:pPr>
      <w:r>
        <w:rPr>
          <w:sz w:val="12"/>
          <w:szCs w:val="12"/>
        </w:rPr>
        <w:t>Yenilmez, Kürşat  - Nilüfer Ş. Özabacı : Yatılı Öğretmen Okulu Öğrencilerinin  Matematik İle İlgili Tutumları Ve Matematik Kaygı Düzeyleri   Arasındaki İlişki  Üzerine Bir Araştırma . Pamukkale Üniversitesi Eğitim Fakültesi Dergisi, Sayı: 14. http://Egitimdergi.Pamukkale.Edu.Tr/Makale/Sayi14.Html</w:t>
      </w:r>
    </w:p>
    <w:p>
      <w:pPr>
        <w:pStyle w:val="Normal"/>
        <w:spacing w:before="120" w:after="120"/>
        <w:rPr>
          <w:sz w:val="12"/>
          <w:szCs w:val="12"/>
        </w:rPr>
      </w:pPr>
      <w:r>
        <w:rPr>
          <w:sz w:val="12"/>
          <w:szCs w:val="12"/>
        </w:rPr>
        <w:t>Yenilmez, Kürşat - Elif Yaşa : İlköğretim Öğrencilerinin Geometrideki Kavram Yanılgıları .  Uludağ Üniversitesi Eğitim Fakültesi Dergisi, Yıl: 2008   Cilt: 21  Sayı: 2. http://Kutuphane.Uludag.Edu.Tr/</w:t>
      </w:r>
    </w:p>
    <w:p>
      <w:pPr>
        <w:pStyle w:val="Normal"/>
        <w:spacing w:before="120" w:after="120"/>
        <w:rPr>
          <w:sz w:val="12"/>
          <w:szCs w:val="12"/>
        </w:rPr>
      </w:pPr>
      <w:r>
        <w:rPr>
          <w:sz w:val="12"/>
          <w:szCs w:val="12"/>
        </w:rPr>
        <w:t>Yenilmez, Kürşat - Esra Uysal: İlköğretim Öğrencilerinin Matematiksel Kavram Ve Sembolleri Günlük Hayatla İlişkilendirebilme Düzeyi = The Primary Schools Students' Level Of The Ability Of Establishing Relation The Mathematical Expression And Symbols With Daily Life. Ondokuz Mayıs Üniversitesi Eğitim Fakültesi Dergisi, (24), Kasım 2007, 89-98.Ss. [Dagmdm/Dagmdm]. Sosyal Bilimler Veritabanı:  http://Uvt.Ulakbim.Gov.Tr/</w:t>
      </w:r>
    </w:p>
    <w:p>
      <w:pPr>
        <w:pStyle w:val="Normal"/>
        <w:spacing w:before="120" w:after="120"/>
        <w:rPr>
          <w:sz w:val="12"/>
          <w:szCs w:val="12"/>
        </w:rPr>
      </w:pPr>
      <w:r>
        <w:rPr>
          <w:sz w:val="12"/>
          <w:szCs w:val="12"/>
        </w:rPr>
        <w:t>Yenilmez, Kürşat - İsmail Şan : İlköğretim Öğrencilerinin Matematik Yeterlikleri. İçinde: VIII. Ulusal Fen Bilimleri &amp; Matematik Eğitim Kongresi Özetler Kitabı. Abant İzzet Baysal Üniversitesi Eğitim Fakültesi, 27-29 Ağustos 2008, Bolu.  Bolu : Abant İzzet Baysal Üniversitesi, [T.Y.]. 274. Meb-38 [Bdk]</w:t>
      </w:r>
    </w:p>
    <w:p>
      <w:pPr>
        <w:pStyle w:val="Normal"/>
        <w:spacing w:before="120" w:after="120"/>
        <w:rPr>
          <w:sz w:val="12"/>
          <w:szCs w:val="12"/>
        </w:rPr>
      </w:pPr>
      <w:r>
        <w:rPr>
          <w:sz w:val="12"/>
          <w:szCs w:val="12"/>
        </w:rPr>
        <w:t>Yenilmez, Kürşat - Nuray Girginer - Özlem Uzun: Osmangazi Üniversitesi İktisadi Ve İdari Bilimler Fakültesi Öğrencilerinin Matematik Kaygı Düzeyleri = Matematics Anxiety Levels Of Students Of The Faculty Of Economics And Business Administration İn Osmangazi University. Osmangazi Üniversitesi Sosyal Bilimler Dergisi, 5 (1), Haziran 2004, 147-162.Ss. [Dagmdm/Dagmdm-Mk]</w:t>
      </w:r>
    </w:p>
    <w:p>
      <w:pPr>
        <w:pStyle w:val="Normal"/>
        <w:spacing w:before="120" w:after="120"/>
        <w:rPr>
          <w:sz w:val="12"/>
          <w:szCs w:val="12"/>
        </w:rPr>
      </w:pPr>
      <w:r>
        <w:rPr>
          <w:sz w:val="12"/>
          <w:szCs w:val="12"/>
        </w:rPr>
        <w:t>Yenilmez, Kürşat - Nüket Özbey: Özel Okul Ve Devlet Okulu Öğrencilerinin Matematik Kaygı Düzeyleri Üzerine Bir Araştırma. Uludağ Üniversitesi Eğitim Fakültesi Dergisi, 19 (2), 2006, 431-448.Ss. [Dagmdm/Dagmdm]. Sosyal Bilimler Veritabanı: http://Uvt.Ulakbim.Gov.Tr/</w:t>
      </w:r>
    </w:p>
    <w:p>
      <w:pPr>
        <w:pStyle w:val="Normal"/>
        <w:spacing w:before="120" w:after="120"/>
        <w:rPr>
          <w:sz w:val="12"/>
          <w:szCs w:val="12"/>
        </w:rPr>
      </w:pPr>
      <w:r>
        <w:rPr>
          <w:sz w:val="12"/>
          <w:szCs w:val="12"/>
        </w:rPr>
        <w:t>Yenilmez, Kürşat - Özlem Kakmacı: İlköğretim Matematik Öğretmenliği Bölümü Öğrencilerinin Öz Yeterlilik İnanç Düzeyleri = The Level Of Self-Efficacy Beliefs At Students At Elementary Mathematics Education Department. Eskişehir Osmangazi Üniversitesi Sosyal Bilimler Dergisi, 9 (2), Aralık 2008, 1-22.Ss. [Dagmdm/Dagmdm]</w:t>
      </w:r>
    </w:p>
    <w:p>
      <w:pPr>
        <w:pStyle w:val="Normal"/>
        <w:spacing w:before="120" w:after="120"/>
        <w:rPr>
          <w:sz w:val="12"/>
          <w:szCs w:val="12"/>
        </w:rPr>
      </w:pPr>
      <w:r>
        <w:rPr>
          <w:sz w:val="12"/>
          <w:szCs w:val="12"/>
        </w:rPr>
        <w:t>Yenilmez, Kürşat. İlköğretim Öğrencilerinin Matematik Dersine Yönelik Tutumları. Ondokuz Mayıs Üniversitesi Eğitim Fakültesi Dergisi (23) 5.2007, 51-59. Ss. Türkçe Ve İng. Özet. Bibliyografya. 1988 SA 57. Sosyal Bilimler Veritabanı: http://Uvt.Ulakbim.Gov.Tr/</w:t>
      </w:r>
    </w:p>
    <w:p>
      <w:pPr>
        <w:pStyle w:val="Normal"/>
        <w:spacing w:before="120" w:after="120"/>
        <w:rPr>
          <w:sz w:val="12"/>
          <w:szCs w:val="12"/>
        </w:rPr>
      </w:pPr>
      <w:r>
        <w:rPr>
          <w:sz w:val="12"/>
          <w:szCs w:val="12"/>
        </w:rPr>
        <w:t>Yenilmez, Kürşat: Open Primary Educatıon School Students’ Opınıons About Mathematıcs Televısıon Programmes. Turkish Online Journal Of Distance Education-Tojde October 2008 Issn 1302-6488 Volume: 9 Number: 4. http://Tojde.Anadolu.Edu.Tr/Tojde32/Pdf/Article_13.Pdf</w:t>
      </w:r>
    </w:p>
    <w:p>
      <w:pPr>
        <w:pStyle w:val="Normal"/>
        <w:spacing w:before="120" w:after="120"/>
        <w:rPr>
          <w:sz w:val="12"/>
          <w:szCs w:val="12"/>
        </w:rPr>
      </w:pPr>
      <w:r>
        <w:rPr>
          <w:sz w:val="12"/>
          <w:szCs w:val="12"/>
        </w:rPr>
        <w:t>Yenilmez, Kürşat; Çakır, Ayşe : İlköğretim İkinci Kademe Öğrencilerinin Matematik Öğrenme Stilleri . Kuram Ve Uygulamada Eğitim Yönetimi, 2005,11(44):569-585 . [Ulakbimsvt/</w:t>
      </w:r>
    </w:p>
    <w:p>
      <w:pPr>
        <w:pStyle w:val="Normal"/>
        <w:spacing w:before="120" w:after="120"/>
        <w:rPr>
          <w:sz w:val="12"/>
          <w:szCs w:val="12"/>
        </w:rPr>
      </w:pPr>
      <w:r>
        <w:rPr>
          <w:sz w:val="12"/>
          <w:szCs w:val="12"/>
        </w:rPr>
        <w:t>Yenilmez, Kürşat; Özabacı, Nilüfer Ş. : Yatılı Öğretmen Okulu Öğrencilerinin Matematik İle İlgili Tutumları Ve Matematik Kaygı Düzeyleri Arasındaki İlişki Üzerine Bir Araştırma . Pamukkale Üniversitesi Eğitim Fakültesi, 2003,(14):132-146 . [Dagmdm/Dagmdm]. . Sosyal Bilimler Veritabanı: http://Uvt.Ulakbim.Gov.Tr/</w:t>
      </w:r>
    </w:p>
    <w:p>
      <w:pPr>
        <w:pStyle w:val="Normal"/>
        <w:spacing w:before="120" w:after="120"/>
        <w:rPr>
          <w:sz w:val="12"/>
          <w:szCs w:val="12"/>
        </w:rPr>
      </w:pPr>
      <w:r>
        <w:rPr>
          <w:sz w:val="12"/>
          <w:szCs w:val="12"/>
        </w:rPr>
        <w:t>Yenilmez, Kürşat; Özbey, Nüket : Özel Okul Ve Devlet Okulu Öğrencilerinin Matematik Kaygı Düzeyleri Üzerine Bir Araştırma . Uludağ Üniversitesi Eğitim Fakültesi Dergisi, 2006,19(2):431-448. [Dagmdm/Dagmdm]. http://Kutuphane.Uludag.Edu.Tr/</w:t>
      </w:r>
    </w:p>
    <w:p>
      <w:pPr>
        <w:pStyle w:val="Normal"/>
        <w:spacing w:before="120" w:after="120"/>
        <w:rPr>
          <w:sz w:val="12"/>
          <w:szCs w:val="12"/>
        </w:rPr>
      </w:pPr>
      <w:r>
        <w:rPr>
          <w:sz w:val="12"/>
          <w:szCs w:val="12"/>
        </w:rPr>
        <w:t>Yenilmez, Kürşat; Yaşa, Elif : İlköğretim Öğrencilerinin Geometrideki Kavram Yanılgaları. Uludağ Üniversitesi Eğitim Fakültesi Dergisi, 2008,21(2):461-483. sosyal Bilimler Veritabanı: http://Uvt.Ulakbim.Gov.Tr/</w:t>
      </w:r>
    </w:p>
    <w:p>
      <w:pPr>
        <w:pStyle w:val="Normal"/>
        <w:spacing w:before="120" w:after="120"/>
        <w:rPr>
          <w:sz w:val="12"/>
          <w:szCs w:val="12"/>
        </w:rPr>
      </w:pPr>
      <w:r>
        <w:rPr>
          <w:sz w:val="12"/>
          <w:szCs w:val="12"/>
        </w:rPr>
        <w:t>Yenilmez, Küşat  - Melike Teke : Yenilenen Matematik Programının Öğrencilerin Cebirsel Düşünme Düzeylerine Etkisi. İnönü Üniversitesi Eğitim Fakültesi Dergisi, Cilt 9 Sayı 15 (Bahar 2008), 229-246ss. http://web.inonu.edu.tr/~efdergi/?page_id=17</w:t>
      </w:r>
    </w:p>
    <w:p>
      <w:pPr>
        <w:pStyle w:val="Normal"/>
        <w:spacing w:before="120" w:after="120"/>
        <w:rPr>
          <w:sz w:val="12"/>
          <w:szCs w:val="12"/>
        </w:rPr>
      </w:pPr>
      <w:r>
        <w:rPr>
          <w:sz w:val="12"/>
          <w:szCs w:val="12"/>
        </w:rPr>
        <w:t>Yeşildere, Sibel  - Elif Türnüklü : İlköğretim 7. Sınıf Öğrencilerinin Matematiksel Soyutlama Süreçlerinin İncelenmesi: Üçgen Eşitsizliği Örneği. İçinde: VIII. Ulusal Fen Bilimleri &amp; Matematik Eğitim Kongresi Özetler Kitabı. Abant İzzet Baysal Üniversitesi Eğitim Fakültesi, 27-29 Ağustos 2008, Bolu.  Bolu : Abant İzzet Baysal Üniversitesi, [T.Y.]. 283. MEB-47 [Bdk]</w:t>
      </w:r>
    </w:p>
    <w:p>
      <w:pPr>
        <w:pStyle w:val="Normal"/>
        <w:spacing w:before="120" w:after="120"/>
        <w:rPr>
          <w:sz w:val="12"/>
          <w:szCs w:val="12"/>
        </w:rPr>
      </w:pPr>
      <w:r>
        <w:rPr>
          <w:sz w:val="12"/>
          <w:szCs w:val="12"/>
        </w:rPr>
        <w:t>Yeşildere, Sibel  : Farklı Matematiksel Güce Sahip İlköğretim 6, 7 Ve 8. Sınıf Öğrencilerinin Matematiksel Düşünme Ve Bilgiyi Oluşturma Süreçlerinin İncelenmesi [The İnvestigation Of Mathematical Thinking And Knowledge Construction Processes Of Primary 6, 7 And 8th Grade Students Who Have Different Mathematical Power].  Danışman: Y.Doç.Dr. Elif Türnüklü . Yer Bilgisi: Dokuz Eylül Üniversitesi • Eğitim Bilimleri Enstitüsü • • İlköğretim Anabilim Dalı • Konu Başlıkları: Eğitim Ve Öğretim • Matematik. Doktora. Türkçe. 2006. 286 S.  [yöktm]</w:t>
      </w:r>
    </w:p>
    <w:p>
      <w:pPr>
        <w:pStyle w:val="Normal"/>
        <w:spacing w:before="120" w:after="120"/>
        <w:rPr>
          <w:sz w:val="12"/>
          <w:szCs w:val="12"/>
        </w:rPr>
      </w:pPr>
      <w:r>
        <w:rPr>
          <w:sz w:val="12"/>
          <w:szCs w:val="12"/>
        </w:rPr>
        <w:t>Yeşildere, Sibel - Elif Beymen Türnüklü: İlköğretim Sekizinci Sınıf Öğrencilerinin Bilgi Oluşturma Süreçlerinin Matematiksel Güçlerine Göre İncelenmesi = The İnvestigation Of Knowledge Construction Processess Of Primary 8th Grade Students According To Their Mathematical Power. Uludağ Üniversitesi Eğitim Fakültesi Dergisi, 21 (2), 2008, 485-510.Ss. [Dagmdm/Dagmdm] http://kutuphane.uludag.edu.tr/PDF/egitim/htmpdf/2008-21(2)/M15.pdf</w:t>
      </w:r>
    </w:p>
    <w:p>
      <w:pPr>
        <w:pStyle w:val="Normal"/>
        <w:spacing w:before="120" w:after="120"/>
        <w:rPr>
          <w:sz w:val="12"/>
          <w:szCs w:val="12"/>
        </w:rPr>
      </w:pPr>
      <w:r>
        <w:rPr>
          <w:sz w:val="12"/>
          <w:szCs w:val="12"/>
        </w:rPr>
        <w:t>Yeşildere, Sibel - Elif Beymen Türnüklü: Öğrencilerin Matematiksel Düşünme Ve Akıl Yürütme Süreçlerinin İncelenmesi = Examination Of Students' Mathematical Thinking And Reasoning Processes. Ankara Üniversitesi Eğitim Bilimleri Fakültesi Dergisi, 40 (1), 2007, 181-213.Ss. [Dagmdm/Dagmdm] . http://dergiler.ankara.edu.tr/detail.php?id=40</w:t>
      </w:r>
    </w:p>
    <w:p>
      <w:pPr>
        <w:pStyle w:val="Normal"/>
        <w:spacing w:before="120" w:after="120"/>
        <w:rPr>
          <w:sz w:val="12"/>
          <w:szCs w:val="12"/>
        </w:rPr>
      </w:pPr>
      <w:r>
        <w:rPr>
          <w:sz w:val="12"/>
          <w:szCs w:val="12"/>
        </w:rPr>
        <w:t xml:space="preserve">Yeşildere, Sibel - Elif Türnüklü  : Farklı Matematiksel Güce Sahip Öğrencilerin Bilgi Oluşturma Süreçlerini Etkileyen Bileşenlerin İncelenmesi. Eğitim Araştırmaları, 2008 (Bahar) Sayı 31  </w:t>
      </w:r>
    </w:p>
    <w:p>
      <w:pPr>
        <w:pStyle w:val="Normal"/>
        <w:spacing w:before="120" w:after="120"/>
        <w:rPr>
          <w:sz w:val="12"/>
          <w:szCs w:val="12"/>
        </w:rPr>
      </w:pPr>
      <w:r>
        <w:rPr>
          <w:sz w:val="12"/>
          <w:szCs w:val="12"/>
        </w:rPr>
        <w:t xml:space="preserve">Yeşildere, Sibel – Hatice Akkoç: Örüntülere İlişkin Öğrenci Güçlükleri Ve Çözüm Önerileri. 38 . [Bildiri, 8. Matematik Sempozyumu, 12-14 Kasım 2009, Ankara, Matematikçiler Derneği]. </w:t>
      </w:r>
    </w:p>
    <w:p>
      <w:pPr>
        <w:pStyle w:val="Normal"/>
        <w:spacing w:before="120" w:after="120"/>
        <w:rPr>
          <w:sz w:val="12"/>
          <w:szCs w:val="12"/>
        </w:rPr>
      </w:pPr>
      <w:r>
        <w:rPr>
          <w:sz w:val="12"/>
          <w:szCs w:val="12"/>
        </w:rPr>
        <w:t>Yeşilyurt, Selâmi : İlköğretim 4. Ve 5. Sınıf Öğrencilerinin Terazi Dengesi Ve Çözünmeyi Hatırlayarak Analiz Ve Sentez Yapmada Deney Ve Oyunun Etkisi. İlköğretim Online, Cilt: 3, Sayı: 1, Ocak 2004. http://ilkogretim-online.org.tr/arsiv.html</w:t>
      </w:r>
    </w:p>
    <w:p>
      <w:pPr>
        <w:pStyle w:val="Normal"/>
        <w:spacing w:before="120" w:after="120"/>
        <w:rPr>
          <w:sz w:val="12"/>
          <w:szCs w:val="12"/>
        </w:rPr>
      </w:pPr>
      <w:r>
        <w:rPr>
          <w:sz w:val="12"/>
          <w:szCs w:val="12"/>
        </w:rPr>
        <w:t xml:space="preserve">Yetim, Hale : İlköğretim 8. Sınıf Öğrencilerinin Matematik Ve Türkçe Derslerine Yönelik Tutumları İle Bu Derslerdeki Başarıları Arasındaki İlişki [The Relationship Between Secondary School Of 8th Classroom Students's Attitudes Towards Mathematics And Turkish Classes And Students's Achievement Level Of The Classes].  Danışman: Prof.Dr. Mustafa Yılman . Yer Bilgisi: Dokuz Eylül Üniversitesi • Eğitim Bilimleri Enstitüsü • • Eğitim Bilimleri Anabilim Dalı • Konu Başlıkları: Eğitim Ve Öğretim. Doktora. Türkçe. 2006. 241 S.  </w:t>
      </w:r>
    </w:p>
    <w:p>
      <w:pPr>
        <w:pStyle w:val="Normal"/>
        <w:spacing w:before="120" w:after="120"/>
        <w:rPr>
          <w:sz w:val="12"/>
          <w:szCs w:val="12"/>
        </w:rPr>
      </w:pPr>
      <w:r>
        <w:rPr>
          <w:sz w:val="12"/>
          <w:szCs w:val="12"/>
        </w:rPr>
        <w:t>Yetim, Hale : İlköğretim Öğrencilerinin Matematik Ve Türkçe Derslerindeki Akademik Başarıları Üzerine Bir Araştırma [It İs A Study About Academic Achievement Of The Students İn Maths And Turkish Subjects].  Danışman: Y.Doç.Dr. Halim Akgöl . Yer Bilgisi: Dokuz Eylül Üniversitesi • Eğitim Bilimleri Enstitüsü • • Eğitim Bilimleri Anabilim Dalı • Konu Başlıkları: Eğitim Ve Öğretim. Dizin Terimleri: Akademik Başarı= • Öğrenci Başarısı=Academic Achievement • Türkçe Dersi=Turkish Lesson • Akademik Başarı=Academic Success • Ders Programları=Curriculum • İlköğretim Öğrencileri=Primary Education Students • Matematik Dersi=Mathematics Lesson • Öğrenci Başarısı=Student Achievement • İlköğretim Okulları=Primary Education Schools • Öğrenciler=Students.  Yüksek Lisans.  Türkçe. 2002. 147 S.  [yöktm]</w:t>
      </w:r>
    </w:p>
    <w:p>
      <w:pPr>
        <w:pStyle w:val="Normal"/>
        <w:spacing w:before="120" w:after="120"/>
        <w:rPr>
          <w:sz w:val="12"/>
          <w:szCs w:val="12"/>
        </w:rPr>
      </w:pPr>
      <w:r>
        <w:rPr>
          <w:sz w:val="12"/>
          <w:szCs w:val="12"/>
        </w:rPr>
        <w:t>Yetişir, Şafak  : 8. Sınıf Matematik Öğretiminde Öğrencilerin İşitsel, Görsel Ve Kinestetik Düzeylerinin Belirlenmesi Ve Matematik Öğretimindeki Önemi Üzerine Bir Araştırma [A Research About The Importance Of Determining 8th Math Students' Visual ,Auditory, ,Kinestetic Levels And Its Importance To Maths Education].  Danışman: Y.Doç.Dr. Cenk Keşan . Yer Bilgisi: Dokuz Eylül Üniversitesi • Eğitim Bilimleri Enstitüsü • • İlköğretim Anabilim Dalı •  Konu Başlıkları: Matematik • Eğitim Ve Öğretim. Dizin Terimleri: İşitsellik=Auditoria • Görsellik=Visualization • Tutum=Attitude • Kaygı=Anxiety. . Yüksek Lisans.  Türkçe. 2007. 144 S.  [yöktm]</w:t>
      </w:r>
    </w:p>
    <w:p>
      <w:pPr>
        <w:pStyle w:val="Normal"/>
        <w:spacing w:before="120" w:after="120"/>
        <w:rPr>
          <w:sz w:val="12"/>
          <w:szCs w:val="12"/>
        </w:rPr>
      </w:pPr>
      <w:r>
        <w:rPr>
          <w:sz w:val="12"/>
          <w:szCs w:val="12"/>
        </w:rPr>
        <w:t>Yıkmış, Ahmet : Zihin Engelli Çocuklara Temel Toplama Ve Çıkarma İşlemlerinin Kazandırılmasında Etkileşim Ünitesi İle Sunulan Bireyselleştirilmiş Öğretim Materyalinin Etkililiği [The Effectiveness Of The İndividualized Teaching Materials Presented With İnteractive Unit On The Teaching Of The Basic Addition And Subtraction Skills To The Student With Mental Retardion].  Danışman: Y.Doç.Dr. Oğuz Gürsel.  Yer Bilgisi: Anadolu Üniversitesi • Sosyal Bilimler Enstitüsü • • •   Konu Başlıkları: Eğitim Ve Öğretim.  Dizin Terimleri: Bireyselleştirilmiş Öğretim Materyali=Individualized Teaching Materials • Çıkarma İşlemi=Subtraction • Özürlü Çocuklar=Handicapped Children • Toplama İşlemi=Act Of Summing • Matematik=Mathematics • Matematik Öğretimi=Mathematics İnstruction • Öğretim Teknikleri=Instructional Techniques • Zihinsel Özürlü Çocuklar=Mentally Retarded Children • Özel Eğitim=Private Education. Doktora. Türkçe. 1999. 84 S.  [yöktm]</w:t>
      </w:r>
    </w:p>
    <w:p>
      <w:pPr>
        <w:pStyle w:val="Normal"/>
        <w:spacing w:before="120" w:after="120"/>
        <w:rPr>
          <w:sz w:val="12"/>
          <w:szCs w:val="12"/>
        </w:rPr>
      </w:pPr>
      <w:r>
        <w:rPr>
          <w:sz w:val="12"/>
          <w:szCs w:val="12"/>
        </w:rPr>
        <w:t xml:space="preserve">Yıldırım, Ahmet Faruk :  Lise Öğrencilerinin Lise-I Fonksiyonlar Konusundaki Kavram Yanılgılarının Belirlenmesi . (Yüksek Lisans Tezi, 2003). </w:t>
      </w:r>
    </w:p>
    <w:p>
      <w:pPr>
        <w:pStyle w:val="Normal"/>
        <w:spacing w:before="120" w:after="120"/>
        <w:rPr>
          <w:sz w:val="12"/>
          <w:szCs w:val="12"/>
        </w:rPr>
      </w:pPr>
      <w:r>
        <w:rPr>
          <w:sz w:val="12"/>
          <w:szCs w:val="12"/>
        </w:rPr>
        <w:t>Yıldırım, Hüseyin Hüsnü  - Selda Yıldırım : Tımss Anketinin Matematik Dersleriyle İlgili Sorularında Öğrencilerin Tutarsız Cevapları . Balıkesir Üniv. Necatibey Eğitim Fakültesi Elektronik Fen Ve Matematik Eğitimi Dergisi Cilt 3 Sayı 2 (Aralık 2009) , (226-237). http://www.nef.balikesir.edu.tr/~dergi/index.php?lang=tr</w:t>
      </w:r>
    </w:p>
    <w:p>
      <w:pPr>
        <w:pStyle w:val="Normal"/>
        <w:spacing w:before="120" w:after="120"/>
        <w:rPr>
          <w:sz w:val="12"/>
          <w:szCs w:val="12"/>
        </w:rPr>
      </w:pPr>
      <w:r>
        <w:rPr>
          <w:sz w:val="12"/>
          <w:szCs w:val="12"/>
        </w:rPr>
        <w:t>Yıldırım, İbrahim; Ergene, Tuncay : Lise Son Sınıf Öğrencilerinin Akademik Başarılarının Yordayıcısı Olarak Sınav Kaygısı, Boyun Eğici Davranışlar Ve Sosyal Destek . Hacettepe Üniversitesi Eğitim Fakültesi, 2003,(25):224-234. Sosyal Bilimler Veritabanı:  http://Uvt.Ulakbim.Gov.Tr/</w:t>
      </w:r>
    </w:p>
    <w:p>
      <w:pPr>
        <w:pStyle w:val="Normal"/>
        <w:spacing w:before="120" w:after="120"/>
        <w:rPr>
          <w:sz w:val="12"/>
          <w:szCs w:val="12"/>
        </w:rPr>
      </w:pPr>
      <w:r>
        <w:rPr>
          <w:sz w:val="12"/>
          <w:szCs w:val="12"/>
        </w:rPr>
        <w:t>Yıldırım, Kasım  : Çoklu Zeka Kuramı Destekli Kubaşık Öğrenme Yönteminin İlköğretim 5. Sınıf Öğrencilerinin Matematik Dersindeki Akademik Başarı, Benlik Saygısı Ve Kalıcılığa Etkisi [The Effects Of Cooperative Learning Method Supportedby Multiple İntelligence Theory On Elementary School Fifth Grade Students' Academic Achievement, Self-Esteem And Retention].  Danışman: Y.Doç.Dr. Kamuran Tarım . Yer Bilgisi: Çukurova Üniversitesi • Sosyal Bilimler Enstitüsü • • Sınıf Öğretmenliği Anabilim Dalı •  Konu Başlıkları: Eğitim Ve Öğretim . Yüksek Lisans.  Türkçe. 2006. 192 S.  [yöktm]</w:t>
      </w:r>
    </w:p>
    <w:p>
      <w:pPr>
        <w:pStyle w:val="Normal"/>
        <w:spacing w:before="120" w:after="120"/>
        <w:rPr>
          <w:sz w:val="12"/>
          <w:szCs w:val="12"/>
        </w:rPr>
      </w:pPr>
      <w:r>
        <w:rPr>
          <w:sz w:val="12"/>
          <w:szCs w:val="12"/>
        </w:rPr>
        <w:t>Yıldırım, Kasım : Çoklu Zeka Kuramı Destekli Kubaşık Öğrenme Yönteminin İlköğretim 4. Sınıf Öğrencilerinin Matematik Dersindeki Erişilerine Etkisi . Ahi Evran Üniversitesi Kırşehir Eğitim Fakültesi Dergisi, 2006,7(2):301-315 . [Dagmdm/Dagmdm].  http://kefad.ahievran.edu.tr/arsiv.htm</w:t>
      </w:r>
    </w:p>
    <w:p>
      <w:pPr>
        <w:pStyle w:val="Normal"/>
        <w:spacing w:before="120" w:after="120"/>
        <w:rPr>
          <w:sz w:val="12"/>
          <w:szCs w:val="12"/>
        </w:rPr>
      </w:pPr>
      <w:r>
        <w:rPr>
          <w:sz w:val="12"/>
          <w:szCs w:val="12"/>
        </w:rPr>
        <w:t>Yıldız, Gökhan  : Lisans Seviyesinde Genel Matematik Dersindeki Teorem Ve İspatları Anlamaya Yönelik Kavrama Testinin Hazırlanması Uygulanması Ve Öğrenci Görüşlerinin Değerlendirmesi [Prepairing And Applications Of Comprehension Tests For Theorems And Proofs İn Calculus Courses And Students Views].  Danışman: Doç.Dr. Ahmet Arıkan . Yer Bilgisi: Gazi Üniversitesi • Eğitim Bilimleri Enstitüsü • • •  Konu Başlıkları: Matematik.  Yüksek Lisans.  Türkçe. 2006. 90 S.  [yöktm-mktp]</w:t>
      </w:r>
    </w:p>
    <w:p>
      <w:pPr>
        <w:pStyle w:val="Normal"/>
        <w:spacing w:before="120" w:after="120"/>
        <w:rPr>
          <w:sz w:val="12"/>
          <w:szCs w:val="12"/>
        </w:rPr>
      </w:pPr>
      <w:r>
        <w:rPr>
          <w:sz w:val="12"/>
          <w:szCs w:val="12"/>
        </w:rPr>
        <w:t xml:space="preserve">Yıldız, Göksel : Lise 1 Matematik Dersine Devam Eden Öğrencilerin Fonksiyon Konusunda Geliştirdikleri Kavram Haritasının Akademik Başarılarına Etkisi [The Effects Of The Concept Maps Of 9 Th Grade Students On Their Academic Achievement İn Maths At School].  Danışman: Prof.Dr. Münire Erdem.  Yer Bilgisi: Yıldız Teknik Üniversitesi • Sosyal Bilimler Enstitüsü • • •   Konu Başlıkları: Eğitim Ve Öğretim.  Dizin Terimleri: Akademik Başarı= • Öğrenci Başarısı=Academic Achievement • Akademik Başarı=Academic Success • Fonksiyonlar=Functions • Kavram Haritaları=Concept Maps • Lise Öğrencileri=Highschools Students • Matematik Dersi=Mathematics Lesson • Matematik Öğretimi=Mathematics İnstruction • Ortaöğretim Okulları=Secondary Education Schools • Öğrenci Başarısı=Student Achievement • Liseler=High Schools.  Yüksek Lisans.  Türkçe. 2003. 106 S. [yöktm] </w:t>
      </w:r>
    </w:p>
    <w:p>
      <w:pPr>
        <w:pStyle w:val="Normal"/>
        <w:spacing w:before="120" w:after="120"/>
        <w:rPr>
          <w:sz w:val="12"/>
          <w:szCs w:val="12"/>
        </w:rPr>
      </w:pPr>
      <w:r>
        <w:rPr>
          <w:sz w:val="12"/>
          <w:szCs w:val="12"/>
        </w:rPr>
        <w:t>Yıldız, İsmet; Uyanık, Neslihan : Lise Öğrencilerinin Matematiğe Karşı Tutumları . Abant İzzet Baysal Üniversitesi Eğitim Fakültesi Dergisi, 2004,4(8):43-51. Sosyal Bilimler Veritabanı: http://Uvt.Ulakbim.Gov.Tr/</w:t>
      </w:r>
    </w:p>
    <w:p>
      <w:pPr>
        <w:pStyle w:val="Normal"/>
        <w:spacing w:before="120" w:after="120"/>
        <w:rPr>
          <w:sz w:val="12"/>
          <w:szCs w:val="12"/>
        </w:rPr>
      </w:pPr>
      <w:r>
        <w:rPr>
          <w:sz w:val="12"/>
          <w:szCs w:val="12"/>
        </w:rPr>
        <w:t>Yıldız, Nazlı : "İşbirlikli Öğrenme" Yönteminin İlköğretim 7. Sınıf Matematik Öğretiminde Öğrenci Başarısı Üzerine Etkisi [The Effect Of Learning Method On Student Achievement İn Mathematics Teaching Of Primary School 7th Class].  Danışman: Doç.Dr. Nesrin Özsoy Doğanyılmaz . Yer Bilgisi: Balıkesir Üniversitesi • Fen Bilimleri Enstitüsü • • Matematik Eğitimi Anabilim Dalı •  Konu Başlıkları: Matematik. Dizin Terimleri: İşbirlikli Öğrenme=Collaborative Learning • Matematik Öğretimi=Mathematics Teaching • Öğrenci Başarısı=Student Success • İlköğretim=Primary Education.  Yüksek Lisans.  Türkçe. 2001. 116 S.  [yöktm]</w:t>
      </w:r>
    </w:p>
    <w:p>
      <w:pPr>
        <w:pStyle w:val="Normal"/>
        <w:spacing w:before="120" w:after="120"/>
        <w:rPr>
          <w:sz w:val="12"/>
          <w:szCs w:val="12"/>
        </w:rPr>
      </w:pPr>
      <w:r>
        <w:rPr>
          <w:sz w:val="12"/>
          <w:szCs w:val="12"/>
        </w:rPr>
        <w:t>Yıldız, Nurettin  : Matematik Eğitiminde Türev Öğrenimi Ve Öğretimi İle İlgili Sorulmuş Bazı Etkin Sorular Ve Cevapları Hakkında Öğrencilerin Ve Öğretim Elemanlarının Görüşleri Üzerine Bir Fenomenografik Çalışma [A Phenomenographic Study On The Responses Of Students And İnstructors About Some Decisive Questions And Related Answers Regarding The Teaching And Learning Of Derivatives İn Mathematics Education].  Danışman: Doç.Dr. Ahmet Arıkan . Yer Bilgisi: Gazi Üniversitesi • Eğitim Bilimleri Enstitüsü • • •  Konu Başlıkları: Eğitim Ve Öğretim • Matematik. Yüksek Lisans. Türkçe. 2006. 117 S.  [yöktm]</w:t>
      </w:r>
    </w:p>
    <w:p>
      <w:pPr>
        <w:pStyle w:val="Normal"/>
        <w:spacing w:before="120" w:after="120"/>
        <w:rPr>
          <w:sz w:val="12"/>
          <w:szCs w:val="12"/>
        </w:rPr>
      </w:pPr>
      <w:r>
        <w:rPr>
          <w:sz w:val="12"/>
          <w:szCs w:val="12"/>
        </w:rPr>
        <w:t xml:space="preserve">Yıldız, Salih : Üniversite Sınavına Hazırlanan Dershane Öğrencilerinin Matematik Dersine Karşı Tutumları [Attitudes Of Students At Extra-Curricular Private Schools Towards Mathmetics Preparing For University Entrance Exams].  Danışman: Doç.Dr. Necla Turanlı . Yer Bilgisi: Hacettepe Üniversitesi • Fen Bilimleri Enstitüsü • ••  Konu Başlıkları: Eğitim Ve Öğretim • Matematik. Anahtar Kelimeler: Matematik Eğitimi, Tutum Ölçeği, Matematik Tutum Ölçeği, Likert Tipi Ölçek. Danışman: Doç. Dr. Necla TURANLI, Hacettepe Üniversitesi, Ortaöğretim Fen Ve Matematik Alanlar Bölümü, Matematik Eğitimi Anabilim Dalı.  Yüksek Lisans.  Türkçe. 2006. 91 S.  </w:t>
      </w:r>
    </w:p>
    <w:p>
      <w:pPr>
        <w:pStyle w:val="Normal"/>
        <w:spacing w:before="120" w:after="120"/>
        <w:rPr>
          <w:sz w:val="12"/>
          <w:szCs w:val="12"/>
        </w:rPr>
      </w:pPr>
      <w:r>
        <w:rPr>
          <w:sz w:val="12"/>
          <w:szCs w:val="12"/>
        </w:rPr>
        <w:t xml:space="preserve">Yıldız, Veysel : Investigation Of The Change İn Sixth Grade Students’ Problem Solving Abilities, Attitude Towards Problem Solving And Attitude Toward Mathematics After Mathematics İnstruction Based On Polya’s Problem Solving Steps [Polya’nın Problem Çözme Adımlarına Dayalı Matematik Öğretiminden Sonra Altıncı Sınıf Öğrencilerinin Problem Çözme Becerileri, Problem Çözmeye Karşı Tutumları Ve Matematiğe Karşı Tutumlarındaki Değişimin İncelenmesi].  Danışman: Dr. Mine Işıksal . Yer Bilgisi: Orta Doğu Teknik Üniversitesi • Sosyal Bilimler Enstitüsü • İlköğretim Bölümü • Fen Ve Matematik Alanlar Eğitimi Anabilim Dalı•  Konu Başlıkları: Eğitim Ve Öğretim • Matematik.  Yüksek Lisans.  İngilizce. 2008. 112 S.  </w:t>
      </w:r>
    </w:p>
    <w:p>
      <w:pPr>
        <w:pStyle w:val="Normal"/>
        <w:spacing w:before="120" w:after="120"/>
        <w:rPr>
          <w:sz w:val="12"/>
          <w:szCs w:val="12"/>
        </w:rPr>
      </w:pPr>
      <w:r>
        <w:rPr>
          <w:sz w:val="12"/>
          <w:szCs w:val="12"/>
        </w:rPr>
        <w:t xml:space="preserve">Yıldız, Zeynep : Geometrik Cisimlerin Yüzey Alanları Ve Hacimleri Konularında Bilgisayar Destekli Öğretimin İlköğretim 8. Sınıf Öğrenci Tutumu Ve Başarısına Etkisi [The Effect Of Computer Assisted İnstruction Related With The Surface Area And Volume Of Geometrical Objects Onto The Achievement And The Attitude Of Eight Grade Primary School Students].  Danışman: Yrd. Doç. Dr. Mine Aktaş Yrd. Doç. Dr. Melek Çakmak . Yer Bilgisi: Gazi Üniversitesi • Eğitim Bilimleri Enstitüsü • İlköğretim Bölümü • Matematik Eğitimi Anabilim Dalı • Konu Başlıkları: Eğitim Ve Öğretim.  Yüksek Lisans.  Türkçe. 2009. 136 S.  </w:t>
      </w:r>
    </w:p>
    <w:p>
      <w:pPr>
        <w:pStyle w:val="Normal"/>
        <w:spacing w:before="120" w:after="120"/>
        <w:rPr>
          <w:sz w:val="12"/>
          <w:szCs w:val="12"/>
        </w:rPr>
      </w:pPr>
      <w:r>
        <w:rPr>
          <w:sz w:val="12"/>
          <w:szCs w:val="12"/>
        </w:rPr>
        <w:t>Yıldızeli, Ali İhsan : Öğrenme Güçlüğü Çeken Çocuklara Bireyselleştirilmiş Öğretim Yöntemiyle Matematik Öğretimi . Danışman: Y.Doç.Dr. Ahmet Eskicumalı . Yer Bilgisi: Sakarya Üniversitesi • Sosyal Bilimler Enstitüsü • • •  Konu Başlıkları: Eğitim Ve Öğretim. Dizin Terimleri: Bireyselleştirilmiş Öğretim Yöntemi=Individual Teaching Method • İlköğretim Öğrencileri=Primary Education Students • Matematik Öğretimi=Mathematics İnstruction • Öğrenme Güçlüğü=Learning Disabilities • Öğretim Yöntemleri=Instsruction Methods • Öğrenciler=Students.  Yüksek Lisans.  Türkçe. 2000. 101 S.  [yöktm]</w:t>
      </w:r>
    </w:p>
    <w:p>
      <w:pPr>
        <w:pStyle w:val="Normal"/>
        <w:spacing w:before="120" w:after="120"/>
        <w:rPr>
          <w:sz w:val="12"/>
          <w:szCs w:val="12"/>
        </w:rPr>
      </w:pPr>
      <w:r>
        <w:rPr>
          <w:sz w:val="12"/>
          <w:szCs w:val="12"/>
        </w:rPr>
        <w:t>Yıldızlar, Mehmet. (1999). “İlkokul 1., 2. Ve 3. Sınıf Öğrencilerinde Problem Çözme Davranışlarının Öğretiminin Problem Çözmedeki Başarıya Ve Matematiğe Olan Tutuma Etkisi”. (Yayımlanmamış Doktora Tezi). Ankara: Hacettepe Üniversitesi Sosyal Bilimler Enstitüsü.</w:t>
      </w:r>
    </w:p>
    <w:p>
      <w:pPr>
        <w:pStyle w:val="Normal"/>
        <w:spacing w:before="120" w:after="120"/>
        <w:rPr>
          <w:sz w:val="12"/>
          <w:szCs w:val="12"/>
        </w:rPr>
      </w:pPr>
      <w:r>
        <w:rPr>
          <w:sz w:val="12"/>
          <w:szCs w:val="12"/>
        </w:rPr>
        <w:t xml:space="preserve">Yılmaz, Aslıhan   : İlköğretim 5. Ve 6. Sınıf Öğrencilerinin Öğrenme Ortamı Koşullarının Matematiksel Problem Çözme Tutumu Üzerindeki Etkisi . XVIII. Ulusal Eğitim Bilimleri Kurultayı  •  1-3 Ekim 2009  •  İzmir </w:t>
      </w:r>
    </w:p>
    <w:p>
      <w:pPr>
        <w:pStyle w:val="Normal"/>
        <w:spacing w:before="120" w:after="120"/>
        <w:rPr>
          <w:sz w:val="12"/>
          <w:szCs w:val="12"/>
        </w:rPr>
      </w:pPr>
      <w:r>
        <w:rPr>
          <w:sz w:val="12"/>
          <w:szCs w:val="12"/>
        </w:rPr>
        <w:t>Yılmaz, Elif Tülay  : Uluslararası Öğrenci Başarı Değerlendirme Programı (PISA)'Nın Türkiye'deki Öğrencilerin Matematik Başarılarını Etkileyen Faktörler [The Factors That Effect The Mathematics Achievement Of The Students Of Turkey İn Programme For İnternational Student Assesment (PISA)].  Danışman: Dr. Duygu Anıl . Yer Bilgisi: Hacettepe Üniversitesi • Sosyal Bilimler Enstitüsü • • •  Konu Başlıkları: Eğitim Ve Öğretim. . Yüksek Lisans.  Türkçe. 2006. 80 S.  [yöktm]</w:t>
      </w:r>
    </w:p>
    <w:p>
      <w:pPr>
        <w:pStyle w:val="Normal"/>
        <w:spacing w:before="120" w:after="120"/>
        <w:rPr>
          <w:sz w:val="12"/>
          <w:szCs w:val="12"/>
        </w:rPr>
      </w:pPr>
      <w:r>
        <w:rPr>
          <w:sz w:val="12"/>
          <w:szCs w:val="12"/>
        </w:rPr>
        <w:t>Yılmaz, Kamil : Öğrencilerin Epistemolojik Ve Matematik Problemi Çözümlerine Yönelik İnançlarının Problem Çözme Sürecine Etkisinin Araştırılması [Survey About Affect Of Epistemological Beliefs And Beliefs About Mathematical Problem Solving On Problem Solving Process].   Danışman: Y.Doç.Dr. Ali Delice.  Yer Bilgisi: Marmara Üniversitesi • Eğitim Bilimleri Enstitüsü • • Ortaöğretim Matematik Öğretmenliği Anabilim Dalı •   Konu Başlıkları: Eğitim Ve Öğretim • Matematik.  Dizin Terimleri: Problem Çözme=Problem Solving.  Yüksek Lisans.  Türkçe. 2007. 126 S.  [yöktm]</w:t>
      </w:r>
    </w:p>
    <w:p>
      <w:pPr>
        <w:pStyle w:val="Normal"/>
        <w:spacing w:before="120" w:after="120"/>
        <w:rPr>
          <w:sz w:val="12"/>
          <w:szCs w:val="12"/>
        </w:rPr>
      </w:pPr>
      <w:r>
        <w:rPr>
          <w:sz w:val="12"/>
          <w:szCs w:val="12"/>
        </w:rPr>
        <w:t>Yılmaz, Muamber. İlköğretim Altıncı Sınıf Öğrencilerinin Matematik Dersine İlişkin Tutumlarının Bazı Değişkenlere Göre İncelenmesi. Millî Eğitim 35(172) 2006, 240-249. Ss. Türkçe Ve İng. Özet. Bibliyografya. 1980 SA 55. Sosylal Bilimler Veritabanı: http://Uvt.Ulakbim.Gov.Tr/</w:t>
      </w:r>
    </w:p>
    <w:p>
      <w:pPr>
        <w:pStyle w:val="Normal"/>
        <w:spacing w:before="120" w:after="120"/>
        <w:rPr>
          <w:sz w:val="12"/>
          <w:szCs w:val="12"/>
        </w:rPr>
      </w:pPr>
      <w:r>
        <w:rPr>
          <w:sz w:val="12"/>
          <w:szCs w:val="12"/>
        </w:rPr>
        <w:t>Yiğit, Asuman  : İlköğretim 2. Sınıf Seviyesinde Bilgisayar Destekli Eğitici Matematik Oyunlarının Başarıya Ve Kalıcılığa Etkisi [The Effect Of Computer Assisted Educational Mathematic Games On The Academic Achivement For Maths Course And Retention Of Primary School 2nd Grade Students'].  Danışman: Y.Doç.Dr. Mehmet Tekdal . Yer Bilgisi: Çukurova Üniversitesi • Sosyal Bilimler Enstitüsü • • Bilgisayar Ve Öğretim Teknolojileri Eğitimi Anabilim Dalı •  Konu Başlıkları: Eğitim Ve Öğretim . Yüksek Lisans.  Türkçe. 2007. 84 S.  [yöktm]</w:t>
      </w:r>
    </w:p>
    <w:p>
      <w:pPr>
        <w:pStyle w:val="Normal"/>
        <w:spacing w:before="120" w:after="120"/>
        <w:rPr>
          <w:sz w:val="12"/>
          <w:szCs w:val="12"/>
        </w:rPr>
      </w:pPr>
      <w:r>
        <w:rPr>
          <w:sz w:val="12"/>
          <w:szCs w:val="12"/>
        </w:rPr>
        <w:t>Yildiran, Guzver  And Robert Hackenberg: The Effects Of Instruction, Aptitude, And Grouping On Mathematics Achievement Of Fourth Grade German Students Under Mastery Learning And Normal Classroom Instruction. Bogazici Journal Of Education, C16, N1. (P. 83-94)</w:t>
      </w:r>
    </w:p>
    <w:p>
      <w:pPr>
        <w:pStyle w:val="Normal"/>
        <w:spacing w:before="120" w:after="120"/>
        <w:rPr>
          <w:sz w:val="12"/>
          <w:szCs w:val="12"/>
        </w:rPr>
      </w:pPr>
      <w:r>
        <w:rPr>
          <w:sz w:val="12"/>
          <w:szCs w:val="12"/>
        </w:rPr>
        <w:t>Yildiran, Guzver And Boniface Nwabueze :  The Effects Of Mastery Learning And Improved Teaching On Mathematics Achievement Of Seventh Grade Turkish Students. Bogazici Journal Of Education, C14, N1. (P. 111-123)</w:t>
      </w:r>
    </w:p>
    <w:p>
      <w:pPr>
        <w:pStyle w:val="Normal"/>
        <w:spacing w:before="120" w:after="120"/>
        <w:rPr>
          <w:sz w:val="12"/>
          <w:szCs w:val="12"/>
        </w:rPr>
      </w:pPr>
      <w:r>
        <w:rPr>
          <w:sz w:val="12"/>
          <w:szCs w:val="12"/>
        </w:rPr>
        <w:t xml:space="preserve">Yumuşak, Ahmet -  Fatma Çelik    : Sınıf Öğretmenliği Öğrencilerinin Matematiğe Yönelik Tutumları İle Matematiğe Yönelik Öz-Yeterlik Algıları Arasındaki İlişkinin İncelenmesi  . Xvıı. Ulusal Eğitim Bilimleri Kongresi  •  1-3 Eylül 2008  •  Sakarya </w:t>
      </w:r>
    </w:p>
    <w:p>
      <w:pPr>
        <w:pStyle w:val="Normal"/>
        <w:spacing w:before="120" w:after="120"/>
        <w:rPr>
          <w:sz w:val="12"/>
          <w:szCs w:val="12"/>
        </w:rPr>
      </w:pPr>
      <w:r>
        <w:rPr>
          <w:sz w:val="12"/>
          <w:szCs w:val="12"/>
        </w:rPr>
        <w:t xml:space="preserve">Yurtluk, Makbule : Proje Tabanlı Öğrenme Yaklaşımının Matematik Dersi Öğrenme Süreci Ve Öğrenci Tutumlarına Etkisi [The Effect Of The Project Based Learning Approach On The Mathematics Learning Process And Student Attitudes].  Danışman: Prof.Dr. Özcan Demirel . Yer Bilgisi: Hacettepe Üniversitesi • Sosyal Bilimler Enstitüsü • • Eğitim Bilimleri Anabilim Dalı•  Konu Başlıkları: Eğitim Ve Öğretim. Dizin Terimleri: Proje Temelli Öğrenme Yöntemi=Project Based Learning Method • Matematik Dersi=Mathematics Lesson • Matematik Öğretimi=Mathematics İnstruction • Öğrenci Tutumu=Student Attitudes • Öğretim Yöntemleri=Instsruction Methods.  Yüksek Lisans.  Türkçe. 2003. 103 S.  </w:t>
      </w:r>
    </w:p>
    <w:p>
      <w:pPr>
        <w:pStyle w:val="Normal"/>
        <w:spacing w:before="120" w:after="120"/>
        <w:rPr>
          <w:sz w:val="12"/>
          <w:szCs w:val="12"/>
        </w:rPr>
      </w:pPr>
      <w:r>
        <w:rPr>
          <w:sz w:val="12"/>
          <w:szCs w:val="12"/>
        </w:rPr>
        <w:t>Yusubov, İsmihan: Teorik Ve Pratik Matematik Derslerinde Öğrencinin Konsantrasyonu Nasıl Artırılabilir?. Bilim Ve Gelecek / Aylık Bilim, Kültür, Politika Dergisi, (36), Şubat 2007, 54-57.Ss. [Dagmdm/Dagmdm]</w:t>
      </w:r>
    </w:p>
    <w:p>
      <w:pPr>
        <w:pStyle w:val="Normal"/>
        <w:spacing w:before="120" w:after="120"/>
        <w:rPr>
          <w:sz w:val="12"/>
          <w:szCs w:val="12"/>
        </w:rPr>
      </w:pPr>
      <w:r>
        <w:rPr>
          <w:sz w:val="12"/>
          <w:szCs w:val="12"/>
        </w:rPr>
        <w:t>Yücel, Fidan :  İlköğretim 5. Sınıf Öğrencilerinin Geometrik Düşünme Düzeyleri Ve Buluş Yoluyla Geometri Öğretiminin Öğrencilerin Geometrik Düşünme Düzeylerine Etkisi [The Geometric Thinking Levels Of Primary Grade 5 Students And The Effect Of Geometry Teaching With Discovery Learning On Geometric Thinking Levels Of Students].  Danışman: Yrd. Doç. Dr. Elif Türnüklü . Yer Bilgisi: Dokuz Eylül Üniversitesi • Eğitim Bilimleri Enstitüsü • İlköğretim Bölümü • İlköğretim Anabilim Dalı •  Konu Başlıkları: Eğitim Ve Öğretim. Dizin Terimleri: Geometri=Geometry • Buluş Yoluyla Öğretim=Discovery Teaching. Doktora. Türkçe. 2009. 231 S.  [yöktm]</w:t>
      </w:r>
    </w:p>
    <w:p>
      <w:pPr>
        <w:pStyle w:val="Normal"/>
        <w:spacing w:before="120" w:after="120"/>
        <w:rPr>
          <w:sz w:val="12"/>
          <w:szCs w:val="12"/>
        </w:rPr>
      </w:pPr>
      <w:r>
        <w:rPr>
          <w:sz w:val="12"/>
          <w:szCs w:val="12"/>
        </w:rPr>
        <w:t xml:space="preserve">Yüksel, Tuğba : İlköğretim 6. Sınıf Matematik Dersinde Kümeler Alt Öğrenme Alanının Aktif Öğrenme Yöntemi İle İşlenmesinin Öğrenci Başarısına Etkisi [The Effects Of Active Learning Methods On The Students’ Success İn 6th Grade Mathematics At Teaching Of Sets].  Danışman: Yrd. Doç. Dr. Mine Aktaş Yrd. Doç. Dr. Melek Çakmak . Yer Bilgisi: Gazi Üniversitesi • Eğitim Bilimleri Enstitüsü • İlköğretim Bölümü • İlköğretim Matematik Öğretmenliği Anabilim Dalı • Konu Başlıkları: Eğitim Ve Öğretim.  . Yüksek Lisans.  Türkçe. 2009. 141 S.  </w:t>
      </w:r>
    </w:p>
    <w:p>
      <w:pPr>
        <w:pStyle w:val="Normal"/>
        <w:spacing w:before="120" w:after="120"/>
        <w:rPr>
          <w:sz w:val="12"/>
          <w:szCs w:val="12"/>
        </w:rPr>
      </w:pPr>
      <w:r>
        <w:rPr>
          <w:sz w:val="12"/>
          <w:szCs w:val="12"/>
        </w:rPr>
        <w:t>Yüksel-Şahin, Fulya : Mathematics Anxiety Among 4th And 5th Grade Turkish Elementary School Students. International Electronic Journal Of Mathematics Education, Volume 4, Number 1, February 2009,  179-192. http://www.iejme.com/032008/main.htm</w:t>
      </w:r>
    </w:p>
    <w:p>
      <w:pPr>
        <w:pStyle w:val="Normal"/>
        <w:spacing w:before="120" w:after="120"/>
        <w:rPr>
          <w:sz w:val="12"/>
          <w:szCs w:val="12"/>
        </w:rPr>
      </w:pPr>
      <w:r>
        <w:rPr>
          <w:sz w:val="12"/>
          <w:szCs w:val="12"/>
        </w:rPr>
        <w:t>Yüksel-Şahin, Fulya : Ortaöğretim Öğrencilerinin Ve Üniversite Öğrencilerinin Matematik Korku Düzeyleri.  Eğitim Bilimleri ve Uygulama Dergisi, Cilt 3 , Sayı 5. http://www.Ebuline.Com/Turkce/Arsiv/5_4.Aspx</w:t>
      </w:r>
    </w:p>
    <w:p>
      <w:pPr>
        <w:pStyle w:val="Normal"/>
        <w:spacing w:before="120" w:after="120"/>
        <w:rPr>
          <w:sz w:val="12"/>
          <w:szCs w:val="12"/>
        </w:rPr>
      </w:pPr>
      <w:r>
        <w:rPr>
          <w:sz w:val="12"/>
          <w:szCs w:val="12"/>
        </w:rPr>
        <w:t>Yünlü, Figen  - Dr. Mustafa Sağlam :  Sekizinci Sınıf Öğrencilerinin Matematik Ders Kitaplarından Yararlanmaları Konusundaki Görüşleri. http://www.Ebuline.Com/Turkce/Arsiv/8_5.Aspx</w:t>
      </w:r>
    </w:p>
    <w:p>
      <w:pPr>
        <w:pStyle w:val="Normal"/>
        <w:spacing w:before="120" w:after="120"/>
        <w:rPr>
          <w:sz w:val="12"/>
          <w:szCs w:val="12"/>
        </w:rPr>
      </w:pPr>
      <w:r>
        <w:rPr>
          <w:sz w:val="12"/>
          <w:szCs w:val="12"/>
        </w:rPr>
        <w:t>Zakaria, Effandi  And Norazah Mohd Nordin : The Effects Of Mathematics Anxiety On Matriculation Students As Related To Motivation And Achievement  . Eurasia Journal Of Mathematics, Science And Technology Education, Volume 4, Number 1, February 2008, (27-30)</w:t>
      </w:r>
    </w:p>
    <w:p>
      <w:pPr>
        <w:pStyle w:val="Normal"/>
        <w:spacing w:before="120" w:after="120"/>
        <w:rPr>
          <w:sz w:val="12"/>
          <w:szCs w:val="12"/>
        </w:rPr>
      </w:pPr>
      <w:r>
        <w:rPr>
          <w:sz w:val="12"/>
          <w:szCs w:val="12"/>
        </w:rPr>
        <w:t>Zenginobuz, Betül  : İşbirlikli Öğrenme Yaklaşımlarının Öğrencilerin Ders Başarısına Etkisi (Geometri) [The İmpact Of Cooperative Learning Techniques On Student Academic Performance (Geometry)] . Danışman: Y.Doç.Dr. Mustafa Meral . Yer Bilgisi: Marmara Üniversitesi • Fen Bilimleri Enstitüsü • • Teknoloji Eğitimi Anabilim Dalı •  Konu Başlıkları: Eğitim Ve Öğretim • Matematik. Yüksek Lisans. Türkçe. 2005. 133 S.  [yöktm]</w:t>
      </w:r>
    </w:p>
    <w:p>
      <w:pPr>
        <w:pStyle w:val="Normal"/>
        <w:spacing w:before="120" w:after="120"/>
        <w:rPr>
          <w:sz w:val="12"/>
          <w:szCs w:val="12"/>
        </w:rPr>
      </w:pPr>
      <w:r>
        <w:rPr>
          <w:sz w:val="12"/>
          <w:szCs w:val="12"/>
        </w:rPr>
        <w:t>Ziya, Engin : Uluslararası Öğrenci Başarı Değerlendirme Programına (Pisa 2006) Göre Türkiye’deki Öğrencilerin Matematik Başarılarını Etkileyen Faktörler .  2008.    Xi, 66 Y. :  Tbl. ;  30 Cm.  Tez (. Yüksek Lisans. ) - Hacettepe Üniversitesi . [Mktp/Mktp]</w:t>
      </w:r>
    </w:p>
    <w:p>
      <w:pPr>
        <w:pStyle w:val="Normal"/>
        <w:spacing w:before="120" w:after="120"/>
        <w:rPr>
          <w:sz w:val="12"/>
          <w:szCs w:val="12"/>
        </w:rPr>
      </w:pPr>
      <w:r>
        <w:rPr>
          <w:sz w:val="12"/>
          <w:szCs w:val="12"/>
        </w:rPr>
        <w:t>Ziya, Engin : Uluslararası Öğrenci Değerlendirme Programına (PISA 2006) Göre Türkiye’deki Öğrencilerin Matematik Başarılarını Etkileyen Bazı Faktörler. Sysno Computer File    000797459 .  İngilizce Eseradı: According To Programme For International Stıdent Assessment (PISA 2006), Some Factors That Affect The Success Of Turkish Students İn Math .  2008.  1 Compact Disk ;  12 Cm Çap.  Tez (. Yüksek Lisans. ) - Hacettepe Üniversitesi. [Mktp/Mktp]</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0" w:name="__RefHeading___Toc256427056"/>
      <w:bookmarkEnd w:id="40"/>
      <w:r>
        <w:rPr>
          <w:b/>
          <w:sz w:val="12"/>
          <w:szCs w:val="12"/>
        </w:rPr>
        <w:t>ÖĞRENME</w:t>
      </w:r>
    </w:p>
    <w:p>
      <w:pPr>
        <w:pStyle w:val="Normal"/>
        <w:spacing w:before="120" w:after="120"/>
        <w:rPr>
          <w:sz w:val="12"/>
          <w:szCs w:val="12"/>
        </w:rPr>
      </w:pPr>
      <w:r>
        <w:rPr>
          <w:sz w:val="12"/>
          <w:szCs w:val="12"/>
        </w:rPr>
        <w:t>Abrahamson, Dor  : A Student’s Synthesis Of Tacit And Mathematical Knowledge As A Researcher’s Lens On Bridging Learning Theory . International Electronic Journal Of Mathematics Education (Special İssue On “Research And Developments İn Probability Education”) Volume 4, Number 3, October 2009, 195-226. http://www.iejme.com/032009/main.htm</w:t>
      </w:r>
    </w:p>
    <w:p>
      <w:pPr>
        <w:pStyle w:val="Normal"/>
        <w:spacing w:before="120" w:after="120"/>
        <w:rPr>
          <w:sz w:val="12"/>
          <w:szCs w:val="12"/>
        </w:rPr>
      </w:pPr>
      <w:r>
        <w:rPr>
          <w:sz w:val="12"/>
          <w:szCs w:val="12"/>
        </w:rPr>
        <w:t>Acad, Bahaddin; Özer, Naci; Yenilmez, Kürşat : Eğitim Fakültesi Öğrencilerinin Matematik Öğrenme Biçimleri . Kuram Ve Uygulamada Eğitim Yönetimi, 2004,10(37):26-45 . [Ulakbimsvt/</w:t>
      </w:r>
    </w:p>
    <w:p>
      <w:pPr>
        <w:pStyle w:val="Normal"/>
        <w:spacing w:before="120" w:after="120"/>
        <w:rPr>
          <w:sz w:val="12"/>
          <w:szCs w:val="12"/>
        </w:rPr>
      </w:pPr>
      <w:r>
        <w:rPr>
          <w:sz w:val="12"/>
          <w:szCs w:val="12"/>
        </w:rPr>
        <w:t xml:space="preserve">Acar, Cengiz : Aktif Öğrenmenin Matematik Başarısı Üzerine Etkileri [Effects Of Active Learning On Success İn Mathematics].  Danışman: Doç.Dr. Tunay Bilgin . Yer Bilgisi: Yüzüncü Yıl Üniversitesi • Fen Bilimleri Enstitüsü • • • Konu Başlıkları: Eğitim Ve Öğretim • Matematik.  Yüksek Lisans.  Türkçe. 2005. 76 S.  </w:t>
      </w:r>
    </w:p>
    <w:p>
      <w:pPr>
        <w:pStyle w:val="Normal"/>
        <w:spacing w:before="120" w:after="120"/>
        <w:rPr>
          <w:sz w:val="12"/>
          <w:szCs w:val="12"/>
        </w:rPr>
      </w:pPr>
      <w:r>
        <w:rPr>
          <w:sz w:val="12"/>
          <w:szCs w:val="12"/>
        </w:rPr>
        <w:t>Akar, Funda  : Buluş Yoluyla Öğrenmenin İlköğretim İkinci Kademe Matematik Dersinde Öğrencilerin Akademik Başarılarına Etkisi [The Effectiveness Of The Discovery Learning Strategy On The Mathematics Achievement At The Second Step Elementary Education].  Danışman: Y.Doç.Dr. Perihan Dinç Artut . Yer Bilgisi: Çukurova Üniversitesi • Sosyal Bilimler Enstitüsü • • İlköğretim Anabilim Dalı •  Konu Başlıkları: Eğitim Ve Öğretim • Matematik.  Yüksek Lisans.  Türkçe. 2006. 106 S.  [yöktm]</w:t>
      </w:r>
    </w:p>
    <w:p>
      <w:pPr>
        <w:pStyle w:val="Normal"/>
        <w:spacing w:before="120" w:after="120"/>
        <w:rPr>
          <w:sz w:val="12"/>
          <w:szCs w:val="12"/>
        </w:rPr>
      </w:pPr>
      <w:r>
        <w:rPr>
          <w:sz w:val="12"/>
          <w:szCs w:val="12"/>
        </w:rPr>
        <w:t xml:space="preserve">Akbuğa, Sinem : İlköğretim 4.Sınıf Matematik Dersinde İşbirlikli Öğrenme İlkelerine Göre Yapılandırılmış Grup Etkinliklerinin Öğrenci Erişilerine Ve Tutumlarına Etkisi [The Effect Of Group Activities Structured According To Cooperative Learning Principles On Students' Level At The Beginnig And At The End And Attitudes İn 4th Grade Mathematics Lesson İn Primary School].  Danışman: Yrd. Doç. Dr. Necip Beyhan . Yer Bilgisi: Dokuz Eylül Üniversitesi • Eğitim Bilimleri Enstitüsü • • İlköğretim Anabilim Dalı•  Konu Başlıkları: Eğitim Ve Öğretim.  Yüksek Lisans.  Türkçe. 2009. 138 S.  </w:t>
      </w:r>
    </w:p>
    <w:p>
      <w:pPr>
        <w:pStyle w:val="Normal"/>
        <w:spacing w:before="120" w:after="120"/>
        <w:rPr>
          <w:sz w:val="12"/>
          <w:szCs w:val="12"/>
        </w:rPr>
      </w:pPr>
      <w:r>
        <w:rPr>
          <w:sz w:val="12"/>
          <w:szCs w:val="12"/>
        </w:rPr>
        <w:t>Akdeniz, Fikri: İlköğretim Matematik Derslerinde Kubaşık Öğrenme Yönteminin Kullanılması. Hacettepe Üniversitesi Eğitim Fakültesi Dergisi, (24), 2003, 215-223.Ss. [Dagmdm/Dagmdm]. http://193.140.216.63/200324KAMURAN%20TARIM.Pdf</w:t>
      </w:r>
    </w:p>
    <w:p>
      <w:pPr>
        <w:pStyle w:val="Normal"/>
        <w:spacing w:before="120" w:after="120"/>
        <w:rPr>
          <w:sz w:val="12"/>
          <w:szCs w:val="12"/>
        </w:rPr>
      </w:pPr>
      <w:r>
        <w:rPr>
          <w:sz w:val="12"/>
          <w:szCs w:val="12"/>
        </w:rPr>
        <w:t>Akkaya, Recai - Soner Durmuş : İlköğretim 6-8. Sınıf Öğrencilerinin Cebir Öğrenme Alanındaki Kavram Yanılgıları. Hacettepe Üniversitesi Eğitim Fakültesi Dergisi (31) 2006, 1-12. Ss. Türkçe Ve İng. Özet. Bibliyografya. [Mktp/Mktp] http://193.140.216.63/200631RECAİ%20AKKAYA.Pdf   . Sosyal Bilimler Veritabanı: http://Uvt.Ulakbim.Gov.Tr/</w:t>
      </w:r>
    </w:p>
    <w:p>
      <w:pPr>
        <w:pStyle w:val="Normal"/>
        <w:spacing w:before="120" w:after="120"/>
        <w:rPr>
          <w:sz w:val="12"/>
          <w:szCs w:val="12"/>
        </w:rPr>
      </w:pPr>
      <w:r>
        <w:rPr>
          <w:sz w:val="12"/>
          <w:szCs w:val="12"/>
        </w:rPr>
        <w:t xml:space="preserve">Akkoyunlu, Ali : Ortaöğretim 10. Sınıf Öğrencilerinin Seçtikleri Alanlara Göre, Öğrenme Ve Ders Çalışma Stratejileri, Matematik Dersine Yönelik Tutumları Ve Akademik Başarıları Üzerine Bir Araştırma [A Research On Academic Achivement, The Attitudes Towards Mathematics And Learning And Studying Strategies According To The Fields That The 10 Th Grade Students Chose İn Hing School].  Danışman: Y.Doç.Dr. Neşe Başer . Yer Bilgisi: Dokuz Eylül Üniversitesi • Eğitim Bilimleri Enstitüsü • ••  Konu Başlıkları: Eğitim Ve Öğretim. Dizin Terimleri: Akademik Başarı= • Ders Çalışma Yöntemleri=Study Methods • Öğrenci Başarısı=Academic Achievement • Akademik Başarı=Academic Success • Lise Öğrencileri=Highschools Students • Matematik Dersi=Mathematics Lesson • Matematik Öğretimi=Mathematics İnstruction • Ortaöğretim Okulları=Secondary Education Schools • Öğrenci Başarısı=Student Achievement • Öğrenci Tutumu=Student Attitudes • Öğrenme Yöntemleri=Learning Methods • Öğrenciler=Students.  Yüksek Lisans.  Türkçe.  2003. 15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kkuş, Nur : Yaşam Boyu Öğrenme Becerilerinin Göstergesi Olarak PISA 2006 Sonuçlarının Türkiye Açısından Değerlendirilmesi [Evaluation Of PISA 2006 Results As An İndicator Of Lifelong Learning Skills İn Terms Of Turkey]. Danışman: Prof. Dr. Özcan Demirel.  Yer Bilgisi: Hacettepe Üniversitesi • Sosyal Bilimler Enstitüsü • Eğitim Bilimleri Bölümü • Eğitim Bilimleri Anabilim Dalı •   Konu Başlıkları: Eğitim Ve Öğretim.  Skills Assessed İn PISA. However, The New Programs Especially Designed To İmprove These Lifelong Learning Skills..  . Yüksek Lisans.  Türkçe. 2008. 135 S. [yöktm]</w:t>
      </w:r>
    </w:p>
    <w:p>
      <w:pPr>
        <w:pStyle w:val="Normal"/>
        <w:spacing w:before="120" w:after="120"/>
        <w:rPr>
          <w:sz w:val="12"/>
          <w:szCs w:val="12"/>
        </w:rPr>
      </w:pPr>
      <w:r>
        <w:rPr>
          <w:sz w:val="12"/>
          <w:szCs w:val="12"/>
        </w:rPr>
        <w:t xml:space="preserve">Akkuş, Recai: Yazma İle Problem Çözme Arasındaki İlişki: Matematik Öğrenme Amaçlı Yazma. 32 . [Bildiri, 8. Matematik Sempozyumu, 12-14 Kasım 2009, Ankara, Matematikçiler Derneği]. </w:t>
      </w:r>
    </w:p>
    <w:p>
      <w:pPr>
        <w:pStyle w:val="Normal"/>
        <w:spacing w:before="120" w:after="120"/>
        <w:rPr>
          <w:sz w:val="12"/>
          <w:szCs w:val="12"/>
        </w:rPr>
      </w:pPr>
      <w:r>
        <w:rPr>
          <w:sz w:val="12"/>
          <w:szCs w:val="12"/>
        </w:rPr>
        <w:t>Akkuzu, Zehra Çiçek  : Genel Lise Matematik Derslerindeki Öğrenme Ve Öğretme Süreçlerinin Belirlenmesi Üzerine Nitel Bir Çalışma [A Qualitative Study On The Description Of The Teaching And Learning Processes İn Secondary School Mathematics Lessons].  Danışman: Prof. Ziya Argün Y.Doç.Dr. Nurdan Kalaycı . Yer Bilgisi: Gazi Üniversitesi • Eğitim Bilimleri Enstitüsü • • •  Konu Başlıkları: Eğitim Ve Öğretim • Matematik. . Yüksek Lisans.  Türkçe. 2006. 101 S.  [yöktm]</w:t>
      </w:r>
    </w:p>
    <w:p>
      <w:pPr>
        <w:pStyle w:val="Normal"/>
        <w:spacing w:before="120" w:after="120"/>
        <w:rPr>
          <w:sz w:val="12"/>
          <w:szCs w:val="12"/>
        </w:rPr>
      </w:pPr>
      <w:r>
        <w:rPr>
          <w:sz w:val="12"/>
          <w:szCs w:val="12"/>
        </w:rPr>
        <w:t>Akpınar, Ahmet  - H. Hilmi Hacısalihoğlu, Şeref Mirasyedioğlu: Matematik Öğretimi Matematikte İşbirliğine Dayalı Yapılandırıcı Öğrenme Ve Öğretme. Ankara : Asil Yayın Dağıtım, 2004. 384 Sayfa. [Mktp/Mktp]. http://www.Eren.Com.Tr/Goster/Kitap/Kitap.Asp?Kitap=232626</w:t>
      </w:r>
    </w:p>
    <w:p>
      <w:pPr>
        <w:pStyle w:val="Normal"/>
        <w:spacing w:before="120" w:after="120"/>
        <w:rPr>
          <w:sz w:val="12"/>
          <w:szCs w:val="12"/>
        </w:rPr>
      </w:pPr>
      <w:r>
        <w:rPr>
          <w:sz w:val="12"/>
          <w:szCs w:val="12"/>
        </w:rPr>
        <w:t>Akpınar, Ahmet  - H. Hilmi Hacısalihoğlu, Şeref Mirasyedioğlu: Matematik Öğretimi Matematikte Yapılandırıcı Öğrenme Ve Öğretme . İstanbul : Asil Yayın Dağıtım, 2003, 506 Sayfa. [Mktp/Mktp]. http://www.Eren.Com.Tr/Goster/Kitap/Kitap.Asp?Kitap=232625</w:t>
      </w:r>
    </w:p>
    <w:p>
      <w:pPr>
        <w:pStyle w:val="Normal"/>
        <w:spacing w:before="120" w:after="120"/>
        <w:rPr>
          <w:sz w:val="12"/>
          <w:szCs w:val="12"/>
        </w:rPr>
      </w:pPr>
      <w:r>
        <w:rPr>
          <w:sz w:val="12"/>
          <w:szCs w:val="12"/>
        </w:rPr>
        <w:t>Aksu, Hasan Hüseyin  : İlköğretimde Aktif Öğrenme Modeli İle Geometri Öğretiminin Başarıya, Kalıcılığa, Tutuma Ve Geometrik Düşünme Düzeyine Etkisi [The Effect Of Geometry Teaching With Active Learning Model On Success, Permanence, Attitude And Geometric Thinking Level İn Elementary Education] . Danışman: Y.Doç.Dr. Cenk Keşan . Yer Bilgisi: Dokuz Eylül Üniversitesi • Eğitim Bilimleri Enstitüsü • • İlköğretim Anabilim Dalı •  Konu Başlıkları: Eğitim Ve Öğretim. Doktora. Türkçe. 2005. 240 S.  [yöktm]</w:t>
      </w:r>
    </w:p>
    <w:p>
      <w:pPr>
        <w:pStyle w:val="Normal"/>
        <w:spacing w:before="120" w:after="120"/>
        <w:rPr>
          <w:sz w:val="12"/>
          <w:szCs w:val="12"/>
        </w:rPr>
      </w:pPr>
      <w:r>
        <w:rPr>
          <w:sz w:val="12"/>
          <w:szCs w:val="12"/>
        </w:rPr>
        <w:t>Aksu, Hasan Hüseyin  : İlköğretimde Aktif Öğrenme Modeli İle Geometri Öğretiminin Geometrik Düşünme Düzeylerine Etkisi . Çukurova Üniversitesi Eğitim Fakültesi Dergisi, Yıl: 2007 / Cilt: 3 / Sayı: 34</w:t>
      </w:r>
    </w:p>
    <w:p>
      <w:pPr>
        <w:pStyle w:val="Normal"/>
        <w:spacing w:before="120" w:after="120"/>
        <w:rPr>
          <w:sz w:val="12"/>
          <w:szCs w:val="12"/>
        </w:rPr>
      </w:pPr>
      <w:r>
        <w:rPr>
          <w:sz w:val="12"/>
          <w:szCs w:val="12"/>
        </w:rPr>
        <w:t>Aktaş, Devrim Yaşar : İşbirliğine Dayalı Grup Çalışması İle Öğrencilerin Geometri Anlama Düzeylerinin Belirlenmesi [Investigating The Students' Levels Of Geometrical Understanding Through Cooperative Learning] . Danışman: Prof.Dr. Adnan Baki . Yer Bilgisi: Karadeniz Teknik Üniversitesi • Fen Bilimleri Enstitüsü • • Ortaöğretim Fen Ve Matematik Alanları Eğitimi Anabilim Dalı •  Konu Başlıkları: Eğitim Ve Öğretim. Yüksek Lisans. Türkçe. 2005. 187 S.  [yöktm]</w:t>
      </w:r>
    </w:p>
    <w:p>
      <w:pPr>
        <w:pStyle w:val="Normal"/>
        <w:spacing w:before="120" w:after="120"/>
        <w:rPr>
          <w:sz w:val="12"/>
          <w:szCs w:val="12"/>
        </w:rPr>
      </w:pPr>
      <w:r>
        <w:rPr>
          <w:sz w:val="12"/>
          <w:szCs w:val="12"/>
        </w:rPr>
        <w:t xml:space="preserve">Aladağ, Soner - Bekir Buluç  : İlköğretim Matematik Öğretiminde Proje Tabanlı Öğrenme Yaklaşımının Öğrencilerin Tutumlarına Etkisi . Ulusal Sınıf Öğretmenliği Kongresi  •  14-16 Nisan 2006  •  Ankara </w:t>
      </w:r>
    </w:p>
    <w:p>
      <w:pPr>
        <w:pStyle w:val="Normal"/>
        <w:spacing w:before="120" w:after="120"/>
        <w:rPr>
          <w:sz w:val="12"/>
          <w:szCs w:val="12"/>
        </w:rPr>
      </w:pPr>
      <w:r>
        <w:rPr>
          <w:sz w:val="12"/>
          <w:szCs w:val="12"/>
        </w:rPr>
        <w:t xml:space="preserve">Aladağ, Soner : İlköğretim Matematik Öğretiminde Proje Tabanlı Öğrenme Yaklaşımının Öğrencilerin Akademik Başarısına Ve Tutumlarına Etkisi [The Effect Of Project Based Learning Approach İn Teaching Mathematics To The Academic Achievements And Attitudes İn Primary Education].  Danışman: Y.Doç.Dr. Bekir Buluç . Yer Bilgisi: Gazi Üniversitesi • Eğitim Bilimleri Enstitüsü • • Sınıf Öğretmenliği Anabilim Dalı•  Konu Başlıkları: Eğitim Ve Öğretim.  Yüksek Lisans.  Türkçe. 2005. 144 S.  </w:t>
      </w:r>
    </w:p>
    <w:p>
      <w:pPr>
        <w:pStyle w:val="Normal"/>
        <w:spacing w:before="120" w:after="120"/>
        <w:rPr>
          <w:sz w:val="12"/>
          <w:szCs w:val="12"/>
        </w:rPr>
      </w:pPr>
      <w:r>
        <w:rPr>
          <w:sz w:val="12"/>
          <w:szCs w:val="12"/>
        </w:rPr>
        <w:t>Albayrak, Mustafa  - Cemalettin Işık Ve A.Sabri İpek: İlköğretim Öğrencilerinin (1-5. Sınıflar) Ölçme Öğrenme Alanındaki Performansları • İçinde: Özetler Kitabı : 7. Ulusal Fen Bilimleri Ve Matematik Eğitimi Kongresi Gazi Üniversitesi Gazi Eğitim Fakültesi, 07-09 Eylül 2006, Ankara. Ankara: Palme Yayıncılık, 2006. S. 503 . (Poster bildiri). Mep-16</w:t>
      </w:r>
    </w:p>
    <w:p>
      <w:pPr>
        <w:pStyle w:val="Normal"/>
        <w:spacing w:before="120" w:after="120"/>
        <w:rPr>
          <w:sz w:val="12"/>
          <w:szCs w:val="12"/>
        </w:rPr>
      </w:pPr>
      <w:r>
        <w:rPr>
          <w:sz w:val="12"/>
          <w:szCs w:val="12"/>
        </w:rPr>
        <w:t xml:space="preserve">Albayrak, Yasin : Sağlık Meslek Lisesi Öğrencilerinin Öğrenme Stilleri İle Matematik Dersine Karşı Tutumları Arasındaki İlişki [Relation Between The Learning Styles And The Attitudes Of The Vocational Health High School Students Toward Mathematics].  Danışman: Yrd. Doç. Dr. Raşit Özen . Yer Bilgisi: Abant İzzet Baysal Üniversitesi • Sosyal Bilimler Enstitüsü • Eğitim Bilimleri Bölümü • Eğitim Programları Ve Öğretimi Anabilim Dalı•  Konu Başlıkları: Eğitim Ve Öğretim.  Yüksek Lisans.  Türkçe. 2008. 16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Alkan, Hüseyin  - Işıkhan Uğurel: Kavramsal Öğrenme Yaklaşımına, Günümüz Öğrenme Araçlarını Kullanarak Örnek Oluşturma: Fonksiyon Kavramı. İçinde: 6. Ulusal Fen Bilimleri Ve Matematik Eğitimi Kongresi, 9-11 Eylül 2004: Özetler. Marmara Üniversitesi Atatürk Eğitim Fakültesi Ve Milli Eğitim Bakanlığı İşbirliğiyle. İstanbul: Marmara Üniversitesi Atatürk Eğitim Fakültesi, 2004. 200.s. </w:t>
      </w:r>
    </w:p>
    <w:p>
      <w:pPr>
        <w:pStyle w:val="Normal"/>
        <w:spacing w:before="120" w:after="120"/>
        <w:rPr>
          <w:sz w:val="12"/>
          <w:szCs w:val="12"/>
        </w:rPr>
      </w:pPr>
      <w:r>
        <w:rPr>
          <w:sz w:val="12"/>
          <w:szCs w:val="12"/>
        </w:rPr>
        <w:t>Altın, Bülent : İlköğretim 2. Sınıf Öğrencilerinin Matematik Dersindeki Öğrenme Yaşantılarının Bilgisayarda Hazırlanan Zeki Öğretim Sistemine Göre İncelenmesi [The Observation 2nd Graders Learning Experiences İn Mathematics According To Computer Prepared İntelligent Tutor System].  Danışman: Y.Doç.Dr. Halim Akgöl . Yer Bilgisi: Dokuz Eylül Üniversitesi • Eğitim Bilimleri Enstitüsü • • Eğitim Bilimleri Anabilim Dalı •  Konu Başlıkları: Eğitim Ve Öğretim. Yüksek Lisans.  Türkçe. 2006. 183 S.  [yöktm]</w:t>
      </w:r>
    </w:p>
    <w:p>
      <w:pPr>
        <w:pStyle w:val="Normal"/>
        <w:spacing w:before="120" w:after="120"/>
        <w:rPr>
          <w:sz w:val="12"/>
          <w:szCs w:val="12"/>
        </w:rPr>
      </w:pPr>
      <w:r>
        <w:rPr>
          <w:sz w:val="12"/>
          <w:szCs w:val="12"/>
        </w:rPr>
        <w:t>Altun, Murat – Çiğdem Arslan:  İlköğretim Öğrencilerinin Problem Çözme Stratejilerini Öğrenmeleri Üzerine Bir Çalışma. Uludağ Üniversitesi Eğitim Fakültesi Dergisi, 2006,19(1):1-21.  [Ulakbimsvt/ . Sosyal Bilimler Veritabanı:  http://uvt.ulakbim.gov.tr/uvt/</w:t>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ltuntaş, Nurcan  : Çoklu Zeka Kuramı İle Öğrenmenin 7. Sınıf Öğrencilerinin Matematik Başarılarına Etkisi [The Effect Of Learning Process According To Multiple İntelligences Theory On 7th Grade Students’ Success İn Mathematics].  Danışman: Yrd. Doç. Dr. Sare Şengül . Yer Bilgisi: Marmara Üniversitesi • Eğitim Bilimleri Enstitüsü • Matematik Bölümü • İlköğretim Anabilim Dalı •  Konu Başlıkları: Eğitim Ve Öğretim. . Yüksek Lisans.  Türkçe. 2007. 203 S.  [yöktm]</w:t>
      </w:r>
    </w:p>
    <w:p>
      <w:pPr>
        <w:pStyle w:val="Normal"/>
        <w:spacing w:before="120" w:after="120"/>
        <w:rPr>
          <w:sz w:val="12"/>
          <w:szCs w:val="12"/>
        </w:rPr>
      </w:pPr>
      <w:r>
        <w:rPr>
          <w:sz w:val="12"/>
          <w:szCs w:val="12"/>
        </w:rPr>
        <w:t>Apaçık, Mükerrem : The Effects Of Problem-Based Learning Method On 9th Grade Students’ Achievement İn Geometry [Probleme Dayalı Ögrenme Yönteminin 9. Sınıf Öğrencilerinin Geometri Başarısına Etkisi].  Danışman: Doç. Dr. Safure Bulut.  Yer Bilgisi: Orta Doğu Teknik Üniversitesi • Fen Bilimleri Enstitüsü • • Ortaöğretim Fen Ve Matematik Alanları Eğitimi Anabilim Dalı •   Konu Başlıkları: Eğitim Ve Öğretim • Matematik.  . Yüksek Lisans.  İngilizce. 2009. 110 S.  [yöktm]</w:t>
      </w:r>
    </w:p>
    <w:p>
      <w:pPr>
        <w:pStyle w:val="Normal"/>
        <w:spacing w:before="120" w:after="120"/>
        <w:rPr>
          <w:sz w:val="12"/>
          <w:szCs w:val="12"/>
        </w:rPr>
      </w:pPr>
      <w:r>
        <w:rPr>
          <w:sz w:val="12"/>
          <w:szCs w:val="12"/>
        </w:rPr>
        <w:t>Arık, Gözdegül:   İlköğretim Matematik Dersi Öğretim Programı 3-5. Sınıf Sayılar Öğrenme Alanı Kazanımlar / Gözdegül Arık.  2007.  269 Y. :  Tbl. ;  29 Cm.  Tez (. Yüksek Lisans. ) -Gazi Üniversitesi. [Mktp/Mktp]</w:t>
      </w:r>
    </w:p>
    <w:p>
      <w:pPr>
        <w:pStyle w:val="Normal"/>
        <w:spacing w:before="120" w:after="120"/>
        <w:rPr>
          <w:sz w:val="12"/>
          <w:szCs w:val="12"/>
        </w:rPr>
      </w:pPr>
      <w:r>
        <w:rPr>
          <w:sz w:val="12"/>
          <w:szCs w:val="12"/>
        </w:rPr>
        <w:t>Arslan, Berna; Babadoğan, Cem : İlköğretim 7. Ve 8. Sınıf Öğrencilerinin Öğrenme Stillerinin Akademik Başarı Düzeyi, Cinsiyet Ve Yaş İle İlişkisi . Eğitim Araştırmaları, 2005,(21):35-48 . http://www.ejer.com.tr/?git=archives</w:t>
      </w:r>
    </w:p>
    <w:p>
      <w:pPr>
        <w:pStyle w:val="Normal"/>
        <w:spacing w:before="120" w:after="120"/>
        <w:rPr>
          <w:sz w:val="12"/>
          <w:szCs w:val="12"/>
        </w:rPr>
      </w:pPr>
      <w:r>
        <w:rPr>
          <w:sz w:val="12"/>
          <w:szCs w:val="12"/>
        </w:rPr>
        <w:t>Arslan, Çiğdem - Murat Altun: Rutin Olmayan Matematiksel Problemlerin Çözümünü Öğrenme. Learning To Solve Non-Routine Mathematical Problems. İlköğretim Online, Ocak 2007, Cilt 6, Sayı 1, Pp.50-61. http://ilkogretim-online.org.tr/arsiv.html</w:t>
      </w:r>
    </w:p>
    <w:p>
      <w:pPr>
        <w:pStyle w:val="Normal"/>
        <w:spacing w:before="120" w:after="120"/>
        <w:rPr>
          <w:sz w:val="12"/>
          <w:szCs w:val="12"/>
        </w:rPr>
      </w:pPr>
      <w:r>
        <w:rPr>
          <w:sz w:val="12"/>
          <w:szCs w:val="12"/>
        </w:rPr>
        <w:t>Arslan, Salahattin  - Selcen Çalık : Farklı Gösterim Kullanımının Özdeşlikler Ve Denklem Sistemlerinin Öğrenime Etkisi. İçinde: VIII. Ulusal Fen Bilimleri &amp; Matematik Eğitim Kongresi Özetler Kitabı. Abant İzzet Baysal Üniversitesi Eğitim Fakültesi, 27-29 Ağustos 2008, Bolu.  Bolu : Abant İzzet Baysal Üniversitesi, [T.Y.]. 244. MEB-8 [Bdk]</w:t>
      </w:r>
    </w:p>
    <w:p>
      <w:pPr>
        <w:pStyle w:val="Normal"/>
        <w:spacing w:before="120" w:after="120"/>
        <w:rPr>
          <w:sz w:val="12"/>
          <w:szCs w:val="12"/>
        </w:rPr>
      </w:pPr>
      <w:r>
        <w:rPr>
          <w:sz w:val="12"/>
          <w:szCs w:val="12"/>
        </w:rPr>
        <w:t>Artu Dinç, Perihan; Tarım, Kamuran : Okulöncesi Kubaşık Öğrenme Uygulamaları: Toplama İşlemine Yönelik Bir Uygulama Örneği . Çukurova Üniversitesi Sosyal Bilimler Enstitüsü Dergisi, 2004,13(2):1-9 .  [Ulakbimsvt/ . Sosyal Bilimler Veritabanı:  http://uvt.ulakbim.gov.tr/uvt/</w:t>
      </w:r>
    </w:p>
    <w:p>
      <w:pPr>
        <w:pStyle w:val="Normal"/>
        <w:spacing w:before="120" w:after="120"/>
        <w:rPr>
          <w:sz w:val="12"/>
          <w:szCs w:val="12"/>
        </w:rPr>
      </w:pPr>
      <w:r>
        <w:rPr>
          <w:sz w:val="12"/>
          <w:szCs w:val="12"/>
        </w:rPr>
        <w:t>Aslan, Özkan  : Lise Matematik Dersinde Kullanılan Eğitsel Yazılım İçeriklerinin Öğrenme Başarısı Yönünden Karşılaştırılması [Comparing The Content Of Educational Software Used For Teaching Maths At High School According To İts Succes İn Learning].  Danışman: Prof.Dr. Servet Bayram . Yer Bilgisi: Marmara Üniversitesi • Eğitim Bilimleri Enstitüsü • • Bilgisayar Ve Öğretim Teknolojileri Eğitimi Anabilim Dalı •  Konu Başlıkları: Eğitim Ve Öğretim. Yüksek Lisans.  Türkçe. 2006. 121 S.  [yöktm]</w:t>
      </w:r>
    </w:p>
    <w:p>
      <w:pPr>
        <w:pStyle w:val="Normal"/>
        <w:spacing w:before="120" w:after="120"/>
        <w:rPr>
          <w:sz w:val="12"/>
          <w:szCs w:val="12"/>
        </w:rPr>
      </w:pPr>
      <w:r>
        <w:rPr>
          <w:sz w:val="12"/>
          <w:szCs w:val="12"/>
        </w:rPr>
        <w:t xml:space="preserve">Aydın, Emin  : The Effects Of Mastery Learning Method Of İnstruction And Learning Environment Organization On Mathematics Achievement Levels And Mathematics Attitude Scores Of Second Year Junior High School Students İn A Privale High ... [Tam Öğrenme Metodu Ve Öğrenme Ortamı Organizasyonun İstanbul'daki Bir Özel Okulun Orta İkinci Sınıfındaki Öğrencilerin Matematik Başarı Ve Tutumlarına Etkisi].  Danışman: Prof.Dr. Yıldıran Güzver . Yer Bilgisi: Boğaziçi Üniversitesi • Sosyal Bilimler Enstitüsü • ••  Konu Başlıkları: Eğitim Ve Öğretim. Dizin Terimleri: Öğrenim=Learning • Matematik=Mathematics • Tam Öğrenme Yöntemi=Mastery Learning Method • Ortaokul Öğrencileri=Secondary School Students • Öğrenme=Learning.  Yüksek Lisans.  İngilizce. 1995. 135y.  </w:t>
      </w:r>
    </w:p>
    <w:p>
      <w:pPr>
        <w:pStyle w:val="Normal"/>
        <w:spacing w:before="120" w:after="120"/>
        <w:rPr>
          <w:sz w:val="12"/>
          <w:szCs w:val="12"/>
        </w:rPr>
      </w:pPr>
      <w:r>
        <w:rPr>
          <w:sz w:val="12"/>
          <w:szCs w:val="12"/>
        </w:rPr>
        <w:t xml:space="preserve">Aydın, Sinan - Tekin Demirtaş    : İlköğretim Okullarında Matematik Dersinin Öğretiminde Ve Öğreniminde Karşılaşılan Sorunlar Ve Çözüm Önerileri . VIII. Ulusal Sınıf Öğretmenliği Eğitim Sempozyumu   •  21-23 Mayıs 2009  •  Eskişehir </w:t>
      </w:r>
    </w:p>
    <w:p>
      <w:pPr>
        <w:pStyle w:val="Normal"/>
        <w:spacing w:before="120" w:after="120"/>
        <w:rPr>
          <w:sz w:val="12"/>
          <w:szCs w:val="12"/>
        </w:rPr>
      </w:pPr>
      <w:r>
        <w:rPr>
          <w:sz w:val="12"/>
          <w:szCs w:val="12"/>
        </w:rPr>
        <w:t>Aydoğan, Arzu - Ayhan Kürşat Erbaş : Dinamik Geometri Yazılımları İle Açık Uçlu Araştırmaların Altıncı Sınıf Öğrencilerinin Çokgenler Ve Çokgenlerde Eşlik-Benzerlik Öğrenimine Etkisi. İçinde: VIII. Ulusal Fen Bilimleri &amp; Matematik Eğitim Kongresi Özetler Kitabı. Abant İzzet Baysal Üniversitesi Eğitim Fakültesi, 27-29 Ağustos 2008, Bolu.  Bolu : Abant İzzet Baysal Üniversitesi, [T.Y.]. 254. MEB-18 [Bdk]</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Baki, A, Güven, B,&amp; Karataş, İ., “Dinamik Geometri Yazılımı CABRİ İle Yapısalcı Öğrenme Ortamlarının Tasarımı”, I. Uluslararası Eğitim Teknolojileri Sempozyumu, 28-30 Kasım, Sakarya Üniversitesi, 2001. [Bildiri. [Bgyl/</w:t>
      </w:r>
    </w:p>
    <w:p>
      <w:pPr>
        <w:pStyle w:val="Normal"/>
        <w:spacing w:before="120" w:after="120"/>
        <w:rPr>
          <w:sz w:val="12"/>
          <w:szCs w:val="12"/>
        </w:rPr>
      </w:pPr>
      <w:r>
        <w:rPr>
          <w:sz w:val="12"/>
          <w:szCs w:val="12"/>
        </w:rPr>
        <w:t xml:space="preserve">Baki, Adnan  -  Ercan Atasoy : Yazarak Öğrenme Modelinin Öğrencilerin Matematikteki Bilişsel Gelişimlerinin Etkisinin Araştırılması (Ktü Bap Birimi Tarafından Desteklenmektedir.) </w:t>
      </w:r>
    </w:p>
    <w:p>
      <w:pPr>
        <w:pStyle w:val="Normal"/>
        <w:spacing w:before="120" w:after="120"/>
        <w:rPr>
          <w:sz w:val="12"/>
          <w:szCs w:val="12"/>
        </w:rPr>
      </w:pPr>
      <w:r>
        <w:rPr>
          <w:sz w:val="12"/>
          <w:szCs w:val="12"/>
        </w:rPr>
        <w:t>Baki, Adnan  - Bülent Güven, İlhan Karataş: Dinamik Geometri Yazılımı Cabri İle Keşfederek Matematik Öğrenme. V. Ulusal Fen Bilimleri Ve Matematik Eğitimi Kongresi. 16-18 Eylül 2002, Ankara. [Düzenleyen:]. ODTÜ Eğitim Fak. 199.s. Mini-Sempozyum.  http://www.Fedu.Metu.Edu.Tr/Ufbmek-5/B_Kitabi/B_Kitabi.Htm</w:t>
      </w:r>
    </w:p>
    <w:p>
      <w:pPr>
        <w:pStyle w:val="Normal"/>
        <w:spacing w:before="120" w:after="120"/>
        <w:rPr>
          <w:sz w:val="12"/>
          <w:szCs w:val="12"/>
        </w:rPr>
      </w:pPr>
      <w:r>
        <w:rPr>
          <w:sz w:val="12"/>
          <w:szCs w:val="12"/>
        </w:rPr>
        <w:t>Baki, Adnan  - Ramazan Gürbüz, Suat Ünal, Ercan Atasoy : Çoklu Zekâ Kuramına Dayalı Etkinliklerin Kavramsal Öğrenmeye Etkisi: Tam Sayılarda Dört İşlem Örneği. Türk Eğitim Bilimleri Dergisi, Bahar 2009 Sayı 2, Cilt 7. http://www.tebd.gazi.edu.tr/arsiv.html</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Baki, Adnan -  Ünal Çakıroğlu: Ortaöğretim Matematik Müfredatına Göre Öğrenme Nesneleri  Tasarlanması Ve Uygulanması (Ktü Bap Birimi Tarafından Desteklenmiştir.) </w:t>
      </w:r>
    </w:p>
    <w:p>
      <w:pPr>
        <w:pStyle w:val="Normal"/>
        <w:spacing w:before="120" w:after="120"/>
        <w:rPr>
          <w:sz w:val="12"/>
          <w:szCs w:val="12"/>
        </w:rPr>
      </w:pPr>
      <w:r>
        <w:rPr>
          <w:sz w:val="12"/>
          <w:szCs w:val="12"/>
        </w:rPr>
        <w:t>Baki, Adnan - Seher Mandacı Şahin : Bilgisayar Destekli Kavram Haritası Yöntemiyle Öğretmen Adaylarının Matematiksel Öğrenmelerinin Değerlendirilmesi. Tojet - Volume 3 - Issue 2 - April – 2004 http://www.Tojet.Net/Articles/3214.Pdf</w:t>
      </w:r>
    </w:p>
    <w:p>
      <w:pPr>
        <w:pStyle w:val="Normal"/>
        <w:spacing w:before="120" w:after="120"/>
        <w:rPr>
          <w:sz w:val="12"/>
          <w:szCs w:val="12"/>
        </w:rPr>
      </w:pPr>
      <w:r>
        <w:rPr>
          <w:sz w:val="12"/>
          <w:szCs w:val="12"/>
        </w:rPr>
        <w:t>Baki, Adnan :  Bilgisayar Donanımlı Ortamda Matematik Öğrenme, Hacettepe Üniversitesi Eğitim Fakültesi Dergisi (Journal Of Education), 19 (2), 186-193 (2000). [Makale]. [Aby/</w:t>
      </w:r>
    </w:p>
    <w:p>
      <w:pPr>
        <w:pStyle w:val="Normal"/>
        <w:spacing w:before="120" w:after="120"/>
        <w:rPr>
          <w:sz w:val="12"/>
          <w:szCs w:val="12"/>
        </w:rPr>
      </w:pPr>
      <w:r>
        <w:rPr>
          <w:sz w:val="12"/>
          <w:szCs w:val="12"/>
        </w:rPr>
        <w:t>Bayraktar, Oğuz : Ortaöğretim Matematik Dersinde İşbirliğine Dayalı Öğrenme Yaklaşımı Hakkında Öğretmen Ve Öğrenci Görüşleri [Views Of Teachers And Students About Learning Mathematics By Using Cooperative The Learning Strategy İn Secondary Schools].  Danışman: Y.Doç.Dr. Ahmet Arıkan Y.Doç.Dr. Melek Çakmak . Yer Bilgisi: Gazi Üniversitesi • Eğitim Bilimleri Enstitüsü • • •  Konu Başlıkları: Eğitim Ve Öğretim. Dizin Terimleri: İşbirlikli Öğrenme=Cooperative Learning • Matematik Dersi=Mathematics Lesson • Öğrenme Yöntemleri=Learning Methods • Ortaöğretim=Secondary Education.  Yüksek Lisans.  Türkçe. 2002. 124 S.  [yöktm]</w:t>
      </w:r>
    </w:p>
    <w:p>
      <w:pPr>
        <w:pStyle w:val="Normal"/>
        <w:spacing w:before="120" w:after="120"/>
        <w:rPr>
          <w:sz w:val="12"/>
          <w:szCs w:val="12"/>
        </w:rPr>
      </w:pPr>
      <w:r>
        <w:rPr>
          <w:sz w:val="12"/>
          <w:szCs w:val="12"/>
        </w:rPr>
        <w:t>Bekdemir, Mehmet - Ahmet Işık. İlköğretim Öğrencilerinin Cebir Öğrenme Alanında Kavram Ve İşlem Bilgilerinin Değerlendirilmesi. Eğitim Araştırmaları 7(28) 2007, 9-18. Ss. Türkçe Ve İng. Özet. Bibliyografya. [Mktp/Mktp]</w:t>
      </w:r>
    </w:p>
    <w:p>
      <w:pPr>
        <w:pStyle w:val="Normal"/>
        <w:spacing w:before="120" w:after="120"/>
        <w:rPr>
          <w:sz w:val="12"/>
          <w:szCs w:val="12"/>
        </w:rPr>
      </w:pPr>
      <w:r>
        <w:rPr>
          <w:sz w:val="12"/>
          <w:szCs w:val="12"/>
        </w:rPr>
        <w:t xml:space="preserve">Bekdemir, Mehmet Ve Ömer Faruk Çetin  : Revize Edilmiş Bloom Taksonomisinin Öğrenme Hedeflerine Göre İlköğretim Matematik Öğretmen  Adaylarının Çember Ve Daire Konularında Başarılarının Değerlendirilmesi• (Meb-16).  İçinde: Özetler Kitabı : 7. Ulusal Fen Bilimleri Ve Matematik Eğitimi Kongresi Gazi Üniversitesi Gazi Eğitim Fakültesi, 07-09 Eylül 2006, Ankara. Ankara: Palme Yayıncılık, 2006. S.229 </w:t>
      </w:r>
    </w:p>
    <w:p>
      <w:pPr>
        <w:pStyle w:val="Normal"/>
        <w:spacing w:before="120" w:after="120"/>
        <w:rPr>
          <w:sz w:val="12"/>
          <w:szCs w:val="12"/>
        </w:rPr>
      </w:pPr>
      <w:r>
        <w:rPr>
          <w:sz w:val="12"/>
          <w:szCs w:val="12"/>
        </w:rPr>
        <w:t>Biber, Mahir  : Keşfederek Öğrenme Yönteminin İlköğretim II. Kademe Matematik Dersi Öğrencilerinin Yaratıcılıkları Üzerindeki Etkisi [The Effects Of The Method Of Discovery Learning On Primary Education Grade İi Mathematics Students' Creativity].  Danışman: Y.Doç.Dr. Neşe Başer . Yer Bilgisi: Dokuz Eylül Üniversitesi • Eğitim Bilimleri Enstitüsü • • İlköğretim Anabilim Dalı •  Konu Başlıkları: Eğitim Ve Öğretim. . Yüksek Lisans.  Türkçe. 2006. 395 S.  [yöktm]</w:t>
      </w:r>
    </w:p>
    <w:p>
      <w:pPr>
        <w:pStyle w:val="Normal"/>
        <w:spacing w:before="120" w:after="120"/>
        <w:rPr>
          <w:sz w:val="12"/>
          <w:szCs w:val="12"/>
        </w:rPr>
      </w:pPr>
      <w:r>
        <w:rPr>
          <w:sz w:val="12"/>
          <w:szCs w:val="12"/>
        </w:rPr>
        <w:t>Bilge, Ogün : İlköğretim 6. Sınıf Matematik Dersi Asal Sayılar Ve Çarpanlara Ayırma Ünitesinin Hedef Ve Davranışlarını Kazandırmada Aktif Öğrenme Yaklaşımının Etkisi [The Effect Of Active Learning Approach İn Reaching The Objectives Andbehaviors Of The Unit Prime Numbers And Factorixation İn The Sixth Grade İn Primary School].  Danışman: Y.Doç.Dr. Feyzi Sönmez . Yer Bilgisi: Gazi Üniversitesi • Eğitim Bilimleri Enstitüsü • • •  Konu Başlıkları: Matematik.  Yüksek Lisans.  Türkçe. 2005. 125 S.  [yöktm]</w:t>
      </w:r>
    </w:p>
    <w:p>
      <w:pPr>
        <w:pStyle w:val="Normal"/>
        <w:spacing w:before="120" w:after="120"/>
        <w:rPr>
          <w:sz w:val="12"/>
          <w:szCs w:val="12"/>
        </w:rPr>
      </w:pPr>
      <w:r>
        <w:rPr>
          <w:sz w:val="12"/>
          <w:szCs w:val="12"/>
        </w:rPr>
        <w:t>Bilgin, Tunay  - Kamil Akbayır: İşbirlikli Öğrenmenin Dizi Ve Serilerin Öğretimindeki Etkililiği. V. Ulusal Fen Bilimleri Ve Matematik Eğitimi Kongresi. 16-18 Eylül 2002, Ankara. [Düzenleyen:]. ODTÜ Eğitim Fak.  213 http://www.Fedu.Metu.Edu.Tr/Ufbmek-5/B_Kitabi/B_Kitabi.Htm</w:t>
      </w:r>
    </w:p>
    <w:p>
      <w:pPr>
        <w:pStyle w:val="Normal"/>
        <w:spacing w:before="120" w:after="120"/>
        <w:rPr>
          <w:sz w:val="12"/>
          <w:szCs w:val="12"/>
        </w:rPr>
      </w:pPr>
      <w:r>
        <w:rPr>
          <w:sz w:val="12"/>
          <w:szCs w:val="12"/>
        </w:rPr>
        <w:t>Bilgin, Tunay: İlköğretim Yedinci Sınıf Matematik Dersinde (Çokgenler Konusunda) Öğrenci Takımları Başarı Bölümleri Tekniğinin Kullanımı Ve Uygulama Sonuçları. Uludağ Üniversitesi Eğitim Fakültesi Dergisi, 17 (1), 2004, 19-28.Ss. [Dagmdm/Dagmdm]. http://egitim.uludag.edu.tr/</w:t>
      </w:r>
    </w:p>
    <w:p>
      <w:pPr>
        <w:pStyle w:val="Normal"/>
        <w:spacing w:before="120" w:after="120"/>
        <w:rPr>
          <w:sz w:val="12"/>
          <w:szCs w:val="12"/>
        </w:rPr>
      </w:pPr>
      <w:r>
        <w:rPr>
          <w:sz w:val="12"/>
          <w:szCs w:val="12"/>
        </w:rPr>
        <w:t xml:space="preserve">Bintaş, Jale  - Fırat Sarsar : Trigomometrik Eğrilerin Öğretiminde Bilgisayar Destekli İşbirlikli Öğrenmenin Rolü . Iı. Uluslararası Bilgisayar Ve Öğretim Teknolojlleri Sempozyumu   •  16-18 Nisan 2008  •  İzmir </w:t>
      </w:r>
    </w:p>
    <w:p>
      <w:pPr>
        <w:pStyle w:val="Normal"/>
        <w:spacing w:before="120" w:after="120"/>
        <w:rPr>
          <w:sz w:val="12"/>
          <w:szCs w:val="12"/>
        </w:rPr>
      </w:pPr>
      <w:r>
        <w:rPr>
          <w:sz w:val="12"/>
          <w:szCs w:val="12"/>
        </w:rPr>
        <w:t>Biricik, Gülsün : İlköğretim 2. Sınıf Matematik Öğretiminde "Aktif Etkileşimli Öğrenme Yaklaşımı" 'Nın Öğrenci Başarısına Etkisi.   Danışman: Y.Doç.Dr. Murat Altan . Yer Bilgisi: Uludağ Üniversitesi • Sosyal Bilimler Enstitüsü • • • Konu Başlıkları: Eğitim Ve Öğretim. Dizin Terimleri: Aktif Etkileşimli Öğrenme=Active İnteractive Learning • Öğrenci Başarısı=Academic Achievement • Başarı=Success • Matematik Öğretimi=Mathematics İnstruction • Öğrenci Başarısı=Student Achievement • Öğrenme Yöntemleri=Learning Methods • Öğretim=Teaching • Öğretim Teknikleri=Instructional Techniques • İlköğretim=Primary Education.  Yüksek Lisans.  Türkçe. 1999. 72 S.  [yöktm]</w:t>
      </w:r>
    </w:p>
    <w:p>
      <w:pPr>
        <w:pStyle w:val="Normal"/>
        <w:spacing w:before="120" w:after="120"/>
        <w:rPr>
          <w:sz w:val="12"/>
          <w:szCs w:val="12"/>
        </w:rPr>
      </w:pPr>
      <w:r>
        <w:rPr>
          <w:sz w:val="12"/>
          <w:szCs w:val="12"/>
        </w:rPr>
        <w:t>Boran, Ali İhsan  - Recep Aslaner : Bilim Ve Sanat Merkezlerinde Matematik Öğretiminde Probleme Dayalı Öğrenme. İnönü Üniversitesi Eğitim Fakültesi Dergisi, Cilt 9 Sayı 15 (Bahar 2008), 15-32ss.  http://web.inonu.edu.tr/~efdergi/?page_id=17</w:t>
      </w:r>
    </w:p>
    <w:p>
      <w:pPr>
        <w:pStyle w:val="Normal"/>
        <w:spacing w:before="120" w:after="120"/>
        <w:rPr>
          <w:sz w:val="12"/>
          <w:szCs w:val="12"/>
        </w:rPr>
      </w:pPr>
      <w:r>
        <w:rPr>
          <w:sz w:val="12"/>
          <w:szCs w:val="12"/>
        </w:rPr>
        <w:t>Bozkurt, Erhan : 6. Sınıf Matematik Öğretim Programında Çoklu Zeka Kuramına Dayalı Öğrenme Yönteminin Uygulanabilirliğine İlişkin Öğretmen Görüşleri [The Teachers’ Opinions About The Employability Of Learning Method Based On Multiple İntelligence Theory İn 6. Grade Mathematics Curriculum].  Danışman: Yrd. Doç. Dr. Kürşat Yenilmez.  Yer Bilgisi: Eskişehir Osmangazi Üniversitesi • Fen Bilimleri Enstitüsü • • İlköğretim Anabilim Dalı •  Konu Başlıkları: Eğitim Ve Öğretim.  Dizin Terimleri: Matematik Eğitimi=Mathematics Education • Zeka=Intelligence.  Yüksek Lisans.  Türkçe. 2008. 118 S.  [yöktm]</w:t>
      </w:r>
    </w:p>
    <w:p>
      <w:pPr>
        <w:pStyle w:val="Normal"/>
        <w:spacing w:before="120" w:after="120"/>
        <w:rPr>
          <w:sz w:val="12"/>
          <w:szCs w:val="12"/>
        </w:rPr>
      </w:pPr>
      <w:r>
        <w:rPr>
          <w:sz w:val="12"/>
          <w:szCs w:val="12"/>
        </w:rPr>
        <w:t>Bozkurt, Yusuf : İlkokul 4. Sınıf Matematik Dersinde İşbirlikli Öğrenme Sonucunda Kullanılan Farklı Ölçme Tekniklerinin Başarıyı Ölçme Düzeyine Etkisi [The Effects Of Various Assessment Methods For Measuring For Measuring Achievement İn Cooperative Learning Group At Fourth Grade Elementary Mathematics].  Danışman: Doç.Dr. Aysun Umay . Yer Bilgisi: Hacettepe Üniversitesi • Sosyal Bilimler Enstitüsü • • •  Konu Başlıkları: Eğitim Ve Öğretim. Dizin Terimleri: Başarı Değerleme=Succes Evaluation • Ders Programları=Curriculum • İşbirlikli Öğrenme=Cooperative Learning • Matematik Dersi=Mathematics Lesson • Öğrenme Yöntemleri=Learning Methods • Ölçme-Değerlendirme=Measurement And Evaluation • İlkokullar=Primary Schools.  Yüksek Lisans.  Türkçe. 1999. 75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Brinkmann, Astrid: Grafiksel Bilgi Gösterimi- Matematik Eğitiminde Etkili Araçlar Olarak Zihin Ve Kavram Haritaları. (Çev.: Suphi Önder Bütüner). İlköğretim Online, Ocak 2007, Cilt 6, Sayı 1. http://ilkogretim-online.org.tr/arsiv.html</w:t>
      </w:r>
    </w:p>
    <w:p>
      <w:pPr>
        <w:pStyle w:val="Normal"/>
        <w:spacing w:before="120" w:after="120"/>
        <w:rPr>
          <w:sz w:val="12"/>
          <w:szCs w:val="12"/>
        </w:rPr>
      </w:pPr>
      <w:r>
        <w:rPr>
          <w:sz w:val="12"/>
          <w:szCs w:val="12"/>
        </w:rPr>
        <w:t>Bukova – Güzel, Esra  : Matematik Öğretmen Adaylarının Limit Kavramını Öğrenmelerinde Yapılandırmacı Öğrenme Ortamının Etkisinin Belirlenmesi  -  The Effect Of A Constructivist Learning Environment On The Limit Concept Among Mathematics Student Teachers. Kuram Ve Uygulamada Eğitim Bilimleri Dergisi, Cilt / Sayı:  7/3 Eylül 2007  -  7/3 September 2007. (Anahtar Kelimeler: Yapılandırmacı Öğrenme Yaklaşımı, Yapılandırmacı Öğrenme Ortamı Tasarımı, Limit Kavramı, Öğrenme Etkinlikleri, Çalışma Yaprakları.   -  Constructivism, Designing Constructivist Learning Environment, The Limit Concept, Learning Activities, Worksheets)</w:t>
      </w:r>
    </w:p>
    <w:p>
      <w:pPr>
        <w:pStyle w:val="Normal"/>
        <w:spacing w:before="120" w:after="120"/>
        <w:rPr>
          <w:sz w:val="12"/>
          <w:szCs w:val="12"/>
        </w:rPr>
      </w:pPr>
      <w:r>
        <w:rPr>
          <w:sz w:val="12"/>
          <w:szCs w:val="12"/>
        </w:rPr>
        <w:t>Bukova Güzel, Esra - Hüseyin Alkan: Matematik Öğretiminde, Geliştirilen Öğrenme Etkinlikleri İle, Yapısalcı Yaklaşımın Örneklenmesi. İçinde: 6. Ulusal Fen Bilimleri Ve Matematik Eğitimi Kongresi, 9-11 Eylül 2004: Özetler. Marmara Üniversitesi Atatürk Eğitim Fakültesi Ve Milli Eğitim Bakanlığı İşbirliğiyle. İstanbul: Marmara Üniversitesi Atatürk Eğitim Fakültesi, 2004. 234.s.</w:t>
      </w:r>
    </w:p>
    <w:p>
      <w:pPr>
        <w:pStyle w:val="Normal"/>
        <w:spacing w:before="120" w:after="120"/>
        <w:rPr>
          <w:sz w:val="12"/>
          <w:szCs w:val="12"/>
        </w:rPr>
      </w:pPr>
      <w:r>
        <w:rPr>
          <w:sz w:val="12"/>
          <w:szCs w:val="12"/>
        </w:rPr>
        <w:t xml:space="preserve">Bulut, Mehmet - Ogün Bilge - Feyzi Sönmez  : Öğrencilerin Bilişsel Alan Taksonomisinde Uygulama Düzeylerinin Gelişiminde Aktif Öğrenme Yaklaşımının Etkisi: Matematik Dersi Örneği . XIV. Ulusal Eğitim Bilimleri Kongresi  •  28–30 Eylül 2005  •  Denizli </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 xml:space="preserve">Bulut, Safire – Emel Toptaş Tat: Öğretmen Adaylarının Geometriyi Öğrenme Ve Öğretme Gerekçelerinin İncelenmesi.  34. [Bildiri, 8. Matematik Sempozyumu, 12-14 Kasım 2009, Ankara, Matematikçiler Derneği].  </w:t>
      </w:r>
    </w:p>
    <w:p>
      <w:pPr>
        <w:pStyle w:val="Normal"/>
        <w:spacing w:before="120" w:after="120"/>
        <w:rPr>
          <w:sz w:val="12"/>
          <w:szCs w:val="12"/>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Bütüner, Suphi Önder  - Hülya Gür : Açılar Ve Üçgenler Konusunun Anlamlı Öğrenme Araçlarından V Diyagramları Ve Zihin Haritaları Kullanılarak Öğretimi . Balıkesir Üniv. Necatibey Eğitim Fakültesi Elektronik Fen Ve Matematik Eğitimi Dergisi, Cilt 2 Sayı 1 (Haziran 2008) , (1-18). http://www.nef.balikesir.edu.tr/~dergi/index.php?lang=tr</w:t>
      </w:r>
    </w:p>
    <w:p>
      <w:pPr>
        <w:pStyle w:val="Normal"/>
        <w:spacing w:before="120" w:after="120"/>
        <w:rPr>
          <w:sz w:val="12"/>
          <w:szCs w:val="12"/>
        </w:rPr>
      </w:pPr>
      <w:r>
        <w:rPr>
          <w:sz w:val="12"/>
          <w:szCs w:val="12"/>
        </w:rPr>
        <w:t>Canoğlu, Meral : Okul Öncesi Eğitim Kurumlarına Devam Eden 6 Yaş Grubu Çocuklarda Proje Tabanlı Öğrenmenin Sezgisel Matematik Becerilerine Etkisi [Analysis The Effect Of Project Based Learning To The İntuitive Mathematics Capabilities At Children Group Of Age 6 That Are Continuing Preschool Education İnstitutions].  Danışman: Y.Doç. Füsun Yıldızbaş.  Yer Bilgisi: Abant İzzet Baysal Üniversitesi • Sosyal Bilimler Enstitüsü • • Okul Öncesi Öğretmenliği Anabilim Dalı •   Konu Başlıkları: Eğitim Ve Öğretim.  Yüksek Lisans.  Türkçe. 2007. 197 S.  [yöktm]</w:t>
      </w:r>
    </w:p>
    <w:p>
      <w:pPr>
        <w:pStyle w:val="Normal"/>
        <w:spacing w:before="120" w:after="120"/>
        <w:rPr>
          <w:sz w:val="12"/>
          <w:szCs w:val="12"/>
        </w:rPr>
      </w:pPr>
      <w:r>
        <w:rPr>
          <w:sz w:val="12"/>
          <w:szCs w:val="12"/>
        </w:rPr>
        <w:t>Cansız, Meral: Yapısalcı Öğrenme Yaklaşımıyla Model Kullanmanın Öğrencilerin Matematiğe Karşı Tutumlarına Ve Genelleme Becerilerine Etksi [The Effect Of Using Models With Constructivist Learning Approach On Students' Attitudes Towards Mathematics And On Their Generalization Ability].  Danışman: Doç.Dr. Adnan Baki.  Yer Bilgisi: Karadeniz Teknik Üniversitesi • Fen Bilimleri Enstitüsü • • Ortaöğretim Fen Ve Matematik Alanları Eğitimi Anabilim Dalı • Konu Başlıkları: Eğitim Ve Öğretim • Matematik.  Dizin Terimleri: Tümevarımsal Öğrenme=Inductive Learning • Yapısalcı Öğrenme Modeli=Constructivist Learning Model • Matematik Öğretimi=Mathematics Teaching • Öğrenme Yöntemleri=Learning Methods • Yapısalcılık=Structuralism • Öğrenme=Learning.  Yüksek Lisans.  Türkçe 2002 141 S. [yöktm].</w:t>
      </w:r>
    </w:p>
    <w:p>
      <w:pPr>
        <w:pStyle w:val="Normal"/>
        <w:spacing w:before="120" w:after="120"/>
        <w:rPr>
          <w:sz w:val="12"/>
          <w:szCs w:val="12"/>
        </w:rPr>
      </w:pPr>
      <w:r>
        <w:rPr>
          <w:sz w:val="12"/>
          <w:szCs w:val="12"/>
        </w:rPr>
        <w:t>Cantürk Günhan , Berna – Esra Bukova Güzel: Farklı Matematik Konularında Teknoloji Destekli Öğrenme Etkinliklerinin Tasarlanması Ve Örneklenmesi. İçinde: VIII. Ulusal Fen Bilimleri &amp; Matematik Eğitim Kongresi Özetler Kitabı. Abant İzzet Baysal Üniversitesi Eğitim Fakültesi, 27-29 Ağustos 2008, Bolu.  Bolu : Abant İzzet Baysal Üniversitesi, [T.Y.]. 323.S. (BOP: 3). [Bdk]</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Coştu, Serkan  - Selahattin Arslan, Mehmet Filiz : Bağlamsal Öğrenme Ve Öğretme Yaklaşımına Uygun Hazırlanan Bir Ders Süreci Üzerine Yansımalar: Oran-Orantı Örneği. İçinde: VIII. Ulusal Fen Bilimleri &amp; Matematik Eğitim Kongresi Özetler Kitabı. Abant İzzet Baysal Üniversitesi Eğitim Fakültesi, 27-29 Ağustos 2008, Bolu.  Bolu : Abant İzzet Baysal Üniversitesi, [T.Y.]. 275. MEB-39 [Bdk]</w:t>
      </w:r>
    </w:p>
    <w:p>
      <w:pPr>
        <w:pStyle w:val="Normal"/>
        <w:spacing w:before="120" w:after="120"/>
        <w:rPr>
          <w:sz w:val="12"/>
          <w:szCs w:val="12"/>
        </w:rPr>
      </w:pPr>
      <w:r>
        <w:rPr>
          <w:sz w:val="12"/>
          <w:szCs w:val="12"/>
        </w:rPr>
        <w:t>Çağatay, Burçak : The Effect Of Learning Style Matched Enrichment İnstruction On Mathematics Achievement [Öğrenme Biçimlerine Uygun Öğretim Yaşantılarının Matematik Başarısı Üzerine Etkisi].  Danışman: Doç.Dr. Füsun Akarsu . Yer Bilgisi: Boğaziçi Üniversitesi • Fen Bilimleri Enstitüsü • • •  Konu Başlıkları: Bilim Ve Teknoloji • Matematik. Dizin Terimleri: Matematik Başarısı=Mathematics Achievement • Matematik Eğitimi=Mathematics Education • Öğrenme=Learning.  Yüksek Lisans.  İngilizce. 2000. 110 S.  [yöktm]</w:t>
      </w:r>
    </w:p>
    <w:p>
      <w:pPr>
        <w:pStyle w:val="Normal"/>
        <w:spacing w:before="120" w:after="120"/>
        <w:rPr>
          <w:sz w:val="12"/>
          <w:szCs w:val="12"/>
        </w:rPr>
      </w:pPr>
      <w:r>
        <w:rPr>
          <w:sz w:val="12"/>
          <w:szCs w:val="12"/>
        </w:rPr>
        <w:t>Çağdaşer, Başak Tuğba : Cebir Öğrenme Alanının Yapılandırmacı Yaklaşımla Öğretiminin 6. Sınıf Öğrencilerinin Cebirsel Düşünme Düzeyleri Üzerindeki Etkisi [The Effects Of Constructivist Algebra Education On The Algebraic Thinking Levels Of The 6th Grade Students].  Danışman: Prof. Dr. Rıdvan Ezentaş . Yer Bilgisi: Uludağ Üniversitesi • Sosyal Bilimler Enstitüsü • • İlköğretim Anabilim Dalı •  Konu Başlıkları: Eğitim Ve Öğretim. Dizin Terimleri: Yapılandırmacı Öğretim Yaklaşımı=Constructivist Teaching Approach • Cebir=Algebra • Matematik Öğretimi=Mathematics İnstruction • Matematik Dersi=Mathematics Lesson • İlköğretim Öğrencileri=Primary Education Students • Tutum Değişikliği=Attitude Change.  Yüksek Lisans.  Türkçe. 2008. 86 S.  [yöktm]</w:t>
      </w:r>
    </w:p>
    <w:p>
      <w:pPr>
        <w:pStyle w:val="Normal"/>
        <w:spacing w:before="120" w:after="120"/>
        <w:rPr>
          <w:sz w:val="12"/>
          <w:szCs w:val="12"/>
        </w:rPr>
      </w:pPr>
      <w:r>
        <w:rPr>
          <w:sz w:val="12"/>
          <w:szCs w:val="12"/>
        </w:rPr>
        <w:t>Çakan, Seçil : Proje Tabanlı Öğrenme Yaklaşımının Uygulandığı 6. Sınıf Matematik Dersine İlişkin Öğrenci Ve Öğretmen Görüşleri (Bir Eylem Araştırması) [Student And Theacher Views About Sixth Class Math Lesson That The Project Based Learning Approach Applied (An Action Research)].  Danışman: Y.Doç.Dr. Sevinç Mert Uyangör . Yer Bilgisi: Balıkesir Üniversitesi • Fen Bilimleri Enstitüsü • • •  Konu Başlıkları: Eğitim Ve Öğretim • Matematik.  Yüksek Lisans.  Türkçe. 2005. 89 S.  [yöktm]</w:t>
      </w:r>
    </w:p>
    <w:p>
      <w:pPr>
        <w:pStyle w:val="Normal"/>
        <w:spacing w:before="120" w:after="120"/>
        <w:rPr>
          <w:sz w:val="12"/>
          <w:szCs w:val="12"/>
        </w:rPr>
      </w:pPr>
      <w:r>
        <w:rPr>
          <w:sz w:val="12"/>
          <w:szCs w:val="12"/>
        </w:rPr>
        <w:t>Çakır, Tuncay : İlköğretim 7. Sınıf Matematik Dersinde Çember Ve Daire Konusunun Öğretiminde Problem Tabanlı Öğrenme Modelinin Başarıya, Kalıcılığa Ve Tutuma Etkisi [The Effect Of Problem-Based Learning Method On Students' Achivement, Retention And Attidute İn Teaching The Circle Subjects That Are İn Maths Course At Seventh Grade İn Elemantary School].  Danışman: Yrd. Doç. Dr. Hülya Gür . Yer Bilgisi: Balıkesir Üniversitesi • Fen Bilimleri Enstitüsü • • İlköğretim Anabilim Dalı •  Konu Başlıkları: Eğitim Ve Öğretim • Matematik. . Yüksek Lisans.  Türkçe. 2007. 171 S.  [yöktm]</w:t>
      </w:r>
    </w:p>
    <w:p>
      <w:pPr>
        <w:pStyle w:val="Normal"/>
        <w:spacing w:before="120" w:after="120"/>
        <w:rPr>
          <w:sz w:val="12"/>
          <w:szCs w:val="12"/>
        </w:rPr>
      </w:pPr>
      <w:r>
        <w:rPr>
          <w:sz w:val="12"/>
          <w:szCs w:val="12"/>
        </w:rPr>
        <w:t>Çakıroğlu, Ü. Akkan, Y. Güven, Bülent :  (2008) Bir Öğrenme Nesnesi Ambarının Tasarımı Ve Öğrenme Kaynaklarının Paylaştırılması Amaçlı Kullanımı, Second International Conference On Innovations İn Learning Fort He Future 2008 E-Learning , S:255-263, 27-29 Mart, İstanbul.  [Bildiri. [Bgyl/</w:t>
      </w:r>
    </w:p>
    <w:p>
      <w:pPr>
        <w:pStyle w:val="Normal"/>
        <w:spacing w:before="120" w:after="120"/>
        <w:rPr>
          <w:sz w:val="12"/>
          <w:szCs w:val="12"/>
        </w:rPr>
      </w:pPr>
      <w:r>
        <w:rPr>
          <w:sz w:val="12"/>
          <w:szCs w:val="12"/>
        </w:rPr>
        <w:t>Çakıroğlu, Ü. Güven, Bülent  - Akkan, Y. (2008) Öğretmen Adaylarının Web Tabanlı Öğrenme Ortamlarında Öğrenme Nesnelerini Kullanma Şekillerinin Belirlenmesi, VIII. International Educational Technology Conference, S: 1128-1132, 6-9 Mayıs, Eskişehir. [Bildiri. [Bgyl/</w:t>
      </w:r>
    </w:p>
    <w:p>
      <w:pPr>
        <w:pStyle w:val="Normal"/>
        <w:spacing w:before="120" w:after="120"/>
        <w:rPr>
          <w:sz w:val="12"/>
          <w:szCs w:val="12"/>
        </w:rPr>
      </w:pPr>
      <w:r>
        <w:rPr>
          <w:sz w:val="12"/>
          <w:szCs w:val="12"/>
        </w:rPr>
        <w:t xml:space="preserve">Çakmak, Melek: İlköğretimde Matematik Dersinde “İşbirliğine Dayalı Öğrenme” Konusunda Ögretmen Ve Öğretmen Adaylarının Görüşleri. (Bildiri) . [Bildiri, 8. Matematik Sempozyumu, 12-14 Kasım 2009, Ankara, Matematikçiler Derneği]. </w:t>
      </w:r>
    </w:p>
    <w:p>
      <w:pPr>
        <w:pStyle w:val="Normal"/>
        <w:spacing w:before="120" w:after="120"/>
        <w:rPr>
          <w:sz w:val="12"/>
          <w:szCs w:val="12"/>
        </w:rPr>
      </w:pPr>
      <w:r>
        <w:rPr>
          <w:sz w:val="12"/>
          <w:szCs w:val="12"/>
        </w:rPr>
        <w:t>Çakmak, Melek: İlköğretimde Matematik Öğretimi Ve Aktif Öğrenme Teknikleri. Gazi Üniversitesi Gazi Eğitim Fakültesi Dergisi, 20 (3), 2000, 119-131.Ss. [Dagmdm/Dagmdm]</w:t>
      </w:r>
    </w:p>
    <w:p>
      <w:pPr>
        <w:pStyle w:val="Normal"/>
        <w:spacing w:before="120" w:after="120"/>
        <w:rPr>
          <w:sz w:val="12"/>
          <w:szCs w:val="12"/>
        </w:rPr>
      </w:pPr>
      <w:r>
        <w:rPr>
          <w:sz w:val="12"/>
          <w:szCs w:val="12"/>
        </w:rPr>
        <w:t>Çatlıoğlu, Hakan  - Tamer Kutluca  : Matematik Öğretmeni Adaylarının Öğrenme Ortamlarında İnternet Kullanımına Yönelik Görüşleri. Eğitim Teknolojileri Araştırmaları Dergisi, C1, N1, 2010. http://www.et-ad.net/dergi/index.php?journal=etad&amp;page=article&amp;op=view&amp;path%5B%5D=8</w:t>
      </w:r>
    </w:p>
    <w:p>
      <w:pPr>
        <w:pStyle w:val="Normal"/>
        <w:spacing w:before="120" w:after="120"/>
        <w:rPr>
          <w:sz w:val="12"/>
          <w:szCs w:val="12"/>
        </w:rPr>
      </w:pPr>
      <w:r>
        <w:rPr>
          <w:sz w:val="12"/>
          <w:szCs w:val="12"/>
        </w:rPr>
        <w:t>Çelik Genç, Nimet; Şengül, Sare : Tam Öğrenme Yönteminin İlköğretim 6. Sınıf Matematik Öğrencilerinin Akademik Başarıları İle Kalıcılık Düzeylerine Etkisi . Uludağ Üniversitesi Eğitim Fakültesi Dergisi, 2005,18(1):107-122  . http://egitim.uludag.edu.tr/</w:t>
      </w:r>
    </w:p>
    <w:p>
      <w:pPr>
        <w:pStyle w:val="Normal"/>
        <w:spacing w:before="120" w:after="120"/>
        <w:rPr>
          <w:sz w:val="12"/>
          <w:szCs w:val="12"/>
        </w:rPr>
      </w:pPr>
      <w:r>
        <w:rPr>
          <w:sz w:val="12"/>
          <w:szCs w:val="12"/>
        </w:rPr>
        <w:t>Çelik, Nimet Genç: Tam Öğrenme Yönteminin İlköğretim 6. Sınıf Öğrencilerinin Matematik Dersindeki Başarı Ve Hatırlama Düzeylerine Etkisi [The Effect Of The Mastery Learning Method On Achievement And Memory Level Of 6 Th Grade Primary School Students İn The Mathematics Class].  Danışman: Y.Doç.Dr. Sare Şengül.  Yer Bilgisi: Marmara Üniversitesi • Eğitim Bilimleri Enstitüsü • • •   Konu Başlıkları: Eğitim Ve Öğretim.  Dizin Terimleri: Akademik Başarı= • Akademik Başarı=Academic Success • Başarı=Success • Hatırlama=Remembering • Matematik=Mathematics • Matematik Dersi=Mathematics Lesson • Öğrenme Yöntemleri=Learning Methods • Tam Öğrenme Yöntemi=Mastery Learning Method • İlköğretim=Primary Education • Öğrenme=Learning.  . Yüksek Lisans.  Türkçe. 2003. 142 S. [yöktm]</w:t>
      </w:r>
    </w:p>
    <w:p>
      <w:pPr>
        <w:pStyle w:val="Normal"/>
        <w:spacing w:before="120" w:after="120"/>
        <w:rPr>
          <w:sz w:val="12"/>
          <w:szCs w:val="12"/>
        </w:rPr>
      </w:pPr>
      <w:r>
        <w:rPr>
          <w:sz w:val="12"/>
          <w:szCs w:val="12"/>
        </w:rPr>
        <w:t>ÇETINKAYA, Bülent - Aysel SEN, Ayhan Kürsat ERBAS: MATEMATIK ÖGRETMENLERININ ÖĞRENCİLERIN KOVARYOSYONEL DÜSÜNME YAPILARI HAKKINDAKI BILGILERI (Presentation,National) .  2008, 27-29 August. VIII. Ulusal Fen Bilimleri Ve Matematik Egitimi Kongresi(UFBMEK-8). http://www.Fedu.Metu.Edu.Tr/Web/Tr/Pub_Detail.Aspx?id=607</w:t>
      </w:r>
    </w:p>
    <w:p>
      <w:pPr>
        <w:pStyle w:val="Normal"/>
        <w:spacing w:before="120" w:after="120"/>
        <w:rPr>
          <w:sz w:val="12"/>
          <w:szCs w:val="12"/>
        </w:rPr>
      </w:pPr>
      <w:r>
        <w:rPr>
          <w:sz w:val="12"/>
          <w:szCs w:val="12"/>
        </w:rPr>
        <w:t xml:space="preserve">Çırakoğlu, Ceren  : İşbirliğine Dayalı Öğrenme Yöntemi İle Geleneksel Öğretim Yaklaşımının İlköğretim 6. Sınıf Öğrencilerinin Geometri Dersindeki Akademik Başarılarına Etkisi [The Effects Of Cooperative Learning And Traditional Learning Approaches On 6th Grade Students' Academic Achievements İn Geometry Course].  Danışman: Yrd. Doç. Dr. Mine AKTAŞ Yrd. Doç. Dr. Melek ÇAKMAK . Yer Bilgisi: Gazi Üniversitesi • Eğitim Bilimleri Enstitüsü • İlköğretim Bölümü • İlköğretim Matematik Öğretmenliği Anabilim Dalı •  Konu Başlıkları: Eğitim Ve Öğretim • Matematik. Dizin Terimleri: İşbirlikli Öğrenme=Cooperative Learning • Matematik Öğretimi=Mathematics İnstruction • Geometri=Geometry • Öğrenci Başarısı=Academic Achievement . Yüksek Lisans.  Türkçe. 2009. 197 S.  [Mktp/Mktp-Yökk].  </w:t>
      </w:r>
    </w:p>
    <w:p>
      <w:pPr>
        <w:pStyle w:val="Normal"/>
        <w:spacing w:before="120" w:after="120"/>
        <w:rPr>
          <w:sz w:val="12"/>
          <w:szCs w:val="12"/>
        </w:rPr>
      </w:pPr>
      <w:r>
        <w:rPr>
          <w:sz w:val="12"/>
          <w:szCs w:val="12"/>
        </w:rPr>
        <w:t>Çiftçi, Filiz : İlköğretim 4. Sınıf Matematik Dersi İçin Oyunla Öğretim Yöntemiyle Düzenlenen Öğrenme Ortamının Altı Basamaklı Doğal Sayılarda Dört İşlem Kazanımına Etkisi [The Effect Of Learning Enviroment Created Through Game-Based Method For Maths Lesson Of 4th Grade Students Upon The Acquisition Of Four Basic Skills İn Six-Digit Natural Numbers].  Danışman: Y.Doç.Dr. Seval Fer . Yer Bilgisi: Yıldız Teknik Üniversitesi • Sosyal Bilimler Enstitüsü • • Eğitim Programları Ve Öğretimi Anabilim Dalı •  Konu Başlıkları: Eğitim Ve Öğretim. . Yüksek Lisans.  Türkçe. 2005. 212 S.  [yöktm]</w:t>
      </w:r>
    </w:p>
    <w:p>
      <w:pPr>
        <w:pStyle w:val="Normal"/>
        <w:spacing w:before="120" w:after="120"/>
        <w:rPr>
          <w:sz w:val="12"/>
          <w:szCs w:val="12"/>
        </w:rPr>
      </w:pPr>
      <w:r>
        <w:rPr>
          <w:sz w:val="12"/>
          <w:szCs w:val="12"/>
        </w:rPr>
        <w:t xml:space="preserve">Çolak, Handan  -  Ziya Argün   : Aday Matematik Öğretmenlerinin İşbirliğine Dayalı Öğrenme Yöntemi İle İlgili Görüşleri . XIV. Ulusal Eğitim Bilimleri Kongresi  •  28–30 Eylül 2005  •  Denizli </w:t>
      </w:r>
    </w:p>
    <w:p>
      <w:pPr>
        <w:pStyle w:val="Normal"/>
        <w:spacing w:before="120" w:after="120"/>
        <w:rPr>
          <w:sz w:val="12"/>
          <w:szCs w:val="12"/>
        </w:rPr>
      </w:pPr>
      <w:r>
        <w:rPr>
          <w:sz w:val="12"/>
          <w:szCs w:val="12"/>
        </w:rPr>
        <w:t xml:space="preserve">Dağerik, Mustafa :  İlköğretim 4. Sınıf Matematik Öğretiminde Aktif Etkileşimli Öğrenmenin Öğrenci Başarısına Etkisi . Danışman: Y.Doç.Dr. Murat Altun . Yer Bilgisi: Uludağ Üniversitesi • Sosyal Bilimler Enstitüsü • ••  Konu Başlıkları: Eğitim Ve Öğretim. Dizin Terimleri: Aktif Etkileşimli Öğrenme=Active İnteractive Learning • Matematik Öğretimi=Mathematics İnstruction • Öğretim Yöntemleri=Instsruction Methods • İlköğretim=Primary Education.  Yüksek Lisans.  Türkçe. 1999. 88 S.  </w:t>
      </w:r>
    </w:p>
    <w:p>
      <w:pPr>
        <w:pStyle w:val="Normal"/>
        <w:spacing w:before="120" w:after="120"/>
        <w:rPr>
          <w:sz w:val="12"/>
          <w:szCs w:val="12"/>
        </w:rPr>
      </w:pPr>
      <w:r>
        <w:rPr>
          <w:sz w:val="12"/>
          <w:szCs w:val="12"/>
        </w:rPr>
        <w:t>Dağerik, Mustafa : İlköğretim 4. Sınıf Matematik Öğretiminde Aktif Etkileşimli Öğrenmenin Öğrenci Başarısına Etkisi . Danışman: Y.Doç.Dr. Murat Altun . Yer Bilgisi: Uludağ Üniversitesi • Sosyal Bilimler Enstitüsü • • •  Konu Başlıkları: Eğitim Ve Öğretim. Dizin Terimleri: Aktif Etkileşimli Öğrenme=Active İnteractive Learning • Matematik Öğretimi=Mathematics İnstruction • Öğretim Yöntemleri=Instsruction Methods • İlköğretim=Primary Education. . Yüksek Lisans.  Türkçe. 1999. 88 S.  [yöktm]</w:t>
      </w:r>
    </w:p>
    <w:p>
      <w:pPr>
        <w:pStyle w:val="Normal"/>
        <w:spacing w:before="120" w:after="120"/>
        <w:rPr>
          <w:sz w:val="12"/>
          <w:szCs w:val="12"/>
        </w:rPr>
      </w:pPr>
      <w:r>
        <w:rPr>
          <w:sz w:val="12"/>
          <w:szCs w:val="12"/>
        </w:rPr>
        <w:t>Dede, Yüksel -  Süleyman Yaman : İlköğretim Öğrencilerinin Fen Ve Teknoloji İle Matematik Dersini Öğrenme Tercihleri . Int. Journal Of Evironmental &amp; Science Education, 2006,  Sayı: 2, 172-180. [http://www.Pegem.Net/</w:t>
      </w:r>
    </w:p>
    <w:p>
      <w:pPr>
        <w:pStyle w:val="Normal"/>
        <w:spacing w:before="120" w:after="120"/>
        <w:rPr>
          <w:sz w:val="12"/>
          <w:szCs w:val="12"/>
        </w:rPr>
      </w:pPr>
      <w:r>
        <w:rPr>
          <w:sz w:val="12"/>
          <w:szCs w:val="12"/>
        </w:rPr>
        <w:t>Dede, Yüksel  : Değişken Kavramı Ve Öğrenimindeki Zorlukların Belirlenmesi  -  The Concept Of Variable And Identification İts Learning Difficulties. . Kuram Ve Uygulamada Eğitim Bilimleri Dergisi, Cilt / Sayı:   4/1 Mayıs 2004  -  4/1 May 2004</w:t>
      </w:r>
    </w:p>
    <w:p>
      <w:pPr>
        <w:pStyle w:val="Normal"/>
        <w:spacing w:before="120" w:after="120"/>
        <w:rPr>
          <w:sz w:val="12"/>
          <w:szCs w:val="12"/>
        </w:rPr>
      </w:pPr>
      <w:r>
        <w:rPr>
          <w:sz w:val="12"/>
          <w:szCs w:val="12"/>
        </w:rPr>
        <w:t xml:space="preserve">Dede, Yüksel : Lise Öğrencilerinin Matematiğe Yönelik Bilişsel Öğrenme Ve Motivasyon Stratejileri Arasındaki İlişki . Xvı. Ulusal Eğitim Bilimleri Kongresi  •  5-7 Eylül 2007  •  Tokat </w:t>
      </w:r>
    </w:p>
    <w:p>
      <w:pPr>
        <w:pStyle w:val="Normal"/>
        <w:spacing w:before="120" w:after="120"/>
        <w:rPr>
          <w:sz w:val="12"/>
          <w:szCs w:val="12"/>
        </w:rPr>
      </w:pPr>
      <w:r>
        <w:rPr>
          <w:sz w:val="12"/>
          <w:szCs w:val="12"/>
        </w:rPr>
        <w:t>Delil, Ahmet - Seher Güleş. Yeni İlköğretim 6. Sınıf Matematik Programındaki Geometri Ve Ölçme Öğrenme Alanlarının Yapılandırmacı Öğrenme Yaklaşımı Açısından Değerlendirilmesi. Uludağ Üniversitesi Eğitim Fakültesi Dergisi 20(1) 2007, 35-48. Ss. Türkçe Ve İng. Özet. Bibliyografya [Mktp/Mktp]. http://Kutuphane.Uludag.Edu.Tr/</w:t>
      </w:r>
    </w:p>
    <w:p>
      <w:pPr>
        <w:pStyle w:val="Normal"/>
        <w:spacing w:before="120" w:after="120"/>
        <w:rPr>
          <w:sz w:val="12"/>
          <w:szCs w:val="12"/>
        </w:rPr>
      </w:pPr>
      <w:r>
        <w:rPr>
          <w:sz w:val="12"/>
          <w:szCs w:val="12"/>
        </w:rPr>
        <w:t>Demir, Kenan : Öğrenime Hazıroluşluğun İlkokulda Türkçe Ve Matematik Derslerindeki Başarı İle İlişkisi Üzerine Bir Araştırma [A Research Through The Relation Of Readiness To Education With Courses Of Turkish And Mathematics İn Primary Schools].  Danışman: Y.Doç.Dr. Berna Gücüm . Yer Bilgisi: Hacettepe Üniversitesi • Sosyal Bilimler Enstitüsü • • •  Konu Başlıkları: Eğitim Ve Öğretim. Dizin Terimleri: Akademik Başarı= • Hazıroluşluk Düzeyi=Readiness Level • Öğrenme Başarısı=Achievement İn Learning • Akademik Başarı=Academic Success • Ders Programları=Curriculum • Matematik=Mathematics • İlkokullar=Primary Schools • Okul Başarısı=School Achievement • Türkçe=Turkish.  Yüksek Lisans.  Türkçe. 1998. 86 S.  [yöktm]</w:t>
      </w:r>
    </w:p>
    <w:p>
      <w:pPr>
        <w:pStyle w:val="Normal"/>
        <w:spacing w:before="120" w:after="120"/>
        <w:rPr>
          <w:sz w:val="12"/>
          <w:szCs w:val="12"/>
        </w:rPr>
      </w:pPr>
      <w:r>
        <w:rPr>
          <w:sz w:val="12"/>
          <w:szCs w:val="12"/>
        </w:rPr>
        <w:t>Dinç Artut, Perihan  - A. Pınar Bal : İlköğretim Matematik Dersindeki Öğretmen Rolünün Oluşturmacı Öğrenme Yaklaşımına Göre Değerlendirilmesi. İçinde: VIII. Ulusal Fen Bilimleri &amp; Matematik Eğitim Kongresi Özetler Kitabı. Abant İzzet Baysal Üniversitesi Eğitim Fakültesi, 27-29 Ağustos 2008, Bolu.  Bolu : Abant İzzet Baysal Üniversitesi, [T.Y.]. 280. MEB-44 [Bdk]</w:t>
      </w:r>
    </w:p>
    <w:p>
      <w:pPr>
        <w:pStyle w:val="Normal"/>
        <w:spacing w:before="120" w:after="120"/>
        <w:rPr>
          <w:sz w:val="12"/>
          <w:szCs w:val="12"/>
        </w:rPr>
      </w:pPr>
      <w:r>
        <w:rPr>
          <w:sz w:val="12"/>
          <w:szCs w:val="12"/>
        </w:rPr>
        <w:t>Dinç Artut, Perihan  - Kamuran Tarım: Kubaşık Öğrenme Yönteminin İlköğretim Bölümü Sınıf Öğretmenliği Anabilim Dalı Öğrencilerinin Matematik Öğretimi Dersine İlişkin Akademik Başarılarına Etkisi. V. Ulusal Fen Bilimleri Ve Matematik Eğitimi Kongresi. 16-18 Eylül 2002, Ankara. [Düzenleyen:]. ODTÜ Eğitim Fak. 274.S. (Bildiri). http://www.Fedu.Metu.Edu.Tr/Ufbmek-5/B_Kitabi/B_Kitabi.Htm</w:t>
      </w:r>
    </w:p>
    <w:p>
      <w:pPr>
        <w:pStyle w:val="Normal"/>
        <w:spacing w:before="120" w:after="120"/>
        <w:rPr>
          <w:sz w:val="12"/>
          <w:szCs w:val="12"/>
        </w:rPr>
      </w:pPr>
      <w:r>
        <w:rPr>
          <w:sz w:val="12"/>
          <w:szCs w:val="12"/>
        </w:rPr>
        <w:t>Doğan, Ahmet  : Kitaplardan Uçak Yapmak!  Sınıf Geçen Öğrenciler Kitaplarını Yırtıp Uçak Yapmayı Sever. Burada 'Kabahat' Varsa Öğrenciden Önce Kullanılan Kitaplarda Var. Çünkü Eldeki Kitapların Çoğuyla Matematik Öğrenmek Olanaksız. Radikal, 10/11/2004.  http://www.radikal.com.tr/haber.php?haberno=133852</w:t>
      </w:r>
    </w:p>
    <w:p>
      <w:pPr>
        <w:pStyle w:val="Normal"/>
        <w:spacing w:before="120" w:after="120"/>
        <w:rPr>
          <w:sz w:val="12"/>
          <w:szCs w:val="12"/>
        </w:rPr>
      </w:pPr>
      <w:r>
        <w:rPr>
          <w:sz w:val="12"/>
          <w:szCs w:val="12"/>
        </w:rPr>
        <w:t xml:space="preserve">Durmuş, Soner  Ve Recai Akkaya : İlköğretim 6. Sınıf Öğrencilerinin Cebir Alt Öğrenme  Alanında Karşılaşabilecekleri Olası Güçlükler Ve Kavram  Yanılgılarının Tespiti Ve Çözüm Önerileri • (Meb-9). İçinde: Özetler Kitabı : 7. Ulusal Fen Bilimleri Ve Matematik Eğitimi Kongresi Gazi Üniversitesi Gazi Eğitim Fakültesi, 07-09 Eylül 2006, Ankara. Ankara: Palme Yayıncılık, 2006. S.222 </w:t>
      </w:r>
    </w:p>
    <w:p>
      <w:pPr>
        <w:pStyle w:val="Normal"/>
        <w:spacing w:before="120" w:after="120"/>
        <w:rPr>
          <w:sz w:val="12"/>
          <w:szCs w:val="12"/>
        </w:rPr>
      </w:pPr>
      <w:r>
        <w:rPr>
          <w:sz w:val="12"/>
          <w:szCs w:val="12"/>
        </w:rPr>
        <w:t>Efendioğlu, Akın  : Anlamlı Öğrenme Kuramına Dayalı Olarak Hazırlanan Bilgisayar Destekli Geometri Programının İlköğretim Dördüncü Sınıf Öğrencilerinin Akademik Başarılarına Ve Kalıcılığa Etkisi [The Effects Of Computer Based Geometry Programme Based On Meaningful Learning On The Academic Achievement And Retention Of Learning Of Primary School Fourth Grade Students] . Danışman: Y.Doç.Dr. Mehmet Tekdal . Yer Bilgisi: Çukurova Üniversitesi • Sosyal Bilimler Enstitüsü • • Bilgisayar Ve Öğretim Teknolojileri Eğitimi Anabilim Dalı •  Konu Başlıkları: Eğitim Ve Öğretim. Yüksek Lisans. Türkçe. 2006. 104 S.  [yöktm]</w:t>
      </w:r>
    </w:p>
    <w:p>
      <w:pPr>
        <w:pStyle w:val="Normal"/>
        <w:spacing w:before="120" w:after="120"/>
        <w:rPr>
          <w:sz w:val="12"/>
          <w:szCs w:val="12"/>
        </w:rPr>
      </w:pPr>
      <w:r>
        <w:rPr>
          <w:sz w:val="12"/>
          <w:szCs w:val="12"/>
        </w:rPr>
        <w:t>Egelioğlu, Hüseyin Cumhur  : Dönüşüm Geometrisi Ve Dörtgensel Bölgelerin Alanlarının Alt Öğrenme Alanının Öğretilmesinde Bilgisayar Destekli Öğretimin Başarıya Ve Epistemolojik İnanca Etkisi [Computer Based Education Has An İnfluence On Success And Epistemological Belief İn Teaching Of Sublearning Zones Of Transformation Geometry And Areas Of Quadrangle Zones] . Danışman: Yrd. Doç. Dr. Ahmet Şükrü Özdemir Yrd. Doç. Dr. Mehmet Tektaş . Yer Bilgisi: Marmara Üniversitesi • Eğitim Bilimleri Enstitüsü • • İlköğretim Anabilim Dalı •  Konu Başlıkları: Eğitim Ve Öğretim • Matematik. Yüksek Lisans. Türkçe. 2008. 96 S.  [yöktm]</w:t>
      </w:r>
    </w:p>
    <w:p>
      <w:pPr>
        <w:pStyle w:val="Normal"/>
        <w:spacing w:before="120" w:after="120"/>
        <w:rPr>
          <w:sz w:val="12"/>
          <w:szCs w:val="12"/>
        </w:rPr>
      </w:pPr>
      <w:r>
        <w:rPr>
          <w:sz w:val="12"/>
          <w:szCs w:val="12"/>
        </w:rPr>
        <w:t xml:space="preserve">Ekenel, Esin : Matematik Dersi Başarısı İle Bilişötesi Öğrenme Stratejileri Ve Sınav Kaygısının İlişkisi [The Relation Between Metacognitive Learning Strategies And Examination Anxiety And Success İm Mathematic Lessons].  Danışman: Y.Doç.Dr. Ayşen Gürcan Namlu . Yer Bilgisi: Anadolu Üniversitesi • Eğitim Bilimleri Enstitüsü • • Bilgisayar Ve Öğretim Teknolojileri Eğitimi Anabilim Dalı•  Konu Başlıkları: Eğitim Ve Öğretim.  Yüksek Lisans.  Türkçe. 2005. 49 S. </w:t>
      </w:r>
    </w:p>
    <w:p>
      <w:pPr>
        <w:pStyle w:val="Normal"/>
        <w:spacing w:before="120" w:after="120"/>
        <w:rPr>
          <w:sz w:val="12"/>
          <w:szCs w:val="12"/>
        </w:rPr>
      </w:pPr>
      <w:r>
        <w:rPr>
          <w:sz w:val="12"/>
          <w:szCs w:val="12"/>
        </w:rPr>
        <w:t>Elçi, Aysun Nüket  - Esra Bukova Güzel Ve Hüseyin Alkan : Ülkemiz Matematik Öğretmen Adayları Profilinin Yapılandırmacı Öğrenme Yaklaşımına Uygunluğu • İçinde: Özetler Kitabı : 7. Ulusal Fen Bilimleri Ve Matematik Eğitimi Kongresi Gazi Üniversitesi Gazi Eğitim Fakültesi, 07-09 Eylül 2006, Ankara. Ankara: Palme Yayıncılık, 2006. S.234 . Meb-21</w:t>
      </w:r>
    </w:p>
    <w:p>
      <w:pPr>
        <w:pStyle w:val="Normal"/>
        <w:spacing w:before="120" w:after="120"/>
        <w:rPr>
          <w:sz w:val="12"/>
          <w:szCs w:val="12"/>
        </w:rPr>
      </w:pPr>
      <w:r>
        <w:rPr>
          <w:sz w:val="12"/>
          <w:szCs w:val="12"/>
        </w:rPr>
        <w:t xml:space="preserve">Ellez, Ahmet Murat : Etkin Öğrenme, Strateji Kullanımı, Matematik Başarısı, Güdü Ve Cinsiyet İlişkileri [Active Learning, Strategy Use, Maths Achievement, Motivation And Gender Relationship].  Danışman: Prof.Dr. Kamile Ün Açıkgöz . Yer Bilgisi: Dokuz Eylül Üniversitesi • Eğitim Bilimleri Enstitüsü • • Eğitim Bilimleri Anabilim Dalı • Doktora. Türkçe. 2004. 146 S.  </w:t>
      </w:r>
    </w:p>
    <w:p>
      <w:pPr>
        <w:pStyle w:val="Normal"/>
        <w:spacing w:before="120" w:after="120"/>
        <w:rPr>
          <w:sz w:val="12"/>
          <w:szCs w:val="12"/>
        </w:rPr>
      </w:pPr>
      <w:r>
        <w:rPr>
          <w:sz w:val="12"/>
          <w:szCs w:val="12"/>
        </w:rPr>
        <w:t>Erçelebi, Emel : Geleneksel Öğretim Yöntemleri İle İşbirlikli Öğrenme Yönteminin Matematik Öğretimi Üzerindeki Etkileri [Effects Traditional Teaching Methods And Cooperative Learning On Teaching Mathematics].  Danışman: Doç.Dr. Kamile Açıkgöz . Yer Bilgisi: Dokuz Eylül Üniversitesi • Sosyal Bilimler Enstitüsü • • •  Konu Başlıkları: Eğitim Ve Öğretim. Dizin Terimleri: Geleneksel Öğrenme Yöntemi=Traditional Learning Method • İşbirlikli Öğrenme=Cooperative Learning • Matematik=Mathematics • Öğretim=Teaching • Öğretim Yöntemleri=Instsruction Methods.  Yüksek Lisans.  Türkçe. 1995. 44 S.  [yöktm]</w:t>
      </w:r>
    </w:p>
    <w:p>
      <w:pPr>
        <w:pStyle w:val="Normal"/>
        <w:spacing w:before="120" w:after="120"/>
        <w:rPr>
          <w:sz w:val="12"/>
          <w:szCs w:val="12"/>
        </w:rPr>
      </w:pPr>
      <w:r>
        <w:rPr>
          <w:sz w:val="12"/>
          <w:szCs w:val="12"/>
        </w:rPr>
        <w:t>Erdoğan, Fatma - Kürşat Yenilmez: The İnvestigation Of The Techers' Views About The İmplementation Of The Cooperative Learning Method İn The Sixth Grade Mathematics Curricula Regarding Several Variables = Altıncı Sınıf Matematik Öğretim Programında İşbirliğine Dayalı Öğrenme Yönteminin Kullanılabilirliğine İlişkin Öğretmen Görüşlerinin Bazı Değişkenler Açısından İncelenmesi. Ankara Üniversitesi Eğitim Bilimleri Fakültesi Dergisi, 42 (1), 2009, 241-262.Ss. [Dagmdm/Dagmdm]</w:t>
      </w:r>
    </w:p>
    <w:p>
      <w:pPr>
        <w:pStyle w:val="Normal"/>
        <w:spacing w:before="120" w:after="120"/>
        <w:rPr>
          <w:sz w:val="12"/>
          <w:szCs w:val="12"/>
        </w:rPr>
      </w:pPr>
      <w:r>
        <w:rPr>
          <w:sz w:val="12"/>
          <w:szCs w:val="12"/>
        </w:rPr>
        <w:t>Erdoğan, Fatma : 6. Sınıf Matematik Öğretim Programında İşbirliğine Dayalı Öğrenme Yönteminin Kullanılabilirliğine İlişkin Öğretmen Görüşleri [The Teachers' Opinions About The Employability Of Cooperative Learning Method İn 6th Grade Mathematics Curricula].  Danışman: Y.Doç. Kürşat Yenilmez . Yer Bilgisi: Eskişehir Osmangazi Üniversitesi • Fen Bilimleri Enstitüsü • • İlköğretim Anabilim Dalı •  Konu Başlıkları: Eğitim Ve Öğretim • Matematik.  Yüksek  Lisans.  Türkçe. 2007. 129 S.  [yöktm]</w:t>
      </w:r>
    </w:p>
    <w:p>
      <w:pPr>
        <w:pStyle w:val="Normal"/>
        <w:spacing w:before="120" w:after="120"/>
        <w:rPr>
          <w:sz w:val="12"/>
          <w:szCs w:val="12"/>
        </w:rPr>
      </w:pPr>
      <w:r>
        <w:rPr>
          <w:sz w:val="12"/>
          <w:szCs w:val="12"/>
        </w:rPr>
        <w:t xml:space="preserve">Ergöz, Gülnur : Investigation Of Self-Regulated Learning And Motivational Beliefs İn Mathematics Achievement [Öz-Düzenleyici Öğrenmenin Ve Güdüleyici İnançların Matematik Başarısı İçinde Araştırılması].  Danışman: Doç. Dr. Safure Bulut . Yer Bilgisi: Orta Doğu Teknik Üniversitesi • Fen Bilimleri Enstitüsü • • Ortaöğretim Fen Ve Matematik Alanları Eğitimi Anabilim Dalı•  Konu Başlıkları: Eğitim Ve Öğretim • Matematik.  Yüksek Lisans.  İngilizce. 2008. 144 S.  </w:t>
      </w:r>
    </w:p>
    <w:p>
      <w:pPr>
        <w:pStyle w:val="Normal"/>
        <w:spacing w:before="120" w:after="120"/>
        <w:rPr>
          <w:sz w:val="12"/>
          <w:szCs w:val="12"/>
        </w:rPr>
      </w:pPr>
      <w:r>
        <w:rPr>
          <w:sz w:val="12"/>
          <w:szCs w:val="12"/>
        </w:rPr>
        <w:t xml:space="preserve">Ertekin, Erhan : Öğrenme Ve Öğretme Stilleri Üzerine Bir Çalışma [A Study On Learning Styles And Teaching Styles]. Danışman: Prof.Dr. Yaşar Baykul . Yer Bilgisi: Selçuk Üniversitesi • Fen Bilimleri Enstitüsü • • Matematik Anabilim Dalı •  Konu Başlıkları: Matematik. Doktora. Türkçe. 2004. 118 S.  </w:t>
      </w:r>
    </w:p>
    <w:p>
      <w:pPr>
        <w:pStyle w:val="Normal"/>
        <w:spacing w:before="120" w:after="120"/>
        <w:rPr>
          <w:sz w:val="12"/>
          <w:szCs w:val="12"/>
        </w:rPr>
      </w:pPr>
      <w:r>
        <w:rPr>
          <w:sz w:val="12"/>
          <w:szCs w:val="12"/>
        </w:rPr>
        <w:t>Esirgemez, Meral : İlkokullarda Matematik Ders Kitaplarının Öğrenmeyi Sağlamadaki Katkıları Yönünden Öğretmen Görüşleri . Danışman: Prof.Dr. Doğan Çoker . Yer Bilgisi: Hacettepe Üniversitesi • Fen Bilimleri Enstitüsü • • •  Konu Başlıkları: Eğitim Ve Öğretim • Matematik.  Dizin Terimleri: Ders Kitapları=Textbooks • İlköğretim Okulları=Primary Education Schools.  Yüksek Lisans.  Türkçe. 1995. 57 S.  [yöktm]</w:t>
      </w:r>
    </w:p>
    <w:p>
      <w:pPr>
        <w:pStyle w:val="Normal"/>
        <w:spacing w:before="120" w:after="120"/>
        <w:rPr>
          <w:sz w:val="12"/>
          <w:szCs w:val="12"/>
        </w:rPr>
      </w:pPr>
      <w:r>
        <w:rPr>
          <w:sz w:val="12"/>
          <w:szCs w:val="12"/>
        </w:rPr>
        <w:t>Fer, Seval : Matematik, Fizik Ve Kimya Öğretmenliği Öğrencilerinin Öğrenme Biçemlerine Göre Kolay Öğrendikleri Öğrenme Etkinlikleri . Çağdaş Eğitim Dergisi, 2003,28(304):33-43 . [Ulakbimsvt/</w:t>
      </w:r>
    </w:p>
    <w:p>
      <w:pPr>
        <w:pStyle w:val="Normal"/>
        <w:spacing w:before="120" w:after="120"/>
        <w:rPr>
          <w:sz w:val="12"/>
          <w:szCs w:val="12"/>
        </w:rPr>
      </w:pPr>
      <w:r>
        <w:rPr>
          <w:sz w:val="12"/>
          <w:szCs w:val="12"/>
        </w:rPr>
        <w:t>Fer, Seval: Matematik, Fizik Ve Kimya Öğretmenliği Öğrencilerinin Öğrenme Biçimlerine Göre Kolay Öğrendikleri = Öğrenme Etkinlikleri= Easily Learned Learning Activities Of Mathematics, Physics And Chemistry ... Çağdaş Eğitim Aylık Eğitim-Öğretim Dergisi, 28 (304), Aralık 2003, 33-43.Ss. [Dagmdm/Dagmdm]</w:t>
      </w:r>
    </w:p>
    <w:p>
      <w:pPr>
        <w:pStyle w:val="Normal"/>
        <w:spacing w:before="120" w:after="120"/>
        <w:rPr>
          <w:sz w:val="12"/>
          <w:szCs w:val="12"/>
        </w:rPr>
      </w:pPr>
      <w:r>
        <w:rPr>
          <w:sz w:val="12"/>
          <w:szCs w:val="12"/>
        </w:rPr>
        <w:t>Genç Çelik, Nimet - Sare Şengül: Tam Öğrenme Yönteminin İlköğretim 6. Sınıf Matematik Öğrencilerinin Akademik Başarıları İle Kalıcılık Düzeylerine Etkisi. Uludağ Üniversitesi Eğitim Fakültesi Dergisi, 18 (1), 2005, 107-122.Ss. [Dagmdm/Dagmdm]</w:t>
      </w:r>
    </w:p>
    <w:p>
      <w:pPr>
        <w:pStyle w:val="Normal"/>
        <w:spacing w:before="120" w:after="120"/>
        <w:rPr>
          <w:sz w:val="12"/>
          <w:szCs w:val="12"/>
        </w:rPr>
      </w:pPr>
      <w:r>
        <w:rPr>
          <w:sz w:val="12"/>
          <w:szCs w:val="12"/>
        </w:rPr>
        <w:t>Göğüş, Gülay: Müziksel Ve Matematiksel Öğrenme Başarısı Arasındaki İlişki = The Relation Between Musical And Mathematical Learning Success. Uludağ Üniversitesi Eğitim Fakültesi Dergisi, 21 (1), 2008, 79-89.Ss.  [Dagmdm/Dagmdm]. http://Kutuphane.Uludag.Edu.Tr/</w:t>
      </w:r>
    </w:p>
    <w:p>
      <w:pPr>
        <w:pStyle w:val="Normal"/>
        <w:spacing w:before="120" w:after="120"/>
        <w:rPr>
          <w:sz w:val="12"/>
          <w:szCs w:val="12"/>
        </w:rPr>
      </w:pPr>
      <w:r>
        <w:rPr>
          <w:sz w:val="12"/>
          <w:szCs w:val="12"/>
        </w:rPr>
        <w:t xml:space="preserve">Gömleksiz, M.: Kubaşık Öğrenme: Temel Eğitim Dördüncü Sınıf Öğrencilerinin Matematik Başarısı Ve Arkadaşlık İlişkileri Üzerine Deneysel Bir Çalışma. Adana: Baki Kitabevi, 1997. </w:t>
      </w:r>
    </w:p>
    <w:p>
      <w:pPr>
        <w:pStyle w:val="Normal"/>
        <w:spacing w:before="120" w:after="120"/>
        <w:rPr>
          <w:sz w:val="12"/>
          <w:szCs w:val="12"/>
        </w:rPr>
      </w:pPr>
      <w:r>
        <w:rPr>
          <w:sz w:val="12"/>
          <w:szCs w:val="12"/>
        </w:rPr>
        <w:t>Güler, Mehmet : İlköğretim 1. Kademesinde Matematik Dersinde Karşılaşılan Öğretim Ve Öğrenme Sorunlarının Araştırılması [A Search Of Teaching And Learning Problems Faced İn The First Stage Of Primary School İn Mathematics Education].  Danışman: Y.Doç.Dr. Neşe Başer.  Yer Bilgisi: Dokuz Eylül Üniversitesi • Eğitim Bilimleri Enstitüsü • • Ortaöğretim Fen Ve Matematik Alanları Eğitimi Anabilim Dalı •  Konu Başlıkları: Eğitim Ve Öğretim. Dizin Terimleri: Öğrenme Yetersizlikleri=Learning İnsufficiencies • Öğretim Sorunları=Teaching Problems • Matematik Dersi=Mathematics Lesson • Matematik Eğitimi=Mathematics Education • Matematik Öğretimi=Mathematics İnstruction • Öğretim Teknikleri=Instructional Techniques • İlköğretim Okulları=Primary Education Schools.  Yüksek Lisans.  Türkçe. 2003. 166s. [yöktm]</w:t>
      </w:r>
    </w:p>
    <w:p>
      <w:pPr>
        <w:pStyle w:val="Normal"/>
        <w:spacing w:before="120" w:after="120"/>
        <w:rPr>
          <w:sz w:val="12"/>
          <w:szCs w:val="12"/>
        </w:rPr>
      </w:pPr>
      <w:r>
        <w:rPr>
          <w:sz w:val="12"/>
          <w:szCs w:val="12"/>
        </w:rPr>
        <w:t>Gültekin Çağırgan, Dilek; Derelioğlu, Yasemin : Öğretmen Adaylarının Matematik Öğrenmeyi Öğretmeye İlişkin Tutumlarını İncelemeye Yönelik Bir Ölçek Geliştirme Çalışması . Eğitim Araştırmaları, 2006,(24):103-111.  [Ulakbimsvt/ http://www.ejer.com.tr/tr/index.php?git=archives&amp;categori=55</w:t>
      </w:r>
    </w:p>
    <w:p>
      <w:pPr>
        <w:pStyle w:val="Normal"/>
        <w:spacing w:before="120" w:after="120"/>
        <w:rPr>
          <w:sz w:val="12"/>
          <w:szCs w:val="12"/>
        </w:rPr>
      </w:pPr>
      <w:r>
        <w:rPr>
          <w:sz w:val="12"/>
          <w:szCs w:val="12"/>
        </w:rPr>
        <w:t>Güneş, Gönül  - Aşkın Asan : Oluşturmacı Yaklaşıma Göre Tasarlanan Öğrenme Ortamının Matematik Başarısına Etkisi. Gazi Eğitim Fakültesi Dergisi, 2005. Yılı, 1. Cilt, 105 – 121. http://www.Gefad.Gazi.Edu.Tr</w:t>
      </w:r>
    </w:p>
    <w:p>
      <w:pPr>
        <w:pStyle w:val="Normal"/>
        <w:spacing w:before="120" w:after="120"/>
        <w:rPr>
          <w:sz w:val="12"/>
          <w:szCs w:val="12"/>
        </w:rPr>
      </w:pPr>
      <w:r>
        <w:rPr>
          <w:sz w:val="12"/>
          <w:szCs w:val="12"/>
        </w:rPr>
        <w:t>Güneş, Gönül  : Yeni İlköğretim Matematik Dersi Öğretim Programının Öğretme Öğrenme Ortamına Yansımaları [Reflection On New Primary School Mathematics Curriculum On The Teaching And Learning Environment].  Danışman: Prof. Dr. Adnan Baki . Yer Bilgisi: Karadeniz Teknik Üniversitesi • Fen Bilimleri Enstitüsü • • İlköğretim Anabilim Dalı•  Konu Başlıkları: Eğitim Ve Öğretim. Dizin Terimleri: Yapılandırıcı Öğrenme=Constructivist Learning • Öğretim Programları=Teaching Curriculums • Öğrenme Ortamı=Learning Environment. Doktora. Türkçe. 2008. 365 S. [yöktm]</w:t>
      </w:r>
    </w:p>
    <w:p>
      <w:pPr>
        <w:pStyle w:val="Normal"/>
        <w:spacing w:before="120" w:after="120"/>
        <w:rPr>
          <w:sz w:val="12"/>
          <w:szCs w:val="12"/>
        </w:rPr>
      </w:pPr>
      <w:r>
        <w:rPr>
          <w:sz w:val="12"/>
          <w:szCs w:val="12"/>
        </w:rPr>
        <w:t xml:space="preserve">Güngör, İbrahim : Öğrenmeyi Öğrenme Eğitiminin Lise Birinci Sınıf Öğrencilerinin Matematik İle Türk Dili Ve Edebiyatı Dersleri Sınav Başarısına Etkisi (Kayseri İli Örneği) [The Effect Of Learning To Learn Education On Lycee 1 Students Mathematic And Turkish Literature Exam Success (Case Study İn Kayseri)].  Danışman: Y.Doç.Dr. İsmail Aydoğan . Yer Bilgisi: Erciyes Üniversitesi • Sosyal Bilimler Enstitüsü • • Eğitim Bilimleri Anabilim Dalı•  Konu Başlıkları: Eğitim Ve Öğretim.  Yüksek Lisans.  Türkçe. 2006. 265 S.  </w:t>
      </w:r>
    </w:p>
    <w:p>
      <w:pPr>
        <w:pStyle w:val="Normal"/>
        <w:spacing w:before="120" w:after="120"/>
        <w:rPr>
          <w:sz w:val="12"/>
          <w:szCs w:val="12"/>
        </w:rPr>
      </w:pPr>
      <w:r>
        <w:rPr>
          <w:sz w:val="12"/>
          <w:szCs w:val="12"/>
        </w:rPr>
        <w:t>Günhan, Berna Cantürk  : İlköğretim II. Kademede Matematik Dersinde Probleme Dayalı Öğrenmenin Uygulanabilirliği Üzerine Bir Araştırma [An İnvestigation On Applicability Of Problem Based Learning İn The Mathematics Lesson At The Second Stage İn The Elementary Education].  Danışman: Y.Doç.Dr. Neşe Başer . Yer Bilgisi: Dokuz Eylül Üniversitesi • Eğitim Bilimleri Enstitüsü • • İlköğretim Anabilim Dalı •  Konu Başlıkları: Eğitim Ve Öğretim. Doktora. Türkçe. 2006. 427 S.  [yöktm]</w:t>
      </w:r>
    </w:p>
    <w:p>
      <w:pPr>
        <w:pStyle w:val="Normal"/>
        <w:spacing w:before="120" w:after="120"/>
        <w:rPr>
          <w:sz w:val="12"/>
          <w:szCs w:val="12"/>
        </w:rPr>
      </w:pPr>
      <w:r>
        <w:rPr>
          <w:sz w:val="12"/>
          <w:szCs w:val="12"/>
        </w:rPr>
        <w:t>Gürbüz, Kadriye  : İlköğretim Matematik Öğretmenlerinin Dönüşüm Geometrisi, Geometrik Cisimler, Örüntü Ve Süslemeler Alt Öğrenme Alanlarındaki Yeterlikleri [The Qualification Levels Of İn-Service Elementary School Mathematics Teachers On The Sub-Learning Strands, Namely Transformational Geometry, Geometric Objects,Pattern And Tessellations] . Danışman: Doç. Dr. Soner Durmuş . Yer Bilgisi: Abant İzzet Baysal Üniversitesi • Sosyal Bilimler Enstitüsü • İlköğretim Bölümü • İlköğretim Anabilim Dalı•  Konu Başlıkları: Eğitim Ve Öğretim. Yüksek Lisans. Türkçe. 2008. 132 S.  [yöktm]</w:t>
      </w:r>
    </w:p>
    <w:p>
      <w:pPr>
        <w:pStyle w:val="Normal"/>
        <w:spacing w:before="120" w:after="120"/>
        <w:rPr>
          <w:sz w:val="12"/>
          <w:szCs w:val="12"/>
        </w:rPr>
      </w:pPr>
      <w:r>
        <w:rPr>
          <w:sz w:val="12"/>
          <w:szCs w:val="12"/>
        </w:rPr>
        <w:t>Gürbüz, Ramazan : Matematik Öğretiminde Çoklu Zekâ Kuramina Göre Tasarlanan Öğrenme Ortamlarindan Yansimalar [The Reflections From The Learning Environment Based On Multiple İntelligence Theory İn Mathematics Education].  Danışman: Prof. Adnan Baki.  Yer Bilgisi: Karadeniz Teknik Üniversitesi • Fen Bilimleri Enstitüsü • İlköğretim Bölümü • İlköğretim Anabilim Dalı •   Konu Başlıkları: Eğitim Ve Öğretim.  Dizin Terimleri: Çoklu Zeka Kuramı=Multiple Intelligence Theory. Doktora. Türkçe. 2008. 482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Gürsoy, Hüseyin Avni  : Matematik Öğreniyorum, 2 / Hüseyin Avni Gürsoy, Hasan Karakuş ; Resimleyen: Murat Sevinç.  İstanbul : Güray Yayıncılık, 2006 .  352 S. :  Rnk. Res., Şkl. ;  27 Cm . (Gen. Not    Öğrenci Merkezli, Aktif Öğrenme, Çoklu Zeka Kuramlı, Yapılandırıcı Yaklaşım).  [mktp/mktp]</w:t>
      </w:r>
    </w:p>
    <w:p>
      <w:pPr>
        <w:pStyle w:val="Normal"/>
        <w:spacing w:before="120" w:after="120"/>
        <w:rPr>
          <w:sz w:val="12"/>
          <w:szCs w:val="12"/>
        </w:rPr>
      </w:pPr>
      <w:r>
        <w:rPr>
          <w:sz w:val="12"/>
          <w:szCs w:val="12"/>
        </w:rPr>
        <w:t>Gürsul,  Fatih  : Çevrimiçi Ve Yüzyüze  Problem Tabanlı Öğrenme Yaklaşımlarının Öğrencilerin Matematiğe Yönelik Tutumlarına Etkisi. Yüzüncü Yıl Üniversitesi Eğitim Fakültesi Dergisi, Sayı: 1, 06.2008. http://Efdergi.Yyu.Edu.Tr/Makaleler_5.Html</w:t>
      </w:r>
    </w:p>
    <w:p>
      <w:pPr>
        <w:pStyle w:val="Normal"/>
        <w:spacing w:before="120" w:after="120"/>
        <w:rPr>
          <w:sz w:val="12"/>
          <w:szCs w:val="12"/>
        </w:rPr>
      </w:pPr>
      <w:r>
        <w:rPr>
          <w:sz w:val="12"/>
          <w:szCs w:val="12"/>
        </w:rPr>
        <w:t>Güven, Bülent -  Karataş, İ., “Dinamik Geometri Yazılımı Cabri İle Oluşturmacı Öğrenme Ortamı Tasarımı: Bir Model” İlköğretim-Online, 4(1), 67-72, 2005,www.ilkogretim-Online.Org.Tr . [Makale]. [Bgyl/</w:t>
      </w:r>
    </w:p>
    <w:p>
      <w:pPr>
        <w:pStyle w:val="Normal"/>
        <w:spacing w:before="120" w:after="120"/>
        <w:rPr>
          <w:sz w:val="12"/>
          <w:szCs w:val="12"/>
        </w:rPr>
      </w:pPr>
      <w:r>
        <w:rPr>
          <w:sz w:val="12"/>
          <w:szCs w:val="12"/>
        </w:rPr>
        <w:t xml:space="preserve">Güven, Bülent : Dinamik Geometri Yazılımı Cabri İle Keşfederek Geometri Öğrenme [Exploratory Geometry Learning Within Cabri-Based Environment].  Danışman: Doç.Dr. Adnan Baki . Yer Bilgisi: Karadeniz Teknik Üniversitesi • Fen Bilimleri Enstitüsü • • Ortaöğretim Fen Ve Matematik Alanları Eğitimi Anabilim Dalı •  Konu Başlıkları: Eğitim Ve Öğretim • Matematik. Dizin Terimleri: Geometri Öğrenme=Geometry Learning • Bilgisayar Destekli Öğretim=Computer Assisted İnstruction • Buluş Yoluyla Öğretim=Discovery Teaching • Matematik Eğitimi=Mathematics Education • Öğretim Yöntemleri=Instructions Methods.  . Yüksek Lisans.  Türkçe. 2002. 175 S.  [yöktm]. </w:t>
      </w:r>
    </w:p>
    <w:p>
      <w:pPr>
        <w:pStyle w:val="Normal"/>
        <w:spacing w:before="120" w:after="120"/>
        <w:rPr>
          <w:sz w:val="12"/>
          <w:szCs w:val="12"/>
        </w:rPr>
      </w:pPr>
      <w:r>
        <w:rPr>
          <w:sz w:val="12"/>
          <w:szCs w:val="12"/>
        </w:rPr>
        <w:t>Güzel, Esra Bukova : Yapılandırmacı Öğrenme Yaklaşımına Dayalı Matematik Öğreniminin Bilimi Tanıma, Yaşam İle İlişki Kurma, Öğrenmeyi Öğrenme, Sorgulayarak Ve İletişim Kurarak Öğrenme Üzerindeki Etkisinin Belirlenmesi. Abant İzzet Baysal Üniversitesi Eğitim Fakültesi Dergisi, C8, N1, 2009 .http://www.Efdergi.İbu.Edu.Tr/Arsiv/Cilt8_Sayi1.Html</w:t>
      </w:r>
    </w:p>
    <w:p>
      <w:pPr>
        <w:pStyle w:val="Normal"/>
        <w:spacing w:before="120" w:after="120"/>
        <w:rPr>
          <w:sz w:val="12"/>
          <w:szCs w:val="12"/>
        </w:rPr>
      </w:pPr>
      <w:r>
        <w:rPr>
          <w:sz w:val="12"/>
          <w:szCs w:val="12"/>
        </w:rPr>
        <w:t>Halat, Erdoğan :  Matematik Öğretiminde Webquest’ İn Kullanımına İlişkin Öğretmen Adaylarının Görüşleri. İlköğretim Online, Mayıs 2007, Cilt 6, Sayı 2 Pp.264-283 [.Pdf ]. http://ilkogretim-online.org.tr/arsiv.html</w:t>
      </w:r>
    </w:p>
    <w:p>
      <w:pPr>
        <w:pStyle w:val="Normal"/>
        <w:spacing w:before="120" w:after="120"/>
        <w:rPr>
          <w:sz w:val="12"/>
          <w:szCs w:val="12"/>
        </w:rPr>
      </w:pPr>
      <w:r>
        <w:rPr>
          <w:sz w:val="12"/>
          <w:szCs w:val="12"/>
        </w:rPr>
        <w:t>Haser, Çiğdem : Effects Of Sociocultural Learning Environments On 5th Grade Students' Performance On The Fractions Concept [Sosyokültürel Öğrenme Ortamlarının 5. Sınıf Öğrencilerinin Kesirler Kavramındaki Performansına Etkisi].  Danışman: Doç.Dr. Behiye Ubuz . Yer Bilgisi: Orta Doğu Teknik Üniversitesi • Fen Bilimleri Enstitüsü • • •  Konu Başlıkları: Eğitim Ve Öğretim • Matematik. Dizin Terimleri: Kesirler=Fractions • Matematik Eğitimi=Mathematics Education.  Yüksek Lisans.  İngilizce. 2001. 212 S.  [yöktm]</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sz w:val="12"/>
          <w:szCs w:val="12"/>
        </w:rPr>
      </w:pPr>
      <w:r>
        <w:rPr>
          <w:sz w:val="12"/>
          <w:szCs w:val="12"/>
        </w:rPr>
        <w:t>Hiçcan, Burcu : 5E Öğrenme Döngüsü Modeline Dayalı Öğretim Etkinliklerinin İlköğretim 7. Sınıf Öğrencilerinin Matematik Dersi Birinci Dereceden Bir Bilinmeyenli Denklemler Konusundaki Akademik Başarılarına Etkisi [The İnfluence Of Teaching Activities With Respect To 5E Learning Cycle Model On Academic Achievements İn Mathematics Lesson Of 7th Grade Students İn Primary School About Linear Equations İn One Variable].  Danışman: Yrd. Doç. Dr. Devrim Çakmak . Yer Bilgisi: Gazi Üniversitesi • Eğitim Bilimleri Enstitüsü • İlköğretim Bölümü • İlköğretim Matematik Öğretmenliği Anabilim Dalı •  Konu Başlıkları: Eğitim Ve Öğretim • Matematik. Dizin Terimleri: Matematik Eğitimi=Mathematics Education • Yapılandırmacı Öğretim Yaklaşımı=Constructivist Teaching Approach • Eğitim=Education • Cebir=Algebra • İlköğretim=Primary Education • Matematik=Mathematics • Öğrenme Halkası Yöntemi=Learning Cycle Model • Öğrenci Başarısı=Academic Achievement.  Yüksek Lisans.  Türkçe. 2008. 156 S.  [yöktm]</w:t>
      </w:r>
    </w:p>
    <w:p>
      <w:pPr>
        <w:pStyle w:val="Normal"/>
        <w:spacing w:before="120" w:after="120"/>
        <w:rPr>
          <w:sz w:val="12"/>
          <w:szCs w:val="12"/>
        </w:rPr>
      </w:pPr>
      <w:r>
        <w:rPr>
          <w:sz w:val="12"/>
          <w:szCs w:val="12"/>
        </w:rPr>
        <w:t xml:space="preserve">Işık, Ahmet  - Alper Çiltas: Matematik Eğitiminde İşlemsel Ve Kavramsal Öğrenme . [Bildiri, 8. Matematik Sempozyumu, 12-14 Kasım 2009, Ankara, Matematikçiler Derneği]. </w:t>
      </w:r>
    </w:p>
    <w:p>
      <w:pPr>
        <w:pStyle w:val="Normal"/>
        <w:spacing w:before="120" w:after="120"/>
        <w:rPr>
          <w:sz w:val="12"/>
          <w:szCs w:val="12"/>
        </w:rPr>
      </w:pPr>
      <w:r>
        <w:rPr>
          <w:sz w:val="12"/>
          <w:szCs w:val="12"/>
        </w:rPr>
        <w:t xml:space="preserve">Işık, Cemalettin: İlköğretim Okullarının 7. Sınıflarında Okutulan Matematik Ders Kitaplarının İçerik, Öğrenci Seviyesine Uygunluk Ve Anlamlı Öğrenmeye Katkısı Yönünden Değerlendirilmesi [An Evaluation Of Seventh Grade Primary School Mathematics Course Books İn Terms Of Content, Suitability To Students Levels And Contribution To Meaningful Learning].  Danışman: Y.Doç.Dr. Abdullah Kaplan . Yer Bilgisi: Atatürk Üniversitesi • Fen Bilimleri Enstitüsü • • Matematik Anabilim Dalı •  Konu Başlıkları: Eğitim Ve Öğretim • Matematik. Dizin Terimleri: Anlamlı Öğrenme Yöntemi=Meaningful Learning Method • Ders Kitapları=Textbooks • İçerik=Interior • Matematik=Mathematics • İlköğretim=Primary Education. Doktora. Türkçe. 2003. 143 S.  </w:t>
      </w:r>
    </w:p>
    <w:p>
      <w:pPr>
        <w:pStyle w:val="Normal"/>
        <w:spacing w:before="120" w:after="120"/>
        <w:rPr>
          <w:sz w:val="12"/>
          <w:szCs w:val="12"/>
        </w:rPr>
      </w:pPr>
      <w:r>
        <w:rPr>
          <w:sz w:val="12"/>
          <w:szCs w:val="12"/>
        </w:rPr>
        <w:t>Işık, Dilek Karagöz : Çoklu Zeka Kuramı Destekli Kubaşık Öğrenme Yönteminin İlköğretim Dördüncü Sınıf Öğrencilerinin Matematik Dersindeki Akademik Başarılarına Ve Kalıcılığa Etkisi [The Effects Of Cooperative Learning Method Supported By Multiple İntelligence Theory On Elementary School Fourth Grade Students’ Academic Achievement And Retention Toward Mathematics Course].  Danışman: Yrd. Doç. Dr. Kamuran Gözübatık Tarım. Yer Bilgisi: Çukurova Üniversitesi • Sosyal Bilimler Enstitüsü • İlköğretim Bölümü • Sınıf Öğretmenliği Anabilim Dalı . Konu Başlıkları: Eğitim Ve Öğretim.  Yüksek Lisans.  Türkçe. 2007. 153 S.  [yöktm]</w:t>
      </w:r>
    </w:p>
    <w:p>
      <w:pPr>
        <w:pStyle w:val="Normal"/>
        <w:spacing w:before="120" w:after="120"/>
        <w:rPr>
          <w:sz w:val="12"/>
          <w:szCs w:val="12"/>
        </w:rPr>
      </w:pPr>
      <w:r>
        <w:rPr>
          <w:sz w:val="12"/>
          <w:szCs w:val="12"/>
        </w:rPr>
        <w:t>Işık, Dilek; Tarım, Kamuran; İflazoğlu, Ayten : Çoklu Zeka Kuramı Destekli Kubaşık Öğrenme Yönteminin İlköğretim 3. Sınıf Öğrencilerinin Matematik Dersindeki Akademik Başarılarına Etkisi . Ahi Evran Üniversitesi Kırşehir Eğitim Fakültesi Dergisi, 2007,8(1):63-77. [Dagmdm/Dagmdm]. http://kefad.ahievran.edu.tr/arsiv.htm</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İnce, Sinem : İlköğretim 5. Sınıfta Rasyonel Sayılar Konusundaki Yanılgılar Ve Bu Yanılgıların Ortadan Kaldırılması İçin Öneriler [Delusions İn The Subject Of Rational Numbers İn The Fifth Grade Of Primary Education And Proposals To Eliminate These Delusions].  Danışman: Prof. Dr. Kadir Aslan.  Yer Bilgisi: Ege Üniversitesi • Sosyal Bilimler Enstitüsü • İlköğretim Bölümü • Sınıf Öğretmenliği Anabilim Dalı •  Konu Başlıkları: Eğitim Ve Öğretim.  Dizin Terimleri: Matematik Öğretimi=Mathematics Teaching • Matematik Öğretimi=Mathematics İnstruction • Matematik Başarısı=Mathematics Achievement • Matematik Tutum Ölçeği=Mathematics Attitude Scale • Bilgisayar Destekli Öğretim=Computer Assisted İnstruction • Yapılandırıcı Öğrenme=Constructivist Learning.  Yüksek Lisans.  Türkçe. 2008. 107 S. [yöktm]</w:t>
      </w:r>
    </w:p>
    <w:p>
      <w:pPr>
        <w:pStyle w:val="Normal"/>
        <w:spacing w:before="120" w:after="120"/>
        <w:rPr>
          <w:sz w:val="12"/>
          <w:szCs w:val="12"/>
        </w:rPr>
      </w:pPr>
      <w:r>
        <w:rPr>
          <w:sz w:val="12"/>
          <w:szCs w:val="12"/>
        </w:rPr>
        <w:t>İşeri, Hüseyin  : İlköğretim Matematik Öğretiminde Tam Öğrenme Modeli [Mastery Learning İn Elemantery School Mathematics Teaching].  Danışman: Y.Doç.Dr. Necip Beyhan . Yer Bilgisi: Dokuz Eylül Üniversitesi • Eğitim Bilimleri Enstitüsü • • İlköğretim Anabilim Dalı •  . Yüksek Lisans.  Türkçe. 2004. 156 S.  [yöktm]</w:t>
      </w:r>
    </w:p>
    <w:p>
      <w:pPr>
        <w:pStyle w:val="Normal"/>
        <w:spacing w:before="120" w:after="120"/>
        <w:rPr>
          <w:sz w:val="12"/>
          <w:szCs w:val="12"/>
        </w:rPr>
      </w:pPr>
      <w:r>
        <w:rPr>
          <w:sz w:val="12"/>
          <w:szCs w:val="12"/>
        </w:rPr>
        <w:t>Kabaca, Tolga: Orta Öğretim Matematik Eğitiminde Kavram Haritalanması Tekniğinin Cebir Alanında Kullanımı [Using Concept Mapping Technique On Algebra İn High School Mathematics Teaching].  Danışman: Y.Doç.Dr. Ahmet Şükrü Özdemir.  Yer Bilgisi: Marmara Üniversitesi • Fen Bilimleri Enstitüsü • • •   Konu Başlıkları: Eğitim Ve Öğretim • Matematik.  Dizin Terimleri: Anlamlı Öğrenme Yöntemi=Meaningful Learning Method • Kavram Haritaları=Concept Map • Matematik Eğitimi=Mathematics Education • Ortaöğretim=Secondary Education.  . Yüksek Lisans.  Türkçe 2002. 82 S.  [yöktm]</w:t>
      </w:r>
    </w:p>
    <w:p>
      <w:pPr>
        <w:pStyle w:val="Normal"/>
        <w:spacing w:before="120" w:after="120"/>
        <w:rPr>
          <w:sz w:val="12"/>
          <w:szCs w:val="12"/>
        </w:rPr>
      </w:pPr>
      <w:r>
        <w:rPr>
          <w:sz w:val="12"/>
          <w:szCs w:val="12"/>
        </w:rPr>
        <w:t>Kaçar, Fatmagül  : İ.Ö. II. Kademe Sınıflarında Çoklu Zeka Kuramı Uygulanışının Matematik Üzerindeki Etkisi [The Effects Of Lesson Plans Prepared According To Multiple İntelligence Theory At Primary Education Second Step Classes On Mathematics Success].  Danışman: Y.Doç.Dr. Ahmet Özdemir . Yer Bilgisi: Marmara Üniversitesi • Eğitim Bilimleri Enstitüsü • • •  Konu Başlıkları: Eğitim Ve Öğretim.  Yüksek Lisans.  Türkçe. 2004. 176 S.  [yöktm]</w:t>
      </w:r>
    </w:p>
    <w:p>
      <w:pPr>
        <w:pStyle w:val="Normal"/>
        <w:spacing w:before="120" w:after="120"/>
        <w:rPr>
          <w:sz w:val="12"/>
          <w:szCs w:val="12"/>
        </w:rPr>
      </w:pPr>
      <w:r>
        <w:rPr>
          <w:sz w:val="12"/>
          <w:szCs w:val="12"/>
        </w:rPr>
        <w:t>Kahveci, Murat  - Başak Öztekin Ve Elif Algedik : Matematiği Öğrenmede Kendini-Kavrama • İçinde: Özetler Kitabı : 7. Ulusal Fen Bilimleri Ve Matematik Eğitimi Kongresi Gazi Üniversitesi Gazi Eğitim Fakültesi, 07-09 Eylül 2006, Ankara. Ankara: Palme Yayıncılık, 2006. S.238 . Meb-25</w:t>
      </w:r>
    </w:p>
    <w:p>
      <w:pPr>
        <w:pStyle w:val="Normal"/>
        <w:spacing w:before="120" w:after="120"/>
        <w:rPr>
          <w:sz w:val="12"/>
          <w:szCs w:val="12"/>
        </w:rPr>
      </w:pPr>
      <w:r>
        <w:rPr>
          <w:sz w:val="12"/>
          <w:szCs w:val="12"/>
        </w:rPr>
        <w:t xml:space="preserve">Kara, Fatmagül: Öğreterek Öğrenme. 19 . [Bildiri, 8. Matematik Sempozyumu, 12-14 Kasım 2009, Ankara, Matematikçiler Derneği]. </w:t>
      </w:r>
    </w:p>
    <w:p>
      <w:pPr>
        <w:pStyle w:val="Normal"/>
        <w:spacing w:before="120" w:after="120"/>
        <w:rPr>
          <w:sz w:val="12"/>
          <w:szCs w:val="12"/>
        </w:rPr>
      </w:pPr>
      <w:r>
        <w:rPr>
          <w:sz w:val="12"/>
          <w:szCs w:val="12"/>
        </w:rPr>
        <w:t>Kara, Yasemin &amp; S. Aslı Özgün-Koca: Buluş Yoluyla Öğrenme Ve Anlamlı Öğrenme Yaklaşımlarının Matematik Derslerinde Uygulanması: "İki Terimin Toplamının Karesi" Konusu Üzerine İki Ders Planı. İlköğretim Online, Cilt: 3, Sayı: 1, Ocak 2004. http://ilkogretim-online.org.tr/arsiv.html</w:t>
      </w:r>
    </w:p>
    <w:p>
      <w:pPr>
        <w:pStyle w:val="Normal"/>
        <w:spacing w:before="120" w:after="120"/>
        <w:rPr>
          <w:sz w:val="12"/>
          <w:szCs w:val="12"/>
        </w:rPr>
      </w:pPr>
      <w:r>
        <w:rPr>
          <w:sz w:val="12"/>
          <w:szCs w:val="12"/>
        </w:rPr>
        <w:t>Karataş, İ. Güven, Bülent : (2008) Bilgisayar Donanımlı Ortamlarda Matematik Öğrenme: Öğretmen Adaylarının Kazanımları, VIII. International Educational Technology Conference, S: 529-534, 6-9 Mayıs, Eskişehir.  [Bildiri. [Bgyl/</w:t>
      </w:r>
    </w:p>
    <w:p>
      <w:pPr>
        <w:pStyle w:val="Normal"/>
        <w:spacing w:before="120" w:after="120"/>
        <w:rPr>
          <w:sz w:val="12"/>
          <w:szCs w:val="12"/>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Kaya, Derya : Görsel - Dokunsal Öğrenme Oyunları Ve Uygulamaları. . İçinde: Matematikçiler Derneği, 6. Matematik Sempozyumu Sergi Ve Şenlikleri “Yaşayarak Matematik”, 29 Kasım - 1 Aralık 2007 TOBB ETÜ Konferans Salonları Söğütözü/Ankara.  104- Ss. [Materyal Ve Proje Sergileri Poster Çalışmaları]. http://www.matder.org.tr/images/pdf/2007-matematik-etkinlikleri.pdf</w:t>
      </w:r>
    </w:p>
    <w:p>
      <w:pPr>
        <w:pStyle w:val="Normal"/>
        <w:spacing w:before="120" w:after="120"/>
        <w:rPr>
          <w:sz w:val="12"/>
          <w:szCs w:val="12"/>
        </w:rPr>
      </w:pPr>
      <w:r>
        <w:rPr>
          <w:sz w:val="12"/>
          <w:szCs w:val="12"/>
        </w:rPr>
        <w:t>Kayhan, Hüseyin Cahit -  Ziya Argün: Yaratıcı Drama Yöntemine Göre Hazırlanan Öğretim Etkinliklerinin Öğrencilerin Matematik Başarılarına Etkisi . XVII. Ulusal Eğitim Bilimleri Kongresi•  1-3 Eylül 2008•  SAKARYA  . http://www.pegem.net/akademi/index.aspx</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Kayhan, Hüseyin Cahit  : Yaratıcı Dramanın İlköğretim 3.Sınıf Matematik Dersinde Öğrenmeye, Bilgilerin Kalıcılığına Ve Matematiğe Yönelik Tutumlara Etkisi [The Effect Of Creative Drama On Learning, Permanence Of İnformation And Attitudes, İn Mathematics Lesson's Of Third Grade Elementary Education].  Danışman: Y.Doç.Dr. Erdoğan Şama . Yer Bilgisi: Gazi Üniversitesi • Eğitim Bilimleri Enstitüsü • • •  . Yüksek Lisans.  Türkçe. 2004. 145 S.  [yökt-mktp]</w:t>
      </w:r>
    </w:p>
    <w:p>
      <w:pPr>
        <w:pStyle w:val="Normal"/>
        <w:spacing w:before="120" w:after="120"/>
        <w:rPr>
          <w:sz w:val="12"/>
          <w:szCs w:val="12"/>
        </w:rPr>
      </w:pPr>
      <w:r>
        <w:rPr>
          <w:sz w:val="12"/>
          <w:szCs w:val="12"/>
        </w:rPr>
        <w:t>Kaytancı, Nilüfer : İlköğretim Dördüncü Sınıf Matematik Öğretiminde Öğrencilere Problem Çözme İle İlgili Kritik Davranışları Kazandırılmasında Öğrenme Düzeyinin Belirlenmesi [Determine Of Learning Capacity İn Acquired Of Critic Behaviours Related To Problem Solution İn Teaching Of Mathematics Of Primary Education Fourth Class Student].  Danışman: Doç.Dr. Gönül İçli . Yer Bilgisi: Pamukkale Üniversitesi • Sosyal Bilimler Enstitüsü • • •  Konu Başlıkları: Eğitim Ve Öğretim. Dizin Terimleri: Öğrenme Düzeyi=Learning Level • Matematik Öğretimi=Mathematics İnstruction • İlköğretim=Primary Education • Öğrenciler=Students • Problem Çözme=Problem Solving.  Yüksek Lisans.  Türkçe. 1998. 82 S.  [yöktm]</w:t>
      </w:r>
    </w:p>
    <w:p>
      <w:pPr>
        <w:pStyle w:val="Normal"/>
        <w:spacing w:before="120" w:after="120"/>
        <w:rPr>
          <w:sz w:val="12"/>
          <w:szCs w:val="12"/>
        </w:rPr>
      </w:pPr>
      <w:r>
        <w:rPr>
          <w:sz w:val="12"/>
          <w:szCs w:val="12"/>
        </w:rPr>
        <w:t>Keleş, Aytürk : Öğrenme-Öğretme Sürecinde Yapay Zeka Ve Web Tabanlı Zeki Öğretim Sistemi Tasarımı Ve Matematik Öğretiminde Bir Uygulama [Artificial İntelligence And Web Based İntelligent Tutoring System Design İn Learning-Teaching Process And An Application İn Mathematics Teaching].  Danışman: Prof.Dr. Rahim Ocak . Yer Bilgisi: Atatürk Üniversitesi • Fen Bilimleri Enstitüsü • • Ortaöğretim Fen Ve Matematik Alanları Eğitimi Anabilim Dalı •  Konu Başlıkları: Eğitim Ve Öğretim • Bilgisayar Mühendisliği Bilimleri-Bilgisayar Ve Kontrol • Matematik. Dizin Terimleri: Diziler=Sequences. Doktora. Türkçe. 2007. 129 S.  [yöktm]</w:t>
      </w:r>
    </w:p>
    <w:p>
      <w:pPr>
        <w:pStyle w:val="Normal"/>
        <w:spacing w:before="120" w:after="120"/>
        <w:rPr>
          <w:sz w:val="12"/>
          <w:szCs w:val="12"/>
        </w:rPr>
      </w:pPr>
      <w:r>
        <w:rPr>
          <w:sz w:val="12"/>
          <w:szCs w:val="12"/>
        </w:rPr>
        <w:t>Kesici, Ahmet  : Lise Öğrencilerinin Geometri-1 Dersinde Geçen Bazı Kavramları Öğrenme Düzeyleri Üzerine Bir Araştırma [A Research On High School Students For Determining The Learning Level Of Some Geometrical Concepts İn Lycee-1 Geometry Classes] . Danışman: Prof.Dr. Cemil Tunç . Yer Bilgisi: Yüzüncü Yıl Üniversitesi • Fen Bilimleri Enstitüsü • • •  Yüksek Lisans. Türkçe. 2005. 57 S.  [yöktm]</w:t>
      </w:r>
    </w:p>
    <w:p>
      <w:pPr>
        <w:pStyle w:val="Normal"/>
        <w:spacing w:before="120" w:after="120"/>
        <w:rPr>
          <w:sz w:val="12"/>
          <w:szCs w:val="12"/>
        </w:rPr>
      </w:pPr>
      <w:r>
        <w:rPr>
          <w:sz w:val="12"/>
          <w:szCs w:val="12"/>
        </w:rPr>
        <w:t xml:space="preserve">Kılıç, Remzi  - Aytaç Kurtuluş    : Webquest Destekli İşbirlikçi Öğrenme Yönteminin İlköğretim Beşinci Sınıf Matematik Derslerinde Akademik Başarıya Etkisi . Xvı. Ulusal Eğitim Bilimleri Kongresi  •  5-7 Eylül 2007  •  Tokat </w:t>
      </w:r>
    </w:p>
    <w:p>
      <w:pPr>
        <w:pStyle w:val="Normal"/>
        <w:spacing w:before="120" w:after="120"/>
        <w:rPr>
          <w:sz w:val="12"/>
          <w:szCs w:val="12"/>
        </w:rPr>
      </w:pPr>
      <w:r>
        <w:rPr>
          <w:sz w:val="12"/>
          <w:szCs w:val="12"/>
        </w:rPr>
        <w:t>Kılıç, Remzi  : Webquest Destekli İşbirlikçi Öğrenme Yönteminin Matematik Dersindeki Tutum Ve Erişiye Etkisi [The Effects Of Webquest Assisted Cooperative Learning Method On The Attitudes And Achievement Towards Mathematics Lesson].  Danışman: Y.Doç.Dr. Aytaç Kurtuluş . Yer Bilgisi: Eskişehir Osmangazi Üniversitesi • Sosyal Bilimler Enstitüsü • • İlköğretim Anabilim Dalı •  Konu Başlıkları: Eğitim Ve Öğretim • Matematik.  Yüksek Lisans.  Türkçe. 2007. 119 S.  [yöktm]</w:t>
      </w:r>
    </w:p>
    <w:p>
      <w:pPr>
        <w:pStyle w:val="Normal"/>
        <w:spacing w:before="120" w:after="120"/>
        <w:rPr>
          <w:sz w:val="12"/>
          <w:szCs w:val="12"/>
        </w:rPr>
      </w:pPr>
      <w:r>
        <w:rPr>
          <w:sz w:val="12"/>
          <w:szCs w:val="12"/>
        </w:rPr>
        <w:t>Koca Özgün, S. Aslı ;  Melek Yaman, Ahmet İlhan Şen  : Öğretmen Adaylarının Etkin Öğrenme-Öğretme Ortamı Hakkındaki Görüşlerin Farklı Yöntemler Kullanılarak Tespit Edilmesi . Hacettepe Üniversitesi Eğitim Fakültesi Dergisi, Yıl: 2005, Sayı: 29. http://193.140.216.63/200529S%20ASLI%20ÖZGÜN%20KOCA.Pdf</w:t>
      </w:r>
    </w:p>
    <w:p>
      <w:pPr>
        <w:pStyle w:val="Normal"/>
        <w:spacing w:before="120" w:after="120"/>
        <w:rPr>
          <w:sz w:val="12"/>
          <w:szCs w:val="12"/>
        </w:rPr>
      </w:pPr>
      <w:r>
        <w:rPr>
          <w:sz w:val="12"/>
          <w:szCs w:val="12"/>
        </w:rPr>
        <w:t>Koçak, Recep  - Uğur Akın : Kubaşık Öğrenme Yönteminin Üniversite Öğrencilerinin Matematik Başarıları-Na Ve Bazı Sosyal Özelliklerine Etkisi. http://www.Ebuline.Com/Turkce/Arsiv/13_3.Aspx</w:t>
      </w:r>
    </w:p>
    <w:p>
      <w:pPr>
        <w:pStyle w:val="Normal"/>
        <w:spacing w:before="120" w:after="120"/>
        <w:rPr>
          <w:sz w:val="12"/>
          <w:szCs w:val="12"/>
        </w:rPr>
      </w:pPr>
      <w:r>
        <w:rPr>
          <w:sz w:val="12"/>
          <w:szCs w:val="12"/>
        </w:rPr>
        <w:t>Koçak, Recep Ve Uğur Akın : Kubaşık Öğrenme Yönteminin Üniversite Öğrencilerinin Matematik Dersindeki Akademik Başarı Düzeylerine Ve Bazı Sosyal Özelliklerine Etkisi • İçinde: Özetler Kitabı : 7. Ulusal Fen Bilimleri Ve Matematik Eğitimi Kongresi Gazi Üniversitesi Gazi Eğitim Fakültesi, 07-09 Eylül 2006, Ankara. Ankara: Palme Yayıncılık, 2006. S.497 . (Poster bildiri). Mep-10</w:t>
      </w:r>
    </w:p>
    <w:p>
      <w:pPr>
        <w:pStyle w:val="Normal"/>
        <w:spacing w:before="120" w:after="120"/>
        <w:rPr>
          <w:sz w:val="12"/>
          <w:szCs w:val="12"/>
        </w:rPr>
      </w:pPr>
      <w:r>
        <w:rPr>
          <w:sz w:val="12"/>
          <w:szCs w:val="12"/>
        </w:rPr>
        <w:t>Körükcü, Ezgi  : Tam Sayılar Konusunun Görsel Materyal İle Öğreniminin 6. Sınıf Öğrencilerinin Matematik Başarılarına Etkisi [The Effect Of Learning İntegers Using Visual Materials On 6th Grade Students' Success İn Mathematics].  Danışman: Yrd. Doç. Dr. Sare Şengül . Yer Bilgisi: Marmara Üniversitesi • Eğitim Bilimleri Enstitüsü • İlköğretim Bölümü • İlköğretim Anabilim Dalı •  Konu Başlıkları: Eğitim Ve Öğretim. Dizin Terimleri: Tam Sayılar=Integers • Tutum=Attitude • Kaygı=Anxiety • Mantıksal Düşünme=Logical Reasoning. Yüksek Lisans.  Türkçe. 2008. 148 S.  [yöktm]</w:t>
      </w:r>
    </w:p>
    <w:p>
      <w:pPr>
        <w:pStyle w:val="Normal"/>
        <w:spacing w:before="120" w:after="120"/>
        <w:rPr>
          <w:sz w:val="12"/>
          <w:szCs w:val="12"/>
        </w:rPr>
      </w:pPr>
      <w:r>
        <w:rPr>
          <w:sz w:val="12"/>
          <w:szCs w:val="12"/>
        </w:rPr>
        <w:t>Köse, Fatma: İlk Öğretim 6. Sınıf Matematik Dersi Olasılık Konusunun Çoklu Zeka Kuramı İle Öğretiminin Öğrenci Başarısına Etkisi. (Poster) 51 . [Bildiri, 8. Matematik Sempozyumu, 12-14 Kasım 2009, Ankara, Matematikçiler Derneği]. http://www.Matder.Org.Tr/İndex.Php?Option=Com_Content&amp;View=Article&amp;İd=156&amp;Itemid=211</w:t>
      </w:r>
    </w:p>
    <w:p>
      <w:pPr>
        <w:pStyle w:val="Normal"/>
        <w:spacing w:before="120" w:after="120"/>
        <w:rPr>
          <w:sz w:val="12"/>
          <w:szCs w:val="12"/>
        </w:rPr>
      </w:pPr>
      <w:r>
        <w:rPr>
          <w:sz w:val="12"/>
          <w:szCs w:val="12"/>
        </w:rPr>
        <w:t xml:space="preserve">Köse, Semagül : İlköğretim Altıncı Sınıf Matematik Dersi Ölçüler Ünitesinde Öğrenme Eksiklikleri Tamamlanarak Yapılan Öğretimin Öğrenci Başarısına Etkisi [The Effect Of Completing Education For The Learning Difficulties İn Unit Of Measurements Of Mathematics Lessons To Sixth Grade Students' Achievement].   Danışman: Yrd. Doç. Dr. Hacı Sulak . Yer Bilgisi: Selçuk Üniversitesi • Fen Bilimleri Enstitüsü • • İlköğretim Anabilim Dalı•  Konu Başlıkları: Eğitim Ve Öğretim • Matematik.  Yüksek Lisans.  Türkçe. 2007. 132 S.  </w:t>
      </w:r>
    </w:p>
    <w:p>
      <w:pPr>
        <w:pStyle w:val="Normal"/>
        <w:spacing w:before="120" w:after="120"/>
        <w:rPr>
          <w:sz w:val="12"/>
          <w:szCs w:val="12"/>
        </w:rPr>
      </w:pPr>
      <w:r>
        <w:rPr>
          <w:sz w:val="12"/>
          <w:szCs w:val="12"/>
        </w:rPr>
        <w:t>Köseoğlu, Cemile  : Kesirlerin Öğretiminde Aktif Öğrenme Yönteminin Öğrenci Başarısına Etkisi / Cemile Köseoğlu  . 2005 .  X, 117 Y. :  Grf., Şkl., Tbl. ;  29 Cm   Tez (Yüksek Lisans) - Gazi Üniversitesi  . [mktp/mktp]</w:t>
      </w:r>
    </w:p>
    <w:p>
      <w:pPr>
        <w:pStyle w:val="Normal"/>
        <w:spacing w:before="120" w:after="120"/>
        <w:rPr>
          <w:sz w:val="12"/>
          <w:szCs w:val="12"/>
        </w:rPr>
      </w:pPr>
      <w:r>
        <w:rPr>
          <w:sz w:val="12"/>
          <w:szCs w:val="12"/>
        </w:rPr>
        <w:t xml:space="preserve">Kuloğlu, Serkan : Çoklu Zeka Kuramının İlköğretim Sekizinci Sınıflarda Matematik Öğretiminde Öğrenci Başarısına Etkisi [Effect Of Multiple İntelligence Theory To Student's Success İn Eight Degree Of Primary Schools İn Teaching Mathematics].  Danışman: Prof. Nesrin Özsoy Y.Doç.Dr. Neşet Demirci . Yer Bilgisi: Balıkesir Üniversitesi • Fen Bilimleri Enstitüsü • ••  Konu Başlıkları: Eğitim Ve Öğretim • Matematik.  Yüksek Lisans.  Türkçe. 2005. 96 S.  </w:t>
      </w:r>
    </w:p>
    <w:p>
      <w:pPr>
        <w:pStyle w:val="Normal"/>
        <w:spacing w:before="120" w:after="120"/>
        <w:rPr>
          <w:sz w:val="12"/>
          <w:szCs w:val="12"/>
        </w:rPr>
      </w:pPr>
      <w:r>
        <w:rPr>
          <w:sz w:val="12"/>
          <w:szCs w:val="12"/>
        </w:rPr>
        <w:t xml:space="preserve">Kuzucuoğlu, Gürkan  : İşbirlikli Öğrenme Yönteminin İlköğretim 5. Sınıf Öğrencilerinin Matematik Dersindeki Başarılarına Etkisi [The Effect Of Cooperative Learning Methods On The Success Of The 5th Class's Students İn Primary School İn The Mathematic Lesson].  Danışman: Y.Doç.Dr. İlhan Varank . Yer Bilgisi: Afyon Kocatepe Üniversitesi • Sosyal Bilimler Enstitüsü • • İlköğretim Anabilim Dalı •  Konu Başlıkları: Eğitim Ve Öğretim. . Yüksek Lisans.  Türkçe. 2006. 89 S. [yöktm] </w:t>
      </w:r>
    </w:p>
    <w:p>
      <w:pPr>
        <w:pStyle w:val="Normal"/>
        <w:spacing w:before="120" w:after="120"/>
        <w:rPr>
          <w:sz w:val="12"/>
          <w:szCs w:val="12"/>
        </w:rPr>
      </w:pPr>
      <w:r>
        <w:rPr>
          <w:sz w:val="12"/>
          <w:szCs w:val="12"/>
        </w:rPr>
        <w:t>Memnun, Dilek Sezgin  : Sekizinci Sınıfta Permütasyon Ve Olasılık Konularının Aktif Öğrenme İle Öğretiminin Uygulama Düzeyi Öğrenci Başarısına Etkisi. Uludağ Üniversitesi Eğitim Fakültesi Dergisi, Yıl: 2008   Cilt: 21  Sayı: 2. http://kutuphane.uludag.edu.tr/</w:t>
      </w:r>
    </w:p>
    <w:p>
      <w:pPr>
        <w:pStyle w:val="Normal"/>
        <w:spacing w:before="120" w:after="120"/>
        <w:rPr>
          <w:sz w:val="12"/>
          <w:szCs w:val="12"/>
        </w:rPr>
      </w:pPr>
      <w:r>
        <w:rPr>
          <w:sz w:val="12"/>
          <w:szCs w:val="12"/>
        </w:rPr>
        <w:t>Memnun, Dilek Sezgin : Sekizinci Sınıf Olasılık Konularında Aktif Öğrenme Yöntemi İle Öğretimin Öğrenci Başarısı Açısından İncelenmesi [An Investigation Of Eight Grade Students Achivement At Probability Unit İnstructed With Active Learning Method].  Danışman: Doç.Dr. Murat Altun.  Yer Bilgisi: Uludağ Üniversitesi • Sosyal Bilimler Enstitüsü • • •   Konu Başlıkları: Eğitim Ve Öğretim.  Dizin Terimleri: Öğrenci Başarısı=Academic Achievement • Aktif Öğrenme=Active Learning • İlköğretim Öğrencileri=Primary Education Students • Matematik Dersi=Mathematics Lesson • Matematik Öğretimi=Mathematics İnstruction • Olasılıklar=Probabilities • Öğrenci Başarısı=Student Achievement • Permütasyon=Permutation • İlköğretim Okulları=Primary Education Schools.  Yüksek Lisans.  Türkçe. 2003. 134 S. [yöktm]</w:t>
      </w:r>
    </w:p>
    <w:p>
      <w:pPr>
        <w:pStyle w:val="Normal"/>
        <w:spacing w:before="120" w:after="120"/>
        <w:rPr>
          <w:sz w:val="12"/>
          <w:szCs w:val="12"/>
        </w:rPr>
      </w:pPr>
      <w:r>
        <w:rPr>
          <w:sz w:val="12"/>
          <w:szCs w:val="12"/>
        </w:rPr>
        <w:t>Mert Uyangör, Sevinç Ve Seçil Çakan: Bir Köy Okulunda Proje Tabanlı Öğrenme Yaklaşımı Uygulayan Öğretmenlerin Algıları • İçinde: Özetler Kitabı : 7. Ulusal Fen Bilimleri Ve Matematik Eğitimi Kongresi Gazi Üniversitesi Gazi Eğitim Fakültesi, 07-09 Eylül 2006, Ankara. Ankara: Palme Yayıncılık, 2006. S.495 . (Poster bildiri). (Mep-8)</w:t>
      </w:r>
    </w:p>
    <w:p>
      <w:pPr>
        <w:pStyle w:val="Normal"/>
        <w:spacing w:before="120" w:after="120"/>
        <w:rPr>
          <w:sz w:val="12"/>
          <w:szCs w:val="12"/>
        </w:rPr>
      </w:pPr>
      <w:r>
        <w:rPr>
          <w:sz w:val="12"/>
          <w:szCs w:val="12"/>
        </w:rPr>
        <w:t>Mert, Şükrü : 6., 7. Ve 8. Sınıflarda Yapılandırmacı Öğrenme Yaklaşımı İle Geleneksel Yaklaşımın Karşılaştırılmasına Yönelik Uygulamalı Bir Çalışma [A Study Comparing Constructivist Learning Approach And Traditional Approach İn 6th, 7th And 8th Grades].  Danışman: Prof. Dr. Mehmet Arslan.  Yer Bilgisi: Gaziosmanpaşa Üniversitesi • Sosyal Bilimler Enstitüsü • Eğitim Bilimleri Bölümü • Eğitim Bilimleri Anabilim Dalı • Konu Başlıkları: Eğitim Ve Öğretim • Matematik.  Dizin Terimleri: Matematik Eğitimi=Mathematics Education • Matematik Öğretimi=Mathematics İnstruction • Kesirler=Fractions.  Yüksek Lisans.  Türkçe. 2009. 160 S.  [yöktm]</w:t>
      </w:r>
    </w:p>
    <w:p>
      <w:pPr>
        <w:pStyle w:val="Normal"/>
        <w:spacing w:before="120" w:after="120"/>
        <w:rPr>
          <w:sz w:val="12"/>
          <w:szCs w:val="12"/>
        </w:rPr>
      </w:pPr>
      <w:r>
        <w:rPr>
          <w:sz w:val="12"/>
          <w:szCs w:val="12"/>
        </w:rPr>
        <w:t>Muğlalı, Figen  : Temel Geometrik Şekil Kavramlarının Oluşturulmasında Öğretim Yöntemlerinin Rolü [The Role Of Teaching Methods İn The Forming Of The Basic Geometric Shapes Concepts] . Danışman: Prof.Dr. Hüseyin Alkan . Yer Bilgisi: Dokuz Eylül Üniversitesi • Eğitim Bilimleri Enstitüsü • • Ortaöğretim Fen Ve Matematik Alanları Eğitimi Anabilim Dalı •  Yüksek Lisans. Türkçe. 2004. 71 S.  [yöktm]</w:t>
      </w:r>
    </w:p>
    <w:p>
      <w:pPr>
        <w:pStyle w:val="Normal"/>
        <w:spacing w:before="120" w:after="120"/>
        <w:rPr>
          <w:sz w:val="12"/>
          <w:szCs w:val="12"/>
        </w:rPr>
      </w:pPr>
      <w:r>
        <w:rPr>
          <w:sz w:val="12"/>
          <w:szCs w:val="12"/>
        </w:rPr>
        <w:t xml:space="preserve">Mutluay, Bengü : Matematik Öğretiminde Etkili Öğrenme; Ve Öğretme: Uygulamalar Ve Değerlendirmeler. Danışman: Y.Doç.Dr. Hamza Menken . Yer Bilgisi: Mersin Üniversitesi • Fen Bilimleri Enstitüsü • • Matematik Anabilim Dalı •  Konu Başlıkları: Matematik.  Yüksek Lisans.  Türkçe. 2004. 105 S.  </w:t>
      </w:r>
    </w:p>
    <w:p>
      <w:pPr>
        <w:pStyle w:val="Normal"/>
        <w:spacing w:before="120" w:after="120"/>
        <w:rPr>
          <w:sz w:val="12"/>
          <w:szCs w:val="12"/>
        </w:rPr>
      </w:pPr>
      <w:r>
        <w:rPr>
          <w:sz w:val="12"/>
          <w:szCs w:val="12"/>
        </w:rPr>
        <w:t>Obay, Mustafa : Matematik Öğretiminde Klasik Öğretim Metodu İle Etkinliklerle Öğretimin Mukayesesi Üzerine Bir Çalışma [A Study On Comparison İn Between Teaching With Classical Methods And Teaching With Activities İn Mathematics Teaching].  Danışman: Prof.Dr. Ekrem Savaş . Yer Bilgisi: Yüzüncü Yıl Üniversitesi • Fen Bilimleri Enstitüsü • • •  Konu Başlıkları: Eğitim Ve Öğretim • Matematik. Dizin Terimleri: Matematik=Mathematics • Matematik Öğretimi=Mathematics Teaching • Öğretim Yöntemleri=Instructions Methods • Öğrenme=Learning.  Yüksek Lisans.  Türkçe. 2002. 67 S.  [yöktm]</w:t>
      </w:r>
    </w:p>
    <w:p>
      <w:pPr>
        <w:pStyle w:val="Normal"/>
        <w:spacing w:before="120" w:after="120"/>
        <w:rPr>
          <w:sz w:val="12"/>
          <w:szCs w:val="12"/>
        </w:rPr>
      </w:pPr>
      <w:r>
        <w:rPr>
          <w:sz w:val="12"/>
          <w:szCs w:val="12"/>
        </w:rPr>
        <w:t>Okur, Muzaffer : Özel Dershanelerin Ortaöğretim Düzeyinde Cebir Öğretimindeki Yeri Ve Önemi (Bilişsel Alan Öğrenmeleri Açısından) [The Place And The Significance Of Private Courses At The Level Secondary Education On Teaching Algebra (Point Of View Cognitive Learnings)].  Danışman: Doç.Dr. Ramazan Dikici . Yer Bilgisi: Atatürk Üniversitesi • Fen Bilimleri Enstitüsü • • •  Konu Başlıkları: Eğitim Ve Öğretim • Matematik. Dizin Terimleri: Fonksiyonlar=Functions • Matematik Eğitimi=Mathematics Education • Matematik Öğretimi=Mathematics Teaching • Özel Dershaneler=Private Courses.  Yüksek Lisans.  Türkçe. 2002. 62 S.  [yöktm]</w:t>
      </w:r>
    </w:p>
    <w:p>
      <w:pPr>
        <w:pStyle w:val="Normal"/>
        <w:spacing w:before="120" w:after="120"/>
        <w:rPr>
          <w:sz w:val="12"/>
          <w:szCs w:val="12"/>
        </w:rPr>
      </w:pPr>
      <w:r>
        <w:rPr>
          <w:sz w:val="12"/>
          <w:szCs w:val="12"/>
        </w:rPr>
        <w:t>Orhun, Nevin: Matematik Öğretiminde Ünite Öncesi Hazırlık Çalışmasının Öğrenme Düzeyine Etkisi. Anadolu Üniversitesi Eğitim Fakültesi Dergisi, 8 (1-2), Güz 1998, 93-100.Ss. [Dagmdm/Dagmdm]</w:t>
      </w:r>
    </w:p>
    <w:p>
      <w:pPr>
        <w:pStyle w:val="Normal"/>
        <w:spacing w:before="120" w:after="120"/>
        <w:rPr>
          <w:sz w:val="12"/>
          <w:szCs w:val="12"/>
        </w:rPr>
      </w:pPr>
      <w:r>
        <w:rPr>
          <w:sz w:val="12"/>
          <w:szCs w:val="12"/>
        </w:rPr>
        <w:t>Öner, Aysun : Sınıf Öğretmenlerinin Matematik Derslerinde Aktif Öğrenme Etkinliklerini Uygulama Durumları [Application Of Active Learning Activities Of Class Teachers İn Mathematic Lessons].  Danışman: Y.Doç.Dr. Zeki Yıldız.  Yer Bilgisi: Eskişehir Osmangazi Üniversitesi • Sosyal Bilimler Enstitüsü • • İlköğretim Anabilim Dalı • Konu Başlıkları: Eğitim Ve Öğretim.  Dizin Terimleri: Aktif Öğrenme=Active Learning • Matematik Dersi=Mathematics Lesson.  Yüksek Lisans.  Türkçe. 2007. 92 S.  [yöktm]</w:t>
      </w:r>
    </w:p>
    <w:p>
      <w:pPr>
        <w:pStyle w:val="Normal"/>
        <w:spacing w:before="120" w:after="120"/>
        <w:rPr>
          <w:sz w:val="12"/>
          <w:szCs w:val="12"/>
        </w:rPr>
      </w:pPr>
      <w:r>
        <w:rPr>
          <w:sz w:val="12"/>
          <w:szCs w:val="12"/>
        </w:rPr>
        <w:t>Özdemir, Ahmet S  - Filiz Yıldız : Oran, Orantı Ve Yüzdeler Ünitesinin Proje Tabanlı Öğrenme İle Öğrenilmesinin Başarı Ve Tutuma Etkisi. İçinde: VIII. Ulusal Fen Bilimleri &amp; Matematik Eğitim Kongresi Özetler Kitabı. Abant İzzet Baysal Üniversitesi Eğitim Fakültesi, 27-29 Ağustos 2008, Bolu.  Bolu : Abant İzzet Baysal Üniversitesi, [T.Y.]. 267. MEB-31 [Bdk]</w:t>
      </w:r>
    </w:p>
    <w:p>
      <w:pPr>
        <w:pStyle w:val="Normal"/>
        <w:spacing w:before="120" w:after="120"/>
        <w:rPr>
          <w:sz w:val="12"/>
          <w:szCs w:val="12"/>
        </w:rPr>
      </w:pPr>
      <w:r>
        <w:rPr>
          <w:sz w:val="12"/>
          <w:szCs w:val="12"/>
        </w:rPr>
        <w:t>Özdemir, Ahmet Ş. - Bilal Bilicioğlu: Rekabetli Grup Çalışmasının Matematik Başarısına Etkisi = The Effect Of The Competitional Group Study To Mathematical Achivement. Marmara Üniversitesi Eğitim Bilimleri Dergisi, (19), 2004, 95-106.Ss. [Dagmdm/Dagmdm]. http://ebd.marmara.edu.tr/arsiv.php</w:t>
      </w:r>
    </w:p>
    <w:p>
      <w:pPr>
        <w:pStyle w:val="Normal"/>
        <w:spacing w:before="120" w:after="120"/>
        <w:rPr>
          <w:sz w:val="12"/>
          <w:szCs w:val="12"/>
        </w:rPr>
      </w:pPr>
      <w:r>
        <w:rPr>
          <w:sz w:val="12"/>
          <w:szCs w:val="12"/>
        </w:rPr>
        <w:t>Özdemir, Esra  : An İnvestigation On The Effects Of Project-Based Learning On Students Achievement İn And Attitude Towards Geometry [Proje Tabanlı Öğrenmenin Öğrencilerin Geometri Başarılarına Ve Geometriye Yönelik Tutumlarına Etkisinin Araştırılması] . Danışman: Doç.Dr. Behiye Ubuz . Yer Bilgisi: Orta Doğu Teknik Üniversitesi • Fen Bilimleri Enstitüsü • • •  Konu Başlıkları: Eğitim Ve Öğretim • Matematik. Yüksek Lisans. İngilizce. 2006. 150 S.  [yöktm]</w:t>
      </w:r>
    </w:p>
    <w:p>
      <w:pPr>
        <w:pStyle w:val="Normal"/>
        <w:spacing w:before="120" w:after="120"/>
        <w:rPr>
          <w:sz w:val="12"/>
          <w:szCs w:val="12"/>
        </w:rPr>
      </w:pPr>
      <w:r>
        <w:rPr>
          <w:sz w:val="12"/>
          <w:szCs w:val="12"/>
        </w:rPr>
        <w:t xml:space="preserve">Özdemir, Esra Ve Behiye Ubuz : Proje Tabanlı Öğrenmenin Öğrencilerin Geometriye Yönelik Tutumlarına Etkisi•  (Meb-12). İçinde: Özetler Kitabı : 7. Ulusal Fen Bilimleri Ve Matematik Eğitimi Kongresi Gazi Üniversitesi Gazi Eğitim Fakültesi, 07-09 Eylül 2006, Ankara. Ankara: Palme Yayıncılık, 2006. S.225 </w:t>
      </w:r>
    </w:p>
    <w:p>
      <w:pPr>
        <w:pStyle w:val="Normal"/>
        <w:spacing w:before="120" w:after="120"/>
        <w:rPr>
          <w:sz w:val="12"/>
          <w:szCs w:val="12"/>
        </w:rPr>
      </w:pPr>
      <w:r>
        <w:rPr>
          <w:sz w:val="12"/>
          <w:szCs w:val="12"/>
        </w:rPr>
        <w:t>Özdemir, Esra; Ubuz, Behiye : Proje Tabanlı Öğrenmenin Öğrencilerin Geometri Başarısına Etkisi. İçinde: Matematik Sempozyumu, 3 - 5 Mayıs 2006, Bildiriler Kitabı, Matematikçiler Derneği.  72- ss. http://www.matder.org.tr/index.php?option=com_content&amp;view=article&amp;id=158&amp;Itemid=217</w:t>
      </w:r>
    </w:p>
    <w:p>
      <w:pPr>
        <w:pStyle w:val="Normal"/>
        <w:spacing w:before="120" w:after="120"/>
        <w:rPr>
          <w:sz w:val="12"/>
          <w:szCs w:val="12"/>
        </w:rPr>
      </w:pPr>
      <w:r>
        <w:rPr>
          <w:sz w:val="12"/>
          <w:szCs w:val="12"/>
        </w:rPr>
        <w:t>Özder, Hasan : Tam Öğrenmeye Dayalı İşbirlikli Öğrenme Modelinin Etkililiği [Effectiveness Of Cooperative Mastery Learning Model]. Danışman: Doç.Dr. Nuray Senemoğlu. Yer Bilgisi: Hacettepe Üniversitesi • Sosyal Bilimler Enstitüsü • • •   Konu Başlıkları: Eğitim Ve Öğretim.  Dizin Terimleri: Başarı=Success • İşbirlikli Öğrenme=Cooperative Learning • Matematik=Mathematics • Tam Öğrenme Yöntemi=Mastery Learning Method. Doktora. Türkçe. 1996. 202 S.  [yöktm]</w:t>
      </w:r>
    </w:p>
    <w:p>
      <w:pPr>
        <w:pStyle w:val="Normal"/>
        <w:spacing w:before="120" w:after="120"/>
        <w:rPr>
          <w:sz w:val="12"/>
          <w:szCs w:val="12"/>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Özdoğan, Gülfem -. Dursun Soylu: Matematik Öğretiminde Yapılandırmacı Öğrenme Yaklaşımına Uygun Çalışma Yapraklarının Geliştirilmesi. İçinde: 6. Ulusal Fen Bilimleri Ve Matematik Eğitimi Kongresi, 9-11 Eylül 2004: Özetler. Marmara Üniversitesi Atatürk Eğitim Fakültesi Ve Milli Eğitim Bakanlığı İşbirliğiyle. İstanbul: Marmara Üniversitesi Atatürk Eğitim Fakültesi, 2004. 233.s.</w:t>
      </w:r>
    </w:p>
    <w:p>
      <w:pPr>
        <w:pStyle w:val="Normal"/>
        <w:spacing w:before="120" w:after="120"/>
        <w:rPr>
          <w:sz w:val="12"/>
          <w:szCs w:val="12"/>
        </w:rPr>
      </w:pPr>
      <w:r>
        <w:rPr>
          <w:sz w:val="12"/>
          <w:szCs w:val="12"/>
        </w:rPr>
        <w:t>Özdoğan, Gülfem : Matematik Öğretiminde Yapılandırıcı Öğrenme Yaklaşımına Uygun Çalışma Yapraklarının Geliştirilmesi [Developing Worksheets Based On Constructivism İn Mathematics Education].  Danışman: Y.Doç.Dr. Dursun Soylu . Yer Bilgisi: Gazi Üniversitesi • Eğitim Bilimleri Enstitüsü • • •  Konu Başlıkları: Eğitim Ve Öğretim. Yüksek Lisans.  Türkçe. 2005. 91 S.  [yöktm]</w:t>
      </w:r>
    </w:p>
    <w:p>
      <w:pPr>
        <w:pStyle w:val="Normal"/>
        <w:spacing w:before="120" w:after="120"/>
        <w:rPr>
          <w:sz w:val="12"/>
          <w:szCs w:val="12"/>
        </w:rPr>
      </w:pPr>
      <w:r>
        <w:rPr>
          <w:sz w:val="12"/>
          <w:szCs w:val="12"/>
        </w:rPr>
        <w:t>Özerbaş, Mehmet Arif : Yapılandırmacı Öğrenme Ortamının Öğrencilerin Akademik Başarılarına Ve Kalıcılığına Etkisi . Türk Eğitim Bilimleri Dergisi, 2007,5(4):609-635 . [Ulakbimsvt/ . Sosyal Bilimler Veritabanı:  http://uvt.ulakbim.gov.tr/uvt/</w:t>
      </w:r>
    </w:p>
    <w:p>
      <w:pPr>
        <w:pStyle w:val="Normal"/>
        <w:spacing w:before="120" w:after="120"/>
        <w:rPr>
          <w:sz w:val="12"/>
          <w:szCs w:val="12"/>
        </w:rPr>
      </w:pPr>
      <w:r>
        <w:rPr>
          <w:sz w:val="12"/>
          <w:szCs w:val="12"/>
        </w:rPr>
        <w:t>Özgen,  Kemal - Yrd.Doç.Dr.Cahit Pesen : Probleme Dayalı Öğrenme Yaklaşımı Ve Öğrencilerin Matematiğe Yönelik Tutumları  . Dicle Üniversitesi Ziya Gökalp Eğitim Fakültesi Dergisi, 11. Sayı, 07.2008. http://www.Dicle.Edu.Tr/Suryayin/Zgegitimder/Tam_Metinler/11pdf/11_06_Ozgen-Pesen.Pdf</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gen, Kemal; Pesen, Cahit : Probleme Dayalı Öğrenme Ve Matematik Eğitiminde Uygulanabilirliği. Pamukkale Üniversitesi Eğitim Fakültesi, 2008,(24):36-46. [Ulakbimsvt/ . Sosyal Bilimler Veritabanı:  http://uvt.ulakbim.gov.tr/uvt/</w:t>
      </w:r>
    </w:p>
    <w:p>
      <w:pPr>
        <w:pStyle w:val="Normal"/>
        <w:spacing w:before="120" w:after="120"/>
        <w:rPr>
          <w:sz w:val="12"/>
          <w:szCs w:val="12"/>
        </w:rPr>
      </w:pPr>
      <w:r>
        <w:rPr>
          <w:sz w:val="12"/>
          <w:szCs w:val="12"/>
        </w:rPr>
        <w:t xml:space="preserve">Özkalaycıoğlu, Sema : Yapılandırmacı Öğrenme Yaklaşımına Göre Geliştirilen Öğretim Etkinliklerinin Öğrencilerin Matematik Başarısına Etkisi [The Effect Of The Teaching Activities Developed According To Constructivist Approach To The Success Of Students' İn Mathematics].  Danışman: Y.Doç.Dr. Ahmet Zeki Saka . Yer Bilgisi: Sakarya Üniversitesi • Sosyal Bilimler Enstitüsü • ••  Konu Başlıkları: Eğitim Ve Öğretim.  Yüksek Lisans.  Türkçe. 2005. 96 S.  </w:t>
      </w:r>
    </w:p>
    <w:p>
      <w:pPr>
        <w:pStyle w:val="Normal"/>
        <w:spacing w:before="120" w:after="120"/>
        <w:rPr>
          <w:sz w:val="12"/>
          <w:szCs w:val="12"/>
        </w:rPr>
      </w:pPr>
      <w:r>
        <w:rPr>
          <w:sz w:val="12"/>
          <w:szCs w:val="12"/>
        </w:rPr>
        <w:t>Özkardeş, Hatice Ebru : Geliştirilen Öğrenme Stilleri Ölçeğinin Sonuçlarının Değerlendirilmesi [The Evaluation Of The Developed Learning Styles Scale’s Results].  Danışman: Yrd. Doç. Dr. Ahmet Şükrü Özdemir.  Yer Bilgisi: Marmara Üniversitesi • Eğitim Bilimleri Enstitüsü • İlköğretim Bölümü • İlköğretim Anabilim Dalı •   Konu Başlıkları: Eğitim Ve Öğretim • Matematik.  Dizin Terimleri: Öğrenme=Learning • Matematik Öğretimi=Mathematics Teaching.  Yüksek Lisans.  Türkçe. 2008. 106 S.  [yöktm]</w:t>
      </w:r>
    </w:p>
    <w:p>
      <w:pPr>
        <w:pStyle w:val="Normal"/>
        <w:spacing w:before="120" w:after="120"/>
        <w:rPr>
          <w:sz w:val="12"/>
          <w:szCs w:val="12"/>
        </w:rPr>
      </w:pPr>
      <w:r>
        <w:rPr>
          <w:sz w:val="12"/>
          <w:szCs w:val="12"/>
        </w:rPr>
        <w:t>Özsoy, Nesrin  -   Nazlı Yıldız : The Effect Of Learning Together Technique Of Cooperative Learning Method On Student Achievement İn Mathematics Teaching 7th Class Of Primary School. Tojet - Volume 3 - Issue 3 - July – 2004. http://www.Tojet.Net/Articles/337.Pdf</w:t>
      </w:r>
    </w:p>
    <w:p>
      <w:pPr>
        <w:pStyle w:val="Normal"/>
        <w:spacing w:before="120" w:after="120"/>
        <w:rPr>
          <w:sz w:val="12"/>
          <w:szCs w:val="12"/>
        </w:rPr>
      </w:pPr>
      <w:r>
        <w:rPr>
          <w:sz w:val="12"/>
          <w:szCs w:val="12"/>
        </w:rPr>
        <w:t>Özsoy, Nesrin - Nazlı Yıldız İkikardeş: Matematik Eğitiminde İşbirlikçi Öğrenmenin Yeri Ve Önemi. Standard Ekonomik Ve Teknik Dergi, 43 (512), Ağustos 2004, 51-55.Ss. [Dagmdm/Dagmdm]</w:t>
      </w:r>
    </w:p>
    <w:p>
      <w:pPr>
        <w:pStyle w:val="Normal"/>
        <w:spacing w:before="120" w:after="120"/>
        <w:rPr>
          <w:sz w:val="12"/>
          <w:szCs w:val="12"/>
        </w:rPr>
      </w:pPr>
      <w:r>
        <w:rPr>
          <w:sz w:val="12"/>
          <w:szCs w:val="12"/>
        </w:rPr>
        <w:t xml:space="preserve">Öztürk, Barış : Relationships Among Self-Regulated Learning Components, Motivational Beliefs And Mathematics Achievement [Öz-Düzenleyici Öğrenme Bileşenleri, Güdüleyici İnançlar Ve Matematik Başarısı Arasındaki İlişkiler].  Danışman: Doç.Dr. Safure Bulut . Yer Bilgisi: Orta Doğu Teknik Üniversitesi • Fen Bilimleri Enstitüsü • ••  . Yüksek Lisans.  İngilizce. 2003. 123 S.  </w:t>
      </w:r>
    </w:p>
    <w:p>
      <w:pPr>
        <w:pStyle w:val="Normal"/>
        <w:spacing w:before="120" w:after="120"/>
        <w:rPr>
          <w:sz w:val="12"/>
          <w:szCs w:val="12"/>
        </w:rPr>
      </w:pPr>
      <w:r>
        <w:rPr>
          <w:sz w:val="12"/>
          <w:szCs w:val="12"/>
        </w:rPr>
        <w:t>Peker, Murat : Öğrenme Stilleri Ve 4mat Yönteminin Öğrencilerin Matematik Tutum Ve Başarılarına Etkisi. Danışman: Prof.Dr. Şeref Mirasyedioğlu Doç.Dr. Halil İbrahim Yalın.  Yer Bilgisi: Gazi Üniversitesi • Eğitim Bilimleri Enstitüsü • • •   Konu Başlıkları: Eğitim Ve Öğretim.  Dizin Terimleri: 4MAT Öğretim Modeli=4MAT System Of İnstruction • Öğrenci Başarısı=Academic Achievement • Başarı=Success • İlköğretim Öğrencileri=Primary Education Students • Matematik Dersi=Mathematics Lesson • Matematik Öğretimi=Mathematics İnstruction • Öğrenci Başarısı=Student Achievement • Öğrenci Tutumu=Student Attitudes • Öğrenme Teknikleri=Learning Techniques • Öğrenme Yöntemleri=Learning Methods • İlköğretim Okulları=Primary Education Schools. Doktora. Türkçe. 2003. 254 S.  [yöktm]</w:t>
      </w:r>
    </w:p>
    <w:p>
      <w:pPr>
        <w:pStyle w:val="Normal"/>
        <w:spacing w:before="120" w:after="120"/>
        <w:rPr>
          <w:sz w:val="12"/>
          <w:szCs w:val="12"/>
        </w:rPr>
      </w:pPr>
      <w:r>
        <w:rPr>
          <w:sz w:val="12"/>
          <w:szCs w:val="12"/>
        </w:rPr>
        <w:t>Peker, Murat: İlköğretim Matematik Öğretmenliğini Kazanan Öğrencilerin Öğrenme Stilleri Ve Matematik Başarısı Arasındaki İlişki = The Relationship Between Learning Styles And Mathematics Achievement Students' Acquiring Primary Mathematics Teacher Education. Eğitim Araştırmaları Dergisi / Eurasion Journal Of Educational Research, 5 (21), Sonbahar 2005, 200-210.Ss. [Dagmdm/Dagmdm]</w:t>
      </w:r>
    </w:p>
    <w:p>
      <w:pPr>
        <w:pStyle w:val="Normal"/>
        <w:spacing w:before="120" w:after="120"/>
        <w:rPr>
          <w:sz w:val="12"/>
          <w:szCs w:val="12"/>
        </w:rPr>
      </w:pPr>
      <w:r>
        <w:rPr>
          <w:sz w:val="12"/>
          <w:szCs w:val="12"/>
        </w:rPr>
        <w:t>Pekin, Hale : İlköğretim 5. Sınıf Matematik Öğretiminde Aktif Etkileşimli Öğrenme Yaklaşımının Öğrenci Başarısına Etkisi . Danışman: Doç.Dr. Murat Altun . Yer Bilgisi: Uludağ Üniversitesi • Sosyal Bilimler Enstitüsü •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Yüksek Lisans.  Türkçe. 2000. 96 S.  [yöktm]</w:t>
      </w:r>
    </w:p>
    <w:p>
      <w:pPr>
        <w:pStyle w:val="Normal"/>
        <w:spacing w:before="120" w:after="120"/>
        <w:rPr>
          <w:sz w:val="12"/>
          <w:szCs w:val="12"/>
        </w:rPr>
      </w:pPr>
      <w:r>
        <w:rPr>
          <w:sz w:val="12"/>
          <w:szCs w:val="12"/>
        </w:rPr>
        <w:t xml:space="preserve">Pekin, Hale : İlköğretim 5. Sınıf Matematik Öğretiminde Aktif Etkileşimli Öğrenme Yaklaşımının Öğrenci Başarısına Etkisi . Danışman: Doç.Dr. Murat Altun . Yer Bilgisi: Uludağ Üniversitesi • Sosyal Bilimler Enstitüsü • ••  Konu Başlıkları: Eğitim Ve Öğretim. Dizin Terimleri: Aktif Etkileşimli Öğrenme=Active İnteractive Learning • Etkileşimli Öğretim Teknikleri=Interactive Teaching Techniques • Matematik Öğretimi=Mathematics İnstruction • Öğretim Teknikleri=Instructional Techniques • İlköğretim Okulları=Primary Education Schools.  . Yüksek Lisans.  Türkçe. 2000. 96 S.  </w:t>
      </w:r>
    </w:p>
    <w:p>
      <w:pPr>
        <w:pStyle w:val="Normal"/>
        <w:spacing w:before="120" w:after="120"/>
        <w:rPr>
          <w:sz w:val="12"/>
          <w:szCs w:val="12"/>
        </w:rPr>
      </w:pPr>
      <w:r>
        <w:rPr>
          <w:sz w:val="12"/>
          <w:szCs w:val="12"/>
        </w:rPr>
        <w:t>Pesen, Cahit  : Yapılandırmacı Öğrenme Yaklaşımına Göre Matematik Öğretimi / Cahit Pesen.   3. Bsk.  Ankara : Pegem A Yayıncılık, 2006.  [10], 420 S. :  Şkl., Tbl. ;  24 Cm.  (Eser, Eğitim Fakülteleri Ve Sınıf Öğretmenleri İçin Hazırlanmıştır).  [mktp/mktp]</w:t>
      </w:r>
    </w:p>
    <w:p>
      <w:pPr>
        <w:pStyle w:val="Normal"/>
        <w:spacing w:before="120" w:after="120"/>
        <w:rPr>
          <w:sz w:val="12"/>
          <w:szCs w:val="12"/>
        </w:rPr>
      </w:pPr>
      <w:r>
        <w:rPr>
          <w:sz w:val="12"/>
          <w:szCs w:val="12"/>
        </w:rPr>
        <w:t>Pınar, Senem : Ölçüler Konusunun Eğitim Teknolojileri Ve İşbirlikli Öğrenme Yöntemleriyle Öğrenilmesinin Öğrencilerin Matematik Başarılarına Etkisi [Effects Of Learning "Measures" Topics On Students By Education Technologies And Cooperative Learning Methods].  Danışman: Y.Doç.Dr. Sare Şengül . Yer Bilgisi: Marmara Üniversitesi • Eğitim Bilimleri Enstitüsü • • İlköğretim Matematik Öğretmenliği Anabilim Dalı •  Konu Başlıkları: Eğitim Ve Öğretim • Matematik. Yüksek Lisans.  Türkçe. 2007. 182 S.  [yöktm]</w:t>
      </w:r>
    </w:p>
    <w:p>
      <w:pPr>
        <w:pStyle w:val="Normal"/>
        <w:spacing w:before="120" w:after="120"/>
        <w:rPr>
          <w:sz w:val="12"/>
          <w:szCs w:val="12"/>
        </w:rPr>
      </w:pPr>
      <w:r>
        <w:rPr>
          <w:sz w:val="12"/>
          <w:szCs w:val="12"/>
        </w:rPr>
        <w:t xml:space="preserve">Posluoğlu, Z. Y. (2002). İlköğretim Matematik Dersinde Problem Çözme Becerilerinin Kazandırılmasında İşbirliğine Dayalı Öğrenme Yaklaşımının Etkililiği. Gazi Üniversitesi Eğitim Bilimleri Enstitüsü. Yayımlanmamış Y. Lisans Tezi. </w:t>
      </w:r>
    </w:p>
    <w:p>
      <w:pPr>
        <w:pStyle w:val="Normal"/>
        <w:spacing w:before="120" w:after="120"/>
        <w:rPr>
          <w:sz w:val="12"/>
          <w:szCs w:val="12"/>
        </w:rPr>
      </w:pPr>
      <w:r>
        <w:rPr>
          <w:sz w:val="12"/>
          <w:szCs w:val="12"/>
        </w:rPr>
        <w:t>Posluoğlu, Zehra Yıldız : İlköğretim Matematik Dersinde Problem Çözme Becerisinin Kazandırılmasında İşbirliğine Dayalı Öğrenme Yaklaşımının Etkililiği [The Effect Of Cooperative Learning Technique İn Teaching The Skills Of Mathematical Problem Solving To The Students Of Primary And Secondary School].  Danışman: Y.Doç.Dr. Neşe Tertemiz . Yer Bilgisi: Gazi Üniversitesi • Eğitim Bilimleri Enstitüsü • • Sınıf Öğretmenliği Anabilim Dalı • Konu Başlıkları: Eğitim Ve Öğretim. Dizin Terimleri: İşbirlikli Öğrenme=Cooperative Learning • Matematik Dersi=Mathematics Lesson • Öğrenme Yöntemleri=Learning Methods • İlköğretim=Primary Education • Problem Çözme=Problem Solving.  Yüksek Lisans.  Türkçe. 2002. 130 S.  [yöktm]</w:t>
      </w:r>
    </w:p>
    <w:p>
      <w:pPr>
        <w:pStyle w:val="Normal"/>
        <w:spacing w:before="120" w:after="120"/>
        <w:rPr>
          <w:sz w:val="12"/>
          <w:szCs w:val="12"/>
        </w:rPr>
      </w:pPr>
      <w:r>
        <w:rPr>
          <w:sz w:val="12"/>
          <w:szCs w:val="12"/>
        </w:rPr>
        <w:t>Salman, Medinat Folorunso : Active Learning Techniques (Alt) İn A Mathematics Workshop; Nigerian Primary School Teachers’ Assessment . International Electronic Journal Of Mathematics Education, Volume 4, Number 1, February 2009, 23-35. http://www.iejme.com/012009/main.htm</w:t>
      </w:r>
    </w:p>
    <w:p>
      <w:pPr>
        <w:pStyle w:val="Normal"/>
        <w:spacing w:before="120" w:after="120"/>
        <w:rPr>
          <w:sz w:val="12"/>
          <w:szCs w:val="12"/>
        </w:rPr>
      </w:pPr>
      <w:r>
        <w:rPr>
          <w:sz w:val="12"/>
          <w:szCs w:val="12"/>
        </w:rPr>
        <w:t>Sapancı, Ahmet  : İlköğretim 6. Sınıf Öğrencilerinin Duyuşsal Özelliklerinin Matematik Dersindeki Öğrenme Düzeyi İle İlişkisi (Kayseri Örneği) [The Relationship Between Affective Characteristics Of Primary School 6th Grade Students And Their Learning Level İn Math Lessons (Kayseri Sample)].  Danışman: Prof.Dr. Ersoy Taşdemirci . Yer Bilgisi: Erciyes Üniversitesi • Sosyal Bilimler Enstitüsü • • •  Konu Başlıkları: Eğitim Ve Öğretim. Yüksek Lisans.  Türkçe. 2005. 152s.  [yöktm]</w:t>
      </w:r>
    </w:p>
    <w:p>
      <w:pPr>
        <w:pStyle w:val="Normal"/>
        <w:spacing w:before="120" w:after="120"/>
        <w:rPr>
          <w:sz w:val="12"/>
          <w:szCs w:val="12"/>
        </w:rPr>
      </w:pPr>
      <w:r>
        <w:rPr>
          <w:sz w:val="12"/>
          <w:szCs w:val="12"/>
        </w:rPr>
        <w:t>Saracaloğlu, Seda; Akamca Özyılmaz, Güzin; Yeşildere, Sibel : İlköğretimde Proje Tabanlı Öğrenmenin Yeri . Türk Eğitim Bilimleri Dergisi, 2006,4(3):241-260 . [Ulakbimsvt/ . Sosyal Bilimler Veritabanı:  http://uvt.ulakbim.gov.tr/uvt/</w:t>
      </w:r>
    </w:p>
    <w:p>
      <w:pPr>
        <w:pStyle w:val="Normal"/>
        <w:spacing w:before="120" w:after="120"/>
        <w:rPr>
          <w:sz w:val="12"/>
          <w:szCs w:val="12"/>
        </w:rPr>
      </w:pPr>
      <w:r>
        <w:rPr>
          <w:sz w:val="12"/>
          <w:szCs w:val="12"/>
        </w:rPr>
        <w:t>Saydam, Esin  : Çoklu Zeka Kuramına Göre Hazırlanmış Öğrenme Ortamlarının 6. Sınıf Öğrencilerinin Matematik Başarılarına Etkisi [The Effects Of The Multiple İntelligences Based Learning Environment On 6th Graders' Mathematics Achievement].  Danışman: Y.Doç.Dr. Sare Şengül . Yer Bilgisi: Marmara Üniversitesi • Fen Bilimleri Enstitüsü • • Teknoloji Eğitimi Anabilim Dalı •  Konu Başlıkları: Eğitim Ve Öğretim • Matematik. . Yüksek Lisans.  Türkçe. 2005. 238 S.  [yöktm]</w:t>
      </w:r>
    </w:p>
    <w:p>
      <w:pPr>
        <w:pStyle w:val="Normal"/>
        <w:spacing w:before="120" w:after="120"/>
        <w:rPr>
          <w:sz w:val="12"/>
          <w:szCs w:val="12"/>
        </w:rPr>
      </w:pPr>
      <w:r>
        <w:rPr>
          <w:sz w:val="12"/>
          <w:szCs w:val="12"/>
        </w:rPr>
        <w:t>Selçuk, Alev Can  : İlköğretim Beşinci Sınıf Öğrencilerinin Matematik Dersine İlişkin Görüşlerinin Tam Öğrenme Modeline Göre İncelenmesi [Reserching 5th Grade Student's Points Of View About Mathematics Lesson By Using Mastery Lerning Model].  Danışman: Y.Doç.Dr. Halim Akgöl . Yer Bilgisi: Dokuz Eylül Üniversitesi • Eğitim Bilimleri Enstitüsü • • Eğitim Bilimleri Anabilim Dalı •  Konu Başlıkları: Eğitim Ve Öğretim. . Yüksek Lisans.  Türkçe. 2006. 157 S.  [yöktm]</w:t>
      </w:r>
    </w:p>
    <w:p>
      <w:pPr>
        <w:pStyle w:val="Normal"/>
        <w:spacing w:before="120" w:after="120"/>
        <w:rPr>
          <w:sz w:val="12"/>
          <w:szCs w:val="12"/>
        </w:rPr>
      </w:pPr>
      <w:r>
        <w:rPr>
          <w:sz w:val="12"/>
          <w:szCs w:val="12"/>
        </w:rPr>
        <w:t>Senemoğlu, N. : Öğrenci Giriş Nitelikleri Ve Öğretme-Öğrenme Süreci Özelliklerinin Matematik Dersindeki Öğrenme Düzeyini Yordama Gücü. Yayınlanmamış Araştırma Raporu: Ankara.1989.</w:t>
      </w:r>
    </w:p>
    <w:p>
      <w:pPr>
        <w:pStyle w:val="Normal"/>
        <w:spacing w:before="120" w:after="120"/>
        <w:rPr>
          <w:sz w:val="12"/>
          <w:szCs w:val="12"/>
        </w:rPr>
      </w:pPr>
      <w:r>
        <w:rPr>
          <w:sz w:val="12"/>
          <w:szCs w:val="12"/>
        </w:rPr>
        <w:t>Senemoğlu, Nuray: Öğrenci Giriş Nitelikleri İle Öğretme-Öğrenme Süreci Özelliklerinin Matematik Derslerindeki Öğrenme Düzeyini Yordama Gücü. Hacettepe Üniversitesi Eğitim Fakültesi Dergisi, Yıl : 1990, Sayı: 5, 259-270ss. http://193.140.216.63/19905NURAY%20SENEMOĞLU.Pdf</w:t>
      </w:r>
    </w:p>
    <w:p>
      <w:pPr>
        <w:pStyle w:val="Normal"/>
        <w:spacing w:before="120" w:after="120"/>
        <w:rPr>
          <w:sz w:val="12"/>
          <w:szCs w:val="12"/>
        </w:rPr>
      </w:pPr>
      <w:r>
        <w:rPr>
          <w:sz w:val="12"/>
          <w:szCs w:val="12"/>
        </w:rPr>
        <w:t xml:space="preserve">Seyhan, Gülay - Hülya Gür:  İlköğretim 7. Sınıf Matematik Öğretiminde Aktif Öğrenme Yaklaşımı İle İlgili Öğrenci Görüşleri. İçinde: 6. Ulusal Fen Bilimleri Ve Matematik Eğitimi Kongresi, 9-11 Eylül 2004: Özetler. Marmara Üniversitesi Atatürk Eğitim Fakültesi Ve Milli Eğitim Bakanlığı İşbirliğiyle. İstanbul: Marmara Üniversitesi Atatürk Eğitim Fakültesi, 2004. 205.s. </w:t>
      </w:r>
    </w:p>
    <w:p>
      <w:pPr>
        <w:pStyle w:val="Normal"/>
        <w:spacing w:before="120" w:after="120"/>
        <w:rPr>
          <w:sz w:val="12"/>
          <w:szCs w:val="12"/>
        </w:rPr>
      </w:pPr>
      <w:r>
        <w:rPr>
          <w:sz w:val="12"/>
          <w:szCs w:val="12"/>
        </w:rPr>
        <w:t xml:space="preserve">Seyhan, Gülay : İlköğretim II. Kademe Ve 7. Sınıf Matematik Öğretiminde Aktif Öğrenme Ve Geleneksel Öğretim Metotlarının Karşılaştırılması [Comparing Of Active Learning And Traditional Teaching Methods At Mathematics Teaching İn Secondary School Of 7th Grade].  Danışman: Y.Doç.Dr. Hülya Gür . Yer Bilgisi: Balıkesir Üniversitesi • Fen Bilimleri Enstitüsü • • Matematik Eğitimi Anabilim Dalı •  Konu Başlıkları: Eğitim Ve Öğretim • Matematik. Dizin Terimleri: Aktif Öğrenme=Active Learning • Geleneksel Öğretim Yöntemi=Traditional Teaching Method • Matematik Öğretimi=Mathematics Teaching • Öğretim Yöntemleri=Instructions Methods.  Yüksek Lisans.  2003 123 S.  </w:t>
      </w:r>
    </w:p>
    <w:p>
      <w:pPr>
        <w:pStyle w:val="Normal"/>
        <w:spacing w:before="120" w:after="120"/>
        <w:rPr>
          <w:sz w:val="12"/>
          <w:szCs w:val="12"/>
        </w:rPr>
      </w:pPr>
      <w:r>
        <w:rPr>
          <w:sz w:val="12"/>
          <w:szCs w:val="12"/>
        </w:rPr>
        <w:t>Soğancı, Özge Ve Ahmet Arıkan: Matematik Öğreniminde Ve Öğretiminde Tanımların Rolü • İçinde: Özetler Kitabı : 7. Ulusal Fen Bilimleri Ve Matematik Eğitimi Kongresi Gazi Üniversitesi Gazi Eğitim Fakültesi, 07-09 Eylül 2006, Ankara. Ankara: Palme Yayıncılık, 2006. S.231 . Meb-18</w:t>
      </w:r>
    </w:p>
    <w:p>
      <w:pPr>
        <w:pStyle w:val="Normal"/>
        <w:spacing w:before="120" w:after="120"/>
        <w:rPr>
          <w:sz w:val="12"/>
          <w:szCs w:val="12"/>
        </w:rPr>
      </w:pPr>
      <w:r>
        <w:rPr>
          <w:sz w:val="12"/>
          <w:szCs w:val="12"/>
        </w:rPr>
        <w:t>Soylu, Y. -  S. Aydın : Matematik Derslerinde Kavramsal Ve İşlemsel Öğrenmenin Dengelenmesinin Önemi ÜZERİNE BİR Çalışma. A Study On Importance Of The Conceptual And Operatıonal Knowledge Are Balanced In MATHEMATICS Lessons.  Erzincan Üniversitesi Eğitim Fakültesi Dergisi, C8, N2, 2006. Sayfa 83-95 . http://www.erzincan.edu.tr/birimler/egitim/userfiles/eefdergi/index.htm  .  Sosyal Bilimler Veritabanı:   http://Uvt.Ulakbim.Gov.Tr/</w:t>
      </w:r>
    </w:p>
    <w:p>
      <w:pPr>
        <w:pStyle w:val="Normal"/>
        <w:spacing w:before="120" w:after="120"/>
        <w:rPr>
          <w:sz w:val="12"/>
          <w:szCs w:val="12"/>
        </w:rPr>
      </w:pPr>
      <w:r>
        <w:rPr>
          <w:sz w:val="12"/>
          <w:szCs w:val="12"/>
        </w:rPr>
        <w:t xml:space="preserve">Sönmez, Feyzi  - Mehmet Bulut -  Ogün Bilge   : Aktif Öğrenme Yaklaşımı’nın İlköğretim Matematik Dersi Asal Sayılar Ve Çarpanlara Ayırma Ünitesinin Öğretiminde Öğrencilerin Genel Başarısına Etkisi . XIV. Ulusal Eğitim Bilimleri Kongresi  •  28–30 Eylül 2005  •  Denizli </w:t>
      </w:r>
    </w:p>
    <w:p>
      <w:pPr>
        <w:pStyle w:val="Normal"/>
        <w:spacing w:before="120" w:after="120"/>
        <w:rPr>
          <w:sz w:val="12"/>
          <w:szCs w:val="12"/>
        </w:rPr>
      </w:pPr>
      <w:r>
        <w:rPr>
          <w:sz w:val="12"/>
          <w:szCs w:val="12"/>
        </w:rPr>
        <w:t xml:space="preserve">Sözer, Nilgün : İlköğretim 4. Sınıf Matematik Dersinde Drama Yönteminin Öğrencilerin Başarılarına, Tutumlarına Ve Öğrenmenin Kalıcılığına Etkisi [The Impact Of Drama Method On Fourth Class Students At Mathematics İn A Primary School Regarding Success Of Students, Their Attitudes And Learning Retention].  Danışman: Y.Doç.Dr. Necmettin KARAKAYA .  Yer Bilgisi: Gazi Üniversitesi • Eğitim Bilimleri Enstitüsü • ••  Konu Başlıkları: Eğitim Ve Öğretim.  Yüksek Lisans.  Türkçe. 2006. 199 S.  </w:t>
      </w:r>
    </w:p>
    <w:p>
      <w:pPr>
        <w:pStyle w:val="Normal"/>
        <w:spacing w:before="120" w:after="120"/>
        <w:rPr>
          <w:sz w:val="12"/>
          <w:szCs w:val="12"/>
        </w:rPr>
      </w:pPr>
      <w:r>
        <w:rPr>
          <w:sz w:val="12"/>
          <w:szCs w:val="12"/>
        </w:rPr>
        <w:t>Şahin (Yanpar), Tuğba : İlkokul Sosyal Bilgiler Ve Matematik Dersinde Öğretmen, Öğrenci Etkileşim Sıklığının Öğrenme Düzeyine Ve Akademik Benlik Kavramına Etkisi [The Eppects Of Equal Teacher-Student İnteraction On The Learning Level And Academic Self Concept Of Social Studies And Mathematics İn The Fourth Class Of Elemantary School]. Danışman: Prof.Dr. Nuray Senemoğlu.  Yer Bilgisi: Hacettepe Üniversitesi • Sosyal Bilimler Enstitüsü • • •  Konu Başlıkları: Eğitim Ve Öğretim.  Dizin Terimleri: Akademik Başarı= • Öğrenme Düzeyi=Learning Level • Öğretmen-Öğrenci İletişimi=Teacher-Student Comminication • Sosyal Bilgiler Eğitimi=Social Studies Education • Akademik Başarı=Academic Success • Etkileşim=Interaction • Matematik Eğitimi=Mathematics Education • İlkokullar=Primary Schools • Öğrenciler=Students • Öğretmenler=Teachers. Doktora. Türkçe. 1997. 209 S. [yöktm]</w:t>
      </w:r>
    </w:p>
    <w:p>
      <w:pPr>
        <w:pStyle w:val="Normal"/>
        <w:spacing w:before="120" w:after="120"/>
        <w:rPr>
          <w:sz w:val="12"/>
          <w:szCs w:val="12"/>
        </w:rPr>
      </w:pPr>
      <w:r>
        <w:rPr>
          <w:sz w:val="12"/>
          <w:szCs w:val="12"/>
        </w:rPr>
        <w:t xml:space="preserve">Şahin, Baki  - Özlem Serçeler, Sibel Atmaca, Ömer Akgüller, Bahar Bozkurt: Anadolu Güzel Sanatlar Lisesi Öğrencilerinin Matematik Ve Müzik Arasındaki İlişkileri Bilmelerinin Matematik Öğrenmelerine Etkisi Nedir?  [Bildiri, 8. Matematik Sempozyumu, 12-14 Kasım 2009, Ankara, Matematikçiler Derneği]. </w:t>
      </w:r>
    </w:p>
    <w:p>
      <w:pPr>
        <w:pStyle w:val="Normal"/>
        <w:spacing w:before="120" w:after="120"/>
        <w:rPr>
          <w:sz w:val="12"/>
          <w:szCs w:val="12"/>
        </w:rPr>
      </w:pPr>
      <w:r>
        <w:rPr>
          <w:sz w:val="12"/>
          <w:szCs w:val="12"/>
        </w:rPr>
        <w:t xml:space="preserve">Şahin, Çavuş     : İlköğretim Iı. Kademesindeki Matematik Dersinin Öğrenme-Öğretme Sürecinde Yapılan Etkinliklerin Öğretmen Ve Öğrenci Açısından Değerlendirilmesi . Xııı. Ulusal Eğitim Bilimleri Kurultayı  •  6-9 Temmuz 2004  •  Malatya </w:t>
      </w:r>
    </w:p>
    <w:p>
      <w:pPr>
        <w:pStyle w:val="Normal"/>
        <w:spacing w:before="120" w:after="120"/>
        <w:rPr>
          <w:sz w:val="12"/>
          <w:szCs w:val="12"/>
        </w:rPr>
      </w:pPr>
      <w:r>
        <w:rPr>
          <w:sz w:val="12"/>
          <w:szCs w:val="12"/>
        </w:rPr>
        <w:t>Şahin, Çavuş : İlköğretim II. Kademesinde Matematik Dersinin Öğrenme-Öğretme Sürecinde Yapılan Etkinliklerin Öğretmen Ve Öğrenci Açısından Değerlendirilmesi. Eğitim Araştırmaları, 2005,(18):171-185. [Ulakbimsvt/ http://www.ejer.com.tr/tr/index.php?git=archives&amp;categori=49</w:t>
      </w:r>
    </w:p>
    <w:p>
      <w:pPr>
        <w:pStyle w:val="Normal"/>
        <w:spacing w:before="120" w:after="120"/>
        <w:rPr>
          <w:sz w:val="12"/>
          <w:szCs w:val="12"/>
        </w:rPr>
      </w:pPr>
      <w:r>
        <w:rPr>
          <w:sz w:val="12"/>
          <w:szCs w:val="12"/>
        </w:rPr>
        <w:t xml:space="preserve">Şahin, Orhan : İlköğretim 6. Sınıf Matematik Dersinde Aktif Öğrenme Teknikleri İle Anlatılan Ölçüler Ünitesinin Öğrenci Başarısına Etkisi [The Effects Of Active Learning İnstruction Of The Unit Measurements On Primary School Grade Students].  Danışman: Y.Doç.Dr. Dursun Soylu . Yer Bilgisi: Gazi Üniversitesi • Eğitim Bilimleri Enstitüsü • ••  Konu Başlıkları: Eğitim Ve Öğretim.  Yüksek Lisans.  Türkçe. 2005. 91 S.  </w:t>
      </w:r>
    </w:p>
    <w:p>
      <w:pPr>
        <w:pStyle w:val="Normal"/>
        <w:spacing w:before="120" w:after="120"/>
        <w:rPr>
          <w:sz w:val="12"/>
          <w:szCs w:val="12"/>
        </w:rPr>
      </w:pPr>
      <w:r>
        <w:rPr>
          <w:sz w:val="12"/>
          <w:szCs w:val="12"/>
        </w:rPr>
        <w:t>Şahinkaya, Nihan : Türkiye-Finlandiya Sınıf Öğretmenliği Matematik Öğretimi Programları, Sınıf Öğretmeni Adayları İle Öğretmenlerinin Öz-Yetkinlik Ve Öğrenme-Öğretme Süreçleri Açısından Karşılaştırılması [Comparison Of Class Teachers' And Preservice Teachers’ Roles İn Teaching-Learning Process And Self-Efficacy Beliefs And Teacher Preparation Programs İn Turkey And Finland.].  Danışman: Yrd. Doç. Dr. Neşe Tertemiz Dr. Jorma Joutsenlahti. Yer Bilgisi: Gazi Üniversitesi • Eğitim Bilimleri Enstitüsü • İlköğretim Bölümü • İlköğretim Anabilim Dalı •  Konu Başlıkları: Eğitim Ve Öğretim.  Dizin Terimleri: Eğitim=Education • Öğretmen Yetiştirme Programları=Teacher Training Programs • Matematik Öğretimi=Mathematics Teaching. Doktora. Türkçe. 2008. 158 S.  [yöktm]</w:t>
      </w:r>
    </w:p>
    <w:p>
      <w:pPr>
        <w:pStyle w:val="Normal"/>
        <w:spacing w:before="120" w:after="120"/>
        <w:rPr>
          <w:sz w:val="12"/>
          <w:szCs w:val="12"/>
        </w:rPr>
      </w:pPr>
      <w:r>
        <w:rPr>
          <w:sz w:val="12"/>
          <w:szCs w:val="12"/>
        </w:rPr>
        <w:t xml:space="preserve">Şen, Fatma : İlköğretim 7. Sınıflarda Matematik Dersi “1.Dereceden Bir Bilinmeyenli Denklemler Konusunda” Aktif Öğrenme Temelli Etkinliklerin Öğrenci Başarısına Etkisi [The Effect Of Active Learning Based Activities Related To “First Degree Equations With One Unknown” On The Students’ Success Rate At The Seventh Grade İn Primary School].  Danışman: Yrd. Doç. Dr. Feyzi Sönmez Yrd. Doç. Dr. Melek Çakmak . Yer Bilgisi: Gazi Üniversitesi • Eğitim Bilimleri Enstitüsü • İlköğretim Bölümü • İlköğretim Anabilim Dalı•  Konu Başlıkları: Eğitim Ve Öğretim. Dizin Terimleri: Aktif Öğrenme=Active Learning.  Yüksek Lisans.  Türkçe. 2008. 160 S.  </w:t>
      </w:r>
    </w:p>
    <w:p>
      <w:pPr>
        <w:pStyle w:val="Normal"/>
        <w:spacing w:before="120" w:after="120"/>
        <w:rPr>
          <w:sz w:val="12"/>
          <w:szCs w:val="12"/>
        </w:rPr>
      </w:pPr>
      <w:r>
        <w:rPr>
          <w:sz w:val="12"/>
          <w:szCs w:val="12"/>
        </w:rPr>
        <w:t>Şengül, Sare -  Seçil Örnek: Trigonometrik Kavramların Canlandırma Yöntemiyle Öğrenilmesinin İlköğretim Öğrencilerinin Matematik Başarı Ve Hatırlama Düzeylerine Etkisi.  1. Ulusal İlköğretim Kongresi•  15-16-17 Kasım 2007•  ANKARA   http://www.pegem.net/akademi/index.aspx</w:t>
      </w:r>
    </w:p>
    <w:p>
      <w:pPr>
        <w:pStyle w:val="Normal"/>
        <w:spacing w:before="120" w:after="120"/>
        <w:rPr>
          <w:sz w:val="12"/>
          <w:szCs w:val="12"/>
        </w:rPr>
      </w:pPr>
      <w:r>
        <w:rPr>
          <w:sz w:val="12"/>
          <w:szCs w:val="12"/>
        </w:rPr>
        <w:t>Şengül, Sare - Caner Öz: İlköğretim 6. Sınıf Kesirler Ünitesinde Çoklu Zekâ Kuramına Uygun Öğretimin Öğrenci Tutumuna Etkisi. İlköğretim Online, Eylül 2008, Cilt 7, Sayı 3, Pp.800-813. http://ilkogretim-online.org.tr/arsiv.html</w:t>
      </w:r>
    </w:p>
    <w:p>
      <w:pPr>
        <w:pStyle w:val="Normal"/>
        <w:spacing w:before="120" w:after="120"/>
        <w:rPr>
          <w:sz w:val="12"/>
          <w:szCs w:val="12"/>
        </w:rPr>
      </w:pPr>
      <w:r>
        <w:rPr>
          <w:sz w:val="12"/>
          <w:szCs w:val="12"/>
        </w:rPr>
        <w:t xml:space="preserve">Şengül, Sare - İbrahim Ekinözü : Canlandırma Yönteminin Öğrencilerin Matematik Tutumuna Etkisi. Kastamonu Üniversitesi Kastamonu Eğitim Dergisi 14(2) 10.2006, 517-526. Ss. Türkçe Ve İng. Özet. Bibliyografya. 1998 SA 28 </w:t>
      </w:r>
    </w:p>
    <w:p>
      <w:pPr>
        <w:pStyle w:val="Normal"/>
        <w:spacing w:before="120" w:after="120"/>
        <w:rPr>
          <w:sz w:val="12"/>
          <w:szCs w:val="12"/>
        </w:rPr>
      </w:pPr>
      <w:r>
        <w:rPr>
          <w:sz w:val="12"/>
          <w:szCs w:val="12"/>
        </w:rPr>
        <w:t>Şengül, Sare - Nazife Zengin: Tam Öğrenme İlkeleri Doğrultusunda Farklı Öğretim Yöntemleriyle İşlenen Matematik Dersinin Öğrencilerin Matematik Tutumlarına Etkisi = The Effect Of Mathematics Lessons Designed İn Accordance With The Principles Of Whole Learning And Delivered Using Different Techniques On Children's Attitude To Mathematics. Milli Eğitim / Üç Aylık Eğitim Ve Sosyal Bilimler Dergisi, 38 (184), Güz 2009, 290-305.Ss. [Dagmdm/Dagmdm]</w:t>
      </w:r>
    </w:p>
    <w:p>
      <w:pPr>
        <w:pStyle w:val="Normal"/>
        <w:spacing w:before="120" w:after="120"/>
        <w:rPr>
          <w:sz w:val="12"/>
          <w:szCs w:val="12"/>
        </w:rPr>
      </w:pPr>
      <w:r>
        <w:rPr>
          <w:sz w:val="12"/>
          <w:szCs w:val="12"/>
        </w:rPr>
        <w:t>Şengül, Sare; Tükenmez (Örnek), Seçil : Trigonometrik Kavramların Canlandırma Yöntemiyle Öğrenilmesinin Öğrencilerin Matematiğe Yönelik Tutumlarına Etkisi. . İçinde: Matematikçiler Derneği, 6. Matematik Sempozyumu Sergi Ve Şenlikleri “Yaşayarak Matematik”, 29 Kasım - 1 Aralık 2007 TOBB ETÜ Konferans Salonları Söğütözü/Ankara.  109- Ss. [Materyal Ve Proje Sergileri Poster Çalışmaları]. http://www.matder.org.tr/images/pdf/2007-matematik-etkinlikleri.pdf</w:t>
      </w:r>
    </w:p>
    <w:p>
      <w:pPr>
        <w:pStyle w:val="Normal"/>
        <w:spacing w:before="120" w:after="120"/>
        <w:rPr>
          <w:sz w:val="12"/>
          <w:szCs w:val="12"/>
        </w:rPr>
      </w:pPr>
      <w:r>
        <w:rPr>
          <w:sz w:val="12"/>
          <w:szCs w:val="12"/>
        </w:rPr>
        <w:t>Şimşek, Gamze Okur : Lise III. Sınıf Matematik Ders Kitaplarının Ve Derslerinin Öğrenmeyi Sağlamadaki Katkıları Yönünden Öğretmen Ve Öğrenci Görüşleri [The Evaluation Of Mathematics Textbooks And Lessons And At High School 3 Rd Grade According To Teacher's And Student's Points Of View].  Danışman: Y.Doç.Dr. Necla Turanlı . Yer Bilgisi: Hacettepe Üniversitesi • Fen Bilimleri Enstitüsü • • •  Konu Başlıkları: Eğitim Ve Öğretim • Matematik. Dizin Terimleri: Ders Kitapları=Textbooks • Matematik Dersi=Mathematics Lesson • Matematik Eğitimi=Mathematics Education • Liseler=High Schools • Öğrenme=Learning.  Yüksek Lisans.  Türkçe. 2001. 95 S.  [yöktm]</w:t>
      </w:r>
    </w:p>
    <w:p>
      <w:pPr>
        <w:pStyle w:val="Normal"/>
        <w:spacing w:before="120" w:after="120"/>
        <w:rPr>
          <w:sz w:val="12"/>
          <w:szCs w:val="12"/>
        </w:rPr>
      </w:pPr>
      <w:r>
        <w:rPr>
          <w:sz w:val="12"/>
          <w:szCs w:val="12"/>
        </w:rPr>
        <w:t xml:space="preserve">Şişman, Mustafa : İlköğretim 8. Sınıf Matematik Dersi "Çarpanlara Ayırma Ve Özdeşlikler" Konusunun Yapılandırmacı Öğrenme Yaklaşımına Uygun Olarak Öğretiminin Öğrenci Başarısına Etkisi. [The Effect To Students' Success That The Teaching Of Subject İn Factorisation And İdentity, According To Constructivist Approach İn Mathematics Lessons Of 8th Classes Of Elementary School."].  Danışman: Y.Doç.Dr. Sırrı Aydıntan . Yer Bilgisi: Gazi Üniversitesi • Eğitim Bilimleri Enstitüsü • ••  Konu Başlıkları: Eğitim Ve Öğretim • Matematik.  Yüksek Lisans.  Türkçe. 2007. 120 S.  </w:t>
      </w:r>
    </w:p>
    <w:p>
      <w:pPr>
        <w:pStyle w:val="Normal"/>
        <w:spacing w:before="120" w:after="120"/>
        <w:rPr>
          <w:sz w:val="12"/>
          <w:szCs w:val="12"/>
        </w:rPr>
      </w:pPr>
      <w:r>
        <w:rPr>
          <w:sz w:val="12"/>
          <w:szCs w:val="12"/>
        </w:rPr>
        <w:t>Tabuk, Mesut : Proje Tabanlı Öğrenmede Çoklu Zeka Yaklaşımının Matematik Öğrenme Başarısına Etkisi [The Effects Of Multiple İntelligence Approach İn Project Based Learning On Mathematics Achievement].  Danışman: Yrd. Doç. Dr. Ahmet Şükrü Özdemir . Yer Bilgisi: Marmara Üniversitesi • Eğitim Bilimleri Enstitüsü • İlköğretim Bölümü • İlköğretim Anabilim Dalı•  Konu Başlıkları: Eğitim Ve Öğretim. Dizin Terimleri: Proje Temelli Öğrenme Yöntemi=Project Based Learning Method • Matematik Başarısı=Mathematics Achievement • Matematik Tutum Ölçeği=Mathematics Attitude Scale • Çoklu Zeka Kuramı=Multiple Intelligence Theory. Doktora. Türkçe. 2009. 224s.</w:t>
      </w:r>
    </w:p>
    <w:p>
      <w:pPr>
        <w:pStyle w:val="Normal"/>
        <w:spacing w:before="120" w:after="120"/>
        <w:rPr>
          <w:sz w:val="12"/>
          <w:szCs w:val="12"/>
        </w:rPr>
      </w:pPr>
      <w:r>
        <w:rPr>
          <w:sz w:val="12"/>
          <w:szCs w:val="12"/>
        </w:rPr>
        <w:t>Tanışlı, Dilek  - Mustafa Sağlam : Matematik Öğretiminde İşbirlikli Öğrenmede Bilgi Değişme Tekniğinin Etkililiği. Effectiveness Of The Exchange Of Knowledge Method İn Cooperative Learning İn Mathematics Teaching . Eğitimde Kuram Ve Uygulama. Çanakkale Onsekiz Mart Üniversitesi Eğitim Fakültesi Araştırma Dergisi,   2006, C2, Sayı: 2,  SAYFA   47-67. http://eku.comu.edu.tr/turkce/</w:t>
      </w:r>
    </w:p>
    <w:p>
      <w:pPr>
        <w:pStyle w:val="Normal"/>
        <w:spacing w:before="120" w:after="120"/>
        <w:rPr>
          <w:sz w:val="12"/>
          <w:szCs w:val="12"/>
        </w:rPr>
      </w:pPr>
      <w:r>
        <w:rPr>
          <w:sz w:val="12"/>
          <w:szCs w:val="12"/>
        </w:rPr>
        <w:t>Tanışlı, Dilek : Matematik Öğretiminde Bilgi Değişme Tekniğinin Etkililiği [Effectiveness Of Knowledge Exchange Technique İn Mathematics Teaching].  Danışman: Prof.Dr. Mustafa Sağlam . Yer Bilgisi: Anadolu Üniversitesi • Eğitim Bilimleri Enstitüsü • • Eğitim Bilimleri Anabilim Dalı •  Konu Başlıkları: Eğitim Ve Öğretim. Dizin Terimleri: Bilgi Değişme Tekniği=Knowledge Exchange Technique • İşbirlikli Öğrenme=Cooperative Learning • Matematik=Mathematics • Matematik Öğretimi=Mathematics İnstruction • Öğrenme Yöntemleri=Learning Methods • Öğretim=Teaching • İlköğretim=Primary Education • Öğrenme=Learning.  Yüksek Lisans.  Türkçe. 2002. 130 S.  [yöktm]</w:t>
      </w:r>
    </w:p>
    <w:p>
      <w:pPr>
        <w:pStyle w:val="Normal"/>
        <w:spacing w:before="120" w:after="120"/>
        <w:rPr>
          <w:sz w:val="12"/>
          <w:szCs w:val="12"/>
        </w:rPr>
      </w:pPr>
      <w:r>
        <w:rPr>
          <w:sz w:val="12"/>
          <w:szCs w:val="12"/>
        </w:rPr>
        <w:t>Tarım, K.: Kubaşık Öğrenme Yönteminin Matematik Öğretimindeki Etkililiği Ve Kubaşık Öğrenme Yöntemine İlişkin Bir Meta Analiz Çalışması. (Yayınlanmamış Doktora Tezi, Çukurova Üniversitesi). 2003, Adana.</w:t>
      </w:r>
    </w:p>
    <w:p>
      <w:pPr>
        <w:pStyle w:val="Normal"/>
        <w:spacing w:before="120" w:after="120"/>
        <w:rPr>
          <w:sz w:val="12"/>
          <w:szCs w:val="12"/>
        </w:rPr>
      </w:pPr>
      <w:r>
        <w:rPr>
          <w:sz w:val="12"/>
          <w:szCs w:val="12"/>
        </w:rPr>
        <w:t>Tarım, Kamuran  - Perihan Dinç Artut Ve Ayten İflazoğlu : Matematik Öğretimi Dersinde Çoklu Zeka Destekli Proje Yaklaşımlı Öğretimin Öğrencilerin Akademik Başarılarına Etkisi Ve Öğrenci Görüşlerinin Belirlenmesi • İçinde: Özetler Kitabı : 7. Ulusal Fen Bilimleri Ve Matematik Eğitimi Kongresi Gazi Üniversitesi Gazi Eğitim Fakültesi, 07-09 Eylül 2006, Ankara. Ankara: Palme Yayıncılık, 2006. S.522 . (Poster bildiri). Mep-35</w:t>
      </w:r>
    </w:p>
    <w:p>
      <w:pPr>
        <w:pStyle w:val="Normal"/>
        <w:spacing w:before="120" w:after="120"/>
        <w:rPr>
          <w:sz w:val="12"/>
          <w:szCs w:val="12"/>
        </w:rPr>
      </w:pPr>
      <w:r>
        <w:rPr>
          <w:sz w:val="12"/>
          <w:szCs w:val="12"/>
        </w:rPr>
        <w:t>Tarım, Kamuran : Kubaşık Öğrenme Yönteminin Matematik Öğretimindeki Etkinliği Ve Kubaşık Öğrenme Yöntemine İlişkin Bir Meta Analiz Çalışması [Effectiveness Of Cooperative Learning Method On Teaching Mathematics And Meta Analytic Study For Cooperative Learning Method]. Danışman: Doç.Dr. Murat Altun.  Yer Bilgisi: Çukurova Üniversitesi • Fen Bilimleri Enstitüsü • • •   Konu Başlıkları: Eğitim Ve Öğretim • Matematik.  Dizin Terimleri: İşbirlikli Öğrenme=Collaborative Learning • Kubaşık Öğrenme=Cooperative Learing • Matematik Dersi=Mathematics Lesson • Matematik Öğretimi=Mathematics Teaching • Meta Analizi=Meta Analysis • Öğrenme Yöntemleri=Learning Methods. Doktora. Türkçe. 2003. 154 S.  [yöktm]</w:t>
      </w:r>
    </w:p>
    <w:p>
      <w:pPr>
        <w:pStyle w:val="Normal"/>
        <w:spacing w:before="120" w:after="120"/>
        <w:rPr>
          <w:sz w:val="12"/>
          <w:szCs w:val="12"/>
        </w:rPr>
      </w:pPr>
      <w:r>
        <w:rPr>
          <w:sz w:val="12"/>
          <w:szCs w:val="12"/>
        </w:rPr>
        <w:t>Taşören, Aslı Burçak : Bellek Ve Öğrenmenin Geniş Kapsamlı Ölçümü İle Geniş Kapsamlı Başarı Testinin Geçerlilik, Güvenilirliği Ve Dokuz Yaş Çocuklarında Değerlendirilmesi [Validity And Reliability Of The Wide Range Assessment Of Memory And Learning, And The Wide Range Achievement Test And The Assessment Of Nine Year Old Students]. Danışman: Prof. Dr. Betül Aydın.  Yer Bilgisi: Marmara Üniversitesi • Eğitim Bilimleri Enstitüsü • Eğitim Bilimleri Bölümü • Eğitim Bilimleri Anabilim Dalı •   Konu Başlıkları: Eğitim Ve Öğretim • Psikoloji.  Dizin Terimleri: Bellek=Memory • Çalışma Belleği=Working Memory • Matematik Başarısı=Mathematics Achievement • Nöropsikolojik Testler=Neuropsychological Tests. Doktora. Türkçe. 2008. 253 S.  [yöktm]</w:t>
      </w:r>
    </w:p>
    <w:p>
      <w:pPr>
        <w:pStyle w:val="Normal"/>
        <w:spacing w:before="120" w:after="120"/>
        <w:rPr>
          <w:sz w:val="12"/>
          <w:szCs w:val="12"/>
        </w:rPr>
      </w:pPr>
      <w:r>
        <w:rPr>
          <w:sz w:val="12"/>
          <w:szCs w:val="12"/>
        </w:rPr>
        <w:t xml:space="preserve">Temiz, Nida: İlköğretim Matematik Dersi Yeni Öğretim Programı Işığında Çoklu Zekâ Kuramı Ve 4MAT Sistem İlkeleri Temelli Ders Planı Tasarımı • (MEB-7). İçinde: Özetler Kitabı : 7. Ulusal Fen Bilimleri Ve Matematik Eğitimi Kongresi Gazi Üniversitesi Gazi Eğitim Fakültesi, 07-09 Eylül 2006, Ankara. Ankara: Palme Yayıncılık, 2006. S.220 </w:t>
      </w:r>
    </w:p>
    <w:p>
      <w:pPr>
        <w:pStyle w:val="Normal"/>
        <w:spacing w:before="120" w:after="120"/>
        <w:rPr>
          <w:sz w:val="12"/>
          <w:szCs w:val="12"/>
        </w:rPr>
      </w:pPr>
      <w:r>
        <w:rPr>
          <w:sz w:val="12"/>
          <w:szCs w:val="12"/>
        </w:rPr>
        <w:t>Temizöz, Yasemin  : Buluş Yoluyla Öğrenmeyi Esas Alan Öğretme Ve Sunuş Yoluyla Öğretme Yaklaşımlarının Matematik Öğretiminde Uygulanması Konusunda Matematik Öğretmenlerinin Görüşleri [The Views Of Mathematics Teachers On The Application Of Discovery Learning-Based Teaching And Expository Teaching Approaches İn Mathematics İnstruction].  Danışman: Doç.Dr. Aslı Özgün Koca . Yer Bilgisi: Hacettepe Üniversitesi • Fen Bilimleri Enstitüsü • • Ortaöğretim Fen Ve Matematik Alanları Eğitimi Anabilim Dalı •  Konu Başlıkları: Eğitim Ve Öğretim • Matematik. . Yüksek Lisans.  Türkçe. 2005. 195 S.  [yöktm]</w:t>
      </w:r>
    </w:p>
    <w:p>
      <w:pPr>
        <w:pStyle w:val="Normal"/>
        <w:spacing w:before="120" w:after="120"/>
        <w:rPr>
          <w:sz w:val="12"/>
          <w:szCs w:val="12"/>
        </w:rPr>
      </w:pPr>
      <w:r>
        <w:rPr>
          <w:sz w:val="12"/>
          <w:szCs w:val="12"/>
        </w:rPr>
        <w:t>Tıraş, Süleyman: Öğrenme-Öğretme Açısından Matematik Öğretmenlerinin Yeterliliği Ve Etkili Olma Düzeyleri? Dokuz Eylül Üniversitesi Buca Eğitim Fakültesi Dergisi, (11), 1999, 166-178.Ss. [Dagmdm/Dagmdm]</w:t>
      </w:r>
    </w:p>
    <w:p>
      <w:pPr>
        <w:pStyle w:val="Normal"/>
        <w:spacing w:before="120" w:after="120"/>
        <w:rPr>
          <w:sz w:val="12"/>
          <w:szCs w:val="12"/>
        </w:rPr>
      </w:pPr>
      <w:r>
        <w:rPr>
          <w:sz w:val="12"/>
          <w:szCs w:val="12"/>
        </w:rPr>
        <w:t>Toptaş, Veli  : Geometri Alt Öğrenme Alanlarının Öğretiminde Kullanılan Öğretim Materyalleri İle Öğretme-Öğrenme Sürecinin Bir Birinci Sınıfta İncelenmesi. Ankara Üniversitesi Eğitim Bilimleri Fakültesi Dergisi, C41, N1, 2008 299-323. http://dergiler.ankara.edu.tr/detail.php?id=40</w:t>
      </w:r>
    </w:p>
    <w:p>
      <w:pPr>
        <w:pStyle w:val="Normal"/>
        <w:spacing w:before="120" w:after="120"/>
        <w:rPr>
          <w:sz w:val="12"/>
          <w:szCs w:val="12"/>
        </w:rPr>
      </w:pPr>
      <w:r>
        <w:rPr>
          <w:sz w:val="12"/>
          <w:szCs w:val="12"/>
        </w:rPr>
        <w:t>Toptaş, Veli  : İlköğretim Matematik Dersi (1-5) Öğretim Programında Yer Alan 1. Sınıf Geometri Öğrenme Alanı Öğrenme - Öğretme Sürecinin İncelenmesi [The Examination Of The Learning - Teaching Process Of The First Grade Geometry Learning Field As İndicated İn The Elementary Mathematics (1-5) Curriculum].  Danışman: Doç.Dr. Sinan Olkun . Yer Bilgisi: Gazi Üniversitesi • Eğitim Bilimleri Enstitüsü • • İlköğretim Anabilim Dalı •  Konu Başlıkları: Eğitim Ve Öğretim. Doktora. Türkçe. 2007. 215 S.  [Yökk/Yökk-Mktp]</w:t>
      </w:r>
    </w:p>
    <w:p>
      <w:pPr>
        <w:pStyle w:val="Normal"/>
        <w:spacing w:before="120" w:after="120"/>
        <w:rPr>
          <w:sz w:val="12"/>
          <w:szCs w:val="12"/>
        </w:rPr>
      </w:pPr>
      <w:r>
        <w:rPr>
          <w:sz w:val="12"/>
          <w:szCs w:val="12"/>
        </w:rPr>
        <w:t>Torun, Öznur  : Çoklu Zekâ Destekli Kubaşık Öğrenme Yönteminin İlköğretim 7. Sınıf Öğrencilerinin Matematik Dersinde “Geometrik Cisimler” Konusundaki Başarı Ve Kalıcılığa Etkisi [The Effect Of The Cooperative Learning Method Supported By Multiple İntelligence Theory On The Seventh Grade Elementary Schools İn Their Mathematics Subjects Of Geometrical Shapes On Their Achievement And Permanance] . Danışman: Yrd. Doç. Dr. Sırrı Aydıntan . Yer Bilgisi: Gazi Üniversitesi • Eğitim Bilimleri Enstitüsü • İlköğretim Bölümü • İlköğretim Matematik Öğretmenliği Anabilim Dalı • Konu Başlıkları: Eğitim Ve Öğretim • Matematik. Dizin Terimleri: Çoklu Zeka=Multiple İntelligence • Kubaşık Öğrenme=Cooperative Learing.  Yüksek Lisans. Türkçe. 2009. 144 S.  [yöktm-mktp]</w:t>
      </w:r>
    </w:p>
    <w:p>
      <w:pPr>
        <w:pStyle w:val="Normal"/>
        <w:spacing w:before="120" w:after="120"/>
        <w:rPr>
          <w:sz w:val="12"/>
          <w:szCs w:val="12"/>
        </w:rPr>
      </w:pPr>
      <w:r>
        <w:rPr>
          <w:sz w:val="12"/>
          <w:szCs w:val="12"/>
        </w:rPr>
        <w:t>Tuncer, A. Tuba : Görme Engelli Öğrencilere Basamak Değeri Ve Eldeli Toplama Öğretiminde Basamaklı Öğretim Yöntemiyle Sunulan Bireyselleştirilmiş Öğretim Materyalinin Etkililiği.  Danışman: Prof.Dr. Mehmet Özyürek. Yer Bilgisi: Gazi Üniversitesi • Sosyal Bilimler Enstitüsü Konu Başlıkları: Eğitim Ve Öğretim • Psikoloji. Dizin Terimleri: Basamaklandırılmış Yöntem=Interactive Unit • Kendi Kendine Öğrenme=Oneself Learning • Görme Özürlüler=Visually İmpaired • Matematik=Mathematics • Öğretim Araçları=Teaching Aids • Öğretim  Yöntemleri=Instsruction Methods • Öğrenciler=Students. Doktora. Türkçe. 1994. 197 S. [yöktm]</w:t>
      </w:r>
    </w:p>
    <w:p>
      <w:pPr>
        <w:pStyle w:val="Normal"/>
        <w:spacing w:before="120" w:after="120"/>
        <w:rPr>
          <w:sz w:val="12"/>
          <w:szCs w:val="12"/>
        </w:rPr>
      </w:pPr>
      <w:r>
        <w:rPr>
          <w:sz w:val="12"/>
          <w:szCs w:val="12"/>
        </w:rPr>
        <w:t xml:space="preserve">Tural, Mustafa : Meslek Yüksek Okulu İşletme Bölümünde Matematik Dersinin Etkin Öğrenme Yaklaşımı İle İşlenmesinin Öğrenci Başarısına Etkisi [The Effect Of Teaching Mathematics Through Active Learning Approach On Student Success At Management Departments Of Vocational Schools].  Danışman: Prof. Dr. İbrahim Akyüz . Yer Bilgisi: Balıkesir Üniversitesi • Fen Bilimleri Enstitüsü • • Ortaöğretim Fen Ve Matematik Alanları Eğitimi Anabilim Dalı•  Konu Başlıkları: Eğitim Ve Öğretim • Matematik.  . Yüksek Lisans.  Türkçe. 2006. 146 S.  </w:t>
      </w:r>
    </w:p>
    <w:p>
      <w:pPr>
        <w:pStyle w:val="Normal"/>
        <w:spacing w:before="120" w:after="120"/>
        <w:rPr>
          <w:sz w:val="12"/>
          <w:szCs w:val="12"/>
        </w:rPr>
      </w:pPr>
      <w:r>
        <w:rPr>
          <w:sz w:val="12"/>
          <w:szCs w:val="12"/>
        </w:rPr>
        <w:t>Tutak, Tayfun : Somut Nesneler Ve Dinamik Geometri Yazılımı Kullanımının Öğrencilerin Bilişsel Öğrenmelerine, Tutumlarına Ve Van Hiele Geometri Anlama Düzeylerine Etkisi [The Effects Of Using Concrete Materials And Dynamic Geometry Software On Students’ Cognitive Learning, Attitudes, And Understanding Levels Of Van Hiele Geometry].  Danışman: Prof. Dr. Adnan Baki . Yer Bilgisi: Karadeniz Teknik Üniversitesi • Fen Bilimleri Enstitüsü • • İlköğretim Matematik Eğitimi Anabilim Dalı • Konu Başlıkları: Eğitim Ve Öğretim. Dizin Terimleri: Geometri Öğretimi=Geometry Teaching. Doktora. Türkçe. 2008. 402 S.  [yöktm]</w:t>
      </w:r>
    </w:p>
    <w:p>
      <w:pPr>
        <w:pStyle w:val="Normal"/>
        <w:spacing w:before="120" w:after="120"/>
        <w:rPr>
          <w:sz w:val="12"/>
          <w:szCs w:val="12"/>
        </w:rPr>
      </w:pPr>
      <w:r>
        <w:rPr>
          <w:sz w:val="12"/>
          <w:szCs w:val="12"/>
        </w:rPr>
        <w:t>Ural, Alattin  : İşbirlikli Öğrenmenin Matematikteki Akademik Başarıya, Kalıcılığa, Matematik Özyeterlilik Algısına Ve Matematiğe Karşı Tutuma Etkisi [The Effect Of Cooperative Learning On Mathematics Academic Achievement, Retention, Mathematics Self-Efficacy And Attitudes Toward Mathematics].  Danışman: Prof.Dr. Ziya Argün . Yer Bilgisi: Gazi Üniversitesi • Eğitim Bilimleri Enstitüsü • • Ortaöğretim Fen Ve Matematik Alanları Eğitimi Anabilim Dalı •  Konu Başlıkları: Eğitim Ve Öğretim • Matematik. Dizin Terimleri: İşbirlikli Öğrenme=Cooperative Learning • Matematik Başarısı=Mathematics Achievement • Tutum=Attitude • Öz Yeterlilik Algısı=Self Efficacy • Kalıcılık=Mathematics Education. Doktora. Türkçe. 2007. 223 S.  [yöktm]</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sz w:val="12"/>
          <w:szCs w:val="12"/>
        </w:rPr>
      </w:pPr>
      <w:r>
        <w:rPr>
          <w:sz w:val="12"/>
          <w:szCs w:val="12"/>
        </w:rPr>
        <w:t xml:space="preserve">Uşun, Yasemin Abalı :  İlköğretim 2. Sınıf Matematik Dersi Çarpım Tablosunun Öğretiminde Aktif Öğrenme Yaklaşımı İle Öğretimin Öğrenci Başarısına Etkisi [The Effect For Student Achievement Of The Using The Active Learning Strategy For Teaching Of Multiplication Table İn Mathematics Lesson Of Second Class Of Primary Education].  Danışman: Prof.Dr. Remzi Yavaş Kıncal Doç.Dr. Murat Altun . Yer Bilgisi: Çanakkale Onsekiz Mart Üniversitesi • Sosyal Bilimler Enstitüsü • ••  . Yüksek Lisans.  Türkçe. 2004. 142 S.  </w:t>
      </w:r>
    </w:p>
    <w:p>
      <w:pPr>
        <w:pStyle w:val="Normal"/>
        <w:spacing w:before="120" w:after="120"/>
        <w:rPr>
          <w:sz w:val="12"/>
          <w:szCs w:val="12"/>
        </w:rPr>
      </w:pPr>
      <w:r>
        <w:rPr>
          <w:sz w:val="12"/>
          <w:szCs w:val="12"/>
        </w:rPr>
        <w:t>Uyangör, Sevinç Mert -  F.Tuba Dikkartın : 4mat Öğretim Modelinin Öğrencilerin Erişileri Ve Öğrenme Stillerine Etkisi . Balıkesir Üniv. Necatibey Eğitim Fakültesi Elektronik Fen Ve Matematik Eğitimi Dergisi Cilt 3 Sayı 2 (Aralık 2009) , (178-194). http://www.nef.balikesir.edu.tr/~dergi/index.php?lang=tr</w:t>
      </w:r>
    </w:p>
    <w:p>
      <w:pPr>
        <w:pStyle w:val="Normal"/>
        <w:spacing w:before="120" w:after="120"/>
        <w:rPr>
          <w:sz w:val="12"/>
          <w:szCs w:val="12"/>
        </w:rPr>
      </w:pPr>
      <w:r>
        <w:rPr>
          <w:sz w:val="12"/>
          <w:szCs w:val="12"/>
        </w:rPr>
        <w:t>Uysal, Emel; Eryılmaz, Ali : Yedinci Ve Onuncu Sınıf Öğrencilerinin Kendini Değerlendirmesiyle Bulunan Çoklu Zeka Boyutları Üzerine Bir Çalışma . Hacettepe Üniversitesi Eğitim Fakültesi, 2006,(30):230-239 .  [Ulakbimsvt/ . Sosyal Bilimler Veritabanı:  http://uvt.ulakbim.gov.tr/uvt/</w:t>
      </w:r>
    </w:p>
    <w:p>
      <w:pPr>
        <w:pStyle w:val="Normal"/>
        <w:spacing w:before="120" w:after="120"/>
        <w:rPr>
          <w:sz w:val="12"/>
          <w:szCs w:val="12"/>
        </w:rPr>
      </w:pPr>
      <w:r>
        <w:rPr>
          <w:sz w:val="12"/>
          <w:szCs w:val="12"/>
        </w:rPr>
        <w:t>Uysal, Funda  : İlköğretim 6. Sınıf Matematik Dersi "Kesirler" Konusunun Öğretiminde 4 Mat Öğrenme Stili Modelinin Öğrenci Başarısına Etkisi / Funda Uysal.   2009.   81 Y. :  Şkl. , Tbl. ;  29 Cm.   Tez (Yüksek Lisans)-Gazi Üniversitesi  . [mktp/mktp]</w:t>
      </w:r>
    </w:p>
    <w:p>
      <w:pPr>
        <w:pStyle w:val="Normal"/>
        <w:spacing w:before="120" w:after="120"/>
        <w:rPr>
          <w:sz w:val="12"/>
          <w:szCs w:val="12"/>
        </w:rPr>
      </w:pPr>
      <w:r>
        <w:rPr>
          <w:sz w:val="12"/>
          <w:szCs w:val="12"/>
        </w:rPr>
        <w:t xml:space="preserve">Ünal, Ayfer : İlköğretim 6. Sınıf Matematik Dersi Nokta, Doğru, Düzlem, Doğru Parçası, Uzay Ve Işın Konusunun Aktif Öğrenme İle Öğretiminin Öğrenci Başarısına Etkisi [Point, Plane, Straight, Space And Ray Which İs Differently Composed Of Classical Method On Success Of Students İn Sixth Class Of Primary Education].  Danışman: Y.Doç.Dr. Feyzi Sönmez . Yer Bilgisi: Gazi Üniversitesi • Eğitim Bilimleri Enstitüsü • ••  . Yüksek Lisans.  Türkçe. 2004. 76s. </w:t>
      </w:r>
    </w:p>
    <w:p>
      <w:pPr>
        <w:pStyle w:val="Normal"/>
        <w:spacing w:before="120" w:after="120"/>
        <w:rPr>
          <w:sz w:val="12"/>
          <w:szCs w:val="12"/>
        </w:rPr>
      </w:pPr>
      <w:r>
        <w:rPr>
          <w:sz w:val="12"/>
          <w:szCs w:val="12"/>
        </w:rPr>
        <w:t>Ünlü, Melihan  : İşbirlikli Öğretim Yönteminin 8. Sınıf Öğrencilerinin Matematik Dersi "Permütasyon Ve Olasılık" Konusunda Akademik Başarı Ve Kalıcılık Düzeylerine Etkisi [The Effect Of Cooperative Learning Method On The Academic Success And Recall Levels Of 8th Grade Students İn "Permutation And Probability" Subject].  Danışman: Yrd. Doç. Dr. Sırrı Aydıntan . Yer Bilgisi: Gazi Üniversitesi • Eğitim Bilimleri Enstitüsü • İlköğretim Bölümü • İlköğretim Anabilim Dalı •  Konu Başlıkları: Eğitim Ve Öğretim. Dizin Terimleri: İşbirlikli Öğrenme=Collaborative Learning . Yüksek Lisans. Türkçe. 2008. 161 S.  [yöktm]</w:t>
      </w:r>
    </w:p>
    <w:p>
      <w:pPr>
        <w:pStyle w:val="Normal"/>
        <w:spacing w:before="120" w:after="120"/>
        <w:rPr>
          <w:sz w:val="12"/>
          <w:szCs w:val="12"/>
        </w:rPr>
      </w:pPr>
      <w:r>
        <w:rPr>
          <w:sz w:val="12"/>
          <w:szCs w:val="12"/>
        </w:rPr>
        <w:t>Varank, İlhan - Gürkan Kuzucuoğlu: İşbirlikli Öğrenmede Birlikte Öğrenme Tekniğinin Öğrencilerin Matematik Başarılarına Ve İşbirliği İçinde Çalışma Becerilerine Etkisi. İlköğretim Online, Eylül 2007, Cilt 6, Sayı 3, Pp.323-332. http://ilkogretim-online.org.tr/arsiv.html</w:t>
      </w:r>
    </w:p>
    <w:p>
      <w:pPr>
        <w:pStyle w:val="Normal"/>
        <w:spacing w:before="120" w:after="120"/>
        <w:rPr>
          <w:sz w:val="12"/>
          <w:szCs w:val="12"/>
        </w:rPr>
      </w:pPr>
      <w:r>
        <w:rPr>
          <w:sz w:val="12"/>
          <w:szCs w:val="12"/>
        </w:rPr>
        <w:t>Vatansever, Sevdane : İlköğretim 7. Sınıf Geometri Konularını Dinamik Geometri Yazılımı Geometer`S Sketchpad İle Öğrenmenin Başarıya, Kalıcılığa Etkisi Ve Öğrenci Görüşleri [The Effect Of Learning The Seventh Grade Primary Geometry Subjects With Dynamic Geometry Software Geometers Sketchpad On Success And Permanence And The Students Opinions].  Danışman: Y.Doç.Dr. Cenk Keşan . Yer Bilgisi: Dokuz Eylül Üniversitesi • Eğitim Bilimleri Enstitüsü • • İlköğretim Anabilim Dalı •  Konu Başlıkları: Eğitim Ve Öğretim • Matematik. Dizin Terimleri: Geometri Öğrenme=Learning Geometry • Bilgisayar Destekli Öğretim=Computer Assisted İnstruction.  Yüksek Lisans.  Türkçe. 2007. 254 S.  [yöktm]</w:t>
      </w:r>
    </w:p>
    <w:p>
      <w:pPr>
        <w:pStyle w:val="Normal"/>
        <w:spacing w:before="120" w:after="120"/>
        <w:rPr>
          <w:sz w:val="12"/>
          <w:szCs w:val="12"/>
        </w:rPr>
      </w:pPr>
      <w:r>
        <w:rPr>
          <w:sz w:val="12"/>
          <w:szCs w:val="12"/>
        </w:rPr>
        <w:t>Yanpar, Tuğba Şahin: İlköğretim Sosyal Bilgiler Ve Matematik Dersinde Çeşitli Değişkenlerin Öğrenme Düzeyini Yordama Gücü. Hacettepe Üniversitesi Eğitim Fakültesi Dergisi, N14, 1998. http://193.140.216.63/199814TUĞBA%20ŞAHİN%20YANPAR.Pdf</w:t>
      </w:r>
    </w:p>
    <w:p>
      <w:pPr>
        <w:pStyle w:val="Normal"/>
        <w:spacing w:before="120" w:after="120"/>
        <w:rPr>
          <w:sz w:val="12"/>
          <w:szCs w:val="12"/>
        </w:rPr>
      </w:pPr>
      <w:r>
        <w:rPr>
          <w:sz w:val="12"/>
          <w:szCs w:val="12"/>
        </w:rPr>
        <w:t>Yantır, Nesil : İlköğretim Matematik Öğretmenliği Öğrencilerinin İşbirlikli Öğrenme Yöntemi İle Geometri Dersine İlişkin Erişi Düzeylerinin Belirlenmesi [To Set Access Level Of Geometry Lesson With Cooperative Learning At Primary Maths Schoolteaching Students].  Danışman: Y.Doç. Süha Yılmaz . Yer Bilgisi: Dokuz Eylül Üniversitesi • Eğitim Bilimleri Enstitüsü • • Matematik Anabilim Dalı •  Konu Başlıkları: Eğitim Ve Öğretim • Matematik. Dizin Terimleri: İşbirlikli Öğrenme=Cooperative Learning • Geometri=Geometry • Başarı Düzeyi=Access.  Yüksek Lisans.  Türkçe. 2007. 94 S.</w:t>
      </w:r>
    </w:p>
    <w:p>
      <w:pPr>
        <w:pStyle w:val="Normal"/>
        <w:spacing w:before="120" w:after="120"/>
        <w:rPr>
          <w:sz w:val="12"/>
          <w:szCs w:val="12"/>
        </w:rPr>
      </w:pPr>
      <w:r>
        <w:rPr>
          <w:sz w:val="12"/>
          <w:szCs w:val="12"/>
        </w:rPr>
        <w:t>Yavuz (Garipağaoğlu), Hülya : A Study On The Effectiveness Of Different Teaching Methods And Mathematics Achievement Levels On Achievement, Retention, And Attitude Toward Mathematics And Selected Topic. Danışman: Doç.Dr. Meral Aksu.  Yer Bilgisi: Orta Doğu Teknik Üniversitesi • Sosyal Bilimler Enstitüsü • • • Konu Başlıkları: Eğitim Ve Öğretim.  Dizin Terimleri: Bilgisayar Destekli Anlatım Yöntemi=Computer Assisted Exposition Method • Keşif Yöntemi=Discover Method • Matematik=Mathematics • Öğretim Yöntemleri=Instsruction Methods • Öğrenciler=Students. Doktora.  İngilizce. 1991. 0211 S.  [yöktm]</w:t>
      </w:r>
    </w:p>
    <w:p>
      <w:pPr>
        <w:pStyle w:val="Normal"/>
        <w:spacing w:before="120" w:after="120"/>
        <w:rPr>
          <w:sz w:val="12"/>
          <w:szCs w:val="12"/>
        </w:rPr>
      </w:pPr>
      <w:r>
        <w:rPr>
          <w:sz w:val="12"/>
          <w:szCs w:val="12"/>
        </w:rPr>
        <w:t>Yazıcı, Ersen - Hacı Sulak: Öğrenme Stilleri İle İlköğretim Beşinci Sınıf Matematik Dersindeki Başarı Arasındaki İlişki = Relationship Between Learning Styles And The Achievement İn The Elementary School Fifth Grade Mathematics. Selçuk Üniversitesi Ahmet Keleşoğlu Eğitim Fakültesi Dergisi, (25), 2008, 217-236.Ss. [Dagmdm/Dagmdm]</w:t>
      </w:r>
    </w:p>
    <w:p>
      <w:pPr>
        <w:pStyle w:val="Normal"/>
        <w:spacing w:before="120" w:after="120"/>
        <w:rPr>
          <w:sz w:val="12"/>
          <w:szCs w:val="12"/>
        </w:rPr>
      </w:pPr>
      <w:r>
        <w:rPr>
          <w:sz w:val="12"/>
          <w:szCs w:val="12"/>
        </w:rPr>
        <w:t>Yenilmez, K. - T. Avcu : Altıncı Sınıf Öğrencilerinin Cebir Öğrenme Alanındaki Başarı Düzeyleri. Ahi Evran Üniversitesi Kırşehir Eğitim Fakültesi Dergisi, C10, N2, 08.2009. http://kefad.ahievran.edu.tr/arsiv.htm</w:t>
      </w:r>
    </w:p>
    <w:p>
      <w:pPr>
        <w:pStyle w:val="Normal"/>
        <w:spacing w:before="120" w:after="120"/>
        <w:rPr>
          <w:sz w:val="12"/>
          <w:szCs w:val="12"/>
        </w:rPr>
      </w:pPr>
      <w:r>
        <w:rPr>
          <w:sz w:val="12"/>
          <w:szCs w:val="12"/>
        </w:rPr>
        <w:t>Yenilmez, Kürşat -   Erhan Bozkurt : Altıncı Sınıf Matematık Ögretım Programında Çoklu Zekâ Kuramına Dayalı Ögrenme Yöntemının Uygulanabılırlıgıne Ilıskın Ögretmen Görüslerı . Mehmet Akif Ersoy Üniversitesi Eğitim Fakültesi Dergisi, Aralık 2008 Yıl : 8 Sayı : 16 December 2008 Year : 8, 90—100. http://efd.mehmetakif.edu.tr/arsiv/Arsiv.html</w:t>
      </w:r>
    </w:p>
    <w:p>
      <w:pPr>
        <w:pStyle w:val="Normal"/>
        <w:spacing w:before="120" w:after="120"/>
        <w:rPr>
          <w:sz w:val="12"/>
          <w:szCs w:val="12"/>
        </w:rPr>
      </w:pPr>
      <w:r>
        <w:rPr>
          <w:sz w:val="12"/>
          <w:szCs w:val="12"/>
        </w:rPr>
        <w:t>Yenilmez, Kürşat  -  Erhan Bozkurt: Matematik Eğitiminde Çoklu Zekâ Kuramına Yönelik Öğretmen Düşünceleri. Burdur Eğitim Fakültesi Dergisi, 12.2006, 90 – 103. http://efd.mehmetakif.edu.tr/arsiv/Arsiv.html</w:t>
      </w:r>
    </w:p>
    <w:p>
      <w:pPr>
        <w:pStyle w:val="Normal"/>
        <w:spacing w:before="120" w:after="120"/>
        <w:rPr>
          <w:sz w:val="12"/>
          <w:szCs w:val="12"/>
        </w:rPr>
      </w:pPr>
      <w:r>
        <w:rPr>
          <w:sz w:val="12"/>
          <w:szCs w:val="12"/>
        </w:rPr>
        <w:t xml:space="preserve">Yenilmez, Kürşat  - İsmail Şan    : Matematik Öğretmen Adaylarının Kendi Kendine Öğrenmeye Hazıroluş Düzeyleri . Xvıı. Ulusal Eğitim Bilimleri Kongresi  •  1-3 Eylül 2008  •  Sakarya </w:t>
      </w:r>
    </w:p>
    <w:p>
      <w:pPr>
        <w:pStyle w:val="Normal"/>
        <w:spacing w:before="120" w:after="120"/>
        <w:rPr>
          <w:sz w:val="12"/>
          <w:szCs w:val="12"/>
        </w:rPr>
      </w:pPr>
      <w:r>
        <w:rPr>
          <w:sz w:val="12"/>
          <w:szCs w:val="12"/>
        </w:rPr>
        <w:t>Yenilmez, Kürşet -  Özge Karakuş :  İlköğretim Sınıf Ve Matematik Öğretmenlerinin Bilgisayar Destekli Matematik Öğretimine Ilişkin Görüşleri. Mehmet Akif Ersoy Üniversitesi Eğitim Fakültesi Dergisi, Aralık 2007 Yıl : 8 Sayı : 14 December 2007 Year : 8, 87-98ss. http://efd.mehmetakif.edu.tr/arsiv/Arsiv.html</w:t>
      </w:r>
    </w:p>
    <w:p>
      <w:pPr>
        <w:pStyle w:val="Normal"/>
        <w:spacing w:before="120" w:after="120"/>
        <w:rPr>
          <w:sz w:val="12"/>
          <w:szCs w:val="12"/>
        </w:rPr>
      </w:pPr>
      <w:r>
        <w:rPr>
          <w:sz w:val="12"/>
          <w:szCs w:val="12"/>
        </w:rPr>
        <w:t>Yeşildere, Sibel : İlköğretim Yedinci Sınıf Matematik Konularının Öğretiminde Çoklu Zeka Teorisi [Multiple İntelligence Theory İn Teaching Seventh Grade Mathematics].  Danışman: Y.Doç.Dr. Hayrettin Köroğlu.  Yer Bilgisi: Dokuz Eylül Üniversitesi • Eğitim Bilimleri Enstitüsü • • İlköğretim Anabilim Dalı •   Konu Başlıkları: Eğitim Ve Öğretim.  Dizin Terimleri: Çoklu Zeka=Multiple İntelligence • Çoklu Zeka Kuramı=Multiple İntelligencetheory • Matematik Öğretimi=Mathematics İnstruction • Öğretim Yöntemleri=Instsruction Methods • İlköğretim Okulları=Primary Education Schools.  . Yüksek Lisans.  Türkçe. 2003. 162 S.  [yöktm]</w:t>
      </w:r>
    </w:p>
    <w:p>
      <w:pPr>
        <w:pStyle w:val="Normal"/>
        <w:spacing w:before="120" w:after="120"/>
        <w:rPr>
          <w:sz w:val="12"/>
          <w:szCs w:val="12"/>
        </w:rPr>
      </w:pPr>
      <w:r>
        <w:rPr>
          <w:sz w:val="12"/>
          <w:szCs w:val="12"/>
        </w:rPr>
        <w:t xml:space="preserve">Yıldırım, K.; Tarım, K.; İflazoğlu, A.: Çoklu Zeka Kuramı Destekli Kubaşık Öğrenme Yönteminin Matematik Dersindeki Akademik Başarı Ve Kalıcılığına Etkisi. Çanakkale: Eğitimde Kuram Ve Uygulama,  2 (2), 2006, 81-96 </w:t>
      </w:r>
    </w:p>
    <w:p>
      <w:pPr>
        <w:pStyle w:val="Normal"/>
        <w:spacing w:before="120" w:after="120"/>
        <w:rPr>
          <w:sz w:val="12"/>
          <w:szCs w:val="12"/>
        </w:rPr>
      </w:pPr>
      <w:r>
        <w:rPr>
          <w:sz w:val="12"/>
          <w:szCs w:val="12"/>
        </w:rPr>
        <w:t>Yıldırım, Kasım  - Kamuran Tarım , Ayten İflazoğlu : Çoklu Zekâ Kuramı Destekli Kubaşık Öğrenme Yönteminin Matematik Dersindeki Akademik Başarı Ve Kalıcılığa Etkisi. The Effects Of Cooperative Learning Within A Multiple Intelligence Framework On Academic Achievement And Retention İn Maths.  Eğitimde Kuram Ve Uygulama. Çanakkale Onsekiz Mart Üniversitesi Eğitim Fakültesi Araştırma Dergisi,  2006, C2, Sayı: 2, SAYFA   81-96 http://eku.comu.edu.tr/turkce/</w:t>
      </w:r>
    </w:p>
    <w:p>
      <w:pPr>
        <w:pStyle w:val="Normal"/>
        <w:spacing w:before="120" w:after="120"/>
        <w:rPr>
          <w:sz w:val="12"/>
          <w:szCs w:val="12"/>
        </w:rPr>
      </w:pPr>
      <w:r>
        <w:rPr>
          <w:sz w:val="12"/>
          <w:szCs w:val="12"/>
        </w:rPr>
        <w:t>Yıldırım, Kasım  - Kamuran Tarım , Ayten İflazoğlu : Çoklu Zekâ Kuramı Destekli Kubaşık Öğrenme Yönteminin Matematik Dersindeki Akademik Başarı Ve Kalıcılığa Etkisi. The Effects Of Cooperative Learning Within A Multiple Intelligence Framework On Academic Achievement And Retention İn Maths.  Eğitimde Kuram Ve Uygulama. Çanakkale Onsekiz Mart Üniversitesi Eğitim Fakültesi Araştırma Dergisi,  2006, C2, Sayı: 2, SAYFA   81-96 http://eku.comu.edu.tr/turkce/</w:t>
      </w:r>
    </w:p>
    <w:p>
      <w:pPr>
        <w:pStyle w:val="Normal"/>
        <w:spacing w:before="120" w:after="120"/>
        <w:rPr>
          <w:sz w:val="12"/>
          <w:szCs w:val="12"/>
        </w:rPr>
      </w:pPr>
      <w:r>
        <w:rPr>
          <w:sz w:val="12"/>
          <w:szCs w:val="12"/>
        </w:rPr>
        <w:t>Yıldırım, Kasım  : Çoklu Zeka Kuramı Destekli Kubaşık Öğrenme Yönteminin İlköğretim 5. Sınıf Öğrencilerinin Matematik Dersindeki Akademik Başarı, Benlik Saygısı Ve Kalıcılığa Etkisi [The Effects Of Cooperative Learning Method Supportedby Multiple İntelligence Theory On Elementary School Fifth Grade Students' Academic Achievement, Self-Esteem And Retention].  Danışman: Y.Doç.Dr. Kamuran Tarım . Yer Bilgisi: Çukurova Üniversitesi • Sosyal Bilimler Enstitüsü • • Sınıf Öğretmenliği Anabilim Dalı •  Konu Başlıkları: Eğitim Ve Öğretim . Yüksek Lisans.  Türkçe. 2006. 192 S.  [yöktm]</w:t>
      </w:r>
    </w:p>
    <w:p>
      <w:pPr>
        <w:pStyle w:val="Normal"/>
        <w:spacing w:before="120" w:after="120"/>
        <w:rPr>
          <w:sz w:val="12"/>
          <w:szCs w:val="12"/>
        </w:rPr>
      </w:pPr>
      <w:r>
        <w:rPr>
          <w:sz w:val="12"/>
          <w:szCs w:val="12"/>
        </w:rPr>
        <w:t>Yıldırım, Kasım - Kamuran Tarım: Çoklu Zekâ Kuramı Destekli Kubaşık Öğrenme Yönteminin İlköğretim Beşinci Sınıf Matematik Dersinde Akademik Başarı Ve Hatırda Tutma Düzeyine Etkisi. İlköğretim Online, 7 (1),  174-187ss. 2008. http://ilkogretim-online.org.tr/arsiv.html</w:t>
      </w:r>
    </w:p>
    <w:p>
      <w:pPr>
        <w:pStyle w:val="Normal"/>
        <w:spacing w:before="120" w:after="120"/>
        <w:rPr>
          <w:sz w:val="12"/>
          <w:szCs w:val="12"/>
        </w:rPr>
      </w:pPr>
      <w:r>
        <w:rPr>
          <w:sz w:val="12"/>
          <w:szCs w:val="12"/>
        </w:rPr>
        <w:t>Yıldırım, Kasım : Çoklu Zeka Kuramı Destekli Kubaşık Öğrenme Yönteminin İlköğretim 4. Sınıf Öğrencilerinin Matematik Dersindeki Erişilerine Etkisi . Ahi Evran Üniversitesi Kırşehir Eğitim Fakültesi Dergisi, 2006,7(2):301-315 . [Dagmdm/Dagmdm].  http://kefad.ahievran.edu.tr/arsiv.htm</w:t>
      </w:r>
    </w:p>
    <w:p>
      <w:pPr>
        <w:pStyle w:val="Normal"/>
        <w:spacing w:before="120" w:after="120"/>
        <w:rPr>
          <w:sz w:val="12"/>
          <w:szCs w:val="12"/>
        </w:rPr>
      </w:pPr>
      <w:r>
        <w:rPr>
          <w:sz w:val="12"/>
          <w:szCs w:val="12"/>
        </w:rPr>
        <w:t>Yıldız, Filiz : Oran, Orantı Ve Yüzdeler Ünitesinin Proje Tabanlı Öğrenme İle Öğrenilmesinin Matematik Dersindeki Başarıya Ve Tutuma Etkisi [The Effect Of Learning “Rate, Proportion And Percentages” Unit With Project Based Learning To The Success And Behaviour İn Mathematic Lesson].  Danışman: Yrd. Doç. Dr. Ahmet Ş. Özdemir.  Yer Bilgisi: Marmara Üniversitesi • Eğitim Bilimleri Enstitüsü • Eğitim Bilimleri Bölümü • İlköğretim Anabilim Dalı •   Konu Başlıkları: Eğitim Ve Öğretim • Matematik.  Dizin Terimleri: Proje Temelli Öğrenme Yöntemi=Project Based Learning Method • Proje=Project • Matematik Öğretimi=Mathematics Teaching • Matematik Başarısı=Mathematics Achievement • Tutum=Attitude.  Key Words: Project Based Learning, Project, Behaviour.  Yüksek Lisans.  Türkçe. 2008. 226 S.  [yöktm]</w:t>
      </w:r>
    </w:p>
    <w:p>
      <w:pPr>
        <w:pStyle w:val="Normal"/>
        <w:spacing w:before="120" w:after="120"/>
        <w:rPr>
          <w:sz w:val="12"/>
          <w:szCs w:val="12"/>
        </w:rPr>
      </w:pPr>
      <w:r>
        <w:rPr>
          <w:sz w:val="12"/>
          <w:szCs w:val="12"/>
        </w:rPr>
        <w:t>Yıldız, Nazlı : "İşbirlikli Öğrenme" Yönteminin İlköğretim 7. Sınıf Matematik Öğretiminde Öğrenci Başarısı Üzerine Etkisi [The Effect Of Learning Method On Student Achievement İn Mathematics Teaching Of Primary School 7th Class].  Danışman: Doç.Dr. Nesrin Özsoy Doğanyılmaz . Yer Bilgisi: Balıkesir Üniversitesi • Fen Bilimleri Enstitüsü • • Matematik Eğitimi Anabilim Dalı •  Konu Başlıkları: Matematik. Dizin Terimleri: İşbirlikli Öğrenme=Collaborative Learning • Matematik Öğretimi=Mathematics Teaching • Öğrenci Başarısı=Student Success • İlköğretim=Primary Education.  Yüksek Lisans.  Türkçe. 2001. 116 S.  [yöktm]</w:t>
      </w:r>
    </w:p>
    <w:p>
      <w:pPr>
        <w:pStyle w:val="Normal"/>
        <w:spacing w:before="120" w:after="120"/>
        <w:rPr>
          <w:sz w:val="12"/>
          <w:szCs w:val="12"/>
        </w:rPr>
      </w:pPr>
      <w:r>
        <w:rPr>
          <w:sz w:val="12"/>
          <w:szCs w:val="12"/>
        </w:rPr>
        <w:t>Yıldız, V.: İşbirlikli Öğrenme Ve Geleneksel Öğretimin Okul Öncesi Çocuklarının Temel Matematik Başarıları Üzerindeki Etkileri Ve Mevcut Uygulamalarla İlgili Öğretmen Görüşleri. (Yayınlanmamış . Yüksek Lisans.  Tezi, Dokuz Eylül Üniversitesi), 1998, İzmir</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Yıldız, Vesile : İşbirlikli Öğrenme Ve Geleneksel Öğretimin Okul Öncesi Çocuklarının Temel Matematik Başarıları Üzerindeki Etkileri Ve Mevcut Uygulamalarla İlgili Öğretmen Görüşleri [The Effects Of Cooperative Learning And Traditional Teaching Methods On Pre-School Children`S Mathematical Achievement And Teachers İdeas About The Present Applications].  Danışman: Prof.Dr. Kamile Açıkgöz.  Yer Bilgisi: Dokuz Eylül Üniversitesi • Sosyal Bilimler Enstitüsü • • •   Konu Başlıkları: Eğitim Ve Öğretim.  Dizin Terimleri: Başarı=Success • Çocuklar=Children • İşbirlikli Öğrenme=Cooperative Learning • Matematik Öğretimi=Mathematics İnstruction • Matematiksel Beceri=Mathematical Achievement • Okul Öncesi Çocuklar=Preschool Childrens • Öğretim=Teaching • Okul Öncesi Eğitim=Preschool Education. Doktora. Türkçe. 1998. 208 S. [yöktm]</w:t>
      </w:r>
    </w:p>
    <w:p>
      <w:pPr>
        <w:pStyle w:val="Normal"/>
        <w:spacing w:before="120" w:after="120"/>
        <w:rPr>
          <w:sz w:val="12"/>
          <w:szCs w:val="12"/>
        </w:rPr>
      </w:pPr>
      <w:r>
        <w:rPr>
          <w:sz w:val="12"/>
          <w:szCs w:val="12"/>
        </w:rPr>
        <w:t xml:space="preserve">Yıldızbaş, Füsun  - Meral Canoğlu : Okul Öncesi Eğitim Kurumlarına Devam Eden 6 Yaş Grubu Çocuklarda Proje Tabanlı Öğrenmenin Sezgisel Matematik Becerilerine Olan Etkisinin İncelenmesi . 1. Ulusal İlköğretim Kongresi   •  15-16-17 Kasım 2007  •  Ankara </w:t>
      </w:r>
    </w:p>
    <w:p>
      <w:pPr>
        <w:pStyle w:val="Normal"/>
        <w:spacing w:before="120" w:after="120"/>
        <w:rPr>
          <w:sz w:val="12"/>
          <w:szCs w:val="12"/>
        </w:rPr>
      </w:pPr>
      <w:r>
        <w:rPr>
          <w:sz w:val="12"/>
          <w:szCs w:val="12"/>
        </w:rPr>
        <w:t>Yıldızbaş, Füsun; Meral Canoğlu :  Okul Öncesi Eğitim Kurumlarına Devam Eden  6  Yaş Grubu  Çocuklarda Proje Tabanlı Öğrenmenin Sezgisel Matematik Becerilerine Olan Etkisinin İncelenmesi. 1. Ulusal İlköğretim Kongresi   •  15-16-17 Kasım 2007  •  Ankara</w:t>
      </w:r>
    </w:p>
    <w:p>
      <w:pPr>
        <w:pStyle w:val="Normal"/>
        <w:spacing w:before="120" w:after="120"/>
        <w:rPr>
          <w:sz w:val="12"/>
          <w:szCs w:val="12"/>
        </w:rPr>
      </w:pPr>
      <w:r>
        <w:rPr>
          <w:sz w:val="12"/>
          <w:szCs w:val="12"/>
        </w:rPr>
        <w:t>Yıldızeli, Ali İhsan : Öğrenme Güçlüğü Çeken Çocuklara Bireyselleştirilmiş Öğretim Yöntemiyle Matematik Öğretimi . Danışman: Y.Doç.Dr. Ahmet Eskicumalı . Yer Bilgisi: Sakarya Üniversitesi • Sosyal Bilimler Enstitüsü • • •  Konu Başlıkları: Eğitim Ve Öğretim. Dizin Terimleri: Bireyselleştirilmiş Öğretim Yöntemi=Individual Teaching Method • İlköğretim Öğrencileri=Primary Education Students • Matematik Öğretimi=Mathematics İnstruction • Öğrenme Güçlüğü=Learning Disabilities • Öğretim Yöntemleri=Instsruction Methods • Öğrenciler=Students.  Yüksek Lisans.  Türkçe. 2000. 101 S.  [yöktm]</w:t>
      </w:r>
    </w:p>
    <w:p>
      <w:pPr>
        <w:pStyle w:val="Normal"/>
        <w:spacing w:before="120" w:after="120"/>
        <w:rPr>
          <w:sz w:val="12"/>
          <w:szCs w:val="12"/>
        </w:rPr>
      </w:pPr>
      <w:r>
        <w:rPr>
          <w:sz w:val="12"/>
          <w:szCs w:val="12"/>
        </w:rPr>
        <w:t xml:space="preserve">Yılmaz, Aslıhan   : İlköğretim 5. Ve 6. Sınıf Öğrencilerinin Öğrenme Ortamı Koşullarının Matematiksel Problem Çözme Tutumu Üzerindeki Etkisi . XVIII. Ulusal Eğitim Bilimleri Kurultayı  •  1-3 Ekim 2009  •  İzmir </w:t>
      </w:r>
    </w:p>
    <w:p>
      <w:pPr>
        <w:pStyle w:val="Normal"/>
        <w:spacing w:before="120" w:after="120"/>
        <w:rPr>
          <w:sz w:val="12"/>
          <w:szCs w:val="12"/>
        </w:rPr>
      </w:pPr>
      <w:r>
        <w:rPr>
          <w:sz w:val="12"/>
          <w:szCs w:val="12"/>
        </w:rPr>
        <w:t xml:space="preserve">Yılmaz, Süha  -  Cenk Keşan -  Burak Karabey   : İlköğretim 6. Sınıfta Kesirlerin Ondalık Gösterimi Ünitesinin Öğretilmesinde İşbirlikli Öğrenme Yönteminin Geleneksel Öğrenme Yöntemine Göre Öğrenci Başarısına Etkisi . Xııı. Ulusal Eğitim Bilimleri Kurultayı  •  6-9 Temmuz 2004  •  Malatya </w:t>
      </w:r>
    </w:p>
    <w:p>
      <w:pPr>
        <w:pStyle w:val="Normal"/>
        <w:spacing w:before="120" w:after="120"/>
        <w:rPr>
          <w:sz w:val="12"/>
          <w:szCs w:val="12"/>
        </w:rPr>
      </w:pPr>
      <w:r>
        <w:rPr>
          <w:sz w:val="12"/>
          <w:szCs w:val="12"/>
        </w:rPr>
        <w:t xml:space="preserve">Yurtluk, Makbule : Proje Tabanlı Öğrenme Yaklaşımının Matematik Dersi Öğrenme Süreci Ve Öğrenci Tutumlarına Etkisi [The Effect Of The Project Based Learning Approach On The Mathematics Learning Process And Student Attitudes].  Danışman: Prof.Dr. Özcan Demirel . Yer Bilgisi: Hacettepe Üniversitesi • Sosyal Bilimler Enstitüsü • • Eğitim Bilimleri Anabilim Dalı•  Konu Başlıkları: Eğitim Ve Öğretim. Dizin Terimleri: Proje Temelli Öğrenme Yöntemi=Project Based Learning Method • Matematik Dersi=Mathematics Lesson • Matematik Öğretimi=Mathematics İnstruction • Öğrenci Tutumu=Student Attitudes • Öğretim Yöntemleri=Instsruction Methods.  Yüksek Lisans.  Türkçe. 2003. 103 S.  </w:t>
      </w:r>
    </w:p>
    <w:p>
      <w:pPr>
        <w:pStyle w:val="Normal"/>
        <w:spacing w:before="120" w:after="120"/>
        <w:rPr>
          <w:sz w:val="12"/>
          <w:szCs w:val="12"/>
        </w:rPr>
      </w:pPr>
      <w:r>
        <w:rPr>
          <w:sz w:val="12"/>
          <w:szCs w:val="12"/>
        </w:rPr>
        <w:t>Yücel, Adem : Matematik Yetişek Tasarısının Hedefleri İçeriği, Öğrenme-Öğretme Durumlarına İlişkin Öğretmen Görüşlerinin İncelenmesi . Danışman: Prof.Dr. Mürüvvet Bilen . Yer Bilgisi: Hacettepe Üniversitesi • Sosyal Bilimler Enstitüsü • • •  Konu Başlıkları: Eğitim Ve Öğretim. Dizin Terimleri: Ders Programları=Curriculum • Eğitim Programları=Education Programs • Matematik=Mathematics • İlkokullar=Primary Schools • Öğretmenler=Teachers. . Yüksek Lisans.  Türkçe. 1992. 0084 S.  [yöktm]</w:t>
      </w:r>
    </w:p>
    <w:p>
      <w:pPr>
        <w:pStyle w:val="Normal"/>
        <w:spacing w:before="120" w:after="120"/>
        <w:rPr>
          <w:sz w:val="12"/>
          <w:szCs w:val="12"/>
        </w:rPr>
      </w:pPr>
      <w:r>
        <w:rPr>
          <w:sz w:val="12"/>
          <w:szCs w:val="12"/>
        </w:rPr>
        <w:t>Yüksel, Nur: Öğretim Metodları Ve Matematikteki Çeşitli Uygulamaları [Teaching Methods And İmplementations İn Mathematics].  Danışman: Y.Doç.Dr. Salih Zeki İmamoğlu.  Yer Bilgisi: Beykent Üniversitesi • Sosyal Bilimler Enstitüsü • • Eğitim Yönetimi Ve Denetimi Anabilim Dalı •  Konu Başlıkları: Eğitim Ve Öğretim • Matematik. Dizin Terimleri: Öğretim=Teaching • Öğrenme=Learning • Öğretim Yöntemleri=Teaching Methods • Matematik=Matematics.  Yüksek Lisans.  Türkçe. 2007. 92 S. [yöktm]</w:t>
      </w:r>
    </w:p>
    <w:p>
      <w:pPr>
        <w:pStyle w:val="Normal"/>
        <w:spacing w:before="120" w:after="120"/>
        <w:rPr>
          <w:sz w:val="12"/>
          <w:szCs w:val="12"/>
        </w:rPr>
      </w:pPr>
      <w:r>
        <w:rPr>
          <w:sz w:val="12"/>
          <w:szCs w:val="12"/>
        </w:rPr>
        <w:t xml:space="preserve">Yüksel, Tuğba : İlköğretim 6. Sınıf Matematik Dersinde Kümeler Alt Öğrenme Alanının Aktif Öğrenme Yöntemi İle İşlenmesinin Öğrenci Başarısına Etkisi [The Effects Of Active Learning Methods On The Students’ Success İn 6th Grade Mathematics At Teaching Of Sets].  Danışman: Yrd. Doç. Dr. Mine Aktaş Yrd. Doç. Dr. Melek Çakmak . Yer Bilgisi: Gazi Üniversitesi • Eğitim Bilimleri Enstitüsü • İlköğretim Bölümü • İlköğretim Matematik Öğretmenliği Anabilim Dalı • Konu Başlıkları: Eğitim Ve Öğretim.  . Yüksek Lisans.  Türkçe. 2009. 141 S.  </w:t>
      </w:r>
    </w:p>
    <w:p>
      <w:pPr>
        <w:pStyle w:val="Normal"/>
        <w:spacing w:before="120" w:after="120"/>
        <w:rPr>
          <w:sz w:val="12"/>
          <w:szCs w:val="12"/>
        </w:rPr>
      </w:pPr>
      <w:r>
        <w:rPr>
          <w:sz w:val="12"/>
          <w:szCs w:val="12"/>
        </w:rPr>
        <w:t>Zengin, Nazife  : Tam Öğrenme İlkeleri Doğrultusunda Farklı Öğrenme Yöntemleri İle İşlenen Matematik Dersinin İlköğretim 7. Sınıf Öğrencilerinin Matematik Başarı Düzeyine Etkisi . Danışman: Y.Doç.Dr. Sera Şengül . Yer Bilgisi: Marmara Üniversitesi • Eğitim Bilimleri Enstitüsü • • •  Konu Başlıkları: Eğitim Ve Öğretim. . Yüksek Lisans.  Türkçe. 2005. 163 S.  [yöktm]</w:t>
      </w:r>
    </w:p>
    <w:p>
      <w:pPr>
        <w:pStyle w:val="Normal"/>
        <w:spacing w:before="120" w:after="120"/>
        <w:rPr>
          <w:sz w:val="12"/>
          <w:szCs w:val="12"/>
        </w:rPr>
      </w:pPr>
      <w:r>
        <w:rPr>
          <w:sz w:val="12"/>
          <w:szCs w:val="12"/>
        </w:rPr>
        <w:t>Zenginobuz, Betül  : İşbirlikli Öğrenme Yaklaşımlarının Öğrencilerin Ders Başarısına Etkisi (Geometri) [The İmpact Of Cooperative Learning Techniques On Student Academic Performance (Geometry)] . Danışman: Y.Doç.Dr. Mustafa Meral . Yer Bilgisi: Marmara Üniversitesi • Fen Bilimleri Enstitüsü • • Teknoloji Eğitimi Anabilim Dalı •  Konu Başlıkları: Eğitim Ve Öğretim • Matematik. Yüksek Lisans. Türkçe. 2005. 133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1" w:name="__RefHeading___Toc256427057"/>
      <w:bookmarkEnd w:id="41"/>
      <w:r>
        <w:rPr>
          <w:b/>
          <w:sz w:val="12"/>
          <w:szCs w:val="12"/>
        </w:rPr>
        <w:t>ÖĞRENME GÜÇLÜĞÜ</w:t>
      </w:r>
    </w:p>
    <w:p>
      <w:pPr>
        <w:pStyle w:val="Normal"/>
        <w:spacing w:before="120" w:after="120"/>
        <w:rPr>
          <w:sz w:val="12"/>
          <w:szCs w:val="12"/>
        </w:rPr>
      </w:pPr>
      <w:r>
        <w:rPr>
          <w:sz w:val="12"/>
          <w:szCs w:val="12"/>
        </w:rPr>
        <w:t>Ana Babalar Dikkat! http://www.egitimyuvasi.com/forum/egitim-uzerine-egitici-yazilar/28373_ana-babalar-dikkat</w:t>
      </w:r>
    </w:p>
    <w:p>
      <w:pPr>
        <w:pStyle w:val="Normal"/>
        <w:spacing w:before="120" w:after="120"/>
        <w:rPr>
          <w:sz w:val="12"/>
          <w:szCs w:val="12"/>
        </w:rPr>
      </w:pPr>
      <w:r>
        <w:rPr>
          <w:sz w:val="12"/>
          <w:szCs w:val="12"/>
        </w:rPr>
        <w:t>Çetin, Yücel  - Yaşar Ersoy : Lise Sınıflarında Logaritma Öğretimi-I: Öğrenme Güçlükleri Ve Etkinlik Örnekleri. V. Ulusal Fen Bilimleri Ve Matematik Eğitimi Kongresi. 16-18 Eylül 2002, Ankara. [Düzenleyen:]. ODTÜ Eğitim Fak.  193.S.  (Poster).  http://www.Fedu.Metu.Edu.Tr/Ufbmek-5/B_Kitabi/B_Kitabi.Htm</w:t>
      </w:r>
    </w:p>
    <w:p>
      <w:pPr>
        <w:pStyle w:val="Normal"/>
        <w:spacing w:before="120" w:after="120"/>
        <w:rPr>
          <w:sz w:val="12"/>
          <w:szCs w:val="12"/>
        </w:rPr>
      </w:pPr>
      <w:r>
        <w:rPr>
          <w:sz w:val="12"/>
          <w:szCs w:val="12"/>
        </w:rPr>
        <w:t xml:space="preserve">Dikici, R. - T. İşleyen : Bağıntı Ve Fonksiyon Konusundaki Öğrenme Güçlüklerinin Bazı Değişkenler Açısından İncelenmesi. Gazi Üniversitesi Kastamonu Eğitim Dergisi, C12, N1, Mart 2004, 105- Ss. </w:t>
      </w:r>
    </w:p>
    <w:p>
      <w:pPr>
        <w:pStyle w:val="Normal"/>
        <w:spacing w:before="120" w:after="120"/>
        <w:rPr>
          <w:sz w:val="12"/>
          <w:szCs w:val="12"/>
        </w:rPr>
      </w:pPr>
      <w:r>
        <w:rPr>
          <w:sz w:val="12"/>
          <w:szCs w:val="12"/>
        </w:rPr>
        <w:t>Doğan, O. -  E.  Erşan -  S. Doğan : İlköğretim Öğrencilerinde Olası Öğrenme Bozuklukları: Bir Ön Çalışma . Anadolu Psikiyatri Dergisi 2009;10(1):62-70</w:t>
      </w:r>
    </w:p>
    <w:p>
      <w:pPr>
        <w:pStyle w:val="Normal"/>
        <w:spacing w:before="120" w:after="120"/>
        <w:rPr>
          <w:sz w:val="12"/>
          <w:szCs w:val="12"/>
        </w:rPr>
      </w:pPr>
      <w:r>
        <w:rPr>
          <w:sz w:val="12"/>
          <w:szCs w:val="12"/>
        </w:rPr>
        <w:t xml:space="preserve">Durmuş, S.  : Matematikte Öğrenme Güçlüklerinin Saptanması Üzerine Bir Çalışma.  Gazi Üniversitesi Kastamonu Eğitim Dergisi, C12, N1, Mart 2004, 125- Ss.  </w:t>
      </w:r>
    </w:p>
    <w:p>
      <w:pPr>
        <w:pStyle w:val="Normal"/>
        <w:spacing w:before="120" w:after="120"/>
        <w:rPr>
          <w:sz w:val="12"/>
          <w:szCs w:val="12"/>
        </w:rPr>
      </w:pPr>
      <w:r>
        <w:rPr>
          <w:sz w:val="12"/>
          <w:szCs w:val="12"/>
        </w:rPr>
        <w:t>Durmuş, Soner : Matematikte Öğrenme Güçlüğü Gösteren Öğrencilere Yönelik Öğretim Yaklaşımları. Burdur Eğitim Fakültesi Dergisi, Haziran 2007 Yıl : 8 Sayı : 13, June 2007 Year : 8, 76-83ss.  http://efd.mehmetakif.edu.tr/arsiv/Arsiv.html</w:t>
      </w:r>
    </w:p>
    <w:p>
      <w:pPr>
        <w:pStyle w:val="Normal"/>
        <w:spacing w:before="120" w:after="120"/>
        <w:rPr>
          <w:sz w:val="12"/>
          <w:szCs w:val="12"/>
        </w:rPr>
      </w:pPr>
      <w:r>
        <w:rPr>
          <w:sz w:val="12"/>
          <w:szCs w:val="12"/>
        </w:rPr>
        <w:t>Durmuş, Soner: Matematikte Öğrenme Güçlüklerinin Saptanması Üzerine Bir Çalışma = A Diagnostic Study To Determine Learning Difficulties İn Mathematics. Gazi Üniversitesi Kastamonu Eğitim Dergisi, 12 (1), Mart 2004, 125-128.Ss. [Dagmdm/Dagmdm]</w:t>
      </w:r>
    </w:p>
    <w:p>
      <w:pPr>
        <w:pStyle w:val="Normal"/>
        <w:spacing w:before="120" w:after="120"/>
        <w:rPr>
          <w:sz w:val="12"/>
          <w:szCs w:val="12"/>
        </w:rPr>
      </w:pPr>
      <w:r>
        <w:rPr>
          <w:sz w:val="12"/>
          <w:szCs w:val="12"/>
        </w:rPr>
        <w:t>Erdik, Cengiz : Düşük Kapasiteli Ve Geç Öğrenen Öğrencilerin Matematik Eğitimi Ve Onların Özel Eğitim İhtiyaçları . Danışman: Doç.Dr. Halil Ardahan . Yer Bilgisi: Selçuk Üniversitesi • Fen Bilimleri Enstitüsü • • •  Konu Başlıkları: Eğitim Ve Öğretim • Matematik. Dizin Terimleri: Geç Öğrenme= • Matematik Öğretimi=Mathematics Teaching • Öğrenciler=Students.  Yüksek Lisans.  Türkçe. 1998. 104 S.  [yöktm]</w:t>
      </w:r>
    </w:p>
    <w:p>
      <w:pPr>
        <w:pStyle w:val="Normal"/>
        <w:spacing w:before="120" w:after="120"/>
        <w:rPr>
          <w:sz w:val="12"/>
          <w:szCs w:val="12"/>
        </w:rPr>
      </w:pPr>
      <w:r>
        <w:rPr>
          <w:sz w:val="12"/>
          <w:szCs w:val="12"/>
        </w:rPr>
        <w:t>Ersoy, Y. And Erbas, A. K., Kassel Projesi Cebir Testinde Bir Grup Türk Öğrencinin Genel Başarısı Ve Öğrenme Güçlükleri. "İlköğretim-Online [Online]: http://İlkogretim-Online.Org.Tr", 4, (2005), S.18-39.  http://ilkogretim-online.org.tr/arsiv.html</w:t>
      </w:r>
    </w:p>
    <w:p>
      <w:pPr>
        <w:pStyle w:val="Normal"/>
        <w:spacing w:before="120" w:after="120"/>
        <w:rPr>
          <w:sz w:val="12"/>
          <w:szCs w:val="12"/>
        </w:rPr>
      </w:pPr>
      <w:r>
        <w:rPr>
          <w:sz w:val="12"/>
          <w:szCs w:val="12"/>
        </w:rPr>
        <w:t>Güner, Oktay: Matematik Bozukluklar.  http://www.dbe.com.tr/Default.aspx?Sectionid=127</w:t>
      </w:r>
    </w:p>
    <w:p>
      <w:pPr>
        <w:pStyle w:val="Normal"/>
        <w:spacing w:before="120" w:after="120"/>
        <w:rPr>
          <w:sz w:val="12"/>
          <w:szCs w:val="12"/>
        </w:rPr>
      </w:pPr>
      <w:r>
        <w:rPr>
          <w:sz w:val="12"/>
          <w:szCs w:val="12"/>
        </w:rPr>
        <w:t>Gür, Bekir: Öğrenebildiğin Kadar Öğren, Fazla Zorlama! 8.9.2005. (Makale). http://www.Memurlar.Net/Haber/28559/</w:t>
      </w:r>
    </w:p>
    <w:p>
      <w:pPr>
        <w:pStyle w:val="Normal"/>
        <w:spacing w:before="120" w:after="120"/>
        <w:rPr>
          <w:sz w:val="12"/>
          <w:szCs w:val="12"/>
        </w:rPr>
      </w:pPr>
      <w:r>
        <w:rPr>
          <w:sz w:val="12"/>
          <w:szCs w:val="12"/>
        </w:rPr>
        <w:t xml:space="preserve">Matematiği Öğrenme Bozukluğu . Cumhuriyet Bilim Teknik 12.03.2005 </w:t>
      </w:r>
    </w:p>
    <w:p>
      <w:pPr>
        <w:pStyle w:val="Normal"/>
        <w:spacing w:before="120" w:after="120"/>
        <w:rPr>
          <w:sz w:val="12"/>
          <w:szCs w:val="12"/>
        </w:rPr>
      </w:pPr>
      <w:r>
        <w:rPr>
          <w:sz w:val="12"/>
          <w:szCs w:val="12"/>
        </w:rPr>
        <w:t>Matematik Bozukluğu. 15.10.2009 http://www.destekegitimi.com/etiket/matematik-bozuklugu</w:t>
      </w:r>
    </w:p>
    <w:p>
      <w:pPr>
        <w:pStyle w:val="Normal"/>
        <w:spacing w:before="120" w:after="120"/>
        <w:rPr>
          <w:sz w:val="12"/>
          <w:szCs w:val="12"/>
        </w:rPr>
      </w:pPr>
      <w:r>
        <w:rPr>
          <w:sz w:val="12"/>
          <w:szCs w:val="12"/>
        </w:rPr>
        <w:t>Öğrenme Bozuklukları Gelişimi Olumsuz Etkiliyor! 21.11.2006. http://www.Yeniasya.Com.Tr/2006/11/21/Egitim/Default.Htm</w:t>
      </w:r>
    </w:p>
    <w:p>
      <w:pPr>
        <w:pStyle w:val="Normal"/>
        <w:spacing w:before="120" w:after="120"/>
        <w:rPr>
          <w:sz w:val="12"/>
          <w:szCs w:val="12"/>
        </w:rPr>
      </w:pPr>
      <w:r>
        <w:rPr>
          <w:sz w:val="12"/>
          <w:szCs w:val="12"/>
        </w:rPr>
        <w:t>Pesen, Cahit  : Kesirlerin Sayı Doğrusu Üzerindeki Gösteriminde Öğrencilerin Öğrenme Güçlükleri Ve Kavram Yanılgıları. İnönü Üniversitesi Eğitim Fakültesi Dergisi, Cilt 9 Sayı 15 (Bahar 2008), http://web.inonu.edu.tr/~efdergi/?page_id=17</w:t>
      </w:r>
    </w:p>
    <w:p>
      <w:pPr>
        <w:pStyle w:val="Normal"/>
        <w:spacing w:before="120" w:after="120"/>
        <w:rPr>
          <w:sz w:val="12"/>
          <w:szCs w:val="12"/>
        </w:rPr>
      </w:pPr>
      <w:r>
        <w:rPr>
          <w:sz w:val="12"/>
          <w:szCs w:val="12"/>
        </w:rPr>
        <w:t>Sart, Zeynep Hande : İdiyopatik Parsiyel Epilepsisi Olan Çocuklarda Matematik Öğrenme Zorluğu [Mathematical Disability İn Children With İdiopathic Partial Epilepsie].  Danışman: Peter Slade . Yer Bilgisi: Boğaziçi Üniversitesi • Sosyal Bilimler Enstitüsü • • •  Konu Başlıkları: Psikoloji. Dizin Terimleri: Epilepsi, Parsiyal=Epilepsi, Partial • Çocuklar=Children • Öğrenme Güçlüğü=Learning Disabilities • Epilepsi=Epilepsy • Öğrenme=Learning.  Yüksek Lisans.  Türkçe. 1999. 89 S.  [yöktm]</w:t>
      </w:r>
    </w:p>
    <w:p>
      <w:pPr>
        <w:pStyle w:val="Normal"/>
        <w:spacing w:before="120" w:after="120"/>
        <w:rPr>
          <w:sz w:val="12"/>
          <w:szCs w:val="12"/>
        </w:rPr>
      </w:pPr>
      <w:r>
        <w:rPr>
          <w:sz w:val="12"/>
          <w:szCs w:val="12"/>
        </w:rPr>
        <w:t>Tatar, Enver  -  Ramazan Dikici  : Matematik Eğitiminde Öğrenme Güçlükleri. Mkü Sosyal Bilimler Enstitüsü Dergisi, 2008,  Sayı: 9,  183-193. [http://www.Pegem.Net/</w:t>
      </w:r>
    </w:p>
    <w:p>
      <w:pPr>
        <w:pStyle w:val="Normal"/>
        <w:spacing w:before="120" w:after="120"/>
        <w:rPr>
          <w:sz w:val="12"/>
          <w:szCs w:val="12"/>
        </w:rPr>
      </w:pPr>
      <w:r>
        <w:rPr>
          <w:sz w:val="12"/>
          <w:szCs w:val="12"/>
        </w:rPr>
        <w:t>Yıldızeli, Ali İhsan : Öğrenme Güçlüğü Çeken Çocuklara Bireyselleştirilmiş Öğretim Yöntemiyle Matematik Öğretimi . Danışman: Y.Doç.Dr. Ahmet Eskicumalı . Yer Bilgisi: Sakarya Üniversitesi • Sosyal Bilimler Enstitüsü • • •  Konu Başlıkları: Eğitim Ve Öğretim. Dizin Terimleri: Bireyselleştirilmiş Öğretim Yöntemi=Individual Teaching Method • İlköğretim Öğrencileri=Primary Education Students • Matematik Öğretimi=Mathematics İnstruction • Öğrenme Güçlüğü=Learning Disabilities • Öğretim Yöntemleri=Instsruction Methods • Öğrenciler=Students.  Yüksek Lisans.  Türkçe. 2000. 101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2" w:name="__RefHeading___Toc256427058"/>
      <w:bookmarkEnd w:id="42"/>
      <w:r>
        <w:rPr>
          <w:b/>
          <w:sz w:val="12"/>
          <w:szCs w:val="12"/>
        </w:rPr>
        <w:t>ÖĞRENME STİLLERİ</w:t>
      </w:r>
    </w:p>
    <w:p>
      <w:pPr>
        <w:pStyle w:val="Normal"/>
        <w:spacing w:before="120" w:after="120"/>
        <w:rPr>
          <w:sz w:val="12"/>
          <w:szCs w:val="12"/>
        </w:rPr>
      </w:pPr>
      <w:r>
        <w:rPr>
          <w:sz w:val="12"/>
          <w:szCs w:val="12"/>
        </w:rPr>
        <w:t xml:space="preserve">Albayrak, Yasin : Sağlık Meslek Lisesi Öğrencilerinin Öğrenme Stilleri İle Matematik Dersine Karşı Tutumları Arasındaki İlişki [Relation Between The Learning Styles And The Attitudes Of The Vocational Health High School Students Toward Mathematics].  Danışman: Yrd. Doç. Dr. Raşit Özen . Yer Bilgisi: Abant İzzet Baysal Üniversitesi • Sosyal Bilimler Enstitüsü • Eğitim Bilimleri Bölümü • Eğitim Programları Ve Öğretimi Anabilim Dalı•  Konu Başlıkları: Eğitim Ve Öğretim.  Yüksek Lisans.  Türkçe. 2008. 16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i, Rosihan M.  -  Liew Kee Kor : Association Between Brain Hemisphericity, Learning Styles And Confidence İn Using Graphics Calculator For Mathematics . Eurasia Journal Of Mathematics, Science And Technology Education, Volume 3, Number 2, May 2007 . (127-131)</w:t>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rslan, Berna; Babadoğan, Cem : İlköğretim 7. Ve 8. Sınıf Öğrencilerinin Öğrenme Stillerinin Akademik Başarı Düzeyi, Cinsiyet Ve Yaş İle İlişkisi . Eğitim Araştırmaları, 2005,(21):35-48 . http://www.ejer.com.tr/?git=archives</w:t>
      </w:r>
    </w:p>
    <w:p>
      <w:pPr>
        <w:pStyle w:val="Normal"/>
        <w:spacing w:before="120" w:after="120"/>
        <w:rPr>
          <w:sz w:val="12"/>
          <w:szCs w:val="12"/>
        </w:rPr>
      </w:pPr>
      <w:r>
        <w:rPr>
          <w:sz w:val="12"/>
          <w:szCs w:val="12"/>
        </w:rPr>
        <w:t>Balgalmış, Esra -  Mustafa Baloğlu : Lise Öğrencilerinin Matematik Başarilari İle Düşünme Stilleri Arasindaki İlişki . XIV. Ulusal Eğitim Bilimleri Kongresi•  28–30 Eylül 2005•  Denizli.  http://www.pegem.net/akademi/index.aspx</w:t>
      </w:r>
    </w:p>
    <w:p>
      <w:pPr>
        <w:pStyle w:val="Normal"/>
        <w:spacing w:before="120" w:after="120"/>
        <w:rPr>
          <w:sz w:val="12"/>
          <w:szCs w:val="12"/>
        </w:rPr>
      </w:pPr>
      <w:r>
        <w:rPr>
          <w:sz w:val="12"/>
          <w:szCs w:val="12"/>
        </w:rPr>
        <w:t>Başıbüyük, Adem : Matematik Öğretmenlerinin Dikkate Alabilecekleri Öğrenme Stilleri: Mccarthy Modeli . Milli Eğitim Dergisi,  Sayı 163,  Yaz  2004. http://Yayim.Meb.Gov.Tr/Dergiler/163/Peker.Htm</w:t>
      </w:r>
    </w:p>
    <w:p>
      <w:pPr>
        <w:pStyle w:val="Normal"/>
        <w:spacing w:before="120" w:after="120"/>
        <w:rPr>
          <w:sz w:val="12"/>
          <w:szCs w:val="12"/>
        </w:rPr>
      </w:pPr>
      <w:r>
        <w:rPr>
          <w:sz w:val="12"/>
          <w:szCs w:val="12"/>
        </w:rPr>
        <w:t xml:space="preserve">Durmuş, Soner: Matematik Bölümü Öğrencilerinin Motivasyon Stillerinin Tespiti. Abant İzzet Baysal Üniversitesi Eğitim Fakültesi Dergisi, 2006,6(1):1-11 </w:t>
      </w:r>
    </w:p>
    <w:p>
      <w:pPr>
        <w:pStyle w:val="Normal"/>
        <w:spacing w:before="120" w:after="120"/>
        <w:rPr>
          <w:sz w:val="12"/>
          <w:szCs w:val="12"/>
        </w:rPr>
      </w:pPr>
      <w:r>
        <w:rPr>
          <w:sz w:val="12"/>
          <w:szCs w:val="12"/>
        </w:rPr>
        <w:t xml:space="preserve">Ertekin, Erhan : Öğrenme Ve Öğretme Stilleri Üzerine Bir Çalışma [A Study On Learning Styles And Teaching Styles]. Danışman: Prof.Dr. Yaşar Baykul . Yer Bilgisi: Selçuk Üniversitesi • Fen Bilimleri Enstitüsü • • Matematik Anabilim Dalı •  Konu Başlıkları: Matematik. Doktora. Türkçe. 2004. 118 S.  </w:t>
      </w:r>
    </w:p>
    <w:p>
      <w:pPr>
        <w:pStyle w:val="Normal"/>
        <w:spacing w:before="120" w:after="120"/>
        <w:rPr>
          <w:sz w:val="12"/>
          <w:szCs w:val="12"/>
        </w:rPr>
      </w:pPr>
      <w:r>
        <w:rPr>
          <w:sz w:val="12"/>
          <w:szCs w:val="12"/>
        </w:rPr>
        <w:t>Fer, Seval : Matematik, Fizik Ve Kimya Öğretmenliği Öğrencilerinin Öğrenme Biçemlerine Göre Kolay Öğrendikleri Öğrenme Etkinlikleri . Çağdaş Eğitim Dergisi, 2003,28(304):33-43 . [Ulakbimsvt/</w:t>
      </w:r>
    </w:p>
    <w:p>
      <w:pPr>
        <w:pStyle w:val="Normal"/>
        <w:spacing w:before="120" w:after="120"/>
        <w:rPr>
          <w:sz w:val="12"/>
          <w:szCs w:val="12"/>
        </w:rPr>
      </w:pPr>
      <w:r>
        <w:rPr>
          <w:sz w:val="12"/>
          <w:szCs w:val="12"/>
        </w:rPr>
        <w:t>Gülten, Dilek Çağırgan - İsmail Gülten. Lise 2. Sınıf Öğrencilerinin Geometri Dersi Notları İle Öğrenme Stilleri Arasındaki İlişki Üzerine Bir Araştırma. Eğitim Araştırmaları 4(16) 2004, 74-87. Ss. Türkçe Ve İng. Özet. Bibliyografya [Mktp/Mktp]</w:t>
      </w:r>
    </w:p>
    <w:p>
      <w:pPr>
        <w:pStyle w:val="Normal"/>
        <w:spacing w:before="120" w:after="120"/>
        <w:rPr>
          <w:sz w:val="12"/>
          <w:szCs w:val="12"/>
        </w:rPr>
      </w:pPr>
      <w:r>
        <w:rPr>
          <w:sz w:val="12"/>
          <w:szCs w:val="12"/>
        </w:rPr>
        <w:t>Gür, Hülya - Gözde Akyüz  : Eğitim Fakültesi Öğrencileri İle Mühendislik Fakültesi Öğrencilerinin Öğrenme Stillerinin Karşılaştırılması. İçinde: VIII. Ulusal Fen Bilimleri &amp; Matematik Eğitim Kongresi Özetler Kitabı. Abant İzzet Baysal Üniversitesi Eğitim Fakültesi, 27-29 Ağustos 2008, Bolu.  Bolu : Abant İzzet Baysal Üniversitesi, [T.Y.]. 256. MEB-20 [Bdk]</w:t>
      </w:r>
    </w:p>
    <w:p>
      <w:pPr>
        <w:pStyle w:val="Normal"/>
        <w:spacing w:before="120" w:after="120"/>
        <w:rPr>
          <w:sz w:val="12"/>
          <w:szCs w:val="12"/>
        </w:rPr>
      </w:pPr>
      <w:r>
        <w:rPr>
          <w:sz w:val="12"/>
          <w:szCs w:val="12"/>
        </w:rPr>
        <w:t>Gür, Hülya - M. Ali Kandemir : İlköğretim 8. Sınıf Öğrencilerinin Matematik Dersinde Akademik Benlik Kavramı Ve Ödev Yapma Stillerinin Başarı İle İlişkisinin Belirlenmesi. İçinde: VIII. Ulusal Fen Bilimleri &amp; Matematik Eğitim Kongresi Özetler Kitabı. Abant İzzet Baysal Üniversitesi Eğitim Fakültesi, 27-29 Ağustos 2008, Bolu.  Bolu : Abant İzzet Baysal Üniversitesi, [T.Y.]. 455. MEP-17</w:t>
      </w:r>
    </w:p>
    <w:p>
      <w:pPr>
        <w:pStyle w:val="Normal"/>
        <w:spacing w:before="120" w:after="120"/>
        <w:rPr>
          <w:sz w:val="12"/>
          <w:szCs w:val="12"/>
        </w:rPr>
      </w:pPr>
      <w:r>
        <w:rPr>
          <w:sz w:val="12"/>
          <w:szCs w:val="12"/>
        </w:rPr>
        <w:t>Karakuş, Fatih – Ömer Engin Akbulut: Fizik Ve Matematik Öğretmen Adaylarının Öğrenme Stillerinin Belirlenmesi. İçinde: VIII. Ulusal Fen Bilimleri &amp; Matematik Eğitim Kongresi Özetler Kitabı. Abant İzzet Baysal Üniversitesi Eğitim Fakültesi, 27-29 Ağustos 2008, Bolu.  Bolu : Abant İzzet Baysal Üniversitesi, [T.Y.]. 365.S. (OYP: 15). [Bdk]</w:t>
      </w:r>
    </w:p>
    <w:p>
      <w:pPr>
        <w:pStyle w:val="Normal"/>
        <w:spacing w:before="120" w:after="120"/>
        <w:rPr>
          <w:sz w:val="12"/>
          <w:szCs w:val="12"/>
        </w:rPr>
      </w:pPr>
      <w:r>
        <w:rPr>
          <w:sz w:val="12"/>
          <w:szCs w:val="12"/>
        </w:rPr>
        <w:t xml:space="preserve">Övez, Filiz Tuba Dikkartın  -  Sevinç Mert Uyangör  : İlköğretim Matematik Öğretmen Adaylarının Öğrenme Stilleri İle Öğrenme Stillerine Uygun Öğretim Yapma Düzeyleri Arasındaki İlişki . XVIII. Ulusal Eğitim Bilimleri Kurultayı  •  1-3 Ekim 2009  •  İzmir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Özkardeş, Hatice Ebru : Geliştirilen Öğrenme Stilleri Ölçeğinin Sonuçlarının Değerlendirilmesi [The Evaluation Of The Developed Learning Styles Scale’s Results].  Danışman: Yrd. Doç. Dr. Ahmet Şükrü Özdemir.  Yer Bilgisi: Marmara Üniversitesi • Eğitim Bilimleri Enstitüsü • İlköğretim Bölümü • İlköğretim Anabilim Dalı •   Konu Başlıkları: Eğitim Ve Öğretim • Matematik.  Dizin Terimleri: Öğrenme=Learning • Matematik Öğretimi=Mathematics Teaching.  Yüksek Lisans.  Türkçe. 2008. 106 S.  [yöktm]</w:t>
      </w:r>
    </w:p>
    <w:p>
      <w:pPr>
        <w:pStyle w:val="Normal"/>
        <w:spacing w:before="120" w:after="120"/>
        <w:rPr>
          <w:sz w:val="12"/>
          <w:szCs w:val="12"/>
        </w:rPr>
      </w:pPr>
      <w:r>
        <w:rPr>
          <w:sz w:val="12"/>
          <w:szCs w:val="12"/>
        </w:rPr>
        <w:t>Özsoy, Nesrin - Emine Yağdıran - Gülcan Öztürk. Onuncu Sınıf Öğrencilerinin Öğrenme Stilleri Ve Geometrik Düşünme Düzeyleri. Eğitim Araştırmaları 4(16) 2004, 50-63. Ss. Türkçe Ve İng. Özet. Bibliyografya [Mktp/Mktp]</w:t>
      </w:r>
    </w:p>
    <w:p>
      <w:pPr>
        <w:pStyle w:val="Normal"/>
        <w:spacing w:before="120" w:after="120"/>
        <w:rPr>
          <w:sz w:val="12"/>
          <w:szCs w:val="12"/>
        </w:rPr>
      </w:pPr>
      <w:r>
        <w:rPr>
          <w:sz w:val="12"/>
          <w:szCs w:val="12"/>
        </w:rPr>
        <w:t>Peker, Murat  - Bünyamin Aydın : Anadolu Ve Fen Liselerindeki Öğrencilerin Öğrenme Stilleri. Pamukkale Üniversitesi Eğitim Fakültesi Dergisi, Sayı: 14. http://Egitimdergi.Pamukkale.Edu.Tr/Makale/Sayi14.Html</w:t>
      </w:r>
    </w:p>
    <w:p>
      <w:pPr>
        <w:pStyle w:val="Normal"/>
        <w:spacing w:before="120" w:after="120"/>
        <w:rPr>
          <w:sz w:val="12"/>
          <w:szCs w:val="12"/>
        </w:rPr>
      </w:pPr>
      <w:r>
        <w:rPr>
          <w:sz w:val="12"/>
          <w:szCs w:val="12"/>
        </w:rPr>
        <w:t>Peker, Murat  - Halil İbrahim Yalın: Matematik Öğretmenlerinin Öğrencilerin Öğrenme Stillerine Uygun Öğretim Yapma Düzeyleri İle İlgili Öğrenci Görüşleri. V. Ulusal Fen Bilimleri Ve Matematik Eğitimi Kongresi. 16-18 Eylül 2002, Ankara. [Düzenleyen:]. ODTÜ Eğitim Fak. 248.S. (Bildiri). http://www.Fedu.Metu.Edu.Tr/Ufbmek-5/B_Kitabi/B_Kitabi.Htm</w:t>
      </w:r>
    </w:p>
    <w:p>
      <w:pPr>
        <w:pStyle w:val="Normal"/>
        <w:spacing w:before="120" w:after="120"/>
        <w:rPr>
          <w:sz w:val="12"/>
          <w:szCs w:val="12"/>
        </w:rPr>
      </w:pPr>
      <w:r>
        <w:rPr>
          <w:sz w:val="12"/>
          <w:szCs w:val="12"/>
        </w:rPr>
        <w:t>Peker, Murat  And Seref Mirasyedioğlu : Pre-Service Elementary School Teachers’ Learning Styles And Attitudes Towards Mathematics. Eurasia Journal Of Mathematics, Science And Technology Education, Volume 4, Number 1, February 2008, (21-26)</w:t>
      </w:r>
    </w:p>
    <w:p>
      <w:pPr>
        <w:pStyle w:val="Normal"/>
        <w:spacing w:before="120" w:after="120"/>
        <w:rPr>
          <w:sz w:val="12"/>
          <w:szCs w:val="12"/>
        </w:rPr>
      </w:pPr>
      <w:r>
        <w:rPr>
          <w:sz w:val="12"/>
          <w:szCs w:val="12"/>
        </w:rPr>
        <w:t>Peker, Murat - Şeref Mirasyedioğlu Ve H. İbrahim Yalın: Öğrenme Stillerine Dayalı Matematik Öğretimi. Türk Eğitim Bilimleri Dergisi,  Güz 2003 Sayı 4, Cilt 1. http://www.tebd.gazi.edu.tr/arsiv.html</w:t>
      </w:r>
    </w:p>
    <w:p>
      <w:pPr>
        <w:pStyle w:val="Normal"/>
        <w:spacing w:before="120" w:after="120"/>
        <w:rPr>
          <w:sz w:val="12"/>
          <w:szCs w:val="12"/>
        </w:rPr>
      </w:pPr>
      <w:r>
        <w:rPr>
          <w:sz w:val="12"/>
          <w:szCs w:val="12"/>
        </w:rPr>
        <w:t>Peker, Murat: İlköğretim Matematik Öğretmenliğini Kazanan Öğrencilerin Öğrenme Stilleri Ve Matematik Başarısı Arasındaki İlişki = The Relationship Between Learning Styles And Mathematics Achievement Students' Acquiring Primary Mathematics Teacher Education. Eğitim Araştırmaları Dergisi / Eurasion Journal Of Educational Research, 5 (21), Sonbahar 2005, 200-210.Ss. [Dagmdm/Dagmdm]</w:t>
      </w:r>
    </w:p>
    <w:p>
      <w:pPr>
        <w:pStyle w:val="Normal"/>
        <w:spacing w:before="120" w:after="120"/>
        <w:rPr>
          <w:sz w:val="12"/>
          <w:szCs w:val="12"/>
        </w:rPr>
      </w:pPr>
      <w:r>
        <w:rPr>
          <w:sz w:val="12"/>
          <w:szCs w:val="12"/>
        </w:rPr>
        <w:t>Uyangör, Sevinç Mert -  F.Tuba Dikkartın : 4mat Öğretim Modelinin Öğrencilerin Erişileri Ve Öğrenme Stillerine Etkisi . Balıkesir Üniv. Necatibey Eğitim Fakültesi Elektronik Fen Ve Matematik Eğitimi Dergisi Cilt 3 Sayı 2 (Aralık 2009) , (178-194). http://www.nef.balikesir.edu.tr/~dergi/index.php?lang=tr</w:t>
      </w:r>
    </w:p>
    <w:p>
      <w:pPr>
        <w:pStyle w:val="Normal"/>
        <w:spacing w:before="120" w:after="120"/>
        <w:rPr>
          <w:sz w:val="12"/>
          <w:szCs w:val="12"/>
        </w:rPr>
      </w:pPr>
      <w:r>
        <w:rPr>
          <w:sz w:val="12"/>
          <w:szCs w:val="12"/>
        </w:rPr>
        <w:t>Uysal, Funda  : İlköğretim 6. Sınıf Matematik Dersi "Kesirler" Konusunun Öğretiminde 4 Mat Öğrenme Stili Modelinin Öğrenci Başarısına Etkisi / Funda Uysal.   2009.   81 Y. :  Şkl. , Tbl. ;  29 Cm.   Tez (Yüksek Lisans)-Gazi Üniversitesi  . [mktp/mktp]</w:t>
      </w:r>
    </w:p>
    <w:p>
      <w:pPr>
        <w:pStyle w:val="Normal"/>
        <w:spacing w:before="120" w:after="120"/>
        <w:rPr>
          <w:sz w:val="12"/>
          <w:szCs w:val="12"/>
        </w:rPr>
      </w:pPr>
      <w:r>
        <w:rPr>
          <w:sz w:val="12"/>
          <w:szCs w:val="12"/>
        </w:rPr>
        <w:t>Yazıcı, Ersen  : Öğrenme Stilleri İle İlköğretimde Beşinci Sınıf Matematik Derslerindeki Başarı Arasındaki İlişki [Relationship Between Learning Styles And The Archivement İn The Elementary School Fifth Grade Mathematics].  Danışman: Y.Doç.Dr. Hacı Sulak . Yer Bilgisi: Selçuk Üniversitesi • Fen Bilimleri Enstitüsü • • İlköğretim Anabilim Dalı •  Konu Başlıkları: Eğitim Ve Öğretim.  Yüksek Lisans.  Türkçe. 2004. 109 S.  [yöktm]</w:t>
      </w:r>
    </w:p>
    <w:p>
      <w:pPr>
        <w:pStyle w:val="Normal"/>
        <w:spacing w:before="120" w:after="120"/>
        <w:rPr>
          <w:sz w:val="12"/>
          <w:szCs w:val="12"/>
        </w:rPr>
      </w:pPr>
      <w:r>
        <w:rPr>
          <w:sz w:val="12"/>
          <w:szCs w:val="12"/>
        </w:rPr>
        <w:t>Yazıcı, Ersen - Hacı Sulak: Öğrenme Stilleri İle İlköğretim Beşinci Sınıf Matematik Dersindeki Başarı Arasındaki İlişki = Relationship Between Learning Styles And The Achievement İn The Elementary School Fifth Grade Mathematics. Selçuk Üniversitesi Ahmet Keleşoğlu Eğitim Fakültesi Dergisi, (25), 2008, 217-236.Ss. [Dagmdm/Dagmdm]</w:t>
      </w:r>
    </w:p>
    <w:p>
      <w:pPr>
        <w:pStyle w:val="Normal"/>
        <w:spacing w:before="120" w:after="120"/>
        <w:rPr>
          <w:sz w:val="12"/>
          <w:szCs w:val="12"/>
        </w:rPr>
      </w:pPr>
      <w:r>
        <w:rPr>
          <w:sz w:val="12"/>
          <w:szCs w:val="12"/>
        </w:rPr>
        <w:t>Yenilmez, Kürşat; Çakır, Ayşe : İlköğretim İkinci Kademe Öğrencilerinin Matematik Öğrenme Stilleri . Kuram Ve Uygulamada Eğitim Yönetimi, 2005,11(44):569-585 . [Ulakbimsvt/</w:t>
      </w:r>
    </w:p>
    <w:p>
      <w:pPr>
        <w:pStyle w:val="Normal"/>
        <w:spacing w:before="120" w:after="120"/>
        <w:rPr>
          <w:sz w:val="12"/>
          <w:szCs w:val="12"/>
        </w:rPr>
      </w:pPr>
      <w:r>
        <w:rPr>
          <w:sz w:val="12"/>
          <w:szCs w:val="12"/>
        </w:rPr>
        <w:t>Yılmaz, Süha  - Cenk Keşan, Melih Turgut, Seçil YEMEN Ayşe Tuğba ÖNER, Deniz ÖZEN  : İlköğretim Matematik Öğretmen Adaylarının Öğrenme Stillerinin Ve Geometrik Düşünme Düzeylerinin İncelenmesi.  İçinde: VIII. Ulusal Fen Bilimleri &amp; Matematik Eğitim Kongresi Özetler Kitabı. Abant İzzet Baysal Üniversitesi Eğitim Fakültesi, 27-29 Ağustos 2008, Bolu.  Bolu : Abant İzzet Baysal Üniversitesi, [T.Y.]. 263. MEB-27 [Bdk]</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3" w:name="__RefHeading___Toc256427059"/>
      <w:bookmarkEnd w:id="43"/>
      <w:r>
        <w:rPr>
          <w:b/>
          <w:sz w:val="12"/>
          <w:szCs w:val="12"/>
        </w:rPr>
        <w:t>ÖĞRENME STRATEJİLERİ</w:t>
      </w:r>
    </w:p>
    <w:p>
      <w:pPr>
        <w:pStyle w:val="Normal"/>
        <w:spacing w:before="120" w:after="120"/>
        <w:rPr>
          <w:sz w:val="12"/>
          <w:szCs w:val="12"/>
        </w:rPr>
      </w:pPr>
      <w:r>
        <w:rPr>
          <w:sz w:val="12"/>
          <w:szCs w:val="12"/>
        </w:rPr>
        <w:t xml:space="preserve">Akkoyunlu, Ali : Ortaöğretim 10. Sınıf Öğrencilerinin Seçtikleri Alanlara Göre, Öğrenme Ve Ders Çalışma Stratejileri, Matematik Dersine Yönelik Tutumları Ve Akademik Başarıları Üzerine Bir Araştırma [A Research On Academic Achivement, The Attitudes Towards Mathematics And Learning And Studying Strategies According To The Fields That The 10 Th Grade Students Chose İn Hing School].  Danışman: Y.Doç.Dr. Neşe Başer . Yer Bilgisi: Dokuz Eylül Üniversitesi • Eğitim Bilimleri Enstitüsü • ••  Konu Başlıkları: Eğitim Ve Öğretim. Dizin Terimleri: Akademik Başarı= • Ders Çalışma Yöntemleri=Study Methods • Öğrenci Başarısı=Academic Achievement • Akademik Başarı=Academic Success • Lise Öğrencileri=Highschools Students • Matematik Dersi=Mathematics Lesson • Matematik Öğretimi=Mathematics İnstruction • Ortaöğretim Okulları=Secondary Education Schools • Öğrenci Başarısı=Student Achievement • Öğrenci Tutumu=Student Attitudes • Öğrenme Yöntemleri=Learning Methods • Öğrenciler=Students.  Yüksek Lisans.  Türkçe.  2003. 15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ydın, Sinan: Lineer Cebir Öğretimi: Öğretim Stratejileri Ve Bilgisayar Projelerinin Öğrenci Başarısına Etkisi. İçinde: VIII. Ulusal Fen Bilimleri &amp; Matematik Eğitim Kongresi Özetler Kitabı. Abant İzzet Baysal Üniversitesi Eğitim Fakültesi, 27-29 Ağustos 2008, Bolu.  Bolu : Abant İzzet Baysal Üniversitesi, [T.Y.]. 237. MEB-1[Bdk]</w:t>
      </w:r>
    </w:p>
    <w:p>
      <w:pPr>
        <w:pStyle w:val="Normal"/>
        <w:spacing w:before="120" w:after="120"/>
        <w:rPr>
          <w:sz w:val="12"/>
          <w:szCs w:val="12"/>
        </w:rPr>
      </w:pPr>
      <w:r>
        <w:rPr>
          <w:sz w:val="12"/>
          <w:szCs w:val="12"/>
        </w:rPr>
        <w:t xml:space="preserve">Bal, Pınar -  Ayten İflazoğlu Saban, Yrd. Doç. Dr.  : Matematik Ve Sınıf Öğretmenliği Bölümlerinde Okuyan Öğrencilerin Öğrenme Stratejilerinin Bazı Sosyo-Demografik Özellikler Açısından İncelenmesi . XVIII. Ulusal Eğitim Bilimleri Kurultayı  •  1-3 Ekim 2009  •  İzmir </w:t>
      </w:r>
    </w:p>
    <w:p>
      <w:pPr>
        <w:pStyle w:val="Normal"/>
        <w:spacing w:before="120" w:after="120"/>
        <w:rPr>
          <w:sz w:val="12"/>
          <w:szCs w:val="12"/>
        </w:rPr>
      </w:pPr>
      <w:r>
        <w:rPr>
          <w:sz w:val="12"/>
          <w:szCs w:val="12"/>
        </w:rPr>
        <w:t>Bulut, Serpil  : İlköğretim II. Kademe Öğrencilerinin Matematik Dersinde Kullandıkları Öğrenme Stratejileri Ve Başarı Güdüleri [Learning Strategy Use İn Math Course And Achievement Motivation Of Seventh Greders İn Elemantery School].  Danışman: Yrd. Doç. Dr. Hülya Altınok . Yer Bilgisi: Trakya Üniversitesi • Sosyal Bilimler Enstitüsü • • Eğitim Bilimleri Anabilim Dalı •  Konu Başlıkları: Eğitim Ve Öğretim • Matematik. . Yüksek Lisans.  Türkçe. 2006. 88s.  [yöktm]</w:t>
      </w:r>
    </w:p>
    <w:p>
      <w:pPr>
        <w:pStyle w:val="Normal"/>
        <w:spacing w:before="120" w:after="120"/>
        <w:rPr>
          <w:sz w:val="12"/>
          <w:szCs w:val="12"/>
        </w:rPr>
      </w:pPr>
      <w:r>
        <w:rPr>
          <w:sz w:val="12"/>
          <w:szCs w:val="12"/>
        </w:rPr>
        <w:t>Çiftçi, Özlem : Lise 1. Sınıf Öğrencilerinin Kullandıkları Öğrenme Stratejilerinin Matematik Dersindeki Akademik Başarıları Üzerindeki Etkisi [The Effect Of The Learning Strategies Used By 9 Th Grader's On Mathematics Achievement].  Danışman: Y.Doç.Dr. Mukaddes Erdem . Yer Bilgisi: Hacettepe Üniversitesi • Sosyal Bilimler Enstitüsü • • •  Konu Başlıkları: Eğitim Ve Öğretim. Dizin Terimleri: Akademik Başarı= • Akademik Başarı=Academic Success •  Başarı=Success • Ders Programları=Curriculum • Lise Öğrencileri=Highschools Students • Matematik=Mathematics • Öğrenme Yöntemleri=Learning Methods • Öğrenciler=Students.  Yüksek Lisans.  Türkçe. 1998. 105 S.  [yöktm]</w:t>
      </w:r>
    </w:p>
    <w:p>
      <w:pPr>
        <w:pStyle w:val="Normal"/>
        <w:spacing w:before="120" w:after="120"/>
        <w:rPr>
          <w:sz w:val="12"/>
          <w:szCs w:val="12"/>
        </w:rPr>
      </w:pPr>
      <w:r>
        <w:rPr>
          <w:sz w:val="12"/>
          <w:szCs w:val="12"/>
        </w:rPr>
        <w:t xml:space="preserve">Ekenel, Esin : Matematik Dersi Başarısı İle Bilişötesi Öğrenme Stratejileri Ve Sınav Kaygısının İlişkisi [The Relation Between Metacognitive Learning Strategies And Examination Anxiety And Success İm Mathematic Lessons].  Danışman: Y.Doç.Dr. Ayşen Gürcan Namlu . Yer Bilgisi: Anadolu Üniversitesi • Eğitim Bilimleri Enstitüsü • • Bilgisayar Ve Öğretim Teknolojileri Eğitimi Anabilim Dalı•  Konu Başlıkları: Eğitim Ve Öğretim.  Yüksek Lisans.  Türkçe. 2005. 49 S. </w:t>
      </w:r>
    </w:p>
    <w:p>
      <w:pPr>
        <w:pStyle w:val="Normal"/>
        <w:spacing w:before="120" w:after="120"/>
        <w:rPr>
          <w:sz w:val="12"/>
          <w:szCs w:val="12"/>
        </w:rPr>
      </w:pPr>
      <w:r>
        <w:rPr>
          <w:sz w:val="12"/>
          <w:szCs w:val="12"/>
        </w:rPr>
        <w:t xml:space="preserve">Ellez, Ahmet Murat : Etkin Öğrenme, Strateji Kullanımı, Matematik Başarısı, Güdü Ve Cinsiyet İlişkileri [Active Learning, Strategy Use, Maths Achievement, Motivation And Gender Relationship].  Danışman: Prof.Dr. Kamile Ün Açıkgöz . Yer Bilgisi: Dokuz Eylül Üniversitesi • Eğitim Bilimleri Enstitüsü • • Eğitim Bilimleri Anabilim Dalı • Doktora. Türkçe. 2004. 146 S.  </w:t>
      </w:r>
    </w:p>
    <w:p>
      <w:pPr>
        <w:pStyle w:val="Normal"/>
        <w:spacing w:before="120" w:after="120"/>
        <w:rPr>
          <w:sz w:val="12"/>
          <w:szCs w:val="12"/>
        </w:rPr>
      </w:pPr>
      <w:r>
        <w:rPr>
          <w:sz w:val="12"/>
          <w:szCs w:val="12"/>
        </w:rPr>
        <w:t>İflazoğlu Saban, Ayten  - Pınar Bal : İlköğretim Matematik Öğretiminde Kullanılan Öğretim Stratejilerinin Çoklu Zeka Kuramı Açısından Analizi. İçinde: VIII. Ulusal Fen Bilimleri &amp; Matematik Eğitim Kongresi Özetler Kitabı. Abant İzzet Baysal Üniversitesi Eğitim Fakültesi, 27-29 Ağustos 2008, Bolu.  Bolu : Abant İzzet Baysal Üniversitesi, [T.Y.]. 284. MEB-48 [Bdk]</w:t>
      </w:r>
    </w:p>
    <w:p>
      <w:pPr>
        <w:pStyle w:val="Normal"/>
        <w:spacing w:before="120" w:after="120"/>
        <w:rPr>
          <w:sz w:val="12"/>
          <w:szCs w:val="12"/>
        </w:rPr>
      </w:pPr>
      <w:r>
        <w:rPr>
          <w:sz w:val="12"/>
          <w:szCs w:val="12"/>
        </w:rPr>
        <w:t>İflazoğlu Saban, Ayten  - Pınar Bal : İlköğretim Matematik Öğretiminde Kullanılan Öğretim Stratejilerinin Çoklu Zeka Kuramı Açısından Analizi. İçinde: VIII. Ulusal Fen Bilimleri &amp; Matematik Eğitim Kongresi Özetler Kitabı. Abant İzzet Baysal Üniversitesi Eğitim Fakültesi, 27-29 Ağustos 2008, Bolu.  Bolu : Abant İzzet Baysal Üniversitesi, [T.Y.]. 284. MEB-48 [Bdk]</w:t>
      </w:r>
    </w:p>
    <w:p>
      <w:pPr>
        <w:pStyle w:val="Normal"/>
        <w:spacing w:before="120" w:after="120"/>
        <w:rPr>
          <w:sz w:val="12"/>
          <w:szCs w:val="12"/>
        </w:rPr>
      </w:pPr>
      <w:r>
        <w:rPr>
          <w:sz w:val="12"/>
          <w:szCs w:val="12"/>
        </w:rPr>
        <w:t>Okur, Serkan : Students’ Strategies, Episodes And Metacognitions.  İn The Context Of Pisa 2003 Mathematical Literacy İtems [Pisa 2003 Matematik Okur Yazarlığı Soruları Bağlamında Öğrenci Stratejileri, Adımları Ve Üstbilişleri].  Danışman: Yrd. Doç. Dr. Ayhan Kürşat Erbaş.  Yer Bilgisi: Orta Doğu Teknik Üniversitesi • Fen Bilimleri Enstitüsü • • Ortaöğretim Fen Ve Matematik Alanları Eğitimi Anabilim Dalı •   Konu Başlıkları: Matematik • Eğitim Ve Öğretim.  Yüksek Lisans.  İngilizce. 2008. 169 S. [yöktm]</w:t>
      </w:r>
    </w:p>
    <w:p>
      <w:pPr>
        <w:pStyle w:val="Normal"/>
        <w:spacing w:before="120" w:after="120"/>
        <w:rPr>
          <w:sz w:val="12"/>
          <w:szCs w:val="12"/>
        </w:rPr>
      </w:pPr>
      <w:r>
        <w:rPr>
          <w:sz w:val="12"/>
          <w:szCs w:val="12"/>
        </w:rPr>
        <w:t>Sarıtaş, Emel : İşbirlikli Ve Geleneksel Sınıflardaki Başarılı Ve Başarısız Problem Çözücülerin Kullandıkları Öğrenme Stratejileri, Tutumları Ve Edim Düzeyleri [The Learning Strategies, Attitudes And Performance Levels Of Succesfull And Unsuccesfull Problem Solvers İn Cooperative And Traditional Classes].  Danışman: Prof.Dr. Kamile Ün Açıkgöz . Yer Bilgisi: Dokuz Eylül Üniversitesi • Eğitim Bilimleri Enstitüsü • • •  Konu Başlıkları: Eğitim Ve Öğretim. Dizin Terimleri: Öğrenci Başarısı=Academic Achievement • Geleneksel Öğretim Yöntemi=Traditional Teaching Method • İlköğretim Öğrencileri=Primary Education Students • İşbirlikli Öğrenme=Cooperative Learning • Matematik  Öğretimi=Mathematics İnstruction • Öğrenci Başarısı=Student Achievement • Öğrenci Tutumu=Student Attitudes • Öğrenme Yöntemleri=Learning Methods • İlköğretim Okulları=Primary Education Schools • Öğrenciler=Students • Problem Çözme=Problem Solving.  Yüksek Lisans.  Türkçe. 2002. 150 S.  [yöktm]</w:t>
      </w:r>
    </w:p>
    <w:p>
      <w:pPr>
        <w:pStyle w:val="Normal"/>
        <w:numPr>
          <w:ilvl w:val="0"/>
          <w:numId w:val="0"/>
        </w:numPr>
        <w:spacing w:before="120" w:after="120"/>
        <w:outlineLvl w:val="0"/>
        <w:rPr>
          <w:b/>
          <w:b/>
          <w:sz w:val="12"/>
          <w:szCs w:val="12"/>
        </w:rPr>
      </w:pPr>
      <w:bookmarkStart w:id="44" w:name="__RefHeading___Toc256427060"/>
      <w:bookmarkEnd w:id="44"/>
      <w:r>
        <w:rPr>
          <w:b/>
          <w:sz w:val="12"/>
          <w:szCs w:val="12"/>
        </w:rPr>
        <w:t>ÖĞRETMEN</w:t>
      </w:r>
    </w:p>
    <w:p>
      <w:pPr>
        <w:pStyle w:val="Normal"/>
        <w:spacing w:before="120" w:after="120"/>
        <w:rPr>
          <w:sz w:val="12"/>
          <w:szCs w:val="12"/>
        </w:rPr>
      </w:pPr>
      <w:r>
        <w:rPr>
          <w:sz w:val="12"/>
          <w:szCs w:val="12"/>
        </w:rPr>
        <w:t>Acar, Filiz Evran  : Eğitim Fakültelerinin Sınıf Öğretmenliği Programından Mezun Olan Öğretmenlerin Türkçe, Sosyal Bilgiler, Matematik Ve Fen Bilgisi Alan Ve Alan Öğretimi Yeterliliklerinin Belirlenmesi Ve Değerlendirilmesi /  2005  . Xx, 270 Y. :  Grf., Tbl. ;  29 Cm  .Tez (Doktora) - Gazi Üniversitesi  . [mktp/mktp]</w:t>
      </w:r>
    </w:p>
    <w:p>
      <w:pPr>
        <w:pStyle w:val="Normal"/>
        <w:spacing w:before="120" w:after="120"/>
        <w:rPr>
          <w:sz w:val="12"/>
          <w:szCs w:val="12"/>
        </w:rPr>
      </w:pPr>
      <w:r>
        <w:rPr>
          <w:sz w:val="12"/>
          <w:szCs w:val="12"/>
        </w:rPr>
        <w:t>Acar, Filiz Evran : Eğitim Fakültelerinin Sınıf Öğretmenliği Programında Mezun Olan Öğretmenlerin Türkçe, Sosyal Bilgiler, Matematik Ve Fen Bilgisi Alan Ve Alan Öğretimi Yeterliklerinin Belirlenmesi Ve Değerlendirilmesi [Identification And Evaluation Of Competencies Of Teachers Graduated From Faculty Of Education, Department Of Primary Teacher Training İn The Area Of Turkish, Social Sciences, Mathematics And Science].  Danışman: Prof.Dr. İlhan Sezgin . Yer Bilgisi: Gazi Üniversitesi • Eğitim Bilimleri Enstitüsü • • Eğitim Programları Ve Öğretimi Anabilim Dalı •  Konu Başlıkları: Eğitim Ve Öğretim. Doktora. Türkçe. 2005. 290 S.  [yöktm]</w:t>
      </w:r>
    </w:p>
    <w:p>
      <w:pPr>
        <w:pStyle w:val="Normal"/>
        <w:spacing w:before="120" w:after="120"/>
        <w:rPr>
          <w:sz w:val="12"/>
          <w:szCs w:val="12"/>
        </w:rPr>
      </w:pPr>
      <w:r>
        <w:rPr>
          <w:sz w:val="12"/>
          <w:szCs w:val="12"/>
        </w:rPr>
        <w:t>Akaya, Ali Osman : 6. Sınıf Matematik Ders Öğretim Programının Uygulanabilirliğine İlişkin Öğretmen Görüşleri [The Assessment Of The 6th Grade Mathematics Curriculum According To The Teachers’ Opinions] . Danışman: Yrd. Doç. Dr. Aytaç Kurtuluş . Yer Bilgisi: Eskişehir Osmangazi Üniversitesi • Fen Bilimleri Enstitüsü • • İlköğretim Anabilim Dalı •  Konu Başlıkları: Eğitim Ve Öğretim. Yüksek Lisans. Türkçe. 2008. 95 S.  [yöktm]</w:t>
      </w:r>
    </w:p>
    <w:p>
      <w:pPr>
        <w:pStyle w:val="Normal"/>
        <w:spacing w:before="120" w:after="120"/>
        <w:rPr>
          <w:sz w:val="12"/>
          <w:szCs w:val="12"/>
        </w:rPr>
      </w:pPr>
      <w:r>
        <w:rPr>
          <w:sz w:val="12"/>
          <w:szCs w:val="12"/>
        </w:rPr>
        <w:t xml:space="preserve">Akbayır,  Kamil -   Ziyattin Taş : Matematik Eğitimi Ve Öğretmen Yetiştirmeye Yönelik Öğretmen Adaylarının Görüşleri . XVIII. Ulusal Eğitim Bilimleri Kurultayı  •  1-3 Ekim 2009  •  İzmir </w:t>
      </w:r>
    </w:p>
    <w:p>
      <w:pPr>
        <w:pStyle w:val="Normal"/>
        <w:spacing w:before="120" w:after="120"/>
        <w:rPr>
          <w:sz w:val="12"/>
          <w:szCs w:val="12"/>
        </w:rPr>
      </w:pPr>
      <w:r>
        <w:rPr>
          <w:sz w:val="12"/>
          <w:szCs w:val="12"/>
        </w:rPr>
        <w:t>Akça, Sema  : İlköğretim 5.Sınıf 2005 Matematik Programının Öğretmen, Yönetici Ve İlköğretim Müfettişleri Görüşleri Doğrultusunda Değerlendirilmesi [Evaluation Of The 5 Th Primary School 2005 Mathematics Curriculum Considering The Opinion Of Teachers, Headmasters And İnspectors].  Danışman: Yrd. Doç. Dr. Mehmet Ali Çakır . Yer Bilgisi: Afyon Kocatepe Üniversitesi • Sosyal Bilimler Enstitüsü • • İlköğretim Anabilim Dalı •  Konu Başlıkları: Eğitim Ve Öğretim. Yüksek Lisans.  Türkçe. 2007. 132 S.  [yöktm]</w:t>
      </w:r>
    </w:p>
    <w:p>
      <w:pPr>
        <w:pStyle w:val="Normal"/>
        <w:spacing w:before="120" w:after="120"/>
        <w:rPr>
          <w:sz w:val="12"/>
          <w:szCs w:val="12"/>
        </w:rPr>
      </w:pPr>
      <w:r>
        <w:rPr>
          <w:sz w:val="12"/>
          <w:szCs w:val="12"/>
        </w:rPr>
        <w:t>Akgül, Savaş  : İlköğretim İkinci Kademe 7. Ve 8. Sınıf Öğrencilerinin Matematik Kaygıları İle Algıladıkları Öğretmen Sosyal Desteğinin Cinsiyete Göre Matematik Başarılarını Yordama Gücü [How Mathematics Achievement Of Grade 7. And 8. Students Can Be Explained İn Terms Of Math Anxiety And Perceived Social Support From Teacher Related To Genders] . Danışman: Prof. Dr. Münire Erden . Yer Bilgisi: Yıldız Teknik Üniversitesi • Sosyal Bilimler Enstitüsü • Eğitim Bilimleri Bölümü • Eğitim Programları Ve Öğretimi Anabilim Dalı •  Konu Başlıkları: Eğitim Ve Öğretim. Yüksek Lisans. Türkçe. 2008. 90 S.  [yöktm]</w:t>
      </w:r>
    </w:p>
    <w:p>
      <w:pPr>
        <w:pStyle w:val="Normal"/>
        <w:spacing w:before="120" w:after="120"/>
        <w:rPr>
          <w:sz w:val="12"/>
          <w:szCs w:val="12"/>
        </w:rPr>
      </w:pPr>
      <w:r>
        <w:rPr>
          <w:sz w:val="12"/>
          <w:szCs w:val="12"/>
        </w:rPr>
        <w:t>Akınoğlu, Orhan : İlköğretim Okulu Öğrencilerinin Matematik Kavramları Gelişiminde Öğretmen, Öğrenci Ve Ailenin Etkisi . Danışman: Doç.Dr. Ayla Gürdal . Yer Bilgisi: Marmara Üniversitesi • Sosyal Bilimler Enstitüsü • • Sınıf  Öğretmenliği Anabilim Dalı •  Konu Başlıkları: Eğitim Ve Öğretim. Dizin Terimleri: Matematik=Mathematics • Matematiksel Kavramlar=Mathematical Concepts • Öğrenciler=Students.  Yüksek Lisans.  Türkçe. 1995. 263 S.  [yöktm]</w:t>
      </w:r>
    </w:p>
    <w:p>
      <w:pPr>
        <w:pStyle w:val="Normal"/>
        <w:spacing w:before="120" w:after="120"/>
        <w:rPr>
          <w:sz w:val="12"/>
          <w:szCs w:val="12"/>
        </w:rPr>
      </w:pPr>
      <w:r>
        <w:rPr>
          <w:sz w:val="12"/>
          <w:szCs w:val="12"/>
        </w:rPr>
        <w:t>Akkaş, Eşref: İlköğretim 1. 2. Ve 3. Sınıf Öğretmenlerinin Matematik Öğretiminde Öğretmen Davranışlarını Gerçekleştirme Düzeylerinin İncelenmesi.  Danışman: Prof.Dr. Ali Güler.  Yer Bilgisi: Abant İzzet Baysal Üniversitesi • Sosyal Bilimler Enstitüsü • • •   Konu Başlıkları: Eğitim Ve Öğretim.  Dizin Terimleri: İlköğretim Öğretmenleri=Primary Education Teachers • Matematik Dersi=Mathematics Lesson • Matematik Öğretimi=Mathematics İnstruction • Öğretmen Davranışı=Teacher Behavior • İlköğretim Okulları=Primary Education Schools • Öğretmenler=Teachers.  Yüksek Lisans.  Türkçe. 2003. 129 S.  [yöktm]</w:t>
      </w:r>
    </w:p>
    <w:p>
      <w:pPr>
        <w:pStyle w:val="Normal"/>
        <w:spacing w:before="120" w:after="120"/>
        <w:rPr>
          <w:sz w:val="12"/>
          <w:szCs w:val="12"/>
        </w:rPr>
      </w:pPr>
      <w:r>
        <w:rPr>
          <w:sz w:val="12"/>
          <w:szCs w:val="12"/>
        </w:rPr>
        <w:t>Akkuş, Oylum  : Reservice Elementary Mathematics Teachers’ Level Of Relating Mathematical Concepts İn Daily Life Contexts . Hacettepe Üniversitesi Eğitim Fakültesi Dergisi, ( Yıl : 2008 - Sayı : 35 )  http://193.140.216.63/200835OYLUM%20AKKUŞ.Pdf</w:t>
      </w:r>
    </w:p>
    <w:p>
      <w:pPr>
        <w:pStyle w:val="Normal"/>
        <w:spacing w:before="120" w:after="120"/>
        <w:rPr>
          <w:sz w:val="12"/>
          <w:szCs w:val="12"/>
        </w:rPr>
      </w:pPr>
      <w:r>
        <w:rPr>
          <w:sz w:val="12"/>
          <w:szCs w:val="12"/>
        </w:rPr>
        <w:t>Akkuş, Recai  :  Investigating The Changes İn Teachers’ Pedagogical Practices Through The Use Of The Mathematics Reasoning Heuristic (MRH) Approach / By: Recai Akkuş.   2007.  Xiii, 179 S. :  Şkl., Tbl. ;  28 Cm. +  1 CD  (Tez (Doktora) - Iowa Eyalet Üniversitesi ). (Subject    Matematik Öğretimi -- Tezler ). [mktp/mktp]</w:t>
      </w:r>
    </w:p>
    <w:p>
      <w:pPr>
        <w:pStyle w:val="Normal"/>
        <w:spacing w:before="120" w:after="120"/>
        <w:rPr>
          <w:sz w:val="12"/>
          <w:szCs w:val="12"/>
        </w:rPr>
      </w:pPr>
      <w:r>
        <w:rPr>
          <w:sz w:val="12"/>
          <w:szCs w:val="12"/>
        </w:rPr>
        <w:t>Akkuş, Recai: Matematik Muhakeme Yaklaşımının Kullanılması İle Öğretmenlerin Pedagojilerinde Meydana Gelen Değişikliklerin İncelenmesi. İçinde: VIII. Ulusal Fen Bilimleri &amp; Matematik Eğitim Kongresi Özetler Kitabı. Abant İzzet Baysal Üniversitesi Eğitim Fakültesi, 27-29 Ağustos 2008, Bolu.  Bolu : Abant İzzet Baysal Üniversitesi, [T.Y.]. 306.S. (MS-1D). [Bdk]</w:t>
      </w:r>
    </w:p>
    <w:p>
      <w:pPr>
        <w:pStyle w:val="Normal"/>
        <w:spacing w:before="120" w:after="120"/>
        <w:rPr>
          <w:sz w:val="12"/>
          <w:szCs w:val="12"/>
        </w:rPr>
      </w:pPr>
      <w:r>
        <w:rPr>
          <w:sz w:val="12"/>
          <w:szCs w:val="12"/>
        </w:rPr>
        <w:t>Aközbek, Aylin  : Lise 1. Sınıf Matematik Öğretim Programının Cipp Değerlendirme Modeli İle Öğretmen Ve Öğrenci Görüşlerine Göre Değerlendirilmesi  (Genel Liseler, Ticaret Meslek Liseleri, Endüstri Meslek Liseleri) [The Evaluation Of 9th Grade Mathematics Curriculum Via The Opinions Of Teachers And Students By Using Context, İnput, Process And Product (Cipp) Model (General High Schools, Vocational And Technical High Schools)] . Danışman: Doç. Dr. Seval Fer . Yer Bilgisi: Yıldız Teknik Üniversitesi • Sosyal Bilimler Enstitüsü • • Eğitim Bilimleri Anabilim Dalı •  Konu Başlıkları: Eğitim Ve Öğretim. Yüksek Lisans. Türkçe. 2008. 147 S.  [yöktm]</w:t>
      </w:r>
    </w:p>
    <w:p>
      <w:pPr>
        <w:pStyle w:val="Normal"/>
        <w:spacing w:before="120" w:after="120"/>
        <w:rPr>
          <w:sz w:val="12"/>
          <w:szCs w:val="12"/>
        </w:rPr>
      </w:pPr>
      <w:r>
        <w:rPr>
          <w:sz w:val="12"/>
          <w:szCs w:val="12"/>
        </w:rPr>
        <w:t xml:space="preserve">Aksaray, Nuray   - Alpay Biçer    : Vitamin Matematik Öğretmen Kitapları . Xıv. Ulusal Eğitim Bilimleri Kongresi  •  28–30 Eylül 2005  •  Denizli </w:t>
      </w:r>
    </w:p>
    <w:p>
      <w:pPr>
        <w:pStyle w:val="Normal"/>
        <w:spacing w:before="120" w:after="120"/>
        <w:rPr>
          <w:sz w:val="12"/>
          <w:szCs w:val="12"/>
        </w:rPr>
      </w:pPr>
      <w:r>
        <w:rPr>
          <w:sz w:val="12"/>
          <w:szCs w:val="12"/>
        </w:rPr>
        <w:t>Aktaş, Meral Cansız  : Öğretmenlerin Yeni Ortaöğretim Matematik Öğretim Programının Ölçme Değerlendirme Boyutuna Bakışlarının İncelenmesi [Examination Teachers’ Views On The Measurement And Assessment Dimension Of New Secondary School Mathematics Curriculum].  Danışman: Prof. Dr. Adnan Baki . Yer Bilgisi: Karadeniz Teknik Üniversitesi • Fen Bilimleri Enstitüsü • • Ortaöğretim Fen Ve Matematik Alanları Eğitimi Anabilim Dalı • Konu Başlıkları: Eğitim Ve Öğretim. Dizin Terimleri: Öğretim Programları=Teaching Curriculums • Ölçme-Değerlendirme=Assesment-Evaluation. Doktora. Türkçe. 2008. 378 S.  [yöktm]</w:t>
      </w:r>
    </w:p>
    <w:p>
      <w:pPr>
        <w:pStyle w:val="Normal"/>
        <w:spacing w:before="120" w:after="120"/>
        <w:rPr>
          <w:sz w:val="12"/>
          <w:szCs w:val="12"/>
        </w:rPr>
      </w:pPr>
      <w:r>
        <w:rPr>
          <w:sz w:val="12"/>
          <w:szCs w:val="12"/>
        </w:rPr>
        <w:t>Akyüz, Gözde  : Öğretmen Özelliklerinin Matematik Başarısına Etkisinin Hiyerarşik Doğrusal Modeli . http://www.Ebuline.Com/Turkce/Arsiv/9_2.Aspx</w:t>
      </w:r>
    </w:p>
    <w:p>
      <w:pPr>
        <w:pStyle w:val="Normal"/>
        <w:spacing w:before="120" w:after="120"/>
        <w:rPr>
          <w:sz w:val="12"/>
          <w:szCs w:val="12"/>
        </w:rPr>
      </w:pPr>
      <w:r>
        <w:rPr>
          <w:sz w:val="12"/>
          <w:szCs w:val="12"/>
        </w:rPr>
        <w:t>Akyüz, Gözde : Teacher And Classroom Characteristics: Their Relationship With Mathematics Achievement İn Turkey, European Union Countries And Candidate Countries [Öğretmen Ve Sınıf Özellikleri: Türkiye, Avrupa Birliği Ülkeleri Ve Diğer Aday Ülkelerde Matematik Başarısı İle İlişkileri].   Danışman: Prof.Dr. Giray Berberoğlu . Yer Bilgisi: Orta Doğu Teknik Üniversitesi • Fen Bilimleri Enstitüsü • ••  Konu Başlıkları: Eğitim Ve Öğretim • Matematik. Doktora, Orta Öğretim Fen Ve Matematik Alanları Eğitimi Bölümü. Tez Yöneticisi: Prof. Dr. Giray Berberoğlu. Haziran 2006, 124 Sayfa</w:t>
      </w:r>
    </w:p>
    <w:p>
      <w:pPr>
        <w:pStyle w:val="Normal"/>
        <w:spacing w:before="120" w:after="120"/>
        <w:rPr>
          <w:sz w:val="12"/>
          <w:szCs w:val="12"/>
        </w:rPr>
      </w:pPr>
      <w:r>
        <w:rPr>
          <w:sz w:val="12"/>
          <w:szCs w:val="12"/>
        </w:rPr>
        <w:t>Akyüz, Gözde: Türkiye Ve Avrupa Birliği Ülkelerinde Öğretmen Ve Sınıf Niteliklerinin Matematik Başarısına Etkisinin İncelenmesi.  İlköğretim Online, Ocak 2006, Cilt 5, Sayı 2, 75—86ss. http://ilkogretim-online.org.tr/arsiv.html</w:t>
      </w:r>
    </w:p>
    <w:p>
      <w:pPr>
        <w:pStyle w:val="Normal"/>
        <w:spacing w:before="120" w:after="120"/>
        <w:rPr>
          <w:sz w:val="12"/>
          <w:szCs w:val="12"/>
        </w:rPr>
      </w:pPr>
      <w:r>
        <w:rPr>
          <w:sz w:val="12"/>
          <w:szCs w:val="12"/>
        </w:rPr>
        <w:t>Alcı, Bülent  - Münire Erden : Öğretmenlerin Matematiğe Karşı Tutumlarının, Cinsiyete Göre İlköğretim 4. SINIF Öğrencilerinin Matematik Başarılarına Etkisi. The Effects Of Prımary School Teachers’ Attıtudes Towards The Mathematıcs Achıevement Forth Grade Students By Gender. Erzincan Üniversitesi Eğitim Fakültesi Dergisi, C8, N1, 2006. Sayfa 13-21 . http://www.erzincan.edu.tr/birimler/egitim/userfiles/eefdergi/index.htm</w:t>
      </w:r>
    </w:p>
    <w:p>
      <w:pPr>
        <w:pStyle w:val="Normal"/>
        <w:spacing w:before="120" w:after="120"/>
        <w:rPr>
          <w:sz w:val="12"/>
          <w:szCs w:val="12"/>
        </w:rPr>
      </w:pPr>
      <w:r>
        <w:rPr>
          <w:sz w:val="12"/>
          <w:szCs w:val="12"/>
        </w:rPr>
        <w:t>Alcı, Bülent - Münire Erden: The Effects Of Primary School Teachers Attitudes Towards The Mathematics Achievement Forth Grade Students By Gender = Öğretmenlerin Matematiğe Karşı Tutumlarının Cinsiyete Göre İlköğretim 4. Sınıf Öğrencilerinin Matematik Başarılarına Etkisi. Atatürk Üniversitesi Erzincan Eğitim Fakültesi Dergisi, 8 (1), 2006, 13-21.Ss. [Dagmdm/Dagmdm]. Sosyal Bilimler Veritabanı: http://Uvt.Ulakbim.Gov.Tr/    http://www.erzincan.edu.tr/birimler/egitim/userfiles/eefdergi/index.htm</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 xml:space="preserve">Alkan, Hüseyin  -  Esra Bukova Güzel  - Aysun Nuket Elçi   : Öğrencilerin Matematiğe Yönelik Tutumlarında Matematik Öğretmenlerinin Üstlendiği Rollerin Belirlenmesi . Xııı. Ulusal Eğitim Bilimleri Kurultayı  •  6-9 Temmuz 2004  •  Malatya </w:t>
      </w:r>
    </w:p>
    <w:p>
      <w:pPr>
        <w:pStyle w:val="Normal"/>
        <w:spacing w:before="120" w:after="120"/>
        <w:rPr>
          <w:sz w:val="12"/>
          <w:szCs w:val="12"/>
        </w:rPr>
      </w:pPr>
      <w:r>
        <w:rPr>
          <w:sz w:val="12"/>
          <w:szCs w:val="12"/>
        </w:rPr>
        <w:t>Alkan, Hüseyin - Esra Bukova Güzel Ve Aysun Nüket Elçi: Matematik Öğretmenlerinin Kazandığı Nitelikler Ve Uygulamaya Yansımaları • İçinde: Özetler Kitabı : 7. Ulusal Fen Bilimleri Ve Matematik Eğitimi Kongresi Gazi Üniversitesi Gazi Eğitim Fakültesi, 07-09 Eylül 2006, Ankara. Ankara: Palme Yayıncılık, 2006. S.230 . Meb-17</w:t>
      </w:r>
    </w:p>
    <w:p>
      <w:pPr>
        <w:pStyle w:val="Normal"/>
        <w:spacing w:before="120" w:after="120"/>
        <w:rPr>
          <w:sz w:val="12"/>
          <w:szCs w:val="12"/>
        </w:rPr>
      </w:pPr>
      <w:r>
        <w:rPr>
          <w:sz w:val="12"/>
          <w:szCs w:val="12"/>
        </w:rPr>
        <w:t>Altun, Murat: İlköğretimde Matematik Derslerini Etkili Hale Getirmede Fonksiyonel Öğretmen Davranışları. Eğitim Üç Aylık İlmi Dergi, (5), Temmuz-Ağustos-Eylül 1993, 42-51.Ss. [Dagmdm/Dagmdm]</w:t>
      </w:r>
    </w:p>
    <w:p>
      <w:pPr>
        <w:pStyle w:val="Normal"/>
        <w:spacing w:before="120" w:after="120"/>
        <w:rPr>
          <w:sz w:val="12"/>
          <w:szCs w:val="12"/>
        </w:rPr>
      </w:pPr>
      <w:r>
        <w:rPr>
          <w:sz w:val="12"/>
          <w:szCs w:val="12"/>
        </w:rPr>
        <w:t>Arbaugh, Fran  - Sandra Abell, John Lannin, Mark Volkmann, And William Bone : Field-Based Internship Models For Alternative Certification Of Science And Mathematics Teachers:  Views Of Interns, Mentors, And University Educators. Eurasia Journal Of Mathematics, Science And Technology Education, Volume 3, Number 3, August 2007 . (191-201)</w:t>
      </w:r>
    </w:p>
    <w:p>
      <w:pPr>
        <w:pStyle w:val="Normal"/>
        <w:spacing w:before="120" w:after="120"/>
        <w:rPr>
          <w:sz w:val="12"/>
          <w:szCs w:val="12"/>
        </w:rPr>
      </w:pPr>
      <w:r>
        <w:rPr>
          <w:sz w:val="12"/>
          <w:szCs w:val="12"/>
        </w:rPr>
        <w:t>Arseven, Ayla : İlköğretim 7. Sınıf Matematik Ders Kitaplarına İlişkin Öğretmen, Öğrenci Ve Uzman Görüşleri [Teacher's Studenst And Experts Opinions On Primary 7 Th Grade Mathematics Textbooks]. Danışman: Prof.Dr. Özcan Demirel. Yer Bilgisi: Hacettepe Üniversitesi • Sosyal Bilimler Enstitüsü • • Eğitim Bilimleri Anabilim Dalı •  Konu Başlıkları: Eğitim Ve Öğretim. Dizin Terimleri: Ders Kitapları=Textbooks • Matematik  Dersi=Mathematics Lesson • Matematik Öğretimi=Mathematics İnstruction • İlköğretim Okulları=Primary Education Schools.  Yüksek Lisans.  Türkçe. 2003. 133 S.  [yöktm]</w:t>
      </w:r>
    </w:p>
    <w:p>
      <w:pPr>
        <w:pStyle w:val="Normal"/>
        <w:spacing w:before="120" w:after="120"/>
        <w:rPr>
          <w:sz w:val="12"/>
          <w:szCs w:val="12"/>
        </w:rPr>
      </w:pPr>
      <w:r>
        <w:rPr>
          <w:sz w:val="12"/>
          <w:szCs w:val="12"/>
        </w:rPr>
        <w:t>ARSLAN KILCAN, Sabriye - Zülbiye TOLUK UÇAR: İlköğretim Matematik Öğretmenlerinin Kavramsal Bilgileri: Kesirlerle Bölme • İçinde: Özetler Kitabı : 7. Ulusal Fen Bilimleri Ve Matematik Eğitimi Kongresi Gazi Üniversitesi Gazi Eğitim Fakültesi, 07-09 Eylül 2006, Ankara. Ankara: Palme Yayıncılık, 2006. S.488 . (Poster bildiri). MEP-1</w:t>
      </w:r>
    </w:p>
    <w:p>
      <w:pPr>
        <w:pStyle w:val="Normal"/>
        <w:spacing w:before="120" w:after="120"/>
        <w:rPr>
          <w:sz w:val="12"/>
          <w:szCs w:val="12"/>
        </w:rPr>
      </w:pPr>
      <w:r>
        <w:rPr>
          <w:sz w:val="12"/>
          <w:szCs w:val="12"/>
        </w:rPr>
        <w:t>Arslan,  Selahattin - İlknur Özpınar : İlköğretim 6.Sınıf Matematik Ders Kitaplarının Öğretrmen Görüşleri Doğrultusunda Değerlendirilmesi . Dicle Üniversitesi Ziya Gökalp Eğitim Fakültesi Dergisi, 12. Sayı (Ocak 2009)  http://www.Dicle.Edu.Tr/Suryayin/Zgegitimder/Tam_Metinler/12pdf/12_09_Arslan_Ozpinar.Pdf</w:t>
      </w:r>
    </w:p>
    <w:p>
      <w:pPr>
        <w:pStyle w:val="Normal"/>
        <w:spacing w:before="120" w:after="120"/>
        <w:rPr>
          <w:sz w:val="12"/>
          <w:szCs w:val="12"/>
        </w:rPr>
      </w:pPr>
      <w:r>
        <w:rPr>
          <w:sz w:val="12"/>
          <w:szCs w:val="12"/>
        </w:rPr>
        <w:t xml:space="preserve">Ateş, Zeliha : Matematik Öğretmenlerinin, Öğrencilerinin Derse Karşı Güdüleme Yöntemleri [Motivation Methods Of Mathematics Teachers For Motivating Students Towards Lessons].  Danışman: Doç.Dr. Adnan Baki . Yer Bilgisi: Karadeniz Teknik Üniversitesi • Fen Bilimleri Enstitüsü • • •  Konu Başlıkları: Matematik. Dizin Terimleri: Güdüleme=Motivation • Matematik Eğitimi=Mathematics Education • Öğrenciler=Students •  Öğretmenler=Teachers.  Yüksek Lisans.  Türkçe. 2000. 83 S.  [yöktm]. </w:t>
      </w:r>
    </w:p>
    <w:p>
      <w:pPr>
        <w:pStyle w:val="Normal"/>
        <w:spacing w:before="120" w:after="120"/>
        <w:rPr>
          <w:sz w:val="12"/>
          <w:szCs w:val="12"/>
        </w:rPr>
      </w:pPr>
      <w:r>
        <w:rPr>
          <w:sz w:val="12"/>
          <w:szCs w:val="12"/>
        </w:rPr>
        <w:t>Atman, Çiğdem  : Matematik Öğretmenlerinin Bilgisayar Kullanımına İlişkin Yeterlikleri (Eskişehir İli Örneği) [The Computer Competence Of Mathematics Teachers].  Danışman: Prof.Dr. Ferhan Odabaşı . Yer Bilgisi: Anadolu Üniversitesi • Eğitim Bilimleri Enstitüsü • • Bilgisayar Ve Öğretim Teknolojileri Eğitimi Anabilim Dalı •  Konu Başlıkları: Eğitim Ve Öğretim. . Yüksek Lisans.  Türkçe. 2005. 108 S.  [yöktm]</w:t>
      </w:r>
    </w:p>
    <w:p>
      <w:pPr>
        <w:pStyle w:val="Normal"/>
        <w:spacing w:before="120" w:after="120"/>
        <w:rPr>
          <w:sz w:val="12"/>
          <w:szCs w:val="12"/>
        </w:rPr>
      </w:pPr>
      <w:r>
        <w:rPr>
          <w:sz w:val="12"/>
          <w:szCs w:val="12"/>
        </w:rPr>
        <w:t>Avcı, Yusuf  : Öğretmen Kılavuzu Ve Yıllık Plânlar : Matematik Lise 1-2 / Yusuf Avcı, Ahmet Dernek, Müyesser Saka  . İstanbul : Deniz Yayın Evi, 2001 . 230 S. ;  28 Cm  .  [mktp/mktp]</w:t>
      </w:r>
    </w:p>
    <w:p>
      <w:pPr>
        <w:pStyle w:val="Normal"/>
        <w:spacing w:before="120" w:after="120"/>
        <w:rPr>
          <w:sz w:val="12"/>
          <w:szCs w:val="12"/>
        </w:rPr>
      </w:pPr>
      <w:r>
        <w:rPr>
          <w:sz w:val="12"/>
          <w:szCs w:val="12"/>
        </w:rPr>
        <w:t>Ay, Melek : Sınıf Öğretmenlerinin Matematik Öğretimine İlişkin Öz Yeterlik Algıları [The Self-Efficacy Perception Of Primary School Teachers About Teaching Of Mathemathics].  Danışman: Dr. Tülay Üstündağ . Yer Bilgisi: Hacettepe Üniversitesi • Sosyal Bilimler Enstitüsü • • •  Konu Başlıkları: Eğitim Ve Öğretim. . Yüksek Lisans. . Türkçe. 2005. 149 S.  [yöktm]</w:t>
      </w:r>
    </w:p>
    <w:p>
      <w:pPr>
        <w:pStyle w:val="Normal"/>
        <w:spacing w:before="120" w:after="120"/>
        <w:rPr>
          <w:sz w:val="12"/>
          <w:szCs w:val="12"/>
        </w:rPr>
      </w:pPr>
      <w:r>
        <w:rPr>
          <w:sz w:val="12"/>
          <w:szCs w:val="12"/>
        </w:rPr>
        <w:t>Aydın, Bünyamin - Murat Peker - Şemsettin Dursun: İlköğretim 6-8. Sınıflarda Matematik Öğretmenlerinin Karşılaştıkları Sorunların Tespiti. Dokuz Eylül Üniversitesi Buca Eğitim Fakültesi Dergisi, (12), 2000, 120-129.Ss. [Dagmdm/Dagmdm]</w:t>
      </w:r>
    </w:p>
    <w:p>
      <w:pPr>
        <w:pStyle w:val="Normal"/>
        <w:spacing w:before="120" w:after="120"/>
        <w:rPr>
          <w:sz w:val="12"/>
          <w:szCs w:val="12"/>
        </w:rPr>
      </w:pPr>
      <w:r>
        <w:rPr>
          <w:sz w:val="12"/>
          <w:szCs w:val="12"/>
        </w:rPr>
        <w:t>Aydın, Hatice  : İngiltere’de Öğrenim Gören Öğrencilerin Ve Öğretmenlerin Matematiksel Modelleme Kullanımına Yönelik Fenomenografik Bir Çalışma [A Phenomenographic Study On The Usage Of Mathematical Modelling By The Teachers And The Students Teaching And Studying İn The Secondary Schools İn London].  Danışman: Doç. Dr. Ahmet Arıkan . Yer Bilgisi: Gazi Üniversitesi • Eğitim Bilimleri Enstitüsü • • Ortaöğretim Fen Ve Matematik Alanları Eğitimi Anabilim Dalı •  Konu Başlıkları: Eğitim Ve Öğretim. . Yüksek Lisans.  Türkçe. 2008. 106 S.  [yöktm]</w:t>
      </w:r>
    </w:p>
    <w:p>
      <w:pPr>
        <w:pStyle w:val="Normal"/>
        <w:spacing w:before="120" w:after="120"/>
        <w:rPr>
          <w:sz w:val="12"/>
          <w:szCs w:val="12"/>
        </w:rPr>
      </w:pPr>
      <w:r>
        <w:rPr>
          <w:sz w:val="12"/>
          <w:szCs w:val="12"/>
        </w:rPr>
        <w:t xml:space="preserve">Aydın, Şevket  -  Hülya Y. Ekinci -  Davut Yıldırım  : Sınıf Öğretmenliğinde Okuyan Öğrencilerin Matematik Dersine Karşı Tutumlarının Çeşitlenmesi Amacıyla Niğde Üniversitesi Eğitim Fakültesi Örneğidır . Ulusal Sınıf Öğretmenliği Kongresi  •  14-16 Nisan 2006  •  Ankara </w:t>
      </w:r>
    </w:p>
    <w:p>
      <w:pPr>
        <w:pStyle w:val="Normal"/>
        <w:spacing w:before="120" w:after="120"/>
        <w:rPr>
          <w:sz w:val="12"/>
          <w:szCs w:val="12"/>
        </w:rPr>
      </w:pPr>
      <w:r>
        <w:rPr>
          <w:sz w:val="12"/>
          <w:szCs w:val="12"/>
        </w:rPr>
        <w:t>Aydın, Yusuf: Matematik Öğretmeni Nasıl Yetiştirilmeli?  Hacettepe Üniversitesi Eğitim Fakültesi Dergisi,  ( Yıl : 1993 - Sayı : 9 )  http://193.140.216.63/19939YUSUF%20AYDIN.Pdf</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Aydoğdu, Övgü : İlköğretim 6. Sınıf Matematik Dersi Geometri Öğrenme Alanının Değerlendirilmesine İlişkin Öğretmen Görüşleri (Kütahya İli Örneği) [6.Th Class Of Primary Mathematics Teaching, Teacher Opinions Abaut Evaluating The Field Of Geometry Learning Taking Place İn The Curriculum ( Sample Of Kütahya )].  Danışman: Y.Doç.Dr. Feyzi Sönmez Y.Doç.Dr. Melek Çakmak . Yer Bilgisi: Gazi Üniversitesi • Eğitim Bilimleri Enstitüsü • • İlköğretim Anabilim Dalı • Konu Başlıkları: Matematik • Eğitim Ve Öğretim. . Yüksek Lisans.  Türkçe. 2007. 152 S.  [yöktm]</w:t>
      </w:r>
    </w:p>
    <w:p>
      <w:pPr>
        <w:pStyle w:val="Normal"/>
        <w:spacing w:before="120" w:after="120"/>
        <w:rPr>
          <w:sz w:val="12"/>
          <w:szCs w:val="12"/>
        </w:rPr>
      </w:pPr>
      <w:r>
        <w:rPr>
          <w:sz w:val="12"/>
          <w:szCs w:val="12"/>
        </w:rPr>
        <w:t>Ayhan, Gülsüm Gülnur : İlköğretim II. Kademedeki Matematik Öğretmenlerinin Matematik Öğretimiyle İlgili Karşılaştıkları Sorunlar [Problems Wich Teachers Of Mathematics Are Confronted With İn Mathematic-Eeducation İn Secondary Schools]. Danışman: Y.Doç.Dr. Hülya Çermik. Yer Bilgisi: Pamukkale Üniversitesi • Sosyal Bilimler Enstitüsü • • İlköğretim Anabilim Dalı •   Konu Başlıkları: Matematik.  Dizin Terimleri: Matematik Öğretimi=Mathematics Teaching • Öğretmenler=Teachers.  Yüksek Lisans.  Türkçe. 2006. 99 S.  [yöktm]</w:t>
      </w:r>
    </w:p>
    <w:p>
      <w:pPr>
        <w:pStyle w:val="Normal"/>
        <w:spacing w:before="120" w:after="120"/>
        <w:rPr>
          <w:sz w:val="12"/>
          <w:szCs w:val="12"/>
        </w:rPr>
      </w:pPr>
      <w:r>
        <w:rPr>
          <w:sz w:val="12"/>
          <w:szCs w:val="12"/>
        </w:rPr>
        <w:t>Baki, A. &amp; Güven, Bülent.(2009). Khayyam With Cabri: Experiences Of Pre-Service Mathematics Teachers With Khayyam's Solution Of Cubic Equations İn Dynamic Geometry Environment. Teaching Mathematics And Its Applications, 28(1), 1-9; Doi:10.1093/Teamat/Hrp001  . [Makale]. [Bgyl/</w:t>
      </w:r>
    </w:p>
    <w:p>
      <w:pPr>
        <w:pStyle w:val="Normal"/>
        <w:spacing w:before="120" w:after="120"/>
        <w:rPr>
          <w:sz w:val="12"/>
          <w:szCs w:val="12"/>
        </w:rPr>
      </w:pPr>
      <w:r>
        <w:rPr>
          <w:sz w:val="12"/>
          <w:szCs w:val="12"/>
        </w:rPr>
        <w:t>Baki, Adnan -  Ebru Güveli : Bilgisayar Destekli Matematik Eğitiminde Matematik Öğretmenlerinin Deneyimleri. Buca Eğitim Fakültesi Dergisi, 12, 17-23 (2000). [Makale]. [Aby/</w:t>
      </w:r>
    </w:p>
    <w:p>
      <w:pPr>
        <w:pStyle w:val="Normal"/>
        <w:spacing w:before="120" w:after="120"/>
        <w:rPr>
          <w:sz w:val="12"/>
          <w:szCs w:val="12"/>
        </w:rPr>
      </w:pPr>
      <w:r>
        <w:rPr>
          <w:sz w:val="12"/>
          <w:szCs w:val="12"/>
        </w:rPr>
        <w:t>Baki, Adnan  - Hatice Aydın Yalçınkaya, İlknur Özpınar, Selcen Çalık Uzun : İlköğretim Matematik Öğretmenleri Ve Öğretmen Adaylarının Öğretim Teknolojilerine Bakışlarının Karşılaştırılması. Türkbilmat, C: 1, Sayı: 1. ( 67-85). http://www.Bilmat.Ktu.Edu.Tr/Dergi/Sayilar/Trk/Sayi_1_Giris.Asp</w:t>
      </w:r>
    </w:p>
    <w:p>
      <w:pPr>
        <w:pStyle w:val="Normal"/>
        <w:spacing w:before="120" w:after="120"/>
        <w:rPr>
          <w:sz w:val="12"/>
          <w:szCs w:val="12"/>
        </w:rPr>
      </w:pPr>
      <w:r>
        <w:rPr>
          <w:sz w:val="12"/>
          <w:szCs w:val="12"/>
        </w:rPr>
        <w:t xml:space="preserve">Baki, Adnan -  Temel Kösa - Fatih Karakuş   : Öğretmen Adaylarının Matematik Öğretiminde Bilgisayar Kullanımına Yönelik Tutumları . Iı. Uluslararası Bilgisayar Ve Öğretim Teknolojlleri Sempozyumu   •  16-18 Nisan 2008  •  İzmir </w:t>
      </w:r>
    </w:p>
    <w:p>
      <w:pPr>
        <w:pStyle w:val="Normal"/>
        <w:spacing w:before="120" w:after="120"/>
        <w:rPr>
          <w:sz w:val="12"/>
          <w:szCs w:val="12"/>
        </w:rPr>
      </w:pPr>
      <w:r>
        <w:rPr>
          <w:sz w:val="12"/>
          <w:szCs w:val="12"/>
        </w:rPr>
        <w:t>Baki, Adnan  &amp; Çelik, D. (2005), Grafik Hesap Makinelerinin Matematik Derslerine Adaptasyonu İle İlgili Matematik Öğretmenlerinin Görüşleri, The Turkish Online Journal Of Educational Technology ( TOJET). Cilt:4. Sayı:4. [Makale]. [Aby/  http://www.Tojet.Net/Articles/4418.Pdf</w:t>
      </w:r>
    </w:p>
    <w:p>
      <w:pPr>
        <w:pStyle w:val="Normal"/>
        <w:spacing w:before="120" w:after="120"/>
        <w:rPr>
          <w:sz w:val="12"/>
          <w:szCs w:val="12"/>
        </w:rPr>
      </w:pPr>
      <w:r>
        <w:rPr>
          <w:sz w:val="12"/>
          <w:szCs w:val="12"/>
        </w:rPr>
        <w:t>Baki, Adnan &amp; Gökçek, T. (2007) Matematik Öğretmeni Adaylarının Benimsedikleri Öğretmen Modeline İlişkin Bazı İpuçları. Hacettepe Üniversitesi Eğitim Fakültesi Dergisi (Journal Of Education), 32, 22-31. [Makale]. [Aby/</w:t>
      </w:r>
    </w:p>
    <w:p>
      <w:pPr>
        <w:pStyle w:val="Normal"/>
        <w:spacing w:before="120" w:after="120"/>
        <w:rPr>
          <w:sz w:val="12"/>
          <w:szCs w:val="12"/>
        </w:rPr>
      </w:pPr>
      <w:r>
        <w:rPr>
          <w:sz w:val="12"/>
          <w:szCs w:val="12"/>
        </w:rPr>
        <w:t>Baki, Adnan : Matematik Öğretmeni Adaylarının Kavramsal Ve İşlemsel Bilgilerinin Dengelenmesi., Atatürk Üniversitesi, Matematik Sempozyumu 20 –22 Mayıs 1998. [Bildiri]. [Aby/</w:t>
      </w:r>
    </w:p>
    <w:p>
      <w:pPr>
        <w:pStyle w:val="Normal"/>
        <w:spacing w:before="120" w:after="120"/>
        <w:rPr>
          <w:sz w:val="12"/>
          <w:szCs w:val="12"/>
        </w:rPr>
      </w:pPr>
      <w:r>
        <w:rPr>
          <w:sz w:val="12"/>
          <w:szCs w:val="12"/>
        </w:rPr>
        <w:t>Baki, Adnan : Matematik Öğretmenlerinin BDMÖ Deneyimleri, Dokuz Eylül Üniversitesi, Öğretmen Eğitiminde Çağdaş Yaklaşımlar Sempozyumu, 5-6  Mayıs 1999. [Bildiri]. [Aby/</w:t>
      </w:r>
    </w:p>
    <w:p>
      <w:pPr>
        <w:pStyle w:val="Normal"/>
        <w:spacing w:before="120" w:after="120"/>
        <w:rPr>
          <w:sz w:val="12"/>
          <w:szCs w:val="12"/>
        </w:rPr>
      </w:pPr>
      <w:r>
        <w:rPr>
          <w:sz w:val="12"/>
          <w:szCs w:val="12"/>
        </w:rPr>
        <w:t>Baki, Adnan : Nitelikli Matematik Öğretmeninin Alan Eğitimi Bilgisi. Hacettepe    Üniversitesi Eğitim Fakültesi Modern Öğretmen Yetiştirmede Gelişme Ve İlerlemeler: Sempozyum 96 29 Eylül 5 Ekim 1996. [Bildiri]. [Aby/</w:t>
      </w:r>
    </w:p>
    <w:p>
      <w:pPr>
        <w:pStyle w:val="Normal"/>
        <w:spacing w:before="120" w:after="120"/>
        <w:rPr>
          <w:sz w:val="12"/>
          <w:szCs w:val="12"/>
        </w:rPr>
      </w:pPr>
      <w:r>
        <w:rPr>
          <w:sz w:val="12"/>
          <w:szCs w:val="12"/>
        </w:rPr>
        <w:t>Baki, Adnan : On Teacher Education Programmes İn Mathematics: Are We Educationg Teachers İn The Way We Wish Them To Educate Their Stuıdents? Conference Abstracts, The World Conference On Teacher Education, Çeşme 13 (1995). [Bildiri]. [Aby/</w:t>
      </w:r>
    </w:p>
    <w:p>
      <w:pPr>
        <w:pStyle w:val="Normal"/>
        <w:spacing w:before="120" w:after="120"/>
        <w:rPr>
          <w:sz w:val="12"/>
          <w:szCs w:val="12"/>
        </w:rPr>
      </w:pPr>
      <w:r>
        <w:rPr>
          <w:sz w:val="12"/>
          <w:szCs w:val="12"/>
        </w:rPr>
        <w:t>Baki, Adnan : Öğretmen Eğitimi Üzerine Düşünceler, Türk Yurdu, C. 19, No.138, S. 4-9 (1999).  [Makale]. [Aby/</w:t>
      </w:r>
    </w:p>
    <w:p>
      <w:pPr>
        <w:pStyle w:val="Normal"/>
        <w:spacing w:before="120" w:after="120"/>
        <w:rPr>
          <w:sz w:val="12"/>
          <w:szCs w:val="12"/>
        </w:rPr>
      </w:pPr>
      <w:r>
        <w:rPr>
          <w:sz w:val="12"/>
          <w:szCs w:val="12"/>
        </w:rPr>
        <w:t>Baki, Adnan : Training Teachers To Teach With Computers Project: Some Preliminary Results, IATFL Teacher Training/ Teacher Development SIG Conference, Bilkent University, 6-7 December 1997. [Bildiri]. [Aby/</w:t>
      </w:r>
    </w:p>
    <w:p>
      <w:pPr>
        <w:pStyle w:val="Normal"/>
        <w:spacing w:before="120" w:after="120"/>
        <w:rPr>
          <w:sz w:val="12"/>
          <w:szCs w:val="12"/>
        </w:rPr>
      </w:pPr>
      <w:r>
        <w:rPr>
          <w:sz w:val="12"/>
          <w:szCs w:val="12"/>
        </w:rPr>
        <w:t>Baki, Adnan: Çağdaş Gelişmeler Işığında Matematik Öğretmenliği Eğitimi Programları, Eğitim Ve Bilim Dergisi, 21(1), 46-54 (1997). [Makale]. [Aby/</w:t>
      </w:r>
    </w:p>
    <w:p>
      <w:pPr>
        <w:pStyle w:val="Normal"/>
        <w:spacing w:before="120" w:after="120"/>
        <w:rPr>
          <w:sz w:val="12"/>
          <w:szCs w:val="12"/>
        </w:rPr>
      </w:pPr>
      <w:r>
        <w:rPr>
          <w:sz w:val="12"/>
          <w:szCs w:val="12"/>
        </w:rPr>
        <w:t>Baki, Adnan: Öğretmen Adaylarının Dgy-Cabrı Ortamda Matematikselleştirme Deneyimleri. (Poster). İçinde: 6. Ulusal Fen Bilimleri Ve Matematik Eğitimi Kongresi, 9-11 Eylül 2004: Özetler. Marmara Üniversitesi Atatürk Eğitim Fakültesi Ve Milli Eğitim Bakanlığı İşbirliğiyle. İstanbul: Marmara Üniversitesi Atatürk Eğitim Fakültesi, 2004. 273.s.</w:t>
      </w:r>
    </w:p>
    <w:p>
      <w:pPr>
        <w:pStyle w:val="Normal"/>
        <w:spacing w:before="120" w:after="120"/>
        <w:rPr>
          <w:sz w:val="12"/>
          <w:szCs w:val="12"/>
        </w:rPr>
      </w:pPr>
      <w:r>
        <w:rPr>
          <w:sz w:val="12"/>
          <w:szCs w:val="12"/>
        </w:rPr>
        <w:t>Baki, Adnan: Problem Solving Experiences Of Student Mathematics Teachers Through Cabri: A Case Study. Teaching Mathematics And Its Applications  .23(4) Pp.172-180 (2004) . [Makale]. [Aby/</w:t>
      </w:r>
    </w:p>
    <w:p>
      <w:pPr>
        <w:pStyle w:val="Normal"/>
        <w:spacing w:before="120" w:after="120"/>
        <w:rPr>
          <w:sz w:val="12"/>
          <w:szCs w:val="12"/>
        </w:rPr>
      </w:pPr>
      <w:r>
        <w:rPr>
          <w:sz w:val="12"/>
          <w:szCs w:val="12"/>
        </w:rPr>
        <w:t>Baki, Adnan: Teaching With İnstructional Technology Or Maintaining The Status Quo: A Qualitative Analysis Of Turkish Preservice Teachers’ Experiences With İnstructional Technology, Energy Education Science And Technology, 10(2), Pp. 65-72 (2003) . [Makale]. [Aby/</w:t>
      </w:r>
    </w:p>
    <w:p>
      <w:pPr>
        <w:pStyle w:val="Normal"/>
        <w:spacing w:before="120" w:after="120"/>
        <w:rPr>
          <w:sz w:val="12"/>
          <w:szCs w:val="12"/>
        </w:rPr>
      </w:pPr>
      <w:r>
        <w:rPr>
          <w:sz w:val="12"/>
          <w:szCs w:val="12"/>
        </w:rPr>
        <w:t>Baki, Adnan: Technology Preparation For İnservice Mathematics Teachers Through A Short Term İnservice Courses. The Proceedings Of The 5th. International Conference On The Teaching Of Mathematics. Edited By  I. Vakalis And D.H. Hallett, Wiley Press. 32-34 (1998). [Bildiri- Makale]. [Aby/</w:t>
      </w:r>
    </w:p>
    <w:p>
      <w:pPr>
        <w:pStyle w:val="Normal"/>
        <w:spacing w:before="120" w:after="120"/>
        <w:rPr>
          <w:sz w:val="12"/>
          <w:szCs w:val="12"/>
        </w:rPr>
      </w:pPr>
      <w:r>
        <w:rPr>
          <w:sz w:val="12"/>
          <w:szCs w:val="12"/>
        </w:rPr>
        <w:t>Baki, Adnan:: Preparing Student Teachers To Use Computers İn Mathematics Classrooms Through A Long –Term Pre-Service Course İn Turkey. Journal Of Information Technology For Teacher Education, 9 (3),Pp. 343-462  (2000). [Makale]. [Aby/</w:t>
      </w:r>
    </w:p>
    <w:p>
      <w:pPr>
        <w:pStyle w:val="Normal"/>
        <w:spacing w:before="120" w:after="120"/>
        <w:rPr>
          <w:sz w:val="12"/>
          <w:szCs w:val="12"/>
        </w:rPr>
      </w:pPr>
      <w:r>
        <w:rPr>
          <w:sz w:val="12"/>
          <w:szCs w:val="12"/>
        </w:rPr>
        <w:t>Baki, Adnan; Gökçek, Tuba : Öğretmen Adayları Nasıl Bir Öğretmen Modeli Benimsemektedir? İçinde: Matematik Sempozyumu, 3 - 5 Mayıs 2006, Bildiriler Kitabı, Matematikçiler Derneği.  30- ss. http://www.matder.org.tr/index.php?option=com_content&amp;view=article&amp;id=158&amp;Itemid=217</w:t>
      </w:r>
    </w:p>
    <w:p>
      <w:pPr>
        <w:pStyle w:val="Normal"/>
        <w:spacing w:before="120" w:after="120"/>
        <w:rPr>
          <w:sz w:val="12"/>
          <w:szCs w:val="12"/>
        </w:rPr>
      </w:pPr>
      <w:r>
        <w:rPr>
          <w:sz w:val="12"/>
          <w:szCs w:val="12"/>
        </w:rPr>
        <w:t>Bal, A.Pınar  - Perihan Dinç Artut : İlköğretim Matematik Öğretim Programının Ölçme-Değerlendirme Boyutuna İlişkin Öğretmen Görüşleri. İçinde: VIII. Ulusal Fen Bilimleri &amp; Matematik Eğitim Kongresi Özetler Kitabı. Abant İzzet Baysal Üniversitesi Eğitim Fakültesi, 27-29 Ağustos 2008, Bolu.  Bolu : Abant İzzet Baysal Üniversitesi, [T.Y.]. 439. MEP-1 [Bdk]</w:t>
      </w:r>
    </w:p>
    <w:p>
      <w:pPr>
        <w:pStyle w:val="Normal"/>
        <w:spacing w:before="120" w:after="120"/>
        <w:rPr>
          <w:sz w:val="12"/>
          <w:szCs w:val="12"/>
        </w:rPr>
      </w:pPr>
      <w:r>
        <w:rPr>
          <w:sz w:val="12"/>
          <w:szCs w:val="12"/>
        </w:rPr>
        <w:t>Bal, Ayten Pınar : İlköğretim Beşinci Sınıf Matematik Öğretiminde Uygulanan Ölçme Ve Değerlendirme Yaklaşımlarının Öğretmen Ve Öğrenci Görüşleri Doğrultusunda Değerlendirilmesi [The Evaluation Of Measurement And Evaluation Approaches Used İn Fifth Grade Mathematics İnstruction İn Terms Of Students And Teachers’ Opinions].  Danışman: Yrd. Doç. Ahmet Doğanay.  Yer Bilgisi: Çukurova Üniversitesi • Sosyal Bilimler Enstitüsü • Eğitim Bilimleri Bölümü • Eğitim Programları Ve Öğretimi Anabilim Dalı •   Konu Başlıkları: Eğitim Ve Öğretim.  Dizin Terimleri: Matematik Eğitimi=Mathematics Education • Ölçme-Değerlendirme=Measurement And Evaluation • Program Değerlendirme=Program Evaluation. Doktora. Türkçe. 2009. 532 S.  [yöktm]</w:t>
      </w:r>
    </w:p>
    <w:p>
      <w:pPr>
        <w:pStyle w:val="Normal"/>
        <w:spacing w:before="120" w:after="120"/>
        <w:rPr>
          <w:sz w:val="12"/>
          <w:szCs w:val="12"/>
        </w:rPr>
      </w:pPr>
      <w:r>
        <w:rPr>
          <w:sz w:val="12"/>
          <w:szCs w:val="12"/>
        </w:rPr>
        <w:t xml:space="preserve">Bal, Pınar -  Ayten İflazoğlu Saban, Yrd. Doç. Dr.  : Matematik Ve Sınıf Öğretmenliği Bölümlerinde Okuyan Öğrencilerin Öğrenme Stratejilerinin Bazı Sosyo-Demografik Özellikler Açısından İncelenmesi . XVIII. Ulusal Eğitim Bilimleri Kurultayı  •  1-3 Ekim 2009  •  İzmir </w:t>
      </w:r>
    </w:p>
    <w:p>
      <w:pPr>
        <w:pStyle w:val="Normal"/>
        <w:spacing w:before="120" w:after="120"/>
        <w:rPr>
          <w:sz w:val="12"/>
          <w:szCs w:val="12"/>
        </w:rPr>
      </w:pPr>
      <w:r>
        <w:rPr>
          <w:sz w:val="12"/>
          <w:szCs w:val="12"/>
        </w:rPr>
        <w:t>Baş, Sinem - Ayhan Kürşat Erbaş, Bülent Çetinkaya: Dokuzuncu Sınıf Öğrencilerinin Cebirsel Örüntüler Konusundaki Düşünme Yapılarıyla İlgili Öğretmen Bilgilerinin Modellenmesi. İçinde: VIII. Ulusal Fen Bilimleri &amp; Matematik Eğitim Kongresi Özetler Kitabı. Abant İzzet Baysal Üniversitesi Eğitim Fakültesi, 27-29 Ağustos 2008, Bolu.  Bolu : Abant İzzet Baysal Üniversitesi, [T.Y.]. 445. MEP-7 [Bdk]</w:t>
      </w:r>
    </w:p>
    <w:p>
      <w:pPr>
        <w:pStyle w:val="Normal"/>
        <w:spacing w:before="120" w:after="120"/>
        <w:rPr>
          <w:sz w:val="12"/>
          <w:szCs w:val="12"/>
        </w:rPr>
      </w:pPr>
      <w:r>
        <w:rPr>
          <w:sz w:val="12"/>
          <w:szCs w:val="12"/>
        </w:rPr>
        <w:t xml:space="preserve">Başaran, Nuran - Arzu Arslan    : Okulöncesi Eğitim Kurumlarında Görev Alan Usta Eğiticilerin Fen Ve Matematik Etkinliklerini Uygulamadaki Bilgi Ve Tutumları . Xvı. Ulusal Eğitim Bilimleri Kongresi  •  5-7 Eylül 2007  •  Tokat </w:t>
      </w:r>
    </w:p>
    <w:p>
      <w:pPr>
        <w:pStyle w:val="Normal"/>
        <w:spacing w:before="120" w:after="120"/>
        <w:rPr>
          <w:sz w:val="12"/>
          <w:szCs w:val="12"/>
        </w:rPr>
      </w:pPr>
      <w:r>
        <w:rPr>
          <w:sz w:val="12"/>
          <w:szCs w:val="12"/>
        </w:rPr>
        <w:t>Başıbüyük, Adem : Matematik Öğretmenlerinin Dikkate Alabilecekleri Öğrenme Stilleri: Mccarthy Modeli . Milli Eğitim Dergisi,  Sayı 163,  Yaz  2004. http://Yayim.Meb.Gov.Tr/Dergiler/163/Peker.Htm</w:t>
      </w:r>
    </w:p>
    <w:p>
      <w:pPr>
        <w:pStyle w:val="Normal"/>
        <w:spacing w:before="120" w:after="120"/>
        <w:rPr>
          <w:sz w:val="12"/>
          <w:szCs w:val="12"/>
        </w:rPr>
      </w:pPr>
      <w:r>
        <w:rPr>
          <w:sz w:val="12"/>
          <w:szCs w:val="12"/>
        </w:rPr>
        <w:t xml:space="preserve">Baştürk, S. (2004b). “Lise Ve Dershane Öğretmenlerinin Lise I. Sınıflar Seviyesinde Fonksiyon Kavramını Değerlendirmeleri”, Ortaöğretimde Yeniden Yapılanma Sempozyumu, 20-22 Aralık 2004, MEB, Ankara: TÜRKİYE. </w:t>
      </w:r>
    </w:p>
    <w:p>
      <w:pPr>
        <w:pStyle w:val="Normal"/>
        <w:spacing w:before="120" w:after="120"/>
        <w:rPr>
          <w:sz w:val="12"/>
          <w:szCs w:val="12"/>
        </w:rPr>
      </w:pPr>
      <w:r>
        <w:rPr>
          <w:sz w:val="12"/>
          <w:szCs w:val="12"/>
        </w:rPr>
        <w:t>Baştürk, Savaş  : Öğretmenlik Uygulaması Dersinin Uygulama Öğretmenlerinin Görüşlerine Dayalı Olarak Değerlendirilmesi . http://www.Ebuline.Com/Turkce/Arsiv/14_7.Aspx</w:t>
      </w:r>
    </w:p>
    <w:p>
      <w:pPr>
        <w:pStyle w:val="Normal"/>
        <w:spacing w:before="120" w:after="120"/>
        <w:rPr>
          <w:sz w:val="12"/>
          <w:szCs w:val="12"/>
        </w:rPr>
      </w:pPr>
      <w:r>
        <w:rPr>
          <w:sz w:val="12"/>
          <w:szCs w:val="12"/>
        </w:rPr>
        <w:t>Batdal, Gülşah  : İlköğretim Birinci Kademe Matematik Programının Ögretmen Görüşleri Doğrultusunda Değerlendirilmesi [The Assesment Of Primary School First Stage Mathematics Program İn The View Of Teachers] . Danışman: Prof. Dr. Yusuf Avcı . Yer Bilgisi: İstanbul Üniversitesi • Sosyal Bilimler Enstitüsü • • İlköğretim Anabilim Dalı •  Konu Başlıkları: Eğitim Ve Öğretim. Yüksek Lisans. Türkçe. 2006. 307 S.  [yöktm]</w:t>
      </w:r>
    </w:p>
    <w:p>
      <w:pPr>
        <w:pStyle w:val="Normal"/>
        <w:spacing w:before="120" w:after="120"/>
        <w:rPr>
          <w:sz w:val="12"/>
          <w:szCs w:val="12"/>
        </w:rPr>
      </w:pPr>
      <w:r>
        <w:rPr>
          <w:sz w:val="12"/>
          <w:szCs w:val="12"/>
        </w:rPr>
        <w:t>Bay Azıt, İbrahim:  Fonksiyonlar Konusu Özelinde Öğretmenlerin Alan Eksenli Pedagoji Bilgilerinin İncelenmesi. . İçinde: Matematikçiler Derneği, 6. Matematik Sempozyumu Sergi Ve Şenlikleri “Yaşayarak Matematik”, 29 Kasım - 1 Aralık 2007 TOBB ETÜ Konferans Salonları Söğütözü/Ankara.  35- Ss. http://www.matder.org.tr/images/pdf/2007-matematik-etkinlikleri.pdf</w:t>
      </w:r>
    </w:p>
    <w:p>
      <w:pPr>
        <w:pStyle w:val="Normal"/>
        <w:spacing w:before="120" w:after="120"/>
        <w:rPr>
          <w:sz w:val="12"/>
          <w:szCs w:val="12"/>
        </w:rPr>
      </w:pPr>
      <w:r>
        <w:rPr>
          <w:sz w:val="12"/>
          <w:szCs w:val="12"/>
        </w:rPr>
        <w:t>Bayazıt, İbrahim:  Fonksiyon Kavramının Öğretimine İlişkin Öğretmen İnançları. İçinde: VIII. Ulusal Fen Bilimleri &amp; Matematik Eğitim Kongresi Özetler Kitabı. Abant İzzet Baysal Üniversitesi Eğitim Fakültesi, 27-29 Ağustos 2008, Bolu.  Bolu : Abant İzzet Baysal Üniversitesi, [T.Y.]. 461. Mep-22 [Bdk]</w:t>
      </w:r>
    </w:p>
    <w:p>
      <w:pPr>
        <w:pStyle w:val="Normal"/>
        <w:spacing w:before="120" w:after="120"/>
        <w:rPr>
          <w:sz w:val="12"/>
          <w:szCs w:val="12"/>
        </w:rPr>
      </w:pPr>
      <w:r>
        <w:rPr>
          <w:sz w:val="12"/>
          <w:szCs w:val="12"/>
        </w:rPr>
        <w:t>Baydar, Cenap - SAFURE BULUT: Öğretmenlerin Matematiğin Doğası Ve Öğretimi İle İlgili İnançlarının Matematik Eğitimindeki Önemi. Hacettepe Üniversitesi Eğitim Fakültesi Dergisi  ( Yıl : 2002 - Sayı : 23 ) http://193.140.216.63/200223S%20CENAP%20BAYDAR.Pdf</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Baydar, Salih Cenap : Beliefs Of Preservice Mathematics Teachers At The Middle East Technical University And The Gazi University About The Nature Of Mathematics And The Teaching Of Mathematics [ODTÜ Ve Gazi Üniversitesindeki Hizmet Öncesi Matematik Öğretmenlerinin Matematiğin Doğası Ve Öğretimi İle İlgili İnançları].  Danışman: Dr. Safure Bulut . Yer Bilgisi: Orta Doğu Teknik Üniversitesi • Fen Bilimleri Enstitüsü • • •  Konu Başlıkları: Eğitim Ve Öğretim • Matematik. Dizin Terimleri: Gazi Üniversitesi=Gazi University • Matematik Öğretimi=Mathematics Teaching • Orta Doğu Teknik Üniversitesi=Middle East Technical University • Öğretmenler=Teachers.  Yüksek Lisans.  İngilizce. 2000. 120 S.  [yöktm]</w:t>
      </w:r>
    </w:p>
    <w:p>
      <w:pPr>
        <w:pStyle w:val="Normal"/>
        <w:spacing w:before="120" w:after="120"/>
        <w:rPr>
          <w:sz w:val="12"/>
          <w:szCs w:val="12"/>
        </w:rPr>
      </w:pPr>
      <w:r>
        <w:rPr>
          <w:sz w:val="12"/>
          <w:szCs w:val="12"/>
        </w:rPr>
        <w:t>Bayraktar (Güveli), Ebru : Matematik Öğretmenlerinin Bilgisayar Destekli Matematik Öğretimi Deneyimleri . Danışman: Doç.Dr. Adnan Baki . Yer Bilgisi: Karadeniz Teknik Üniversitesi • Fen Bilimleri Enstitüsü • • •  Konu Başlıkları: Eğitim Ve Öğretim • Matematik. Dizin Terimleri: Bilgisayar Destekli Eğitim=Computer Assisted Education • Matematik=Mathematics • Öğretmenler=Teachers.  Yüksek Lisans.  Türkçe. 1998. 146 S.  [yöktm]</w:t>
      </w:r>
    </w:p>
    <w:p>
      <w:pPr>
        <w:pStyle w:val="Normal"/>
        <w:spacing w:before="120" w:after="120"/>
        <w:rPr>
          <w:sz w:val="12"/>
          <w:szCs w:val="12"/>
        </w:rPr>
      </w:pPr>
      <w:r>
        <w:rPr>
          <w:sz w:val="12"/>
          <w:szCs w:val="12"/>
        </w:rPr>
        <w:t>Bayraktar, Oğuz : Ortaöğretim Matematik Dersinde İşbirliğine Dayalı Öğrenme Yaklaşımı Hakkında Öğretmen Ve Öğrenci Görüşleri [Views Of Teachers And Students About Learning Mathematics By Using Cooperative The Learning Strategy İn Secondary Schools].  Danışman: Y.Doç.Dr. Ahmet Arıkan Y.Doç.Dr. Melek Çakmak . Yer Bilgisi: Gazi Üniversitesi • Eğitim Bilimleri Enstitüsü • • •  Konu Başlıkları: Eğitim Ve Öğretim. Dizin Terimleri: İşbirlikli Öğrenme=Cooperative Learning • Matematik Dersi=Mathematics Lesson • Öğrenme Yöntemleri=Learning Methods • Ortaöğretim=Secondary Education.  Yüksek Lisans.  Türkçe. 2002. 124 S.  [yöktm]</w:t>
      </w:r>
    </w:p>
    <w:p>
      <w:pPr>
        <w:pStyle w:val="Normal"/>
        <w:spacing w:before="120" w:after="120"/>
        <w:rPr>
          <w:sz w:val="12"/>
          <w:szCs w:val="12"/>
        </w:rPr>
      </w:pPr>
      <w:r>
        <w:rPr>
          <w:sz w:val="12"/>
          <w:szCs w:val="12"/>
        </w:rPr>
        <w:t xml:space="preserve">Bekdemir, Mehmet - Ahmet Işık, Yahya Çıkılı : Matematik Kaygısını Oluşturan Ve Artıran Öğretmen Davranışları Ve Çözüm Yolları. Eğitim Araştırmaları, 2004 (Yaz) Sayı 16 , 88-94SS.  </w:t>
      </w:r>
    </w:p>
    <w:p>
      <w:pPr>
        <w:pStyle w:val="Normal"/>
        <w:spacing w:before="120" w:after="120"/>
        <w:rPr>
          <w:sz w:val="12"/>
          <w:szCs w:val="12"/>
        </w:rPr>
      </w:pPr>
      <w:r>
        <w:rPr>
          <w:sz w:val="12"/>
          <w:szCs w:val="12"/>
        </w:rPr>
        <w:t>Bintaş, Jale: Motivational Qualities Of Mathematical Experiences For Turkish Preservice Kindergarten Teachers. International Journal Of Environmental &amp; Science  Education, Volume 3, Number 2, April 2008, (46-52). http://www.ijese.com/pstissues.htm</w:t>
      </w:r>
    </w:p>
    <w:p>
      <w:pPr>
        <w:pStyle w:val="Normal"/>
        <w:spacing w:before="120" w:after="120"/>
        <w:rPr>
          <w:sz w:val="12"/>
          <w:szCs w:val="12"/>
        </w:rPr>
      </w:pPr>
      <w:r>
        <w:rPr>
          <w:sz w:val="12"/>
          <w:szCs w:val="12"/>
        </w:rPr>
        <w:t xml:space="preserve">Birkan, Sekinet : Ortaöğretim Matematik Dersinde Amaç Gerçekleştirme Başarısını Sınırlandıran Psikolojik Etkenlere İlişkin Öğretmen Görüşlerinin Değerlendirilmesi/Ankara Örneği [The Evaluation Of Teachers View Related To The Psychological Factors Limited To The Aim Realising Achievement İn Secondary Level Mathematics Course The Sample Of Ankara].  Danışman: Prof.Dr. Hasan Akgündüz . Yer Bilgisi: Dicle Üniversitesi • Sosyal Bilimler Enstitüsü • • Psikolojik Danışma Ve Rehberlik Anabilim Dalı • Konu Başlıkları: Psikoloji • Eğitim Ve Öğretim.  . Yüksek Lisans.  Türkçe. 2007. 105 S.  </w:t>
      </w:r>
    </w:p>
    <w:p>
      <w:pPr>
        <w:pStyle w:val="Normal"/>
        <w:spacing w:before="120" w:after="120"/>
        <w:rPr>
          <w:sz w:val="12"/>
          <w:szCs w:val="12"/>
        </w:rPr>
      </w:pPr>
      <w:r>
        <w:rPr>
          <w:sz w:val="12"/>
          <w:szCs w:val="12"/>
        </w:rPr>
        <w:t xml:space="preserve">Boyacıoğlu, Handan  - Hüseyin Alkan    : Matematik Öğretmenlerinin Bilişsel Yönüyle Matematiksel Düşünce Yapısı . Xııı. Ulusal Eğitim Bilimleri Kurultayı  •  6-9 Temmuz 2004  •  Malatya </w:t>
      </w:r>
    </w:p>
    <w:p>
      <w:pPr>
        <w:pStyle w:val="Normal"/>
        <w:spacing w:before="120" w:after="120"/>
        <w:rPr>
          <w:sz w:val="12"/>
          <w:szCs w:val="12"/>
        </w:rPr>
      </w:pPr>
      <w:r>
        <w:rPr>
          <w:sz w:val="12"/>
          <w:szCs w:val="12"/>
        </w:rPr>
        <w:t>Boyacıoğlu, Handan -  Hüseyin Alkan: Matematik Öğretmenlerinin Bilişsel Yönü İle Matematiksel Düşünce Yapısı. İçinde: 6. Ulusal Fen Bilimleri Ve Matematik Eğitimi Kongresi, 9-11 Eylül 2004: Özetler. Marmara Üniversitesi Atatürk Eğitim Fakültesi Ve Milli Eğitim Bakanlığı İşbirliğiyle. İstanbul: Marmara Üniversitesi Atatürk Eğitim Fakültesi, 2004. 260.s.</w:t>
      </w:r>
    </w:p>
    <w:p>
      <w:pPr>
        <w:pStyle w:val="Normal"/>
        <w:spacing w:before="120" w:after="120"/>
        <w:rPr>
          <w:sz w:val="12"/>
          <w:szCs w:val="12"/>
        </w:rPr>
      </w:pPr>
      <w:r>
        <w:rPr>
          <w:sz w:val="12"/>
          <w:szCs w:val="12"/>
        </w:rPr>
        <w:t>Boz, Y. – N. Boz: Kimya Ve Matematik Öğretmen Adaylarının Öğretmen Olma Nedenleri. Kastamonu Eğitim Dergisi, c16, N1, 03.2008. 137- Ss.  http://www.kefdergi.com/</w:t>
      </w:r>
    </w:p>
    <w:p>
      <w:pPr>
        <w:pStyle w:val="Normal"/>
        <w:spacing w:before="120" w:after="120"/>
        <w:rPr>
          <w:sz w:val="12"/>
          <w:szCs w:val="12"/>
        </w:rPr>
      </w:pPr>
      <w:r>
        <w:rPr>
          <w:sz w:val="12"/>
          <w:szCs w:val="12"/>
        </w:rPr>
        <w:t>Budak, Ayfer - İbrahim Budak: İlköğretim Öğretmen Ve Öğretmen Adaylarının Temel Matematik Bilgisi.  İçinde: Vııı. Ulusal Fen Bilimleri &amp; Matematik Eğitim Kongresi Özetler Kitabı. Abant İzzet Baysal Üniversitesi Eğitim Fakültesi, 27-29 Ağustos 2008, Bolu.  Bolu : Abant İzzet Baysal Üniversitesi, [T.Y.]. 292. MEB -56 [Bdk]</w:t>
      </w:r>
    </w:p>
    <w:p>
      <w:pPr>
        <w:pStyle w:val="Normal"/>
        <w:spacing w:before="120" w:after="120"/>
        <w:rPr>
          <w:sz w:val="12"/>
          <w:szCs w:val="12"/>
        </w:rPr>
      </w:pPr>
      <w:r>
        <w:rPr>
          <w:sz w:val="12"/>
          <w:szCs w:val="12"/>
        </w:rPr>
        <w:t>Bulut, Alper  : 9. Sınıf Matematik Dersi 2005 Öğretim Programının Değerlendirme Boyutuna Dair Öğretmen Görüşleri [9th Grade Mathematics Teachers' Opinion On 2005 Mathematics Curriculum's Evaluation Dimention].  Danışman: Doç. Seval Fer . Yer Bilgisi: Yıldız Teknik Üniversitesi • Sosyal Bilimler Enstitüsü • • Eğitim Programları Ve Öğretimi Anabilim Dalı •  Konu Başlıkları: Eğitim Ve Öğretim. Yüksek Lisans.  Türkçe . 2006. 113 S.  [yöktm]</w:t>
      </w:r>
    </w:p>
    <w:p>
      <w:pPr>
        <w:pStyle w:val="Normal"/>
        <w:spacing w:before="120" w:after="120"/>
        <w:rPr>
          <w:sz w:val="12"/>
          <w:szCs w:val="12"/>
        </w:rPr>
      </w:pPr>
      <w:r>
        <w:rPr>
          <w:sz w:val="12"/>
          <w:szCs w:val="12"/>
        </w:rPr>
        <w:t xml:space="preserve">Bulut, M. Sencer  -  Kamuran Tarım     : Okulöncesi Öğretmenlerinin Matematik Ve Matematik Öğretimine İlişkin  . XIV. Ulusal Eğitim Bilimleri Kongresi  •  28–30 Eylül 2005  •  Denizli </w:t>
      </w:r>
    </w:p>
    <w:p>
      <w:pPr>
        <w:pStyle w:val="Normal"/>
        <w:spacing w:before="120" w:after="120"/>
        <w:rPr>
          <w:sz w:val="12"/>
          <w:szCs w:val="12"/>
        </w:rPr>
      </w:pPr>
      <w:r>
        <w:rPr>
          <w:sz w:val="12"/>
          <w:szCs w:val="12"/>
        </w:rPr>
        <w:t>Bulut, Mehmet  - Devrim Çakmak,  Mustafa Terzi Ve Yılmaz Aksoy : Matematik Öğretmenleri Ve İlköğretim Müfettişleri İçin Düzenlenen Hizmet İçi Eğitim Kursunun Değerlendirilmesi • İçinde: Özetler Kitabı : 7. Ulusal Fen Bilimleri Ve Matematik Eğitimi Kongresi Gazi Üniversitesi Gazi Eğitim Fakültesi, 07-09 Eylül 2006, Ankara. Ankara: Palme Yayıncılık, 2006. S.531 . (Poster bildiri). Oyp-6</w:t>
      </w:r>
    </w:p>
    <w:p>
      <w:pPr>
        <w:pStyle w:val="Normal"/>
        <w:spacing w:before="120" w:after="120"/>
        <w:rPr>
          <w:sz w:val="12"/>
          <w:szCs w:val="12"/>
        </w:rPr>
      </w:pPr>
      <w:r>
        <w:rPr>
          <w:sz w:val="12"/>
          <w:szCs w:val="12"/>
        </w:rPr>
        <w:t xml:space="preserve">Bütün, Mesut  : İlköğretim Matematik Öğretmenlerinin Alan Eğitimi Anlayışları: Alan Ve Çevre İlişkisi Örneği . 1. Ulusal İlköğretim Kongresi   •  15-16-17 Kasım 2007  •  Ankara </w:t>
      </w:r>
    </w:p>
    <w:p>
      <w:pPr>
        <w:pStyle w:val="Normal"/>
        <w:spacing w:before="120" w:after="120"/>
        <w:rPr>
          <w:sz w:val="12"/>
          <w:szCs w:val="12"/>
        </w:rPr>
      </w:pPr>
      <w:r>
        <w:rPr>
          <w:sz w:val="12"/>
          <w:szCs w:val="12"/>
        </w:rPr>
        <w:t>Bütün, Mesut  : İlköğretim Matematik Öğretmenlerinin Alan Eğitimi Bilgilerinin Nitelikleri Üzerine Bir Çalışma [The Study Of Elemantary Mathematics Teachers' Pedagogical Content Knowledge].  Danışman: Prof.Dr. Adnan Baki . Yer Bilgisi: Karadeniz Teknik Üniversitesi • Fen Bilimleri Enstitüsü • • İlköğretim Anabilim Dalı •  Konu Başlıkları: Eğitim Ve Öğretim. . Yüksek Lisans.  Türkçe. 2005. 128 S.  [yöktm]</w:t>
      </w:r>
    </w:p>
    <w:p>
      <w:pPr>
        <w:pStyle w:val="Normal"/>
        <w:spacing w:before="120" w:after="120"/>
        <w:rPr>
          <w:sz w:val="12"/>
          <w:szCs w:val="12"/>
        </w:rPr>
      </w:pPr>
      <w:r>
        <w:rPr>
          <w:sz w:val="12"/>
          <w:szCs w:val="12"/>
        </w:rPr>
        <w:t>Cakiroglu, U., Güven, Bülent &amp; Akkan, Y. (2008). Examining Mathematics Teachers' Beliefs About Using Computers İn Mathematics Teaching. Hacettepe Eğitim Fakültesi Dergisi, 35, 38-52 . [Makale]. [Bgyl/</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hval, Kathryn  - Sandra Abell, Enrique Pareja, Kusalin Musikul And Gerard Ritzka  : Science And Mathematics Teachers’ Experiences, Needs, And Expectations Regarding  Professional Development . Eurasia Journal Of Mathematics, Science And Technology Education, Volume 4, Number 1, February 2008, (31-43)</w:t>
      </w:r>
    </w:p>
    <w:p>
      <w:pPr>
        <w:pStyle w:val="Normal"/>
        <w:spacing w:before="120" w:after="120"/>
        <w:rPr>
          <w:sz w:val="12"/>
          <w:szCs w:val="12"/>
        </w:rPr>
      </w:pPr>
      <w:r>
        <w:rPr>
          <w:sz w:val="12"/>
          <w:szCs w:val="12"/>
        </w:rPr>
        <w:t>Çakır, Ayşe  : İlköğretim Dördüncü Sınıf Matematik Ders Kitapları İle İlgili Öğretmen Görüşleri [The Teacher Opinions For The Fourth Grade Mathematics Textbooks İn Primary Schools].  Danışman: Prof. Naci Özer . Yer Bilgisi: Eskişehir  Osmangazi Üniversitesi • Sosyal Bilimler Enstitüsü • • •  Konu Başlıkları: Eğitim Ve Öğretim. . Yüksek Lisans.  Türkçe. 2006. 109 S.  [yöktm]</w:t>
      </w:r>
    </w:p>
    <w:p>
      <w:pPr>
        <w:pStyle w:val="Normal"/>
        <w:spacing w:before="120" w:after="120"/>
        <w:rPr>
          <w:sz w:val="12"/>
          <w:szCs w:val="12"/>
        </w:rPr>
      </w:pPr>
      <w:r>
        <w:rPr>
          <w:sz w:val="12"/>
          <w:szCs w:val="12"/>
        </w:rPr>
        <w:t>Çakır, İmge  : İlköğretim 5. Sınıf Matematik Ders Kitaplarının Öğretmen Ve Öğrenci Görüşleri Doğrultusunda Değerlendirilmesi [The Evaluation Of The Fifth Grade Mathematics Textbooks Of The Primary Education According To The Views Of The Teachers And Students] . Danışman: Yrd. Doç. Dr. Kamuran Tarım . Yer Bilgisi: Çukurova Üniversitesi • Sosyal Bilimler Enstitüsü • İlköğretim Bölümü • Sınıf Öğretmenliği Anabilim Dalı• Konu Başlıkları: Eğitim Ve Öğretim. Yüksek Lisans. Türkçe. 2009. 113 S.  [yöktm]</w:t>
      </w:r>
    </w:p>
    <w:p>
      <w:pPr>
        <w:pStyle w:val="Normal"/>
        <w:spacing w:before="120" w:after="120"/>
        <w:rPr>
          <w:sz w:val="12"/>
          <w:szCs w:val="12"/>
        </w:rPr>
      </w:pPr>
      <w:r>
        <w:rPr>
          <w:sz w:val="12"/>
          <w:szCs w:val="12"/>
        </w:rPr>
        <w:t>Çakıroğlu, Erdinç  - A. Kürşat Erbaş Ve Yaşar Ersoy : Teknolojinin Matematik Eğitimine Entegrasyonu Ve Öğretmen Eğitimi • İçinde: Özetler Kitabı : 7. Ulusal Fen Bilimleri Ve Matematik Eğitimi Kongresi Gazi Üniversitesi Gazi Eğitim Fakültesi, 07-09 Eylül 2006, Ankara. Ankara: Palme Yayıncılık, 2006. S.535 . (Poster bildiri). Oyp-10</w:t>
      </w:r>
    </w:p>
    <w:p>
      <w:pPr>
        <w:pStyle w:val="Normal"/>
        <w:spacing w:before="120" w:after="120"/>
        <w:rPr>
          <w:sz w:val="12"/>
          <w:szCs w:val="12"/>
        </w:rPr>
      </w:pPr>
      <w:r>
        <w:rPr>
          <w:sz w:val="12"/>
          <w:szCs w:val="12"/>
        </w:rPr>
        <w:t>Çakıroğlu, Erdinç  : Modules İn Pre-Service Training Of Mathematics Teachers İn Probability And Statistics [Hizmet Öncesi Matematik Öğretmenlerinin Olasılık Ve İstatistik Öğretimine Yönelik Modüller].  Danışman: Prof.Dr. Tibar Nemetz . Yer Bilgisi: Orta Doğu Teknik Üniversitesi • Fen Bilimleri Enstitüsü • • •  Konu Başlıkları: Eğitim Ve Öğretim • Matematik. Dizin Terimleri: İstatistik Eğitimi=Statistic Education • Öğretmenler=Teachers.  Yüksek Lisans.  İngilizce. 1994. 142 S.  [yöktm]</w:t>
      </w:r>
    </w:p>
    <w:p>
      <w:pPr>
        <w:pStyle w:val="Normal"/>
        <w:spacing w:before="120" w:after="120"/>
        <w:rPr>
          <w:sz w:val="12"/>
          <w:szCs w:val="12"/>
        </w:rPr>
      </w:pPr>
      <w:r>
        <w:rPr>
          <w:sz w:val="12"/>
          <w:szCs w:val="12"/>
        </w:rPr>
        <w:t>Çakıroğlu, Erdinç; Işıksal, Mine : Preservice Elementary Teachers' Attitudes And Self-Efficacy Beliefs Toward Mathematics . Eğitim Ve Bilim, 2009,34(151):132-139 . [Ulakbimsvt/</w:t>
      </w:r>
    </w:p>
    <w:p>
      <w:pPr>
        <w:pStyle w:val="Normal"/>
        <w:spacing w:before="120" w:after="120"/>
        <w:rPr>
          <w:sz w:val="12"/>
          <w:szCs w:val="12"/>
        </w:rPr>
      </w:pPr>
      <w:r>
        <w:rPr>
          <w:sz w:val="12"/>
          <w:szCs w:val="12"/>
        </w:rPr>
        <w:t>Çakıroğlu, Ü. Güven, Bülent  - Akkan, Y. (2008) Öğretmen Adaylarının Web Tabanlı Öğrenme Ortamlarında Öğrenme Nesnelerini Kullanma Şekillerinin Belirlenmesi, VIII. International Educational Technology Conference, S: 1128-1132, 6-9 Mayıs, Eskişehir. [Bildiri. [Bgyl/</w:t>
      </w:r>
    </w:p>
    <w:p>
      <w:pPr>
        <w:pStyle w:val="Normal"/>
        <w:spacing w:before="120" w:after="120"/>
        <w:rPr>
          <w:sz w:val="12"/>
          <w:szCs w:val="12"/>
        </w:rPr>
      </w:pPr>
      <w:r>
        <w:rPr>
          <w:sz w:val="12"/>
          <w:szCs w:val="12"/>
        </w:rPr>
        <w:t xml:space="preserve">Çakıroğlu, Ünal  - Bülent Güven, Yaşar Akkan : Examınıng Mathematıcs Teachers’ Belıefs About Usıng Computers In Mathematıcs Teachıng. Hacettepe Üniversitesi Eğitim Fakültesi Dergisi (H. U. Journal Of Education), 35, 38-52, 2008. Özet  </w:t>
      </w:r>
    </w:p>
    <w:p>
      <w:pPr>
        <w:pStyle w:val="Normal"/>
        <w:spacing w:before="120" w:after="120"/>
        <w:rPr>
          <w:sz w:val="12"/>
          <w:szCs w:val="12"/>
        </w:rPr>
      </w:pPr>
      <w:r>
        <w:rPr>
          <w:sz w:val="12"/>
          <w:szCs w:val="12"/>
        </w:rPr>
        <w:t>Çatlıoğlu, Hakan  - Tamer Kutluca  : Matematik Öğretmeni Adaylarının Öğrenme Ortamlarında İnternet Kullanımına Yönelik Görüşleri. Eğitim Teknolojileri Araştırmaları Dergisi, C1, N1, 2010. http://www.et-ad.net/dergi/index.php?journal=etad&amp;page=article&amp;op=view&amp;path%5B%5D=8</w:t>
      </w:r>
    </w:p>
    <w:p>
      <w:pPr>
        <w:pStyle w:val="Normal"/>
        <w:spacing w:before="120" w:after="120"/>
        <w:rPr>
          <w:sz w:val="12"/>
          <w:szCs w:val="12"/>
        </w:rPr>
      </w:pPr>
      <w:r>
        <w:rPr>
          <w:sz w:val="12"/>
          <w:szCs w:val="12"/>
        </w:rPr>
        <w:t>Çavuş, Hayati  : Türkiye'de Matematik Öğretiminde Öğretmenlerin Eğitim Ortamlarında Bilgisayar Ve Matematik Programlarından Yararlanma Düzeyleri [Mathematics Teachers' Usage Level Of The Computer And Mathematics Programs At The Educational Contexts İn Turkey].  Danışman: Y.Doç.Dr. Esin İnan Çınar Y.Doç.Dr. Kazım Kara . Yer Bilgisi: Yüzüncü Yıl Üniversitesi • Fen Bilimleri Enstitüsü • Matematik Bölümü • •  Konu Başlıkları: Eğitim Ve Öğretim • Matematik. Doktora. Türkçe. 2006. 138 S.  [yöktm]</w:t>
      </w:r>
    </w:p>
    <w:p>
      <w:pPr>
        <w:pStyle w:val="Normal"/>
        <w:spacing w:before="120" w:after="120"/>
        <w:rPr>
          <w:sz w:val="12"/>
          <w:szCs w:val="12"/>
        </w:rPr>
      </w:pPr>
      <w:r>
        <w:rPr>
          <w:sz w:val="12"/>
          <w:szCs w:val="12"/>
        </w:rPr>
        <w:t>Çekiç, Sevim : Matematik Öğretmenliği Lisans Öğrencilerinin Eleştirel Düşünme Gücü Düzeylerinin Bazı Değişkenlere Göre İncelenmesi [The Analysis Of The Power Of Mathematics Teaching Degree Students On The Basis Of Certain Variables].  Danışman: Prof.Dr. Şuur Nizamoğlu . Yer Bilgisi: Dokuz Eylül Üniversitesi • Eğitim Bilimleri Enstitüsü • • Ortaöğretim Fen Ve Matematik Alanları Eğitimi Anabilim Dalı •  Konu Başlıkları: Eğitim Ve Öğretim • Matematik. Dizin Terimleri: Eleştirel Düşünce=Critical Thinking • Matematik Öğretimi=Mathematics Education.  Yüksek Lisans. Türkçe. 2007. 158 S.  [yöktm]</w:t>
      </w:r>
    </w:p>
    <w:p>
      <w:pPr>
        <w:pStyle w:val="Normal"/>
        <w:spacing w:before="120" w:after="120"/>
        <w:rPr>
          <w:sz w:val="12"/>
          <w:szCs w:val="12"/>
        </w:rPr>
      </w:pPr>
      <w:r>
        <w:rPr>
          <w:sz w:val="12"/>
          <w:szCs w:val="12"/>
        </w:rPr>
        <w:t>Çelik, Derya : Matematik Öğretmenlerinin Grafik Hesap Makineleri İle Geometri Öğretimine Bakışları [Mathematics Teachers' Views On Geometry Teaching Through Graphing Calculators].  Danışman: Doç.Dr. Adnan Baki . Yer Bilgisi: Karadeniz Teknik Üniversitesi • Fen Bilimleri Enstitüsü • • •  Konu Başlıkları: Eğitim Ve Öğretim • Matematik.Dizin Terimleri: Geometri Öğretimi=Geometry Teaching • Matematik Eğitimi=Mathematics Education • Öğretmenler=Teachers.   . Yüksek Lisans.  Türkçe. 2001. 129 S.  [yöktm].http://www.fbe.ktu.edu.tr/tezler/ortaogretim/yukseklisans/99-/t1215.htm</w:t>
      </w:r>
    </w:p>
    <w:p>
      <w:pPr>
        <w:pStyle w:val="Normal"/>
        <w:spacing w:before="120" w:after="120"/>
        <w:rPr>
          <w:sz w:val="12"/>
          <w:szCs w:val="12"/>
        </w:rPr>
      </w:pPr>
      <w:r>
        <w:rPr>
          <w:sz w:val="12"/>
          <w:szCs w:val="12"/>
        </w:rPr>
        <w:t>ÇETINKAYA, Bülent - Aysel SEN, Ayhan Kürsat ERBAS: MATEMATIK ÖGRETMENLERININ ÖĞRENCİLERIN KOVARYOSYONEL DÜSÜNME YAPILARI HAKKINDAKI BILGILERI (Presentation,National) .  2008, 27-29 August. VIII. Ulusal Fen Bilimleri Ve Matematik Egitimi Kongresi(UFBMEK-8). http://www.Fedu.Metu.Edu.Tr/Web/Tr/Pub_Detail.Aspx?id=607</w:t>
      </w:r>
    </w:p>
    <w:p>
      <w:pPr>
        <w:pStyle w:val="Normal"/>
        <w:spacing w:before="120" w:after="120"/>
        <w:rPr>
          <w:sz w:val="12"/>
          <w:szCs w:val="12"/>
        </w:rPr>
      </w:pPr>
      <w:r>
        <w:rPr>
          <w:sz w:val="12"/>
          <w:szCs w:val="12"/>
        </w:rPr>
        <w:t xml:space="preserve">Çetin, Özal  - Kamil Arı - Necip Çetin   : İlköğretim Matematik Öğretmenlerinin Kavram Öğretimi Ve Soru Çözmeye Ayırdıkları Sürenin Karşılaştırılması . VIII. Ulusal Sınıf Öğretmenliği Eğitim Sempozyumu   •  21-23 Mayıs 2009  •  Eskişehir </w:t>
      </w:r>
    </w:p>
    <w:p>
      <w:pPr>
        <w:pStyle w:val="Normal"/>
        <w:spacing w:before="120" w:after="120"/>
        <w:rPr>
          <w:sz w:val="12"/>
          <w:szCs w:val="12"/>
        </w:rPr>
      </w:pPr>
      <w:r>
        <w:rPr>
          <w:sz w:val="12"/>
          <w:szCs w:val="12"/>
        </w:rPr>
        <w:t>Çetin, Özal  : İlköğretim Matematik Öğretmenlerinin Ders İçi Etkinlik Ve Davranışlarının Betimlenmesi Üzerine Nitel Bir Çalışma [A Portrayal Study About Elementary School Mathematics Teacher’s Classroom Behaviors And Activities] . Danışman: Yrd. Doç. Dr. Kamil Arı . Yer Bilgisi: Yüzüncü Yıl Üniversitesi • Fen Bilimleri Enstitüsü • • Ortaöğretim Fen Ve Matematik Alanları Eğitimi Anabilim Dalı •  Konu Başlıkları: Eğitim Ve Öğretim. Dizin Terimleri: Matematik Öğretimi=Mathematics İnstruction. Yüksek Lisans. Türkçe. 2009. 83 S.  [yöktm]</w:t>
      </w:r>
    </w:p>
    <w:p>
      <w:pPr>
        <w:pStyle w:val="Normal"/>
        <w:spacing w:before="120" w:after="120"/>
        <w:rPr>
          <w:sz w:val="12"/>
          <w:szCs w:val="12"/>
        </w:rPr>
      </w:pPr>
      <w:r>
        <w:rPr>
          <w:sz w:val="12"/>
          <w:szCs w:val="12"/>
        </w:rPr>
        <w:t>Çetinkaya, Bülent – Duygu Ören: İlköğretim 6. Sınıf Matematik Öğretmenlerinin Yeni Matematik Programı Ve Uygulanması Hakkındaki Görüşleri. İçinde: VIII. Ulusal Fen Bilimleri &amp; Matematik Eğitim Kongresi Özetler Kitabı. Abant İzzet Baysal Üniversitesi Eğitim Fakültesi, 27-29 Ağustos 2008, Bolu.  Bolu : Abant İzzet Baysal Üniversitesi, [T.Y.]. 106.S. (OYB: 21). [Bdk]</w:t>
      </w:r>
    </w:p>
    <w:p>
      <w:pPr>
        <w:pStyle w:val="Normal"/>
        <w:spacing w:before="120" w:after="120"/>
        <w:rPr>
          <w:sz w:val="12"/>
          <w:szCs w:val="12"/>
        </w:rPr>
      </w:pPr>
      <w:r>
        <w:rPr>
          <w:sz w:val="12"/>
          <w:szCs w:val="12"/>
        </w:rPr>
        <w:t>Çetinkaya, Bülent: Matematik Öğretmenlerinin Kendi Öğretim Uygulamalarındaki Değişimlerine Bakışları. (Poster). İçinde: 6. Ulusal Fen Bilimleri Ve Matematik Eğitimi Kongresi, 9-11 Eylül 2004: Özetler. Marmara Üniversitesi Atatürk Eğitim Fakültesi Ve Milli Eğitim Bakanlığı İşbirliğiyle. İstanbul: Marmara Üniversitesi Atatürk Eğitim Fakültesi, 2004. 251.s.</w:t>
      </w:r>
    </w:p>
    <w:p>
      <w:pPr>
        <w:pStyle w:val="Normal"/>
        <w:spacing w:before="120" w:after="120"/>
        <w:rPr>
          <w:sz w:val="12"/>
          <w:szCs w:val="12"/>
        </w:rPr>
      </w:pPr>
      <w:r>
        <w:rPr>
          <w:sz w:val="12"/>
          <w:szCs w:val="12"/>
        </w:rPr>
        <w:t>Çınar, İkram - Özlem Dalar  - Nejla Boran  - İbrahim Kansu   : Matematik Öğretmeni Sorunu. Eğitişim, Sayı: 25, 01.2010. http://www.egitisim.gen.tr/site/arsiv.html</w:t>
      </w:r>
    </w:p>
    <w:p>
      <w:pPr>
        <w:pStyle w:val="Normal"/>
        <w:spacing w:before="120" w:after="120"/>
        <w:rPr>
          <w:sz w:val="12"/>
          <w:szCs w:val="12"/>
        </w:rPr>
      </w:pPr>
      <w:r>
        <w:rPr>
          <w:sz w:val="12"/>
          <w:szCs w:val="12"/>
        </w:rPr>
        <w:t>Çilingir, Derya  - Elif B. Türnüklü : İlköğretim 6-8. Sınıf Öğrencilerinin Matematikte Kullandıkları Tahmin Stratejileri. İçinde: VIII. Ulusal Fen Bilimleri &amp; Matematik Eğitim Kongresi Özetler Kitabı. Abant İzzet Baysal Üniversitesi Eğitim Fakültesi, 27-29 Ağustos 2008, Bolu.  Bolu : Abant İzzet Baysal Üniversitesi, [T.Y.]. 287. MEB-51 [Bdk]</w:t>
      </w:r>
    </w:p>
    <w:p>
      <w:pPr>
        <w:pStyle w:val="Normal"/>
        <w:spacing w:before="120" w:after="120"/>
        <w:rPr>
          <w:sz w:val="12"/>
          <w:szCs w:val="12"/>
        </w:rPr>
      </w:pPr>
      <w:r>
        <w:rPr>
          <w:sz w:val="12"/>
          <w:szCs w:val="12"/>
        </w:rPr>
        <w:t>Çoban, Ahmet – Özgür Işık – Ersin Türe: İlköğretim Matematik Öğretmenliği Lisans Programlarının Değerlendirilmesi. İçinde: VIII. Ulusal Fen Bilimleri &amp; Matematik Eğitim Kongresi Özetler Kitabı. Abant İzzet Baysal Üniversitesi Eğitim Fakültesi, 27-29 Ağustos 2008, Bolu.  Bolu : Abant İzzet Baysal Üniversitesi, [T.Y.]. 100.S. (OYB : 16). [Bdk]</w:t>
      </w:r>
    </w:p>
    <w:p>
      <w:pPr>
        <w:pStyle w:val="Normal"/>
        <w:spacing w:before="120" w:after="120"/>
        <w:rPr>
          <w:sz w:val="12"/>
          <w:szCs w:val="12"/>
        </w:rPr>
      </w:pPr>
      <w:r>
        <w:rPr>
          <w:sz w:val="12"/>
          <w:szCs w:val="12"/>
        </w:rPr>
        <w:t xml:space="preserve">Çolak, Handan  -  Ziya Argün   : Aday Matematik Öğretmenlerinin İşbirliğine Dayalı Öğrenme Yöntemi İle İlgili Görüşleri . XIV. Ulusal Eğitim Bilimleri Kongresi  •  28–30 Eylül 2005  •  Denizli </w:t>
      </w:r>
    </w:p>
    <w:p>
      <w:pPr>
        <w:pStyle w:val="Normal"/>
        <w:spacing w:before="120" w:after="120"/>
        <w:rPr>
          <w:sz w:val="12"/>
          <w:szCs w:val="12"/>
        </w:rPr>
      </w:pPr>
      <w:r>
        <w:rPr>
          <w:sz w:val="12"/>
          <w:szCs w:val="12"/>
        </w:rPr>
        <w:t xml:space="preserve">Çolak, Handan  -  Ziya Argün  - Safure Bulut   : Aday Matematik Öğretmenlerinin Sergiledikleri Problem Çözme Stratejileri . XIV. Ulusal Eğitim Bilimleri Kongresi  •  28–30 Eylül 2005  •  Denizli </w:t>
      </w:r>
    </w:p>
    <w:p>
      <w:pPr>
        <w:pStyle w:val="Normal"/>
        <w:spacing w:before="120" w:after="120"/>
        <w:rPr>
          <w:sz w:val="12"/>
          <w:szCs w:val="12"/>
        </w:rPr>
      </w:pPr>
      <w:r>
        <w:rPr>
          <w:sz w:val="12"/>
          <w:szCs w:val="12"/>
        </w:rPr>
        <w:t xml:space="preserve">Çolak, Handan -  Safure Bulut - Ziya Argün   : Problem Çözme Sürecinde Yazma Tekniğinin Kullanımı Ve Aday Matematik Öğretmenlerinin Bu Tekniğe Yönelik Görüşleri . XIV. Ulusal Eğitim Bilimleri Kongresi  •  28–30 Eylül 2005•  Denizli </w:t>
      </w:r>
    </w:p>
    <w:p>
      <w:pPr>
        <w:pStyle w:val="Normal"/>
        <w:spacing w:before="120" w:after="120"/>
        <w:rPr>
          <w:sz w:val="12"/>
          <w:szCs w:val="12"/>
        </w:rPr>
      </w:pPr>
      <w:r>
        <w:rPr>
          <w:sz w:val="12"/>
          <w:szCs w:val="12"/>
        </w:rPr>
        <w:t>Çuha, Seher  : Matematik Öğretiminde Eğitsel Oyunların Başarı, Akademik Benlik, Başarı Güdüsü Ve Kalıcılık Üzerindeki Etkisi [The Effect Of Educational Games On Success, Academic Self Concept Achievement Motivation And Permanent Behavior During The Teaching Process Of Mathematics].  Danışman: Y.Doç.Dr. Esed Yağcı . Yer Bilgisi: Hacettepe Üniversitesi • Sosyal Bilimler Enstitüsü • • Eğitim Bilimleri Anabilim Dalı •  Konu Başlıkları: Eğitim Ve Öğretim.  Yüksek Lisans.  Türkçe. 2004. 154 S.  [yöktm]</w:t>
      </w:r>
    </w:p>
    <w:p>
      <w:pPr>
        <w:pStyle w:val="Normal"/>
        <w:spacing w:before="120" w:after="120"/>
        <w:rPr>
          <w:sz w:val="12"/>
          <w:szCs w:val="12"/>
        </w:rPr>
      </w:pPr>
      <w:r>
        <w:rPr>
          <w:sz w:val="12"/>
          <w:szCs w:val="12"/>
        </w:rPr>
        <w:t xml:space="preserve">Dede, Yüksel    : İlköğretim Matematik Öğretmenlerinin Araç - Gereç Kullanımına Ve Değerine İlişkin Görüşleri . XIV. Ulusal Eğitim Bilimleri Kongresi  •  28–30 Eylül 2005  •  Denizli </w:t>
      </w:r>
    </w:p>
    <w:p>
      <w:pPr>
        <w:pStyle w:val="Normal"/>
        <w:spacing w:before="120" w:after="120"/>
        <w:rPr>
          <w:sz w:val="12"/>
          <w:szCs w:val="12"/>
        </w:rPr>
      </w:pPr>
      <w:r>
        <w:rPr>
          <w:sz w:val="12"/>
          <w:szCs w:val="12"/>
        </w:rPr>
        <w:t>Dede, Yüksel  : Matematiğin Öğretim Biçimlerine İlişkin Öğretmen Görüşleri  . Hacettepe Üniversitesi Eğitim Fakültesi Dergisi,  ( Yıl : 2007 - Sayı : 33 ) http://193.140.216.63/200733YÜKSEL%20DEDE.Pdf</w:t>
      </w:r>
    </w:p>
    <w:p>
      <w:pPr>
        <w:pStyle w:val="Normal"/>
        <w:spacing w:before="120" w:after="120"/>
        <w:rPr>
          <w:sz w:val="12"/>
          <w:szCs w:val="12"/>
        </w:rPr>
      </w:pPr>
      <w:r>
        <w:rPr>
          <w:sz w:val="12"/>
          <w:szCs w:val="12"/>
        </w:rPr>
        <w:t>Dede, Yüksel : Matematik Öğretmenleri’nin Etkileşim Düzeyleri.  Burdur Eğitim Fakültesi Dergisi, 12.2006, http://efd.mehmetakif.edu.tr/arsiv/Arsiv.html</w:t>
      </w:r>
    </w:p>
    <w:p>
      <w:pPr>
        <w:pStyle w:val="Normal"/>
        <w:spacing w:before="120" w:after="120"/>
        <w:rPr>
          <w:sz w:val="12"/>
          <w:szCs w:val="12"/>
        </w:rPr>
      </w:pPr>
      <w:r>
        <w:rPr>
          <w:sz w:val="12"/>
          <w:szCs w:val="12"/>
        </w:rPr>
        <w:t xml:space="preserve">Dede, Yüksel : Matematik Öğretmenlerinin Öğretim Etkinliklerinin Değerlendirilmesi . Ulusal Sınıf Öğretmenliği Kongresi  •  14-16 Nisan 2006  •  Ankara </w:t>
      </w:r>
    </w:p>
    <w:p>
      <w:pPr>
        <w:pStyle w:val="Normal"/>
        <w:spacing w:before="120" w:after="120"/>
        <w:rPr>
          <w:sz w:val="12"/>
          <w:szCs w:val="12"/>
        </w:rPr>
      </w:pPr>
      <w:r>
        <w:rPr>
          <w:sz w:val="12"/>
          <w:szCs w:val="12"/>
        </w:rPr>
        <w:t>Dede, Yüksel : Matematik Öğretmenlerinin Öğretimlerine Yönelik Öz-Yeterlik İnançları. Türk Eğitim Bilimleri Dergisi, Güz 2008 Sayı 4, Cilt 6. http://www.tebd.gazi.edu.tr/arsiv.html</w:t>
      </w:r>
    </w:p>
    <w:p>
      <w:pPr>
        <w:pStyle w:val="Normal"/>
        <w:spacing w:before="120" w:after="120"/>
        <w:rPr>
          <w:sz w:val="12"/>
          <w:szCs w:val="12"/>
        </w:rPr>
      </w:pPr>
      <w:r>
        <w:rPr>
          <w:sz w:val="12"/>
          <w:szCs w:val="12"/>
        </w:rPr>
        <w:t>Dede, Yüksel: Matematik Öğretmenlerinin Kendilerini Geliştirme Düzeyleri • İçinde: Özetler Kitabı : 7. Ulusal Fen Bilimleri Ve Matematik Eğitimi Kongresi Gazi Üniversitesi Gazi Eğitim Fakültesi, 07-09 Eylül 2006, Ankara. Ankara: Palme Yayıncılık, 2006. S.491 . (Poster bildiri). MEP-4</w:t>
      </w:r>
    </w:p>
    <w:p>
      <w:pPr>
        <w:pStyle w:val="Normal"/>
        <w:spacing w:before="120" w:after="120"/>
        <w:rPr>
          <w:sz w:val="12"/>
          <w:szCs w:val="12"/>
        </w:rPr>
      </w:pPr>
      <w:r>
        <w:rPr>
          <w:sz w:val="12"/>
          <w:szCs w:val="12"/>
        </w:rPr>
        <w:t xml:space="preserve">Demir, Barış : İlköğretim 4. Ve 5. Sınıf Öğretmenlerinin Matematik Öğretimine Yönelik Tutumları İle Matematik Öğretimi Alanındaki Yeterlilik Düzeylerinin Çeşitli Değişkenler Açısından İncelenmesi [Relation Between 4th And 5th Grade Primary School Teachers' Attitude Towards Teaching Mathematics And Their Proficiency İn Teaching Mathematics By Analysis Of Different Variants].  Danışman: Y.Doç.Dr. Sırrı Aydıntan . Yer Bilgisi: Gazi Üniversitesi • Eğitim Bilimleri Enstitüsü • ••  Konu Başlıkları: Eğitim Ve Öğretim.  Yüksek Lisans.  Türkçe. 2005. 165 S.  </w:t>
      </w:r>
    </w:p>
    <w:p>
      <w:pPr>
        <w:pStyle w:val="Normal"/>
        <w:spacing w:before="120" w:after="120"/>
        <w:rPr>
          <w:sz w:val="12"/>
          <w:szCs w:val="12"/>
        </w:rPr>
      </w:pPr>
      <w:r>
        <w:rPr>
          <w:sz w:val="12"/>
          <w:szCs w:val="12"/>
        </w:rPr>
        <w:t xml:space="preserve">Demir, Barış: İlköğretim 4. ve 5. Sınıf Öğretmenlerinin Matematik Dersinin Öğretimine Yönelik Görüşlerinin Bazı Değişkenler Açısından İncelenmesi . [Bildiri, 8. Matematik Sempozyumu, 12-14 Kasım 2009, Ankara, Matematikçiler Derneği]. </w:t>
      </w:r>
    </w:p>
    <w:p>
      <w:pPr>
        <w:pStyle w:val="Normal"/>
        <w:spacing w:before="120" w:after="120"/>
        <w:rPr>
          <w:sz w:val="12"/>
          <w:szCs w:val="12"/>
        </w:rPr>
      </w:pPr>
      <w:r>
        <w:rPr>
          <w:sz w:val="12"/>
          <w:szCs w:val="12"/>
        </w:rPr>
        <w:t>Demirsoy, Nur Hilal -  Zülbiye Toluk Uçar : Matematik Öğretmenleri Ne Düşünüyor? Ne Uyguluyor? İçinde: Vııı. Ulusal Fen Bilimleri &amp; Matematik Eğitim Kongresi Özetler Kitabı. Abant İzzet Baysal Üniversitesi Eğitim Fakültesi, 27-29 Ağustos 2008, Bolu.  Bolu : Abant İzzet Baysal Üniversitesi, [T.Y.]. 286. MEB-50 [Bdk]</w:t>
      </w:r>
    </w:p>
    <w:p>
      <w:pPr>
        <w:pStyle w:val="Normal"/>
        <w:spacing w:before="120" w:after="120"/>
        <w:rPr>
          <w:sz w:val="12"/>
          <w:szCs w:val="12"/>
        </w:rPr>
      </w:pPr>
      <w:r>
        <w:rPr>
          <w:sz w:val="12"/>
          <w:szCs w:val="12"/>
        </w:rPr>
        <w:t>Demirsoy, Nur Hilal : İlköğretim Matematik Öğretmenlerinin Matematik Hakkındaki İnançları, Uygulamaları Ve Arasındaki İlişki [Elementary Mathematics Teachers’ Beliefs About Mathematics And Their Practice And Relationship Between Them].  Danışman: Yrd. Doç. Dr. Zülbiye Toluk Uçar.  Yer Bilgisi: Abant İzzet Baysal Üniversitesi • Sosyal Bilimler Enstitüsü • İlköğretim Bölümü • İlköğretim Matematik Öğretmenliği Anabilim Dalı •Konu Başlıkları: Matematik • Eğitim Ve Öğretim.  Dizin Terimleri: Matematik=Mathematics • Matematik Eğitimi=Mathematics Education • İlköğretim Öğretmenleri=Primary Education Teachers • İnançlar=Beliefs • Öğretmenler=Teachers.  Yüksek Lisans.  Türkçe. 2008. 129 S. [yöktm]</w:t>
      </w:r>
    </w:p>
    <w:p>
      <w:pPr>
        <w:pStyle w:val="Normal"/>
        <w:spacing w:before="120" w:after="120"/>
        <w:rPr>
          <w:sz w:val="12"/>
          <w:szCs w:val="12"/>
        </w:rPr>
      </w:pPr>
      <w:r>
        <w:rPr>
          <w:sz w:val="12"/>
          <w:szCs w:val="12"/>
        </w:rPr>
        <w:t>Demirtaş, Hasan  - Burhanettin Dönmez : Ortaöğretimde Görev Yapan Öğretmenlerin Problem Çözme Becerilerine İlişkin Algıları. İnönü Üniversitesi Eğitim Fakültesi Dergisi, C9, N16, Güz 2008. http://web.inonu.edu.tr/~efdergi/?page_id=17</w:t>
      </w:r>
    </w:p>
    <w:p>
      <w:pPr>
        <w:pStyle w:val="Normal"/>
        <w:spacing w:before="120" w:after="120"/>
        <w:rPr>
          <w:sz w:val="12"/>
          <w:szCs w:val="12"/>
        </w:rPr>
      </w:pPr>
      <w:r>
        <w:rPr>
          <w:sz w:val="12"/>
          <w:szCs w:val="12"/>
        </w:rPr>
        <w:t>Dinç Artut, Perihan  - A. Pınar Bal : İlköğretim Matematik Dersindeki Öğretmen Rolünün Oluşturmacı Öğrenme Yaklaşımına Göre Değerlendirilmesi. İçinde: VIII. Ulusal Fen Bilimleri &amp; Matematik Eğitim Kongresi Özetler Kitabı. Abant İzzet Baysal Üniversitesi Eğitim Fakültesi, 27-29 Ağustos 2008, Bolu.  Bolu : Abant İzzet Baysal Üniversitesi, [T.Y.]. 280. MEB-44 [Bdk]</w:t>
      </w:r>
    </w:p>
    <w:p>
      <w:pPr>
        <w:pStyle w:val="Normal"/>
        <w:spacing w:before="120" w:after="120"/>
        <w:rPr>
          <w:sz w:val="12"/>
          <w:szCs w:val="12"/>
        </w:rPr>
      </w:pPr>
      <w:r>
        <w:rPr>
          <w:sz w:val="12"/>
          <w:szCs w:val="12"/>
        </w:rPr>
        <w:t xml:space="preserve">Dinç Artut, Perihan -  Ayça Ildırı : İlköğretim 5. Sınıf Matematik Ders Kitabındaki Ve Öğrenci Kitabındaki Problemlerin İncelenmesi Ve Bu Problemlere İlişkin Öğretmen Görüşlerinin Belirlenmesi. XVIII. Ulusal Eğitim Bilimleri Kurultayı  •  1-3 Ekim 2009  •  İzmir </w:t>
      </w:r>
    </w:p>
    <w:p>
      <w:pPr>
        <w:pStyle w:val="Normal"/>
        <w:spacing w:before="120" w:after="120"/>
        <w:rPr>
          <w:sz w:val="12"/>
          <w:szCs w:val="12"/>
        </w:rPr>
      </w:pPr>
      <w:r>
        <w:rPr>
          <w:sz w:val="12"/>
          <w:szCs w:val="12"/>
        </w:rPr>
        <w:t>Dinç Artut, Perihan – Pınar Bal:  Eğitim Fakültesi Sınıf Öğretmenliği Matematik Ders Programının Öğrenciler Açısından Değerlendirilmesi . Eğitim Araştırmaları, 2006,(25):23-33. [Ulakbimsvt/.  http://www.ejer.com.tr/tr/index.php?git=archives&amp;categori=56</w:t>
      </w:r>
    </w:p>
    <w:p>
      <w:pPr>
        <w:pStyle w:val="Normal"/>
        <w:spacing w:before="120" w:after="120"/>
        <w:rPr>
          <w:sz w:val="12"/>
          <w:szCs w:val="12"/>
        </w:rPr>
      </w:pPr>
      <w:r>
        <w:rPr>
          <w:sz w:val="12"/>
          <w:szCs w:val="12"/>
        </w:rPr>
        <w:t xml:space="preserve">Doğan, Mustafa : İlköğretim Sınıf Öğretmenlerinin Matematik Derslerine Ait Üniteleri Öğretirken Tercih Ettikleri Temel Öğretim Yöntemleri . İçinde: 6. Ulusal Fen Bilimleri Ve Matematik Eğitimi Kongresi, 9-11 Eylül 2004: Özetler. Marmara Üniversitesi Atatürk Eğitim Fakültesi Ve Milli Eğitim Bakanlığı İşbirliğiyle. İstanbul: Marmara Üniversitesi Atatürk Eğitim Fakültesi, 2004. 199.s. </w:t>
      </w:r>
    </w:p>
    <w:p>
      <w:pPr>
        <w:pStyle w:val="Normal"/>
        <w:spacing w:before="120" w:after="120"/>
        <w:rPr>
          <w:sz w:val="12"/>
          <w:szCs w:val="12"/>
        </w:rPr>
      </w:pPr>
      <w:r>
        <w:rPr>
          <w:sz w:val="12"/>
          <w:szCs w:val="12"/>
        </w:rPr>
        <w:t xml:space="preserve">Duman, Ayşegül : İlköğretim Öğrencilerinin Matematik Başarısını Etkileyen Faktörlerin Öğrenciler Ve Öğretmenler Açısından Değerlendirilmesi(Eskişehir İli Örneği) [Evaluation Of Factors Effecting The Mathematical Success Of Primary School Students By The Viewpoint Of Students And Teachers].  Danışman: Y.Doç.Dr. Kürşat Yenilmez . Yer Bilgisi: Eskişehir Osmangazi Üniversitesi • Sosyal Bilimler Enstitüsü • ••  Konu Başlıkları: Eğitim Ve Öğretim • Matematik. Danışman: Yard. Doç. Dr. Kürşat Yenilmez.  Yüksek Lisans.  Türkçe. 2006. 97 S.  </w:t>
      </w:r>
    </w:p>
    <w:p>
      <w:pPr>
        <w:pStyle w:val="Normal"/>
        <w:spacing w:before="120" w:after="120"/>
        <w:rPr>
          <w:sz w:val="12"/>
          <w:szCs w:val="12"/>
        </w:rPr>
      </w:pPr>
      <w:r>
        <w:rPr>
          <w:sz w:val="12"/>
          <w:szCs w:val="12"/>
        </w:rPr>
        <w:t>Durmuş, Soner Ve Filiz Kartallıoğlu : Yeni İlköğretim Programlarının Uygulandığı Pilot Okullardaki Öğretmenlerin Yeni Program Ve Pilot Çalışmalar Hakkındaki Görüşleri • İçinde: Özetler Kitabı : 7. Ulusal Fen Bilimleri Ve Matematik Eğitimi Kongresi Gazi Üniversitesi Gazi Eğitim Fakültesi, 07-09 Eylül 2006, Ankara. Ankara: Palme Yayıncılık, 2006. S.512 . (Poster bildiri). Mep-25</w:t>
      </w:r>
    </w:p>
    <w:p>
      <w:pPr>
        <w:pStyle w:val="Normal"/>
        <w:spacing w:before="120" w:after="120"/>
        <w:rPr>
          <w:sz w:val="12"/>
          <w:szCs w:val="12"/>
        </w:rPr>
      </w:pPr>
      <w:r>
        <w:rPr>
          <w:sz w:val="12"/>
          <w:szCs w:val="12"/>
        </w:rPr>
        <w:t>Dursun, Şemsettin  - Yüksel Dede : Öğrencilerin Matematikte Başarısını Etkileyen Faktörler Matematik Öğretmenlerinin Görüşleri Bakımından. Gazi Eğitim Fakültesi Dergisi, 2004. Yılı, 2. Cilt      217 – 320. http://www.Gefad.Gazi.Edu.Tr</w:t>
      </w:r>
    </w:p>
    <w:p>
      <w:pPr>
        <w:pStyle w:val="Normal"/>
        <w:spacing w:before="120" w:after="120"/>
        <w:rPr>
          <w:sz w:val="12"/>
          <w:szCs w:val="12"/>
        </w:rPr>
      </w:pPr>
      <w:r>
        <w:rPr>
          <w:sz w:val="12"/>
          <w:szCs w:val="12"/>
        </w:rPr>
        <w:t>Dursun, Şemsettin - Yüksel Dede: Öğrencilerin Matematikte Başarısını Etkileyen Faktörler : Matematik Öğretmenlerinin Görüşleri Bakımından = The Factors Of Facting Students Success İn Mathematics : Mathematics Teachers Perspectives. Gazi Üniversitesi Gazi Eğitim Fakültesi Dergisi, 24 (2), 2004, 217-230.Ss. [Dagmdm/Dagmdm-Mk] http://www.Gefad.Gazi.Edu.Tr/</w:t>
      </w:r>
    </w:p>
    <w:p>
      <w:pPr>
        <w:pStyle w:val="Normal"/>
        <w:spacing w:before="120" w:after="120"/>
        <w:rPr>
          <w:sz w:val="12"/>
          <w:szCs w:val="12"/>
        </w:rPr>
      </w:pPr>
      <w:r>
        <w:rPr>
          <w:sz w:val="12"/>
          <w:szCs w:val="12"/>
        </w:rPr>
        <w:t>Elçi, Aysun Nüket : Ortaöğretim Matematik Öğretiminde Öğretmen Davranışlarının Başarıya Etkisi [Mathematics Teachers Behaviours İnfluences To Success Owing To Realizing Teachers Behaviours Effects].  Danışman: Prof.Dr. Mehmet Sezer . Yer Bilgisi: Dokuz Eylül Üniversitesi • Sosyal Bilimler Enstitüsü • • •  Konu Başlıkları: Eğitim Ve Öğretim. Dizin Terimleri: Öğrenci Başarısı=Academic Achievement • Kaygı=Anxiety • Lise Öğrencileri=Highschools Students • Lise Öğretmenleri=Highschools Teachers • Matematik Dersi=Mathematics Lesson • Matematik Öğretimi=Mathematics İnstruction • Öğrenci Başarısı=Student Achievement • Öğretmen Davranışı=Teacher Behavior • Ortaöğretim=Secondary Education • Öğrenciler=Students • Öğretmenler=Teachers.  Yüksek Lisans.  Türkçe. 2002. 50 S.  [yöktm]</w:t>
      </w:r>
    </w:p>
    <w:p>
      <w:pPr>
        <w:pStyle w:val="Normal"/>
        <w:spacing w:before="120" w:after="120"/>
        <w:rPr>
          <w:sz w:val="12"/>
          <w:szCs w:val="12"/>
        </w:rPr>
      </w:pPr>
      <w:r>
        <w:rPr>
          <w:sz w:val="12"/>
          <w:szCs w:val="12"/>
        </w:rPr>
        <w:t xml:space="preserve">Emer, Ayşegül : İlköğretim Okullarında Görev Yapan Öğretmenlerin Düşünme Becerileri Öğretimine İlişkin Görüşleri (İzmir İli Örneği) [Primary School Teachers’ Opinions About Teaching Thinking Skill (A Case Of Izmir)].  Danışman: Yrd. Doç. Dr. Kürşat Yenilmez.  Yer Bilgisi: Eskişehir Osmangazi Üniversitesi • Fen Bilimleri Enstitüsü • • İlköğretim Anabilim Dalı •   Konu Başlıkları: Eğitim Ve Öğretim • Matematik.  Dizin Terimleri: Düşünme=Thinking • Matematik Öğretimi=Mathematics Teaching.  Yüksek Lisans.  Türkçe. 2007. 87 S. [yöktm] </w:t>
      </w:r>
    </w:p>
    <w:p>
      <w:pPr>
        <w:pStyle w:val="Normal"/>
        <w:spacing w:before="120" w:after="120"/>
        <w:rPr>
          <w:sz w:val="12"/>
          <w:szCs w:val="12"/>
        </w:rPr>
      </w:pPr>
      <w:r>
        <w:rPr>
          <w:sz w:val="12"/>
          <w:szCs w:val="12"/>
        </w:rPr>
        <w:t>Eraslan, Ali  : İlköğretim Matematik Öğretmen Adaylarının "Öğretmenlik Uygulaması" Üzerine Görüşleri . Balıkesir Üniv. Necatibey Eğitim Fakültesi Elektronik Fen Ve Matematik Eğitimi Dergisi, Cilt 3 Sayı 1, (Haziran 2009), (207-221). http://www.nef.balikesir.edu.tr/~dergi/index.php?lang=tr</w:t>
      </w:r>
    </w:p>
    <w:p>
      <w:pPr>
        <w:pStyle w:val="Normal"/>
        <w:spacing w:before="120" w:after="120"/>
        <w:rPr>
          <w:sz w:val="12"/>
          <w:szCs w:val="12"/>
        </w:rPr>
      </w:pPr>
      <w:r>
        <w:rPr>
          <w:sz w:val="12"/>
          <w:szCs w:val="12"/>
        </w:rPr>
        <w:t xml:space="preserve">Eraslan, Ali  : İlköğretim Matematik Öğretmeni Adaylarının Okul Deneyimi Ve Öğretmenlik Uygulaması Hakkındaki Düşünceleri . Xvı. Ulusal Eğitim Bilimleri Kongresi  •  5-7 Eylül 2007  •  Tokat </w:t>
      </w:r>
    </w:p>
    <w:p>
      <w:pPr>
        <w:pStyle w:val="Normal"/>
        <w:spacing w:before="120" w:after="120"/>
        <w:rPr>
          <w:sz w:val="12"/>
          <w:szCs w:val="12"/>
        </w:rPr>
      </w:pPr>
      <w:r>
        <w:rPr>
          <w:sz w:val="12"/>
          <w:szCs w:val="12"/>
        </w:rPr>
        <w:t xml:space="preserve">Eraslan, Ali : Fakülte-Okul İşbirliği Programı: İlköğretim Matematik Öğretmeni Adaylarının ‘Öğretmenlik Uygulaması’ Üzerine Görüş Ve Değerlendirmeleri  . 1. Ulusal İlköğretim Kongresi   •  15-16-17 Kasım 2007  •  Ankara </w:t>
      </w:r>
    </w:p>
    <w:p>
      <w:pPr>
        <w:pStyle w:val="Normal"/>
        <w:spacing w:before="120" w:after="120"/>
        <w:rPr>
          <w:sz w:val="12"/>
          <w:szCs w:val="12"/>
        </w:rPr>
      </w:pPr>
      <w:r>
        <w:rPr>
          <w:sz w:val="12"/>
          <w:szCs w:val="12"/>
        </w:rPr>
        <w:t>Eraslan, Ali: Pilot Okul Öğretmenlerinin Yeni Matematik Müfredatı  Hakkındaki Görüşleri. İçinde: VIII. Ulusal Fen Bilimleri &amp; Matematik Eğitim Kongresi Özetler Kitabı. Abant İzzet Baysal Üniversitesi Eğitim Fakültesi, 27-29 Ağustos 2008, Bolu.  Bolu : Abant İzzet Baysal Üniversitesi, [T.Y.]. 451. MEP-13 [Bdk]</w:t>
      </w:r>
    </w:p>
    <w:p>
      <w:pPr>
        <w:pStyle w:val="Normal"/>
        <w:spacing w:before="120" w:after="120"/>
        <w:rPr>
          <w:sz w:val="12"/>
          <w:szCs w:val="12"/>
        </w:rPr>
      </w:pPr>
      <w:r>
        <w:rPr>
          <w:sz w:val="12"/>
          <w:szCs w:val="12"/>
        </w:rPr>
        <w:t xml:space="preserve">Erdal, Hüsniye - Erdoğan Halat    : Sınıf Öğretmenlerinin Matematik Derslerinde Kullandıkları Ölçme Araçları Ve Ölçme Araçları İle İlgi Bilgi Düzeyleri . Xvı. Ulusal Eğitim Bilimleri Kongresi  •  5-7 Eylül 2007  •  Tokat </w:t>
      </w:r>
    </w:p>
    <w:p>
      <w:pPr>
        <w:pStyle w:val="Normal"/>
        <w:spacing w:before="120" w:after="120"/>
        <w:rPr>
          <w:sz w:val="12"/>
          <w:szCs w:val="12"/>
        </w:rPr>
      </w:pPr>
      <w:r>
        <w:rPr>
          <w:sz w:val="12"/>
          <w:szCs w:val="12"/>
        </w:rPr>
        <w:t xml:space="preserve">Erdem, Ali Rıza  -  Kudret Gezer -  Hulusi Çokadar   : Ortaöğretim Fen-Matematik Ve Sosyal Alanlar Öğretmenliği Tezsiz Yüksek Lisans  . XIV. Ulusal Eğitim Bilimleri Kongresi  •  28–30 Eylül 2005  •  Denizli </w:t>
      </w:r>
    </w:p>
    <w:p>
      <w:pPr>
        <w:pStyle w:val="Normal"/>
        <w:spacing w:before="120" w:after="120"/>
        <w:rPr>
          <w:sz w:val="12"/>
          <w:szCs w:val="12"/>
        </w:rPr>
      </w:pPr>
      <w:r>
        <w:rPr>
          <w:sz w:val="12"/>
          <w:szCs w:val="12"/>
        </w:rPr>
        <w:t>Erdoğan, Fatma - Kürşat Yenilmez: The İnvestigation Of The Techers' Views About The İmplementation Of The Cooperative Learning Method İn The Sixth Grade Mathematics Curricula Regarding Several Variables = Altıncı Sınıf Matematik Öğretim Programında İşbirliğine Dayalı Öğrenme Yönteminin Kullanılabilirliğine İlişkin Öğretmen Görüşlerinin Bazı Değişkenler Açısından İncelenmesi. Ankara Üniversitesi Eğitim Bilimleri Fakültesi Dergisi, 42 (1), 2009, 241-262.Ss. [Dagmdm/Dagmdm]</w:t>
      </w:r>
    </w:p>
    <w:p>
      <w:pPr>
        <w:pStyle w:val="Normal"/>
        <w:spacing w:before="120" w:after="120"/>
        <w:rPr>
          <w:sz w:val="12"/>
          <w:szCs w:val="12"/>
        </w:rPr>
      </w:pPr>
      <w:r>
        <w:rPr>
          <w:sz w:val="12"/>
          <w:szCs w:val="12"/>
        </w:rPr>
        <w:t>Erdoğan, Fatma : 6. Sınıf Matematik Öğretim Programında İşbirliğine Dayalı Öğrenme Yönteminin Kullanılabilirliğine İlişkin Öğretmen Görüşleri [The Teachers' Opinions About The Employability Of Cooperative Learning Method İn 6th Grade Mathematics Curricula].  Danışman: Y.Doç. Kürşat Yenilmez . Yer Bilgisi: Eskişehir Osmangazi Üniversitesi • Fen Bilimleri Enstitüsü • • İlköğretim Anabilim Dalı •  Konu Başlıkları: Eğitim Ve Öğretim • Matematik.  Yüksek  Lisans.  Türkçe. 2007. 129 S.  [yöktm]</w:t>
      </w:r>
    </w:p>
    <w:p>
      <w:pPr>
        <w:pStyle w:val="Normal"/>
        <w:spacing w:before="120" w:after="120"/>
        <w:rPr>
          <w:sz w:val="12"/>
          <w:szCs w:val="12"/>
        </w:rPr>
      </w:pPr>
      <w:r>
        <w:rPr>
          <w:sz w:val="12"/>
          <w:szCs w:val="12"/>
        </w:rPr>
        <w:t>Erduran, Ayten – Berna Tataroğlu : Fen Ve Matematik Eğitiminde Akıllı Tahta Kullanımına İlişkin Öğretmen Görüşleri. İçinde: VIII. Ulusal Fen Bilimleri &amp; Matematik Eğitim Kongresi Özetler Kitabı. Abant İzzet Baysal Üniversitesi Eğitim Fakültesi, 27-29 Ağustos 2008, Bolu.  Bolu : Abant İzzet Baysal Üniversitesi, [T.Y.]. 330.S.  (BOP: 8). [Bdk]</w:t>
      </w:r>
    </w:p>
    <w:p>
      <w:pPr>
        <w:pStyle w:val="Normal"/>
        <w:spacing w:before="120" w:after="120"/>
        <w:rPr>
          <w:sz w:val="12"/>
          <w:szCs w:val="12"/>
        </w:rPr>
      </w:pPr>
      <w:r>
        <w:rPr>
          <w:sz w:val="12"/>
          <w:szCs w:val="12"/>
        </w:rPr>
        <w:t>Erduran, Ayten – Hüseyin Alkan: Matematik Öğretmen Adaylarının Öğretmenlik Yeterlilikleri. İçinde: VIII. Ulusal Fen Bilimleri &amp; Matematik Eğitim Kongresi Özetler Kitabı. Abant İzzet Baysal Üniversitesi Eğitim Fakültesi, 27-29 Ağustos 2008, Bolu.  Bolu : Abant İzzet Baysal Üniversitesi, [T.Y.]. 113.S. (OYB: 28). [Bdk]</w:t>
      </w:r>
    </w:p>
    <w:p>
      <w:pPr>
        <w:pStyle w:val="Normal"/>
        <w:spacing w:before="120" w:after="120"/>
        <w:rPr>
          <w:sz w:val="12"/>
          <w:szCs w:val="12"/>
        </w:rPr>
      </w:pPr>
      <w:r>
        <w:rPr>
          <w:sz w:val="12"/>
          <w:szCs w:val="12"/>
        </w:rPr>
        <w:t>Erktin, Emine  - Nergis Nazlıçiçek: İlköğretim Matematik Öğretmenleri İçin Kısaltılmış Matematik Tutum Ölçeği. V. Ulusal Fen Bilimleri Ve Matematik Eğitimi Kongresi. 16-18 Eylül 2002, Ankara. [Düzenleyen:]. ODTÜ Eğitim Fak. 194.S.  (Poster). http://www.Fedu.Metu.Edu.Tr/Ufbmek-5/B_Kitabi/B_Kitabi.Htm</w:t>
      </w:r>
    </w:p>
    <w:p>
      <w:pPr>
        <w:pStyle w:val="Normal"/>
        <w:spacing w:before="120" w:after="120"/>
        <w:rPr>
          <w:sz w:val="12"/>
          <w:szCs w:val="12"/>
        </w:rPr>
      </w:pPr>
      <w:r>
        <w:rPr>
          <w:sz w:val="12"/>
          <w:szCs w:val="12"/>
        </w:rPr>
        <w:t>Ersoy, Y. (1996). Matematik Öğretmeni Eğitimi I: Ulusal Politikalar Ve Hedefler. Modern Öğretmen Yetiştirmede  Gelişme Ve İlerlemeler Sempozyumu 1996, Ss91-96, Ankara.</w:t>
      </w:r>
    </w:p>
    <w:p>
      <w:pPr>
        <w:pStyle w:val="Normal"/>
        <w:spacing w:before="120" w:after="120"/>
        <w:rPr>
          <w:sz w:val="12"/>
          <w:szCs w:val="12"/>
        </w:rPr>
      </w:pPr>
      <w:r>
        <w:rPr>
          <w:sz w:val="12"/>
          <w:szCs w:val="12"/>
        </w:rPr>
        <w:t>Ersoy, Yaşar : Fen Lisesi Matematik Öğretmenlerinin Görüşleri-Iı: Matematik Öğretim Ortamı Ve Bazı Kısıtlar.  Tojet - Volume 4 - Issue 4 - October – 2005 http://www.Tojet.Net/Articles/4417.Pdf</w:t>
      </w:r>
    </w:p>
    <w:p>
      <w:pPr>
        <w:pStyle w:val="Normal"/>
        <w:spacing w:before="120" w:after="120"/>
        <w:rPr>
          <w:sz w:val="12"/>
          <w:szCs w:val="12"/>
        </w:rPr>
      </w:pPr>
      <w:r>
        <w:rPr>
          <w:sz w:val="12"/>
          <w:szCs w:val="12"/>
        </w:rPr>
        <w:t xml:space="preserve">Ersoy, Yaşar. Fen Lisesi Matematik Öğretmenlerinin Hemadme Yönelik Genel Eğilimleri Ve Tutumları. Eğitim Araştırmaları 5(17) 2004, 142-153. Ss. Türkçe Ve İng. Özet. Bibliyografya. 2005 SA 20 </w:t>
      </w:r>
    </w:p>
    <w:p>
      <w:pPr>
        <w:pStyle w:val="Normal"/>
        <w:spacing w:before="120" w:after="120"/>
        <w:rPr>
          <w:sz w:val="12"/>
          <w:szCs w:val="12"/>
        </w:rPr>
      </w:pPr>
      <w:r>
        <w:rPr>
          <w:sz w:val="12"/>
          <w:szCs w:val="12"/>
        </w:rPr>
        <w:t xml:space="preserve">Ersoy, Yaşar: A Study On The Education Of School Mathematics And Science Teachers For İnformation Society. METU Education Report, Vol. 1, 1992, 39-54ss. ODTÜ Eğitim Fak. </w:t>
      </w:r>
    </w:p>
    <w:p>
      <w:pPr>
        <w:pStyle w:val="Normal"/>
        <w:spacing w:before="120" w:after="120"/>
        <w:rPr>
          <w:sz w:val="12"/>
          <w:szCs w:val="12"/>
        </w:rPr>
      </w:pPr>
      <w:r>
        <w:rPr>
          <w:sz w:val="12"/>
          <w:szCs w:val="12"/>
        </w:rPr>
        <w:t>Ersoy, Yaşar: Bilişim Teknolojisi Ve Matematik Öğretimi (Biteme): Matematik Öğretimi Ve Öğretmen Eğitimi. V. Ulusal Fen Bilimleri Ve Matematik Eğitimi Kongresi. 16-18 Eylül 2002, Ankara. [Düzenleyen:]. ODTÜ Eğitim Fak. 228.S. (Bildiri). http://www.Fedu.Metu.Edu.Tr/Ufbmek-5/B_Kitabi/B_Kitabi.Htm</w:t>
      </w:r>
    </w:p>
    <w:p>
      <w:pPr>
        <w:pStyle w:val="Normal"/>
        <w:spacing w:before="120" w:after="120"/>
        <w:rPr>
          <w:sz w:val="12"/>
          <w:szCs w:val="12"/>
        </w:rPr>
      </w:pPr>
      <w:r>
        <w:rPr>
          <w:sz w:val="12"/>
          <w:szCs w:val="12"/>
        </w:rPr>
        <w:t>Ersoy, Yaşar: İlköğretim Matematik Öğretmenlerinin Derslerde Sınıf İçi Eğitim Etkinlikleri. İçinde: Özetler Kitabı : 7. Ulusal Fen Bilimleri Ve Matematik Eğitimi Kongresi Gazi Üniversitesi Gazi Eğitim Fakültesi, 07-09 Eylül 2006, Ankara. Ankara: Palme Yayıncılık, 2006. S.566 . (Poster bildiri). Oyp-41</w:t>
      </w:r>
    </w:p>
    <w:p>
      <w:pPr>
        <w:pStyle w:val="Normal"/>
        <w:spacing w:before="120" w:after="120"/>
        <w:rPr>
          <w:sz w:val="12"/>
          <w:szCs w:val="12"/>
        </w:rPr>
      </w:pPr>
      <w:r>
        <w:rPr>
          <w:sz w:val="12"/>
          <w:szCs w:val="12"/>
        </w:rPr>
        <w:t>Ersoy, Yaşar: İlköğretim Matematik Öğretmenlerinin Hizmet İçi Eğitim Gereksinimi. Çağdaş Eğitim Aylık Eğitim-Öğretim Dergisi, 23 (245), Temmuz-Ağustos 1998, 3-8.Ss. [Dagmdm/Dagmdm]</w:t>
      </w:r>
    </w:p>
    <w:p>
      <w:pPr>
        <w:pStyle w:val="Normal"/>
        <w:spacing w:before="120" w:after="120"/>
        <w:rPr>
          <w:sz w:val="12"/>
          <w:szCs w:val="12"/>
        </w:rPr>
      </w:pPr>
      <w:r>
        <w:rPr>
          <w:sz w:val="12"/>
          <w:szCs w:val="12"/>
        </w:rPr>
        <w:t>Ersoy, Yaşar: İngiltere'de Hizmet Öncesi Matematik Öğretmeni Eğitim Proğramı: Etkinlikler İzlenimler Ve Yorumlar. Çağdaş Eğitim Aylık Eğitim-Öğretim Dergisi, 23 (243), Mayıs 1998, 2-5.Ss. [Dagmdm/Dagmdm]</w:t>
      </w:r>
    </w:p>
    <w:p>
      <w:pPr>
        <w:pStyle w:val="Normal"/>
        <w:spacing w:before="120" w:after="120"/>
        <w:rPr>
          <w:sz w:val="12"/>
          <w:szCs w:val="12"/>
        </w:rPr>
      </w:pPr>
      <w:r>
        <w:rPr>
          <w:sz w:val="12"/>
          <w:szCs w:val="12"/>
        </w:rPr>
        <w:t>Ertürk, Hüseyin  : Matematik Öğretmenlerinin Teknoloji Kullanma Yeterliliklerinin Verimliliğe Etkisi [The Effect Of Ability To Use Technology Of Mathematics Teachers On Productivity].  Danışman: Prof. Dr. Semra Ünal . Yer Bilgisi: Yeditepe Üniversitesi • Sosyal Bilimler Enstitüsü • • Eğitim Yönetimi Ve Denetimi Anabilim Dalı •  Konu Başlıkları: Eğitim Ve Öğretim. . Yüksek Lisans.  Türkçe. 2008. 220 S.  [yöktm]</w:t>
      </w:r>
    </w:p>
    <w:p>
      <w:pPr>
        <w:pStyle w:val="Normal"/>
        <w:spacing w:before="120" w:after="120"/>
        <w:rPr>
          <w:sz w:val="12"/>
          <w:szCs w:val="12"/>
        </w:rPr>
      </w:pPr>
      <w:r>
        <w:rPr>
          <w:sz w:val="12"/>
          <w:szCs w:val="12"/>
        </w:rPr>
        <w:t>Esen, Öznur  : İlköğretim Matematik Öğretimine Yönelik Tasarlanan Web Destekli Bir Öğretim Materyali Hakkındaki Öğretmen Görüşleri ("Rasyonel Sayılar" Örneği ) [Teacher’s Opinions On A Web Based Teaching Material Designed For Primary School Mathematics Teaching (Sample Of Rational Numbers)].  Danışman: Prof. Mehmet Naci Özer . Yer Bilgisi: Eskişehir Osmangazi Üniversitesi • Fen Bilimleri Enstitüsü • • İlköğretim Anabilim Dalı • Konu Başlıkları: Eğitim Ve Öğretim. Dizin Terimleri: Web Tabanlı Eğitim=Web Based Education • İnternet=Internet.  Yüksek Lisans.  Türkçe. 2007. 73 S.  [yöktm]</w:t>
      </w:r>
    </w:p>
    <w:p>
      <w:pPr>
        <w:pStyle w:val="Normal"/>
        <w:spacing w:before="120" w:after="120"/>
        <w:rPr>
          <w:sz w:val="12"/>
          <w:szCs w:val="12"/>
        </w:rPr>
      </w:pPr>
      <w:r>
        <w:rPr>
          <w:sz w:val="12"/>
          <w:szCs w:val="12"/>
        </w:rPr>
        <w:t>Esirgemez, Meral : İlkokullarda Matematik Ders Kitaplarının Öğrenmeyi Sağlamadaki Katkıları Yönünden Öğretmen Görüşleri . Danışman: Prof.Dr. Doğan Çoker . Yer Bilgisi: Hacettepe Üniversitesi • Fen Bilimleri Enstitüsü • • •  Konu Başlıkları: Eğitim Ve Öğretim • Matematik.  Dizin Terimleri: Ders Kitapları=Textbooks • İlköğretim Okulları=Primary Education Schools.  Yüksek Lisans.  Türkçe. 1995. 57 S.  [yöktm]</w:t>
      </w:r>
    </w:p>
    <w:p>
      <w:pPr>
        <w:pStyle w:val="Normal"/>
        <w:spacing w:before="120" w:after="120"/>
        <w:rPr>
          <w:sz w:val="12"/>
          <w:szCs w:val="12"/>
        </w:rPr>
      </w:pPr>
      <w:r>
        <w:rPr>
          <w:sz w:val="12"/>
          <w:szCs w:val="12"/>
        </w:rPr>
        <w:t>Eski, İsmail : Öğretmenlik Uygulamalarında Araştırma Okulları Modeli [The Model Of Cooperating Schools İn Practice Teaching].  Danışman: Doç.Dr. Adnan Baki . Yer Bilgisi: Gazi Üniversitesi • Fen Bilimleri Enstitüsü • • •  Konu Başlıkları: Eğitim Ve Öğretim • Matematik. Dizin Terimleri: Öğretmen Yerleştirme= • Matematik  Eğitimi=Mathematics Education.  Yüksek Lisans.  Türkçe. 1997. 128 S.  [yöktm]</w:t>
      </w:r>
    </w:p>
    <w:p>
      <w:pPr>
        <w:pStyle w:val="Normal"/>
        <w:spacing w:before="120" w:after="120"/>
        <w:rPr>
          <w:sz w:val="12"/>
          <w:szCs w:val="12"/>
        </w:rPr>
      </w:pPr>
      <w:r>
        <w:rPr>
          <w:sz w:val="12"/>
          <w:szCs w:val="12"/>
        </w:rPr>
        <w:t xml:space="preserve">Fer, Seval      : Matematik, Fizik Ve Kimya Öğretmenliği Aday Öğretmenlerinin Öğretmen Yeterlikleri Üzerine Bir İnceleme . Xvı. Ulusal Eğitim Bilimleri Kongresi  •  5-7 Eylül 2007  •  Tokat </w:t>
      </w:r>
    </w:p>
    <w:p>
      <w:pPr>
        <w:pStyle w:val="Normal"/>
        <w:spacing w:before="120" w:after="120"/>
        <w:rPr>
          <w:sz w:val="12"/>
          <w:szCs w:val="12"/>
        </w:rPr>
      </w:pPr>
      <w:r>
        <w:rPr>
          <w:sz w:val="12"/>
          <w:szCs w:val="12"/>
        </w:rPr>
        <w:t>Garan, Ömer  : Kırsal Kesimdeki Sınıf Öğretmenlerinin matematik Öğretiminde Karşılaştıkları Sorunlar [Issues That Primary School Teachers Face İn Mathematic İnstruction İn Rural Communities].  Danışman: Doç.Dr. Selahattin Turan . Yer Bilgisi: Eskişehir Osmangazi Üniversitesi • Sosyal Bilimler Enstitüsü • • İlköğretim Anabilim Dalı •  Konu Başlıkları: Eğitim Ve Öğretim • Matematik. . Yüksek Lisans.  Türkçe. 2005. 97 S.  [yöktm]</w:t>
      </w:r>
    </w:p>
    <w:p>
      <w:pPr>
        <w:pStyle w:val="Normal"/>
        <w:spacing w:before="120" w:after="120"/>
        <w:rPr>
          <w:sz w:val="12"/>
          <w:szCs w:val="12"/>
        </w:rPr>
      </w:pPr>
      <w:r>
        <w:rPr>
          <w:sz w:val="12"/>
          <w:szCs w:val="12"/>
        </w:rPr>
        <w:t xml:space="preserve">Gökbulut, Yasin  : Sınıf Öğretmenliği Adaylarının Fermi Problemlerindeki Matematiksel Modelleme Becerileri . Ulusal Sınıf Öğretmenliği Kongresi  •  14-16 Nisan 2006  •  Ankara </w:t>
      </w:r>
    </w:p>
    <w:p>
      <w:pPr>
        <w:pStyle w:val="Normal"/>
        <w:spacing w:before="120" w:after="120"/>
        <w:rPr>
          <w:sz w:val="12"/>
          <w:szCs w:val="12"/>
        </w:rPr>
      </w:pPr>
      <w:r>
        <w:rPr>
          <w:sz w:val="12"/>
          <w:szCs w:val="12"/>
        </w:rPr>
        <w:t xml:space="preserve">Gökçek, Tuba : 6.Sınıf Matematik Öğretmenlerinin Yeni İlköğretim Programına Uyum Sürecinin İncelenmesi [Examination Of Sixth Grade Mathematics Teachers’ Adaption Process To New Elementary Curriculum]. Danışman: Prof. Dr. Adnan Baki . Yer Bilgisi: Karadeniz Teknik Üniversitesi • Fen Bilimleri Enstitüsü • • Matematik Eğitimi Anabilim Dalı •  Konu Başlıkları: Eğitim Ve Öğretim. Dizin Terimleri: Matematik Eğitimi=Mathematics Education • Öğretim Programları=Teaching Curriculums. Doktora. Türkçe. 2008. 345 S.  </w:t>
      </w:r>
    </w:p>
    <w:p>
      <w:pPr>
        <w:pStyle w:val="Normal"/>
        <w:spacing w:before="120" w:after="120"/>
        <w:rPr>
          <w:sz w:val="12"/>
          <w:szCs w:val="12"/>
        </w:rPr>
      </w:pPr>
      <w:r>
        <w:rPr>
          <w:sz w:val="12"/>
          <w:szCs w:val="12"/>
        </w:rPr>
        <w:t>Görgen, İzzet  - Hatice Tahta : Liselerde Matematik Öğretimi Sürecindeki Öğretmen Davranışları İle Öğrenci Beklentilerinin Karşılaştırılması. Milli Eğitim, Yıl: 33, Sayı: 166, Bahar 2005.  http://yayim.meb.gov.tr/Dergiler/166/index3-Tahta.Htm</w:t>
      </w:r>
    </w:p>
    <w:p>
      <w:pPr>
        <w:pStyle w:val="Normal"/>
        <w:spacing w:before="120" w:after="120"/>
        <w:rPr>
          <w:sz w:val="12"/>
          <w:szCs w:val="12"/>
        </w:rPr>
      </w:pPr>
      <w:r>
        <w:rPr>
          <w:sz w:val="12"/>
          <w:szCs w:val="12"/>
        </w:rPr>
        <w:t>Görmez, İdris : Hizmet Öncesi Öğretmen Eğitiminde Problem Çözme Ve Araştırma Üzerine Bir Çalışma İstatistiksel Bir Yaklaşım [A Case Study On Problem Solving And Research İn Student Teacher Training Before Employment -A Statistical Approach-].  Danışman: Prof.Dr. Mansur Atalay.  Yer Bilgisi: Cumhuriyet Üniversitesi • Sosyal Bilimler Enstitüsü • • •   Konu Başlıkları: İşletme.  Dizin Terimleri: Likert Ölçeği=Likert Scale • Matematik Eğitimi=Mathematics Education • Matematik Öğretimi=Mathematics İnstruction • Öğretmen Yetiştirme=Teacher Training • Sınıf Öğretmenleri=Class Teachers • Varyans Analizi=Various Analysis • Eğitim=Education • Öğretmenler=Teachers • Problem Çözme=Problem Solving. Doktora. Türkçe. 1998. 83 S.  [yöktm]</w:t>
      </w:r>
    </w:p>
    <w:p>
      <w:pPr>
        <w:pStyle w:val="Normal"/>
        <w:spacing w:before="120" w:after="120"/>
        <w:rPr>
          <w:sz w:val="12"/>
          <w:szCs w:val="12"/>
        </w:rPr>
      </w:pPr>
      <w:r>
        <w:rPr>
          <w:sz w:val="12"/>
          <w:szCs w:val="12"/>
        </w:rPr>
        <w:t>Güçlü, Abbas: Sıfırlar Öğrencinin Mi Öğretmenin Mi? Milliyet, 14.09.2005. http://www.Milliyet.Com.Tr/2005/09/14/Guncel/Axgun01.Html</w:t>
      </w:r>
    </w:p>
    <w:p>
      <w:pPr>
        <w:pStyle w:val="Normal"/>
        <w:spacing w:before="120" w:after="120"/>
        <w:rPr>
          <w:sz w:val="12"/>
          <w:szCs w:val="12"/>
        </w:rPr>
      </w:pPr>
      <w:r>
        <w:rPr>
          <w:sz w:val="12"/>
          <w:szCs w:val="12"/>
        </w:rPr>
        <w:t>Gün, Canan Karaca : Ortaöğretim Dokuzuncu Sınıf Matematik Ders Kitabına İlişkin Öğretmen Ve Öğrenci Görüşleri [Teacher And Student Opinions About Mathematics Coursebook İn 9th Grade İn High Schools].  Danışman: Prof. Dr. Adil Türkoğlu.  Yer Bilgisi: Adnan Menderes Üniversitesi • Sosyal Bilimler Enstitüsü • • Eğitim Bilimleri Anabilim Dalı •   Konu Başlıkları: Eğitim Ve Öğretim.  Dizin Terimleri: Ortaöğretim=Secondary Education • Matematik=Matematics.. Yüksek Lisans.  Türkçe. 2009. 191 S.  [yöktm]</w:t>
      </w:r>
    </w:p>
    <w:p>
      <w:pPr>
        <w:pStyle w:val="Normal"/>
        <w:spacing w:before="120" w:after="120"/>
        <w:rPr>
          <w:sz w:val="12"/>
          <w:szCs w:val="12"/>
        </w:rPr>
      </w:pPr>
      <w:r>
        <w:rPr>
          <w:sz w:val="12"/>
          <w:szCs w:val="12"/>
        </w:rPr>
        <w:t>Gür, Hülya: Matematik Öğretmenlerinin Hizmet İçi İhtiyaçlarının Belirlenmesi: Balıkesir Örneği. İçinde: VIII. Ulusal Fen Bilimleri &amp; Matematik Eğitim Kongresi Özetler Kitabı. Abant İzzet Baysal Üniversitesi Eğitim Fakültesi, 27-29 Ağustos 2008, Bolu.  Bolu : Abant İzzet Baysal Üniversitesi, [T.Y.]. 354.S. (OYP: 4). [Bdk]</w:t>
      </w:r>
    </w:p>
    <w:p>
      <w:pPr>
        <w:pStyle w:val="Normal"/>
        <w:spacing w:before="120" w:after="120"/>
        <w:rPr>
          <w:sz w:val="12"/>
          <w:szCs w:val="12"/>
        </w:rPr>
      </w:pPr>
      <w:r>
        <w:rPr>
          <w:sz w:val="12"/>
          <w:szCs w:val="12"/>
        </w:rPr>
        <w:t>Gürbüz, Kadriye  : İlköğretim Matematik Öğretmenlerinin Dönüşüm Geometrisi, Geometrik Cisimler, Örüntü Ve Süslemeler Alt Öğrenme Alanlarındaki Yeterlikleri [The Qualification Levels Of İn-Service Elementary School Mathematics Teachers On The Sub-Learning Strands, Namely Transformational Geometry, Geometric Objects,Pattern And Tessellations] . Danışman: Doç. Dr. Soner Durmuş . Yer Bilgisi: Abant İzzet Baysal Üniversitesi • Sosyal Bilimler Enstitüsü • İlköğretim Bölümü • İlköğretim Anabilim Dalı•  Konu Başlıkları: Eğitim Ve Öğretim. Yüksek Lisans. Türkçe. 2008. 132 S.  [yöktm]</w:t>
      </w:r>
    </w:p>
    <w:p>
      <w:pPr>
        <w:pStyle w:val="Normal"/>
        <w:spacing w:before="120" w:after="120"/>
        <w:rPr>
          <w:sz w:val="12"/>
          <w:szCs w:val="12"/>
        </w:rPr>
      </w:pPr>
      <w:r>
        <w:rPr>
          <w:sz w:val="12"/>
          <w:szCs w:val="12"/>
        </w:rPr>
        <w:t>Gürbüz, Ramazan : Olasılık Konusunda Geliştirilen Materyallere Dayalı Öğretime İlişkin Öğretmen Ve Öğrenci Görüşleri. Kastamonu Eğitim Dergisi, C15, N1, 03.2007. http://www.kefdergi.com/</w:t>
      </w:r>
    </w:p>
    <w:p>
      <w:pPr>
        <w:pStyle w:val="Normal"/>
        <w:spacing w:before="120" w:after="120"/>
        <w:rPr>
          <w:sz w:val="12"/>
          <w:szCs w:val="12"/>
        </w:rPr>
      </w:pPr>
      <w:r>
        <w:rPr>
          <w:sz w:val="12"/>
          <w:szCs w:val="12"/>
        </w:rPr>
        <w:t>Gürlevik, Gül : Ortaöğretim Matematik Derslerinde Ev Ödevlerine Yönelik Öğretmen Ve Öğrenci Görüşleri (Ankara İli Çankaya İlçesi Örneği) [Techers And Students Opinion About Homework İn High Scools Mathematic Lessons (Example Of Ankara City Çankaya County)].  Danışman: Y.Doç.Dr. Melek Çakmak . Yer Bilgisi: Gazi Üniversitesi • Eğitim Bilimleri Enstitüsü • • •  Konu Başlıkları: Eğitim Ve Öğretim • Matematik. . Yüksek Lisans.  Türkçe. 2006. 117 S.  [yöktm]</w:t>
      </w:r>
    </w:p>
    <w:p>
      <w:pPr>
        <w:pStyle w:val="Normal"/>
        <w:spacing w:before="120" w:after="120"/>
        <w:rPr>
          <w:sz w:val="12"/>
          <w:szCs w:val="12"/>
        </w:rPr>
      </w:pPr>
      <w:r>
        <w:rPr>
          <w:sz w:val="12"/>
          <w:szCs w:val="12"/>
        </w:rPr>
        <w:t>Güven, Bülent &amp; Karataş, İ.:  “İlköğretim Matematik Öğretmen Adaylarının Sınıf Ortamı Tasarımları”, İlköğretim-Online, 3(1), 25-34, 2004, www.ilkogretim-Online.Org.Tr . [Makale]. [Bgyl/</w:t>
      </w:r>
    </w:p>
    <w:p>
      <w:pPr>
        <w:pStyle w:val="Normal"/>
        <w:spacing w:before="120" w:after="120"/>
        <w:rPr>
          <w:sz w:val="12"/>
          <w:szCs w:val="12"/>
        </w:rPr>
      </w:pPr>
      <w:r>
        <w:rPr>
          <w:sz w:val="12"/>
          <w:szCs w:val="12"/>
        </w:rPr>
        <w:t>Güven, Yıldız  :  Aıle Ve Öğretmen Katılım Programlarının 5 Yaş Grubu Çocukların Matematıksel Sezgılerıne Etkısı. The Effects Of Famıly And Teacher Involvement Program On 5 Years Old Chıldren’s Intuıtıonal Mathematıcs.  M.Ü. Atatürk Eğitim Fakültesi Eğitim Bilimleri Dergisi Yıl :2004 , Sayı: 19, Sayfa : 85-94. http://ebd.marmara.edu.tr/arsiv.php</w:t>
      </w:r>
    </w:p>
    <w:p>
      <w:pPr>
        <w:pStyle w:val="Normal"/>
        <w:spacing w:before="120" w:after="120"/>
        <w:rPr>
          <w:sz w:val="12"/>
          <w:szCs w:val="12"/>
        </w:rPr>
      </w:pPr>
      <w:r>
        <w:rPr>
          <w:sz w:val="12"/>
          <w:szCs w:val="12"/>
        </w:rPr>
        <w:t>Halat, Erdoğan : Orta Ve Lise Matematik Öğretmenlerinin Geometrik Düşünme Düzeyleri Ve Cinsiyet Değişkeni. İçinde: VIII. Ulusal Fen Bilimleri &amp; Matematik Eğitim Kongresi Özetler Kitabı. Abant İzzet Baysal Üniversitesi Eğitim Fakültesi, 27-29 Ağustos 2008, Bolu.  Bolu : Abant İzzet Baysal Üniversitesi, [T.Y.]. 257. MEB-2I [Bdk]</w:t>
      </w:r>
    </w:p>
    <w:p>
      <w:pPr>
        <w:pStyle w:val="Normal"/>
        <w:spacing w:before="120" w:after="120"/>
        <w:rPr>
          <w:sz w:val="12"/>
          <w:szCs w:val="12"/>
        </w:rPr>
      </w:pPr>
      <w:r>
        <w:rPr>
          <w:sz w:val="12"/>
          <w:szCs w:val="12"/>
        </w:rPr>
        <w:t>Idris, Noraini  - Loh Sau Cheong, Norjoharuddeen Mohd. Nor, Ahmad Zabidi Abdul Razak And Rahimi Md. Saad : The Professional Preparation Of Malaysian Teachers İn The Implementation Of Teaching And Learning Of  Mathematics And Science İn English. Eurasia Journal Of Mathematics, Science And Technology Education, Volume 3, Number 2, May 2007,  (101-110)</w:t>
      </w:r>
    </w:p>
    <w:p>
      <w:pPr>
        <w:pStyle w:val="Normal"/>
        <w:spacing w:before="120" w:after="120"/>
        <w:rPr>
          <w:sz w:val="12"/>
          <w:szCs w:val="12"/>
        </w:rPr>
      </w:pPr>
      <w:r>
        <w:rPr>
          <w:sz w:val="12"/>
          <w:szCs w:val="12"/>
        </w:rPr>
        <w:t xml:space="preserve">Işık, Ahmet – Turgut Kar – Alper Çiltaş – Gürsel Güler : Sözel Problemlerin Çözümünde Matematik Öğretmenleri Ve Öğrencilerinin Görsel Temsilleri Kullanma Düzeyleri. 4 . [Bildiri, 8. Matematik Sempozyumu, 12-14 Kasım 2009, Ankara, Matematikçiler Derneği].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Işık, C. : İlköğretim İkinci Kademesinde Matematik Öğretmenlerinin Matematik Ders Kitabı Kullanımını Etkileyen Etmenler Ve Beklentileri.  Kastamonu Eğitim Dergisi, C16, N1, 03.2008, 163- Ss. http://www.kefdergi.com/</w:t>
      </w:r>
    </w:p>
    <w:p>
      <w:pPr>
        <w:pStyle w:val="Normal"/>
        <w:spacing w:before="120" w:after="120"/>
        <w:rPr>
          <w:sz w:val="12"/>
          <w:szCs w:val="12"/>
        </w:rPr>
      </w:pPr>
      <w:r>
        <w:rPr>
          <w:sz w:val="12"/>
          <w:szCs w:val="12"/>
        </w:rPr>
        <w:t>Işıksal, Mine - Erdinç Çakıroğlu : Preservice Teachers’ Knowledge Of Students’ Cognitive Processes About The Division Of Fractions. Hacettepe Üniversitesi Edebiyat Fakültesi Dergisi, ( Yıl : 2008 - Sayı : 35 ) . . http://193.140.216.63/200835MİNE%20IŞIKSAL.Pdf</w:t>
      </w:r>
    </w:p>
    <w:p>
      <w:pPr>
        <w:pStyle w:val="Normal"/>
        <w:spacing w:before="120" w:after="120"/>
        <w:rPr>
          <w:sz w:val="12"/>
          <w:szCs w:val="12"/>
        </w:rPr>
      </w:pPr>
      <w:r>
        <w:rPr>
          <w:sz w:val="12"/>
          <w:szCs w:val="12"/>
        </w:rPr>
        <w:t>İlköğretim Okullarında Görev Yapan Matematik Öğretmenlerinin Hizmet İçi Eğitim İhtiyaçları / [Hazırlayan]: Milli Eğitim Bakanlığı Eğitimi Araştırma Ve Geliştirme Daiiresi Başkanlığı (EARGED).    Ankara : Milli Eğitim Bakanlığı, 2008.   66 S. :  Tbl. ;  30 Cm.  Milli Eğitim Bakanlığı ; 000 Kaynak Kitaplar Dizisi ; 000. [Mktp/Mktp]</w:t>
      </w:r>
    </w:p>
    <w:p>
      <w:pPr>
        <w:pStyle w:val="Normal"/>
        <w:spacing w:before="120" w:after="120"/>
        <w:rPr>
          <w:sz w:val="12"/>
          <w:szCs w:val="12"/>
        </w:rPr>
      </w:pPr>
      <w:r>
        <w:rPr>
          <w:sz w:val="12"/>
          <w:szCs w:val="12"/>
        </w:rPr>
        <w:t>İnan, Abdulkadir : 9. Sınıf Matematik Dersi İçin 2005 Yılında Uygulanan Öğretim Programına İlişkin Öğretmen Görüşleri [Teachers İdea About 2005 School Year 9th Grade Math Curriculum].  Danışman: Doç.Dr. Seval Fer . Yer Bilgisi: Yıldız Teknik Üniversitesi • Sosyal Bilimler Enstitüsü • • Eğitim Programları Ve Öğretimi Anabilim Dalı • Konu Başlıkları: Eğitim Ve Öğretim • Matematik . Yüksek Lisans.  Türkçe. 2006.  111 S.  [yöktm]</w:t>
      </w:r>
    </w:p>
    <w:p>
      <w:pPr>
        <w:pStyle w:val="Normal"/>
        <w:spacing w:before="120" w:after="120"/>
        <w:rPr>
          <w:sz w:val="12"/>
          <w:szCs w:val="12"/>
        </w:rPr>
      </w:pPr>
      <w:r>
        <w:rPr>
          <w:sz w:val="12"/>
          <w:szCs w:val="12"/>
        </w:rPr>
        <w:t>İşler, Işıl : Teachers’ Perceived Efficacy Beliefs And Perceptions Regarding The İmplementation Of The 2004 Primary Mathematics Curriculum [Öğretmenlerin 2004 İlköğretim Matematik Öğretim Programının Uygulanmasına İlişkin Öz Yönelik Yeterlik İnanışları Ve Algıları].  Danışman: Yrd. Doç. Dr. Erdinç Çakıroğlu.  Yer Bilgisi: Orta Doğu Teknik Üniversitesi • Sosyal Bilimler Enstitüsü • İlköğretim Bölümü • İlköğretim Anabilim Dalı •   Konu Başlıkları: Eğitim Ve Öğretim.  Yüksek Lisans.  İngilizce. 2008. 130 S. [yöktm]</w:t>
      </w:r>
    </w:p>
    <w:p>
      <w:pPr>
        <w:pStyle w:val="Normal"/>
        <w:spacing w:before="120" w:after="120"/>
        <w:rPr>
          <w:sz w:val="12"/>
          <w:szCs w:val="12"/>
        </w:rPr>
      </w:pPr>
      <w:r>
        <w:rPr>
          <w:sz w:val="12"/>
          <w:szCs w:val="12"/>
        </w:rPr>
        <w:t>Kalender, Alper  : Sınıf Öğretmenlerinin Yapılandırmacı Yaklaşım Temelli Yeni Matematik Programının Uygulanması Sürecinde Karşılaştığı Sorunlar Ve Bu Sorunların Çözümüne Yönelik Çözüm Önerileri [The Problems That The Primary Education Teachers Face During The Application Of Constructive Approach Based New Mathematical Program And The Proposal For The Solutions Of These Problems].  Danışman: Y.Doç.Dr. Necip Beyhan . Yer Bilgisi: Dokuz Eylül Üniversitesi • Eğitim Bilimleri Enstitüsü • • İlköğretim Anabilim Dalı •  Konu Başlıkları: Eğitim Ve Öğretim •  Matematik. . Yüksek Lisans.  Türkçe. 2006. 170 S.  [yöktm]</w:t>
      </w:r>
    </w:p>
    <w:p>
      <w:pPr>
        <w:pStyle w:val="Normal"/>
        <w:spacing w:before="120" w:after="120"/>
        <w:rPr>
          <w:sz w:val="12"/>
          <w:szCs w:val="12"/>
        </w:rPr>
      </w:pPr>
      <w:r>
        <w:rPr>
          <w:sz w:val="12"/>
          <w:szCs w:val="12"/>
        </w:rPr>
        <w:t>Kar, Ümit : Türkiye'de Ve A.B.D. Eğitim Fakültelerinde Matematik Öğretmeni Yetiştirme Sistemlerinin Karşılaştırılması [Comparison Of Mathematics Teacher Education Systems İn Education Faculties Of Turkey And U.S.A.].  Danışman: Y.Doç.Dr. Sare Şengül.  Yer Bilgisi: Marmara Üniversitesi • Eğitim Bilimleri Enstitüsü • • •   Konu Başlıkları: Eğitim Ve Öğretim.  Dizin Terimleri: Eğitim Sistemi=System Of Education • Karşılaştırmalı Eğitim=Comparative Education • Matematik=Mathematics • Matematik Öğretimi=Mathematics İnstruction • Öğretmen Yetiştirme=Teacher Training • Türkiye=Turkey • Amerika Birleşik Devletleri=United States Of America • Eğitim Fakülteleri=Education Faculties • Öğretmenler=Teachers.  Yüksek Lisans.  Türkçe. 2003. 251 S.  [yöktm]</w:t>
      </w:r>
    </w:p>
    <w:p>
      <w:pPr>
        <w:pStyle w:val="Normal"/>
        <w:spacing w:before="120" w:after="120"/>
        <w:rPr>
          <w:sz w:val="12"/>
          <w:szCs w:val="12"/>
        </w:rPr>
      </w:pPr>
      <w:r>
        <w:rPr>
          <w:sz w:val="12"/>
          <w:szCs w:val="12"/>
        </w:rPr>
        <w:t xml:space="preserve">Kara, Fatma : Matematik Öğretmenlerinin Lisansüstü Eğitim Deneyimleri Ve Okul Yaşantılarına Yansımaları [The Postgraduate Education Experiences Of The Maths Teachers And The Reflections Of These To Their Professions].  Danışman: Yrd. Doç. Dr. Selahattin Arslan.  Yer Bilgisi: Karadeniz Teknik Üniversitesi • Fen Bilimleri Enstitüsü • • İlköğretim Anabilim Dalı • Konu Başlıkları: Eğitim Ve Öğretim • Matematik.  Yüksek Lisans.  Türkçe. 2008. 117 S. [yöktm] </w:t>
      </w:r>
    </w:p>
    <w:p>
      <w:pPr>
        <w:pStyle w:val="Normal"/>
        <w:spacing w:before="120" w:after="120"/>
        <w:rPr>
          <w:sz w:val="12"/>
          <w:szCs w:val="12"/>
        </w:rPr>
      </w:pPr>
      <w:r>
        <w:rPr>
          <w:sz w:val="12"/>
          <w:szCs w:val="12"/>
        </w:rPr>
        <w:t xml:space="preserve">Karaağaç, Mehmet Kerem  : Matematik Öğretmenlerinin Çalıştığı Kurumların Öğretmenlerin Ders Anlatımlarına Ve Örnek Seçimlerine Etkisinin İncelenmesi . XVIII. Ulusal Eğitim Bilimleri Kurultayı  •  1-3 Ekim 2009  •  İzmir </w:t>
      </w:r>
    </w:p>
    <w:p>
      <w:pPr>
        <w:pStyle w:val="Normal"/>
        <w:spacing w:before="120" w:after="120"/>
        <w:rPr>
          <w:sz w:val="12"/>
          <w:szCs w:val="12"/>
        </w:rPr>
      </w:pPr>
      <w:r>
        <w:rPr>
          <w:sz w:val="12"/>
          <w:szCs w:val="12"/>
        </w:rPr>
        <w:t>Karadağ, Engin  Ve Nuri Baloğlu : Fen Bilgisi Ve Matematik Öğretmenlerinin Sınıf  Yönetiminde Kişisel Yetkinlik Düzeylerinin İncelenmesi • İçinde: Özetler Kitabı : 7. Ulusal Fen Bilimleri Ve Matematik Eğitimi Kongresi Gazi Üniversitesi Gazi Eğitim Fakültesi, 07-09 Eylül 2006, Ankara. Ankara: Palme Yayıncılık, 2006. S.534 . (Poster bildiri). Oyp-9</w:t>
      </w:r>
    </w:p>
    <w:p>
      <w:pPr>
        <w:pStyle w:val="Normal"/>
        <w:spacing w:before="120" w:after="120"/>
        <w:rPr>
          <w:sz w:val="12"/>
          <w:szCs w:val="12"/>
        </w:rPr>
      </w:pPr>
      <w:r>
        <w:rPr>
          <w:sz w:val="12"/>
          <w:szCs w:val="12"/>
        </w:rPr>
        <w:t>Karakelleoğlu, Sema  : İlköğretim 4. Sınıf Matematik Ders Kitaplarına  İlişkin Öğretmen, Öğrenci Ve Uzman Görüşleri [Primary School 4th Class Mathematics Opinions Of  Theachers, Students And Specialist On Textbooks].  Danışman: Y.Doç.Dr. Sevinç Mert Uyangör . Yer Bilgisi: Balıkesir Üniversitesi • Fen Bilimleri Enstitüsü • • Ortaöğretim Fen Ve Matematik Alanları Eğitimi Anabilim Dalı •  Konu Başlıkları: Matematik • Eğitim Ve Öğretim. Dizin Terimleri: Ders Kitapları=Textbooks • Araç-Gereçler=Materials • Etkinlik=Activity. Yüksek Lisans.  Türkçe. 2007. 189 S. [yöktm]</w:t>
      </w:r>
    </w:p>
    <w:p>
      <w:pPr>
        <w:pStyle w:val="Normal"/>
        <w:spacing w:before="120" w:after="120"/>
        <w:rPr>
          <w:sz w:val="12"/>
          <w:szCs w:val="12"/>
        </w:rPr>
      </w:pPr>
      <w:r>
        <w:rPr>
          <w:sz w:val="12"/>
          <w:szCs w:val="12"/>
        </w:rPr>
        <w:t>Karakuş, Fatih; Kösa, Temel: İlköğretim Matematik Öğretmenlerinin Yeni Ölçme Ve Değerlendirme Yaklaşımlarına Yönelik Görüşleri. Milli Eğitim, 2009,(181):184-197 . [Ulakbimsvt/ . Sosyal Bilimler Veritabanı:  http://uvt.ulakbim.gov.tr/uvt/</w:t>
      </w:r>
    </w:p>
    <w:p>
      <w:pPr>
        <w:pStyle w:val="Normal"/>
        <w:spacing w:before="120" w:after="120"/>
        <w:rPr>
          <w:sz w:val="12"/>
          <w:szCs w:val="12"/>
        </w:rPr>
      </w:pPr>
      <w:r>
        <w:rPr>
          <w:sz w:val="12"/>
          <w:szCs w:val="12"/>
        </w:rPr>
        <w:t xml:space="preserve">Karal, Hasan  -  Duygu Solak    : Matematik Öğretmenlerinin 3-Boyutlu Kavramları Öğretmede Yaşadıkları Sorunlara Bilgisayar Destekli Bir Çözüm Önerisi . Iı. Uluslararası Bilgisayar Ve Öğretim Teknolojlleri Sempozyumu   •  16-18 Nisan 2008  •  İzmir </w:t>
      </w:r>
    </w:p>
    <w:p>
      <w:pPr>
        <w:pStyle w:val="Normal"/>
        <w:spacing w:before="120" w:after="120"/>
        <w:rPr>
          <w:sz w:val="12"/>
          <w:szCs w:val="12"/>
        </w:rPr>
      </w:pPr>
      <w:r>
        <w:rPr>
          <w:sz w:val="12"/>
          <w:szCs w:val="12"/>
        </w:rPr>
        <w:t>Kaya, Aysun  : MEB Tarafından Hazırlatılan İlköğretim 4. Ve 5. Sınıf Matematik Ders Kitaplarındaki Etkinliklere İlişkin Öğretmen Ve Öğrenci Görüşleri [The Views Of Teachers And Students On The Activities İn The Course Books Prepared By The Ministry Of Education For The Fourth And The Fifth Classes İn Primary Education].  Danışman: Doç. Dr. Ali Azar . Yer Bilgisi: Zonguldak Karaelmas Üniversitesi • Sosyal Bilimler Enstitüsü • Eğitim Bilimleri Bölümü • Eğitim Programları Ve Öğretimi Anabilim Dalı •  Konu Başlıkları: Eğitim Ve Öğretim. . Yüksek Lisans.  Türkçe. 2008. 151 S.  [yöktm]</w:t>
      </w:r>
    </w:p>
    <w:p>
      <w:pPr>
        <w:pStyle w:val="Normal"/>
        <w:spacing w:before="120" w:after="120"/>
        <w:rPr>
          <w:sz w:val="12"/>
          <w:szCs w:val="12"/>
        </w:rPr>
      </w:pPr>
      <w:r>
        <w:rPr>
          <w:sz w:val="12"/>
          <w:szCs w:val="12"/>
        </w:rPr>
        <w:t xml:space="preserve">Keskin, Bülent : Erzurum İlinde Görev Yapan Ortaöğretim Fen Ve Matematik Alanları Öğretmenlerinin Bilgisayar Destekli Eğitime Yönelik Görüşleri Ve Bilgisayara Karşı Tutumlarının Analizi [The Thoughts Of Secondary Science And Mathematics Education Teachers İn Erzurum About Computer Assisted Learning And Analysis Of Their Attitudes Towards Computer].  Danışman: Prof.Dr. İsmet Hasenekoğlu . Yer Bilgisi: Atatürk Üniversitesi • Fen Bilimleri Enstitüsü • • Ortaöğretim Fen Ve Matematik Alanları Eğitimi Anabilim Dalı•  Konu Başlıkları: Eğitim Ve Öğretim. Dizin Terimleri: Bilgisayar Destekli Eğitim=Computer Assisted Education • Bilgisayar Kullanımı=Computer Using • Eğitim Teknolojisi=Educational Technology • Erzurum= • Ortaöğretim=Secondary Education•  Öğretmenler=Teachers.  Yüksek Lisans.  Türkçe. 2003. 53 S.  </w:t>
      </w:r>
    </w:p>
    <w:p>
      <w:pPr>
        <w:pStyle w:val="Normal"/>
        <w:spacing w:before="120" w:after="120"/>
        <w:rPr>
          <w:sz w:val="12"/>
          <w:szCs w:val="12"/>
        </w:rPr>
      </w:pPr>
      <w:r>
        <w:rPr>
          <w:sz w:val="12"/>
          <w:szCs w:val="12"/>
        </w:rPr>
        <w:t>Keşan, Cenk  - Deniz Kaya : Bilgisayar Destekli Temel Matematik Dersi Öğretimine Sınıf Öğretmenliği Öğrencilerin Bakış Açıları. Üniversite Ve Toplum, Mart 2007, Cilt 7, Sayı 1. http://www.universite-toplum.org/pdf/pdf.php?id=305</w:t>
      </w:r>
    </w:p>
    <w:p>
      <w:pPr>
        <w:pStyle w:val="Normal"/>
        <w:spacing w:before="120" w:after="120"/>
        <w:rPr>
          <w:sz w:val="12"/>
          <w:szCs w:val="12"/>
        </w:rPr>
      </w:pPr>
      <w:r>
        <w:rPr>
          <w:sz w:val="12"/>
          <w:szCs w:val="12"/>
        </w:rPr>
        <w:t>Kılcan, Sabriye Arslan  : İlköğretim Matematik Öğretmenlerinin Kesirlerle Bölmeye İlişkin Kavramsal Bilgi Düzeyleri [The Levels Of Elementary Mathematıcs Teachers' Conceptual Knowledge Of The Dıvısıon Wıth Fractıons].  Danışman: Y.Doç.Dr. Zülbiye Toluk Uçar . Yer Bilgisi: Abant İzzet Baysal Üniversitesi • Sosyal Bilimler Enstitüsü • • • Konu Başlıkları: Eğitim Ve Öğretim • Matematik. . Yüksek Lisans.  Türkçe. 2006. 129 S.  [yöktm]</w:t>
      </w:r>
    </w:p>
    <w:p>
      <w:pPr>
        <w:pStyle w:val="Normal"/>
        <w:spacing w:before="120" w:after="120"/>
        <w:rPr>
          <w:sz w:val="12"/>
          <w:szCs w:val="12"/>
        </w:rPr>
      </w:pPr>
      <w:r>
        <w:rPr>
          <w:sz w:val="12"/>
          <w:szCs w:val="12"/>
        </w:rPr>
        <w:t>Kılıç, Abdurrahman : İlköğretim Matematik Dersi Programının Planlama, Uygulama Ve Değerlendirme Çalışmalarına Getirdiği Katkı İle İlgili Öğretmen Ve Müfettiş Görüşleri [The Wiews Of Teachers And İnspectors Related With The Contribution Of The Primery Education Mathematics Course Program To The Studies Of Planning, Application And Evaluation].  Danışman: Prof.Dr. Özcan Demirel . Yer Bilgisi: Hacettepe Üniversitesi • Sosyal Bilimler Enstitüsü • • • Konu Başlıkları: Eğitim Ve Öğretim. Dizin Terimleri: Denetçiler=Inspectors • Ders Programları=Curriculum • Eğitim Programları=Education Programs • Matematik=Mathematics • İlköğretim=Primary Education •  Öğretmenler=Teachers • Planlama=Planning.  Yüksek Lisans.  Türkçe. 1995. 59 S.  [yöktm]</w:t>
      </w:r>
    </w:p>
    <w:p>
      <w:pPr>
        <w:pStyle w:val="Normal"/>
        <w:spacing w:before="120" w:after="120"/>
        <w:rPr>
          <w:sz w:val="12"/>
          <w:szCs w:val="12"/>
        </w:rPr>
      </w:pPr>
      <w:r>
        <w:rPr>
          <w:sz w:val="12"/>
          <w:szCs w:val="12"/>
        </w:rPr>
        <w:t>Kılıç, Hüseyin Caner  : İlköğretim Sınıf Öğretmenlerinin Matematik Ders, Öğrenci Çalışma Ve Öğretmen Kılavuz Kitaplarının Yapılandırmacı Yaklaşıma Göre Niteliğine Ve Saptanan Sorunlara Yönelik Görüşleri [The Opinions Of Primary Education Teachers About The Quality Of And Problems Regarding Mathematics Text, Student’ S Work And Teacher's Books İn Accordance With Constructive Approach].  Danışman: Yrd. Doç. Dr. Necip Beyhan . Yer Bilgisi: Dokuz Eylül Üniversitesi • Eğitim Bilimleri Enstitüsü • İlköğretim Bölümü • Sınıf Öğretmenliği Anabilim Dalı • Konu Başlıkları: Eğitim Ve Öğretim. Dizin Terimleri: Ders Kitapları=Textbooks • Yapılandırmacı Öğretim Yaklaşımı=Constructivist Teaching Approach.  Yüksek Lisans.  Türkçe. 2008. 185 S.  [yöktm]</w:t>
      </w:r>
    </w:p>
    <w:p>
      <w:pPr>
        <w:pStyle w:val="Normal"/>
        <w:spacing w:before="120" w:after="120"/>
        <w:rPr>
          <w:sz w:val="12"/>
          <w:szCs w:val="12"/>
        </w:rPr>
      </w:pPr>
      <w:r>
        <w:rPr>
          <w:sz w:val="12"/>
          <w:szCs w:val="12"/>
        </w:rPr>
        <w:t>Kısa, Zahid  : A Model To Explain Teachers’ Stress During The İmplementation Of The New Mathematics Curriculum [Yeni Matematik Müfredatının Uygulanmasında Öğretmenlerin Stresini Açıklayan Bir Model].  Danışman: Doç. Dr. Emine Erktin . Yer Bilgisi: Boğaziçi Üniversitesi • Sosyal Bilimler Enstitüsü • Eğitim Bilimleri Bölümü • Eğitim Bilimleri Anabilim Dalı . Konu Başlıkları: Eğitim Ve Öğretim. Dizin Terimleri: Eğitim Reformları=Education Reforms. Yüksek Lisans.  İngilizce. 2008. 163 S.  [yöktm]</w:t>
      </w:r>
    </w:p>
    <w:p>
      <w:pPr>
        <w:pStyle w:val="Normal"/>
        <w:spacing w:before="120" w:after="120"/>
        <w:rPr>
          <w:sz w:val="12"/>
          <w:szCs w:val="12"/>
        </w:rPr>
      </w:pPr>
      <w:r>
        <w:rPr>
          <w:sz w:val="12"/>
          <w:szCs w:val="12"/>
        </w:rPr>
        <w:t>Kızıloğlu, F. Nurcan; Konyalıoğlu, A. Cihan : Matematik Öğretmenlerinin Sınıf İçi Davranışları . Gazi Üniversitesi Kastamonu Eğitim Dergisi, 2002,10(1):119-124 . [Ulakbimsvt/ . Sosyal Bilimler Veritabanı:  http://uvt.ulakbim.gov.tr/uvt/</w:t>
      </w:r>
    </w:p>
    <w:p>
      <w:pPr>
        <w:pStyle w:val="Normal"/>
        <w:spacing w:before="120" w:after="120"/>
        <w:rPr>
          <w:sz w:val="12"/>
          <w:szCs w:val="12"/>
        </w:rPr>
      </w:pPr>
      <w:r>
        <w:rPr>
          <w:sz w:val="12"/>
          <w:szCs w:val="12"/>
        </w:rPr>
        <w:t>Koç, Yusuf : Matematik Öğretmenlerinin Öğrenciler Tarafından Benimsenme Düzeyi [The Level Of Math Teachers' Being Adopted By Students].  Danışman: Y.Doç.Dr. F. Nurcan Kızıloğlu.  Yer Bilgisi: Atatürk Üniversitesi • Fen Bilimleri Enstitüsü • • •   Konu Başlıkları: Eğitim Ve Öğretim • Matematik.  Dizin Terimleri: Matematik=Mathematics • Matematik Eğitimi=Mathematics Education • Tutum=Attitude • Öğrenciler=Students • Öğretmenler=Teachers.  . Yüksek Lisans.  Türkçe. 2003. 55 S.  [yöktm]</w:t>
      </w:r>
    </w:p>
    <w:p>
      <w:pPr>
        <w:pStyle w:val="Normal"/>
        <w:spacing w:before="120" w:after="120"/>
        <w:rPr>
          <w:sz w:val="12"/>
          <w:szCs w:val="12"/>
        </w:rPr>
      </w:pPr>
      <w:r>
        <w:rPr>
          <w:sz w:val="12"/>
          <w:szCs w:val="12"/>
        </w:rPr>
        <w:t>Korkmaz, Ümmügülsüm  : İlköğretim 4. Sınıf Matematik Müfredatının Öngördüğü Etkinlikler Hakkında Öğretmen Görüşleri (Kocaeli Örneği) [Elementary School Teachers’ İdeas About Activities Conducted İn The 4th Grade Mathematics Curriculum]. Danışman: Yrd. Doç. Dr. Ahmet Eskicumalı . Yer Bilgisi: Sakarya Üniversitesi • Sosyal Bilimler Enstitüsü • Eğitim Bilimleri Bölümü • Eğitim Programları Ve Öğretimi Anabilim Dalı •  Konu Başlıkları: Eğitim Ve Öğretim. Dizin Terimleri: Yapılandırmacı Öğretim Yaklaşımı=Constructivist Teaching Approach . Yüksek Lisans. Türkçe. 2008. 132 S.  [yöktm]</w:t>
      </w:r>
    </w:p>
    <w:p>
      <w:pPr>
        <w:pStyle w:val="Normal"/>
        <w:spacing w:before="120" w:after="120"/>
        <w:rPr>
          <w:sz w:val="12"/>
          <w:szCs w:val="12"/>
        </w:rPr>
      </w:pPr>
      <w:r>
        <w:rPr>
          <w:sz w:val="12"/>
          <w:szCs w:val="12"/>
        </w:rPr>
        <w:t>Kotan, Betül: KPSS’de En Başarılı Öğretmen Matematikçi. Radikal, 22.08.2007</w:t>
      </w:r>
    </w:p>
    <w:p>
      <w:pPr>
        <w:pStyle w:val="Normal"/>
        <w:spacing w:before="120" w:after="120"/>
        <w:rPr>
          <w:sz w:val="12"/>
          <w:szCs w:val="12"/>
        </w:rPr>
      </w:pPr>
      <w:r>
        <w:rPr>
          <w:sz w:val="12"/>
          <w:szCs w:val="12"/>
        </w:rPr>
        <w:t>Köğce, D., Çalık, M., Aydın, M. &amp; Baki, A. (2008). A Reflective Report From Senior Mathematics Student Teachers Views Of Feedback Concept. World Applied Sciences Journal. 5(1): 111-118. [Makale]. [Aby/</w:t>
      </w:r>
    </w:p>
    <w:p>
      <w:pPr>
        <w:pStyle w:val="Normal"/>
        <w:spacing w:before="120" w:after="120"/>
        <w:rPr>
          <w:sz w:val="12"/>
          <w:szCs w:val="12"/>
        </w:rPr>
      </w:pPr>
      <w:r>
        <w:rPr>
          <w:sz w:val="12"/>
          <w:szCs w:val="12"/>
        </w:rPr>
        <w:t>Köğce, Davut – Cemalettin Yıldız – Mehmet Aydın: İlköğretim Matematik Öğretimi Sürecinde Öğretmen Davranışları İle Öğrenci Beklentileri Arasındaki İlişki (Trabzon İli Örneği). İçinde: VIII. Ulusal Fen Bilimleri &amp; Matematik Eğitim Kongresi Özetler Kitabı. Abant İzzet Baysal Üniversitesi Eğitim Fakültesi, 27-29 Ağustos 2008, Bolu.  Bolu : Abant İzzet Baysal Üniversitesi, [T.Y.]. 355.S. (OYP-5). [Bdk]</w:t>
      </w:r>
    </w:p>
    <w:p>
      <w:pPr>
        <w:pStyle w:val="Normal"/>
        <w:spacing w:before="120" w:after="120"/>
        <w:rPr>
          <w:sz w:val="12"/>
          <w:szCs w:val="12"/>
        </w:rPr>
      </w:pPr>
      <w:r>
        <w:rPr>
          <w:sz w:val="12"/>
          <w:szCs w:val="12"/>
        </w:rPr>
        <w:t>Köse, Erdoğan : Eğitim Fakültesi Sınıf Öğretmenliği Bölümlerinde Uygulanan Matematik Öğretim Programlarının İlköğretim Matematik Programına Uygunluğunun Değerlendirilmesi (Sınıf Öğretmenleri Ve Sınıf Öğretmenliği Bölümü Öğrencilerinin..  Danışman: Y.Doç.Dr. Hacı Ömer Beydoğan . Yer Bilgisi: Atatürk Üniversitesi • Sosyal Bilimler Enstitüsü • • •  Konu Başlıkları: Eğitim Ve Öğretim. Dizin Terimleri: Ders Programları=Curriculum • Matematik Dersi=Mathematics Lesson • Matematik Öğretimi=Mathematics İnstruction • Sınıf Öğretmenleri=Class Teachers • Üniversite Öğrencileri=University Students • Eğitim Fakülteleri=Education Faculties • Öğrenciler=Students • Öğretmenler=Teachers.  Yüksek Lisans.  Türkçe. 1997. 145 S.  [yöktm]</w:t>
      </w:r>
    </w:p>
    <w:p>
      <w:pPr>
        <w:pStyle w:val="Normal"/>
        <w:spacing w:before="120" w:after="120"/>
        <w:rPr>
          <w:sz w:val="12"/>
          <w:szCs w:val="12"/>
        </w:rPr>
      </w:pPr>
      <w:r>
        <w:rPr>
          <w:sz w:val="12"/>
          <w:szCs w:val="12"/>
        </w:rPr>
        <w:t>Kural, Mehmet Hamdi : Student Perceptions On Their Physics And Mathematics Teachers Effectiveness [Fizik Ve Matematik Öğretmenlerinin Yeterliliği Hakkındaki Öğrenci Algıları].  Danışman: Doç.Dr. Behiye Ubuz . Yer Bilgisi: Orta Doğu Teknik Üniversitesi • Fen Bilimleri Enstitüsü • • •  Konu Başlıkları: Eğitim Ve Öğretim. . Yüksek Lisans.  İngilizce. 2006. 114 S.  [yöktm]</w:t>
      </w:r>
    </w:p>
    <w:p>
      <w:pPr>
        <w:pStyle w:val="Normal"/>
        <w:spacing w:before="120" w:after="120"/>
        <w:rPr>
          <w:sz w:val="12"/>
          <w:szCs w:val="12"/>
        </w:rPr>
      </w:pPr>
      <w:r>
        <w:rPr>
          <w:sz w:val="12"/>
          <w:szCs w:val="12"/>
        </w:rPr>
        <w:t>Kural, Mücahit : 7. Sınıf Matematik Dersi Öğretim Programına İlişkin Öğretmen Ve Müfettiş Görüşleri [Opinions Of Teachers And İnspectors On The Primary School 7 Th Class Mathematics Curriculum].  Danışman: Y.Doç.Dr. Esed Yağcı . Yer Bilgisi: Hacettepe Üniversitesi • Sosyal Bilimler Enstitüsü • • •  Konu Başlıkları: Eğitim Ve Öğretim. Dizin Terimleri: Ders Programları=Curriculum • Matematik Dersi=Mathematics Lesson • Matematik Öğretimi=Mathematics İnstruction • İlköğretim=Primary Education.  Yüksek Lisans.  Türkçe. 2002. 186 S.  [yöktm]</w:t>
      </w:r>
    </w:p>
    <w:p>
      <w:pPr>
        <w:pStyle w:val="Normal"/>
        <w:spacing w:before="120" w:after="120"/>
        <w:rPr>
          <w:sz w:val="12"/>
          <w:szCs w:val="12"/>
        </w:rPr>
      </w:pPr>
      <w:r>
        <w:rPr>
          <w:sz w:val="12"/>
          <w:szCs w:val="12"/>
        </w:rPr>
        <w:t>Kurtoğlu, Meltem – M. Kemal Karaman: Bilgi Ve İletişim Teknolojilerinin Matematik Programına Entegrasyonunda Matematik Öğretmenlerinin Görüşleri. İçinde: VIII. Ulusal Fen Bilimleri &amp; Matematik Eğitim Kongresi Özetler Kitabı. Abant İzzet Baysal Üniversitesi Eğitim Fakültesi, 27-29 Ağustos 2008, Bolu.  Bolu : Abant İzzet Baysal Üniversitesi, [T.Y.]. 48.S. (BOB-3).  [Bdk]</w:t>
      </w:r>
    </w:p>
    <w:p>
      <w:pPr>
        <w:pStyle w:val="Normal"/>
        <w:spacing w:before="120" w:after="120"/>
        <w:rPr>
          <w:sz w:val="12"/>
          <w:szCs w:val="12"/>
        </w:rPr>
      </w:pPr>
      <w:r>
        <w:rPr>
          <w:sz w:val="12"/>
          <w:szCs w:val="12"/>
        </w:rPr>
        <w:t>Kuzucu, Remzi : İlköğretim Matematik Öğretiminde Kullanılan Ölçme Ve Değerlendirme Teknikleri Hakkında Öğretmen Görüşleri [The Teachers İdeas About The Measurement And Evaluation Techniaves Used İn Primary Mathematics Education].  Danışman: Y.Doç.Dr. Dursun Soylu . Yer Bilgisi: Gazi Üniversitesi • Eğitim Bilimleri Enstitüsü • • •  Konu Başlıkları: Eğitim Ve Öğretim.  Yüksek Lisans.  Türkçe. 2005. 151 S.  [yöktm]</w:t>
      </w:r>
    </w:p>
    <w:p>
      <w:pPr>
        <w:pStyle w:val="Normal"/>
        <w:spacing w:before="120" w:after="120"/>
        <w:rPr>
          <w:sz w:val="12"/>
          <w:szCs w:val="12"/>
        </w:rPr>
      </w:pPr>
      <w:r>
        <w:rPr>
          <w:sz w:val="12"/>
          <w:szCs w:val="12"/>
        </w:rPr>
        <w:t>Macaroğlu Akgül, Esra  ; Afitap Aydan Özkan  Ve Zahid Kısa : Matematik Öğretmeni Yetiştirmede Klasik Geometri Dersleri Ve Matematiksel Düşünme Becerisi Etkileşimi • İçinde: Özetler Kitabı : 7. Ulusal Fen Bilimleri Ve Matematik Eğitimi Kongresi Gazi Üniversitesi Gazi Eğitim Fakültesi, 07-09 Eylül 2006, Ankara. Ankara: Palme Yayıncılık, 2006. S.251. Oyb-12</w:t>
      </w:r>
    </w:p>
    <w:p>
      <w:pPr>
        <w:pStyle w:val="Normal"/>
        <w:spacing w:before="120" w:after="120"/>
        <w:rPr>
          <w:sz w:val="12"/>
          <w:szCs w:val="12"/>
        </w:rPr>
      </w:pPr>
      <w:r>
        <w:rPr>
          <w:sz w:val="12"/>
          <w:szCs w:val="12"/>
        </w:rPr>
        <w:t>Marsigit  : Mathematics Teachers’ Professional Development Through Lesson Study İn Indonesia . Eurasia Journal Of Mathematics, Science And Technology Education, Volume 3, Number 2, May 2007 . (141-144)</w:t>
      </w:r>
    </w:p>
    <w:p>
      <w:pPr>
        <w:pStyle w:val="Normal"/>
        <w:spacing w:before="120" w:after="120"/>
        <w:rPr>
          <w:sz w:val="12"/>
          <w:szCs w:val="12"/>
        </w:rPr>
      </w:pPr>
      <w:r>
        <w:rPr>
          <w:sz w:val="12"/>
          <w:szCs w:val="12"/>
        </w:rPr>
        <w:t>Matematik Dersi Öğretmen Kılavuzu : 1. Sınıf / Editör: Yaşar Baykul ; Hacı Sulak ...[Ve Başkaları].  1. Bsk.  Ankara : Pegem A Yayıncılık, 2007.   Viii, 308 S. :  Res., Şkl., Tbl. ;  28 Cm.  [mktp/mktp]</w:t>
      </w:r>
    </w:p>
    <w:p>
      <w:pPr>
        <w:pStyle w:val="Normal"/>
        <w:spacing w:before="120" w:after="120"/>
        <w:rPr>
          <w:sz w:val="12"/>
          <w:szCs w:val="12"/>
        </w:rPr>
      </w:pPr>
      <w:r>
        <w:rPr>
          <w:sz w:val="12"/>
          <w:szCs w:val="12"/>
        </w:rPr>
        <w:t>Meriç, Gürsoy:  Türkiye, Amerika, İngiltere Ve Japonya'da Fen Bilgisi Öğretmeni Yetiştirmenin Genel Bir Değerlendirilmesi. İçinde: 6. Ulusal Fen Bilimleri Ve Matematik Eğitimi Kongresi, 9-11 Eylül 2004: Özetler. Marmara Üniversitesi Atatürk Eğitim Fakültesi Ve Milli Eğitim Bakanlığı İşbirliğiyle. İstanbul: Marmara Üniversitesi Atatürk Eğitim Fakültesi, 2004. 261.s.</w:t>
      </w:r>
    </w:p>
    <w:p>
      <w:pPr>
        <w:pStyle w:val="Normal"/>
        <w:spacing w:before="120" w:after="120"/>
        <w:rPr>
          <w:sz w:val="12"/>
          <w:szCs w:val="12"/>
        </w:rPr>
      </w:pPr>
      <w:r>
        <w:rPr>
          <w:sz w:val="12"/>
          <w:szCs w:val="12"/>
        </w:rPr>
        <w:t>Mert Uyangör, Sevinç Ve Seçil Çakan: Bir Köy Okulunda Proje Tabanlı Öğrenme Yaklaşımı Uygulayan Öğretmenlerin Algıları • İçinde: Özetler Kitabı : 7. Ulusal Fen Bilimleri Ve Matematik Eğitimi Kongresi Gazi Üniversitesi Gazi Eğitim Fakültesi, 07-09 Eylül 2006, Ankara. Ankara: Palme Yayıncılık, 2006. S.495 . (Poster bildiri). (Mep-8)</w:t>
      </w:r>
    </w:p>
    <w:p>
      <w:pPr>
        <w:pStyle w:val="Normal"/>
        <w:spacing w:before="120" w:after="120"/>
        <w:rPr>
          <w:sz w:val="12"/>
          <w:szCs w:val="12"/>
        </w:rPr>
      </w:pPr>
      <w:r>
        <w:rPr>
          <w:sz w:val="12"/>
          <w:szCs w:val="12"/>
        </w:rPr>
        <w:t>Meşin, Deniz : Yenilenen 6. Sınıf Matematik Öğretim Programının Uygulanması Sürecinde Öğretmenlerin Karşılaştıkları Sorunlar [To Define Teachers Problems İn Applying Process Of New Mathematics Curriculum].  Danışman: Yrd. Doç. Dr. Ahmet Eskicumalı.  Yer Bilgisi: Sakarya Üniversitesi • Sosyal Bilimler Enstitüsü • Eğitim Bilimleri Bölümü • Eğitim Bilimleri Anabilim Dalı .  Konu Başlıkları: Matematik • Eğitim Ve Öğretim.  Dizin Terimleri: Mathematica Programı=Mathematica Program • Matematiksel Programlama=Mathematical Programming • Matematik Öğretimi=Mathematics İnstruction.  Yüksek Lisans.  Türkçe. 2008. 125 S.  [yöktm]</w:t>
      </w:r>
    </w:p>
    <w:p>
      <w:pPr>
        <w:pStyle w:val="Normal"/>
        <w:spacing w:before="120" w:after="120"/>
        <w:rPr>
          <w:sz w:val="12"/>
          <w:szCs w:val="12"/>
        </w:rPr>
      </w:pPr>
      <w:r>
        <w:rPr>
          <w:sz w:val="12"/>
          <w:szCs w:val="12"/>
        </w:rPr>
        <w:t>Mursal, Hülya : Sınıf Öğretmenlerinin Matematik Öğretimi İlkelerine Uyma Dereceleri [The Level Of Adaptation Of Elementary School Teachers To The Mathematics Teaching Principles].  Danışman: Y.Doç.Dr. Mehmet Yıldızlar . Yer Bilgisi: Abant İzzet Baysal Üniversitesi • Sosyal Bilimler Enstitüsü • • •  Konu Başlıkları: Eğitim Ve Öğretim.  Yüksek Lisans.  Türkçe. 2004. 146 S.  [yöktm]</w:t>
      </w:r>
    </w:p>
    <w:p>
      <w:pPr>
        <w:pStyle w:val="Normal"/>
        <w:spacing w:before="120" w:after="120"/>
        <w:rPr>
          <w:sz w:val="12"/>
          <w:szCs w:val="12"/>
        </w:rPr>
      </w:pPr>
      <w:r>
        <w:rPr>
          <w:sz w:val="12"/>
          <w:szCs w:val="12"/>
        </w:rPr>
        <w:t>Mutu, Bircan Bakılan  : 6. Ve 7. Sınıf Matematik Ders Kitapları Hakkında Öğretmen Görüşleri [Teachers’ Opinions About Mathematics Textbooks Of 6th And 7th Grades] . Danışman: Yrd. Doç. Dr. Aytaç Kurtuluş . Yer Bilgisi: Eskişehir Osmangazi Üniversitesi • Fen Bilimleri Enstitüsü • • İlköğretim Anabilim Dalı •  Konu Başlıkları: Eğitim Ve Öğretim • Matematik. Yüksek Lisans. Türkçe. 2008. 91 S.  [yöktm]</w:t>
      </w:r>
    </w:p>
    <w:p>
      <w:pPr>
        <w:pStyle w:val="Normal"/>
        <w:spacing w:before="120" w:after="120"/>
        <w:rPr>
          <w:sz w:val="12"/>
          <w:szCs w:val="12"/>
        </w:rPr>
      </w:pPr>
      <w:r>
        <w:rPr>
          <w:sz w:val="12"/>
          <w:szCs w:val="12"/>
        </w:rPr>
        <w:t>Ocak, Mehmet Akif  : Okuma Yazma Aktiviteleriyle Dört İşlem Problemlerini Çözmek İki Matematik Öğretmeninin Uygulamalarındaki Değişikliklerin İncelenmesi. Gazi Eğitim Fakültesi Dergisi, 2006. Yılı, 1. Cilt, 113 – 124. http://www.Gefad.Gazi.Edu.Tr</w:t>
      </w:r>
    </w:p>
    <w:p>
      <w:pPr>
        <w:pStyle w:val="Normal"/>
        <w:spacing w:before="120" w:after="120"/>
        <w:rPr>
          <w:sz w:val="12"/>
          <w:szCs w:val="12"/>
        </w:rPr>
      </w:pPr>
      <w:r>
        <w:rPr>
          <w:sz w:val="12"/>
          <w:szCs w:val="12"/>
        </w:rPr>
        <w:t xml:space="preserve">Odabaş, Akın -  Cahit Pesen - Coşkun Çelik - Cevdet Epçaçan  : İlköğretim Sınıf Öğretmenlerinin Matematik Dersi Öğretim Programının Etkililiğine İlişkin Görüşleri  . 1. Ulusal İlköğretim Kongresi   •  15-16-17 Kasım 2007  •  Ankara </w:t>
      </w:r>
    </w:p>
    <w:p>
      <w:pPr>
        <w:pStyle w:val="Normal"/>
        <w:spacing w:before="120" w:after="120"/>
        <w:rPr>
          <w:sz w:val="12"/>
          <w:szCs w:val="12"/>
        </w:rPr>
      </w:pPr>
      <w:r>
        <w:rPr>
          <w:sz w:val="12"/>
          <w:szCs w:val="12"/>
        </w:rPr>
        <w:t>Oğuz, Özlem : Matematik Dersi Performans Görevlerine İlişkin Öğretmen Görüşleri [Teachers' Opinions On Performance Tasks İn Mathematics Lectures].  Danışman: Yrd. Doç. Dr. Kürşat Yenilmez.  Yer Bilgisi: Eskişehir Osmangazi Üniversitesi • Fen Bilimleri Enstitüsü • • İlköğretim Anabilim Dalı •   Konu Başlıkları: Eğitim Ve Öğretim. Dizin Terimleri: Matematik Öğretimi=Mathematics Teaching.  Yüksek Lisans.  Türkçe. 2008. 64 S.  [yöktm]</w:t>
      </w:r>
    </w:p>
    <w:p>
      <w:pPr>
        <w:pStyle w:val="Normal"/>
        <w:spacing w:before="120" w:after="120"/>
        <w:rPr>
          <w:sz w:val="12"/>
          <w:szCs w:val="12"/>
        </w:rPr>
      </w:pPr>
      <w:r>
        <w:rPr>
          <w:sz w:val="12"/>
          <w:szCs w:val="12"/>
        </w:rPr>
        <w:t>Okur, Mesude Gülden  : İlköğretim Matematik Öğretiminde Tasarlanan Web Destekli Öğretim Materyaline İlişkin Öğretmen Görüşleri [Teachers' Opinions On Web Based Learning Material Designed For Mathematics Education İn Primary School].  Danışman: Y.Doç.Dr. Aytaç Kurtuluş . Yer Bilgisi: Eskişehir Osmangazi Üniversitesi • Fen Bilimleri Enstitüsü • • İlköğretim Anabilim Dalı •  Konu Başlıkları: Matematik • Eğitim Ve Öğretim • Bilim Ve Teknoloji. Yüksek Lisans.  Türkçe. 2007. 101 S.  [yöktm]</w:t>
      </w:r>
    </w:p>
    <w:p>
      <w:pPr>
        <w:pStyle w:val="Normal"/>
        <w:spacing w:before="120" w:after="120"/>
        <w:rPr>
          <w:sz w:val="12"/>
          <w:szCs w:val="12"/>
        </w:rPr>
      </w:pPr>
      <w:r>
        <w:rPr>
          <w:sz w:val="12"/>
          <w:szCs w:val="12"/>
        </w:rPr>
        <w:t>Olkun, Sinan  - Zülbiye Toluk, Soner Durmuş: Sınıf Öğretmenliği Ve Matematik Öğretmenliği Öğrencilerinin Geometrik Düşünme Düzeyleri. V. Ulusal Fen Bilimleri Ve Matematik Eğitimi Kongresi. 16-18 Eylül 2002, Ankara. [Düzenleyen:]. ODTÜ Eğitim Fak. 242.S. (Bildiri). http://www.Fedu.Metu.Edu.Tr/Ufbmek-5/B_Kitabi/B_Kitabi.Htm</w:t>
      </w:r>
    </w:p>
    <w:p>
      <w:pPr>
        <w:pStyle w:val="Normal"/>
        <w:spacing w:before="120" w:after="120"/>
        <w:rPr>
          <w:sz w:val="12"/>
          <w:szCs w:val="12"/>
        </w:rPr>
      </w:pPr>
      <w:r>
        <w:rPr>
          <w:sz w:val="12"/>
          <w:szCs w:val="12"/>
        </w:rPr>
        <w:t>Orbeyi, Saadet - Bülent Güven : Yeni İlköğretim Matematik Dersi Öğretim Programı’nın Değerlendirme Öğesine İlişkin Öğretmen Görüşleri. Teachers’ Perceptions Related To The Evaluation Component Of The Education Program Of Primary School Education Mathematics Studies. Eğitimde Kuram Ve Uygulama. Çanakkale Onsekiz Mart Üniversitesi Eğitim Fakültesi Araştırma Dergisi,  Cilt 4, Saylı: 1, 2008. SAYFA   133-147. http://eku.comu.edu.tr/turkce/</w:t>
      </w:r>
    </w:p>
    <w:p>
      <w:pPr>
        <w:pStyle w:val="Normal"/>
        <w:spacing w:before="120" w:after="120"/>
        <w:rPr>
          <w:sz w:val="12"/>
          <w:szCs w:val="12"/>
        </w:rPr>
      </w:pPr>
      <w:r>
        <w:rPr>
          <w:sz w:val="12"/>
          <w:szCs w:val="12"/>
        </w:rPr>
        <w:t>Osmanoğlu, Aslıhan – Yusuf Koç: Matematik Öğretmen Eğitiminde Video Örnek Olay Kullanımı. İçinde: VIII. Ulusal Fen Bilimleri &amp; Matematik Eğitim Kongresi Özetler Kitabı. Abant İzzet Baysal Üniversitesi Eğitim Fakültesi, 27-29 Ağustos 2008, Bolu.  Bolu : Abant İzzet Baysal Üniversitesi, [T.Y.]. 98.S. (OYB: 14). [Bdk]</w:t>
      </w:r>
    </w:p>
    <w:p>
      <w:pPr>
        <w:pStyle w:val="Normal"/>
        <w:spacing w:before="120" w:after="120"/>
        <w:rPr>
          <w:sz w:val="12"/>
          <w:szCs w:val="12"/>
        </w:rPr>
      </w:pPr>
      <w:r>
        <w:rPr>
          <w:sz w:val="12"/>
          <w:szCs w:val="12"/>
        </w:rPr>
        <w:t>Öcal, Mehmet Fatih -  Sinan Aşık, Ali Delice : Öğretmen Gözüyle Öğrenci Hataları. İçinde: Vııı. Ulusal Fen Bilimleri &amp; Matematik Eğitim Kongresi Özetler Kitabı. Abant İzzet Baysal Üniversitesi Eğitim Fakültesi, 27-29 Ağustos 2008, Bolu.  Bolu : Abant İzzet Baysal Üniversitesi, [T.Y.]. 255. MEB-I9 [Bdk]</w:t>
      </w:r>
    </w:p>
    <w:p>
      <w:pPr>
        <w:pStyle w:val="Normal"/>
        <w:spacing w:before="120" w:after="120"/>
        <w:rPr>
          <w:sz w:val="12"/>
          <w:szCs w:val="12"/>
        </w:rPr>
      </w:pPr>
      <w:r>
        <w:rPr>
          <w:sz w:val="12"/>
          <w:szCs w:val="12"/>
        </w:rPr>
        <w:t>Önen, Fatma -  , Aysun Öztuna : Fen Bilgisi Ve Matematik Öğretmenlerinin Öz Yeterlik Duygusunun Belirlenmesi. Edu7, Cilt: 1, Sayı: 1, [11]S.  http://www.Yeditepe.Edu.Tr/Yeditepe/Getfile.Aspx?Aliaspath=%2fyeditepeuniversitesi%2fegitim%2fegitim+Fakultesi%2fedu7%2fcilt+1+Sayi+1%2fmakale2_Doc</w:t>
      </w:r>
    </w:p>
    <w:p>
      <w:pPr>
        <w:pStyle w:val="Normal"/>
        <w:spacing w:before="120" w:after="120"/>
        <w:rPr>
          <w:sz w:val="12"/>
          <w:szCs w:val="12"/>
        </w:rPr>
      </w:pPr>
      <w:r>
        <w:rPr>
          <w:sz w:val="12"/>
          <w:szCs w:val="12"/>
        </w:rPr>
        <w:t>Öner, Aysun : Sınıf Öğretmenlerinin Matematik Derslerinde Aktif Öğrenme Etkinliklerini Uygulama Durumları [Application Of Active Learning Activities Of Class Teachers İn Mathematic Lessons].  Danışman: Y.Doç.Dr. Zeki Yıldız.  Yer Bilgisi: Eskişehir Osmangazi Üniversitesi • Sosyal Bilimler Enstitüsü • • İlköğretim Anabilim Dalı • Konu Başlıkları: Eğitim Ve Öğretim.  Dizin Terimleri: Aktif Öğrenme=Active Learning • Matematik Dersi=Mathematics Lesson.  Yüksek Lisans.  Türkçe. 2007. 92 S.  [yöktm]</w:t>
      </w:r>
    </w:p>
    <w:p>
      <w:pPr>
        <w:pStyle w:val="Normal"/>
        <w:spacing w:before="120" w:after="120"/>
        <w:rPr>
          <w:sz w:val="12"/>
          <w:szCs w:val="12"/>
        </w:rPr>
      </w:pPr>
      <w:r>
        <w:rPr>
          <w:sz w:val="12"/>
          <w:szCs w:val="12"/>
        </w:rPr>
        <w:t>Özbaykuş, Pınar : İlköğretim 6. Sınıf Matematik Dersinde "Sayılardan Olasılığa Yansımalar" Ünitesindeki Portfolyo Çalışmaları Hakkında Öğretmen Ve Öğrenci Görüşleri [Teachers' And Students' Opinions About Portfolio Studies İn "Reflections From Numbers To Probability" Unit İn Primary School 6. Class Mathematic Lesson.].  Danışman: Yrd. Doç. Dr. Dursun Soylu.  Yer Bilgisi: Gazi Üniversitesi • Eğitim Bilimleri Enstitüsü • İlköğretim Bölümü • İlköğretim Matematik Öğretmenliği Anabilim Dalı •   Konu Başlıkları: Eğitim Ve Öğretim.  Dizin Terimleri: Portföy=Portfolio • Ölçme=Measurement • Değerlendirme=Evaluation • Matematik=Mathematics.  Yüksek Lisans.  Türkçe. 2008. 131 S.  [yöktm]</w:t>
      </w:r>
    </w:p>
    <w:p>
      <w:pPr>
        <w:pStyle w:val="Normal"/>
        <w:spacing w:before="120" w:after="120"/>
        <w:rPr>
          <w:sz w:val="12"/>
          <w:szCs w:val="12"/>
        </w:rPr>
      </w:pPr>
      <w:r>
        <w:rPr>
          <w:sz w:val="12"/>
          <w:szCs w:val="12"/>
        </w:rPr>
        <w:t>Özdemir, Ahmet Ş. - Erdem Yılmaz: Matematik Öğretmenlerinin Performanslarının Değerlendirilmesinde Yeni Bir Yaklaşım = A New Approach For Evaluation Of Mathematics Teachers Performances. Eğitim Araştırmaları Dergisi / Eurasion Journal Of Educational Research, 6 (22), Kış 2006, 166-178.Ss. [Dagmdm/Dagmdm]</w:t>
      </w:r>
    </w:p>
    <w:p>
      <w:pPr>
        <w:pStyle w:val="Normal"/>
        <w:spacing w:before="120" w:after="120"/>
        <w:rPr>
          <w:sz w:val="12"/>
          <w:szCs w:val="12"/>
        </w:rPr>
      </w:pPr>
      <w:r>
        <w:rPr>
          <w:sz w:val="12"/>
          <w:szCs w:val="12"/>
        </w:rPr>
        <w:t>Özdemir, Pınar; Çıkla Akkuş, Oylum : Use Of Creative Drama İn Science And Mathematics By Preservice Elemantary Teachers . Hacettepe Üniversitesi Eğitim Fakültesi, 2005,(29):157-166 .  [Ulakbimsvt/ . Sosyal Bilimler Veritabanı:  http://uvt.ulakbim.gov.tr/uvt/</w:t>
      </w:r>
    </w:p>
    <w:p>
      <w:pPr>
        <w:pStyle w:val="Normal"/>
        <w:spacing w:before="120" w:after="120"/>
        <w:rPr>
          <w:sz w:val="12"/>
          <w:szCs w:val="12"/>
        </w:rPr>
      </w:pPr>
      <w:r>
        <w:rPr>
          <w:sz w:val="12"/>
          <w:szCs w:val="12"/>
        </w:rPr>
        <w:t>Özen, Raşit  : The Effectiveness Of An İn Service Training Program For İmproving The General English Levels Of Anatolian High School Science And Mathematics Teachers [Anadolu Liseleri Fen Ve Matematik Öğretmenlerinin Genel İngilizce Düzeylerini Geliştirmek İçin Düzenlenen Hizmet İçi Eğitim Programının Etkililiği].  Danışman: Prof.Dr. Fersun Paykoç . Yer Bilgisi: Orta Doğu Teknik Üniversitesi • Sosyal Bilimler Enstitüsü • • •  Konu Başlıkları: Eğitim Ve Öğretim. Dizin Terimleri: Yabancı Dil Öğretimi=Foreign Language Learning • Eğitim Programları=Education Programs • Hizmet İçi Eğitim=Inservice Training • İngilizce=English • Lise Öğretmenleri=Highschools Teachers • Öğretmen Yetiştirme=Teacher Training • Yabancı Dil Öğretimi=Foreign Language Learning. Doktora. İngilizce. 1997. 146 S.  [yöktm]</w:t>
      </w:r>
    </w:p>
    <w:p>
      <w:pPr>
        <w:pStyle w:val="Normal"/>
        <w:spacing w:before="120" w:after="120"/>
        <w:rPr>
          <w:sz w:val="12"/>
          <w:szCs w:val="12"/>
        </w:rPr>
      </w:pPr>
      <w:r>
        <w:rPr>
          <w:sz w:val="12"/>
          <w:szCs w:val="12"/>
        </w:rPr>
        <w:t>Özgün Koca, S. Aslı : What Are The Preservice Mathematics Teachers' Attitudes Towards Mathematics And Beliefs About Teaching Mathematics, And Their Teacher Preparation Programs?  Hacettepe Üniversitesi Eğitim Fakültesi Dergisi, ( Yıl : 2002 - Sayı : 22 )  http://193.140.216.63/200222S%20ASLI%20ÖZGÜN%20KOCA.Pdf</w:t>
      </w:r>
    </w:p>
    <w:p>
      <w:pPr>
        <w:pStyle w:val="Normal"/>
        <w:spacing w:before="120" w:after="120"/>
        <w:rPr>
          <w:sz w:val="12"/>
          <w:szCs w:val="12"/>
        </w:rPr>
      </w:pPr>
      <w:r>
        <w:rPr>
          <w:sz w:val="12"/>
          <w:szCs w:val="12"/>
        </w:rPr>
        <w:t>Özkan, Şadan; Namoğlu, Nuri; Işık, M. Ali; Mutlu, Tezcan : İlköğretim Fen-Teknoloji Bilgisi Ve Matematik Öğretiminde Fen-Teknoloji Bilgisi, Matematik Ve Sınıf Öğretmenlerinin Özyeterlik Duygusu Ve Sonuç Beklentilerinin Belirlenmesi . [Ulakbimsvt/ . Sosyal Bilimler Veritabanı:  http://uvt.ulakbim.gov.tr/uvt/</w:t>
      </w:r>
    </w:p>
    <w:p>
      <w:pPr>
        <w:pStyle w:val="Normal"/>
        <w:spacing w:before="120" w:after="120"/>
        <w:rPr>
          <w:sz w:val="12"/>
          <w:szCs w:val="12"/>
        </w:rPr>
      </w:pPr>
      <w:r>
        <w:rPr>
          <w:sz w:val="12"/>
          <w:szCs w:val="12"/>
        </w:rPr>
        <w:t>Paksu, Asuman Duatepe  : Comparing Teachers’ Beliefs About Mathematics İn Terms Of Their Branches And Gender. Hacettepe Üniversitesi Eğitim Fakültesi Dergisi, ( Yıl : 2008 - Sayı : 35 ), 87-97ss.  http://193.140.216.63/200835ASUMAN%20DUATEPE%20PAKSU.Pdf</w:t>
      </w:r>
    </w:p>
    <w:p>
      <w:pPr>
        <w:pStyle w:val="Normal"/>
        <w:spacing w:before="120" w:after="120"/>
        <w:rPr>
          <w:sz w:val="12"/>
          <w:szCs w:val="12"/>
        </w:rPr>
      </w:pPr>
      <w:r>
        <w:rPr>
          <w:sz w:val="12"/>
          <w:szCs w:val="12"/>
        </w:rPr>
        <w:t>Peker, Murat  - Halil İbrahim Yalın: Matematik Öğretmenlerinin Öğrencilerin Öğrenme Stillerine Uygun Öğretim Yapma Düzeyleri İle İlgili Öğrenci Görüşleri. V. Ulusal Fen Bilimleri Ve Matematik Eğitimi Kongresi. 16-18 Eylül 2002, Ankara. [Düzenleyen:]. ODTÜ Eğitim Fak. 248.S. (Bildiri). http://www.Fedu.Metu.Edu.Tr/Ufbmek-5/B_Kitabi/B_Kitabi.Htm</w:t>
      </w:r>
    </w:p>
    <w:p>
      <w:pPr>
        <w:pStyle w:val="Normal"/>
        <w:spacing w:before="120" w:after="120"/>
        <w:rPr>
          <w:sz w:val="12"/>
          <w:szCs w:val="12"/>
        </w:rPr>
      </w:pPr>
      <w:r>
        <w:rPr>
          <w:sz w:val="12"/>
          <w:szCs w:val="12"/>
        </w:rPr>
        <w:t>Peker, Murat  And Seref Mirasyedioğlu : Pre-Service Elementary School Teachers’ Learning Styles And Attitudes Towards Mathematics. Eurasia Journal Of Mathematics, Science And Technology Education, Volume 4, Number 1, February 2008, (21-26)</w:t>
      </w:r>
    </w:p>
    <w:p>
      <w:pPr>
        <w:pStyle w:val="Normal"/>
        <w:spacing w:before="120" w:after="120"/>
        <w:rPr>
          <w:sz w:val="12"/>
          <w:szCs w:val="12"/>
        </w:rPr>
      </w:pPr>
      <w:r>
        <w:rPr>
          <w:sz w:val="12"/>
          <w:szCs w:val="12"/>
        </w:rPr>
        <w:t>Polat, Zeynep Sonay  - Aysun Umay : Kendini Gösterim Özelliğinin Öğretmenlik Mesleği İle İlişkisi. Hacettepe Üniversitesi Eğitim Fakültesi Dergisi,   ( Yıl : 2002 - Sayı : 23 )  http://193.140.216.63/200223ZEYNEP%20SONAY%20POLAT.Pdf</w:t>
      </w:r>
    </w:p>
    <w:p>
      <w:pPr>
        <w:pStyle w:val="Normal"/>
        <w:spacing w:before="120" w:after="120"/>
        <w:rPr>
          <w:sz w:val="12"/>
          <w:szCs w:val="12"/>
        </w:rPr>
      </w:pPr>
      <w:r>
        <w:rPr>
          <w:sz w:val="12"/>
          <w:szCs w:val="12"/>
        </w:rPr>
        <w:t>Polat, Zeynep Sonay: Sınıf Öğretmenliği Adaylarının Bağıntı Ve Fonksiyonlar Konusunda Yaptıkları Yaygın Hataların Giderilebilmesi Üzerine Bir Çalışma • İçinde: Özetler Kitabı : 7. Ulusal Fen Bilimleri Ve Matematik Eğitimi Kongresi Gazi Üniversitesi Gazi Eğitim Fakültesi, 07-09 Eylül 2006, Ankara. Ankara: Palme Yayıncılık, 2006. S.489 . (Poster bildiri). MEP-2</w:t>
      </w:r>
    </w:p>
    <w:p>
      <w:pPr>
        <w:pStyle w:val="Normal"/>
        <w:spacing w:before="120" w:after="120"/>
        <w:rPr>
          <w:sz w:val="12"/>
          <w:szCs w:val="12"/>
        </w:rPr>
      </w:pPr>
      <w:r>
        <w:rPr>
          <w:sz w:val="12"/>
          <w:szCs w:val="12"/>
        </w:rPr>
        <w:t>Pusmaz, Alaattin : Matematik Öğretmenlerinin Problem Çözme Sürecinin Belirlenmesi Ve Bu Sürecin Geliştirilmesinde Web Tabanlı Mesleki Gelişim Çalışmasının Değerlendirilmesi [Identifying The Process Of Problem Solving By Math Teachers And An Evaluation Of Web-Based Professional Development Studies For The İmprovement Of This Process].  Danışman: Yrd. Doç. Dr. Ahmet Şükrü Özdemir.  Yer Bilgisi: Marmara Üniversitesi • Eğitim Bilimleri Enstitüsü • İlköğretim Bölümü • İlköğretim Anabilim Dalı •   Konu Başlıkları: Eğitim Ve Öğretim • Matematik.  Dizin Terimleri: Problem Çözme=Problem Solving • Mesleki Gelişme=Professional Development • Web Tabanlı Eğitim=Web Based Education. Doktora. Türkçe. 2008. 205 S.  [yöktm]</w:t>
      </w:r>
    </w:p>
    <w:p>
      <w:pPr>
        <w:pStyle w:val="Normal"/>
        <w:spacing w:before="120" w:after="120"/>
        <w:rPr>
          <w:sz w:val="12"/>
          <w:szCs w:val="12"/>
        </w:rPr>
      </w:pPr>
      <w:r>
        <w:rPr>
          <w:sz w:val="12"/>
          <w:szCs w:val="12"/>
        </w:rPr>
        <w:t xml:space="preserve">Saraç, Nur Emine : İlköğretim Ve Ortaöğretim Matematik Bölümü Öğretmen Adaylarının Çoklu Zeka Alanlarının Belirlenmesi Ve Matematik İle Öğretmenlik Mesleğine Karşı Tutumlarının İncelenmesi [Determining The Fields Of Multiple İntelligence Of Primary And Secondary School Mathematics Teacher Candidates And Examining Their Attitudes Towards Mathematics And The Profession Of Teaching].  Danışman: Y.Doç.Dr. Hülya Gür . Yer Bilgisi: Balıkesir Üniversitesi • Fen Bilimleri Enstitüsü • • İlköğretim Anabilim Dalı•  Konu Başlıkları: Eğitim Ve Öğretim • Matematik. Dizin Terimleri: Çoklu Zeka=Multiple İntelligence • Öğretmen Tutumu=Teacher Attitude. Key Words: Multiple İntelligence / Teacher Attitudes / Mathematics Attitudes .  Yüksek Lisans.  Türkçe. 2007. 198 S.  </w:t>
      </w:r>
    </w:p>
    <w:p>
      <w:pPr>
        <w:pStyle w:val="Normal"/>
        <w:spacing w:before="120" w:after="120"/>
        <w:rPr>
          <w:sz w:val="12"/>
          <w:szCs w:val="12"/>
        </w:rPr>
      </w:pPr>
      <w:r>
        <w:rPr>
          <w:sz w:val="12"/>
          <w:szCs w:val="12"/>
        </w:rPr>
        <w:t xml:space="preserve">Saraçoğlu, Mehtap : İlköğretim Iı. Kademe Matematik Programının Amaç Gerçekleştirme Başarısına İlişkin Öğretmen Görüşlerinin Değerlendirilmesi/Batman Örneği [Evaluation Of The Teachers' Opinion Concerning The Primary School (6-8 Years) Mathematics Programme's Aim Fulfillment Success/Batman Sample].  Danışman: Prof. Dr. Hasan Akgündüz . Yer Bilgisi: Dicle Üniversitesi • Sosyal Bilimler Enstitüsü • • • Konu Başlıkları: Eğitim Ve Öğretim.  Yüksek Lisans.  Türkçe. 2008. 105 S.  </w:t>
      </w:r>
    </w:p>
    <w:p>
      <w:pPr>
        <w:pStyle w:val="Normal"/>
        <w:spacing w:before="120" w:after="120"/>
        <w:rPr>
          <w:sz w:val="12"/>
          <w:szCs w:val="12"/>
        </w:rPr>
      </w:pPr>
      <w:r>
        <w:rPr>
          <w:sz w:val="12"/>
          <w:szCs w:val="12"/>
        </w:rPr>
        <w:t>Sarıer, Yılmaz  : Altıncı Sınıf Matematik Öğretmenlerinin Matematik Dersi Öğretim Programına İlişkin Görüşleri [The Opinions Of The Sixth Class Mathematics Teachers About Mathematics Curriculum].  Danışman: Y.Doç. Hüseyin Anılan. Yer Bilgisi: Eskişehir Osmangazi Üniversitesi • Fen Bilimleri Enstitüsü • • İlköğretim Anabilim Dalı •  Konu Başlıkları: Eğitim Ve Öğretim. Yüksek Lisans.  Türkçe. 2007. 114 S.  [yöktm]</w:t>
      </w:r>
    </w:p>
    <w:p>
      <w:pPr>
        <w:pStyle w:val="Normal"/>
        <w:spacing w:before="120" w:after="120"/>
        <w:rPr>
          <w:sz w:val="12"/>
          <w:szCs w:val="12"/>
        </w:rPr>
      </w:pPr>
      <w:r>
        <w:rPr>
          <w:sz w:val="12"/>
          <w:szCs w:val="12"/>
        </w:rPr>
        <w:t>Sarıer, Yılmaz : Lise Matematik Öğretmenlerinin, Cebir Öğrenimi Ve Öğretimi İle İlgili Görüşleri [The Conceptions Of High School Teachers On Learning And Teaching Algebra].  Danışman: Y.Doç.Dr. Ahmet Arıkan . Yer Bilgisi: Gazi Üniversitesi • Eğitim Bilimleri Enstitüsü • • •  Konu Başlıkları: Eğitim Ve Öğretim. Dizin Terimleri: Ankara=Ankara • Cebir=Algebra • Lise Öğretmenleri=Highschools Teachers • Matematik=Mathematics • Matematik Öğretimi=Mathematics İnstruction • Liseler=High Schools • Öğretmenler=Teachers. Yüksek Lisans.  Türkçe. 2003. 105 S.  [Mktp/Mktp- Yökk]</w:t>
      </w:r>
    </w:p>
    <w:p>
      <w:pPr>
        <w:pStyle w:val="Normal"/>
        <w:spacing w:before="120" w:after="120"/>
        <w:rPr>
          <w:sz w:val="12"/>
          <w:szCs w:val="12"/>
        </w:rPr>
      </w:pPr>
      <w:r>
        <w:rPr>
          <w:sz w:val="12"/>
          <w:szCs w:val="12"/>
        </w:rPr>
        <w:t>Sart, Zeynep Hande : İdiyopatik Parsiyel Epilepsisi Olan Çocuklarda Matematik Öğrenme Zorluğu [Mathematical Disability İn Children With İdiopathic Partial Epilepsie].  Danışman: Peter Slade . Yer Bilgisi: Boğaziçi Üniversitesi • Sosyal Bilimler Enstitüsü • • •  Konu Başlıkları: Psikoloji. Dizin Terimleri: Epilepsi, Parsiyal=Epilepsi, Partial • Çocuklar=Children • Öğrenme Güçlüğü=Learning Disabilities • Epilepsi=Epilepsy • Öğrenme=Learning.  Yüksek Lisans.  Türkçe. 1999. 89 S.  [yöktm]</w:t>
      </w:r>
    </w:p>
    <w:p>
      <w:pPr>
        <w:pStyle w:val="Normal"/>
        <w:spacing w:before="120" w:after="120"/>
        <w:rPr>
          <w:sz w:val="12"/>
          <w:szCs w:val="12"/>
        </w:rPr>
      </w:pPr>
      <w:r>
        <w:rPr>
          <w:sz w:val="12"/>
          <w:szCs w:val="12"/>
        </w:rPr>
        <w:t>Semercioğlu, M. Güzin Semercioğlu – Fatma Papak: İlköğretim 1. Kademe Sınıf Öğretmenlerinin Matematik Dersinde Yaptıkları Yaptıkları Kavram Hataları. (Poster) 56 . [Bildiri, 8. Matematik Sempozyumu, 12-14 Kasım 2009, Ankara, Matematikçiler Derneği].</w:t>
      </w:r>
    </w:p>
    <w:p>
      <w:pPr>
        <w:pStyle w:val="Normal"/>
        <w:spacing w:before="120" w:after="120"/>
        <w:rPr>
          <w:sz w:val="12"/>
          <w:szCs w:val="12"/>
        </w:rPr>
      </w:pPr>
      <w:r>
        <w:rPr>
          <w:sz w:val="12"/>
          <w:szCs w:val="12"/>
        </w:rPr>
        <w:t>Sırkıntı, Arzu : İlköğretimde Öğretmenlerin Matematik Dersinde Alternatif Değerlendirme Tekniği Olan "Ürün Seçki Dosyası (Portfolyo)" Hakkında Görüşleri [Teachers' Viewpoint About Portfolio Which İs An Alternative Technique İn Mathematics Lessons İn Elementary Schools].  Danışman: Y.Doç.Dr. Dursun Soylu . Yer Bilgisi: Gazi Üniversitesi • Eğitim Bilimleri Enstitüsü • • İlköğretim Matematik Öğretmenliği Anabilim Dalı •  Konu Başlıkları: Eğitim Ve Öğretim • Matematik. . Yüksek Lisans.  Türkçe. 2007. 131 S.  [yöktm]</w:t>
      </w:r>
    </w:p>
    <w:p>
      <w:pPr>
        <w:pStyle w:val="Normal"/>
        <w:spacing w:before="120" w:after="120"/>
        <w:rPr>
          <w:sz w:val="12"/>
          <w:szCs w:val="12"/>
        </w:rPr>
      </w:pPr>
      <w:r>
        <w:rPr>
          <w:sz w:val="12"/>
          <w:szCs w:val="12"/>
        </w:rPr>
        <w:t xml:space="preserve">Sırmacı, Nur : Ortaöğretim Matematik Dersi Programının Hedeflerine Ulaşabilme Düzeylerinin Öğrenci Başarıları Ve Öğretmen Görüşleri Doğrultusunda Değerlendirilmesi [Evaluation Of The Level Of Secondary School Mathematics Course Programme's Reaching İt's Target İn View Of Student Success And Teacher Opinions].  Danışman: Prof.Dr. Rahim Ocak . Yer Bilgisi: Ankara Üniversitesi • Fen Bilimleri Enstitüsü • • Matematik Eğitimi Anabilim Dalı •  Konu Başlıkları: Eğitim Ve Öğretim • Matematik. Dizin Terimleri: Ders Programları=Curriculum • Matematik=Mathematics • Öğrenci Başarısı=Student Success • Liseler=High Schools • Ortaöğretim=Secondary Education. Doktora, 2003, 144 S.  </w:t>
      </w:r>
    </w:p>
    <w:p>
      <w:pPr>
        <w:pStyle w:val="Normal"/>
        <w:spacing w:before="120" w:after="120"/>
        <w:rPr>
          <w:sz w:val="12"/>
          <w:szCs w:val="12"/>
        </w:rPr>
      </w:pPr>
      <w:r>
        <w:rPr>
          <w:sz w:val="12"/>
          <w:szCs w:val="12"/>
        </w:rPr>
        <w:t>Sırmacı, Nur; Gençdoğan, Başaran : İlköğretim Birinci Kademe Matematik Dersi Yeni Programına İlişkin Öğretmenlerin Görüşleri. . İçinde: Matematikçiler Derneği, 6. Matematik Sempozyumu Sergi Ve Şenlikleri “Yaşayarak Matematik”, 29 Kasım - 1 Aralık 2007 TOBB ETÜ Konferans Salonları Söğütözü/Ankara.  80- Ss. http://www.matder.org.tr/images/pdf/2007-matematik-etkinlikleri.pdf</w:t>
      </w:r>
    </w:p>
    <w:p>
      <w:pPr>
        <w:pStyle w:val="Normal"/>
        <w:spacing w:before="120" w:after="120"/>
        <w:rPr>
          <w:sz w:val="12"/>
          <w:szCs w:val="12"/>
        </w:rPr>
      </w:pPr>
      <w:r>
        <w:rPr>
          <w:sz w:val="12"/>
          <w:szCs w:val="12"/>
        </w:rPr>
        <w:t>Somar, Ali  : Ortaöğretimdeki Matematik Öğretmenlerinin Liderlik Stillerinin Öğrencilerin Matematik Dersindeki Başarı Ve Tutumu Üzerine Etkileri. Ali Somar.  Sysno Computer File    000805359  .  2009.  Fiziksel Niteleme    1 Compact Disc ;  12 Cm Çap.  Dil    TUR  . Gen. Not    İngilizce Eseradı: This Research Has Been Done To Evaluate The Leadership Styles Of Math Teachers On The Effects Of Maths Achievement And Attitude Of Students  Tez (. Yüksek Lisans. ) - Yeditepe Üniversitesi. [Mktp/Mktp]</w:t>
      </w:r>
    </w:p>
    <w:p>
      <w:pPr>
        <w:pStyle w:val="Normal"/>
        <w:spacing w:before="120" w:after="120"/>
        <w:rPr>
          <w:sz w:val="12"/>
          <w:szCs w:val="12"/>
        </w:rPr>
      </w:pPr>
      <w:r>
        <w:rPr>
          <w:sz w:val="12"/>
          <w:szCs w:val="12"/>
        </w:rPr>
        <w:t>Söğüt, Beyza Özer  : Öğrencilerin Ve Matematik Öğretmenlerinin Eleştirel Düşünme Becerilerini Kazanmaya Yönelik Görüşleri [Teachers’ And Students’ İdeas About Attaining Critical Thinking Ability İn Mathematics Lesson] . Danışman: Yrd. Doç. Dr. Şenay Yapıcı . Yer Bilgisi: Afyon Kocatepe Üniversitesi • Sosyal Bilimler Enstitüsü • Eğitim Bilimleri Bölümü • Eğitim Bilimleri Anabilim Dalı •  Konu Başlıkları: Eğitim Ve Öğretim.  Yüksek Lisans. Türkçe. 2009. 143 S.  [yöktm]</w:t>
      </w:r>
    </w:p>
    <w:p>
      <w:pPr>
        <w:pStyle w:val="Normal"/>
        <w:spacing w:before="120" w:after="120"/>
        <w:rPr>
          <w:sz w:val="12"/>
          <w:szCs w:val="12"/>
        </w:rPr>
      </w:pPr>
      <w:r>
        <w:rPr>
          <w:sz w:val="12"/>
          <w:szCs w:val="12"/>
        </w:rPr>
        <w:t>Sulak, Hacı : Lise Matematik Öğretim Programlarının Fen Dersleri Programlarına Uygunluğu Üzerine Bir Araştırma [Research On Fitness Of High School Mathematics Teching Programmes With Science Programmes]. Danışman: Y.Doç.Dr. Halil Ardahan . Yer Bilgisi: Selçuk Üniversitesi • Fen Bilimleri Enstitüsü • • Matematik Anabilim Dalı •  Konu Başlıkları: Matematik. Dizin Terimleri: Fizik Eğitimi=Physics Education • Kimya Eğitimi=Chemistry Education • Matematik Eğitimi=Mathematics Education • Liseler=High Schools. Doktora. 1992. 290 S</w:t>
      </w:r>
    </w:p>
    <w:p>
      <w:pPr>
        <w:pStyle w:val="Normal"/>
        <w:spacing w:before="120" w:after="120"/>
        <w:rPr>
          <w:sz w:val="12"/>
          <w:szCs w:val="12"/>
        </w:rPr>
      </w:pPr>
      <w:r>
        <w:rPr>
          <w:sz w:val="12"/>
          <w:szCs w:val="12"/>
        </w:rPr>
        <w:t>Şahan, Gülsün: Matematik Korkusunda Öğretmen Rolü. Eğitim Ve Denetim, 5 (15), Nisan-Mayıs-Haziran 2007, 44-49.Ss. [Dagmdm/Dagmdm]</w:t>
      </w:r>
    </w:p>
    <w:p>
      <w:pPr>
        <w:pStyle w:val="Normal"/>
        <w:spacing w:before="120" w:after="120"/>
        <w:rPr>
          <w:sz w:val="12"/>
          <w:szCs w:val="12"/>
        </w:rPr>
      </w:pPr>
      <w:r>
        <w:rPr>
          <w:sz w:val="12"/>
          <w:szCs w:val="12"/>
        </w:rPr>
        <w:t>Şahan, Hasan Hüseyin  : İlköğretim 3. Sınıf Matematik Dersi Öğretim Programının Değerlendirilmesi [Evaluation Of Third Year Mathematics Program İn Elementary School] . Danışman: Prof. Dr. Nuray Senemoğlu . Yer Bilgisi: Hacettepe Üniversitesi • Sosyal Bilimler Enstitüsü • • Eğitim Bilimleri Anabilim Dalı •  Konu Başlıkları: Eğitim Ve Öğretim • Matematik. Doktora. Türkçe. 2007. 285 S.  [yöktm]</w:t>
      </w:r>
    </w:p>
    <w:p>
      <w:pPr>
        <w:pStyle w:val="Normal"/>
        <w:spacing w:before="120" w:after="120"/>
        <w:rPr>
          <w:sz w:val="12"/>
          <w:szCs w:val="12"/>
        </w:rPr>
      </w:pPr>
      <w:r>
        <w:rPr>
          <w:sz w:val="12"/>
          <w:szCs w:val="12"/>
        </w:rPr>
        <w:t>Şahin (Yanpar), Tuğba : İlkokul Sosyal Bilgiler Ve Matematik Dersinde Öğretmen, Öğrenci Etkileşim Sıklığının Öğrenme Düzeyine Ve Akademik Benlik Kavramına Etkisi [The Eppects Of Equal Teacher-Student İnteraction On The Learning Level And Academic Self Concept Of Social Studies And Mathematics İn The Fourth Class Of Elemantary School]. Danışman: Prof.Dr. Nuray Senemoğlu.  Yer Bilgisi: Hacettepe Üniversitesi • Sosyal Bilimler Enstitüsü • • •  Konu Başlıkları: Eğitim Ve Öğretim.  Dizin Terimleri: Akademik Başarı= • Öğrenme Düzeyi=Learning Level • Öğretmen-Öğrenci İletişimi=Teacher-Student Comminication • Sosyal Bilgiler Eğitimi=Social Studies Education • Akademik Başarı=Academic Success • Etkileşim=Interaction • Matematik Eğitimi=Mathematics Education • İlkokullar=Primary Schools • Öğrenciler=Students • Öğretmenler=Teachers. Doktora. Türkçe. 1997. 209 S. [yöktm]</w:t>
      </w:r>
    </w:p>
    <w:p>
      <w:pPr>
        <w:pStyle w:val="Normal"/>
        <w:spacing w:before="120" w:after="120"/>
        <w:rPr>
          <w:sz w:val="12"/>
          <w:szCs w:val="12"/>
        </w:rPr>
      </w:pPr>
      <w:r>
        <w:rPr>
          <w:sz w:val="12"/>
          <w:szCs w:val="12"/>
        </w:rPr>
        <w:t xml:space="preserve">Şahin, Çavuş     : İlköğretim Iı. Kademesindeki Matematik Dersinin Öğrenme-Öğretme Sürecinde Yapılan Etkinliklerin Öğretmen Ve Öğrenci Açısından Değerlendirilmesi . Xııı. Ulusal Eğitim Bilimleri Kurultayı  •  6-9 Temmuz 2004  •  Malatya </w:t>
      </w:r>
    </w:p>
    <w:p>
      <w:pPr>
        <w:pStyle w:val="Normal"/>
        <w:spacing w:before="120" w:after="120"/>
        <w:rPr>
          <w:sz w:val="12"/>
          <w:szCs w:val="12"/>
        </w:rPr>
      </w:pPr>
      <w:r>
        <w:rPr>
          <w:sz w:val="12"/>
          <w:szCs w:val="12"/>
        </w:rPr>
        <w:t>Şahin, Çavuş : İlköğretim II. Kademesinde Matematik Dersinin Öğrenme-Öğretme Sürecinde Yapılan Etkinliklerin Öğretmen Ve Öğrenci Açısından Değerlendirilmesi. Eğitim Araştırmaları, 2005,(18):171-185. [Ulakbimsvt/ http://www.ejer.com.tr/tr/index.php?git=archives&amp;categori=49</w:t>
      </w:r>
    </w:p>
    <w:p>
      <w:pPr>
        <w:pStyle w:val="Normal"/>
        <w:spacing w:before="120" w:after="120"/>
        <w:rPr>
          <w:sz w:val="12"/>
          <w:szCs w:val="12"/>
        </w:rPr>
      </w:pPr>
      <w:r>
        <w:rPr>
          <w:sz w:val="12"/>
          <w:szCs w:val="12"/>
        </w:rPr>
        <w:t>Şahin, Çiğdem -  Yasemin Abalı Usun: İlköğretim Öğretmenlerinin Matematik Dersine İlişkin Konu Alanı Bilgilerinin Ve Mesleki Yeterliliklerinin Belirlenmesi. (Poster). İçinde: 6. Ulusal Fen Bilimleri Ve Matematik Eğitimi Kongresi, 9-11 Eylül 2004: Özetler. Marmara Üniversitesi Atatürk Eğitim Fakültesi Ve Milli Eğitim Bakanlığı İşbirliğiyle. İstanbul: Marmara Üniversitesi Atatürk Eğitim Fakültesi, 2004. 250.s.</w:t>
      </w:r>
    </w:p>
    <w:p>
      <w:pPr>
        <w:pStyle w:val="Normal"/>
        <w:spacing w:before="120" w:after="120"/>
        <w:rPr>
          <w:sz w:val="12"/>
          <w:szCs w:val="12"/>
        </w:rPr>
      </w:pPr>
      <w:r>
        <w:rPr>
          <w:sz w:val="12"/>
          <w:szCs w:val="12"/>
        </w:rPr>
        <w:t>Şahin, Melike Esra : İlköğretim Okulları Matematik Derslerinde Öğretmenlerin Araç-Gereç Ve Materyal Kullanımlarının Değerlendirilmesi [In Primary Schools, The Teachers` Evaluation Of Using Tools Equipment And Materials İn Mathematics Lessons].  Danışman: Y.Doç.Dr. Feyzi Sönmez . Yer Bilgisi: Gazi Üniversitesi • Eğitim Bilimleri Enstitüsü • • •  Konu Başlıkları: Eğitim Ve Öğretim.  Yüksek Lisans.  Türkçe. 2005. 134 S.  [yöktm]</w:t>
      </w:r>
    </w:p>
    <w:p>
      <w:pPr>
        <w:pStyle w:val="Normal"/>
        <w:spacing w:before="120" w:after="120"/>
        <w:rPr>
          <w:sz w:val="12"/>
          <w:szCs w:val="12"/>
        </w:rPr>
      </w:pPr>
      <w:r>
        <w:rPr>
          <w:sz w:val="12"/>
          <w:szCs w:val="12"/>
        </w:rPr>
        <w:t>Şahin, Nurettin; Görgen, İzzet; Şeker, Hasan; Deniz, Sabahattin : Fen-Matematik Ve Sosyal Alan Öğretmenlerinin Bilimin Doğasını Anlamaya Yönelik Tutumları . Milli Eğitim, 2007,(174):43-53 . [Ulakbimsvt/ . Sosyal Bilimler Veritabanı:  http://uvt.ulakbim.gov.tr/uvt/</w:t>
      </w:r>
    </w:p>
    <w:p>
      <w:pPr>
        <w:pStyle w:val="Normal"/>
        <w:spacing w:before="120" w:after="120"/>
        <w:rPr>
          <w:sz w:val="12"/>
          <w:szCs w:val="12"/>
        </w:rPr>
      </w:pPr>
      <w:r>
        <w:rPr>
          <w:sz w:val="12"/>
          <w:szCs w:val="12"/>
        </w:rPr>
        <w:t>Şahin, Ümran  : İlköğretim I.Kademede Sınıf Öğretmenlerinin Yapılandırmacı Yaklaşıma Dayalı Olarak Hazırlanan Matematik Dersi Programına İlişkin Algıları [The 1st Level Primary School Teachers' Perceptions Towards Constructivism Based Mathematics Curriculum].  Danışman: Prof. Hüseyin Kıran . Yer Bilgisi: Pamukkale Üniversitesi • Sosyal Bilimler Enstitüsü • • İlköğretim Anabilim Dalı •  Konu Başlıkları: Eğitim Ve Öğretim.  Yüksek Lisans.  Türkçe. 2007. 87 S.  [yöktm]</w:t>
      </w:r>
    </w:p>
    <w:p>
      <w:pPr>
        <w:pStyle w:val="Normal"/>
        <w:spacing w:before="120" w:after="120"/>
        <w:rPr>
          <w:sz w:val="12"/>
          <w:szCs w:val="12"/>
        </w:rPr>
      </w:pPr>
      <w:r>
        <w:rPr>
          <w:sz w:val="12"/>
          <w:szCs w:val="12"/>
        </w:rPr>
        <w:t xml:space="preserve">Şandır, Hakan  -  Ziya Argün - Mehmet Bulut   : Fonksiyon Kavramı İle İlgili Fen Lisesi Matematik Öğretmenlerinin Anlayışlarının Değerlendirilmesi . XIV. Ulusal Eğitim Bilimleri Kongresi  •  28–30 Eylül 2005  •  Denizli </w:t>
      </w:r>
    </w:p>
    <w:p>
      <w:pPr>
        <w:pStyle w:val="Normal"/>
        <w:spacing w:before="120" w:after="120"/>
        <w:rPr>
          <w:sz w:val="12"/>
          <w:szCs w:val="12"/>
        </w:rPr>
      </w:pPr>
      <w:r>
        <w:rPr>
          <w:sz w:val="12"/>
          <w:szCs w:val="12"/>
        </w:rPr>
        <w:t>Şandır, Hakan Ve Handan Çolak : Fen Lisesi Matematik Öğretmenlerinin Ders Tasarımlarının Değerlendirilmesi • İçinde: Özetler Kitabı : 7. Ulusal Fen Bilimleri Ve Matematik Eğitimi Kongresi Gazi Üniversitesi Gazi Eğitim Fakültesi, 07-09 Eylül 2006, Ankara. Ankara: Palme Yayıncılık, 2006. S.511 . (Poster bildiri). Mep-24</w:t>
      </w:r>
    </w:p>
    <w:p>
      <w:pPr>
        <w:pStyle w:val="Normal"/>
        <w:spacing w:before="120" w:after="120"/>
        <w:rPr>
          <w:sz w:val="12"/>
          <w:szCs w:val="12"/>
        </w:rPr>
      </w:pPr>
      <w:r>
        <w:rPr>
          <w:sz w:val="12"/>
          <w:szCs w:val="12"/>
        </w:rPr>
        <w:t>Şen, Aysel  - Bülent Çetinkaya, Ayhan Kürşat Erbaş : Matematik Öğretmenlerinin Öğrencilerin Kovaryosyonel Düşünme Yapıları Hakkındaki Bilgileri. İçinde: VIII. Ulusal Fen Bilimleri &amp; Matematik Eğitim Kongresi Özetler Kitabı. Abant İzzet Baysal Üniversitesi Eğitim Fakültesi, 27-29 Ağustos 2008, Bolu.  Bolu : Abant İzzet Baysal Üniversitesi, [T.Y.]. 243. MEB-7 [Bdk]</w:t>
      </w:r>
    </w:p>
    <w:p>
      <w:pPr>
        <w:pStyle w:val="Normal"/>
        <w:spacing w:before="120" w:after="120"/>
        <w:rPr>
          <w:sz w:val="12"/>
          <w:szCs w:val="12"/>
        </w:rPr>
      </w:pPr>
      <w:r>
        <w:rPr>
          <w:sz w:val="12"/>
          <w:szCs w:val="12"/>
        </w:rPr>
        <w:t>Şimşek, Gamze Okur : Lise III. Sınıf Matematik Ders Kitaplarının Ve Derslerinin Öğrenmeyi Sağlamadaki Katkıları Yönünden Öğretmen Ve Öğrenci Görüşleri [The Evaluation Of Mathematics Textbooks And Lessons And At High School 3 Rd Grade According To Teacher's And Student's Points Of View].  Danışman: Y.Doç.Dr. Necla Turanlı . Yer Bilgisi: Hacettepe Üniversitesi • Fen Bilimleri Enstitüsü • • •  Konu Başlıkları: Eğitim Ve Öğretim • Matematik. Dizin Terimleri: Ders Kitapları=Textbooks • Matematik Dersi=Mathematics Lesson • Matematik Eğitimi=Mathematics Education • Liseler=High Schools • Öğrenme=Learning.  Yüksek Lisans.  Türkçe. 2001. 95 S.  [yöktm]</w:t>
      </w:r>
    </w:p>
    <w:p>
      <w:pPr>
        <w:pStyle w:val="Normal"/>
        <w:spacing w:before="120" w:after="120"/>
        <w:rPr>
          <w:sz w:val="12"/>
          <w:szCs w:val="12"/>
        </w:rPr>
      </w:pPr>
      <w:r>
        <w:rPr>
          <w:sz w:val="12"/>
          <w:szCs w:val="12"/>
        </w:rPr>
        <w:t>Şimşeker, Münire Ve Erdinç Çakıroğlu : Sekizinci Sınıf Öğrencilerinin Matematik Öğretmenlerinin Kişiler Arası Davranış Özelliklerini Algılamaları• İçinde: Özetler Kitabı : 7. Ulusal Fen Bilimleri Ve Matematik Eğitimi Kongresi Gazi Üniversitesi Gazi Eğitim Fakültesi, 07-09 Eylül 2006, Ankara. Ankara: Palme Yayıncılık, 2006. S.504 . (Poster bildiri). Mep-17</w:t>
      </w:r>
    </w:p>
    <w:p>
      <w:pPr>
        <w:pStyle w:val="Normal"/>
        <w:spacing w:before="120" w:after="120"/>
        <w:rPr>
          <w:sz w:val="12"/>
          <w:szCs w:val="12"/>
        </w:rPr>
      </w:pPr>
      <w:r>
        <w:rPr>
          <w:sz w:val="12"/>
          <w:szCs w:val="12"/>
        </w:rPr>
        <w:t>Tarım, Kamuran  - Sencer Bulut : Okulöncesi Öğretmenlerinin Matematik Ve Matematik Öğretimine İlişkin Algi Ve Tutumlari . Çukurova Üniversitesi Eğitim Fakültesi Dergisi, Yıl: 2006 / Cilt: 2 / Sayı: 32</w:t>
      </w:r>
    </w:p>
    <w:p>
      <w:pPr>
        <w:pStyle w:val="Normal"/>
        <w:spacing w:before="120" w:after="120"/>
        <w:rPr>
          <w:sz w:val="12"/>
          <w:szCs w:val="12"/>
        </w:rPr>
      </w:pPr>
      <w:r>
        <w:rPr>
          <w:sz w:val="12"/>
          <w:szCs w:val="12"/>
        </w:rPr>
        <w:t xml:space="preserve">Tarim, Kamuran - Didem Kir: İlköğretim Matematik Ve Sınıf Ögretmenlerinin İşbirliğine Dayali Grup Çalışmalarına İlişkin Görüşlerinin İncelenmesi. (Bildiri) . [Bildiri, 8. Matematik Sempozyumu, 12-14 Kasım 2009, Ankara, Matematikçiler </w:t>
      </w:r>
    </w:p>
    <w:p>
      <w:pPr>
        <w:pStyle w:val="Normal"/>
        <w:spacing w:before="120" w:after="120"/>
        <w:rPr>
          <w:sz w:val="12"/>
          <w:szCs w:val="12"/>
        </w:rPr>
      </w:pPr>
      <w:r>
        <w:rPr>
          <w:sz w:val="12"/>
          <w:szCs w:val="12"/>
        </w:rPr>
        <w:t>Taş, Filiz : İlköğretim 1- 5. Sınıflar Matematik Dersi Temel Becerilerine Drama Tekniğinin Katkısına İlişkin Öğretmen Görüşleri [Teachers’ Opinions About The Contribution Of Drama Technique To Primary School 1st-5th Grades Maths Courses Basic Skills].  Danışman: Yrd. Doç. Dr. Mehmet Yıldızlar.  Yer Bilgisi: Abant İzzet Baysal Üniversitesi • Sosyal Bilimler Enstitüsü • • İlköğretim Anabilim Dalı •   Konu Başlıkları: Eğitim Ve Öğretim.  Dizin Terimleri: Matematik=Matematics • Matematik Dersi=Mathematics Lesson • Matematiksel Beceri=Mathematical Ability • İlköğretim Öğrencileri=Primary Education Students • Sınıf Öğretmenleri=Classroom Teachers • Drama=Drama.  Yüksek Lisans.  Türkçe. 2008. 160 S.  [yöktm]</w:t>
      </w:r>
    </w:p>
    <w:p>
      <w:pPr>
        <w:pStyle w:val="Normal"/>
        <w:spacing w:before="120" w:after="120"/>
        <w:rPr>
          <w:sz w:val="12"/>
          <w:szCs w:val="12"/>
        </w:rPr>
      </w:pPr>
      <w:r>
        <w:rPr>
          <w:sz w:val="12"/>
          <w:szCs w:val="12"/>
        </w:rPr>
        <w:t>Taşar, Mehmet Fatih  ; Melek Çakmak, Ahmet Arıkan Ve Ziya Argün : Foto-Mat Projesi: Matematik Öğretmeni Yetiştirmede Bir Otantik Öğretim Örneği • İçinde: Özetler Kitabı : 7. Ulusal Fen Bilimleri Ve Matematik Eğitimi Kongresi Gazi Üniversitesi Gazi Eğitim Fakültesi, 07-09 Eylül 2006, Ankara. Ankara: Palme Yayıncılık, 2006. S..506 . (Poster bildiri). Mep-19</w:t>
      </w:r>
    </w:p>
    <w:p>
      <w:pPr>
        <w:pStyle w:val="Normal"/>
        <w:spacing w:before="120" w:after="120"/>
        <w:rPr>
          <w:sz w:val="12"/>
          <w:szCs w:val="12"/>
        </w:rPr>
      </w:pPr>
      <w:r>
        <w:rPr>
          <w:sz w:val="12"/>
          <w:szCs w:val="12"/>
        </w:rPr>
        <w:t>Taşören, Aslı Burçak : Bellek Ve Öğrenmenin Geniş Kapsamlı Ölçümü İle Geniş Kapsamlı Başarı Testinin Geçerlilik, Güvenilirliği Ve Dokuz Yaş Çocuklarında Değerlendirilmesi [Validity And Reliability Of The Wide Range Assessment Of Memory And Learning, And The Wide Range Achievement Test And The Assessment Of Nine Year Old Students]. Danışman: Prof. Dr. Betül Aydın.  Yer Bilgisi: Marmara Üniversitesi • Eğitim Bilimleri Enstitüsü • Eğitim Bilimleri Bölümü • Eğitim Bilimleri Anabilim Dalı •   Konu Başlıkları: Eğitim Ve Öğretim • Psikoloji.  Dizin Terimleri: Bellek=Memory • Çalışma Belleği=Working Memory • Matematik Başarısı=Mathematics Achievement • Nöropsikolojik Testler=Neuropsychological Tests. Doktora. Türkçe. 2008. 253 S.  [yöktm]</w:t>
      </w:r>
    </w:p>
    <w:p>
      <w:pPr>
        <w:pStyle w:val="Normal"/>
        <w:spacing w:before="120" w:after="120"/>
        <w:rPr>
          <w:sz w:val="12"/>
          <w:szCs w:val="12"/>
        </w:rPr>
      </w:pPr>
      <w:r>
        <w:rPr>
          <w:sz w:val="12"/>
          <w:szCs w:val="12"/>
        </w:rPr>
        <w:t>Temizöz, Yasemin -  S. Aslı Özgün-Koca: Sunuş Yoluyla Öğretme Yaklaşımının Matematik Öğretiminde Uygulanması Konusunda Matematik Öğretmenlerinin Görüşleri. İlköğretim Online, Ocak 2009 Cilt 8, Sayı 1, Pp.88-102. http://ilkogretim-online.org.tr/arsiv.html</w:t>
      </w:r>
    </w:p>
    <w:p>
      <w:pPr>
        <w:pStyle w:val="Normal"/>
        <w:spacing w:before="120" w:after="120"/>
        <w:rPr>
          <w:sz w:val="12"/>
          <w:szCs w:val="12"/>
        </w:rPr>
      </w:pPr>
      <w:r>
        <w:rPr>
          <w:sz w:val="12"/>
          <w:szCs w:val="12"/>
        </w:rPr>
        <w:t>Temizöz, Yasemin  : Buluş Yoluyla Öğrenmeyi Esas Alan Öğretme Ve Sunuş Yoluyla Öğretme Yaklaşımlarının Matematik Öğretiminde Uygulanması Konusunda Matematik Öğretmenlerinin Görüşleri [The Views Of Mathematics Teachers On The Application Of Discovery Learning-Based Teaching And Expository Teaching Approaches İn Mathematics İnstruction].  Danışman: Doç.Dr. Aslı Özgün Koca . Yer Bilgisi: Hacettepe Üniversitesi • Fen Bilimleri Enstitüsü • • Ortaöğretim Fen Ve Matematik Alanları Eğitimi Anabilim Dalı •  Konu Başlıkları: Eğitim Ve Öğretim • Matematik. . Yüksek Lisans.  Türkçe. 2005. 195 S.  [yöktm]</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sz w:val="12"/>
          <w:szCs w:val="12"/>
        </w:rPr>
      </w:pPr>
      <w:r>
        <w:rPr>
          <w:sz w:val="12"/>
          <w:szCs w:val="12"/>
        </w:rPr>
        <w:t>Thompson, Tony : Mathematics Teachers’ Interpretation Of Higher-Order Thinking İn Bloom’s Taxonomy. International Electronic Journal Of Mathematics Education, Volume 3, Number 2, July 2008 . 96-109. http://www.iejme.com/022008/main.htm</w:t>
      </w:r>
    </w:p>
    <w:p>
      <w:pPr>
        <w:pStyle w:val="Normal"/>
        <w:spacing w:before="120" w:after="120"/>
        <w:rPr>
          <w:sz w:val="12"/>
          <w:szCs w:val="12"/>
        </w:rPr>
      </w:pPr>
      <w:r>
        <w:rPr>
          <w:sz w:val="12"/>
          <w:szCs w:val="12"/>
        </w:rPr>
        <w:t>Tığlı, Emine : Sınıf Öğretmenlerinin Matematik Öğretme Sürecinde Ders İşleme Basamaklarını Yerine Getirme Düzeyleri (Van İli Örneği) [Primary Teachers' Skills On İmplementations Of Teaching Steps İn Mathematics Education (Case Of Van)].  Danışman: Y.Doç.Dr. Mustafa Doğan . Yer Bilgisi: Yüzüncü Yıl Üniversitesi • Fen Bilimleri Enstitüsü • •  İlköğretim Anabilim Dalı •  Konu Başlıkları: Eğitim Ve Öğretim.  Yüksek Lisans.  Türkçe. 2004. 71 S.  [yöktm]</w:t>
      </w:r>
    </w:p>
    <w:p>
      <w:pPr>
        <w:pStyle w:val="Normal"/>
        <w:spacing w:before="120" w:after="120"/>
        <w:rPr>
          <w:sz w:val="12"/>
          <w:szCs w:val="12"/>
        </w:rPr>
      </w:pPr>
      <w:r>
        <w:rPr>
          <w:sz w:val="12"/>
          <w:szCs w:val="12"/>
        </w:rPr>
        <w:t>Tıraş, Süleyman: Öğrenme-Öğretme Açısından Matematik Öğretmenlerinin Yeterliliği Ve Etkili Olma Düzeyleri? Dokuz Eylül Üniversitesi Buca Eğitim Fakültesi Dergisi, (11), 1999, 166-178.Ss. [Dagmdm/Dagmdm]</w:t>
      </w:r>
    </w:p>
    <w:p>
      <w:pPr>
        <w:pStyle w:val="Normal"/>
        <w:spacing w:before="120" w:after="120"/>
        <w:rPr>
          <w:sz w:val="12"/>
          <w:szCs w:val="12"/>
        </w:rPr>
      </w:pPr>
      <w:r>
        <w:rPr>
          <w:sz w:val="12"/>
          <w:szCs w:val="12"/>
        </w:rPr>
        <w:t xml:space="preserve">Tokgöz, Betül : Okulöncesi Öğretmenlerinin Erken Matematik Eğitimi İle İlgili Tutumları Ve Yeterliklerinin İncelenmesi [The Attitudes Of Preschool Teachers About Early Methematics Education And Their Point Of View Concerningto Their Efficacies].  Danışman: Yrd. Doç. Dr. Neslihan Avcı . Yer Bilgisi: Gazi Üniversitesi • Eğitim Bilimleri Enstitüsü • • • Konu Başlıkları: Eğitim Ve Öğretim.  Yüksek Lisans.  Türkçe. 2006. 102 S.  </w:t>
      </w:r>
    </w:p>
    <w:p>
      <w:pPr>
        <w:pStyle w:val="Normal"/>
        <w:spacing w:before="120" w:after="120"/>
        <w:rPr>
          <w:sz w:val="12"/>
          <w:szCs w:val="12"/>
        </w:rPr>
      </w:pPr>
      <w:r>
        <w:rPr>
          <w:sz w:val="12"/>
          <w:szCs w:val="12"/>
        </w:rPr>
        <w:t>Toluk, Zülbiye - Sinan Olkun : Sınıf Öğretmeni Adaylarının Geometrik Düşünme Düzeyleri. Eğitim Ve Bilim 29(134) 10.2004, 55-60. Ss. Türkçe Ve İng. Özet. Bibliyografya [Mktp/Mktp]</w:t>
      </w:r>
    </w:p>
    <w:p>
      <w:pPr>
        <w:pStyle w:val="Normal"/>
        <w:spacing w:before="120" w:after="120"/>
        <w:rPr>
          <w:sz w:val="12"/>
          <w:szCs w:val="12"/>
        </w:rPr>
      </w:pPr>
      <w:r>
        <w:rPr>
          <w:sz w:val="12"/>
          <w:szCs w:val="12"/>
        </w:rPr>
        <w:t>Toluk, Zülbiye : A Study On The Secondary School Teachers Views On The İmportance Of Mathematical Knowledge They Teach And Pedagogical Knowledge And When They Acuired This Knowledge . Danışman: Prof.Dr. Yaşar Ersoy . Yer Bilgisi: Orta Doğu Teknik Üniversitesi • Fen Bilimleri Enstitüsü • • •  Konu Başlıkları: Eğitim Ve Öğretim. Dizin Terimleri: Matematik=Mathematics • Pedagojik Formasyon=Pedagogical Formation • Öğretmenler=Teachers. . Yüksek Lisans.  İngilizce. 1994. 120 S.  [yöktm]</w:t>
      </w:r>
    </w:p>
    <w:p>
      <w:pPr>
        <w:pStyle w:val="Normal"/>
        <w:spacing w:before="120" w:after="120"/>
        <w:rPr>
          <w:sz w:val="12"/>
          <w:szCs w:val="12"/>
        </w:rPr>
      </w:pPr>
      <w:r>
        <w:rPr>
          <w:sz w:val="12"/>
          <w:szCs w:val="12"/>
        </w:rPr>
        <w:t xml:space="preserve">Topbaş Tat, Emel  - Safure Bulut    : Durum Çalışması: İlköğretim Dördüncü Sınıf Matematik Öğretim Programıyla İlgili Dördüncü Sınıf Öğretmenlerinin Görüşleri . VIII. Ulusal Sınıf Öğretmenliği Eğitim Sempozyumu   •  21-23 Mayıs 2009  •  Eskişehir </w:t>
      </w:r>
    </w:p>
    <w:p>
      <w:pPr>
        <w:pStyle w:val="Normal"/>
        <w:spacing w:before="120" w:after="120"/>
        <w:rPr>
          <w:sz w:val="12"/>
          <w:szCs w:val="12"/>
        </w:rPr>
      </w:pPr>
      <w:r>
        <w:rPr>
          <w:sz w:val="12"/>
          <w:szCs w:val="12"/>
        </w:rPr>
        <w:t>Topbaş, Eriman: Matematik Öğretmenliği Eğitim Programı: Fransa Örneği • İçinde: Özetler Kitabı : 7. Ulusal Fen Bilimleri Ve Matematik Eğitimi Kongresi Gazi Üniversitesi Gazi Eğitim Fakültesi, 07-09 Eylül 2006, Ankara. Ankara: Palme Yayıncılık, 2006. S.536 . (Poster bildiri). Oyp-11</w:t>
      </w:r>
    </w:p>
    <w:p>
      <w:pPr>
        <w:pStyle w:val="Normal"/>
        <w:spacing w:before="120" w:after="120"/>
        <w:rPr>
          <w:sz w:val="12"/>
          <w:szCs w:val="12"/>
        </w:rPr>
      </w:pPr>
      <w:r>
        <w:rPr>
          <w:sz w:val="12"/>
          <w:szCs w:val="12"/>
        </w:rPr>
        <w:t>Topçu, Tahsin : Matematik Öğretmenlerinin Sınav Değerlendirmelerinde Kullandıkları Notlandırma Yöntemlerinin, Öğrenci Matematik Başarı Düzeylerinin Ve Aşamalı Bir Sınıflandırmaya Göre Belirlenmiş Soru Düzeylerinin Öğrenci Değerlendirme Sonuçlarına Etkilerinin İncelenmesi [The İnvestigation Of The Effects Of Grading Techniques Used By Mathematics Teachers, Student Achievement Levels And Levels Of Questions Based On A Taxonomy Of Learning Objectives On The Assessment Results Of Students’ Learning].  Danışman: Yrd. Doç. Dr. Ali Delice. Yer Bilgisi: Marmara Üniversitesi • Eğitim Bilimleri Enstitüsü • Matematik Bölümü • Ortaöğretim Fen Ve Matematik Alanları Eğitimi Anabilim Dalı • Konu Başlıkları: Matematik.  Dizin Terimleri: Ölçme-Değerlendirme=Measurement And Evaluation • Matematik Eğitimi=Mathematics Education • Notlandırma=Scoring.  Yüksek Lisans.  Türkçe. 2008. 263 S.  [yöktm]</w:t>
      </w:r>
    </w:p>
    <w:p>
      <w:pPr>
        <w:pStyle w:val="Normal"/>
        <w:spacing w:before="120" w:after="120"/>
        <w:rPr>
          <w:sz w:val="12"/>
          <w:szCs w:val="12"/>
        </w:rPr>
      </w:pPr>
      <w:r>
        <w:rPr>
          <w:sz w:val="12"/>
          <w:szCs w:val="12"/>
        </w:rPr>
        <w:t>Toptaş, Celi: İlköğretim 5. Sınıf Matematik Dersinin İşlenişinde Sınıf Öğretmenlerinin Sormuş Oldukları Soruların İncelenmesi. 40. [Bildiri, 8. Matematik Sempozyumu, 12-14 Kasım 2009, Ankara, Matematikçiler Derneği].</w:t>
      </w:r>
    </w:p>
    <w:p>
      <w:pPr>
        <w:pStyle w:val="Normal"/>
        <w:spacing w:before="120" w:after="120"/>
        <w:rPr>
          <w:sz w:val="12"/>
          <w:szCs w:val="12"/>
        </w:rPr>
      </w:pPr>
      <w:r>
        <w:rPr>
          <w:sz w:val="12"/>
          <w:szCs w:val="12"/>
        </w:rPr>
        <w:t xml:space="preserve">Toptaş, Veli  : İlköğretim Matematik Dersi (1–5) Öğretim Programının Uygulanmasında Sınıf Öğretmenlerinin Karşılaştıkları Sorunlarla İlgili Görüşleri . Ulusal Sınıf Öğretmenliği Kongresi  •  14-16 Nisan 2006  •  Ankara </w:t>
      </w:r>
    </w:p>
    <w:p>
      <w:pPr>
        <w:pStyle w:val="Normal"/>
        <w:spacing w:before="120" w:after="120"/>
        <w:rPr>
          <w:sz w:val="12"/>
          <w:szCs w:val="12"/>
        </w:rPr>
      </w:pPr>
      <w:r>
        <w:rPr>
          <w:sz w:val="12"/>
          <w:szCs w:val="12"/>
        </w:rPr>
        <w:t>Toptaş, Veli - Ali Rıza Erdem: Stajyer Öğrencilerin Uygulamada Matematik Dersi İşleniş Basamağında Gösterdikleri Davranışların 4. Ve 5. Sınıf Öğretmenlerince Değerlendirilmesi. Pamukkale Üniversitesi Eğitim Fakültesi Dergisi, (6-7-8), 2000, 77-84.Ss. [Dagmdm/Dagmdm].</w:t>
      </w:r>
    </w:p>
    <w:p>
      <w:pPr>
        <w:pStyle w:val="Normal"/>
        <w:spacing w:before="120" w:after="120"/>
        <w:rPr>
          <w:sz w:val="12"/>
          <w:szCs w:val="12"/>
        </w:rPr>
      </w:pPr>
      <w:r>
        <w:rPr>
          <w:sz w:val="12"/>
          <w:szCs w:val="12"/>
        </w:rPr>
        <w:t>Toptaş, Veli : İlköğretim 4 Ve 5. Sınıf Matematik Öğretiminde İdeal Öğretmen Davranışlarını Sınıf Öğretmenlerinin Gösterme Düzeyleri [The Levels Of The Behaviors Of The Teachers İn Showing The İdeal Teacher's Behavior At Teaching Mathematics Lessons At 4 Th And 5 Th Grades At Primary Education Schools].  Danışman: Doç.Dr. Hüseyin Kıran . Yer Bilgisi: Pamukkale Üniversitesi • Sosyal Bilimler Enstitüsü • • •  Konu Başlıkları: Eğitim Ve Öğretim. Dizin Terimleri: Matematik Öğretimi=Mathematics İnstruction • Öğretmen Davranışı=Teacher Behavior • Sınıf Öğretmenleri=Class Teachers.  Yüksek Lisans.  Türkçe. 1998. 100 S.  [yöktm]</w:t>
      </w:r>
    </w:p>
    <w:p>
      <w:pPr>
        <w:pStyle w:val="Normal"/>
        <w:spacing w:before="120" w:after="120"/>
        <w:rPr>
          <w:sz w:val="12"/>
          <w:szCs w:val="12"/>
        </w:rPr>
      </w:pPr>
      <w:r>
        <w:rPr>
          <w:sz w:val="12"/>
          <w:szCs w:val="12"/>
        </w:rPr>
        <w:t>Turhan, Hamide Sena : İlköğretim 4 Ve 5. Sınıf Öğretmenlerinin Matematik Dersinin Öğretimine Yönelik Görüşlerinin Bazı Değişkenler Açısından İncelenmesi [Examining The Opinions Of Primary School 4 And 5th Grade Teachers About Teaching Mathematics Course İn Terms Of Some Variables].  Danışman: Yrd. Doç. Dr. Feyzi Sönmez Yrd. Doç. Dr. Necati Cemaloğlu.  Yer Bilgisi: Gazi Üniversitesi • Eğitim Bilimleri Enstitüsü • İlköğretim Bölümü • İlköğretim Anabilim Dalı •   Konu Başlıkları: Matematik • Eğitim Ve Öğretim.  Dizin Terimleri: Matematik Eğitimi=Mathematics Education • Matematik Öğretimi=Mathematics İnstruction.  Yüksek Lisans.  Türkçe. 2008. 134 S.  [yöktm]</w:t>
      </w:r>
    </w:p>
    <w:p>
      <w:pPr>
        <w:pStyle w:val="Normal"/>
        <w:spacing w:before="120" w:after="120"/>
        <w:rPr>
          <w:sz w:val="12"/>
          <w:szCs w:val="12"/>
        </w:rPr>
      </w:pPr>
      <w:r>
        <w:rPr>
          <w:sz w:val="12"/>
          <w:szCs w:val="12"/>
        </w:rPr>
        <w:t>Türnüklü Beymen, Elif : Türkiye Ve İngiltere'deki Matematik Öğretmenlerinin Değerlendirme Biçimleri . Hacettepe Üniversitesi Eğitim Fakültesi, 2003,(24):108-118 . [Ulakbimsvt/ . Sosyal Bilimler Veritabanı:  http://uvt.ulakbim.gov.tr/uvt/</w:t>
      </w:r>
    </w:p>
    <w:p>
      <w:pPr>
        <w:pStyle w:val="Normal"/>
        <w:spacing w:before="120" w:after="120"/>
        <w:rPr>
          <w:sz w:val="12"/>
          <w:szCs w:val="12"/>
        </w:rPr>
      </w:pPr>
      <w:r>
        <w:rPr>
          <w:sz w:val="12"/>
          <w:szCs w:val="12"/>
        </w:rPr>
        <w:t>Türnüklü, Elif Beymen; Yeşildere, Sibel : A Profile From Turkey: Critical Thinking Dispositions And Abilities Of Pre-Service Mathematics Teachers Of 11-13 Year . Ankara Üniversitesi Eğitim Bilimleri Fakültesi Dergisi, 2005,38(2):167-185 .  [Ulakbimsvt/ . Sosyal Bilimler Veritabanı:  http://uvt.ulakbim.gov.tr/uvt/</w:t>
      </w:r>
    </w:p>
    <w:p>
      <w:pPr>
        <w:pStyle w:val="Normal"/>
        <w:spacing w:before="120" w:after="120"/>
        <w:rPr>
          <w:sz w:val="12"/>
          <w:szCs w:val="12"/>
        </w:rPr>
      </w:pPr>
      <w:r>
        <w:rPr>
          <w:sz w:val="12"/>
          <w:szCs w:val="12"/>
        </w:rPr>
        <w:t>Ubuz, Behiye - Ali Oktay Koç  : Dörtgenler Arasındaki İlişkiler; 7. Sınıf Öğrencilerinin Kavrayışları. İçinde: Vııı. Ulusal Fen Bilimleri &amp; Matematik Eğitim Kongresi Özetler Kitabı. Abant İzzet Baysal Üniversitesi Eğitim Fakültesi, 27-29 Ağustos 2008, Bolu.  Bolu : Abant İzzet Baysal Üniversitesi, [T.Y.]. 262. MEB-26.S. [Bdk]</w:t>
      </w:r>
    </w:p>
    <w:p>
      <w:pPr>
        <w:pStyle w:val="Normal"/>
        <w:spacing w:before="120" w:after="120"/>
        <w:rPr>
          <w:sz w:val="12"/>
          <w:szCs w:val="12"/>
        </w:rPr>
      </w:pPr>
      <w:r>
        <w:rPr>
          <w:sz w:val="12"/>
          <w:szCs w:val="12"/>
        </w:rPr>
        <w:t>Ubuz, Behiye:Üniversite Eğitimi Ve Öğretmenlik: Matematik Öğretmenlerinin Ve Adaylarının Görüşleri. V. Ulusal Fen Bilimleri Ve Matematik Eğitimi Kongresi. 16-18 Eylül 2002, Ankara. [Düzenleyen:]. ODTÜ Eğitim Fak. 312.S. (Bildiri). http://www.Fedu.Metu.Edu.Tr/Ufbmek-5/B_Kitabi/B_Kitabi.Htm</w:t>
      </w:r>
    </w:p>
    <w:p>
      <w:pPr>
        <w:pStyle w:val="Normal"/>
        <w:spacing w:before="120" w:after="120"/>
        <w:rPr>
          <w:sz w:val="12"/>
          <w:szCs w:val="12"/>
        </w:rPr>
      </w:pPr>
      <w:r>
        <w:rPr>
          <w:sz w:val="12"/>
          <w:szCs w:val="12"/>
        </w:rPr>
        <w:t xml:space="preserve">Uçar, Nihan : Elementary School Teachers' Views About Their İmplementation Of The Assessment Techniques Recommended İn The New Mathematics Curriculum [Sınıf Öğretmenlerinin Yeni Matematik Müfredatında Tavsiye Edilen Değerlendirme Tekniklerini Uygulamaları Hakkındaki Görüşleri]. Danışman: Y.Doç.Dr. Erdinç Çakıroğlu.  Yer Bilgisi: Orta Doğu Teknik Üniversitesi • Sosyal Bilimler Enstitüsü • • Fen Ve Matematik Alanlar Eğitimi Anabilim Dalı •  Konu Başlıkları: Eğitim Ve Öğretim. Dizin Terimleri: Matematik Eğitimi=Mathematics Education.  Yüksek Lisans.  İngilizce. 2007. 76 S. [yöktm] </w:t>
      </w:r>
    </w:p>
    <w:p>
      <w:pPr>
        <w:pStyle w:val="Normal"/>
        <w:spacing w:before="120" w:after="120"/>
        <w:rPr>
          <w:sz w:val="12"/>
          <w:szCs w:val="12"/>
        </w:rPr>
      </w:pPr>
      <w:r>
        <w:rPr>
          <w:sz w:val="12"/>
          <w:szCs w:val="12"/>
        </w:rPr>
        <w:t>Uğurel, Işıkhan : Ortaöğretimde Oyunlar Ve Etkinlikler İle Matematik Öğretimine İlişkin Öğretmen Adayları Ve Öğretmenlerin Görüşleri [The Ideas Of Mathematics Teacher Candidates And Mathematics Teachers Related Of Teaching Mathematics With Mathematical Game And Activities İn High School Level].  Danışman: Y.Doç.Dr. Sevgi Moalı. Yer Bilgisi: Dokuz Eylül Üniversitesi • Eğitim Bilimleri Enstitüsü • • Ortaöğretim Fen Ve Matematik Alanları Eğitimi Anabilim Dalı •   Konu Başlıkları: Eğitim Ve Öğretim.  Dizin Terimleri: Etkinlik=Efficiency • Matematik Öğretimi=Mathematics İnstruction • Oyunlar=Games • Öğretim Yöntemleri=Instsruction Methods • Liseler=High Schools.  Yüksek Lisans.  Türkçe. 2003. 142 S.  [yöktm]</w:t>
      </w:r>
    </w:p>
    <w:p>
      <w:pPr>
        <w:pStyle w:val="Normal"/>
        <w:spacing w:before="120" w:after="120"/>
        <w:rPr>
          <w:sz w:val="12"/>
          <w:szCs w:val="12"/>
        </w:rPr>
      </w:pPr>
      <w:r>
        <w:rPr>
          <w:sz w:val="12"/>
          <w:szCs w:val="12"/>
        </w:rPr>
        <w:t>Ulu, Mustafa - Murat Peker : Sınıf Öğretmeni, Öğretmen Adayı Ve 5. Sınıf Öğrencilerinin Problem Çözme Stratejilerinin Karşılaştırılması. İçinde: VIII. Ulusal Fen Bilimleri &amp; Matematik Eğitim Kongresi Özetler Kitabı. Abant İzzet Baysal Üniversitesi Eğitim Fakültesi, 27-29 Ağustos 2008, Bolu.  Bolu : Abant İzzet Baysal Üniversitesi, [T.Y.]. 279. MEB-43 [Bdk]</w:t>
      </w:r>
    </w:p>
    <w:p>
      <w:pPr>
        <w:pStyle w:val="Normal"/>
        <w:spacing w:before="120" w:after="120"/>
        <w:rPr>
          <w:sz w:val="12"/>
          <w:szCs w:val="12"/>
        </w:rPr>
      </w:pPr>
      <w:r>
        <w:rPr>
          <w:sz w:val="12"/>
          <w:szCs w:val="12"/>
        </w:rPr>
        <w:t>Ulubay, Mutlu : A Survey Of Teachers’ İmplementations Of New Elementary School Mathematics Curriculum İn Sixth Grade [Öğretmenlerin Yeni Altıncı Sınıf Matematik Öğretim Programını Uygulamaları Üzerine Bir Araştırma].  Danışman: Y.Doç.Dr. A. Kürşat Erbaş.  Yer Bilgisi: Orta Doğu Teknik Üniversitesi • Fen Bilimleri Enstitüsü • • Ortaöğretim Fen Ve Matematik Alanları Eğitimi Anabilim Dalı •   Konu Başlıkları: Eğitim Ve Öğretim • Matematik. İngilizce.  Yüksek Lisans.  2007. 84 S. [yöktm]</w:t>
      </w:r>
    </w:p>
    <w:p>
      <w:pPr>
        <w:pStyle w:val="Normal"/>
        <w:spacing w:before="120" w:after="120"/>
        <w:rPr>
          <w:sz w:val="12"/>
          <w:szCs w:val="12"/>
        </w:rPr>
      </w:pPr>
      <w:r>
        <w:rPr>
          <w:sz w:val="12"/>
          <w:szCs w:val="12"/>
        </w:rPr>
        <w:t xml:space="preserve">Umay, Aysun  -  Asuman Duatepe -  Oylum Akkuş Çıkla    : Sınıf Öğretmeni Adaylarının Yeni Matematik Dersi Öğretim Programındaki İçeriğe . XIV. Ulusal Eğitim Bilimleri Kongresi  •  28–30 Eylül 2005  •  Denizli </w:t>
      </w:r>
    </w:p>
    <w:p>
      <w:pPr>
        <w:pStyle w:val="Normal"/>
        <w:spacing w:before="120" w:after="120"/>
        <w:rPr>
          <w:sz w:val="12"/>
          <w:szCs w:val="12"/>
        </w:rPr>
      </w:pPr>
      <w:r>
        <w:rPr>
          <w:sz w:val="12"/>
          <w:szCs w:val="12"/>
        </w:rPr>
        <w:t>Umay, Aysun : İlköğretim Matematik Öğretmenleri Ve Öğretmen Adaylarının Öğretimde Bilişim Teknolojilerinin Kullanımına İlişkin Görüşleri . Hacettepe Üniversitesi Eğitim Fakültesi, 2004,(26):176-181 . [Ulakbimsvt/ . Sosyal Bilimler Veritabanı:  http://uvt.ulakbim.gov.tr/uvt/</w:t>
      </w:r>
    </w:p>
    <w:p>
      <w:pPr>
        <w:pStyle w:val="Normal"/>
        <w:spacing w:before="120" w:after="120"/>
        <w:rPr>
          <w:sz w:val="12"/>
          <w:szCs w:val="12"/>
        </w:rPr>
      </w:pPr>
      <w:r>
        <w:rPr>
          <w:sz w:val="12"/>
          <w:szCs w:val="12"/>
        </w:rPr>
        <w:t>Umay, Aysun: İlköğretim Matematik Öğretmenliği Programının Öğrencilerin Matematiğe Karşı öz yeterlik algısına Etkisi. V. Ulusal Fen Bilimleri Ve Matematik Eğitimi Kongresi. 16-18 Eylül 2002, Ankara. [Düzenleyen:]. ODTÜ Eğitim Fak. 311.S. (Bildiri). http://www.Fedu.Metu.Edu.Tr/Ufbmek-5/B_Kitabi/B_Kitabi.Htm</w:t>
      </w:r>
    </w:p>
    <w:p>
      <w:pPr>
        <w:pStyle w:val="Normal"/>
        <w:spacing w:before="120" w:after="120"/>
        <w:rPr>
          <w:sz w:val="12"/>
          <w:szCs w:val="12"/>
        </w:rPr>
      </w:pPr>
      <w:r>
        <w:rPr>
          <w:sz w:val="12"/>
          <w:szCs w:val="12"/>
        </w:rPr>
        <w:t>Uyangör, Sevinç Mert - Denizhan Karaca Ece : The Attitudes Of The Prospective Mathematics Teachers Towards Instructional Technologies And Material Development Course . Tojet - Volume 9 - Issue 1 - January – 2010. http://www.tojet.net/articles/9123.pdf</w:t>
      </w:r>
    </w:p>
    <w:p>
      <w:pPr>
        <w:pStyle w:val="Normal"/>
        <w:spacing w:before="120" w:after="120"/>
        <w:rPr>
          <w:sz w:val="12"/>
          <w:szCs w:val="12"/>
        </w:rPr>
      </w:pPr>
      <w:r>
        <w:rPr>
          <w:sz w:val="12"/>
          <w:szCs w:val="12"/>
        </w:rPr>
        <w:t xml:space="preserve">Üldaş, İpek : Öğretmen Ve Öğretmen Adaylarına Yönelik Matematik Kaygı Ölçeği (MKÖ-Ö)`Nin Geliştirilmesi Ve Matematik Kaygısına İlişkin Bir Değerlendirme [Development Of A Mathematics Anxiety Scale Towards Teachers And Teacher Candidates (MAS-T) And An Assessment On Mathematics Anxiety].  Danışman: Y.Doç.Dr. Levent Deniz . Yer Bilgisi: Marmara Üniversitesi • Eğitim Bilimleri Enstitüsü • • Eğitim Bilimleri Anabilim Dalı •  Konu Başlıkları: Eğitim Ve Öğretim • Matematik • Psikoloji.  Yüksek Lisans.  Türkçe. 2005. 146 S.  </w:t>
      </w:r>
    </w:p>
    <w:p>
      <w:pPr>
        <w:pStyle w:val="Normal"/>
        <w:spacing w:before="120" w:after="120"/>
        <w:rPr>
          <w:sz w:val="12"/>
          <w:szCs w:val="12"/>
        </w:rPr>
      </w:pPr>
      <w:r>
        <w:rPr>
          <w:sz w:val="12"/>
          <w:szCs w:val="12"/>
        </w:rPr>
        <w:t xml:space="preserve">Ünal, Hasan  : Preservice Secondary Mathematics Teachers’ Comparative Analyses Of Turkish And American High School Geometry Textbook. Gazi Üniversitesi Kastamonu Eğitim Dergisi, C14, N2, 10.2006, 509 – Ss. </w:t>
      </w:r>
    </w:p>
    <w:p>
      <w:pPr>
        <w:pStyle w:val="Normal"/>
        <w:spacing w:before="120" w:after="120"/>
        <w:rPr>
          <w:sz w:val="12"/>
          <w:szCs w:val="12"/>
        </w:rPr>
      </w:pPr>
      <w:r>
        <w:rPr>
          <w:sz w:val="12"/>
          <w:szCs w:val="12"/>
        </w:rPr>
        <w:t>Ünal, Hasan - Elizabeth Jakubowskı :  Middle And Secondary Preservice Mathematics Teachers’ Comparative Analysis Of Tımss Videotape Lesson Study. Tojet - Volume 6 - Issue 3 - July – 2007. http://www.Tojet.Net/Articles/636.Pdf</w:t>
      </w:r>
    </w:p>
    <w:p>
      <w:pPr>
        <w:pStyle w:val="Normal"/>
        <w:spacing w:before="120" w:after="120"/>
        <w:rPr>
          <w:sz w:val="12"/>
          <w:szCs w:val="12"/>
        </w:rPr>
      </w:pPr>
      <w:r>
        <w:rPr>
          <w:sz w:val="12"/>
          <w:szCs w:val="12"/>
        </w:rPr>
        <w:t xml:space="preserve">Ünal, Hasan : Preservice Secondary Mathematics Teachers’ Comparative Analyses Of Turkish And American High School Geometry Textbook. Kastamonu Eğitim Fakültesi Dergisi, C14, N2, 10.2006. </w:t>
      </w:r>
    </w:p>
    <w:p>
      <w:pPr>
        <w:pStyle w:val="Normal"/>
        <w:spacing w:before="120" w:after="120"/>
        <w:rPr>
          <w:sz w:val="12"/>
          <w:szCs w:val="12"/>
        </w:rPr>
      </w:pPr>
      <w:r>
        <w:rPr>
          <w:sz w:val="12"/>
          <w:szCs w:val="12"/>
        </w:rPr>
        <w:t>Van Der Sandt, Suriza  : Research Framework On Mathematics Teacher Behaviour: Koehler And Grouws’ Framework Revisited . Eurasia Journal Of Mathematics, Science And Technology Education, Volume 3, Number 4, November 2007.  (343-350)</w:t>
      </w:r>
    </w:p>
    <w:p>
      <w:pPr>
        <w:pStyle w:val="Normal"/>
        <w:spacing w:before="120" w:after="120"/>
        <w:rPr>
          <w:sz w:val="12"/>
          <w:szCs w:val="12"/>
        </w:rPr>
      </w:pPr>
      <w:r>
        <w:rPr>
          <w:sz w:val="12"/>
          <w:szCs w:val="12"/>
        </w:rPr>
        <w:t>Vural, Cevdet : İlköğretim 5. Sınıf Matematik Dersi Programında Bulunan Konular Hakkında Öğretmen Ve Okul Yöneticilerinin Görüşleri (Ankara İli Örneği) [Teacher And School Manager's İdeas About Maths Lesson's Subjects İn Programme At Primary School Class 5].  Danışman: Y.Doç.Dr. Halil Aytekin . Yer Bilgisi: Gazi Üniversitesi • Eğitim Bilimleri Enstitüsü • • •  Konu Başlıkları: Eğitim Ve Öğretim. Dizin Terimleri: Ankara=Ankara • Ders Programları=Curriculum • Matematik Dersi=Mathematics Lesson • Öğretmen Görüşleri=Teachers Opinions • İlköğretim=Primary Education • Yöneticiler=Managers.  Yüksek Lisans.  Türkçe. 1999. 112 S.  [yöktm]</w:t>
      </w:r>
    </w:p>
    <w:p>
      <w:pPr>
        <w:pStyle w:val="Normal"/>
        <w:spacing w:before="120" w:after="120"/>
        <w:rPr>
          <w:sz w:val="12"/>
          <w:szCs w:val="12"/>
        </w:rPr>
      </w:pPr>
      <w:r>
        <w:rPr>
          <w:sz w:val="12"/>
          <w:szCs w:val="12"/>
        </w:rPr>
        <w:t>Yavuz, İlyas: Program Değişikliğinin Ders Kitaplarına Ve Öğretmen Pratiğine Yansıması: Fransa Durumu• İçinde: Özetler Kitabı : 7. Ulusal Fen Bilimleri Ve Matematik Eğitimi Kongresi Gazi Üniversitesi Gazi Eğitim Fakültesi, 07-09 Eylül 2006, Ankara. Ankara: Palme Yayıncılık, 2006. S.492 . (Poster bildiri). MEP-5</w:t>
      </w:r>
    </w:p>
    <w:p>
      <w:pPr>
        <w:pStyle w:val="Normal"/>
        <w:spacing w:before="120" w:after="120"/>
        <w:rPr>
          <w:sz w:val="12"/>
          <w:szCs w:val="12"/>
        </w:rPr>
      </w:pPr>
      <w:r>
        <w:rPr>
          <w:sz w:val="12"/>
          <w:szCs w:val="12"/>
        </w:rPr>
        <w:t xml:space="preserve">Yenilmez, Kürşat  -  Emine Çiğdem Sev Lekesiz  : İlköğretimde Proje Tabanlı Matematik Öğretimine Yönelik Sınıf Öğretmenleri Ve Aday Öğretmenlerin Tutumu . Ulusal Sınıf Öğretmenliği Kongresi  •  14-16 Nisan 2006  •  Ankara </w:t>
      </w:r>
    </w:p>
    <w:p>
      <w:pPr>
        <w:pStyle w:val="Normal"/>
        <w:spacing w:before="120" w:after="120"/>
        <w:rPr>
          <w:sz w:val="12"/>
          <w:szCs w:val="12"/>
        </w:rPr>
      </w:pPr>
      <w:r>
        <w:rPr>
          <w:sz w:val="12"/>
          <w:szCs w:val="12"/>
        </w:rPr>
        <w:t>Yenilmez, Kürşat -   Erhan Bozkurt : Altıncı Sınıf Matematık Ögretım Programında Çoklu Zekâ Kuramına Dayalı Ögrenme Yöntemının Uygulanabılırlıgıne Ilıskın Ögretmen Görüslerı . Mehmet Akif Ersoy Üniversitesi Eğitim Fakültesi Dergisi, Aralık 2008 Yıl : 8 Sayı : 16 December 2008 Year : 8, 90—100. http://efd.mehmetakif.edu.tr/arsiv/Arsiv.html</w:t>
      </w:r>
    </w:p>
    <w:p>
      <w:pPr>
        <w:pStyle w:val="Normal"/>
        <w:spacing w:before="120" w:after="120"/>
        <w:rPr>
          <w:sz w:val="12"/>
          <w:szCs w:val="12"/>
        </w:rPr>
      </w:pPr>
      <w:r>
        <w:rPr>
          <w:sz w:val="12"/>
          <w:szCs w:val="12"/>
        </w:rPr>
        <w:t>Yenilmez, Kürşat  -  Erhan Bozkurt: Matematik Eğitiminde Çoklu Zekâ Kuramına Yönelik Öğretmen Düşünceleri. Burdur Eğitim Fakültesi Dergisi, 12.2006, 90 – 103. http://efd.mehmetakif.edu.tr/arsiv/Arsiv.html</w:t>
      </w:r>
    </w:p>
    <w:p>
      <w:pPr>
        <w:pStyle w:val="Normal"/>
        <w:spacing w:before="120" w:after="120"/>
        <w:rPr>
          <w:sz w:val="12"/>
          <w:szCs w:val="12"/>
        </w:rPr>
      </w:pPr>
      <w:r>
        <w:rPr>
          <w:sz w:val="12"/>
          <w:szCs w:val="12"/>
        </w:rPr>
        <w:t xml:space="preserve">Yenilmez, Kürşat  -  Melike Teke    : Probleme Dayalı Matematik Öğretimine İlişkin Öğretmen Görüşleri . Xvı. Ulusal Eğitim Bilimleri Kongresi  •  5-7 Eylül 2007  •  Tokat </w:t>
      </w:r>
    </w:p>
    <w:p>
      <w:pPr>
        <w:pStyle w:val="Normal"/>
        <w:spacing w:before="120" w:after="120"/>
        <w:rPr>
          <w:sz w:val="12"/>
          <w:szCs w:val="12"/>
        </w:rPr>
      </w:pPr>
      <w:r>
        <w:rPr>
          <w:sz w:val="12"/>
          <w:szCs w:val="12"/>
        </w:rPr>
        <w:t>Yenilmez, Kürşat - Özlem Kakmacı: İlköğretim Matematik Öğretmenliği Bölümü Öğrencilerinin Öz Yeterlilik İnanç Düzeyleri = The Level Of Self-Efficacy Beliefs At Students At Elementary Mathematics Education Department. Eskişehir Osmangazi Üniversitesi Sosyal Bilimler Dergisi, 9 (2), Aralık 2008, 1-22.Ss. [Dagmdm/Dagmdm]</w:t>
      </w:r>
    </w:p>
    <w:p>
      <w:pPr>
        <w:pStyle w:val="Normal"/>
        <w:spacing w:before="120" w:after="120"/>
        <w:rPr>
          <w:sz w:val="12"/>
          <w:szCs w:val="12"/>
        </w:rPr>
      </w:pPr>
      <w:r>
        <w:rPr>
          <w:sz w:val="12"/>
          <w:szCs w:val="12"/>
        </w:rPr>
        <w:t>Yenilmez, Kürşat; İşgüden, Elif : Probleme Dayalı Matematik Öğretimine Yönelik Öğretmen Görüşleri . İnönü Üniversitesi Eğitim Fakültesi Dergisi, 2007,7(13):119-131 . [Ulakbimsvt/ . Sosyal Bilimler Veritabanı:  http://uvt.ulakbim.gov.tr/uvt/</w:t>
      </w:r>
    </w:p>
    <w:p>
      <w:pPr>
        <w:pStyle w:val="Normal"/>
        <w:spacing w:before="120" w:after="120"/>
        <w:rPr>
          <w:sz w:val="12"/>
          <w:szCs w:val="12"/>
        </w:rPr>
      </w:pPr>
      <w:r>
        <w:rPr>
          <w:sz w:val="12"/>
          <w:szCs w:val="12"/>
        </w:rPr>
        <w:t>Yenilmez, Kürşet -  Özge Karakuş :  İlköğretim Sınıf Ve Matematik Öğretmenlerinin Bilgisayar Destekli Matematik Öğretimine Ilişkin Görüşleri. Mehmet Akif Ersoy Üniversitesi Eğitim Fakültesi Dergisi, Aralık 2007 Yıl : 8 Sayı : 14 December 2007 Year : 8, 87-98ss. http://efd.mehmetakif.edu.tr/arsiv/Arsiv.html</w:t>
      </w:r>
    </w:p>
    <w:p>
      <w:pPr>
        <w:pStyle w:val="Normal"/>
        <w:spacing w:before="120" w:after="120"/>
        <w:rPr>
          <w:sz w:val="12"/>
          <w:szCs w:val="12"/>
        </w:rPr>
      </w:pPr>
      <w:r>
        <w:rPr>
          <w:sz w:val="12"/>
          <w:szCs w:val="12"/>
        </w:rPr>
        <w:t>Yıldırım, Selen : İlköğretim I. Kademe Matematik Dersi Öğretim Programı’nın Kazanımlar Boyutunun Öğretmen Görüşlerine Göre Değerlendirilmesi [The Evaluation Of The First Grade Maths Curriculum.  Acquisitions’ Dimensions According To The Primary School Teachers Opinions].  Danışman: Yrd. Doç. Dr. Çavuş Şahin.  Yer Bilgisi: Çanakkale Onsekiz Mart Üniversitesi • Sosyal Bilimler Enstitüsü • • İlköğretim Anabilim Dalı •   Konu Başlıkları: Matematik. Dizin Terimleri: Matematik Dersi=Mathematics Lesson • Sınıf Öğretmenleri=Class Teachers • Program Değerlendirme=Program Evaluation.  Yüksek Lisans.  Türkçe. 2009. 179 S.  [yöktm]</w:t>
      </w:r>
    </w:p>
    <w:p>
      <w:pPr>
        <w:pStyle w:val="Normal"/>
        <w:spacing w:before="120" w:after="120"/>
        <w:rPr>
          <w:sz w:val="12"/>
          <w:szCs w:val="12"/>
        </w:rPr>
      </w:pPr>
      <w:r>
        <w:rPr>
          <w:sz w:val="12"/>
          <w:szCs w:val="12"/>
        </w:rPr>
        <w:t>Yıldız, Cemalettin – Davut Köğce – Mehmet Aydın: Farklı Eğitim Düzeyine Sahip Matematik Öğretmenlerinin Yeni İlköğretim Matematik Programıyla İlgili Görüşleri. İçinde: VIII. Ulusal Fen Bilimleri &amp; Matematik Eğitim Kongresi Özetler Kitabı. Abant İzzet Baysal Üniversitesi Eğitim Fakültesi, 27-29 Ağustos 2008, Bolu.  Bolu : Abant İzzet Baysal Üniversitesi, [T.Y.]. 358.S. (OYP: 8). [Bdk]</w:t>
      </w:r>
    </w:p>
    <w:p>
      <w:pPr>
        <w:pStyle w:val="Normal"/>
        <w:spacing w:before="120" w:after="120"/>
        <w:rPr>
          <w:sz w:val="12"/>
          <w:szCs w:val="12"/>
        </w:rPr>
      </w:pPr>
      <w:r>
        <w:rPr>
          <w:sz w:val="12"/>
          <w:szCs w:val="12"/>
        </w:rPr>
        <w:t>Yıldız, Hüsnü  : An Analysis Of The Supply Of And Demand For Mathematics And Science Teachers İn The Anadolu Lycees [Anadolu Liselerindeki Matematik Ve Fen Öğretmenleri Arz Ve Talebine İlişkin Bir İnceleme].  Danışman: Prof.Dr. İbrahim Koyuncu . Yer Bilgisi: Orta Doğu Teknik Üniversitesi • Sosyal Bilimler Enstitüsü • • •  Konu Başlıkları: Eğitim Ve Öğretim. Dizin Terimleri: Öğretmen Talep Projeksiyonu=Teacher Demand Projection • Anadolu Liseleri=Anatolia High Schools • Öğretmen Yetiştirme=Teacher Training • Liseler=High Schools • Öğretmenler=Teachers.  Yüksek Lisans.  İngilizce. 1995. 77 S.  [yöktm]</w:t>
      </w:r>
    </w:p>
    <w:p>
      <w:pPr>
        <w:pStyle w:val="Normal"/>
        <w:spacing w:before="120" w:after="120"/>
        <w:rPr>
          <w:sz w:val="12"/>
          <w:szCs w:val="12"/>
        </w:rPr>
      </w:pPr>
      <w:r>
        <w:rPr>
          <w:sz w:val="12"/>
          <w:szCs w:val="12"/>
        </w:rPr>
        <w:t>Yıldız, Salih  : Özel Eğitim Sınıflarında Çalışan Sınıf Öğretmenlerinin Matematik Öğretiminde Kullanılan Öğretim Yöntemlerine İlişkin Görüşlerinin Değerlendirilmesi [N Evaluation Of Classroom Teachers' Perspectives On Teaching Math To Children With Mental Retardation,  Who Work İn Special Class İn Mainstream Schools] . Danışman: Yrd. Doç. Dr. Hakan Sarı . Yer Bilgisi: Selçuk Üniversitesi • Sosyal Bilimler Enstitüsü • Özel Eğitim Bölümü • Özel Eğitim Anabilim Dalı •  Konu Başlıkları: Eğitim Ve Öğretim. Dizin Terimleri: Özürlü Çocuklar=Handicapped Children • Özel Eğitime Muhtaç Çocuklar=Handicapped Children Who Need Meanstreaming • Zihinsel Bozukluklar=Mental Disorders • Zihinsel Özürlüler=Mentally Retardation • Zihinsel Özürlü Çocuklar=Mentally Retarded Children. Yüksek Lisans. Türkçe. 2008. 84 S.  [yöktm]</w:t>
      </w:r>
    </w:p>
    <w:p>
      <w:pPr>
        <w:pStyle w:val="Normal"/>
        <w:spacing w:before="120" w:after="120"/>
        <w:rPr>
          <w:sz w:val="12"/>
          <w:szCs w:val="12"/>
        </w:rPr>
      </w:pPr>
      <w:r>
        <w:rPr>
          <w:sz w:val="12"/>
          <w:szCs w:val="12"/>
        </w:rPr>
        <w:t>Yılmaz, Erdem : İlköğretim Okulları 6, 7 Ve 8. Sınıf Matematik Dersindeki Sınıf Başarısını Etkileyen Faktörlerin; Öğretmenler Açısından Değerlendirilmesi.  Danışman: Y.Doç.Dr. Ahmet Şükrü Özdemir.  Yer Bilgisi: Marmara Üniversitesi • Eğitim Bilimleri Enstitüsü • • •   Konu Başlıkları: Eğitim Ve Öğretim.  Dizin Terimleri: Öğretmen Yeterliliği=Teacher Proficiency • Başarı=Success • Matematik Dersi=Mathematics Lesson • Matematik Öğretimi=Mathematics İnstruction • Sınıf=Class • Sınıf İçi Çalışmalar=In-Class Works • İlköğretim=Primary Education • Öğretmenler=Teachers.  Yüksek Lisans.  Türkçe. 2003. 153 S.  [yöktm]</w:t>
      </w:r>
    </w:p>
    <w:p>
      <w:pPr>
        <w:pStyle w:val="Normal"/>
        <w:spacing w:before="120" w:after="120"/>
        <w:rPr>
          <w:sz w:val="12"/>
          <w:szCs w:val="12"/>
        </w:rPr>
      </w:pPr>
      <w:r>
        <w:rPr>
          <w:sz w:val="12"/>
          <w:szCs w:val="12"/>
        </w:rPr>
        <w:t>Yılmaz, Nimet  : An Examination Of Prospective Science/Mathematics Teachers' Scientific Thinking Abilities İn Terms Of Media Report Evaluation [Aday Fen/Matematik Öğretmenlerinin Bilimsel Düşünce Yetilerinin Medya Bültenlerini Değerlendirmeleri Bağlamında İncelenmesi].  Danışman: Doç.Dr. Dilek Ardaç . Yer Bilgisi: Boğaziçi Üniversitesi • Fen Bilimleri Enstitüsü • • •  Konu Başlıkları: Eğitim Ve Öğretim.  Yüksek Lisans.  İngilizce. 2003. 73 S.  [yöktm]</w:t>
      </w:r>
    </w:p>
    <w:p>
      <w:pPr>
        <w:pStyle w:val="Normal"/>
        <w:spacing w:before="120" w:after="120"/>
        <w:rPr>
          <w:sz w:val="12"/>
          <w:szCs w:val="12"/>
        </w:rPr>
      </w:pPr>
      <w:r>
        <w:rPr>
          <w:sz w:val="12"/>
          <w:szCs w:val="12"/>
        </w:rPr>
        <w:t>Yılmaz, Nuray  : Orta Dereceli Okullardaki Matematik Öğretmenlerinin İş Tatmin Düzeyleri (Lise Ve Meslek Liselerinin Karşılaştırılması, Bağcılar İlçesinde Örnek Çalışma) [Job Satisfaction Level Of Math Teachers İn Middle Schools: A Comparison Of Regular And Vocational High Schools İn Bagcilar, İstanbul].  Danışman: Y.Doç.Dr. Seval Akbıyık . Yer Bilgisi: Beykent Üniversitesi • Sosyal Bilimler Enstitüsü • • İşletme Yönetimi Anabilim Dalı •  Konu Başlıkları: Eğitim Ve Öğretim. Dizin Terimleri: Öğretmenler=Teachers • İş Doyumu=Job Satisfaction • Liseler=High School • Meslek Liseleri=Vocational High Schools • Çalışma Koşulları=Working Conditions. . Yüksek Lisans.  Türkçe. 2007. 105 S.  [yöktm]</w:t>
      </w:r>
    </w:p>
    <w:p>
      <w:pPr>
        <w:pStyle w:val="Normal"/>
        <w:spacing w:before="120" w:after="120"/>
        <w:rPr>
          <w:sz w:val="12"/>
          <w:szCs w:val="12"/>
        </w:rPr>
      </w:pPr>
      <w:r>
        <w:rPr>
          <w:sz w:val="12"/>
          <w:szCs w:val="12"/>
        </w:rPr>
        <w:t>Yılmaz, Süha  - Cenk Keşan, Melih Turgut, Seçil YEMEN Ayşe Tuğba ÖNER, Deniz ÖZEN  : İlköğretim Matematik Öğretmen Adaylarının Öğrenme Stillerinin Ve Geometrik Düşünme Düzeylerinin İncelenmesi.  İçinde: VIII. Ulusal Fen Bilimleri &amp; Matematik Eğitim Kongresi Özetler Kitabı. Abant İzzet Baysal Üniversitesi Eğitim Fakültesi, 27-29 Ağustos 2008, Bolu.  Bolu : Abant İzzet Baysal Üniversitesi, [T.Y.]. 263. MEB-27 [Bdk]</w:t>
      </w:r>
    </w:p>
    <w:p>
      <w:pPr>
        <w:pStyle w:val="Normal"/>
        <w:spacing w:before="120" w:after="120"/>
        <w:rPr>
          <w:sz w:val="12"/>
          <w:szCs w:val="12"/>
        </w:rPr>
      </w:pPr>
      <w:r>
        <w:rPr>
          <w:sz w:val="12"/>
          <w:szCs w:val="12"/>
        </w:rPr>
        <w:t>Yurday, Huriye : Lise Matematik Öğretmenlerinin Yeni Öğretim Programına Yaklaşımları [Secondary School Mathematics Teachers' Approaches To The New Mathematics Curriculum].  Danışman: Prof.Dr. Adnan Baki . Yer Bilgisi: Karadeniz Teknik Üniversitesi • Fen Bilimleri Enstitüsü • • •  Konu Başlıkları: Eğitim Ve Öğretim • Matematik. . Yüksek Lisans.  Türkçe. 2006. 110 S.  [yöktm]</w:t>
      </w:r>
    </w:p>
    <w:p>
      <w:pPr>
        <w:pStyle w:val="Normal"/>
        <w:spacing w:before="120" w:after="120"/>
        <w:rPr>
          <w:sz w:val="12"/>
          <w:szCs w:val="12"/>
        </w:rPr>
      </w:pPr>
      <w:r>
        <w:rPr>
          <w:sz w:val="12"/>
          <w:szCs w:val="12"/>
        </w:rPr>
        <w:t>Yücel, Adem : Matematik Yetişek Tasarısının Hedefleri İçeriği, Öğrenme-Öğretme Durumlarına İlişkin Öğretmen Görüşlerinin İncelenmesi . Danışman: Prof.Dr. Mürüvvet Bilen . Yer Bilgisi: Hacettepe Üniversitesi • Sosyal Bilimler Enstitüsü • • •  Konu Başlıkları: Eğitim Ve Öğretim. Dizin Terimleri: Ders Programları=Curriculum • Eğitim Programları=Education Programs • Matematik=Mathematics • İlkokullar=Primary Schools • Öğretmenler=Teachers. . Yüksek Lisans.  Türkçe. 1992. 0084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5" w:name="__RefHeading___Toc256427061"/>
      <w:bookmarkEnd w:id="45"/>
      <w:r>
        <w:rPr>
          <w:b/>
          <w:sz w:val="12"/>
          <w:szCs w:val="12"/>
        </w:rPr>
        <w:t>ÖĞRETMEN ADAYLARI</w:t>
      </w:r>
    </w:p>
    <w:p>
      <w:pPr>
        <w:pStyle w:val="Normal"/>
        <w:spacing w:before="120" w:after="120"/>
        <w:rPr>
          <w:sz w:val="12"/>
          <w:szCs w:val="12"/>
        </w:rPr>
      </w:pPr>
      <w:r>
        <w:rPr>
          <w:sz w:val="12"/>
          <w:szCs w:val="12"/>
        </w:rPr>
        <w:t xml:space="preserve">Akbayır,  Kamil -   Ziyattin Taş : Matematik Eğitimi Ve Öğretmen Yetiştirmeye Yönelik Öğretmen Adaylarının Görüşleri . XVIII. Ulusal Eğitim Bilimleri Kurultayı  •  1-3 Ekim 2009  •  İzmir </w:t>
      </w:r>
    </w:p>
    <w:p>
      <w:pPr>
        <w:pStyle w:val="Normal"/>
        <w:spacing w:before="120" w:after="120"/>
        <w:rPr>
          <w:sz w:val="12"/>
          <w:szCs w:val="12"/>
        </w:rPr>
      </w:pPr>
      <w:r>
        <w:rPr>
          <w:sz w:val="12"/>
          <w:szCs w:val="12"/>
        </w:rPr>
        <w:t>Akkuş Çıkla, Oylum - Asuman Duatepe: İlköğretim Matematik Öğretmen Adaylarının Orantısal Akıl Yürütme Becerileri Üzerine Niteliksel Bir = Çalışma. Hacettepe Üniversitesi Eğitim Fakültesi Dergisi, (23), 2002, 32-40.Ss. [Dagmdm/Dagmdm]. http://193.140.216.63/200528ASUMAN%20DUATEPE.Pdf</w:t>
      </w:r>
    </w:p>
    <w:p>
      <w:pPr>
        <w:pStyle w:val="Normal"/>
        <w:spacing w:before="120" w:after="120"/>
        <w:rPr>
          <w:sz w:val="12"/>
          <w:szCs w:val="12"/>
        </w:rPr>
      </w:pPr>
      <w:r>
        <w:rPr>
          <w:sz w:val="12"/>
          <w:szCs w:val="12"/>
        </w:rPr>
        <w:t>Akkuş, Recai  - Elif Nur Akdoğan : İlköğretim Matematik Öğretmen Adaylarının Problem Çözme Süreçlerinin İncelenmesi. İçinde: VIII. Ulusal Fen Bilimleri &amp; Matematik Eğitim Kongresi Özetler Kitabı. Abant İzzet Baysal Üniversitesi Eğitim Fakültesi, 27-29 Ağustos 2008, Bolu.  Bolu : Abant İzzet Baysal Üniversitesi, [T.Y.]. 277. MEB-41. [Bdk]</w:t>
      </w:r>
    </w:p>
    <w:p>
      <w:pPr>
        <w:pStyle w:val="Normal"/>
        <w:spacing w:before="120" w:after="120"/>
        <w:rPr>
          <w:sz w:val="12"/>
          <w:szCs w:val="12"/>
        </w:rPr>
      </w:pPr>
      <w:r>
        <w:rPr>
          <w:sz w:val="12"/>
          <w:szCs w:val="12"/>
        </w:rPr>
        <w:t>Aksu, Hasan Hüseyin  : Öğretmen Adaylarının Matematik Öğretimine Yönelik Öz-Yeterlilik İnançları . Abant İzzet Baysal Üniversitesi Eğitim Fakültesi Dergisi, C8, N2, 2009. http://www.Efdergi.İbu.Edu.Tr/Arsiv/Cilt8_Sayi2.Html</w:t>
      </w:r>
    </w:p>
    <w:p>
      <w:pPr>
        <w:pStyle w:val="Normal"/>
        <w:spacing w:before="120" w:after="120"/>
        <w:rPr>
          <w:sz w:val="12"/>
          <w:szCs w:val="12"/>
        </w:rPr>
      </w:pPr>
      <w:r>
        <w:rPr>
          <w:sz w:val="12"/>
          <w:szCs w:val="12"/>
        </w:rPr>
        <w:t xml:space="preserve">Albayrak, Mustafa  - A. Sabri İpek: Sınıf Ögretmeni Adaylarının Matematiksel Bilgiyi Transfer Edebilme Becerileri:  Ölçme, Kesir Ve Ölçek Örneği. (Bildiri) . [Bildiri, 8. Matematik Sempozyumu, 12-14 Kasım 2009, Ankara, Matematikçiler Derneği]. </w:t>
      </w:r>
    </w:p>
    <w:p>
      <w:pPr>
        <w:pStyle w:val="Normal"/>
        <w:spacing w:before="120" w:after="120"/>
        <w:rPr>
          <w:sz w:val="12"/>
          <w:szCs w:val="12"/>
        </w:rPr>
      </w:pPr>
      <w:r>
        <w:rPr>
          <w:sz w:val="12"/>
          <w:szCs w:val="12"/>
        </w:rPr>
        <w:t>Albayrak, Mustafa; İpek, Ali Sabri; Işık, Cemalettin : İlköğretim Matematik Öğretmen Adaylarının Bölme İle İlgili Kavramsal Bilgileri. . İçinde: Matematikçiler Derneği, 6. Matematik Sempozyumu Sergi Ve Şenlikleri “Yaşayarak Matematik”, 29 Kasım - 1 Aralık 2007 TOBB ETÜ Konferans Salonları Söğütözü/Ankara.   69- Ss. http://www.matder.org.tr/images/pdf/2007-matematik-etkinlikleri.pdf</w:t>
      </w:r>
    </w:p>
    <w:p>
      <w:pPr>
        <w:pStyle w:val="Normal"/>
        <w:spacing w:before="120" w:after="120"/>
        <w:rPr>
          <w:sz w:val="12"/>
          <w:szCs w:val="12"/>
        </w:rPr>
      </w:pPr>
      <w:r>
        <w:rPr>
          <w:sz w:val="12"/>
          <w:szCs w:val="12"/>
        </w:rPr>
        <w:t>Alkan, Hüseyin  - Esra Bukova : Güzel Öğretmen Adaylarında Matematiksel Düşünmenin Gelişimi. Gazi Eğitim Fakültesi Dergisi, 2005. Yılı, 3. Cilt      221 – 236. http://www.Gefad.Gazi.Edu.Tr</w:t>
      </w:r>
    </w:p>
    <w:p>
      <w:pPr>
        <w:pStyle w:val="Normal"/>
        <w:spacing w:before="120" w:after="120"/>
        <w:rPr>
          <w:sz w:val="12"/>
          <w:szCs w:val="12"/>
        </w:rPr>
      </w:pPr>
      <w:r>
        <w:rPr>
          <w:sz w:val="12"/>
          <w:szCs w:val="12"/>
        </w:rPr>
        <w:t>Alkan, Hüseyin  - Esra Bukova Güzel: Matematik Öğretmen Adaylarının Matematiksel Düşünme Düzeyleri. İçinde: 6. Ulusal Fen Bilimleri Ve Matematik Eğitimi Kongresi, 9-11 Eylül 2004: Özetler. Marmara Üniversitesi Atatürk Eğitim Fakültesi Ve Milli Eğitim Bakanlığı İşbirliğiyle. İstanbul: Marmara Üniversitesi Atatürk Eğitim Fakültesi, 2004. 220.s.</w:t>
      </w:r>
    </w:p>
    <w:p>
      <w:pPr>
        <w:pStyle w:val="Normal"/>
        <w:spacing w:before="120" w:after="120"/>
        <w:rPr>
          <w:sz w:val="12"/>
          <w:szCs w:val="12"/>
        </w:rPr>
      </w:pPr>
      <w:r>
        <w:rPr>
          <w:sz w:val="12"/>
          <w:szCs w:val="12"/>
        </w:rPr>
        <w:t>Altun, Murat - Dilek Sezgin Memnun : Matematik Öğretmeni Adaylarının Rutin Olmayan Matematiksel Problemleri Çözme Becerileri Ve Bu Konudaki Düşünceleri . Mathematics Teacher Trainees’ Skills And Opinions On Solving Non-Routine Mathematical Problems. Eğitimde Kuram Ve Uygulama. Çanakkale Onsekiz Mart Üniversitesi Eğitim Fakültesi Araştırma Dergisi,  2008, CİLT 4, SAYI 2, SAYFA213-238. http://eku.comu.edu.tr/turkce/</w:t>
      </w:r>
    </w:p>
    <w:p>
      <w:pPr>
        <w:pStyle w:val="Normal"/>
        <w:spacing w:before="120" w:after="120"/>
        <w:rPr>
          <w:sz w:val="12"/>
          <w:szCs w:val="12"/>
        </w:rPr>
      </w:pPr>
      <w:r>
        <w:rPr>
          <w:sz w:val="12"/>
          <w:szCs w:val="12"/>
        </w:rPr>
        <w:t>Altun, Murat - Dilek Sezgin Memnun Ve Yeliz Yazgan: Sınıf Öğretmeni Adaylarının Rutin Olmayan Matematiksel Problemleri Çözme Becerileri Ve Bu Konudaki Düşünceleri. İlköğretim Online, Ocak 2007, Cilt 6, Sayı 1. http://ilkogretim-online.org.tr/arsiv.html</w:t>
      </w:r>
    </w:p>
    <w:p>
      <w:pPr>
        <w:pStyle w:val="Normal"/>
        <w:spacing w:before="120" w:after="120"/>
        <w:rPr>
          <w:sz w:val="12"/>
          <w:szCs w:val="12"/>
        </w:rPr>
      </w:pPr>
      <w:r>
        <w:rPr>
          <w:sz w:val="12"/>
          <w:szCs w:val="12"/>
        </w:rPr>
        <w:t>Altun, Murat : Matematik Öğretmeni Adaylarının Problem Çözme Stratejilerini Öğrenme Düzeyleri. İçinde: Matematik Sempozyumu, 3 - 5 Mayıs 2006, Bildiriler Kitabı, Matematikçiler Derneği.  15- ss. http://www.matder.org.tr/index.php?option=com_content&amp;view=article&amp;id=158&amp;Itemid=217</w:t>
      </w:r>
    </w:p>
    <w:p>
      <w:pPr>
        <w:pStyle w:val="Normal"/>
        <w:spacing w:before="120" w:after="120"/>
        <w:rPr>
          <w:sz w:val="12"/>
          <w:szCs w:val="12"/>
        </w:rPr>
      </w:pPr>
      <w:r>
        <w:rPr>
          <w:sz w:val="12"/>
          <w:szCs w:val="12"/>
        </w:rPr>
        <w:t>Ardahan, Halil  - Yaşar Ersoy: Tı-92 Destekli/Yardımlı Matematik Öğretimi-Iı: Matematik Öğretmen Adaylarının Görüşleri. V. Ulusal Fen Bilimleri Ve Matematik Eğitimi Kongresi. 16-18 Eylül 2002, Ankara. [Düzenleyen:]. ODTÜ Eğitim Fak. 198.s. Mini-Sempozyum.  http://www.Fedu.Metu.Edu.Tr/Ufbmek-5/B_Kitabi/B_Kitabi.Htm</w:t>
      </w:r>
    </w:p>
    <w:p>
      <w:pPr>
        <w:pStyle w:val="Normal"/>
        <w:spacing w:before="120" w:after="120"/>
        <w:rPr>
          <w:sz w:val="12"/>
          <w:szCs w:val="12"/>
        </w:rPr>
      </w:pPr>
      <w:r>
        <w:rPr>
          <w:sz w:val="12"/>
          <w:szCs w:val="12"/>
        </w:rPr>
        <w:t xml:space="preserve">Arık, Gözdegül  - Gülfem Sarpkaya  - Aydan Kaplan    : İlköğretim Matematik Öğretmen Adaylarının Üstbiliş Stratejilerini Kullanma Farkındalıkları İle Matematiğe Karşı Tutumları Arasındaki İlişki . XVIII. Ulusal Eğitim Bilimleri Kurultayı  •  1-3 Ekim 2009  •  İzmir </w:t>
      </w:r>
    </w:p>
    <w:p>
      <w:pPr>
        <w:pStyle w:val="Normal"/>
        <w:spacing w:before="120" w:after="120"/>
        <w:rPr>
          <w:sz w:val="12"/>
          <w:szCs w:val="12"/>
        </w:rPr>
      </w:pPr>
      <w:r>
        <w:rPr>
          <w:sz w:val="12"/>
          <w:szCs w:val="12"/>
        </w:rPr>
        <w:t>Arıkan, Ahmet; Çakar, Melek; Taşar, Mehmet Fatih; Argün, Ziya : Foto-Mat Projesi Ve Matematik Öğretmen Adaylarının Bu Proje Hakkındaki Görüşleri . Hacettepe Üniversitesi Eğitim Fakültesi, 2004,(27):30-39 .  [Ulakbimsvt/ . Sosyal Bilimler Veritabanı:  http://uvt.ulakbim.gov.tr/uvt/</w:t>
      </w:r>
    </w:p>
    <w:p>
      <w:pPr>
        <w:pStyle w:val="Normal"/>
        <w:spacing w:before="120" w:after="120"/>
        <w:rPr>
          <w:sz w:val="12"/>
          <w:szCs w:val="12"/>
        </w:rPr>
      </w:pPr>
      <w:r>
        <w:rPr>
          <w:sz w:val="12"/>
          <w:szCs w:val="12"/>
        </w:rPr>
        <w:t>Aşkar, Petek - Aysun Umay: İlköğretim Matematik Öğretmenliği Öğrencilerinin Bilgisayarla İlgili Öz-Yeterlik Algısı. Hacettepe Üniversitesi Eğitim Fakültesi Dergisi, (21), 2001, 1-8.Ss. [Dagmdm/Dagmdm]. http://193.140.216.63/200121PETEK%20AŞKAR.Pdf</w:t>
      </w:r>
    </w:p>
    <w:p>
      <w:pPr>
        <w:pStyle w:val="Normal"/>
        <w:spacing w:before="120" w:after="120"/>
        <w:rPr>
          <w:sz w:val="12"/>
          <w:szCs w:val="12"/>
        </w:rPr>
      </w:pPr>
      <w:r>
        <w:rPr>
          <w:sz w:val="12"/>
          <w:szCs w:val="12"/>
        </w:rPr>
        <w:t>Ay, Hatice Gökçen  : Eğitim Fakültelerinin İlköğretim Matematik Öğretmenliği Son Sınıf Öğretmen Adaylarının Alan Bilgisi Ve Mesleki Etik Açısından Gözlenmesi [Observation Of The Teacher Candidates Who Are The Last Grade Of Education Faculties` Primary School Maths Teaching İn Terms Of Field Knowledge And Professional Ethics].  Danışman: Y.Doç.Dr. Elif Türnüklü . Yer Bilgisi: Dokuz Eylül Üniversitesi • Eğitim Bilimleri Enstitüsü • • •  . Yüksek Lisans.  Türkçe. 2004. 196 S.  [yöktm]</w:t>
      </w:r>
    </w:p>
    <w:p>
      <w:pPr>
        <w:pStyle w:val="Normal"/>
        <w:spacing w:before="120" w:after="120"/>
        <w:rPr>
          <w:sz w:val="12"/>
          <w:szCs w:val="12"/>
        </w:rPr>
      </w:pPr>
      <w:r>
        <w:rPr>
          <w:sz w:val="12"/>
          <w:szCs w:val="12"/>
        </w:rPr>
        <w:t>Aydemir, Tamer : Sınıf Öğretmeni Adaylarının Yeni İlköğretim Matematik Dersi Programının Sayılar Öğrenme Alanı İçeriğine İlişkin Hazır Bulunuşluk Düzeyleri [The Readiness Level Of Preservice Primary.  School Teachers İn New Primary School Mathematics Curriculum Relating To Numbers Concept Area].  Danışman: Yrd. Doç. Dr. Asuman Duatepe Paksu.  Yer Bilgisi: Pamukkale Üniversitesi • Sosyal Bilimler Enstitüsü • • İlköğretim Anabilim Dalı • Konu Başlıkları: Eğitim Ve Öğretim • Matematik.  Yüksek Lisans.  Türkçe. 2008. 133 S.  [yöktm]</w:t>
      </w:r>
    </w:p>
    <w:p>
      <w:pPr>
        <w:pStyle w:val="Normal"/>
        <w:spacing w:before="120" w:after="120"/>
        <w:rPr>
          <w:sz w:val="12"/>
          <w:szCs w:val="12"/>
        </w:rPr>
      </w:pPr>
      <w:r>
        <w:rPr>
          <w:sz w:val="12"/>
          <w:szCs w:val="12"/>
        </w:rPr>
        <w:t>Aydın,  Mehmet -  Davut Köğce : Öğretmen Adaylarının “Denklem Ve Fonksiyon” Kavramlarına İlişkin Algıları. Yüzüncü Yıl Üniversitesi Eğitim Fakültesi Dergisi, C5, Sayı: 1, 06.2008. http://Efdergi.Yyu.Edu.Tr/Makaleler_5.Html</w:t>
      </w:r>
    </w:p>
    <w:p>
      <w:pPr>
        <w:pStyle w:val="Normal"/>
        <w:spacing w:before="120" w:after="120"/>
        <w:rPr>
          <w:sz w:val="12"/>
          <w:szCs w:val="12"/>
        </w:rPr>
      </w:pPr>
      <w:r>
        <w:rPr>
          <w:sz w:val="12"/>
          <w:szCs w:val="12"/>
        </w:rPr>
        <w:t xml:space="preserve">Aydın, B. ve M. Peker (2003). “Öğretmen Adaylarının İlköğretim Sertifika Programlarında Okutulan Matematik Öğretimi Dersine Yönelik Tutumları,” Kastamonu Eğitim Fakültesi Dergisi, Cilt:2, Sayı: 1. 03.2003. 21- Ss. </w:t>
      </w:r>
    </w:p>
    <w:p>
      <w:pPr>
        <w:pStyle w:val="Normal"/>
        <w:spacing w:before="120" w:after="120"/>
        <w:rPr>
          <w:sz w:val="12"/>
          <w:szCs w:val="12"/>
        </w:rPr>
      </w:pPr>
      <w:r>
        <w:rPr>
          <w:sz w:val="12"/>
          <w:szCs w:val="12"/>
        </w:rPr>
        <w:t>Aydın, Bünyamain - Murat Peker. Öğretmen Adaylarının İlköğretim Sertifika Programında Okutulan Matematik Öğretimi Dersine Yönelik Tutumları. Gazi Üniversitesi Kastamonu Eğitim Dergisi 11(1) 3.2003, 21-30. Ss. Türkçe Ve İng. Özet. Bibliyografya. 1998 SA 28. Sosyal Bilimler Veritabanı: http://Uvt.Ulakbim.Gov.Tr/</w:t>
      </w:r>
    </w:p>
    <w:p>
      <w:pPr>
        <w:pStyle w:val="Normal"/>
        <w:spacing w:before="120" w:after="120"/>
        <w:rPr>
          <w:sz w:val="12"/>
          <w:szCs w:val="12"/>
        </w:rPr>
      </w:pPr>
      <w:r>
        <w:rPr>
          <w:sz w:val="12"/>
          <w:szCs w:val="12"/>
        </w:rPr>
        <w:t>Aydın, Emin -  Ali Delice: Türkiye'deki Tezsiz Yüksek Lisans Öğretmen Yetiştirme Programının Matematik Öğretmen Adaylarının Matematik Öğretimi Hakkındaki İnanışlarına Etkisi. İçinde: 6. Ulusal Fen Bilimleri Ve Matematik Eğitimi Kongresi, 9-11 Eylül 2004: Özetler. Marmara Üniversitesi Atatürk Eğitim Fakültesi Ve Milli Eğitim Bakanlığı İşbirliğiyle. İstanbul: Marmara Üniversitesi Atatürk Eğitim Fakültesi, 2004. 242.s.</w:t>
      </w:r>
    </w:p>
    <w:p>
      <w:pPr>
        <w:pStyle w:val="Normal"/>
        <w:spacing w:before="120" w:after="120"/>
        <w:rPr>
          <w:sz w:val="12"/>
          <w:szCs w:val="12"/>
        </w:rPr>
      </w:pPr>
      <w:r>
        <w:rPr>
          <w:sz w:val="12"/>
          <w:szCs w:val="12"/>
        </w:rPr>
        <w:t>Aydın, Emin - Emin Aydın, Ali Delice, Bülent Dilmaç Ve Erhan Ertekin: İlköğretim Matematik Öğretmen Adayların Matematik Kaygı Düzeylerine Cinsiyet, Sınıf Ve Kurum Değişkenlerinin Etkileri. İlköğretim Online, Ocak 2009 Cilt 8, Sayı 1,  Pp.231-242 . http://ilkogretim-online.org.tr/arsiv.html</w:t>
      </w:r>
    </w:p>
    <w:p>
      <w:pPr>
        <w:pStyle w:val="Normal"/>
        <w:spacing w:before="120" w:after="120"/>
        <w:rPr>
          <w:sz w:val="12"/>
          <w:szCs w:val="12"/>
        </w:rPr>
      </w:pPr>
      <w:r>
        <w:rPr>
          <w:sz w:val="12"/>
          <w:szCs w:val="12"/>
        </w:rPr>
        <w:t>Baki, A., Güven, Bülent : “ Characterizing Student Teachers’ Levels Of Understanding İn Spherical Geometry”, International Workshop On Research İn Secondary And Tertiary Mathematics Education, July 7-11, Ankara, 2006.  [Bildiri. [Bgyl/</w:t>
      </w:r>
    </w:p>
    <w:p>
      <w:pPr>
        <w:pStyle w:val="Normal"/>
        <w:spacing w:before="120" w:after="120"/>
        <w:rPr>
          <w:sz w:val="12"/>
          <w:szCs w:val="12"/>
        </w:rPr>
      </w:pPr>
      <w:r>
        <w:rPr>
          <w:sz w:val="12"/>
          <w:szCs w:val="12"/>
        </w:rPr>
        <w:t>Baki, A., Karataş, İ.,&amp; Güven, Bülent.  “Öğretim Teknolojileri Ve Materyal Geliştirme Dersinde Öğretmen Adaylarının Kazandıkları Deneyimler”, 7-8 Eylül 2001, Yeni Binyılın Başında Fen Bilimleri Eğitimi Sempozyumu, Maltepe Üniversitesi, İstanbul. [Makale]. [Bgyl/</w:t>
      </w:r>
    </w:p>
    <w:p>
      <w:pPr>
        <w:pStyle w:val="Normal"/>
        <w:spacing w:before="120" w:after="120"/>
        <w:rPr>
          <w:sz w:val="12"/>
          <w:szCs w:val="12"/>
        </w:rPr>
      </w:pPr>
      <w:r>
        <w:rPr>
          <w:sz w:val="12"/>
          <w:szCs w:val="12"/>
        </w:rPr>
        <w:t>Baki, Adnan -  Bülent GÜVEN: Öğretmen Adaylarının DGY - CABRI İle Matematikselleştirme Deneyimleri. İçinde: 6. Ulusal Fen Bilimleri Ve Matematik Eğitimi Kongresi, 9-11 Eylül 2004: Özetler. Marmara Üniversitesi Atatürk Eğitim Fakültesi Ve Milli Eğitim Bakanlığı İşbirliğiyle. İstanbul: Marmara Üniversitesi Atatürk Eğitim Fakültesi, 2004. 227.s.</w:t>
      </w:r>
    </w:p>
    <w:p>
      <w:pPr>
        <w:pStyle w:val="Normal"/>
        <w:spacing w:before="120" w:after="120"/>
        <w:rPr>
          <w:sz w:val="12"/>
          <w:szCs w:val="12"/>
        </w:rPr>
      </w:pPr>
      <w:r>
        <w:rPr>
          <w:sz w:val="12"/>
          <w:szCs w:val="12"/>
        </w:rPr>
        <w:t>Baki, Adnan  - Hatice Aydın Yalçınkaya, İlknur Özpınar, Selcen Çalık Uzun : İlköğretim Matematik Öğretmenleri Ve Öğretmen Adaylarının Öğretim Teknolojilerine Bakışlarının Karşılaştırılması. Türkbilmat, C: 1, Sayı: 1. ( 67-85). http://www.Bilmat.Ktu.Edu.Tr/Dergi/Sayilar/Trk/Sayi_1_Giris.Asp</w:t>
      </w:r>
    </w:p>
    <w:p>
      <w:pPr>
        <w:pStyle w:val="Normal"/>
        <w:spacing w:before="120" w:after="120"/>
        <w:rPr>
          <w:sz w:val="12"/>
          <w:szCs w:val="12"/>
        </w:rPr>
      </w:pPr>
      <w:r>
        <w:rPr>
          <w:sz w:val="12"/>
          <w:szCs w:val="12"/>
        </w:rPr>
        <w:t xml:space="preserve">Baki, Adnan  : Problem Solving Experiences Of Student Mathematic Teachers Through Cabri: A Case Study .Teaching Mathematics And Its Applications. 23(4). 2004, 172-180. </w:t>
      </w:r>
    </w:p>
    <w:p>
      <w:pPr>
        <w:pStyle w:val="Normal"/>
        <w:spacing w:before="120" w:after="120"/>
        <w:rPr>
          <w:sz w:val="12"/>
          <w:szCs w:val="12"/>
        </w:rPr>
      </w:pPr>
      <w:r>
        <w:rPr>
          <w:sz w:val="12"/>
          <w:szCs w:val="12"/>
        </w:rPr>
        <w:t>Baki, Adnan - Seher Mandacı Şahin : Bilgisayar Destekli Kavram Haritası Yöntemiyle Öğretmen Adaylarının Matematiksel Öğrenmelerinin Değerlendirilmesi. Tojet - Volume 3 - Issue 2 - April – 2004 http://www.Tojet.Net/Articles/3214.Pdf</w:t>
      </w:r>
    </w:p>
    <w:p>
      <w:pPr>
        <w:pStyle w:val="Normal"/>
        <w:spacing w:before="120" w:after="120"/>
        <w:rPr>
          <w:sz w:val="12"/>
          <w:szCs w:val="12"/>
        </w:rPr>
      </w:pPr>
      <w:r>
        <w:rPr>
          <w:sz w:val="12"/>
          <w:szCs w:val="12"/>
        </w:rPr>
        <w:t xml:space="preserve">Baki, Adnan - Tuba Gökçek, Derya Çelik : Matematik Öğretmen Adaylarının Analiz Dersindeki Başarılarına Etki Eden Faktörlerin Belirlenmesi: Syracuse Ve Karadeniz Teknik Üniversitesi Örneği. İçinde: 6. Ulusal Fen Bilimleri Ve Matematik Eğitimi Kongresi, 9-11 Eylül 2004: Özetler. Marmara Üniversitesi Atatürk Eğitim Fakültesi Ve Milli Eğitim Bakanlığı İşbirliğiyle. İstanbul: Marmara Üniversitesi Atatürk Eğitim Fakültesi, 2004. 203.s. </w:t>
      </w:r>
    </w:p>
    <w:p>
      <w:pPr>
        <w:pStyle w:val="Normal"/>
        <w:spacing w:before="120" w:after="120"/>
        <w:rPr>
          <w:sz w:val="12"/>
          <w:szCs w:val="12"/>
        </w:rPr>
      </w:pPr>
      <w:r>
        <w:rPr>
          <w:sz w:val="12"/>
          <w:szCs w:val="12"/>
        </w:rPr>
        <w:t>Baki, Adnan : Bilgisayar Destekli Matematik Öğretiminin Öğretmen Adayları Üzerindeki Etkileri, KTÜ III. Ulusal Fen Bilimleri Eğitimi Sempozyumu, 23-25 Eylül 1998. [Bildiri]. [Aby/</w:t>
      </w:r>
    </w:p>
    <w:p>
      <w:pPr>
        <w:pStyle w:val="Normal"/>
        <w:spacing w:before="120" w:after="120"/>
        <w:rPr>
          <w:sz w:val="12"/>
          <w:szCs w:val="12"/>
        </w:rPr>
      </w:pPr>
      <w:r>
        <w:rPr>
          <w:sz w:val="12"/>
          <w:szCs w:val="12"/>
        </w:rPr>
        <w:t>Baki, Adnan : Öğretmen Adaylarının Analiz Dersindeki Başarılarına Etki Eden Faktörlerin Belirlenmesi: Syracuse Üniversitesi Ve K.T.Ü Örneği, VI. Ulusal Fen Bilimleri Ve Matematik Eğitimi Kongresi, Eylül 2004, İstanbul. [Bildiri]. [Aby/</w:t>
      </w:r>
    </w:p>
    <w:p>
      <w:pPr>
        <w:pStyle w:val="Normal"/>
        <w:spacing w:before="120" w:after="120"/>
        <w:rPr>
          <w:sz w:val="12"/>
          <w:szCs w:val="12"/>
        </w:rPr>
      </w:pPr>
      <w:r>
        <w:rPr>
          <w:sz w:val="12"/>
          <w:szCs w:val="12"/>
        </w:rPr>
        <w:t>Baki, Adnan : Öğretmen Adaylarının Cebirde Çoklu Gösterimlerden Yararlanma Durumları Üzerine Bir Çalışma”, 7th International Educational Technology Conference, 3-5 Mayıs 2007, Nicosia, North Cyprus, 182-188. [Bildiri]. [Aby/</w:t>
      </w:r>
    </w:p>
    <w:p>
      <w:pPr>
        <w:pStyle w:val="Normal"/>
        <w:spacing w:before="120" w:after="120"/>
        <w:rPr>
          <w:sz w:val="12"/>
          <w:szCs w:val="12"/>
        </w:rPr>
      </w:pPr>
      <w:r>
        <w:rPr>
          <w:sz w:val="12"/>
          <w:szCs w:val="12"/>
        </w:rPr>
        <w:t>Baki, Adnan; Gökçek, Tuba : Öğretmen Adayları Nasıl Bir Öğretmen Modeli Benimsemektedir? İçinde: Matematik Sempozyumu, 3 - 5 Mayıs 2006, Bildiriler Kitabı, Matematikçiler Derneği.  30- ss. http://www.matder.org.tr/index.php?option=com_content&amp;view=article&amp;id=158&amp;Itemid=217</w:t>
      </w:r>
    </w:p>
    <w:p>
      <w:pPr>
        <w:pStyle w:val="Normal"/>
        <w:spacing w:before="120" w:after="120"/>
        <w:rPr>
          <w:sz w:val="12"/>
          <w:szCs w:val="12"/>
        </w:rPr>
      </w:pPr>
      <w:r>
        <w:rPr>
          <w:sz w:val="12"/>
          <w:szCs w:val="12"/>
        </w:rPr>
        <w:t>Baki, Adnan; Karakuş, Fatih; Kösa, Temel : İlköğretim Öğrencileri İle Matematik Öğretmen Adaylarının Fraktal Nesneleri Tanımlama Şekilleri. . İçinde: Matematikçiler Derneği, 6. Matematik Sempozyumu Sergi Ve Şenlikleri “Yaşayarak Matematik”, 29 Kasım - 1 Aralık 2007 TOBB ETÜ Konferans Salonları Söğütözü/Ankara.  27- Ss. http://www.matder.org.tr/images/pdf/2007-matematik-etkinlikleri.pdf</w:t>
      </w:r>
    </w:p>
    <w:p>
      <w:pPr>
        <w:pStyle w:val="Normal"/>
        <w:spacing w:before="120" w:after="120"/>
        <w:rPr>
          <w:sz w:val="12"/>
          <w:szCs w:val="12"/>
        </w:rPr>
      </w:pPr>
      <w:r>
        <w:rPr>
          <w:sz w:val="12"/>
          <w:szCs w:val="12"/>
        </w:rPr>
        <w:t>Bakkaloğlu, Ezgi  : Preservice Elementary Mathematics Teachers’ Efficacy Beliefs About Using Manipulatives İn Teaching Mathematics [İlköğretim Matematik Öğretmen Adaylarının Somut Materyalleri Öğretimde Kullanmaya Yönelik Özyeterlilik İnanışları].  Danışman: Yrd. Doç. Dr. Erdinç Çakıroğlu . Yer Bilgisi: Orta Doğu Teknik Üniversitesi • Fen Bilimleri Enstitüsü • • •  Konu Başlıkları: Eğitim Ve Öğretim. . Yüksek Lisans.  İngilizce. 2007. 75 S.  [yöktm]</w:t>
      </w:r>
    </w:p>
    <w:p>
      <w:pPr>
        <w:pStyle w:val="Normal"/>
        <w:spacing w:before="120" w:after="120"/>
        <w:rPr>
          <w:sz w:val="12"/>
          <w:szCs w:val="12"/>
        </w:rPr>
      </w:pPr>
      <w:r>
        <w:rPr>
          <w:sz w:val="12"/>
          <w:szCs w:val="12"/>
        </w:rPr>
        <w:t>Bali, Gaye Çalıkoğlu   : Matematik Öğretmen Adaylarının Matematik Öğretiminde Dile İlişkin Görüşleri . Hacettepe Üniversitesi Eğitim Fakültesi Dergisi, ( Yıl : 2003 - Sayı : 25 ) .http://193.140.216.63/200325GAYE%20ÇALIKOĞLU%20BALİ.Pdf</w:t>
      </w:r>
    </w:p>
    <w:p>
      <w:pPr>
        <w:pStyle w:val="Normal"/>
        <w:spacing w:before="120" w:after="120"/>
        <w:rPr>
          <w:sz w:val="12"/>
          <w:szCs w:val="12"/>
        </w:rPr>
      </w:pPr>
      <w:r>
        <w:rPr>
          <w:sz w:val="12"/>
          <w:szCs w:val="12"/>
        </w:rPr>
        <w:t>BAŞER, Neşe - Güneş YAVUZ: Öğretmen Adaylarinin Matematik Dersine Yönelik Tutumları. 08.03.2003. http://www.matder.org.tr/index.php?option=com_content&amp;view=category&amp;layout=blog&amp;id=8&amp;Itemid=38</w:t>
      </w:r>
    </w:p>
    <w:p>
      <w:pPr>
        <w:pStyle w:val="Normal"/>
        <w:spacing w:before="120" w:after="120"/>
        <w:rPr>
          <w:sz w:val="12"/>
          <w:szCs w:val="12"/>
        </w:rPr>
      </w:pPr>
      <w:r>
        <w:rPr>
          <w:sz w:val="12"/>
          <w:szCs w:val="12"/>
        </w:rPr>
        <w:t>Başer, Neşe. - Yavuz, G. (2002). “Öğretmen Adaylarının Matematik Dersine Yönelik Tutumları” Matematik Sempozyumu 24-26 Mayıs 2001, Millî Eğitim Basım Evi, Ss. 112-118, Ankara.</w:t>
      </w:r>
    </w:p>
    <w:p>
      <w:pPr>
        <w:pStyle w:val="Normal"/>
        <w:spacing w:before="120" w:after="120"/>
        <w:rPr>
          <w:sz w:val="12"/>
          <w:szCs w:val="12"/>
        </w:rPr>
      </w:pPr>
      <w:r>
        <w:rPr>
          <w:sz w:val="12"/>
          <w:szCs w:val="12"/>
        </w:rPr>
        <w:t>Baştürk, Savaş : Mutlak Değer Kavramı Örneğinde Öğretmen Adaylarının Öğrenci Hatalarına Yaklaşımları . Balıkesir Üniv. Necatibey Eğitim Fakültesi Elektronik Fen Ve Matematik Eğitimi Dergisi, Cilt 3 Sayı 1, (Haziran 2009), (174-194). http://www.nef.balikesir.edu.tr/~dergi/index.php?lang=tr</w:t>
      </w:r>
    </w:p>
    <w:p>
      <w:pPr>
        <w:pStyle w:val="Normal"/>
        <w:spacing w:before="120" w:after="120"/>
        <w:rPr>
          <w:sz w:val="12"/>
          <w:szCs w:val="12"/>
        </w:rPr>
      </w:pPr>
      <w:r>
        <w:rPr>
          <w:sz w:val="12"/>
          <w:szCs w:val="12"/>
        </w:rPr>
        <w:t>Bekdemir, Mehmet  : İlköğretim Matematik Öğretmen Adaylarındaki Matematik Kaygısının Nedenleri Ve Azaltılması İçin Öneriler (Erzincan Eğitim Fakültesi Örneği). The Causes Of Mathematıcs Anxıety In Elementary Preservıce Teachers And Proposals For Decreasıng Mathematıcs Anxıety (The Example Of Faculty Of Erzıncan Educatıon). Erzincan Üniversitesi Eğitim Fakültesi Dergisi, C9, N2, 2007, Sayfa 131-144 . http://www.erzincan.edu.tr/birimler/egitim/userfiles/eefdergi/index.htm</w:t>
      </w:r>
    </w:p>
    <w:p>
      <w:pPr>
        <w:pStyle w:val="Normal"/>
        <w:spacing w:before="120" w:after="120"/>
        <w:rPr>
          <w:sz w:val="12"/>
          <w:szCs w:val="12"/>
        </w:rPr>
      </w:pPr>
      <w:r>
        <w:rPr>
          <w:sz w:val="12"/>
          <w:szCs w:val="12"/>
        </w:rPr>
        <w:t xml:space="preserve">Bekdemir, Mehmet Ve Ömer Faruk Çetin  : Revize Edilmiş Bloom Taksonomisinin Öğrenme Hedeflerine Göre İlköğretim Matematik Öğretmen  Adaylarının Çember Ve Daire Konularında Başarılarının Değerlendirilmesi• (Meb-16).  İçinde: Özetler Kitabı : 7. Ulusal Fen Bilimleri Ve Matematik Eğitimi Kongresi Gazi Üniversitesi Gazi Eğitim Fakültesi, 07-09 Eylül 2006, Ankara. Ankara: Palme Yayıncılık, 2006. S.229 </w:t>
      </w:r>
    </w:p>
    <w:p>
      <w:pPr>
        <w:pStyle w:val="Normal"/>
        <w:spacing w:before="120" w:after="120"/>
        <w:rPr>
          <w:sz w:val="12"/>
          <w:szCs w:val="12"/>
        </w:rPr>
      </w:pPr>
      <w:r>
        <w:rPr>
          <w:sz w:val="12"/>
          <w:szCs w:val="12"/>
        </w:rPr>
        <w:t>Birgin, Osman -  Hakan Çatlıoğlu - Tamer Kutluca : Matematik Öğretmen Adaylarının Uygulama Etkinliklerine İlişkin Algılarının Çeşitli Değişkenler Açısından İncelenmesi. Burdur Eğitim Fakültesi Dergisi, Haziran 2007 Yıl : 8 Sayı : 13, June 2007 Year : 8,96 – 103. http://efd.mehmetakif.edu.tr/arsiv/Arsiv.html</w:t>
      </w:r>
    </w:p>
    <w:p>
      <w:pPr>
        <w:pStyle w:val="Normal"/>
        <w:spacing w:before="120" w:after="120"/>
        <w:rPr>
          <w:sz w:val="12"/>
          <w:szCs w:val="12"/>
        </w:rPr>
      </w:pPr>
      <w:r>
        <w:rPr>
          <w:sz w:val="12"/>
          <w:szCs w:val="12"/>
        </w:rPr>
        <w:t>Boz, Y. – N. Boz: Kimya Ve Matematik Öğretmen Adaylarının Öğretmen Olma Nedenleri. Kastamonu Eğitim Dergisi, c16, N1, 03.2008. 137- Ss.  http://www.kefdergi.com/</w:t>
      </w:r>
    </w:p>
    <w:p>
      <w:pPr>
        <w:pStyle w:val="Normal"/>
        <w:spacing w:before="120" w:after="120"/>
        <w:rPr>
          <w:sz w:val="12"/>
          <w:szCs w:val="12"/>
        </w:rPr>
      </w:pPr>
      <w:r>
        <w:rPr>
          <w:sz w:val="12"/>
          <w:szCs w:val="12"/>
        </w:rPr>
        <w:t>Bukova – Güzel, Esra  : Matematik Öğretmen Adaylarının Limit Kavramını Öğrenmelerinde Yapılandırmacı Öğrenme Ortamının Etkisinin Belirlenmesi  -  The Effect Of A Constructivist Learning Environment On The Limit Concept Among Mathematics Student Teachers. Kuram Ve Uygulamada Eğitim Bilimleri Dergisi, Cilt / Sayı:  7/3 Eylül 2007  -  7/3 September 2007. (Anahtar Kelimeler: Yapılandırmacı Öğrenme Yaklaşımı, Yapılandırmacı Öğrenme Ortamı Tasarımı, Limit Kavramı, Öğrenme Etkinlikleri, Çalışma Yaprakları.   -  Constructivism, Designing Constructivist Learning Environment, The Limit Concept, Learning Activities, Worksheets)</w:t>
      </w:r>
    </w:p>
    <w:p>
      <w:pPr>
        <w:pStyle w:val="Normal"/>
        <w:spacing w:before="120" w:after="120"/>
        <w:rPr>
          <w:sz w:val="12"/>
          <w:szCs w:val="12"/>
        </w:rPr>
      </w:pPr>
      <w:r>
        <w:rPr>
          <w:sz w:val="12"/>
          <w:szCs w:val="12"/>
        </w:rPr>
        <w:t xml:space="preserve">Bukova Güzel, Esra -   Semiha Kula     : Matematik Öğretmen Adaylarının Alan Ve Alan Öğretimi Bilgilerinin İncelenmesi: Katı Cisimler Örneği . XVIII. Ulusal Eğitim Bilimleri Kurultayı  •  1-3 Ekim 2009  •  İzmir </w:t>
      </w:r>
    </w:p>
    <w:p>
      <w:pPr>
        <w:pStyle w:val="Normal"/>
        <w:spacing w:before="120" w:after="120"/>
        <w:rPr>
          <w:sz w:val="12"/>
          <w:szCs w:val="12"/>
        </w:rPr>
      </w:pPr>
      <w:r>
        <w:rPr>
          <w:sz w:val="12"/>
          <w:szCs w:val="12"/>
        </w:rPr>
        <w:t>Bukova Güzel, Esra: Matematik Öğretmen Adaylarının Akademik Başarılarının Matematiksel Modelleme Yaklaşımlarına Olan Etkisinin İncelenmesi. İçinde: VIII. Ulusal Fen Bilimleri &amp; Matematik Eğitim Kongresi Özetler Kitabı. Abant İzzet Baysal Üniversitesi Eğitim Fakültesi, 27-29 Ağustos 2008, Bolu.  Bolu : Abant İzzet Baysal Üniversitesi, [T.Y.]. 97.S. (OYB-13). [Bdk]</w:t>
      </w:r>
    </w:p>
    <w:p>
      <w:pPr>
        <w:pStyle w:val="Normal"/>
        <w:spacing w:before="120" w:after="120"/>
        <w:rPr>
          <w:sz w:val="12"/>
          <w:szCs w:val="12"/>
        </w:rPr>
      </w:pPr>
      <w:r>
        <w:rPr>
          <w:sz w:val="12"/>
          <w:szCs w:val="12"/>
        </w:rPr>
        <w:t>Bulut, İlhami Ve M. Fatih Erdolu : Yeni Matematik Dersi Öğretim Programına İlişkin  Öğretmen Adaylarının Görüşleri (Dicle Üniversitesi Örneği) • İçinde: Özetler Kitabı : 7. Ulusal Fen Bilimleri Ve Matematik Eğitimi Kongresi Gazi Üniversitesi Gazi Eğitim Fakültesi, 07-09 Eylül 2006, Ankara. Ankara: Palme Yayıncılık, 2006. S.569 . (Poster bildiri). Oyp-44</w:t>
      </w:r>
    </w:p>
    <w:p>
      <w:pPr>
        <w:pStyle w:val="Normal"/>
        <w:spacing w:before="120" w:after="120"/>
        <w:rPr>
          <w:sz w:val="12"/>
          <w:szCs w:val="12"/>
        </w:rPr>
      </w:pPr>
      <w:r>
        <w:rPr>
          <w:sz w:val="12"/>
          <w:szCs w:val="12"/>
        </w:rPr>
        <w:t xml:space="preserve">Bulut, Mehmet  -  Fulya Kula -  Gülfem Özdoğan   : Öğretmen Adaylarının Matematik Dersine Yönelik Tutumlarının Lise Altyapıları Ve Üniversiteye Giriş Sınavı Tercihleri İle İlişkisi: İlköğretim Matematik Öğretmen Adayları Örneği . XIV. Ulusal Eğitim Bilimleri Kongresi  •  28–30 Eylül 2005  •  Denizli </w:t>
      </w:r>
    </w:p>
    <w:p>
      <w:pPr>
        <w:pStyle w:val="Normal"/>
        <w:spacing w:before="120" w:after="120"/>
        <w:rPr>
          <w:sz w:val="12"/>
          <w:szCs w:val="12"/>
        </w:rPr>
      </w:pPr>
      <w:r>
        <w:rPr>
          <w:sz w:val="12"/>
          <w:szCs w:val="12"/>
        </w:rPr>
        <w:t>Bulut, Mehmet : İlköğretim Matematik Öğretmeni Adaylarının Etkili Matematik Öğretimi İle İlgili Görüşleri [Primary School Mathematics Pre-Service Teachers Perceptions About Effective Mathematics Teaching And Effective Mathematics Teacher]. Danışman: Y.Doç.Dr. Dursun Soylu Y.Doç.Dr. Melek Çakmak.   Yer Bilgisi: Gazi Üniversitesi • Eğitim Bilimleri Enstitüsü • • •   Konu Başlıkları: Eğitim Ve Öğretim.  Dizin Terimleri: Matematik=Mathematics • Matematik Öğretimi=Mathematics İnstruction • Öğretim=Teaching • İlköğretim=Primary Education • Öğretmenler=Teachers.  Yüksek Lisans.  Türkçe. 2003. 119 S. [yöktm]</w:t>
      </w:r>
    </w:p>
    <w:p>
      <w:pPr>
        <w:pStyle w:val="Normal"/>
        <w:spacing w:before="120" w:after="120"/>
        <w:rPr>
          <w:sz w:val="12"/>
          <w:szCs w:val="12"/>
        </w:rPr>
      </w:pPr>
      <w:r>
        <w:rPr>
          <w:sz w:val="12"/>
          <w:szCs w:val="12"/>
        </w:rPr>
        <w:t xml:space="preserve">Bulut, Safire – Emel Toptaş Tat: Öğretmen Adaylarının Geometriyi Öğrenme Ve Öğretme Gerekçelerinin İncelenmesi.  34. [Bildiri, 8. Matematik Sempozyumu, 12-14 Kasım 2009, Ankara, Matematikçiler Derneği].  </w:t>
      </w:r>
    </w:p>
    <w:p>
      <w:pPr>
        <w:pStyle w:val="Normal"/>
        <w:spacing w:before="120" w:after="120"/>
        <w:rPr>
          <w:sz w:val="12"/>
          <w:szCs w:val="12"/>
        </w:rPr>
      </w:pPr>
      <w:r>
        <w:rPr>
          <w:sz w:val="12"/>
          <w:szCs w:val="12"/>
        </w:rPr>
        <w:t xml:space="preserve">Bulut, Safure - Baki Şahin. Ortaöğretim Öğrencilerinin Ve Matematik Öğretmen Adaylarının Olasılık Kavramları İle İlgili Başarılarının İncelenmesi. Eğitim Ve Bilim 28(130) 10.2003, 3-7. Ss. Türkçe Ve İng. Özet. Bibliyografya. 1976 SA 56 </w:t>
      </w:r>
    </w:p>
    <w:p>
      <w:pPr>
        <w:pStyle w:val="Normal"/>
        <w:spacing w:before="120" w:after="120"/>
        <w:rPr>
          <w:sz w:val="12"/>
          <w:szCs w:val="12"/>
        </w:rPr>
      </w:pPr>
      <w:r>
        <w:rPr>
          <w:sz w:val="12"/>
          <w:szCs w:val="12"/>
        </w:rPr>
        <w:t>Bulut, Safure - İ. Elif Yetkin - Sibel Kazak. Matematik Öğretmen Adaylarının Olasılık Başarısı, Olasılık Ve Matematiğe Yönelik Tutumlarının Cinsiyete Göre İncelenmesi. Hacettepe Üniversitesi Eğitim Fakültesi Dergisi (22) 2002, 21-28. Ss. Türkçe Ve İng. Özet. Bibliyografya 1986 SA 48 http://193.140.216.63/200222SAFURE%20BULUT.Pdf</w:t>
      </w:r>
    </w:p>
    <w:p>
      <w:pPr>
        <w:pStyle w:val="Normal"/>
        <w:spacing w:before="120" w:after="120"/>
        <w:rPr>
          <w:sz w:val="12"/>
          <w:szCs w:val="12"/>
        </w:rPr>
      </w:pPr>
      <w:r>
        <w:rPr>
          <w:sz w:val="12"/>
          <w:szCs w:val="12"/>
        </w:rPr>
        <w:t>Bulut, Safure - Salih Cenap Baydar: Perspective Mathematics Teachers Beliefs About The Teaching Of Mathematics = Matematik Öğretmen Adaylarının Matematiğin Öğretimi İle İlgili İnançları. Eğitim Ve Bilim, 28 (128), Nisan 2003, 58-64.Ss. [Dagmdm/Dagmdm]</w:t>
      </w:r>
    </w:p>
    <w:p>
      <w:pPr>
        <w:pStyle w:val="Normal"/>
        <w:spacing w:before="120" w:after="120"/>
        <w:rPr>
          <w:sz w:val="12"/>
          <w:szCs w:val="12"/>
        </w:rPr>
      </w:pPr>
      <w:r>
        <w:rPr>
          <w:sz w:val="12"/>
          <w:szCs w:val="12"/>
        </w:rPr>
        <w:t>Bulut, Safure - Sibel Köroğlu: Onbirinci Sınıf Öğrencilerinin Ve Matematik Öğretmen Adaylarının Uzaysal Yeteneklerinin İncelenmesi. Hacettepe Üniversitesi Eğitim Fakültesi Dergisi, (18), 2000, 56-61.Ss. [Dagmdm/Dagmdm] http://193.140.216.63/200018SAFURE%20BULUT.Pdf</w:t>
      </w:r>
    </w:p>
    <w:p>
      <w:pPr>
        <w:pStyle w:val="Normal"/>
        <w:spacing w:before="120" w:after="120"/>
        <w:rPr>
          <w:sz w:val="12"/>
          <w:szCs w:val="12"/>
        </w:rPr>
      </w:pPr>
      <w:r>
        <w:rPr>
          <w:sz w:val="12"/>
          <w:szCs w:val="12"/>
        </w:rPr>
        <w:t>Bulut, Safure Ve Emel Topbas Tat : Ögretmen Adaylarının Matematıksel Problem Çözme PERFORMANSLARININ INCELENMESI (Proceeding,National) . 18. Ulusal Eğitim Bilimleri Kurultayı.  2009, October 1-3 http://www.Fedu.Metu.Edu.Tr/Web/Tr/Pub_Detail.Aspx?id=727</w:t>
      </w:r>
    </w:p>
    <w:p>
      <w:pPr>
        <w:pStyle w:val="Normal"/>
        <w:spacing w:before="120" w:after="120"/>
        <w:rPr>
          <w:sz w:val="12"/>
          <w:szCs w:val="12"/>
        </w:rPr>
      </w:pPr>
      <w:r>
        <w:rPr>
          <w:sz w:val="12"/>
          <w:szCs w:val="12"/>
        </w:rPr>
        <w:t>Bulut, Safure: Investigation Of Performances Of Prospective Mathematics Teachers On Probality= Matematik Öğretmen = Adaylarının Olasılık Performanslarının İncelenmesi. Hacettepe Üniversitesi Eğitim Fakültesi Dergisi, (20), 2001, 33-39.Ss. [Dagmdm/Dagmdm] http://193.140.216.63/200120SAFURE%20BULUT.Pdf</w:t>
      </w:r>
    </w:p>
    <w:p>
      <w:pPr>
        <w:pStyle w:val="Normal"/>
        <w:spacing w:before="120" w:after="120"/>
        <w:rPr>
          <w:sz w:val="12"/>
          <w:szCs w:val="12"/>
        </w:rPr>
      </w:pPr>
      <w:r>
        <w:rPr>
          <w:sz w:val="12"/>
          <w:szCs w:val="12"/>
        </w:rPr>
        <w:t>Bursal, Murat -  Serkan Buldur: Sınıf Öğretmeni Adaylarının Matematik Ve Fen Kaygılarında Cinsiyet Ve Lise Mezuniyet Alanının Etkisi . VIII. Ulusal Sınıf Öğretmenliği Eğitim Sempozyumu•  21-23 Mayıs 2009•  Eskişehir . http://www.pegem.net/akademi/index.aspx</w:t>
      </w:r>
    </w:p>
    <w:p>
      <w:pPr>
        <w:pStyle w:val="Normal"/>
        <w:spacing w:before="120" w:after="120"/>
        <w:rPr>
          <w:sz w:val="12"/>
          <w:szCs w:val="12"/>
        </w:rPr>
      </w:pPr>
      <w:r>
        <w:rPr>
          <w:sz w:val="12"/>
          <w:szCs w:val="12"/>
        </w:rPr>
        <w:t>Can, Bilge Taşkın  - Berna Cantürk Günhan, Sevinç Öngel Erdal : Fen Bilgisi Öğretmen Adaylarının Fen Derslerinde Matematiğin Kullanımına Yönelik Özyeterlik  İnançlarının İncelenmesi. Pamukkale Üniversitesi Eğitim Fakültesi Dergisi, Sayı: 17. http://Egitimdergi.Pamukkale.Edu.Tr/</w:t>
      </w:r>
    </w:p>
    <w:p>
      <w:pPr>
        <w:pStyle w:val="Normal"/>
        <w:spacing w:before="120" w:after="120"/>
        <w:rPr>
          <w:sz w:val="12"/>
          <w:szCs w:val="12"/>
        </w:rPr>
      </w:pPr>
      <w:r>
        <w:rPr>
          <w:sz w:val="12"/>
          <w:szCs w:val="12"/>
        </w:rPr>
        <w:t>Cankoy, Osman  : Kuzey Kıbrıs Türk Cumhuriyeti'ndeki İlkokul Öğretmen Adaylarının Matematik Problemleri Zorluk Derecesi İle İlgili Algıları . Hacettepe Üniversitesi Eğitim Fakültesi Dergisi,  ( Yıl : 2003 - Sayı : 25, 26-30ss. http://193.140.216.63/200325OSMAN%20CANKOY.Pdf</w:t>
      </w:r>
    </w:p>
    <w:p>
      <w:pPr>
        <w:pStyle w:val="Normal"/>
        <w:spacing w:before="120" w:after="120"/>
        <w:rPr>
          <w:sz w:val="12"/>
          <w:szCs w:val="12"/>
        </w:rPr>
      </w:pPr>
      <w:r>
        <w:rPr>
          <w:sz w:val="12"/>
          <w:szCs w:val="12"/>
        </w:rPr>
        <w:t xml:space="preserve">Cankoy, Osman : Determining And Overcoming Preservice Elementary Teachers Misconceptions İn İnterpreting And Applying Decimals [İlkokul Öğretmen Adaylarının Ondalık Sayıları Yorumlarken Ve Uygularken Sahip Oldukları Kavram Yanılgılarını Belirleme Ve Ortadan Kaldırma].  Danışman: Prof.Dr. Meral Aksu.  Yer Bilgisi: Orta Doğu Teknik Üniversitesi • Sosyal Bilimler Enstitüsü • • •   Konu Başlıkları: Eğitim Ve Öğretim.  Dizin Terimleri: Ondalık Sayılar=Decimal Numbers • Aday Öğretmenler=Candidate Teachers • Kavramlar=Concepts • Kavramsal Değişim=Conceptual Change • Matematik=Mathematics • İlkokullar=Primary Schools • Kavram Öğretimi=Concept Teaching • Öğretmenler=Teachers. Doktora.  İngilizce. 1998. 424 S. [yöktm] </w:t>
      </w:r>
    </w:p>
    <w:p>
      <w:pPr>
        <w:pStyle w:val="Normal"/>
        <w:spacing w:before="120" w:after="120"/>
        <w:rPr>
          <w:sz w:val="12"/>
          <w:szCs w:val="12"/>
        </w:rPr>
      </w:pPr>
      <w:r>
        <w:rPr>
          <w:sz w:val="12"/>
          <w:szCs w:val="12"/>
        </w:rPr>
        <w:t>Cankoy, Osman : Negatif Ve Pozitif İşaretli Sayıların Çarpımının Öğretimine Öğretmen Adaylarının Önerdiği Yöntemlerdeki Benzetimler . Hacettepe Üniversitesi Eğitim Fakültesi, 2005,(29):63-68 . [Ulakbimsvt/ . Sosyal Bilimler Veritabanı:  http://uvt.ulakbim.gov.tr/uvt/</w:t>
      </w:r>
    </w:p>
    <w:p>
      <w:pPr>
        <w:pStyle w:val="Normal"/>
        <w:spacing w:before="120" w:after="120"/>
        <w:rPr>
          <w:sz w:val="12"/>
          <w:szCs w:val="12"/>
        </w:rPr>
      </w:pPr>
      <w:r>
        <w:rPr>
          <w:sz w:val="12"/>
          <w:szCs w:val="12"/>
        </w:rPr>
        <w:t xml:space="preserve">Cankoy, Osman: Negatif Ve Pozitif İşaretli Sayıların Çarpımının Öğretimine Yönelik Öğretmen Adaylarının Önerdiği Yöntemler İçerisindeki Analojiler (Benzetimler). İçinde: 6. Ulusal Fen Bilimleri Ve Matematik Eğitimi Kongresi, 9-11 Eylül 2004: Özetler. Marmara Üniversitesi Atatürk Eğitim Fakültesi Ve Milli Eğitim Bakanlığı İşbirliğiyle. İstanbul: Marmara Üniversitesi Atatürk Eğitim Fakültesi, 2004. 206.s. </w:t>
      </w:r>
    </w:p>
    <w:p>
      <w:pPr>
        <w:pStyle w:val="Normal"/>
        <w:spacing w:before="120" w:after="120"/>
        <w:rPr>
          <w:sz w:val="12"/>
          <w:szCs w:val="12"/>
        </w:rPr>
      </w:pPr>
      <w:r>
        <w:rPr>
          <w:sz w:val="12"/>
          <w:szCs w:val="12"/>
        </w:rPr>
        <w:t>Çağırgan Gülten, Dilek: İlköğretim Matematik Öğretmen Adaylarının Bilgisayara Yönelik Tutumları İle Bilgisayar Destekli Eğitim Yapmaya İlişkin Tutumlarının Değerlendirilmesi: Marmara Ve Ege Bölgesi Örneklemi. İçinde: VIII. Ulusal Fen Bilimleri &amp; Matematik Eğitim Kongresi Özetler Kitabı. Abant İzzet Baysal Üniversitesi Eğitim Fakültesi, 27-29 Ağustos 2008, Bolu.  Bolu : Abant İzzet Baysal Üniversitesi, [T.Y.]. 351.S.  (OYP: 1). [Bdk]</w:t>
      </w:r>
    </w:p>
    <w:p>
      <w:pPr>
        <w:pStyle w:val="Normal"/>
        <w:spacing w:before="120" w:after="120"/>
        <w:rPr>
          <w:sz w:val="12"/>
          <w:szCs w:val="12"/>
        </w:rPr>
      </w:pPr>
      <w:r>
        <w:rPr>
          <w:sz w:val="12"/>
          <w:szCs w:val="12"/>
        </w:rPr>
        <w:t>Çakmak, Melek - Leyla Ercan : Student Teachers' Views On The Role Of Motivation For Mathematics Teaching And Learning. Hacettepe Üniversitesi Eğitim Fakültesi Dergisi, Yıl : 2003 - Sayı : 25, http://193.140.216.63/200325MELEK%20ÇAKMAK.Pdf</w:t>
      </w:r>
    </w:p>
    <w:p>
      <w:pPr>
        <w:pStyle w:val="Normal"/>
        <w:spacing w:before="120" w:after="120"/>
        <w:rPr>
          <w:sz w:val="12"/>
          <w:szCs w:val="12"/>
        </w:rPr>
      </w:pPr>
      <w:r>
        <w:rPr>
          <w:sz w:val="12"/>
          <w:szCs w:val="12"/>
        </w:rPr>
        <w:t>Çakmak, Melek : Öğretmen Adaylarının Matematik Dersinin Öğretiminde Materyal Kullanımı Ve Öğrencilere Kazandırdıkları Konusundaki Görüşleri • İçinde: Özetler Kitabı : 7. Ulusal Fen Bilimleri Ve Matematik Eğitimi Kongresi Gazi Üniversitesi Gazi Eğitim Fakültesi, 07-09 Eylül 2006, Ankara. Ankara: Palme Yayıncılık, 2006. S.549 . (Poster bildiri). Oyp-24</w:t>
      </w:r>
    </w:p>
    <w:p>
      <w:pPr>
        <w:pStyle w:val="Normal"/>
        <w:spacing w:before="120" w:after="120"/>
        <w:rPr>
          <w:sz w:val="12"/>
          <w:szCs w:val="12"/>
        </w:rPr>
      </w:pPr>
      <w:r>
        <w:rPr>
          <w:sz w:val="12"/>
          <w:szCs w:val="12"/>
        </w:rPr>
        <w:t xml:space="preserve">Çakmak, Melek: İlköğretimde Matematik Dersinde “İşbirliğine Dayalı Öğrenme” Konusunda Ögretmen Ve Öğretmen Adaylarının Görüşleri. (Bildiri) . [Bildiri, 8. Matematik Sempozyumu, 12-14 Kasım 2009, Ankara, Matematikçiler Derneği]. </w:t>
      </w:r>
    </w:p>
    <w:p>
      <w:pPr>
        <w:pStyle w:val="Normal"/>
        <w:spacing w:before="120" w:after="120"/>
        <w:rPr>
          <w:sz w:val="12"/>
          <w:szCs w:val="12"/>
        </w:rPr>
      </w:pPr>
      <w:r>
        <w:rPr>
          <w:sz w:val="12"/>
          <w:szCs w:val="12"/>
        </w:rPr>
        <w:t>Çapa, Yeşim - YEŞİM ÇAPA, NESRİN ÇİL: Öğretmen Adaylarının Öğretmenlik Mesleğine Yönelik Tutumlarının Farklı Değişkenler Açısından İncelenmesi. Hacettepe Üniversitesi Eğitim Fakültesi Dergisi, (Yıl : 2000 - Sayı: 18) http://193.140.216.63/200018YEŞİM%20ÇAPA.Pdf</w:t>
      </w:r>
    </w:p>
    <w:p>
      <w:pPr>
        <w:pStyle w:val="Normal"/>
        <w:spacing w:before="120" w:after="120"/>
        <w:rPr>
          <w:sz w:val="12"/>
          <w:szCs w:val="12"/>
        </w:rPr>
      </w:pPr>
      <w:r>
        <w:rPr>
          <w:sz w:val="12"/>
          <w:szCs w:val="12"/>
        </w:rPr>
        <w:t xml:space="preserve">Çelik, Derya  - Esra Keleş, Gönül Güneş : Alan Çalışması Dersinin Fen Ve Matematik Öğretmen Adaylarına Kazandırdığı Yeterlilikler Açısından İncelenmesi. Çukurova Üniversitesi Eğitim Fakültesi Dergisi, Yıl: 2004 / Cilt: 2 / Sayı: 27 </w:t>
      </w:r>
    </w:p>
    <w:p>
      <w:pPr>
        <w:pStyle w:val="Normal"/>
        <w:spacing w:before="120" w:after="120"/>
        <w:rPr>
          <w:sz w:val="12"/>
          <w:szCs w:val="12"/>
        </w:rPr>
      </w:pPr>
      <w:r>
        <w:rPr>
          <w:sz w:val="12"/>
          <w:szCs w:val="12"/>
        </w:rPr>
        <w:t>Çelik, Derya : Öğretmen Adaylarının Cebirsel Düşünme Becerilerinin Analitik İncelenmesi [Analytical Examination Of The Preservice Teachers' Algebraic Thinking Skills].  Danışman: Prof. Dr. Adnan Baki.  Yer Bilgisi: Karadeniz Teknik Üniversitesi • Fen Bilimleri Enstitüsü • • Ortaöğretim Fen Ve Matematik Alanları Eğitimi Anabilim Dalı • Konu Başlıkları: Eğitim Ve Öğretim.  Dizin Terimleri: Matematik Eğitimi=Mathematics Education • Aday Öğretmenler=Preservice Education. Doktora. Türkçe. 2007. 402 S.  [yöktm]</w:t>
      </w:r>
    </w:p>
    <w:p>
      <w:pPr>
        <w:pStyle w:val="Normal"/>
        <w:spacing w:before="120" w:after="120"/>
        <w:rPr>
          <w:sz w:val="12"/>
          <w:szCs w:val="12"/>
        </w:rPr>
      </w:pPr>
      <w:r>
        <w:rPr>
          <w:sz w:val="12"/>
          <w:szCs w:val="12"/>
        </w:rPr>
        <w:t>Çömlekoğlu, Gözde : Öğretmen Adaylarının Problem Çözme Becerilerine Hesap Makinesinin Etkisi [The Effect Of Calculators On Prospective Teachers Problem Solving Skills].  Danışman: Y.Doç.Dr. Hülya Gür Prof.Dr. Yaşar Ersoy . Yer Bilgisi: Balıkesir Üniversitesi • Fen Bilimleri Enstitüsü • • Matematik Eğitimi Anabilim Dalı •  Konu Başlıkları: Matematik. Dizin Terimleri: Hesap Makinası=Calculation Machine • Aday Öğretmenler=Candidate Teachers •  Matematik Eğitimi=Mathematics Education • Matematik Öğretimi=Mathematics Teaching • Problem Çözme=Problem Solving.  Yüksek Lisans.  Türkçe. 2001. 127 S.  [yöktm]</w:t>
      </w:r>
    </w:p>
    <w:p>
      <w:pPr>
        <w:pStyle w:val="Normal"/>
        <w:spacing w:before="120" w:after="120"/>
        <w:rPr>
          <w:sz w:val="12"/>
          <w:szCs w:val="12"/>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sz w:val="12"/>
          <w:szCs w:val="12"/>
        </w:rPr>
      </w:pPr>
      <w:r>
        <w:rPr>
          <w:sz w:val="12"/>
          <w:szCs w:val="12"/>
        </w:rPr>
        <w:t>Dede, Yüksel- Murat Peker: Öğrencilerin Cebire Yönelik Hata Ve Yanlış Anlamaları: Matematik Öğretmen Adayları’nın Bunları Tahmin Becerileri Ve Çözüm Önerileri. İlköğretim Online, Ocak 2007, Cilt 6, Sayı 1, Pp.35-49. http://ilkogretim-online.org.tr/arsiv.html</w:t>
      </w:r>
    </w:p>
    <w:p>
      <w:pPr>
        <w:pStyle w:val="Normal"/>
        <w:spacing w:before="120" w:after="120"/>
        <w:rPr>
          <w:sz w:val="12"/>
          <w:szCs w:val="12"/>
        </w:rPr>
      </w:pPr>
      <w:r>
        <w:rPr>
          <w:sz w:val="12"/>
          <w:szCs w:val="12"/>
        </w:rPr>
        <w:t>Dede, Yüksel; Yaman, Süleyman : Matematik Öğretmen Adaylarının Matematiksel Problem Kurma Ve Problem Çözme Becerilerinin Belirlenmesi. Eğitim Araştırmaları, 2005,(18):41-56 . [Ulakbimsvt/ http://www.ejer.com.tr/tr/index.php?git=archives&amp;categori=49</w:t>
      </w:r>
    </w:p>
    <w:p>
      <w:pPr>
        <w:pStyle w:val="Normal"/>
        <w:spacing w:before="120" w:after="120"/>
        <w:rPr>
          <w:sz w:val="12"/>
          <w:szCs w:val="12"/>
        </w:rPr>
      </w:pPr>
      <w:r>
        <w:rPr>
          <w:sz w:val="12"/>
          <w:szCs w:val="12"/>
        </w:rPr>
        <w:t xml:space="preserve">Demir, Mehmet Kaan. Sınıf Öğretmeni Adaylarının Matematik Tutumlarının İncelenmesi. Eğitim Araştırmaları 4(14) 2004, 162-170. Ss. Türkçe Ve İng. Özet. Bibliyografya. 2005 SA 20 </w:t>
      </w:r>
    </w:p>
    <w:p>
      <w:pPr>
        <w:pStyle w:val="Normal"/>
        <w:spacing w:before="120" w:after="120"/>
        <w:rPr>
          <w:sz w:val="12"/>
          <w:szCs w:val="12"/>
        </w:rPr>
      </w:pPr>
      <w:r>
        <w:rPr>
          <w:sz w:val="12"/>
          <w:szCs w:val="12"/>
        </w:rPr>
        <w:t>Demircioğlu, Handan : Matematik Öğretmen Adaylarının Üstbilişsel  Davranışlarının Gelişimine Yönelik Tasarlanan Eğitim Durumlarının Etkililiği [Effectiveness Of Educational Events Designed For The Development Of Metacognitive Behaviours Of Prospective Mathematics Teachers].  Danışman: Prof. Dr. Ziya Argün Doç. Dr. Safure Bulut.  Yer Bilgisi: Gazi Üniversitesi • Eğitim Bilimleri Enstitüsü • • Ortaöğretim Fen Ve Matematik Alanları Eğitimi Anabilim Dalı •   Konu Başlıkları: Eğitim Ve Öğretim • Matematik.  Dizin Terimleri: Matematik Eğitimi=Mathematics Education • Problem Çözme=Problem Solving.  Doktora. Türkçe. 2008. 373 S. [yöktm]</w:t>
      </w:r>
    </w:p>
    <w:p>
      <w:pPr>
        <w:pStyle w:val="Normal"/>
        <w:spacing w:before="120" w:after="120"/>
        <w:rPr>
          <w:sz w:val="12"/>
          <w:szCs w:val="12"/>
        </w:rPr>
      </w:pPr>
      <w:r>
        <w:rPr>
          <w:sz w:val="12"/>
          <w:szCs w:val="12"/>
        </w:rPr>
        <w:t xml:space="preserve">Deringöl, Yasemin  : Sınıf Öğretmenliği Öğretmen Adaylarının Eğitiminde Matematik Tarihi Ve Gelişiminin Gerekliliği . Ulusal Sınıf Öğretmenliği Kongresi  •  14-16 Nisan 2006  •  Ankara </w:t>
      </w:r>
    </w:p>
    <w:p>
      <w:pPr>
        <w:pStyle w:val="Normal"/>
        <w:spacing w:before="120" w:after="120"/>
        <w:rPr>
          <w:sz w:val="12"/>
          <w:szCs w:val="12"/>
        </w:rPr>
      </w:pPr>
      <w:r>
        <w:rPr>
          <w:sz w:val="12"/>
          <w:szCs w:val="12"/>
        </w:rPr>
        <w:t>Dinç Artut, Perihan; Tarım, Kamuran : Sınıf Öğretmen Adayları Sözel Matematik Problemlerine Ne Kadar Gerçekçi Yaklaşıyor? . İçinde: Matematikçiler Derneği, 6. Matematik Sempozyumu Sergi Ve Şenlikleri “Yaşayarak Matematik”, 29 Kasım - 1 Aralık 2007 TOBB ETÜ Konferans Salonları Söğütözü/Ankara.  42- Ss. http://www.matder.org.tr/images/pdf/2007-matematik-etkinlikleri.pdf</w:t>
      </w:r>
    </w:p>
    <w:p>
      <w:pPr>
        <w:pStyle w:val="Normal"/>
        <w:spacing w:before="120" w:after="120"/>
        <w:rPr>
          <w:sz w:val="12"/>
          <w:szCs w:val="12"/>
        </w:rPr>
      </w:pPr>
      <w:r>
        <w:rPr>
          <w:sz w:val="12"/>
          <w:szCs w:val="12"/>
        </w:rPr>
        <w:t>Doğan, Doğan Işıkgil, Özlem – Eylem Eroğlu Doğan – Nilay Aydoğan: İlköğretim Fen Ve Matematik Öğretmenliği Öğrencilerinin Bilimsel İşlem Beceri Ve Fen Başarı Düzeyleri. İçinde: VIII. Ulusal Fen Bilimleri &amp; Matematik Eğitim Kongresi Özetler Kitabı. Abant İzzet Baysal Üniversitesi Eğitim Fakültesi, 27-29 Ağustos 2008, Bolu.  Bolu : Abant İzzet Baysal Üniversitesi, [T.Y.]. 368.S. (OYP-18). [Bdk]</w:t>
      </w:r>
    </w:p>
    <w:p>
      <w:pPr>
        <w:pStyle w:val="Normal"/>
        <w:spacing w:before="120" w:after="120"/>
        <w:rPr>
          <w:sz w:val="12"/>
          <w:szCs w:val="12"/>
        </w:rPr>
      </w:pPr>
      <w:r>
        <w:rPr>
          <w:sz w:val="12"/>
          <w:szCs w:val="12"/>
        </w:rPr>
        <w:t xml:space="preserve">Doğan, Mustafa      : İlköğretim Matematik Aday Öğretmenlerinin Ölçme Ve Değerlendirme Yaklaşımlarına İlişkin Görüşleri . Xvı. Ulusal Eğitim Bilimleri Kongresi  •  5-7 Eylül 2007  •  Tokat </w:t>
      </w:r>
    </w:p>
    <w:p>
      <w:pPr>
        <w:pStyle w:val="Normal"/>
        <w:spacing w:before="120" w:after="120"/>
        <w:rPr>
          <w:sz w:val="12"/>
          <w:szCs w:val="12"/>
        </w:rPr>
      </w:pPr>
      <w:r>
        <w:rPr>
          <w:sz w:val="12"/>
          <w:szCs w:val="12"/>
        </w:rPr>
        <w:t>Doğan, Mustafa : Aday Öğretmelerin Matematik Hakkındaki Düşünceleri: Türk Ve İngiliz Öğrencilerin Karşılaştırılması . Yüzüncü Yıl Üniversitesi Eğitim Fakültesi Dergisi, Sayı: 2, 12.2004. http://Efdergi.Yyu.Edu.Tr/Makaleler_1.Htm</w:t>
      </w:r>
    </w:p>
    <w:p>
      <w:pPr>
        <w:pStyle w:val="Normal"/>
        <w:spacing w:before="120" w:after="120"/>
        <w:rPr>
          <w:sz w:val="12"/>
          <w:szCs w:val="12"/>
        </w:rPr>
      </w:pPr>
      <w:r>
        <w:rPr>
          <w:sz w:val="12"/>
          <w:szCs w:val="12"/>
        </w:rPr>
        <w:t>Doğan, Oğuzhan  ; Mine Işıksal, Gönül Kurt Ve Erdinç Çakıroğlu : Öğretmen Adaylarının Matematiğe Yönelik Epistemolojik Kavrayışları • İçinde: Özetler Kitabı : 7. Ulusal Fen Bilimleri Ve Matematik Eğitimi Kongresi Gazi Üniversitesi Gazi Eğitim Fakültesi, 07-09 Eylül 2006, Ankara. Ankara: Palme Yayıncılık, 2006. S.245 .  Oyb-6</w:t>
      </w:r>
    </w:p>
    <w:p>
      <w:pPr>
        <w:pStyle w:val="Normal"/>
        <w:spacing w:before="120" w:after="120"/>
        <w:rPr>
          <w:sz w:val="12"/>
          <w:szCs w:val="12"/>
        </w:rPr>
      </w:pPr>
      <w:r>
        <w:rPr>
          <w:sz w:val="12"/>
          <w:szCs w:val="12"/>
        </w:rPr>
        <w:t>Durmuş, Soner -  Mehmet Bahar, İbrahim Bilgin, Salih Ateş: Sınıf Öğretmenliği, Sosyal Bilgiler Öğretmenliği, Okul Öncesi Öğretmenliği, Matematik Öğretmenliği Ve Fen Bilgisi Öğretmenliği Anabilim Dalına Kayıtlı 1.Sınıf Öğretmen Adaylarının Demografik Profili . İçinde: 6. Ulusal Fen Bilimleri Ve Matematik Eğitimi Kongresi, 9-11 Eylül 2004: Özetler. Marmara Üniversitesi Atatürk Eğitim Fakültesi Ve Milli Eğitim Bakanlığı İşbirliğiyle. İstanbul: Marmara Üniversitesi Atatürk Eğitim Fakültesi, 2004. 231.s.</w:t>
      </w:r>
    </w:p>
    <w:p>
      <w:pPr>
        <w:pStyle w:val="Normal"/>
        <w:spacing w:before="120" w:after="120"/>
        <w:rPr>
          <w:sz w:val="12"/>
          <w:szCs w:val="12"/>
        </w:rPr>
      </w:pPr>
      <w:r>
        <w:rPr>
          <w:sz w:val="12"/>
          <w:szCs w:val="12"/>
        </w:rPr>
        <w:t>Durmuş, Soner  : İlköğretim Öğretmen Adaylarının Rasyonel Sayıları Anlama Düzeylerinin Belirlenmesi  -  Identifying Pre-Service Elementary School Teachers' Conceptualization Levels Of Rational Numbers. Kuram Ve Uygulamada Eğitim Bilimleri Dergisi, Cilt / Sayı:   5/2 Kasım 2005  -  5/2 November 2005</w:t>
      </w:r>
    </w:p>
    <w:p>
      <w:pPr>
        <w:pStyle w:val="Normal"/>
        <w:spacing w:before="120" w:after="120"/>
        <w:rPr>
          <w:sz w:val="12"/>
          <w:szCs w:val="12"/>
        </w:rPr>
      </w:pPr>
      <w:r>
        <w:rPr>
          <w:sz w:val="12"/>
          <w:szCs w:val="12"/>
        </w:rPr>
        <w:t>Durmuş, Soner Ve Tolga Erdoğan : Sınıf Öğretmenliği Programındaki Öğretmen Adaylarının Geometrik Düşünme Düzeylerinin Belirlenmesi • İçinde: Özetler Kitabı : 7. Ulusal Fen Bilimleri Ve Matematik Eğitimi Kongresi Gazi Üniversitesi Gazi Eğitim Fakültesi, 07-09 Eylül 2006, Ankara. Ankara: Palme Yayıncılık, 2006. S.564 . (Poster bildiri). Oyp-39</w:t>
      </w:r>
    </w:p>
    <w:p>
      <w:pPr>
        <w:pStyle w:val="Normal"/>
        <w:spacing w:before="120" w:after="120"/>
        <w:rPr>
          <w:sz w:val="12"/>
          <w:szCs w:val="12"/>
        </w:rPr>
      </w:pPr>
      <w:r>
        <w:rPr>
          <w:sz w:val="12"/>
          <w:szCs w:val="12"/>
        </w:rPr>
        <w:t>Ekiz, Durmuş : Öğretmen Adaylarının Eğitim Felsefesi Akımları Hakkında Görüşlerinin Farklı Programlar Açısından İncelenmesi . Ondokuz Mayıs Üniversitesi Eğitim Fakültesi Dergisi, 2007,(24):1-12 . [Ulakbimsvt/ . Sosyal Bilimler Veritabanı:  http://uvt.ulakbim.gov.tr/uvt/</w:t>
      </w:r>
    </w:p>
    <w:p>
      <w:pPr>
        <w:pStyle w:val="Normal"/>
        <w:spacing w:before="120" w:after="120"/>
        <w:rPr>
          <w:sz w:val="12"/>
          <w:szCs w:val="12"/>
        </w:rPr>
      </w:pPr>
      <w:r>
        <w:rPr>
          <w:sz w:val="12"/>
          <w:szCs w:val="12"/>
        </w:rPr>
        <w:t>Elçi, Aysun Nüket  - Esra Bukova Güzel Ve Hüseyin Alkan : Ülkemiz Matematik Öğretmen Adayları Profilinin Yapılandırmacı Öğrenme Yaklaşımına Uygunluğu • İçinde: Özetler Kitabı : 7. Ulusal Fen Bilimleri Ve Matematik Eğitimi Kongresi Gazi Üniversitesi Gazi Eğitim Fakültesi, 07-09 Eylül 2006, Ankara. Ankara: Palme Yayıncılık, 2006. S.234 . Meb-21</w:t>
      </w:r>
    </w:p>
    <w:p>
      <w:pPr>
        <w:pStyle w:val="Normal"/>
        <w:spacing w:before="120" w:after="120"/>
        <w:rPr>
          <w:sz w:val="12"/>
          <w:szCs w:val="12"/>
        </w:rPr>
      </w:pPr>
      <w:r>
        <w:rPr>
          <w:sz w:val="12"/>
          <w:szCs w:val="12"/>
        </w:rPr>
        <w:t>Eldemir, Hasan Hüseyin  : Sınıf Öğretmeni Adaylarının Matematik Kaygısının Bazı Psiko-Sosyal Değişkenler Açısından İncelenmesi (Cumhuriyet Üniversitesi Örneği) [Examining Of Preservice Primary Teachers 'mathematics Anxiety İn Relation To Some Psycho-Social Variables].  Danışman: Y.Doç.Dr. Arzu Taşdelen Karçkay . Yer Bilgisi: Cumhuriyet Üniversitesi • Sosyal Bilimler Enstitüsü • • Eğitim Bilimleri Anabilim Dalı •  Konu Başlıkları: Eğitim Ve Öğretim.  Yüksek Lisans.  Türkçe. 2006. 156 S.  [yöktm]</w:t>
      </w:r>
    </w:p>
    <w:p>
      <w:pPr>
        <w:pStyle w:val="Normal"/>
        <w:spacing w:before="120" w:after="120"/>
        <w:rPr>
          <w:sz w:val="12"/>
          <w:szCs w:val="12"/>
        </w:rPr>
      </w:pPr>
      <w:r>
        <w:rPr>
          <w:sz w:val="12"/>
          <w:szCs w:val="12"/>
        </w:rPr>
        <w:t>Eraslan, Ali  : İlköğretim Matematik Öğretmen Adaylarının "Öğretmenlik Uygulaması" Üzerine Görüşleri . Balıkesir Üniv. Necatibey Eğitim Fakültesi Elektronik Fen Ve Matematik Eğitimi Dergisi, Cilt 3 Sayı 1, (Haziran 2009), (207-221). http://www.nef.balikesir.edu.tr/~dergi/index.php?lang=tr</w:t>
      </w:r>
    </w:p>
    <w:p>
      <w:pPr>
        <w:pStyle w:val="Normal"/>
        <w:spacing w:before="120" w:after="120"/>
        <w:rPr>
          <w:sz w:val="12"/>
          <w:szCs w:val="12"/>
        </w:rPr>
      </w:pPr>
      <w:r>
        <w:rPr>
          <w:sz w:val="12"/>
          <w:szCs w:val="12"/>
        </w:rPr>
        <w:t xml:space="preserve">Eraslan, Ali  : İlköğretim Matematik Öğretmeni Adaylarının Okul Deneyimi Ve Öğretmenlik Uygulaması Hakkındaki Düşünceleri . Xvı. Ulusal Eğitim Bilimleri Kongresi  •  5-7 Eylül 2007  •  Tokat </w:t>
      </w:r>
    </w:p>
    <w:p>
      <w:pPr>
        <w:pStyle w:val="Normal"/>
        <w:spacing w:before="120" w:after="120"/>
        <w:rPr>
          <w:sz w:val="12"/>
          <w:szCs w:val="12"/>
        </w:rPr>
      </w:pPr>
      <w:r>
        <w:rPr>
          <w:sz w:val="12"/>
          <w:szCs w:val="12"/>
        </w:rPr>
        <w:t xml:space="preserve">Eraslan, Ali : Fakülte-Okul İşbirliği Programı: İlköğretim Matematik Öğretmeni Adaylarının ‘Öğretmenlik Uygulaması’ Üzerine Görüş Ve Değerlendirmeleri  . 1. Ulusal İlköğretim Kongresi   •  15-16-17 Kasım 2007  •  Ankara </w:t>
      </w:r>
    </w:p>
    <w:p>
      <w:pPr>
        <w:pStyle w:val="Normal"/>
        <w:spacing w:before="120" w:after="120"/>
        <w:rPr>
          <w:sz w:val="12"/>
          <w:szCs w:val="12"/>
        </w:rPr>
      </w:pPr>
      <w:r>
        <w:rPr>
          <w:sz w:val="12"/>
          <w:szCs w:val="12"/>
        </w:rPr>
        <w:t>Eraslan, Ali: Fakülte-Okul İşbirliği Programı: Matematik Öğretmeni Adaylarının Okul Uygulama Dersi Üzerine Görüşleri .Hacettepe Üniversitesi Eğitim Fakültesi, 2008,(34):95-105  . [Ulakbimsvt/ . Sosyal Bilimler Veritabanı:  http://uvt.ulakbim.gov.tr/uvt/</w:t>
      </w:r>
    </w:p>
    <w:p>
      <w:pPr>
        <w:pStyle w:val="Normal"/>
        <w:spacing w:before="120" w:after="120"/>
        <w:rPr>
          <w:sz w:val="12"/>
          <w:szCs w:val="12"/>
        </w:rPr>
      </w:pPr>
      <w:r>
        <w:rPr>
          <w:sz w:val="12"/>
          <w:szCs w:val="12"/>
        </w:rPr>
        <w:t>Erdoğan, Tolga  : Van Hiele Modeline Dayalı Öğretim Sürecinin Sınıf Öğretmenliği Öğretmen Adaylarının Yeni Geometri Konularına Yönelik Hazırbulunuşluk Düzeylerine Etkisi [The Effect Of Van Hiele Model Based İnstruction Process On Primary Candidate Teachers' Level Of Readiness Towards New Geometry Subjects] . Danışman: Doç.Dr. Soner Durmuş . Yer Bilgisi: Abant İzzet Baysal Üniversitesi • Sosyal Bilimler Enstitüsü • • •  Konu Başlıkları: Eğitim Ve Öğretim •  Matematik. Yüksek Lisans. Türkçe. 2006. 168 S.  [yöktm]</w:t>
      </w:r>
    </w:p>
    <w:p>
      <w:pPr>
        <w:pStyle w:val="Normal"/>
        <w:spacing w:before="120" w:after="120"/>
        <w:rPr>
          <w:sz w:val="12"/>
          <w:szCs w:val="12"/>
        </w:rPr>
      </w:pPr>
      <w:r>
        <w:rPr>
          <w:sz w:val="12"/>
          <w:szCs w:val="12"/>
        </w:rPr>
        <w:t xml:space="preserve">Erduran, Ayten -  Hüseyin Alkan    : Matematik Öğretmen Adaylarının Matematiksel Düşünme Becerisinin Geliştirilmesi . XVIII. Ulusal Eğitim Bilimleri Kurultayı  •  1-3 Ekim 2009  •  İzmir </w:t>
      </w:r>
    </w:p>
    <w:p>
      <w:pPr>
        <w:pStyle w:val="Normal"/>
        <w:spacing w:before="120" w:after="120"/>
        <w:rPr>
          <w:sz w:val="12"/>
          <w:szCs w:val="12"/>
        </w:rPr>
      </w:pPr>
      <w:r>
        <w:rPr>
          <w:sz w:val="12"/>
          <w:szCs w:val="12"/>
        </w:rPr>
        <w:t>Erduran, Ayten – Hüseyin Alkan: Matematik Öğretmen Adaylarının Öğretmenlik Yeterlilikleri. İçinde: VIII. Ulusal Fen Bilimleri &amp; Matematik Eğitim Kongresi Özetler Kitabı. Abant İzzet Baysal Üniversitesi Eğitim Fakültesi, 27-29 Ağustos 2008, Bolu.  Bolu : Abant İzzet Baysal Üniversitesi, [T.Y.]. 113.S. (OYB: 28). [Bdk]</w:t>
      </w:r>
    </w:p>
    <w:p>
      <w:pPr>
        <w:pStyle w:val="Normal"/>
        <w:spacing w:before="120" w:after="120"/>
        <w:rPr>
          <w:sz w:val="12"/>
          <w:szCs w:val="12"/>
        </w:rPr>
      </w:pPr>
      <w:r>
        <w:rPr>
          <w:sz w:val="12"/>
          <w:szCs w:val="12"/>
        </w:rPr>
        <w:t>Eryılmaz, Ayşegül -  Behiye Ubuz: Ortaöğretim Matematik Öğretmen Adaylarının Matematik Ve Öğretmenlik Programında  Almış Oldukları Matematik Dersleri Hakkındaki Görüşleri.  (Poster). İçinde: 6. Ulusal Fen Bilimleri Ve Matematik Eğitimi Kongresi, 9-11 Eylül 2004: Özetler. Marmara Üniversitesi Atatürk Eğitim Fakültesi Ve Milli Eğitim Bakanlığı İşbirliğiyle. İstanbul: Marmara Üniversitesi Atatürk Eğitim Fakültesi, 2004.  276.s.</w:t>
      </w:r>
    </w:p>
    <w:p>
      <w:pPr>
        <w:pStyle w:val="Normal"/>
        <w:spacing w:before="120" w:after="120"/>
        <w:rPr>
          <w:sz w:val="12"/>
          <w:szCs w:val="12"/>
        </w:rPr>
      </w:pPr>
      <w:r>
        <w:rPr>
          <w:sz w:val="12"/>
          <w:szCs w:val="12"/>
        </w:rPr>
        <w:t xml:space="preserve">Fer, Seval      : Matematik, Fizik Ve Kimya Öğretmenliği Aday Öğretmenlerinin Öğretmen Yeterlikleri Üzerine Bir İnceleme . Xvı. Ulusal Eğitim Bilimleri Kongresi  •  5-7 Eylül 2007  •  Tokat </w:t>
      </w:r>
    </w:p>
    <w:p>
      <w:pPr>
        <w:pStyle w:val="Normal"/>
        <w:spacing w:before="120" w:after="120"/>
        <w:rPr>
          <w:sz w:val="12"/>
          <w:szCs w:val="12"/>
        </w:rPr>
      </w:pPr>
      <w:r>
        <w:rPr>
          <w:sz w:val="12"/>
          <w:szCs w:val="12"/>
        </w:rPr>
        <w:t>Fer, Seval: Matematik, Fizik Ve Kimya Öğretmenliği Öğrencilerinin Öğrenme Biçimlerine Göre Kolay Öğrendikleri = Öğrenme Etkinlikleri= Easily Learned Learning Activities Of Mathematics, Physics And Chemistry ... Çağdaş Eğitim Aylık Eğitim-Öğretim Dergisi, 28 (304), Aralık 2003, 33-43.Ss. [Dagmdm/Dagmdm]</w:t>
      </w:r>
    </w:p>
    <w:p>
      <w:pPr>
        <w:pStyle w:val="Normal"/>
        <w:spacing w:before="120" w:after="120"/>
        <w:rPr>
          <w:sz w:val="12"/>
          <w:szCs w:val="12"/>
        </w:rPr>
      </w:pPr>
      <w:r>
        <w:rPr>
          <w:sz w:val="12"/>
          <w:szCs w:val="12"/>
        </w:rPr>
        <w:t xml:space="preserve">Gökbulut, Yasin  : Sınıf Öğretmenliği Adaylarının Fermi Problemlerindeki Matematiksel Modelleme Becerileri . Ulusal Sınıf Öğretmenliği Kongresi  •  14-16 Nisan 2006  •  Ankara </w:t>
      </w:r>
    </w:p>
    <w:p>
      <w:pPr>
        <w:pStyle w:val="Normal"/>
        <w:spacing w:before="120" w:after="120"/>
        <w:rPr>
          <w:sz w:val="12"/>
          <w:szCs w:val="12"/>
        </w:rPr>
      </w:pPr>
      <w:r>
        <w:rPr>
          <w:sz w:val="12"/>
          <w:szCs w:val="12"/>
        </w:rPr>
        <w:t>Gönülateş, Funda Oprukçu  : Prospective Teachers' Views On The İntegration Of History Of Mathematics İn Mathematics Courses [Aday Öğretmenlerin Matematik Tarihinin Matematik Öğretiminde Kullanımına Yönelik Görüşleri].  Danışman: Doç.Dr. Dilek Ardaç . Yer Bilgisi: Boğaziçi Üniversitesi • Fen Bilimleri Enstitüsü • • Matematik Anabilim Dalı •  Konu Başlıkları: Matematik.  Yüksek Lisans.  İngilizce. 2004. 104 S.  [yöktm]</w:t>
      </w:r>
    </w:p>
    <w:p>
      <w:pPr>
        <w:pStyle w:val="Normal"/>
        <w:spacing w:before="120" w:after="120"/>
        <w:rPr>
          <w:sz w:val="12"/>
          <w:szCs w:val="12"/>
        </w:rPr>
      </w:pPr>
      <w:r>
        <w:rPr>
          <w:sz w:val="12"/>
          <w:szCs w:val="12"/>
        </w:rPr>
        <w:t xml:space="preserve">Gülkılık, Hilal  - Hasan Hüseyin Uğurlu    : Öğretmen Adaylarının Açı Ve Çember Kavramları İle İlgili Sahip Oldukları Kavram İmajlarının Ve İmaj Gelişiminin Anlaşılması Üzerine Bir Çalışma . Xvıı. Ulusal Eğitim Bilimleri Kongresi  •  1-3 Eylül 2008  •  Sakarya </w:t>
      </w:r>
    </w:p>
    <w:p>
      <w:pPr>
        <w:pStyle w:val="Normal"/>
        <w:spacing w:before="120" w:after="120"/>
        <w:rPr>
          <w:sz w:val="12"/>
          <w:szCs w:val="12"/>
        </w:rPr>
      </w:pPr>
      <w:r>
        <w:rPr>
          <w:sz w:val="12"/>
          <w:szCs w:val="12"/>
        </w:rPr>
        <w:t>Gülkılık, Hilal - Hasan Hüseyin Uğurlu : Öğretmen Adaylarının Geometrik Yer Ve Metrik Kavranılan İle İlgili  Kavram İmajları Ve İmaj Gelişimleri. İçinde: VIII. Ulusal Fen Bilimleri &amp; Matematik Eğitim Kongresi Özetler Kitabı. Abant İzzet Baysal Üniversitesi Eğitim Fakültesi, 27-29 Ağustos 2008, Bolu.  Bolu : Abant İzzet Baysal Üniversitesi, [T.Y.]. 264. MEB-28 [Bdk]</w:t>
      </w:r>
    </w:p>
    <w:p>
      <w:pPr>
        <w:pStyle w:val="Normal"/>
        <w:spacing w:before="120" w:after="120"/>
        <w:rPr>
          <w:sz w:val="12"/>
          <w:szCs w:val="12"/>
        </w:rPr>
      </w:pPr>
      <w:r>
        <w:rPr>
          <w:sz w:val="12"/>
          <w:szCs w:val="12"/>
        </w:rPr>
        <w:t>Gülkılık, Hilal : Öğretmen Adaylarının Bazı Geometrik Kavramlarla İlgili Sahip Oldukları Kavram İmajlarının Ve İmaj Gelişiminin İncelenmesi Üzerine Fenomenografik Bir Çalışma [A Phenomenographic Study On The Concept İmages And İmage Development Of Prospective Secondary Mathematics Teachers’ Related With Some Geometric Concepts].  Danışman: Prof. Dr. Hasan Hüseyin Uğurlu . Yer Bilgisi: Gazi Üniversitesi • Eğitim Bilimleri Enstitüsü • Eğitim Bilimleri Bölümü • Matematik Eğitimi Anabilim Dalı •  Konu Başlıkları: Eğitim Ve Öğretim. Dizin Terimleri: Çember=Circle • Geometri Öğretimi=Geometry Teaching • Aday Öğretmenler=Candidate Teachers.  Yüksek Lisans. Türkçe. 2008. 189 S.  [yöktm]</w:t>
      </w:r>
    </w:p>
    <w:p>
      <w:pPr>
        <w:pStyle w:val="Normal"/>
        <w:spacing w:before="120" w:after="120"/>
        <w:rPr>
          <w:sz w:val="12"/>
          <w:szCs w:val="12"/>
        </w:rPr>
      </w:pPr>
      <w:r>
        <w:rPr>
          <w:sz w:val="12"/>
          <w:szCs w:val="12"/>
        </w:rPr>
        <w:t>Gültekin Çağırgan, Dilek; Derelioğlu, Yasemin : Öğretmen Adaylarının Matematik Öğrenmeyi Öğretmeye İlişkin Tutumlarını İncelemeye Yönelik Bir Ölçek Geliştirme Çalışması . Eğitim Araştırmaları, 2006,(24):103-111.  [Ulakbimsvt/ http://www.ejer.com.tr/tr/index.php?git=archives&amp;categori=55</w:t>
      </w:r>
    </w:p>
    <w:p>
      <w:pPr>
        <w:pStyle w:val="Normal"/>
        <w:spacing w:before="120" w:after="120"/>
        <w:rPr>
          <w:sz w:val="12"/>
          <w:szCs w:val="12"/>
        </w:rPr>
      </w:pPr>
      <w:r>
        <w:rPr>
          <w:sz w:val="12"/>
          <w:szCs w:val="12"/>
        </w:rPr>
        <w:t xml:space="preserve">Gülten, Dilek Çağırgan -  Yasemin Deringöl     : Matematik Öğretmen Adaylarının İnternet Kullanımına Yönelik Tutumları Ve ‘E-Kitap’ Kullanımına İlişkin Görüşlerinin Değerlendirilmesi . Iı. Uluslararası Bilgisayar Ve Öğretim Teknolojlleri Sempozyumu   •  16-18 Nisan 2008  •  İzmir </w:t>
      </w:r>
    </w:p>
    <w:p>
      <w:pPr>
        <w:pStyle w:val="Normal"/>
        <w:spacing w:before="120" w:after="120"/>
        <w:rPr>
          <w:sz w:val="12"/>
          <w:szCs w:val="12"/>
        </w:rPr>
      </w:pPr>
      <w:r>
        <w:rPr>
          <w:sz w:val="12"/>
          <w:szCs w:val="12"/>
        </w:rPr>
        <w:t xml:space="preserve">Gülten, Dilek Çağırgan  - Yasemin Deringöl    : Matematik Öğretmen Adaylarının Yetiştirilmesinde Proje Tabanlı Eğitim Süreciyle Adaylara Proje Kavramının Oluşturulması Yaklaşımı.  Xvı. Ulusal Eğitim Bilimleri Kongresi  •  5-7 Eylül 2007  •  Tokat </w:t>
      </w:r>
    </w:p>
    <w:p>
      <w:pPr>
        <w:pStyle w:val="Normal"/>
        <w:spacing w:before="120" w:after="120"/>
        <w:rPr>
          <w:sz w:val="12"/>
          <w:szCs w:val="12"/>
        </w:rPr>
      </w:pPr>
      <w:r>
        <w:rPr>
          <w:sz w:val="12"/>
          <w:szCs w:val="12"/>
        </w:rPr>
        <w:t>Güven, Bülent  : Öğretmen Adaylarının Küresel Geometri Anlama Düzeylerinin Karakterize Edilmesi [Characterizing Student Mathematics Teachers' Levels Of Understanding Of Spherical Geometry] . Danışman: Prof.Dr. Adnan Baki . Yer Bilgisi: Karadeniz Teknik Üniversitesi • Fen Bilimleri Enstitüsü • • Ortaöğretim Fen Ve Matematik Alanları Eğitimi Anabilim Dalı •  Konu Başlıkları: Eğitim Ve Öğretim • Matematik. Doktora. Türkçe. 2006. 269 S.  [yöktm]</w:t>
      </w:r>
    </w:p>
    <w:p>
      <w:pPr>
        <w:pStyle w:val="Normal"/>
        <w:spacing w:before="120" w:after="120"/>
        <w:rPr>
          <w:sz w:val="12"/>
          <w:szCs w:val="12"/>
        </w:rPr>
      </w:pPr>
      <w:r>
        <w:rPr>
          <w:sz w:val="12"/>
          <w:szCs w:val="12"/>
        </w:rPr>
        <w:t>Güven, Bülent - İlhan Karataş: The Effect Of Dynamic Geometry Software (Cabri) On Pre-Service Elementary Mathematics Teachers' Achievement About Locus Problems = Dinamik Geometri Yazılımı Cabri'nin İlköğretim Matematik Öğretmen Adaylarının Geometrik Yer Problemlerindeki Başarılarına Etkisi. Ankara Üniversitesi Eğitim Bilimleri Fakültesi Dergisi, 42 (1), 2009, 1-31.Ss. [Dagmdm/Dagmdm]</w:t>
      </w:r>
    </w:p>
    <w:p>
      <w:pPr>
        <w:pStyle w:val="Normal"/>
        <w:spacing w:before="120" w:after="120"/>
        <w:rPr>
          <w:sz w:val="12"/>
          <w:szCs w:val="12"/>
        </w:rPr>
      </w:pPr>
      <w:r>
        <w:rPr>
          <w:sz w:val="12"/>
          <w:szCs w:val="12"/>
        </w:rPr>
        <w:t>Güven, Bülent - Karataş, İ. (2009). Dinamik Geometri Yazılımı Cabri’nin İlköğretim Matematik Öğretmen Adaylarının Geometrik Yer Problemlerindeki Başarılarına Etkisi, Ankara Üniversitesi Eğitim Bilimleri Fakültesi Dergisi, 42 (1), 1-31.  [Makale]. [Bgyl/</w:t>
      </w:r>
    </w:p>
    <w:p>
      <w:pPr>
        <w:pStyle w:val="Normal"/>
        <w:spacing w:before="120" w:after="120"/>
        <w:rPr>
          <w:sz w:val="12"/>
          <w:szCs w:val="12"/>
        </w:rPr>
      </w:pPr>
      <w:r>
        <w:rPr>
          <w:sz w:val="12"/>
          <w:szCs w:val="12"/>
        </w:rPr>
        <w:t xml:space="preserve">Güven, Bülent - Ünal Çakıroğlu,Yaşar Akkan : Geometriden Geometrilere: Öğretmen Adaylarının Geometri Algılarındaki Değişim. 7. Matematik Sempozyumu- İzmir 2008 </w:t>
      </w:r>
    </w:p>
    <w:p>
      <w:pPr>
        <w:pStyle w:val="Normal"/>
        <w:spacing w:before="120" w:after="120"/>
        <w:rPr>
          <w:sz w:val="12"/>
          <w:szCs w:val="12"/>
        </w:rPr>
      </w:pPr>
      <w:r>
        <w:rPr>
          <w:sz w:val="12"/>
          <w:szCs w:val="12"/>
        </w:rPr>
        <w:t xml:space="preserve">Güven, Ezgi  - Ayşe Sert Çıbık - Elvan İnce   : Fen Bilgisi Ve İlköğretim Matematik Öğretmen Adaylarının Fen Ve Teknoloji Dersine Yönelik Tutumlarının Vücudumuzda Sistemler Ünitesi’ndeki Başarılarına Etkisi . 1. Ulusal İlköğretim Kongresi   •  15-16-17 Kasım 2007  •  Ankara </w:t>
      </w:r>
    </w:p>
    <w:p>
      <w:pPr>
        <w:pStyle w:val="Normal"/>
        <w:spacing w:before="120" w:after="120"/>
        <w:rPr>
          <w:sz w:val="12"/>
          <w:szCs w:val="12"/>
        </w:rPr>
      </w:pPr>
      <w:r>
        <w:rPr>
          <w:sz w:val="12"/>
          <w:szCs w:val="12"/>
        </w:rPr>
        <w:t>Halat, Erdoğan :  Matematik Öğretiminde Webquest’ İn Kullanımına İlişkin Öğretmen Adaylarının Görüşleri. İlköğretim Online, Mayıs 2007, Cilt 6, Sayı 2 Pp.264-283 [.Pdf ]. http://ilkogretim-online.org.tr/arsiv.html</w:t>
      </w:r>
    </w:p>
    <w:p>
      <w:pPr>
        <w:pStyle w:val="Normal"/>
        <w:spacing w:before="120" w:after="120"/>
        <w:rPr>
          <w:sz w:val="12"/>
          <w:szCs w:val="12"/>
        </w:rPr>
      </w:pPr>
      <w:r>
        <w:rPr>
          <w:sz w:val="12"/>
          <w:szCs w:val="12"/>
        </w:rPr>
        <w:t>Halat, Erdoğan: Webquest Ve Etkinlik Temelli Matematik Öğretiminin Öğretmen Adaylarının Motivasyonuna Etkisi. İçinde: VIII. Ulusal Fen Bilimleri &amp; Matematik Eğitim Kongresi Özetler Kitabı. Abant İzzet Baysal Üniversitesi Eğitim Fakültesi, 27-29 Ağustos 2008, Bolu.  Bolu : Abant İzzet Baysal Üniversitesi, [T.Y.]. 91.S. (OYB-7). [Bdk]</w:t>
      </w:r>
    </w:p>
    <w:p>
      <w:pPr>
        <w:pStyle w:val="Normal"/>
        <w:spacing w:before="120" w:after="120"/>
        <w:rPr>
          <w:sz w:val="12"/>
          <w:szCs w:val="12"/>
        </w:rPr>
      </w:pPr>
      <w:r>
        <w:rPr>
          <w:sz w:val="12"/>
          <w:szCs w:val="12"/>
        </w:rPr>
        <w:t xml:space="preserve">Işık, Ahmet – Alper Çiltaş – Gürsel Güler: Öğretmen Adaylarının Kavramları İçselleştirme Düzeylerinin Belirlenmesi. 3 [Bildiri, 8. Matematik Sempozyumu, 12-14 Kasım 2009, Ankara, Matematikçiler Derneği]. </w:t>
      </w:r>
    </w:p>
    <w:p>
      <w:pPr>
        <w:pStyle w:val="Normal"/>
        <w:spacing w:before="120" w:after="120"/>
        <w:rPr>
          <w:sz w:val="12"/>
          <w:szCs w:val="12"/>
        </w:rPr>
      </w:pPr>
      <w:r>
        <w:rPr>
          <w:sz w:val="12"/>
          <w:szCs w:val="12"/>
        </w:rPr>
        <w:t>Işıksal, Mine  - Gönül Kurt Oğuzhan Doğan, Erdinç Çakıroğlu: İlköğretim Matematik Öğretmen Adaylarının Epistemolojik Kavramlamaları: Üniversite Ve Sınıf Düzeyinin Etkisi. İlköğretim Online, Mayıs 2007, Cilt 6, Sayı 2, Pp.313-321. http://ilkogretim-online.org.tr/arsiv.html</w:t>
      </w:r>
    </w:p>
    <w:p>
      <w:pPr>
        <w:pStyle w:val="Normal"/>
        <w:spacing w:before="120" w:after="120"/>
        <w:rPr>
          <w:sz w:val="12"/>
          <w:szCs w:val="12"/>
        </w:rPr>
      </w:pPr>
      <w:r>
        <w:rPr>
          <w:sz w:val="12"/>
          <w:szCs w:val="12"/>
        </w:rPr>
        <w:t>Işıksal, Mine  : A Study On Pre-Service Elementary Mathematics Teachers' Subject Matter Knowledge And Pedagogical Content Knowledge Regarding The Multiplication And Division Of Fractions [İlköğretim Matematik Öğretmen Adaylarının Kesirlerde Çarpma Ve Bölmeye İlişkin Alan Ve Pedagojik İçerik Bilgileri Üzerine Bir Çalışma].  Danışman: Y.Doç.Dr. Erdinç Çakıroğlu . Yer Bilgisi: Orta Doğu Teknik Üniversitesi • Fen Bilimleri Enstitüsü • • •  Konu Başlıkları: Eğitim Ve Öğretim. Doktora. İngilizce. 2006. 246 S.  [yöktm]</w:t>
      </w:r>
    </w:p>
    <w:p>
      <w:pPr>
        <w:pStyle w:val="Normal"/>
        <w:spacing w:before="120" w:after="120"/>
        <w:rPr>
          <w:sz w:val="12"/>
          <w:szCs w:val="12"/>
        </w:rPr>
      </w:pPr>
      <w:r>
        <w:rPr>
          <w:sz w:val="12"/>
          <w:szCs w:val="12"/>
        </w:rPr>
        <w:t>Işıksal, Mine - Erdinç Çakıroğlu: İlköğretim Matematik Öğretmen Adaylarının Matematiğe Ve Matematik Öğretimine Yönelik Yeterlik Algıları = Pre-Service Mathematics Teachers' Efficacy Beliefs Toward Mathematics And Mathematics Teaching. Hacettepe Üniversitesi Eğitim Fakültesi Dergisi, (31), 2006, 74-84.Ss. [Dagmdm/Dagmdm]. http://193.140.216.63/200631MİNE%20IŞIKSAL.Pdf</w:t>
      </w:r>
    </w:p>
    <w:p>
      <w:pPr>
        <w:pStyle w:val="Normal"/>
        <w:spacing w:before="120" w:after="120"/>
        <w:rPr>
          <w:sz w:val="12"/>
          <w:szCs w:val="12"/>
        </w:rPr>
      </w:pPr>
      <w:r>
        <w:rPr>
          <w:sz w:val="12"/>
          <w:szCs w:val="12"/>
        </w:rPr>
        <w:t xml:space="preserve">İnan, Cemil  - Kemal Özgen : Matematik Öğretmen Adaylarının Öğretmenlik Uygulamasında Düşünme Becerilerini Kazandırma Yeterliliklerinin Değerlendirilmesi . Xvı. Ulusal Eğitim Bilimleri Kongresi  •  5-7 Eylül 2007  •  Tokat </w:t>
      </w:r>
    </w:p>
    <w:p>
      <w:pPr>
        <w:pStyle w:val="Normal"/>
        <w:spacing w:before="120" w:after="120"/>
        <w:rPr>
          <w:sz w:val="12"/>
          <w:szCs w:val="12"/>
        </w:rPr>
      </w:pPr>
      <w:r>
        <w:rPr>
          <w:sz w:val="12"/>
          <w:szCs w:val="12"/>
        </w:rPr>
        <w:t>İpek, A. Sabri -  Mustafa ALBAYRAK : İlköğretim Matematik Öğretmen Adaylarının Cebir Öğrenme Alanındaki Çoklu Temsil Tercihleri. İçinde: VIII. Ulusal Fen Bilimleri &amp; Matematik Eğitim Kongresi Özetler Kitabı. Abant İzzet Baysal Üniversitesi Eğitim Fakültesi, 27-29 Ağustos 2008, Bolu.  Bolu : Abant İzzet Baysal Üniversitesi, [T.Y.]. 240. MEB-4[Bdk]</w:t>
      </w:r>
    </w:p>
    <w:p>
      <w:pPr>
        <w:pStyle w:val="Normal"/>
        <w:spacing w:before="120" w:after="120"/>
        <w:rPr>
          <w:sz w:val="12"/>
          <w:szCs w:val="12"/>
        </w:rPr>
      </w:pPr>
      <w:r>
        <w:rPr>
          <w:sz w:val="12"/>
          <w:szCs w:val="12"/>
        </w:rPr>
        <w:t xml:space="preserve">İşleyen, Tevfik -  Levent Akgün     : Matematik Öğretmen Adaylarının Türev Ve Diferansiyel Kavramlarını Algılama Düzeyleri . XVIII. Ulusal Eğitim Bilimleri Kurultayı  •  1-3 Ekim 2009  •  İzmir </w:t>
      </w:r>
    </w:p>
    <w:p>
      <w:pPr>
        <w:pStyle w:val="Normal"/>
        <w:spacing w:before="120" w:after="120"/>
        <w:rPr>
          <w:sz w:val="12"/>
          <w:szCs w:val="12"/>
        </w:rPr>
      </w:pPr>
      <w:r>
        <w:rPr>
          <w:sz w:val="12"/>
          <w:szCs w:val="12"/>
        </w:rPr>
        <w:t>Kablan, Zeynep:  Öğretmen Adaylarının Derse Devamının Öğrenme Başarısına Etkisi .Pamukkale Üniversitesi Eğitim Fakültesi, 2009,(25):22-32. [Ulakbimsvt/ . Sosyal Bilimler Veritabanı:  http://uvt.ulakbim.gov.tr/uvt/</w:t>
      </w:r>
    </w:p>
    <w:p>
      <w:pPr>
        <w:pStyle w:val="Normal"/>
        <w:spacing w:before="120" w:after="120"/>
        <w:rPr>
          <w:sz w:val="12"/>
          <w:szCs w:val="12"/>
        </w:rPr>
      </w:pPr>
      <w:r>
        <w:rPr>
          <w:sz w:val="12"/>
          <w:szCs w:val="12"/>
        </w:rPr>
        <w:t xml:space="preserve">Kahyaoğlu, Mustafa - H. Coşkun Çelik - Selami Yangın : İlköğretim Fen Bilgisi, Matematik Ve Sınıf Öğretmenliği Bölümü Öğretmen Adaylarının Teknolojiye Yönelik Tutumları . Ulusal Sınıf Öğretmenliği Kongresi  •  14-16 Nisan 2006  •  Ankara </w:t>
      </w:r>
    </w:p>
    <w:p>
      <w:pPr>
        <w:pStyle w:val="Normal"/>
        <w:spacing w:before="120" w:after="120"/>
        <w:rPr>
          <w:sz w:val="12"/>
          <w:szCs w:val="12"/>
        </w:rPr>
      </w:pPr>
      <w:r>
        <w:rPr>
          <w:sz w:val="12"/>
          <w:szCs w:val="12"/>
        </w:rPr>
        <w:t>Kahyaoğlu, Mustafa - Selami Yangın: İlköğretim Sınıf Öğretmenliği, Fen Bilgisi Ve Matematik Öğretmen Adaylarının Fen Bilgisi Öğretimine Yönelik Tutumları = Attitudes Of Candidate Teachers İn Primary Teaching, Mathematics Teaching And Science Teaching Departments Towards Science Teaching. Zonguldak Karaelmas Üniversitesi Sosyal Bilimler Dergisi, 3 (6), 2007, 203-220.Ss. [Dagmdm/Dagmdm]</w:t>
      </w:r>
    </w:p>
    <w:p>
      <w:pPr>
        <w:pStyle w:val="Normal"/>
        <w:spacing w:before="120" w:after="120"/>
        <w:rPr>
          <w:sz w:val="12"/>
          <w:szCs w:val="12"/>
        </w:rPr>
      </w:pPr>
      <w:r>
        <w:rPr>
          <w:sz w:val="12"/>
          <w:szCs w:val="12"/>
        </w:rPr>
        <w:t xml:space="preserve">Kandemir, Mehmet Ali : Ortaöğretim Fen Ve Matematik Alanları Matematik Eğitimi Öğretmen Adaylarının Yaratıcılık Eğitimi Hakkındaki Görüşleri Ve Yaratıcı Problem Çözme Becerilerinin İncelenmesi [The Teacher Candidates Of Mathematics Education İn Secondary Education Of Science And Mathematics On Creativity Training And Analysis Of Their Ability To Solve Creative Problems].  Danışman: Yrd. Doç. Dr. Hülya Gür . Yer Bilgisi: Balıkesir Üniversitesi • Fen Bilimleri Enstitüsü • • Matematik Eğitimi Anabilim Dalı •  Konu Başlıkları: Eğitim Ve Öğretim • Matematik.  Yüksek Lisans. , Türkçe, 2006, 209 S.  </w:t>
      </w:r>
    </w:p>
    <w:p>
      <w:pPr>
        <w:pStyle w:val="Normal"/>
        <w:spacing w:before="120" w:after="120"/>
        <w:rPr>
          <w:sz w:val="12"/>
          <w:szCs w:val="12"/>
        </w:rPr>
      </w:pPr>
      <w:r>
        <w:rPr>
          <w:sz w:val="12"/>
          <w:szCs w:val="12"/>
        </w:rPr>
        <w:t>Kandemir, Mehmet Ali Ve Hülya Gür : Matematik Öğretmeni Adaylarının Yaratıcılık Eğitimiyle İlgili  Değerlendirmeleri • İçinde: Özetler Kitabı : 7. Ulusal Fen Bilimleri Ve Matematik Eğitimi Kongresi Gazi Üniversitesi Gazi Eğitim Fakültesi, 07-09 Eylül 2006, Ankara. Ankara: Palme Yayıncılık, 2006. S.507 . (Poster bildiri). Mep-20</w:t>
      </w:r>
    </w:p>
    <w:p>
      <w:pPr>
        <w:pStyle w:val="Normal"/>
        <w:spacing w:before="120" w:after="120"/>
        <w:rPr>
          <w:sz w:val="12"/>
          <w:szCs w:val="12"/>
        </w:rPr>
      </w:pPr>
      <w:r>
        <w:rPr>
          <w:sz w:val="12"/>
          <w:szCs w:val="12"/>
        </w:rPr>
        <w:t>Kandemir, Mustafa : Sınıf Öğretmeni Adaylarının Temel Matematik Dersine İlişkin Tutumları Ve Kavram ÖĞRENİM Düzeyleri. Attıtudes And Concept Learnıng Levels About Basıc Mathematıcs Of Class Student TEACHERS. C9, N2, 2007, Sayfa 13-31 . http://www.erzincan.edu.tr/birimler/egitim/userfiles/eefdergi/index.htm</w:t>
      </w:r>
    </w:p>
    <w:p>
      <w:pPr>
        <w:pStyle w:val="Normal"/>
        <w:spacing w:before="120" w:after="120"/>
        <w:rPr>
          <w:sz w:val="12"/>
          <w:szCs w:val="12"/>
        </w:rPr>
      </w:pPr>
      <w:r>
        <w:rPr>
          <w:sz w:val="12"/>
          <w:szCs w:val="12"/>
        </w:rPr>
        <w:t>Kandemir, Mustafa: Sınıf Öğretmeni Adaylarının Temel Matematik Dersine İlişkin Görüşleri Ve Kavramların Öğrenim Düzeyi = Learning Level Of Concepts Aand Views About Basic Mathematics Of Class Student Teachers. Pamukkale Üniversitesi Eğitim Fakültesi Dergisi, (19), 2006, 29-36.Ss. [Dagmdm/Dagmdm]. http://Egitimdergi.Pamukkale.Edu.Tr/</w:t>
      </w:r>
    </w:p>
    <w:p>
      <w:pPr>
        <w:pStyle w:val="Normal"/>
        <w:spacing w:before="120" w:after="120"/>
        <w:rPr>
          <w:sz w:val="12"/>
          <w:szCs w:val="12"/>
        </w:rPr>
      </w:pPr>
      <w:r>
        <w:rPr>
          <w:sz w:val="12"/>
          <w:szCs w:val="12"/>
        </w:rPr>
        <w:t xml:space="preserve">Kaplan, Abdullah - A. Sabri İpek: Matematik Öğretmenliği Adaylarının Öğretmenlik Mesleğine Yönelik Tutumlarının İncelenmesi. Eğitim Ve Bilim 27(125) 7.2002, 69-73. Ss. Türkçe Ve İng. Özet. Bibliyografya. 1976 SA 56 </w:t>
      </w:r>
    </w:p>
    <w:p>
      <w:pPr>
        <w:pStyle w:val="Normal"/>
        <w:spacing w:before="120" w:after="120"/>
        <w:rPr>
          <w:sz w:val="12"/>
          <w:szCs w:val="12"/>
        </w:rPr>
      </w:pPr>
      <w:r>
        <w:rPr>
          <w:sz w:val="12"/>
          <w:szCs w:val="12"/>
        </w:rPr>
        <w:t>Karaca, Denizhan  : Matematik Öğretmen Adaylarının Matematik Eğitiminde Vee Diyagramı Kullanımı [Using Vee Diagram Of Prospective Mathematics Teachers İn Mathematics Education].  Danışman: Y.Doç.Dr. Hülya Gür . Yer Bilgisi: Balıkesir Üniversitesi • Fen Bilimleri Enstitüsü • • Ortaöğretim Fen Ve Matematik Alanları Eğitimi Anabilim Dalı •  Konu Başlıkları: Eğitim Ve Öğretim.  Yüksek Lisans.  Türkçe. 2004. 80 S.  [yöktm]</w:t>
      </w:r>
    </w:p>
    <w:p>
      <w:pPr>
        <w:pStyle w:val="Normal"/>
        <w:spacing w:before="120" w:after="120"/>
        <w:rPr>
          <w:sz w:val="12"/>
          <w:szCs w:val="12"/>
        </w:rPr>
      </w:pPr>
      <w:r>
        <w:rPr>
          <w:sz w:val="12"/>
          <w:szCs w:val="12"/>
        </w:rPr>
        <w:t>Karakuş, Fatih – Ömer Engin Akbulut: Fizik Ve Matematik Öğretmen Adaylarının Öğrenme Stillerinin Belirlenmesi. İçinde: VIII. Ulusal Fen Bilimleri &amp; Matematik Eğitim Kongresi Özetler Kitabı. Abant İzzet Baysal Üniversitesi Eğitim Fakültesi, 27-29 Ağustos 2008, Bolu.  Bolu : Abant İzzet Baysal Üniversitesi, [T.Y.]. 365.S. (OYP: 15). [Bdk]</w:t>
      </w:r>
    </w:p>
    <w:p>
      <w:pPr>
        <w:pStyle w:val="Normal"/>
        <w:spacing w:before="120" w:after="120"/>
        <w:rPr>
          <w:sz w:val="12"/>
          <w:szCs w:val="12"/>
        </w:rPr>
      </w:pPr>
      <w:r>
        <w:rPr>
          <w:sz w:val="12"/>
          <w:szCs w:val="12"/>
        </w:rPr>
        <w:t>Karataş, İ. Güven, Bülent : (2008) Bilgisayar Donanımlı Ortamlarda Matematik Öğrenme: Öğretmen Adaylarının Kazanımları, VIII. International Educational Technology Conference, S: 529-534, 6-9 Mayıs, Eskişehir.  [Bildiri. [Bgyl/</w:t>
      </w:r>
    </w:p>
    <w:p>
      <w:pPr>
        <w:pStyle w:val="Normal"/>
        <w:spacing w:before="120" w:after="120"/>
        <w:rPr>
          <w:sz w:val="12"/>
          <w:szCs w:val="12"/>
        </w:rPr>
      </w:pPr>
      <w:r>
        <w:rPr>
          <w:sz w:val="12"/>
          <w:szCs w:val="12"/>
        </w:rPr>
        <w:t xml:space="preserve">Kardeş, Deniz  - Ali Delice - Emin Aydın : Ders Kitaplarında Görsel Öğelerin Kullanımının Matematik Öğretmen Adaylarının Beklentilerini Karşılama Düzeyi . XVIII. Ulusal Eğitim Bilimleri Kurultayı  •  1-3 Ekim 2009  •  İzmir </w:t>
      </w:r>
    </w:p>
    <w:p>
      <w:pPr>
        <w:pStyle w:val="Normal"/>
        <w:spacing w:before="120" w:after="120"/>
        <w:rPr>
          <w:sz w:val="12"/>
          <w:szCs w:val="12"/>
        </w:rPr>
      </w:pPr>
      <w:r>
        <w:rPr>
          <w:sz w:val="12"/>
          <w:szCs w:val="12"/>
        </w:rPr>
        <w:t>Kayan, Fatma - Erdinç Çakıroğlu: İlköğretim Matematik Öğretmen Adaylarının Matematiksel Problem Çözmeye Yönelik İnançları = Preservice Elementary Mathematics Teachers' Mathematical Problem Solving Beliefs. Hacettepe Üniversitesi Eğitim Fakültesi Dergisi, (35), 2008, 218-226.Ss. [Dagmdm/Dagmdm]. http://193.140.216.63/200835FATMA%20KAYAN.Pdf</w:t>
      </w:r>
    </w:p>
    <w:p>
      <w:pPr>
        <w:pStyle w:val="Normal"/>
        <w:spacing w:before="120" w:after="120"/>
        <w:rPr>
          <w:sz w:val="12"/>
          <w:szCs w:val="12"/>
        </w:rPr>
      </w:pPr>
      <w:r>
        <w:rPr>
          <w:sz w:val="12"/>
          <w:szCs w:val="12"/>
        </w:rPr>
        <w:t>Kayan, Fatma : A Study On Preservice Elementary Mathematics Teachers Mathematical Problem Solving Beliefs [İlköğretim Matematik Öğretmen Adaylarının Matematiksel Problem Çözmeye Yönelik İnanışları]. Danışman: Y.Doç.Dr. Erdinç Çakıroğlu.  Yer Bilgisi: Orta Doğu Teknik Üniversitesi • Sosyal Bilimler Enstitüsü • • Fen Ve Matematik Alanlar Eğitimi Anabilim Dalı •   Konu Başlıkları: Eğitim Ve Öğretim.  Dizin Terimleri: Matematik Eğitimi=Mathematics Education • Öğretmen Yetiştirme Programları=Teacher Training • Problem Çözme=Problem Solving • Aday Öğretmenler=Preservice Education • Öğretmen Görüşleri=Beliefs.  Yüksek Lisans.  İngilizce. 2007. 198 S. [yöktm]</w:t>
      </w:r>
    </w:p>
    <w:p>
      <w:pPr>
        <w:pStyle w:val="Normal"/>
        <w:spacing w:before="120" w:after="120"/>
        <w:rPr>
          <w:sz w:val="12"/>
          <w:szCs w:val="12"/>
        </w:rPr>
      </w:pPr>
      <w:r>
        <w:rPr>
          <w:sz w:val="12"/>
          <w:szCs w:val="12"/>
        </w:rPr>
        <w:t>Kazci, Yakup  : Fen Ve Matematik Öğretmen Adaylarının Vektör Uzayları Teorisinde Kavram Yanılgılarının Tespit Edilmesi [Determining Trainee Mathematics And Physics Teacher's Misconceptions Towards Vector Spaces Theory].  Danışman: Yrd. Doç. Dr. Sinan Aydın . Yer Bilgisi: Yüzüncü Yıl Üniversitesi • Fen Bilimleri Enstitüsü • Matematik Bölümü • İlköğretim Anabilim Dalı •  Konu Başlıkları: Eğitim Ve Öğretim • Matematik. Dizin Terimleri: Kavram  Yanılgısı=Misconception • Vektör Uzayları=Vector Spaces. . Yüksek Lisans.  Türkçe. 2008. 182 S.  [yöktm]</w:t>
      </w:r>
    </w:p>
    <w:p>
      <w:pPr>
        <w:pStyle w:val="Normal"/>
        <w:spacing w:before="120" w:after="120"/>
        <w:rPr>
          <w:sz w:val="12"/>
          <w:szCs w:val="12"/>
        </w:rPr>
      </w:pPr>
      <w:r>
        <w:rPr>
          <w:sz w:val="12"/>
          <w:szCs w:val="12"/>
        </w:rPr>
        <w:t>Kertil, Mahmut : Matematik Öğretmen Adaylarının Problem Çözme Becerilerinin Modelleme Sürecinde İncelenmesi [Investigating Problem Solving Ability Of Pre-Service Mathematics Teachers İn Modeling Process].  Danışman: Yrd. Doç. Dr. Emin Aydın Yrd. Doç. Dr. Ali Delice.  Yer Bilgisi: Marmara Üniversitesi • Eğitim Bilimleri Enstitüsü • Eğitim Bilimleri Bölümü • Ortaöğretim Fen Ve Matematik Alanları Eğitimi Anabilim Dalı • Konu Başlıkları: Eğitim Ve Öğretim • Matematik.  Dizin Terimleri: Öğretmen Yeterliliği=Teacher Proficiency • Öğretmen Yetiştirme=Teacher Training • Problem Çözme Becerisi=Problem Solving Ability • Matematik Eğitimi=Mathematics Education.  Yüksek Lisans.  Türkçe. 2008. 147 S.  [yöktm]</w:t>
      </w:r>
    </w:p>
    <w:p>
      <w:pPr>
        <w:pStyle w:val="Normal"/>
        <w:spacing w:before="120" w:after="120"/>
        <w:rPr>
          <w:sz w:val="12"/>
          <w:szCs w:val="12"/>
        </w:rPr>
      </w:pPr>
      <w:r>
        <w:rPr>
          <w:sz w:val="12"/>
          <w:szCs w:val="12"/>
        </w:rPr>
        <w:t>Keskin, Özge Özer  : Ortaöğretim Matematik Öğretmen Adaylarının Matematiksel Modelleme Yapabilme Becerilerinin Geliştirilmesi Üzerine Bir Araştırma [A Research Of Developing The Pre-Service Secondary Mathematics Teachers’ Mathematical Modelling Performance].  Danışman: Doç. Dr. Safure Bulut Doç. Dr. Ahmet Arıkan . Yer Bilgisi: Gazi Üniversitesi • Eğitim Bilimleri Enstitüsü • • Ortaöğretim Fen Ve Matematik Alanları Eğitimi Anabilim Dalı •  Konu Başlıkları: Matematik. Doktora. Türkçe. 2008. 220 S.  [yöktm]</w:t>
      </w:r>
    </w:p>
    <w:p>
      <w:pPr>
        <w:pStyle w:val="Normal"/>
        <w:spacing w:before="120" w:after="120"/>
        <w:rPr>
          <w:sz w:val="12"/>
          <w:szCs w:val="12"/>
        </w:rPr>
      </w:pPr>
      <w:r>
        <w:rPr>
          <w:sz w:val="12"/>
          <w:szCs w:val="12"/>
        </w:rPr>
        <w:t xml:space="preserve">Keşan, Cenk  -  Süha Yılmaz -  Melih Turgut - Deniz Kaya  : Matematik Öğretmen Adaylarının Kavram Yanılgılarının Belirlenmesi Ve Bu Yanılgıların Giderilmesi İçin Çözüm Önerileri . XIV. Ulusal Eğitim Bilimleri Kongresi  •  28–30 Eylül 2005  •  Denizli </w:t>
      </w:r>
    </w:p>
    <w:p>
      <w:pPr>
        <w:pStyle w:val="Normal"/>
        <w:spacing w:before="120" w:after="120"/>
        <w:rPr>
          <w:sz w:val="12"/>
          <w:szCs w:val="12"/>
        </w:rPr>
      </w:pPr>
      <w:r>
        <w:rPr>
          <w:sz w:val="12"/>
          <w:szCs w:val="12"/>
        </w:rPr>
        <w:t>Kılınç, Ahmet  - Selahattin Salman : Fen Ve Matematik Alanları Öğretmen Adaylarında Bilgisayar Okuryazarlığı / Computer Literacy Of The Teacher Candidates İn The Science And Mathematics Departments. Mersin Üniversitesi Eğitim Fakültesi Dergisi, C2, N2, 12.2006, 150-166. http://efd.mersin.edu.tr/</w:t>
      </w:r>
    </w:p>
    <w:p>
      <w:pPr>
        <w:pStyle w:val="Normal"/>
        <w:spacing w:before="120" w:after="120"/>
        <w:rPr>
          <w:sz w:val="12"/>
          <w:szCs w:val="12"/>
        </w:rPr>
      </w:pPr>
      <w:r>
        <w:rPr>
          <w:sz w:val="12"/>
          <w:szCs w:val="12"/>
        </w:rPr>
        <w:t>Kıymaz, Yasemin : Ortaöğretim Matematik Öğretmen Adaylarının Problem Çözme Durumlarındaki Matematiksel Yaratıcılıkları Üzerine Nitel Bir Araştırma [A Qualitative Study Of Pre-Service Secondary Mathematics Teachers’ Mathematical Creativity İn Problem-Solving Situations].  Danışman: Doç. Dr. Ahmet Arıkan Doç. Dr. Safure Bulut.  Yer Bilgisi: Gazi Üniversitesi • Eğitim Bilimleri Enstitüsü • • Ortaöğretim Matematik Öğretmenliği Anabilim Dalı •  Konu Başlıkları: Eğitim Ve Öğretim • Matematik.  Dizin Terimleri: Yaratıcılık=Creativity • Öğretmen Yetiştirme=Teacher Training • Matematik Eğitimi=Mathematics Education.   Doktora. Türkçe. 2009. 362 S. [yöktm-mktp]</w:t>
      </w:r>
    </w:p>
    <w:p>
      <w:pPr>
        <w:pStyle w:val="Normal"/>
        <w:spacing w:before="120" w:after="120"/>
        <w:rPr>
          <w:sz w:val="12"/>
          <w:szCs w:val="12"/>
        </w:rPr>
      </w:pPr>
      <w:r>
        <w:rPr>
          <w:sz w:val="12"/>
          <w:szCs w:val="12"/>
        </w:rPr>
        <w:t xml:space="preserve">Kızıloğlu, F.Nurcan  - A. Sabri  İpek : Öğretmen Adaylarının Matematiğe Karşı Tutumlarının Bazı Değişkenler Açısından İncelenmesi. Gazi Üniversitesi Kastamonu Eğitim Dergisi, C9, N2, 10.2001, 379- Ss. </w:t>
      </w:r>
    </w:p>
    <w:p>
      <w:pPr>
        <w:pStyle w:val="Normal"/>
        <w:spacing w:before="120" w:after="120"/>
        <w:rPr>
          <w:sz w:val="12"/>
          <w:szCs w:val="12"/>
        </w:rPr>
      </w:pPr>
      <w:r>
        <w:rPr>
          <w:sz w:val="12"/>
          <w:szCs w:val="12"/>
        </w:rPr>
        <w:t>Koca Özgün, S. Aslı ;  Melek Yaman, Ahmet İlhan Şen  : Öğretmen Adaylarının Etkin Öğrenme-Öğretme Ortamı Hakkındaki Görüşlerin Farklı Yöntemler Kullanılarak Tespit Edilmesi . Hacettepe Üniversitesi Eğitim Fakültesi Dergisi, Yıl: 2005, Sayı: 29. http://193.140.216.63/200529S%20ASLI%20ÖZGÜN%20KOCA.Pdf</w:t>
      </w:r>
    </w:p>
    <w:p>
      <w:pPr>
        <w:pStyle w:val="Normal"/>
        <w:spacing w:before="120" w:after="120"/>
        <w:rPr>
          <w:sz w:val="12"/>
          <w:szCs w:val="12"/>
        </w:rPr>
      </w:pPr>
      <w:r>
        <w:rPr>
          <w:sz w:val="12"/>
          <w:szCs w:val="12"/>
        </w:rPr>
        <w:t>Korkmaz, Eda -  Yaşar Ersoy, Hülya Gür: Sınıf Ve Matematik Öğretmen Adaylarının Problem Kurma Ve Çözme Yaklaşımlı Matematik Öğretimine Bakışları. İçinde: 6. Ulusal Fen Bilimleri Ve Matematik Eğitimi Kongresi, 9-11 Eylül 2004: Özetler. Marmara Üniversitesi Atatürk Eğitim Fakültesi Ve Milli Eğitim Bakanlığı İşbirliğiyle. İstanbul: Marmara Üniversitesi Atatürk Eğitim Fakültesi, 2004. 222.s.</w:t>
      </w:r>
    </w:p>
    <w:p>
      <w:pPr>
        <w:pStyle w:val="Normal"/>
        <w:spacing w:before="120" w:after="120"/>
        <w:rPr>
          <w:sz w:val="12"/>
          <w:szCs w:val="12"/>
        </w:rPr>
      </w:pPr>
      <w:r>
        <w:rPr>
          <w:sz w:val="12"/>
          <w:szCs w:val="12"/>
        </w:rPr>
        <w:t xml:space="preserve">Korkmaz, Eda : Öğretmen Adaylarının Problem Kurma Becerilerinin Belirlenmesi [Determining Of Prospective Teachers' Problem Posing Skills].  Danışman: Y.Doç.Dr. Hülya Gür Prof.Dr. Yaşar Ersoy . Yer Bilgisi: Balıkesir Üniversitesi • Fen Bilimleri Enstitüsü • • Matematik Eğitimi Anabilim Dalı •  Konu Başlıkları: Eğitim Ve Öğretim • Matematik. Dizin Terimleri: Problem Kurma=Problem Posing • Aday Öğretmenler=Candidate Teachers • Öğretmen Yetiştirme=Teacher Training.  Yüksek Lisans.  2003. 107 S.  </w:t>
      </w:r>
    </w:p>
    <w:p>
      <w:pPr>
        <w:pStyle w:val="Normal"/>
        <w:spacing w:before="120" w:after="120"/>
        <w:rPr>
          <w:sz w:val="12"/>
          <w:szCs w:val="12"/>
        </w:rPr>
      </w:pPr>
      <w:r>
        <w:rPr>
          <w:sz w:val="12"/>
          <w:szCs w:val="12"/>
        </w:rPr>
        <w:t>Köroğlu, Hayrettin  - Sibel Yesildere: İlköğretim Matematik Öğretmen Adaylarının Matematiksel Alan Dilini Kullanma Yeterlilikleri. İçinde: 6. Ulusal Fen Bilimleri Ve Matematik Eğitimi Kongresi, 9-11 Eylül 2004: Özetler. Marmara Üniversitesi Atatürk Eğitim Fakültesi Ve Milli Eğitim Bakanlığı İşbirliğiyle. İstanbul: Marmara Üniversitesi Atatürk Eğitim Fakültesi, 2004. 259.s.</w:t>
      </w:r>
    </w:p>
    <w:p>
      <w:pPr>
        <w:pStyle w:val="Normal"/>
        <w:spacing w:before="120" w:after="120"/>
        <w:rPr>
          <w:sz w:val="12"/>
          <w:szCs w:val="12"/>
        </w:rPr>
      </w:pPr>
      <w:r>
        <w:rPr>
          <w:sz w:val="12"/>
          <w:szCs w:val="12"/>
        </w:rPr>
        <w:t>Kula, Fulya -  Gülfem Özdoğan - Mehmet Bulut: İlköğretim Matematik Öğretmen Adaylarının Geleceğe Yönelik Amaçlarının Matematik İle İlgili Düşüncelerine Ve Matematik Başarılarına Etkisi . XIV. Ulusal Eğitim Bilimleri Kongresi•  28–30 Eylül 2005•  Denizli . http://www.pegem.net/akademi/index.aspx</w:t>
      </w:r>
    </w:p>
    <w:p>
      <w:pPr>
        <w:pStyle w:val="Normal"/>
        <w:spacing w:before="120" w:after="120"/>
        <w:rPr>
          <w:sz w:val="12"/>
          <w:szCs w:val="12"/>
        </w:rPr>
      </w:pPr>
      <w:r>
        <w:rPr>
          <w:sz w:val="12"/>
          <w:szCs w:val="12"/>
        </w:rPr>
        <w:t xml:space="preserve">Kula, Semiha      : Sınıf Öğretmenliği Öğretmen Adaylarının Matematik Ve Matematik Öğretmeye İlişkin Tutumlarının İncelenmesi . VIII. Ulusal Sınıf Öğretmenliği Eğitim Sempozyumu   •  21-23 Mayıs 2009  •  Eskişehir </w:t>
      </w:r>
    </w:p>
    <w:p>
      <w:pPr>
        <w:pStyle w:val="Normal"/>
        <w:spacing w:before="120" w:after="120"/>
        <w:rPr>
          <w:sz w:val="12"/>
          <w:szCs w:val="12"/>
        </w:rPr>
      </w:pPr>
      <w:r>
        <w:rPr>
          <w:sz w:val="12"/>
          <w:szCs w:val="12"/>
        </w:rPr>
        <w:t>Kurt, Gönül : İlköğretim Matematik Öğretmen Adaylarının Öz-Düzenleme Stratejilerinin İncelenmesi. İçinde: VIII. Ulusal Fen Bilimleri &amp; Matematik Eğitim Kongresi Özetler Kitabı. Abant İzzet Baysal Üniversitesi Eğitim Fakültesi, 27-29 Ağustos 2008, Bolu.  Bolu : Abant İzzet Baysal Üniversitesi, [T.Y.]. 278. MEB-42. [Bdk]</w:t>
      </w:r>
    </w:p>
    <w:p>
      <w:pPr>
        <w:pStyle w:val="Normal"/>
        <w:spacing w:before="120" w:after="120"/>
        <w:rPr>
          <w:sz w:val="12"/>
          <w:szCs w:val="12"/>
        </w:rPr>
      </w:pPr>
      <w:r>
        <w:rPr>
          <w:sz w:val="12"/>
          <w:szCs w:val="12"/>
        </w:rPr>
        <w:t xml:space="preserve">Kurt, Semra  - Hatice Akkoç  : Öğretmen Adaylarının Grafik Hesap Makinesi İle Matematik Öğretimi Pratikleri: Artan-Azalan Ve Ters Fonksiyon.  Iı. Uluslararası Bilgisayar Ve Öğretim Teknolojlleri Sempozyumu   •  16-18 Nisan 2008  •  İzmir </w:t>
      </w:r>
    </w:p>
    <w:p>
      <w:pPr>
        <w:pStyle w:val="Normal"/>
        <w:spacing w:before="120" w:after="120"/>
        <w:rPr>
          <w:sz w:val="12"/>
          <w:szCs w:val="12"/>
        </w:rPr>
      </w:pPr>
      <w:r>
        <w:rPr>
          <w:sz w:val="12"/>
          <w:szCs w:val="12"/>
        </w:rPr>
        <w:t xml:space="preserve">Kurtuluş, Aytaç  -  Candaş Uygan    : Sınıf Öğretmeni Adaylarının Temel Matematik Dersinde Webquest Uygulamasına İlişkin Görüşleri . Vııı. Ulusal Sınıf Öğretmenliği Eğitim Sempozyumu   •  21-23 Mayıs 2009  •  Eskişehir </w:t>
      </w:r>
    </w:p>
    <w:p>
      <w:pPr>
        <w:pStyle w:val="Normal"/>
        <w:spacing w:before="120" w:after="120"/>
        <w:rPr>
          <w:sz w:val="12"/>
          <w:szCs w:val="12"/>
        </w:rPr>
      </w:pPr>
      <w:r>
        <w:rPr>
          <w:sz w:val="12"/>
          <w:szCs w:val="12"/>
        </w:rPr>
        <w:t>Kurtuluş, Aytaç – Mehmet Ersoy – Saadet Deniz Korkmaz: Fen Bilgisi Öğretmenliği Bölümü Öğrencilerinin Fizikteki Problem Durumları İçin Kullandıkları Matematiksel Yöntemlerin Niteliği. İçinde: VIII. Ulusal Fen Bilimleri &amp; Matematik Eğitim Kongresi Özetler Kitabı. Abant İzzet Baysal Üniversitesi Eğitim Fakültesi, 27-29 Ağustos 2008, Bolu.  Bolu : Abant İzzet Baysal Üniversitesi, [T.Y.]. 107.S. (OYB: 22). [Bdk]</w:t>
      </w:r>
    </w:p>
    <w:p>
      <w:pPr>
        <w:pStyle w:val="Normal"/>
        <w:spacing w:before="120" w:after="120"/>
        <w:rPr>
          <w:sz w:val="12"/>
          <w:szCs w:val="12"/>
        </w:rPr>
      </w:pPr>
      <w:r>
        <w:rPr>
          <w:sz w:val="12"/>
          <w:szCs w:val="12"/>
        </w:rPr>
        <w:t>Kutluca, Tamer; Birgin, Osman; Çatlıoğlu, Hakan : Öğretimde Planlama Ve Değerlendirme Dersi Uygulama Etkinliklerinin Öğretmen Adaylarına Sağladığı Faydalar . Uludağ Üniversitesi Eğitim Fakültesi Dergisi, 2007,20(1):89-110 . [Ulakbimsvt/ . Sosyal Bilimler Veritabanı:  http://uvt.ulakbim.gov.tr/uvt/</w:t>
      </w:r>
    </w:p>
    <w:p>
      <w:pPr>
        <w:pStyle w:val="Normal"/>
        <w:spacing w:before="120" w:after="120"/>
        <w:rPr>
          <w:sz w:val="12"/>
          <w:szCs w:val="12"/>
        </w:rPr>
      </w:pPr>
      <w:r>
        <w:rPr>
          <w:sz w:val="12"/>
          <w:szCs w:val="12"/>
        </w:rPr>
        <w:t>Macaroğlu, Esra – Ahmet Ş. Özdemir:  Farklı Kültürlerde Oluşturulan Sorgulamaya Dayalı Öğretım Ortamlarının İlköğretım Öğretmen Adaylarının Öğretım Anlayışlarına Etkısı. The Effect Of Inquıry Based Learnıng Envıronments On Preservıce Elementary SCHOOL Teachers’ Understandıngs Of Teachıng. M.Ü. Atatürk Eğitim Fakültesi Eğitim Bilimleri Dergisi Yıl :2001 , Sayı: 14, Sayfa : 99-106. http://ebd.marmara.edu.tr/arsiv.php</w:t>
      </w:r>
    </w:p>
    <w:p>
      <w:pPr>
        <w:pStyle w:val="Normal"/>
        <w:spacing w:before="120" w:after="120"/>
        <w:rPr>
          <w:sz w:val="12"/>
          <w:szCs w:val="12"/>
        </w:rPr>
      </w:pPr>
      <w:r>
        <w:rPr>
          <w:sz w:val="12"/>
          <w:szCs w:val="12"/>
        </w:rPr>
        <w:t>Maskan, Abdulkadir : Fen Bilimleri Ve Matematik Öğretmen Adaylarının Sınıf Yönetimine İlişkin Tutum, İnanç Ve Algılarının Değerlendirilmesi • İçinde: Özetler Kitabı : 7. Ulusal Fen Bilimleri Ve Matematik Eğitimi Kongresi Gazi Üniversitesi Gazi Eğitim Fakültesi, 07-09 Eylül 2006, Ankara. Ankara: Palme Yayıncılık, 2006. S.526 . (Poster bildiri). Oyp-1</w:t>
      </w:r>
    </w:p>
    <w:p>
      <w:pPr>
        <w:pStyle w:val="Normal"/>
        <w:spacing w:before="120" w:after="120"/>
        <w:rPr>
          <w:sz w:val="12"/>
          <w:szCs w:val="12"/>
        </w:rPr>
      </w:pPr>
      <w:r>
        <w:rPr>
          <w:sz w:val="12"/>
          <w:szCs w:val="12"/>
        </w:rPr>
        <w:t xml:space="preserve">Mert Uyangör, Sevinç  -  Denizhan Karaca Ece    : İlköğretim Matematik Öğretmen Adaylarının Eğri Çiziminde Graphmatıca Kullanımı İle İlgili Görüşleri . Iı. Uluslararası Bilgisayar Ve Öğretim Teknolojlleri Sempozyumu   •  16-18 Nisan 2008  •  İzmir </w:t>
      </w:r>
    </w:p>
    <w:p>
      <w:pPr>
        <w:pStyle w:val="Normal"/>
        <w:spacing w:before="120" w:after="120"/>
        <w:rPr>
          <w:sz w:val="12"/>
          <w:szCs w:val="12"/>
        </w:rPr>
      </w:pPr>
      <w:r>
        <w:rPr>
          <w:sz w:val="12"/>
          <w:szCs w:val="12"/>
        </w:rPr>
        <w:t xml:space="preserve">Mert Uyangör, Sevinç;  Devrim Üzel: İlköğretim Ve Ortaöğretim Matematik Öğretmen Adaylarının Geometrik Düşünme Düzeyleri Üzerine Bir Çalışma • (Meb-15). İçinde: Özetler Kitabı : 7. Ulusal Fen Bilimleri Ve Matematik Eğitimi Kongresi Gazi Üniversitesi Gazi Eğitim Fakültesi, 07-09 Eylül 2006, Ankara. Ankara: Palme Yayıncılık, 2006. S. 228 </w:t>
      </w:r>
    </w:p>
    <w:p>
      <w:pPr>
        <w:pStyle w:val="Normal"/>
        <w:spacing w:before="120" w:after="120"/>
        <w:rPr>
          <w:sz w:val="12"/>
          <w:szCs w:val="12"/>
        </w:rPr>
      </w:pPr>
      <w:r>
        <w:rPr>
          <w:sz w:val="12"/>
          <w:szCs w:val="12"/>
        </w:rPr>
        <w:t xml:space="preserve">Moralı, S. -  I. Uğurel, E.Türnüklü, S.Yeşildere  : Matematik Öğretmen Adaylarının İspat Yapmaya Yönelik Görüşleri. Gazi Üniversitesi Kastamonu Eğitim Dergisi, C14, N1, 03.2006,147-  Ss. </w:t>
      </w:r>
    </w:p>
    <w:p>
      <w:pPr>
        <w:pStyle w:val="Normal"/>
        <w:spacing w:before="120" w:after="120"/>
        <w:rPr>
          <w:sz w:val="12"/>
          <w:szCs w:val="12"/>
        </w:rPr>
      </w:pPr>
      <w:r>
        <w:rPr>
          <w:sz w:val="12"/>
          <w:szCs w:val="12"/>
        </w:rPr>
        <w:t>Moralı, Sevgi - Adem Çelik - Hayrettin Köroğlu: Buca Eğitim Fakültesi Matematik Öğretmen Adaylarının Soyut Matematik Dersine Yönelik Tutumları Ve Rastlanan Kavram Yanılgıları = Trainee Mathematics Teachers' Misconceptions And Attitudes Towards Abstract Matematics Course : A Sample Of Buca Faculty Of Education. Gazi Üniversitesi Gazi Eğitim Fakültesi Dergisi, 24 (1), 2004, 161-175.Ss. [Dagmdm/Dagmdm]. http://www.gefad.gazi.edu.tr/</w:t>
      </w:r>
    </w:p>
    <w:p>
      <w:pPr>
        <w:pStyle w:val="Normal"/>
        <w:spacing w:before="120" w:after="120"/>
        <w:rPr>
          <w:sz w:val="12"/>
          <w:szCs w:val="12"/>
        </w:rPr>
      </w:pPr>
      <w:r>
        <w:rPr>
          <w:sz w:val="12"/>
          <w:szCs w:val="12"/>
        </w:rPr>
        <w:t>Nazlıçiçek, Nergiz  - Funda Gönülates. Özge Turhan, Özlem Çeziktürk, Buket Güzel, Ebru Zeynep MUĞALOĞLU:  İlköğretim Ve Ortaöğretim Fen Ve Matematik Öğretmen Adaylarının Profilleri, Mesleğe Karşı Tutumları Ve Alana Yönelik Eğilimleri. İçinde: 6. Ulusal Fen Bilimleri Ve Matematik Eğitimi Kongresi, 9-11 Eylül 2004: Özetler. Marmara Üniversitesi Atatürk Eğitim Fakültesi Ve Milli Eğitim Bakanlığı İşbirliğiyle. İstanbul: Marmara Üniversitesi Atatürk Eğitim Fakültesi, 2004. 265.s.</w:t>
      </w:r>
    </w:p>
    <w:p>
      <w:pPr>
        <w:pStyle w:val="Normal"/>
        <w:spacing w:before="120" w:after="120"/>
        <w:rPr>
          <w:sz w:val="12"/>
          <w:szCs w:val="12"/>
        </w:rPr>
      </w:pPr>
      <w:r>
        <w:rPr>
          <w:sz w:val="12"/>
          <w:szCs w:val="12"/>
        </w:rPr>
        <w:t xml:space="preserve">Okçu, Veysel  - Recep Bindak : İlköğretim Okullarında İkinci Kademe Öğrencilerini Matematik Öğretmen Adaylarının Bilimsel Tutum Ve Davranışları Gösterme Düzeyleri  Üzerine Bir Araştırma. Gazi Üniversitesi Kastamonu Eğitim Dergisi, C9, N2, 10.2001,  419- Ss. </w:t>
      </w:r>
    </w:p>
    <w:p>
      <w:pPr>
        <w:pStyle w:val="Normal"/>
        <w:spacing w:before="120" w:after="120"/>
        <w:rPr>
          <w:sz w:val="12"/>
          <w:szCs w:val="12"/>
        </w:rPr>
      </w:pPr>
      <w:r>
        <w:rPr>
          <w:sz w:val="12"/>
          <w:szCs w:val="12"/>
        </w:rPr>
        <w:t xml:space="preserve">Övez, Filiz Tuba Dikkartın  -  Sevinç Mert Uyangör  : İlköğretim Matematik Öğretmen Adaylarının Öğrenme Stilleri İle Öğrenme Stillerine Uygun Öğretim Yapma Düzeyleri Arasındaki İlişki . XVIII. Ulusal Eğitim Bilimleri Kurultayı  •  1-3 Ekim 2009  •  İzmir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Özaytabak, Emel  : Factors Affecting Preservice Mathematics Teachers' Decisions On Probability Teaching [Matematik Öğretmen Adaylarının Olasılık Öğretimi İle İlgili Düşüncelerinin Etkileyen Faktörler].  Danışman: Doç.Dr. Safure Bulut . Yer Bilgisi: Orta Doğu Teknik Üniversitesi • Fen Bilimleri Enstitüsü • • •  Konu Başlıkları: Matematik.  Yüksek Lisans.  İngilizce. 2004. 83 S.  [yöktm]</w:t>
      </w:r>
    </w:p>
    <w:p>
      <w:pPr>
        <w:pStyle w:val="Normal"/>
        <w:spacing w:before="120" w:after="120"/>
        <w:rPr>
          <w:sz w:val="12"/>
          <w:szCs w:val="12"/>
        </w:rPr>
      </w:pPr>
      <w:r>
        <w:rPr>
          <w:sz w:val="12"/>
          <w:szCs w:val="12"/>
        </w:rPr>
        <w:t>Özdemir, Elif Yetkin : Sınıf Öğretmeni Adaylarının Matematik Öğretiminde Materyal Kullanımına İlişkin Bilişsel Becerileri . Hacettepe Üniversitesi Eğitim Fakültesi Dergisi, ( Yıl : 2008 - Sayı : 35 ) . http://193.140.216.63/200835İ%20ELİF%20YETKİN%20ÖZDEMİR.Pdf</w:t>
      </w:r>
    </w:p>
    <w:p>
      <w:pPr>
        <w:pStyle w:val="Normal"/>
        <w:spacing w:before="120" w:after="120"/>
        <w:rPr>
          <w:sz w:val="12"/>
          <w:szCs w:val="12"/>
        </w:rPr>
      </w:pPr>
      <w:r>
        <w:rPr>
          <w:sz w:val="12"/>
          <w:szCs w:val="12"/>
        </w:rPr>
        <w:t>Özdemir, Pınar  Ve Oylum Akkuş : Yaratıcı Dramanın Fen Ve Matematik Eğitiminde Sınıf Öğretmeni Adayları Tarafından Kullanımı: Türkiye Ve Amerika Örnekleminden Uygulamalar • İçinde: Özetler Kitabı : 7. Ulusal Fen Bilimleri Ve Matematik Eğitimi Kongresi Gazi Üniversitesi Gazi Eğitim Fakültesi, 07-09 Eylül 2006, Ankara. Ankara: Palme Yayıncılık, 2006. S.262 . Oyb-23</w:t>
      </w:r>
    </w:p>
    <w:p>
      <w:pPr>
        <w:pStyle w:val="Normal"/>
        <w:spacing w:before="120" w:after="120"/>
        <w:rPr>
          <w:sz w:val="12"/>
          <w:szCs w:val="12"/>
        </w:rPr>
      </w:pPr>
      <w:r>
        <w:rPr>
          <w:sz w:val="12"/>
          <w:szCs w:val="12"/>
        </w:rPr>
        <w:t xml:space="preserve">Özer Keskin, Özge;  Ahmet Arıkan Ve Safure Bulut: Ortaöğretim Matematik Öğretmen Adaylarının Matematiksel Modelleme Yapabilme Becerileri• (Meb-2). İçinde: Özetler Kitabı : 7. Ulusal Fen Bilimleri Ve Matematik Eğitimi Kongresi Gazi Üniversitesi Gazi Eğitim Fakültesi, 07-09 Eylül 2006, Ankara. Ankara: Palme Yayıncılık, 2006. S.215 </w:t>
      </w:r>
    </w:p>
    <w:p>
      <w:pPr>
        <w:pStyle w:val="Normal"/>
        <w:spacing w:before="120" w:after="120"/>
        <w:rPr>
          <w:sz w:val="12"/>
          <w:szCs w:val="12"/>
        </w:rPr>
      </w:pPr>
      <w:r>
        <w:rPr>
          <w:sz w:val="12"/>
          <w:szCs w:val="12"/>
        </w:rPr>
        <w:t xml:space="preserve">Özgen, Kemal  -  Mustafa Obay -  Recep Bintak : Ortaöğretim Matematik Öğretmen Adaylarının Bilgisayar Ve Bilgisayar Destekli Eğitime Yönelik Tutumları . Iı. Uluslararası Bilgisayar Ve Öğretim Teknolojlleri Sempozyumu   •  16-18 Nisan 2008  •  İzmir </w:t>
      </w:r>
    </w:p>
    <w:p>
      <w:pPr>
        <w:pStyle w:val="Normal"/>
        <w:spacing w:before="120" w:after="120"/>
        <w:rPr>
          <w:sz w:val="12"/>
          <w:szCs w:val="12"/>
        </w:rPr>
      </w:pPr>
      <w:r>
        <w:rPr>
          <w:sz w:val="12"/>
          <w:szCs w:val="12"/>
        </w:rPr>
        <w:t>Özgen, Kemal – Recep Bindak: Matematik Öğretmen Adaylarının Matematik Okuryazarlığı Öz Yeterlik Algıları. İçinde: VIII. Ulusal Fen Bilimleri &amp; Matematik Eğitim Kongresi Özetler Kitabı. Abant İzzet Baysal Üniversitesi Eğitim Fakültesi, 27-29 Ağustos 2008, Bolu.  Bolu : Abant İzzet Baysal Üniversitesi, [T.Y.]. 93.S. (OYB: 9). [Bdk]</w:t>
      </w:r>
    </w:p>
    <w:p>
      <w:pPr>
        <w:pStyle w:val="Normal"/>
        <w:spacing w:before="120" w:after="120"/>
        <w:rPr>
          <w:sz w:val="12"/>
          <w:szCs w:val="12"/>
        </w:rPr>
      </w:pPr>
      <w:r>
        <w:rPr>
          <w:sz w:val="12"/>
          <w:szCs w:val="12"/>
        </w:rPr>
        <w:t xml:space="preserve">Pamuk, Savaş : Pre-Service Science And Mathematics Teachers Computer Related Self-Efficacy, Attitudes, And The Relationship Among These Variables [Fen Bilgisi Ve Matematik Öğretmen Adaylarının Bilgisayara İlişkin Öz-Yeterlikleri, Tutumları Ve Bu Değişkenler Arasındaki İlişkiler].  Danışman: Dr. Deniz Peker . Yer Bilgisi: Orta Doğu Teknik Üniversitesi • Sosyal Bilimler Enstitüsü • • Fen Ve Matematik Alanlar Eğitimi Anabilim Dalı•  Konu Başlıkları: Eğitim Ve Öğretim.  Yüksek Lisans.  İngilizce. 2007. 109 S.  </w:t>
      </w:r>
    </w:p>
    <w:p>
      <w:pPr>
        <w:pStyle w:val="Normal"/>
        <w:spacing w:before="120" w:after="120"/>
        <w:rPr>
          <w:sz w:val="12"/>
          <w:szCs w:val="12"/>
        </w:rPr>
      </w:pPr>
      <w:r>
        <w:rPr>
          <w:sz w:val="12"/>
          <w:szCs w:val="12"/>
        </w:rPr>
        <w:t>Peker, Murat :  Eğitim Programları Ve Öğretmen Adaylarının Matematik Öğretme Kaygısı. İçinde: VIII. Ulusal Fen Bilimleri &amp; Matematik Eğitim Kongresi Özetler Kitabı. Abant İzzet Baysal Üniversitesi Eğitim Fakültesi, 27-29 Ağustos 2008, Bolu.  Bolu : Abant İzzet Baysal Üniversitesi, [T.Y.]. 356.S. (OYP: 6). [Bdk]</w:t>
      </w:r>
    </w:p>
    <w:p>
      <w:pPr>
        <w:pStyle w:val="Normal"/>
        <w:spacing w:before="120" w:after="120"/>
        <w:rPr>
          <w:sz w:val="12"/>
          <w:szCs w:val="12"/>
        </w:rPr>
      </w:pPr>
      <w:r>
        <w:rPr>
          <w:sz w:val="12"/>
          <w:szCs w:val="12"/>
        </w:rPr>
        <w:t>Peker, Murat : Genişletilmiş Mikro Öğretim Yaşantıları Hakkında Matematik Öğretmeni Adaylarının Görüşleri. Türk Eğitim Bilimleri Dergisi, Bahar 2009 Sayı 2, Cilt 7. http://www.tebd.gazi.edu.tr/arsiv.html</w:t>
      </w:r>
    </w:p>
    <w:p>
      <w:pPr>
        <w:pStyle w:val="Normal"/>
        <w:spacing w:before="120" w:after="120"/>
        <w:rPr>
          <w:sz w:val="12"/>
          <w:szCs w:val="12"/>
        </w:rPr>
      </w:pPr>
      <w:r>
        <w:rPr>
          <w:sz w:val="12"/>
          <w:szCs w:val="12"/>
        </w:rPr>
        <w:t>Sağlam, Yasemin; Sarı, Meltem; Bülbül, Ali : Matematik Öğretmen Adaylarının Anlatmakta Güçlük Çekeceklerini Düşündükleri Konular Hakkındaki Görüşleri. . İçinde: Matematikçiler Derneği, 6. Matematik Sempozyumu Sergi Ve Şenlikleri “Yaşayarak Matematik”, 29 Kasım - 1 Aralık 2007 TOBB ETÜ Konferans Salonları Söğütözü/Ankara.  79- Ss. http://www.matder.org.tr/images/pdf/2007-matematik-etkinlikleri.pdf</w:t>
      </w:r>
    </w:p>
    <w:p>
      <w:pPr>
        <w:pStyle w:val="Normal"/>
        <w:spacing w:before="120" w:after="120"/>
        <w:rPr>
          <w:sz w:val="12"/>
          <w:szCs w:val="12"/>
        </w:rPr>
      </w:pPr>
      <w:r>
        <w:rPr>
          <w:sz w:val="12"/>
          <w:szCs w:val="12"/>
        </w:rPr>
        <w:t xml:space="preserve">Saraç, Nur Emine : İlköğretim Ve Ortaöğretim Matematik Bölümü Öğretmen Adaylarının Çoklu Zeka Alanlarının Belirlenmesi Ve Matematik İle Öğretmenlik Mesleğine Karşı Tutumlarının İncelenmesi [Determining The Fields Of Multiple İntelligence Of Primary And Secondary School Mathematics Teacher Candidates And Examining Their Attitudes Towards Mathematics And The Profession Of Teaching].  Danışman: Y.Doç.Dr. Hülya Gür . Yer Bilgisi: Balıkesir Üniversitesi • Fen Bilimleri Enstitüsü • • İlköğretim Anabilim Dalı•  Konu Başlıkları: Eğitim Ve Öğretim • Matematik. Dizin Terimleri: Çoklu Zeka=Multiple İntelligence • Öğretmen Tutumu=Teacher Attitude. Key Words: Multiple İntelligence / Teacher Attitudes / Mathematics Attitudes .  Yüksek Lisans.  Türkçe. 2007. 198 S.  </w:t>
      </w:r>
    </w:p>
    <w:p>
      <w:pPr>
        <w:pStyle w:val="Normal"/>
        <w:spacing w:before="120" w:after="120"/>
        <w:rPr>
          <w:sz w:val="12"/>
          <w:szCs w:val="12"/>
        </w:rPr>
      </w:pPr>
      <w:r>
        <w:rPr>
          <w:sz w:val="12"/>
          <w:szCs w:val="12"/>
        </w:rPr>
        <w:t>Sarı, Meltem  - Ali Bülbül : Öğretmen Adaylarının Matematiksel Kanıt Kavramları. İçinde: Vııı. Ulusal Fen Bilimleri &amp; Matematik Eğitim Kongresi Özetler Kitabı. Abant İzzet Baysal Üniversitesi Eğitim Fakültesi, 27-29 Ağustos 2008, Bolu.  Bolu : Abant İzzet Baysal Üniversitesi, [T.Y.]. 291. MEB-55 [Bdk]</w:t>
      </w:r>
    </w:p>
    <w:p>
      <w:pPr>
        <w:pStyle w:val="Normal"/>
        <w:spacing w:before="120" w:after="120"/>
        <w:rPr>
          <w:sz w:val="12"/>
          <w:szCs w:val="12"/>
        </w:rPr>
      </w:pPr>
      <w:r>
        <w:rPr>
          <w:sz w:val="12"/>
          <w:szCs w:val="12"/>
        </w:rPr>
        <w:t>Sarıkaya, Yıldırım  : Fen Bilgisi Öğretmen Adaylarının Fonksiyon Kavramı Kapsamında Matematiksel Yeterlilikleri Ve Bu Kapsamdaki Matematiksel Bilgilerini Fen Problemlerinin Çözümünde Kullanabilirliklerinin Araştırılması [Investigation Of Prospective Science Teacher`S Mathematical Sufficiency İn Function Concept Context And Their To Apply Their Mathematical Knowledge İn This Context İn Solving Science Problems].  Danışman: Y.Doç.Dr. Dursun Soylu . Yer Bilgisi: Gazi Üniversitesi • Eğitim Bilimleri Enstitüsü • • •  Konu Başlıkları: Eğitim Ve Öğretim.  Yüksek Lisans.  Türkçe. 2005. 162 S.  [yöktm-mktp]</w:t>
      </w:r>
    </w:p>
    <w:p>
      <w:pPr>
        <w:pStyle w:val="Normal"/>
        <w:spacing w:before="120" w:after="120"/>
        <w:rPr>
          <w:sz w:val="12"/>
          <w:szCs w:val="12"/>
        </w:rPr>
      </w:pPr>
      <w:r>
        <w:rPr>
          <w:sz w:val="12"/>
          <w:szCs w:val="12"/>
        </w:rPr>
        <w:t>Serin, Oğuz :  Fen Grubu Öğretmen Adaylarının Mesleğe Yönelık Tutumlarının Karşılaştırılması. The Comparıson Of Scıence Teacher Candıdates Attıtudes Towards The Teachıng Professıon. .Ü. Atatürk Eğitim Fakültesi Eğitim Bilimleri Dergisi Yıl :2004 , Sayı: 19, Sayfa :  121-136. http://ebd.marmara.edu.tr/arsiv.php</w:t>
      </w:r>
    </w:p>
    <w:p>
      <w:pPr>
        <w:pStyle w:val="Normal"/>
        <w:spacing w:before="120" w:after="120"/>
        <w:rPr>
          <w:sz w:val="12"/>
          <w:szCs w:val="12"/>
        </w:rPr>
      </w:pPr>
      <w:r>
        <w:rPr>
          <w:sz w:val="12"/>
          <w:szCs w:val="12"/>
        </w:rPr>
        <w:t>Seviş, Şerife : The Effects Of A Mathematics Teaching Methods Course On Pre-Service Elementary Mathematics Teachers’ Content Knowledge For Teaching Mathematics [Matematik Öğretimi Yöntemleri Dersinin İlköğretim Matematik Öğretmen Adaylarının Matematik Öğretimine Yönelik Alan Bilgileri Üzerindeki Etkileri]. Danışman: Dr. Yusuf Koç.  Yer Bilgisi: Orta Doğu Teknik Üniversitesi • Sosyal Bilimler Enstitüsü • İlköğretim Bölümü • İlköğretim Matematik Öğretmenliği Anabilim Dalı •   Konu Başlıkları: Eğitim Ve Öğretim.  Yüksek Lisans.  İngilizce. 2008. 158 S. [yöktm]</w:t>
      </w:r>
    </w:p>
    <w:p>
      <w:pPr>
        <w:pStyle w:val="Normal"/>
        <w:spacing w:before="120" w:after="120"/>
        <w:rPr>
          <w:sz w:val="12"/>
          <w:szCs w:val="12"/>
        </w:rPr>
      </w:pPr>
      <w:r>
        <w:rPr>
          <w:sz w:val="12"/>
          <w:szCs w:val="12"/>
        </w:rPr>
        <w:t xml:space="preserve">Sırmacı, Nur : Matematik Öğretmenliği Anabilim Dalı Öğrencilerinin Ders Çalışma Alışkanlıklarının Farklı Değişkenler Açısından İncelenmesi . Gazi Üniversitesi Kastamonu Eğitim Dergisi, 2003,11(2):359-366 .  [Ulakbimsvt/ . Sosyal Bilimler Veritabanı:  http://uvt.ulakbim.gov.tr/uvt/   </w:t>
      </w:r>
    </w:p>
    <w:p>
      <w:pPr>
        <w:pStyle w:val="Normal"/>
        <w:spacing w:before="120" w:after="120"/>
        <w:rPr>
          <w:sz w:val="12"/>
          <w:szCs w:val="12"/>
        </w:rPr>
      </w:pPr>
      <w:r>
        <w:rPr>
          <w:sz w:val="12"/>
          <w:szCs w:val="12"/>
        </w:rPr>
        <w:t>Soğancı, Özge : Matematik Öğreniminde Ve Öğretiminde Öğretmen Adaylarının Matematiksel Tanımlara Yaklaşımları Üzerine Fenomenografik Bir Çalışma [A Phenomenographic Study On The Approaches Of Teaching Candidates Towards Mathemathical Definitions İn Learning And Teaching Mathematics] . Danışman: Doç. Dr. Ahmet Arıkan . Yer Bilgisi: Gazi Üniversitesi • Eğitim Bilimleri Enstitüsü • • •  Konu Başlıkları: Matematik. Yüksek Lisans. Türkçe. 2006. 147 S. [yöktm]</w:t>
      </w:r>
    </w:p>
    <w:p>
      <w:pPr>
        <w:pStyle w:val="Normal"/>
        <w:spacing w:before="120" w:after="120"/>
        <w:rPr>
          <w:sz w:val="12"/>
          <w:szCs w:val="12"/>
        </w:rPr>
      </w:pPr>
      <w:r>
        <w:rPr>
          <w:sz w:val="12"/>
          <w:szCs w:val="12"/>
        </w:rPr>
        <w:t>Soylu, Yasin: Sınıf Öğretmen Adaylarının Matematik Derslerinde Öğretim Yöntem Ve Teknikleri Kullanabilme Konusundaki Yeterlilikleri Üzerine Bir Çalışma = A Study On Primary School Teacher Candidates Ability Of Using Teaching Methods And Techniques İn Mathematics Courses. Mersin Üniversitesi Eğitim Fakültesi Dergisi, 5 (1), Haziran 2009, 1-16.Ss. [Dagmdm/Dagmdm]</w:t>
      </w:r>
    </w:p>
    <w:p>
      <w:pPr>
        <w:pStyle w:val="Normal"/>
        <w:spacing w:before="120" w:after="120"/>
        <w:rPr>
          <w:sz w:val="12"/>
          <w:szCs w:val="12"/>
        </w:rPr>
      </w:pPr>
      <w:r>
        <w:rPr>
          <w:sz w:val="12"/>
          <w:szCs w:val="12"/>
        </w:rPr>
        <w:t>Sulak, Bilge  : Sınıf Öğretmenliği Adaylarının Matematikte Kullanılan Tahmin Stratejilerini Kullanım Düzeyleri Üzerine Bir İnceleme [Investigation Of Usage Of Mathematical Estimation Strategies Of Preservice Elementary Teachers].  Danışman: Prof. Dr. Aysun Umay . Yer Bilgisi: Hacettepe Üniversitesi • Sosyal Bilimler Enstitüsü • İlköğretim Bölümü • İlköğretim Anabilim Dalı •  Konu Başlıkları: Eğitim Ve Öğretim. Dizin Terimleri: Tahmin=Estimation • Tahmin Yöntemleri=Estimation Methods. Yüksek Lisans.  Türkçe. 2008. 86 S.  [yöktm]</w:t>
      </w:r>
    </w:p>
    <w:p>
      <w:pPr>
        <w:pStyle w:val="Normal"/>
        <w:spacing w:before="120" w:after="120"/>
        <w:rPr>
          <w:sz w:val="12"/>
          <w:szCs w:val="12"/>
        </w:rPr>
      </w:pPr>
      <w:r>
        <w:rPr>
          <w:sz w:val="12"/>
          <w:szCs w:val="12"/>
        </w:rPr>
        <w:t>Şahin, Onur : Sınıf Öğretmenlerinin Ve Sınıf Öğretmeni Adaylarının Van Hiele Geometrik Düşünme Düzeyleri [In- &amp; Pre - Service Elementary School Teachers’ Van Hiele Reasoning Stages] . Danışman: Yrd. Doç. Dr. Erdoğan Halat . Yer Bilgisi: Afyon Kocatepe Üniversitesi • Sosyal Bilimler Enstitüsü • • İlköğretim Anabilim Dalı •  Konu Başlıkları: Matematik • Eğitim Ve Öğretim. Dizin Terimleri: Van Hiele Modeli=Van Hiele Model. Yüksek Lisans. Türkçe. 2008. 106 S.  [yöktm]</w:t>
      </w:r>
    </w:p>
    <w:p>
      <w:pPr>
        <w:pStyle w:val="Normal"/>
        <w:spacing w:before="120" w:after="120"/>
        <w:rPr>
          <w:sz w:val="12"/>
          <w:szCs w:val="12"/>
        </w:rPr>
      </w:pPr>
      <w:r>
        <w:rPr>
          <w:sz w:val="12"/>
          <w:szCs w:val="12"/>
        </w:rPr>
        <w:t>Şahinkaya, Nihan : Türkiye-Finlandiya Sınıf Öğretmenliği Matematik Öğretimi Programları, Sınıf Öğretmeni Adayları İle Öğretmenlerinin Öz-Yetkinlik Ve Öğrenme-Öğretme Süreçleri Açısından Karşılaştırılması [Comparison Of Class Teachers' And Preservice Teachers’ Roles İn Teaching-Learning Process And Self-Efficacy Beliefs And Teacher Preparation Programs İn Turkey And Finland.].  Danışman: Yrd. Doç. Dr. Neşe Tertemiz Dr. Jorma Joutsenlahti. Yer Bilgisi: Gazi Üniversitesi • Eğitim Bilimleri Enstitüsü • İlköğretim Bölümü • İlköğretim Anabilim Dalı •  Konu Başlıkları: Eğitim Ve Öğretim.  Dizin Terimleri: Eğitim=Education • Öğretmen Yetiştirme Programları=Teacher Training Programs • Matematik Öğretimi=Mathematics Teaching. Doktora. Türkçe. 2008. 158 S.  [yöktm]</w:t>
      </w:r>
    </w:p>
    <w:p>
      <w:pPr>
        <w:pStyle w:val="Normal"/>
        <w:spacing w:before="120" w:after="120"/>
        <w:rPr>
          <w:sz w:val="12"/>
          <w:szCs w:val="12"/>
        </w:rPr>
      </w:pPr>
      <w:r>
        <w:rPr>
          <w:sz w:val="12"/>
          <w:szCs w:val="12"/>
        </w:rPr>
        <w:t>Şandır, Yasemin Türkeli  : Fonksiyon Kavramı Hakkında Öğretmen Adaylarının Görüşleri Üzerine Bir Fenomenografik Çalışma / Yasemin Türkeli Şandır.   2006.   Viii, 89 Y. :  Tbl. ;  29 Cm.   Tez (Yüksek Lisans) - Gazi Üniversitesi  . [mktp/mktp]</w:t>
      </w:r>
    </w:p>
    <w:p>
      <w:pPr>
        <w:pStyle w:val="Normal"/>
        <w:spacing w:before="120" w:after="120"/>
        <w:rPr>
          <w:sz w:val="12"/>
          <w:szCs w:val="12"/>
        </w:rPr>
      </w:pPr>
      <w:r>
        <w:rPr>
          <w:sz w:val="12"/>
          <w:szCs w:val="12"/>
        </w:rPr>
        <w:t>Şandır, Yasemin Ve Ahmet Arıkan : Öğretmen Adaylarının Fonksiyon Konusundaki Bazı Sorulara Verdikleri Cevaplar Ve Görüşleri • İçinde: Özetler Kitabı : 7. Ulusal Fen Bilimleri Ve Matematik Eğitimi Kongresi Gazi Üniversitesi Gazi Eğitim Fakültesi, 07-09 Eylül 2006, Ankara. Ankara: Palme Yayıncılık, 2006. S.493 . (Poster bildiri). Mep-6</w:t>
      </w:r>
    </w:p>
    <w:p>
      <w:pPr>
        <w:pStyle w:val="Normal"/>
        <w:spacing w:before="120" w:after="120"/>
        <w:rPr>
          <w:sz w:val="12"/>
          <w:szCs w:val="12"/>
        </w:rPr>
      </w:pPr>
      <w:r>
        <w:rPr>
          <w:sz w:val="12"/>
          <w:szCs w:val="12"/>
        </w:rPr>
        <w:t>Şengün, Yasemin – Nagihan Yıldırım: İlköğretim Matematik Öğretmen Adaylarının Öğretim Teknolojilerinin Matematik Öğretiminde Kullanılması İle İlgili Düşünce Ve Deneyimleri. İçinde: VIII. Ulusal Fen Bilimleri &amp; Matematik Eğitim Kongresi Özetler Kitabı. Abant İzzet Baysal Üniversitesi Eğitim Fakültesi, 27-29 Ağustos 2008, Bolu.  Bolu : Abant İzzet Baysal Üniversitesi, [T.Y.]. 49.S. (BOB-4). [Bdk]</w:t>
      </w:r>
    </w:p>
    <w:p>
      <w:pPr>
        <w:pStyle w:val="Normal"/>
        <w:spacing w:before="120" w:after="120"/>
        <w:rPr>
          <w:sz w:val="12"/>
          <w:szCs w:val="12"/>
        </w:rPr>
      </w:pPr>
      <w:r>
        <w:rPr>
          <w:sz w:val="12"/>
          <w:szCs w:val="12"/>
        </w:rPr>
        <w:t>Toluk, Zülbiye  - Sinan Olkun, Soner Durmuş: Problem Merkezli Ve Görsel Modellerle Destekli Geometri Öğretiminin Sınıf Öğretmenliği Öğrencilerinin Geometrik Düşünme Düzeylerinin Gelişimine Etkisi. V. Ulusal Fen Bilimleri Ve Matematik Eğitimi Kongresi. 16-18 Eylül 2002, Ankara. [Düzenleyen:]. ODTÜ Eğitim Fak. 254.S. (Bildiri). http://www.Fedu.Metu.Edu.Tr/Ufbmek-5/B_Kitabi/B_Kitabi.Htm</w:t>
      </w:r>
    </w:p>
    <w:p>
      <w:pPr>
        <w:pStyle w:val="Normal"/>
        <w:spacing w:before="120" w:after="120"/>
        <w:rPr>
          <w:sz w:val="12"/>
          <w:szCs w:val="12"/>
        </w:rPr>
      </w:pPr>
      <w:r>
        <w:rPr>
          <w:sz w:val="12"/>
          <w:szCs w:val="12"/>
        </w:rPr>
        <w:t xml:space="preserve">Topbaş Tat, Emel – Safure Bulut: İlköğretim Matematik Öğretmen Adaylarının Gözüyle Matematik. 15 . [Bildiri, 8. Matematik Sempozyumu, 12-14 Kasım 2009, Ankara, Matematikçiler Derneği]. </w:t>
      </w:r>
    </w:p>
    <w:p>
      <w:pPr>
        <w:pStyle w:val="Normal"/>
        <w:spacing w:before="120" w:after="120"/>
        <w:rPr>
          <w:sz w:val="12"/>
          <w:szCs w:val="12"/>
        </w:rPr>
      </w:pPr>
      <w:r>
        <w:rPr>
          <w:sz w:val="12"/>
          <w:szCs w:val="12"/>
        </w:rPr>
        <w:t xml:space="preserve">Topsakal, Nihan : Sınıf Öğretmeni Adaylarının İlköğretim Matematik Programındaki Doğal Sayılar Ve İşlemler Konularına İlişkin Durumları [The Level Of The Candidates Of Primary School Teacher On The Subjects Of Natural Numbers And Operations İncluded İn Mathematical Program Of Primary School].  Danışman: Y.Doç.Dr. Neşe Tertemiz.  Yer Bilgisi: Gazi Üniversitesi • Eğitim Bilimleri Enstitüsü • • Sınıf Öğretmenliği Anabilim Dalı •   Konu Başlıkları: Eğitim Ve Öğretim.  Dizin Terimleri: Aday Öğretmenler=Candidate Teachers • Ders Programları=Curriculum • Doğal Sayılar=Natural Numbers • Matematik=Mathematics • Öğretim=Teaching • Sınıf Öğretmenleri=Class Teachers • İlköğretim=Primary Education • Öğretmenler=Teachers.  Yüksek Lisans.  Türkçe. 2003. 113 S. [yöktm]  </w:t>
      </w:r>
    </w:p>
    <w:p>
      <w:pPr>
        <w:pStyle w:val="Normal"/>
        <w:spacing w:before="120" w:after="120"/>
        <w:rPr>
          <w:sz w:val="12"/>
          <w:szCs w:val="12"/>
        </w:rPr>
      </w:pPr>
      <w:r>
        <w:rPr>
          <w:sz w:val="12"/>
          <w:szCs w:val="12"/>
        </w:rPr>
        <w:t>Tuluk, Güler : Logo-Matematiğin Öğretmen Adayları Üzerindeki Etkileri [The Effects Of Logo-Mathematics On Prospective Elemantary School Teacher].  Danışman: Doç.Dr. Adnan Baki . Yer Bilgisi: Gazi Üniversitesi • Fen Bilimleri Enstitüsü • • Matematik Eğitimi Anabilim Dalı •  Konu Başlıkları: Eğitim Ve Öğretim • Matematik. Dizin Terimleri: Aday Öğretmenler=Candidate Teachers • Logo=Logo • Matematik Eğitimi=Mathematics Education.  Yüksek Lisans. Türkçe. 1997. 130 S.  [yöktm]</w:t>
      </w:r>
    </w:p>
    <w:p>
      <w:pPr>
        <w:pStyle w:val="Normal"/>
        <w:spacing w:before="120" w:after="120"/>
        <w:rPr>
          <w:sz w:val="12"/>
          <w:szCs w:val="12"/>
        </w:rPr>
      </w:pPr>
      <w:r>
        <w:rPr>
          <w:sz w:val="12"/>
          <w:szCs w:val="12"/>
        </w:rPr>
        <w:t xml:space="preserve">Tuna, Abdulkadir - Ahmet Kaçar: İlköğretim Matematik Öğretmenliği Programına Başlayan Öğrencilerin Lise 2 Matematik Konularındaki Hazır Bulunuşluk Düzeyleri = The Level Of The Readiness Of Students Who Begun Primary School Mathematics Teaching Programme Related To High School 2 Mathematics Subjects. Gazi Üniversitesi . Kastamonu Eğitim Dergisi, 13 (1), Mart 2005, 117-128.Ss. [Dagmdm/Dagmdm] </w:t>
      </w:r>
    </w:p>
    <w:p>
      <w:pPr>
        <w:pStyle w:val="Normal"/>
        <w:spacing w:before="120" w:after="120"/>
        <w:rPr>
          <w:sz w:val="12"/>
          <w:szCs w:val="12"/>
        </w:rPr>
      </w:pPr>
      <w:r>
        <w:rPr>
          <w:sz w:val="12"/>
          <w:szCs w:val="12"/>
        </w:rPr>
        <w:t>Tuna, Abdulkadir : İlköğretim Matematik Öğretmenliği Programına Başlayan Öğrencilerin Lise Matematik Konularındaki Hazır Bulunuşluk Düzeyleri [The Level Of Students' Readiness İn High School Mathematics Subjects Who Started The Program Of Primary School Mathematics Teaching].  Danışman: Doç.Dr. Ahmet Kaçar . Yer Bilgisi: Ankara Üniversitesi • Eğitim Bilimleri Enstitüsü • • •  Konu Başlıkları: Eğitim Ve Öğretim. Yüksek Lisans.   Türkçe. 2005. 111 S.  [yöktm-mktp]</w:t>
      </w:r>
    </w:p>
    <w:p>
      <w:pPr>
        <w:pStyle w:val="Normal"/>
        <w:spacing w:before="120" w:after="120"/>
        <w:rPr>
          <w:sz w:val="12"/>
          <w:szCs w:val="12"/>
        </w:rPr>
      </w:pPr>
      <w:r>
        <w:rPr>
          <w:sz w:val="12"/>
          <w:szCs w:val="12"/>
        </w:rPr>
        <w:t>Turgut, Melih  : Geometri Derslerine Nasıl Giriş Yapardık? İlköğretim Matematik Öğretmen Adaylarının Görüşleri. Üniversite Ve Toplum, Aralık 2007, Cilt 7, Sayı 4. http://www.universite-toplum.org/pdf/pdf.php?id=334</w:t>
      </w:r>
    </w:p>
    <w:p>
      <w:pPr>
        <w:pStyle w:val="Normal"/>
        <w:spacing w:before="120" w:after="120"/>
        <w:rPr>
          <w:sz w:val="12"/>
          <w:szCs w:val="12"/>
        </w:rPr>
      </w:pPr>
      <w:r>
        <w:rPr>
          <w:sz w:val="12"/>
          <w:szCs w:val="12"/>
        </w:rPr>
        <w:t>Turgut, Melih; Yılmaz, Süha : Matematik Öğretmen Adaylarının Öğretmenlik Mesleğine Yönelik Görüşlerinin İncelenmesi. . İçinde: Matematikçiler Derneği, 6. Matematik Sempozyumu Sergi Ve Şenlikleri “Yaşayarak Matematik”, 29 Kasım - 1 Aralık 2007 TOBB ETÜ Konferans Salonları Söğütözü/Ankara.  82- Ss. http://www.matder.org.tr/images/pdf/2007-matematik-etkinlikleri.pdf</w:t>
      </w:r>
    </w:p>
    <w:p>
      <w:pPr>
        <w:pStyle w:val="Normal"/>
        <w:spacing w:before="120" w:after="120"/>
        <w:rPr>
          <w:sz w:val="12"/>
          <w:szCs w:val="12"/>
        </w:rPr>
      </w:pPr>
      <w:r>
        <w:rPr>
          <w:sz w:val="12"/>
          <w:szCs w:val="12"/>
        </w:rPr>
        <w:t xml:space="preserve">Türer, Cemal  - Sare Şengül    : Öğretmen Adaylarının Matematik Problemlerini Problem Çözme Sürecinde Görselleştirme Ve Basitleştirme Becerilerinin Tespiti . Xvı. Ulusal Eğitim Bilimleri Kongresi  •  5-7 Eylül 2007  •  Tokat </w:t>
      </w:r>
    </w:p>
    <w:p>
      <w:pPr>
        <w:pStyle w:val="Normal"/>
        <w:spacing w:before="120" w:after="120"/>
        <w:rPr>
          <w:sz w:val="12"/>
          <w:szCs w:val="12"/>
        </w:rPr>
      </w:pPr>
      <w:r>
        <w:rPr>
          <w:sz w:val="12"/>
          <w:szCs w:val="12"/>
        </w:rPr>
        <w:t>Türnüklü, Elif B. : Matematik Öğretmen Adaylarının Pedagojik Alan Bilgileri İle Matematiksel Alan Bilgileri Arasındaki İlişki . Eğitim Araştırmaları, 2005,(21):234-247 . [Ulakbimsvt/</w:t>
      </w:r>
    </w:p>
    <w:p>
      <w:pPr>
        <w:pStyle w:val="Normal"/>
        <w:spacing w:before="120" w:after="120"/>
        <w:rPr>
          <w:sz w:val="12"/>
          <w:szCs w:val="12"/>
        </w:rPr>
      </w:pPr>
      <w:r>
        <w:rPr>
          <w:sz w:val="12"/>
          <w:szCs w:val="12"/>
        </w:rPr>
        <w:t>Türnüklü, Elif Beymen  Ve Sibel Yeşildere :  Türkiye’den Bir Profil: 11-13 Yaş Grubu Matematik Öğretmen Adaylarının Eleştirel Düşünme Eğilim Ve Becerileri. Ankara Üniversitesi Eğitim Bilimleri Fakültesi Dergisi,  C38, N2, 2005. http://dergiler.ankara.edu.tr/detail.php?id=40</w:t>
      </w:r>
    </w:p>
    <w:p>
      <w:pPr>
        <w:pStyle w:val="Normal"/>
        <w:spacing w:before="120" w:after="120"/>
        <w:rPr>
          <w:sz w:val="12"/>
          <w:szCs w:val="12"/>
        </w:rPr>
      </w:pPr>
      <w:r>
        <w:rPr>
          <w:sz w:val="12"/>
          <w:szCs w:val="12"/>
        </w:rPr>
        <w:t>Ubuz, Behiye:Üniversite Eğitimi Ve Öğretmenlik: Matematik Öğretmenlerinin Ve Adaylarının Görüşleri. V. Ulusal Fen Bilimleri Ve Matematik Eğitimi Kongresi. 16-18 Eylül 2002, Ankara. [Düzenleyen:]. ODTÜ Eğitim Fak. 312.S. (Bildiri). http://www.Fedu.Metu.Edu.Tr/Ufbmek-5/B_Kitabi/B_Kitabi.Htm</w:t>
      </w:r>
    </w:p>
    <w:p>
      <w:pPr>
        <w:pStyle w:val="Normal"/>
        <w:spacing w:before="120" w:after="120"/>
        <w:rPr>
          <w:sz w:val="12"/>
          <w:szCs w:val="12"/>
        </w:rPr>
      </w:pPr>
      <w:r>
        <w:rPr>
          <w:sz w:val="12"/>
          <w:szCs w:val="12"/>
        </w:rPr>
        <w:t>Uğurel, Işıkhan : Ortaöğretimde Oyunlar Ve Etkinlikler İle Matematik Öğretimine İlişkin Öğretmen Adayları Ve Öğretmenlerin Görüşleri [The Ideas Of Mathematics Teacher Candidates And Mathematics Teachers Related Of Teaching Mathematics With Mathematical Game And Activities İn High School Level].  Danışman: Y.Doç.Dr. Sevgi Moalı. Yer Bilgisi: Dokuz Eylül Üniversitesi • Eğitim Bilimleri Enstitüsü • • Ortaöğretim Fen Ve Matematik Alanları Eğitimi Anabilim Dalı •   Konu Başlıkları: Eğitim Ve Öğretim.  Dizin Terimleri: Etkinlik=Efficiency • Matematik Öğretimi=Mathematics İnstruction • Oyunlar=Games • Öğretim Yöntemleri=Instsruction Methods • Liseler=High Schools.  Yüksek Lisans.  Türkçe. 2003. 142 S.  [yöktm]</w:t>
      </w:r>
    </w:p>
    <w:p>
      <w:pPr>
        <w:pStyle w:val="Normal"/>
        <w:spacing w:before="120" w:after="120"/>
        <w:rPr>
          <w:sz w:val="12"/>
          <w:szCs w:val="12"/>
        </w:rPr>
      </w:pPr>
      <w:r>
        <w:rPr>
          <w:sz w:val="12"/>
          <w:szCs w:val="12"/>
        </w:rPr>
        <w:t>Umay, Aysun :  Okul Öncesi Öğretmen Adaylarının Matematik Öğretmeye Ne Kadar Hazır Olduklarına İlişkin Bazı İpuçları. Hacettepe Üniversitesi Edebiyat Fakültesi Dergisi, ( Yıl : 2003 - Sayı : 25 ) http://193.140.216.63/200325AYSUN%20UMAY.Pdf</w:t>
      </w:r>
    </w:p>
    <w:p>
      <w:pPr>
        <w:pStyle w:val="Normal"/>
        <w:spacing w:before="120" w:after="120"/>
        <w:rPr>
          <w:sz w:val="12"/>
          <w:szCs w:val="12"/>
        </w:rPr>
      </w:pPr>
      <w:r>
        <w:rPr>
          <w:sz w:val="12"/>
          <w:szCs w:val="12"/>
        </w:rPr>
        <w:t>Umay, Aysun : İlköğretim Matematik Öğretmenleri Ve Öğretmen Adaylarının Öğretimde Bilişim Teknolojilerinin Kullanımına İlişkin Görüşleri . Hacettepe Üniversitesi Eğitim Fakültesi, 2004,(26):176-181 . [Ulakbimsvt/ . Sosyal Bilimler Veritabanı:  http://uvt.ulakbim.gov.tr/uvt/</w:t>
      </w:r>
    </w:p>
    <w:p>
      <w:pPr>
        <w:pStyle w:val="Normal"/>
        <w:spacing w:before="120" w:after="120"/>
        <w:rPr>
          <w:sz w:val="12"/>
          <w:szCs w:val="12"/>
        </w:rPr>
      </w:pPr>
      <w:r>
        <w:rPr>
          <w:sz w:val="12"/>
          <w:szCs w:val="12"/>
        </w:rPr>
        <w:t>Umay, Aysun: Matematik Öğretmen Adaylarının Başarı Güdüsü Düzeyleri, Değişimi Ve Değişimi Etkileyen Faktörler= = Level Of Achievement Motivation Of Mathematics Teacher Condidates, Change Of Achievement... Hacettepe Üniversitesi Eğitim Fakültesi Dergisi, (22), 2002, 148-155.Ss. [Dagmdm/Dagmdm] http://193.140.216.63/200222AYSUN%20UMAY.Pdf</w:t>
      </w:r>
    </w:p>
    <w:p>
      <w:pPr>
        <w:pStyle w:val="Normal"/>
        <w:spacing w:before="120" w:after="120"/>
        <w:rPr>
          <w:sz w:val="12"/>
          <w:szCs w:val="12"/>
        </w:rPr>
      </w:pPr>
      <w:r>
        <w:rPr>
          <w:sz w:val="12"/>
          <w:szCs w:val="12"/>
        </w:rPr>
        <w:t>Usluel Koçak, Yasemin; Umay, Aysun : İlköğretim Matematik Öğretmen Adaylarının Öğretimde Bit Kullanımına Bakışı: Boylamsal Bir Çalışma . Eğitim Araştırmaları, 2005,(19):102-111 . [Ulakbimsvt/</w:t>
      </w:r>
    </w:p>
    <w:p>
      <w:pPr>
        <w:pStyle w:val="Normal"/>
        <w:spacing w:before="120" w:after="120"/>
        <w:rPr>
          <w:sz w:val="12"/>
          <w:szCs w:val="12"/>
        </w:rPr>
      </w:pPr>
      <w:r>
        <w:rPr>
          <w:sz w:val="12"/>
          <w:szCs w:val="12"/>
        </w:rPr>
        <w:t xml:space="preserve">Üldaş, İpek : Öğretmen Ve Öğretmen Adaylarına Yönelik Matematik Kaygı Ölçeği (MKÖ-Ö)`Nin Geliştirilmesi Ve Matematik Kaygısına İlişkin Bir Değerlendirme [Development Of A Mathematics Anxiety Scale Towards Teachers And Teacher Candidates (MAS-T) And An Assessment On Mathematics Anxiety].  Danışman: Y.Doç.Dr. Levent Deniz . Yer Bilgisi: Marmara Üniversitesi • Eğitim Bilimleri Enstitüsü • • Eğitim Bilimleri Anabilim Dalı •  Konu Başlıkları: Eğitim Ve Öğretim • Matematik • Psikoloji.  Yüksek Lisans.  Türkçe. 2005. 146 S.  </w:t>
      </w:r>
    </w:p>
    <w:p>
      <w:pPr>
        <w:pStyle w:val="Normal"/>
        <w:spacing w:before="120" w:after="120"/>
        <w:rPr>
          <w:sz w:val="12"/>
          <w:szCs w:val="12"/>
        </w:rPr>
      </w:pPr>
      <w:r>
        <w:rPr>
          <w:sz w:val="12"/>
          <w:szCs w:val="12"/>
        </w:rPr>
        <w:t xml:space="preserve">Üzel, Devrim  -  Emine Özdemir    :   İlköğretim Matematik Öğretmen Adaylarının Geometrik Düşünme Düzeyleri . XVIII. Ulusal Eğitim Bilimleri Kurultayı  •  1-3 Ekim 2009  •  İzmir </w:t>
      </w:r>
    </w:p>
    <w:p>
      <w:pPr>
        <w:pStyle w:val="Normal"/>
        <w:spacing w:before="120" w:after="120"/>
        <w:rPr>
          <w:sz w:val="12"/>
          <w:szCs w:val="12"/>
        </w:rPr>
      </w:pPr>
      <w:r>
        <w:rPr>
          <w:sz w:val="12"/>
          <w:szCs w:val="12"/>
        </w:rPr>
        <w:t>Yantır, Nesil : İlköğretim Matematik Öğretmenliği Öğrencilerinin İşbirlikli Öğrenme Yöntemi İle Geometri Dersine İlişkin Erişi Düzeylerinin Belirlenmesi [To Set Access Level Of Geometry Lesson With Cooperative Learning At Primary Maths Schoolteaching Students].  Danışman: Y.Doç. Süha Yılmaz . Yer Bilgisi: Dokuz Eylül Üniversitesi • Eğitim Bilimleri Enstitüsü • • Matematik Anabilim Dalı •  Konu Başlıkları: Eğitim Ve Öğretim • Matematik. Dizin Terimleri: İşbirlikli Öğrenme=Cooperative Learning • Geometri=Geometry • Başarı Düzeyi=Access.  Yüksek Lisans.  Türkçe. 2007. 94 S.</w:t>
      </w:r>
    </w:p>
    <w:p>
      <w:pPr>
        <w:pStyle w:val="Normal"/>
        <w:spacing w:before="120" w:after="120"/>
        <w:rPr>
          <w:sz w:val="12"/>
          <w:szCs w:val="12"/>
        </w:rPr>
      </w:pPr>
      <w:r>
        <w:rPr>
          <w:sz w:val="12"/>
          <w:szCs w:val="12"/>
        </w:rPr>
        <w:t>Yavuz, İlyas - Eyüp Sevimli: Grafik Mi Resim Mi? Öğretmen Adaylarının Grafik Okuma  Ve Oluşturma Becerilerinin Fonksiyonel Anlamda İncelenmesi.  İçinde: VIII. Ulusal Fen Bilimleri &amp; Matematik Eğitim Kongresi Özetler Kitabı. Abant İzzet Baysal Üniversitesi Eğitim Fakültesi, 27-29 Ağustos 2008, Bolu.  Bolu : Abant İzzet Baysal Üniversitesi, [T.Y.]. 452. MEP-14 [Bdk]</w:t>
      </w:r>
    </w:p>
    <w:p>
      <w:pPr>
        <w:pStyle w:val="Normal"/>
        <w:spacing w:before="120" w:after="120"/>
        <w:rPr>
          <w:sz w:val="12"/>
          <w:szCs w:val="12"/>
        </w:rPr>
      </w:pPr>
      <w:r>
        <w:rPr>
          <w:sz w:val="12"/>
          <w:szCs w:val="12"/>
        </w:rPr>
        <w:t>Yazgan, Gönül  - Hilal Gülkılık  : Öğretmen Adaylarının Fonksiyon Kavramıyla İlgili Görüşleri:  Fonksiyon Bir Küme Midir? İçinde: VIII. Ulusal Fen Bilimleri &amp; Matematik Eğitim Kongresi Özetler Kitabı. Abant İzzet Baysal Üniversitesi Eğitim Fakültesi, 27-29 Ağustos 2008, Bolu.  Bolu : Abant İzzet Baysal Üniversitesi, [T.Y.]. 441. MEP-3 [Bdk]</w:t>
      </w:r>
    </w:p>
    <w:p>
      <w:pPr>
        <w:pStyle w:val="Normal"/>
        <w:spacing w:before="120" w:after="120"/>
        <w:rPr>
          <w:sz w:val="12"/>
          <w:szCs w:val="12"/>
        </w:rPr>
      </w:pPr>
      <w:r>
        <w:rPr>
          <w:sz w:val="12"/>
          <w:szCs w:val="12"/>
        </w:rPr>
        <w:t>Yazgan, Yeliz – Recai Akaya – Dilek S. Memnun: Sınıf Öğretmeni Adaylarının Matematiksel Yatkınlık Düzeylerinin Belirlenmesi. İçinde: VIII. Ulusal Fen Bilimleri &amp; Matematik Eğitim Kongresi Özetler Kitabı. Abant İzzet Baysal Üniversitesi Eğitim Fakültesi, 27-29 Ağustos 2008, Bolu.  Bolu : Abant İzzet Baysal Üniversitesi, [T.Y.]. 114.S.  (OYB: 29). [Bdk]</w:t>
      </w:r>
    </w:p>
    <w:p>
      <w:pPr>
        <w:pStyle w:val="Normal"/>
        <w:spacing w:before="120" w:after="120"/>
        <w:rPr>
          <w:sz w:val="12"/>
          <w:szCs w:val="12"/>
        </w:rPr>
      </w:pPr>
      <w:r>
        <w:rPr>
          <w:sz w:val="12"/>
          <w:szCs w:val="12"/>
        </w:rPr>
        <w:t xml:space="preserve">Yenilmez, Kürşat  -  Emine Çiğdem Sev Lekesiz  : İlköğretimde Proje Tabanlı Matematik Öğretimine Yönelik Sınıf Öğretmenleri Ve Aday Öğretmenlerin Tutumu . Ulusal Sınıf Öğretmenliği Kongresi  •  14-16 Nisan 2006  •  Ankara </w:t>
      </w:r>
    </w:p>
    <w:p>
      <w:pPr>
        <w:pStyle w:val="Normal"/>
        <w:spacing w:before="120" w:after="120"/>
        <w:rPr>
          <w:sz w:val="12"/>
          <w:szCs w:val="12"/>
        </w:rPr>
      </w:pPr>
      <w:r>
        <w:rPr>
          <w:sz w:val="12"/>
          <w:szCs w:val="12"/>
        </w:rPr>
        <w:t xml:space="preserve">Yenilmez, Kürşat  -  Mehmet Ersoy     : Öğretmen Adaylarının Bazı Bilgisayar Destekli Matematik Öğretimi Programlarına İlişkin Görüşleri . Iı. Uluslararası Bilgisayar Ve Öğretim Teknolojlleri Sempozyumu   •  16-18 Nisan 2008  •  İzmir </w:t>
      </w:r>
    </w:p>
    <w:p>
      <w:pPr>
        <w:pStyle w:val="Normal"/>
        <w:spacing w:before="120" w:after="120"/>
        <w:rPr>
          <w:sz w:val="12"/>
          <w:szCs w:val="12"/>
        </w:rPr>
      </w:pPr>
      <w:r>
        <w:rPr>
          <w:sz w:val="12"/>
          <w:szCs w:val="12"/>
        </w:rPr>
        <w:t xml:space="preserve">Yenilmez, Kürşat  - İsmail San: Matematik Öğretmen Adaylarının Kendi Başarısızlık Nedenleri Hakkındaki Görüşleri . [Bildiri, 8. Matematik Sempozyumu, 12-14 Kasım 2009, Ankara, Matematikçiler Derneği]. </w:t>
      </w:r>
    </w:p>
    <w:p>
      <w:pPr>
        <w:pStyle w:val="Normal"/>
        <w:spacing w:before="120" w:after="120"/>
        <w:rPr>
          <w:sz w:val="12"/>
          <w:szCs w:val="12"/>
        </w:rPr>
      </w:pPr>
      <w:r>
        <w:rPr>
          <w:sz w:val="12"/>
          <w:szCs w:val="12"/>
        </w:rPr>
        <w:t xml:space="preserve">Yenilmez, Kürşat  - İsmail Şan    : Matematik Öğretmen Adaylarının Kendi Kendine Öğrenmeye Hazıroluş Düzeyleri . Xvıı. Ulusal Eğitim Bilimleri Kongresi  •  1-3 Eylül 2008  •  Sakarya </w:t>
      </w:r>
    </w:p>
    <w:p>
      <w:pPr>
        <w:pStyle w:val="Normal"/>
        <w:spacing w:before="120" w:after="120"/>
        <w:rPr>
          <w:sz w:val="12"/>
          <w:szCs w:val="12"/>
        </w:rPr>
      </w:pPr>
      <w:r>
        <w:rPr>
          <w:sz w:val="12"/>
          <w:szCs w:val="12"/>
        </w:rPr>
        <w:t>Yenilmez, Kürşat; Özabacı, Nilüfer Ş. : Yatılı Öğretmen Okulu Öğrencilerinin Matematik İle İlgili Tutumları Ve Matematik Kaygı Düzeyleri Arasındaki İlişki Üzerine Bir Araştırma . Pamukkale Üniversitesi Eğitim Fakültesi, 2003,(14):132-146 . [Dagmdm/Dagmdm]. . Sosyal Bilimler Veritabanı: http://Uvt.Ulakbim.Gov.Tr/</w:t>
      </w:r>
    </w:p>
    <w:p>
      <w:pPr>
        <w:pStyle w:val="Normal"/>
        <w:spacing w:before="120" w:after="120"/>
        <w:rPr>
          <w:sz w:val="12"/>
          <w:szCs w:val="12"/>
        </w:rPr>
      </w:pPr>
      <w:r>
        <w:rPr>
          <w:sz w:val="12"/>
          <w:szCs w:val="12"/>
        </w:rPr>
        <w:t>Yeşildere, Sibel  - Elif Beymen Türnüklü: İlköğretim Matematik Öğretmen Adaylarının Eleştirisel Düşünme Düzeyleri . İçinde: 6. Ulusal Fen Bilimleri Ve Matematik Eğitimi Kongresi, 9-11 Eylül 2004: Özetler. Marmara Üniversitesi Atatürk Eğitim Fakültesi Ve Milli Eğitim Bakanlığı İşbirliğiyle. İstanbul: Marmara Üniversitesi Atatürk Eğitim Fakültesi, 2004. 258.s.</w:t>
      </w:r>
    </w:p>
    <w:p>
      <w:pPr>
        <w:pStyle w:val="Normal"/>
        <w:spacing w:before="120" w:after="120"/>
        <w:rPr>
          <w:sz w:val="12"/>
          <w:szCs w:val="12"/>
        </w:rPr>
      </w:pPr>
      <w:r>
        <w:rPr>
          <w:sz w:val="12"/>
          <w:szCs w:val="12"/>
        </w:rPr>
        <w:t xml:space="preserve">Yeşildere, Sibel -  Hatice Akkoç     : Matematik Öğretmen Adaylarının Sayı Örüntülerinin Kuralını Bulmaya İlişkin Pedagojik Alan Bilgilerinin İncelenmesi . XVIII. Ulusal Eğitim Bilimleri Kurultayı  •  1-3 Ekim 2009  •  İzmir </w:t>
      </w:r>
    </w:p>
    <w:p>
      <w:pPr>
        <w:pStyle w:val="Normal"/>
        <w:spacing w:before="120" w:after="120"/>
        <w:rPr>
          <w:sz w:val="12"/>
          <w:szCs w:val="12"/>
        </w:rPr>
      </w:pPr>
      <w:r>
        <w:rPr>
          <w:sz w:val="12"/>
          <w:szCs w:val="12"/>
        </w:rPr>
        <w:t>Yeşildere, Sibel : İlköğretim Matematik Öğretmen Adaylarının Matematiksel Alan Dilini Kullanma Yeterlikleri. The Competencies Of  Prospective Primary School Mathematics Teachers İn Using Mathematical Language.  Boğaziçi Üniversitesi Eğitim Dergisi, C24, N2.  http://Buje.Boun.Edu.Tr/En/İmages/Stories/24_2_5.Pdf</w:t>
      </w:r>
    </w:p>
    <w:p>
      <w:pPr>
        <w:pStyle w:val="Normal"/>
        <w:spacing w:before="120" w:after="120"/>
        <w:rPr>
          <w:sz w:val="12"/>
          <w:szCs w:val="12"/>
        </w:rPr>
      </w:pPr>
      <w:r>
        <w:rPr>
          <w:sz w:val="12"/>
          <w:szCs w:val="12"/>
        </w:rPr>
        <w:t>Yeşildere, Sibel: İlköğretim Matematik Öğretmen Adayların Sayı Örüntüleri İle İlgili Pedagojik Alan Bilgilerinin İncelenmesi. İçinde: VIII. Ulusal Fen Bilimleri &amp; Matematik Eğitim Kongresi Özetler Kitabı. Abant İzzet Baysal Üniversitesi Eğitim Fakültesi, 27-29 Ağustos 2008, Bolu.  (OYB-27). Bolu : Abant İzzet Baysal Üniversitesi, [T.Y.]. 112.S. (OYB: 27). [Bdk]</w:t>
      </w:r>
    </w:p>
    <w:p>
      <w:pPr>
        <w:pStyle w:val="Normal"/>
        <w:spacing w:before="120" w:after="120"/>
        <w:rPr>
          <w:sz w:val="12"/>
          <w:szCs w:val="12"/>
        </w:rPr>
      </w:pPr>
      <w:r>
        <w:rPr>
          <w:sz w:val="12"/>
          <w:szCs w:val="12"/>
        </w:rPr>
        <w:t xml:space="preserve">Yıldız, Banu Tuncay : Preservice Teachers Attitudes Toward The Use Of Manipulatives: The İnfluance Of Field Experience [Matematik Öğretmen Adaylarının Somut Materyal Kullanımına Karşı Tutumları: Alan Eğitimi Dersinin Etkisi].  Danışman: Y.Doç.Dr. Erdinç Çakıroğlu . Yer Bilgisi: Orta Doğu Teknik Üniversitesi • Fen Bilimleri Enstitüsü • ••  Konu Başlıkları: Eğitim Ve Öğretim • Matematik..  Yüksek Lisans.  İngilizce. 2004. 114 S.  </w:t>
      </w:r>
    </w:p>
    <w:p>
      <w:pPr>
        <w:pStyle w:val="Normal"/>
        <w:spacing w:before="120" w:after="120"/>
        <w:rPr>
          <w:sz w:val="12"/>
          <w:szCs w:val="12"/>
        </w:rPr>
      </w:pPr>
      <w:r>
        <w:rPr>
          <w:sz w:val="12"/>
          <w:szCs w:val="12"/>
        </w:rPr>
        <w:t>Yıldız, İsmet - Zeki Ilgar: İlköğretim Okulu Öğretmeni Adaylarının Matematik Öğretimi Alanındaki Yeterlilik Düzeylerine İlişkin Bir Çalışma. Çağdaş Eğitim Aylık Eğitim-Öğretim Dergisi, 24 (254), Mayıs 1999, 26-30.Ss. [Dagmdm/Dagmdm]</w:t>
      </w:r>
    </w:p>
    <w:p>
      <w:pPr>
        <w:pStyle w:val="Normal"/>
        <w:spacing w:before="120" w:after="120"/>
        <w:rPr>
          <w:sz w:val="12"/>
          <w:szCs w:val="12"/>
        </w:rPr>
      </w:pPr>
      <w:r>
        <w:rPr>
          <w:sz w:val="12"/>
          <w:szCs w:val="12"/>
        </w:rPr>
        <w:t>Yüksel, Gökçen : Farklı İçerik Bilgisi Seviyelerindeki Lise Matematik Öğretmen Adaylarının Ders Planlarında Gözlenen Pedagojik İçerik Bilgilerinin İncelenmesi / Gökçen Yüksel.  2008.  X, 237 Y. :  Tbl. ;  29 Cm.   Tez (. Yüksek Lisans. ) - Gazi Üniversitesi. [Mktp/Yökk-Mktp]</w:t>
      </w:r>
    </w:p>
    <w:p>
      <w:pPr>
        <w:pStyle w:val="Normal"/>
        <w:spacing w:before="120" w:after="120"/>
        <w:rPr>
          <w:sz w:val="12"/>
          <w:szCs w:val="12"/>
        </w:rPr>
      </w:pPr>
      <w:r>
        <w:rPr>
          <w:sz w:val="12"/>
          <w:szCs w:val="12"/>
        </w:rPr>
        <w:t>Yürekli, Ümmühan Bilge : Sınıf Öğretmeni Adaylarının Matematiğe Yönelik Öz-Yeterlik Algıları İle Tutumları Arasındaki İlişki [The Relationship Between Pre-Service Elementary School Teachers’ Self-Efficacy Perceptions And Attitudes Towards Mathematics].  Danışman: Yrd. Doç. Dr. Asuman Duatepe Paksu.  Yer Bilgisi: Pamukkale Üniversitesi • Sosyal Bilimler Enstitüsü • • İlköğretim Anabilim Dalı •   Konu Başlıkları: Eğitim Ve Öğretim • Matematik.  Dizin Terimleri: Sınıf Öğretmenleri=Classroom Teachers • Aday Öğretmenler=Candidate Teachers • Özyeterlilik Algısı=Self Efficacy Perception • Tutum=Attitude • Matematik=Mathematics.  Yüksek Lisans.  Türkçe. 2008. 116 S.  [yöktm]</w:t>
      </w:r>
    </w:p>
    <w:p>
      <w:pPr>
        <w:pStyle w:val="Normal"/>
        <w:spacing w:before="120" w:after="120"/>
        <w:rPr>
          <w:sz w:val="12"/>
          <w:szCs w:val="12"/>
        </w:rPr>
      </w:pPr>
      <w:r>
        <w:rPr>
          <w:sz w:val="12"/>
          <w:szCs w:val="12"/>
        </w:rPr>
        <w:t xml:space="preserve">Zembat, İsmail Özgür : Sorun Aynı–Kavramlar; Kitle Aynı-Öğretmen Adayları • (Meb-5). İçinde: Özetler Kitabı : 7. Ulusal Fen Bilimleri Ve Matematik Eğitimi Kongresi Gazi Üniversitesi Gazi Eğitim Fakültesi, 07-09 Eylül 2006, Ankara. Ankara: Palme Yayıncılık, 2006. S.218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6" w:name="__RefHeading___Toc256427062"/>
      <w:bookmarkEnd w:id="46"/>
      <w:r>
        <w:rPr>
          <w:b/>
          <w:sz w:val="12"/>
          <w:szCs w:val="12"/>
        </w:rPr>
        <w:t>ÖĞRETMEN DAVRANIŞLARI</w:t>
      </w:r>
    </w:p>
    <w:p>
      <w:pPr>
        <w:pStyle w:val="Normal"/>
        <w:spacing w:before="120" w:after="120"/>
        <w:rPr>
          <w:sz w:val="12"/>
          <w:szCs w:val="12"/>
        </w:rPr>
      </w:pPr>
      <w:r>
        <w:rPr>
          <w:sz w:val="12"/>
          <w:szCs w:val="12"/>
        </w:rPr>
        <w:t>Akkaş, Eşref: İlköğretim 1. 2. Ve 3. Sınıf Öğretmenlerinin Matematik Öğretiminde Öğretmen Davranışlarını Gerçekleştirme Düzeylerinin İncelenmesi.  Danışman: Prof.Dr. Ali Güler.  Yer Bilgisi: Abant İzzet Baysal Üniversitesi • Sosyal Bilimler Enstitüsü • • •   Konu Başlıkları: Eğitim Ve Öğretim.  Dizin Terimleri: İlköğretim Öğretmenleri=Primary Education Teachers • Matematik Dersi=Mathematics Lesson • Matematik Öğretimi=Mathematics İnstruction • Öğretmen Davranışı=Teacher Behavior • İlköğretim Okulları=Primary Education Schools • Öğretmenler=Teachers.  Yüksek Lisans.  Türkçe. 2003. 129 S.  [yöktm]</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Altun, Murat: İlköğretimde Matematik Derslerini Etkili Hale Getirmede Fonksiyonel Öğretmen Davranışları. Eğitim Üç Aylık İlmi Dergi, (5), Temmuz-Ağustos-Eylül 1993, 42-51.Ss. [Dagmdm/Dagmdm]</w:t>
      </w:r>
    </w:p>
    <w:p>
      <w:pPr>
        <w:pStyle w:val="Normal"/>
        <w:spacing w:before="120" w:after="120"/>
        <w:rPr>
          <w:sz w:val="12"/>
          <w:szCs w:val="12"/>
        </w:rPr>
      </w:pPr>
      <w:r>
        <w:rPr>
          <w:sz w:val="12"/>
          <w:szCs w:val="12"/>
        </w:rPr>
        <w:t xml:space="preserve">Bekdemir, Mehmet - Ahmet Işık, Yahya Çıkılı : Matematik Kaygısını Oluşturan Ve Artıran Öğretmen Davranışları Ve Çözüm Yolları. Eğitim Araştırmaları, 2004 (Yaz) Sayı 16 , 88-94SS.  </w:t>
      </w:r>
    </w:p>
    <w:p>
      <w:pPr>
        <w:pStyle w:val="Normal"/>
        <w:spacing w:before="120" w:after="120"/>
        <w:rPr>
          <w:sz w:val="12"/>
          <w:szCs w:val="12"/>
        </w:rPr>
      </w:pPr>
      <w:r>
        <w:rPr>
          <w:sz w:val="12"/>
          <w:szCs w:val="12"/>
        </w:rPr>
        <w:t xml:space="preserve">Deniz, Sabahattin : Eğitilebilir Çocuklar İlkokul 2. Devre Matematik Ders Programının Öğrenci Başarısı Ve Öğretmen Tutumları Üzerindeki Etkisi . Danışman: Prof.Dr. Mahmut Tandoğan . Yer Bilgisi: İnönü Üniversitesi • Sosyal Bilimler Enstitüsü • ••  Konu Başlıkları: Eğitim Ve Öğretim. Dizin Terimleri: Öğrenci Başarısı=Academic Achievement • Özel Eğitime Muhtaç Çocuklar=Handicapped Children Who Need Meanstreaming • Çocuklar=Children • Ders Programları=Curriculum • Matematik=Mathematics • Öğrenci Başarısı=Student Achievement • Öğretmen Davranışı=Teacher Behavior • Zihinsel Özürlü Çocuklar=Mentally Retarded Children • Öğrenciler=Students • Özel Eğitim=Private Education. Doktora. Türkçe. 1996. 84 S.  </w:t>
      </w:r>
    </w:p>
    <w:p>
      <w:pPr>
        <w:pStyle w:val="Normal"/>
        <w:spacing w:before="120" w:after="120"/>
        <w:rPr>
          <w:sz w:val="12"/>
          <w:szCs w:val="12"/>
        </w:rPr>
      </w:pPr>
      <w:r>
        <w:rPr>
          <w:sz w:val="12"/>
          <w:szCs w:val="12"/>
        </w:rPr>
        <w:t>Elçi, Aysun Nüket : Ortaöğretim Matematik Öğretiminde Öğretmen Davranışlarının Başarıya Etkisi [Mathematics Teachers Behaviours İnfluences To Success Owing To Realizing Teachers Behaviours Effects].  Danışman: Prof.Dr. Mehmet Sezer . Yer Bilgisi: Dokuz Eylül Üniversitesi • Sosyal Bilimler Enstitüsü • • •  Konu Başlıkları: Eğitim Ve Öğretim. Dizin Terimleri: Öğrenci Başarısı=Academic Achievement • Kaygı=Anxiety • Lise Öğrencileri=Highschools Students • Lise Öğretmenleri=Highschools Teachers • Matematik Dersi=Mathematics Lesson • Matematik Öğretimi=Mathematics İnstruction • Öğrenci Başarısı=Student Achievement • Öğretmen Davranışı=Teacher Behavior • Ortaöğretim=Secondary Education • Öğrenciler=Students • Öğretmenler=Teachers.  Yüksek Lisans.  Türkçe. 2002. 50 S.  [yöktm]</w:t>
      </w:r>
    </w:p>
    <w:p>
      <w:pPr>
        <w:pStyle w:val="Normal"/>
        <w:spacing w:before="120" w:after="120"/>
        <w:rPr>
          <w:sz w:val="12"/>
          <w:szCs w:val="12"/>
        </w:rPr>
      </w:pPr>
      <w:r>
        <w:rPr>
          <w:sz w:val="12"/>
          <w:szCs w:val="12"/>
        </w:rPr>
        <w:t>Görgen, İzzet  - Hatice Tahta : Liselerde Matematik Öğretimi Sürecindeki Öğretmen Davranışları İle Öğrenci Beklentilerinin Karşılaştırılması. Milli Eğitim, Yıl: 33, Sayı: 166, Bahar 2005.  http://yayim.meb.gov.tr/Dergiler/166/index3-Tahta.Htm</w:t>
      </w:r>
    </w:p>
    <w:p>
      <w:pPr>
        <w:pStyle w:val="Normal"/>
        <w:spacing w:before="120" w:after="120"/>
        <w:rPr>
          <w:sz w:val="12"/>
          <w:szCs w:val="12"/>
        </w:rPr>
      </w:pPr>
      <w:r>
        <w:rPr>
          <w:sz w:val="12"/>
          <w:szCs w:val="12"/>
        </w:rPr>
        <w:t>Köğce, Davut – Cemalettin Yıldız – Mehmet Aydın: İlköğretim Matematik Öğretimi Sürecinde Öğretmen Davranışları İle Öğrenci Beklentileri Arasındaki İlişki (Trabzon İli Örneği). İçinde: VIII. Ulusal Fen Bilimleri &amp; Matematik Eğitim Kongresi Özetler Kitabı. Abant İzzet Baysal Üniversitesi Eğitim Fakültesi, 27-29 Ağustos 2008, Bolu.  Bolu : Abant İzzet Baysal Üniversitesi, [T.Y.]. 355.S. (OYP-5). [Bdk]</w:t>
      </w:r>
    </w:p>
    <w:p>
      <w:pPr>
        <w:pStyle w:val="Normal"/>
        <w:spacing w:before="120" w:after="120"/>
        <w:rPr>
          <w:sz w:val="12"/>
          <w:szCs w:val="12"/>
        </w:rPr>
      </w:pPr>
      <w:r>
        <w:rPr>
          <w:sz w:val="12"/>
          <w:szCs w:val="12"/>
        </w:rPr>
        <w:t>Terzi, Mustafa : İlköğretim Yedinci Ve Sekizinci Sınıf Öğrencilerinin, Matematik Öğretmenlerinin Matematik Dersine Yönelik Davranışlarını Algılamaları İle Matematik Başarıları Arasındaki İlişkinin İncelenmesi . Danışman: Y.Doç.Dr. Dursun Soylu . Yer Bilgisi: Gazi Üniversitesi • Eğitim Bilimleri Enstitüsü • • •  Konu Başlıkları: Eğitim Ve Öğretim. Dizin Terimleri: Ders Başarısı=Course Success • Başarı=Success • İlköğretim Öğrencileri=Primary Education Students • Matematik Dersi=Mathematics Lesson • Öğretmen Davranışı=Teacher Behavior • Öğrenciler=Students.  Yüksek Lisans.  Türkçe. 2002. 55 S.  [yöktm]</w:t>
      </w:r>
    </w:p>
    <w:p>
      <w:pPr>
        <w:pStyle w:val="Normal"/>
        <w:spacing w:before="120" w:after="120"/>
        <w:rPr>
          <w:sz w:val="12"/>
          <w:szCs w:val="12"/>
        </w:rPr>
      </w:pPr>
      <w:r>
        <w:rPr>
          <w:sz w:val="12"/>
          <w:szCs w:val="12"/>
        </w:rPr>
        <w:t>Toptaş, Veli : İlköğretim 4 Ve 5. Sınıf Matematik Öğretiminde İdeal Öğretmen Davranışlarını Sınıf Öğretmenlerinin Gösterme Düzeyleri [The Levels Of The Behaviors Of The Teachers İn Showing The İdeal Teacher's Behavior At Teaching Mathematics Lessons At 4 Th And 5 Th Grades At Primary Education Schools].  Danışman: Doç.Dr. Hüseyin Kıran . Yer Bilgisi: Pamukkale Üniversitesi • Sosyal Bilimler Enstitüsü • • •  Konu Başlıkları: Eğitim Ve Öğretim. Dizin Terimleri: Matematik Öğretimi=Mathematics İnstruction • Öğretmen Davranışı=Teacher Behavior • Sınıf Öğretmenleri=Class Teachers.  Yüksek Lisans.  Türkçe. 1998. 100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7" w:name="__RefHeading___Toc256427063"/>
      <w:bookmarkEnd w:id="47"/>
      <w:r>
        <w:rPr>
          <w:b/>
          <w:sz w:val="12"/>
          <w:szCs w:val="12"/>
        </w:rPr>
        <w:t>ÖLÇEKLER</w:t>
      </w:r>
    </w:p>
    <w:p>
      <w:pPr>
        <w:pStyle w:val="Normal"/>
        <w:spacing w:before="120" w:after="120"/>
        <w:rPr>
          <w:sz w:val="12"/>
          <w:szCs w:val="12"/>
        </w:rPr>
      </w:pPr>
      <w:r>
        <w:rPr>
          <w:sz w:val="12"/>
          <w:szCs w:val="12"/>
        </w:rPr>
        <w:t xml:space="preserve">Açıkyürek, Ömer : Matematik Dersinde Toplam Kalite Yönetimi Uygulamalarının Öğrencilerin Akademik Başarısı Ve Derse Karşı Tutumlarına Etkisi [Sum Quality Practices's Effects To The Academic Successes And The Behaviours Of The Students İn The Lesson İn Mathematic Lessons.].   Danışman: Doç. Dr. Halil Ekşi . Yer Bilgisi: Yeditepe Üniversitesi • Sosyal Bilimler Enstitüsü • Eğitim Bilimleri Bölümü • Eğitim Yönetimi Ve Denetimi Anabilim Dalı•  Konu Başlıkları: Eğitim Ve Öğretim. Dizin Terimleri: Toplam Kalite Yönetimi=Total Quality Management • Matematik Öğretimi=Mathematics Teaching • Matematik Tutum Ölçeği=Mathematics Attitude Scale • Matematik Eğitimi=Mathematics Education • Matematik Dersi=Mathematics Lesson • Matematik Başarısı=Mathematics Achievement.  Yüksek Lisans.  Türkçe. 2007. 78 S.  </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Arsal, Zeki : İlköğretim Matematik Dersi Bölme İşleminde Somut Yaşantılarla Yapılan Öğretimin Etkililiği [The Effectiveness Of Teaching Division Operations Though Concrete Experiences İn Primary School Mathematics Course]. Danışman: Prof.Dr. Ali Güler.  Yer Bilgisi: Abant İzzet Baysal Üniversitesi • Sosyal Bilimler Enstitüsü • • Eğitim Programları Ve Öğretimi Anabilim Dalı •   Konu Başlıkları: Eğitim Ve Öğretim.  Dizin Terimleri: Bölme İşlemi=Division Operations • Matematik Tutum Ölçeği=Mathematics Attitude Scale • Ders Programları=Curriculum • Matematik Dersi=Mathematics Lesson • Öğretim=Teaching • Öğretim Yöntemleri=Instsruction Methods • Ölçme-Değerlendirme=Measurement And Evaluation. Doktora. Türkçe. 2002. 284 S.  [yöktm]</w:t>
      </w:r>
    </w:p>
    <w:p>
      <w:pPr>
        <w:pStyle w:val="Normal"/>
        <w:spacing w:before="120" w:after="120"/>
        <w:rPr>
          <w:sz w:val="12"/>
          <w:szCs w:val="12"/>
        </w:rPr>
      </w:pPr>
      <w:r>
        <w:rPr>
          <w:sz w:val="12"/>
          <w:szCs w:val="12"/>
        </w:rPr>
        <w:t>Bali, Gaye Çalıkoğlu  : Matematik Öğretiminde Dil Ölçeği. Hacettepe Üniversitesi Eğitim Fakültesi Dergisi,  ( Yıl : 2002 - Sayı : 23 )  http://193.140.216.63/200223GAYE%20ÇALIKOĞLU%20BALİ.Pdf</w:t>
      </w:r>
    </w:p>
    <w:p>
      <w:pPr>
        <w:pStyle w:val="Normal"/>
        <w:spacing w:before="120" w:after="120"/>
        <w:rPr>
          <w:sz w:val="12"/>
          <w:szCs w:val="12"/>
        </w:rPr>
      </w:pPr>
      <w:r>
        <w:rPr>
          <w:sz w:val="12"/>
          <w:szCs w:val="12"/>
        </w:rPr>
        <w:t xml:space="preserve">Baloğlu, Mustafa : Matematik Kaygısını Derecelendirme Ölçeği'nin Türkçe'ye Uyarlanması, Dil Geçerliği Ve Ön Psikometrik İncelemesi . Kuram Ve Uygulamada Eğitim Bilimleri, 2005,5(1):7-30  </w:t>
      </w:r>
    </w:p>
    <w:p>
      <w:pPr>
        <w:pStyle w:val="Normal"/>
        <w:spacing w:before="120" w:after="120"/>
        <w:rPr>
          <w:sz w:val="12"/>
          <w:szCs w:val="12"/>
        </w:rPr>
      </w:pPr>
      <w:r>
        <w:rPr>
          <w:sz w:val="12"/>
          <w:szCs w:val="12"/>
        </w:rPr>
        <w:t>Başarır, Deniz Erden : Örtük Özellikler Ve Klasik Test Teorisi Yaklaşımına Dayalı Olarak Geliştirilen Likert Tipi Tutum Ölçeğinin Psikometrik Özelliklerinin Karşılaştırılması [The Likert Type Attitues Scale Developed Depending On The Classical Test Thory And Latent Trait Theory: To Compare Psyhometrics Characteris Predicted By Two Methods]. Danışman: Prof.Dr. İlhan Akhun.  Yer Bilgisi: Hacettepe Üniversitesi • Sosyal Bilimler Enstitüsü • • •   Konu Başlıkları: Eğitim Ve Öğretim.  Dizin Terimleri: Klasik Test Kuramı=Classical Test Theory • Likert Tutum Ölçeği=Likert Attitude Scale • Örtük Özellikler Teorisi=Latent Traits Theory • Psikometrik Özellikler=Psychometric Characteristics • Matematik=Mathematics. Doktora. Türkçe. 1997. 64 S.  [yöktm]</w:t>
      </w:r>
    </w:p>
    <w:p>
      <w:pPr>
        <w:pStyle w:val="Normal"/>
        <w:spacing w:before="120" w:after="120"/>
        <w:rPr>
          <w:sz w:val="12"/>
          <w:szCs w:val="12"/>
        </w:rPr>
      </w:pPr>
      <w:r>
        <w:rPr>
          <w:sz w:val="12"/>
          <w:szCs w:val="12"/>
        </w:rPr>
        <w:t>Bindak, Recep. İlköğretim Öğrencileri İçin Matematik Kaygı Ölçeği. Fırat Üniversitesi Fen Ve Mühendislik Bilimleri Dergisi 17(2) 2005, 442-448. Ss. Türkçe Ve İng. Özet. Bibliyografya. 1987 SB 3 http://Web.Firat.Edu.Tr/Fenbilimleri/Dergiler/Ortak_Arsiv/17/17_2/442-448.Pdf</w:t>
      </w:r>
    </w:p>
    <w:p>
      <w:pPr>
        <w:pStyle w:val="Normal"/>
        <w:spacing w:before="120" w:after="120"/>
        <w:rPr>
          <w:sz w:val="12"/>
          <w:szCs w:val="12"/>
        </w:rPr>
      </w:pPr>
      <w:r>
        <w:rPr>
          <w:sz w:val="12"/>
          <w:szCs w:val="12"/>
        </w:rPr>
        <w:t xml:space="preserve">Bindak, Recep:  Geometri Tutum Ölçeği Güvenirlik Geçerlik Çalışması Ve Bir Uygulama [Study Of Realiability And Validity With An Application For Geometry Attitude Scale].  Danışman: Y.Doç.Dr. Cahit Pesen . Yer Bilgisi: Dicle Üniversitesi • Fen Bilimleri Enstitüsü • • Matematik Anabilim Dalı •  Konu Başlıkları: Matematik. Doktora. Türkçe. 2004. 130 S.  </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Bütüner, Suphi Önder; Gür, Hülya : V Diyagramına Yönelik Bir Tutum Ölçeğinin Geliştirilme Çalışması . Milli Eğitim, 2007,(176):72-85 . [Ulakbimsvt/ . Sosyal Bilimler Veritabanı:  http://uvt.ulakbim.gov.tr/uvt/</w:t>
      </w:r>
    </w:p>
    <w:p>
      <w:pPr>
        <w:pStyle w:val="Normal"/>
        <w:spacing w:before="120" w:after="120"/>
        <w:rPr>
          <w:sz w:val="12"/>
          <w:szCs w:val="12"/>
        </w:rPr>
      </w:pPr>
      <w:r>
        <w:rPr>
          <w:sz w:val="12"/>
          <w:szCs w:val="12"/>
        </w:rPr>
        <w:t>Çanakçı, Orhan : Matematik Problemi Çözme Tutum Ölçeğinin Geliştirilmesi Ve Değerlendirilmesi [The Development And The Evaluation Of Mathematics Problem Solving Attitude Scale].  Danışman: Yrd. Doç. Dr. Ahmet Şükrü Özdemir.  Yer Bilgisi: Marmara Üniversitesi • Eğitim Bilimleri Enstitüsü • İlköğretim Bölümü • İlköğretim Anabilim Dalı •  Konu Başlıkları: Eğitim Ve Öğretim • Matematik.  Dizin Terimleri: Matematik Eğitimi=Mathematics Education • Problem Çözme=Problem Solving • Tutum Ölçeği=Attitude Scale • Ölçekleme=Scaling. Doktora. Türkçe. 2008. 185 S.  [yöktm]</w:t>
      </w:r>
    </w:p>
    <w:p>
      <w:pPr>
        <w:pStyle w:val="Normal"/>
        <w:spacing w:before="120" w:after="120"/>
        <w:rPr>
          <w:sz w:val="12"/>
          <w:szCs w:val="12"/>
        </w:rPr>
      </w:pPr>
      <w:r>
        <w:rPr>
          <w:sz w:val="12"/>
          <w:szCs w:val="12"/>
        </w:rPr>
        <w:t>Çayır, Ayşegül Kamer Yıldırım : Development And Validation Of A Scale For Measuring Students' Mathematics-Related Beliefs [Öğrencilerin Matematikle İlgili İnançları: Bir Ölçek Geliştirme Çalışması].  Danışman: Doç. Dr. Emine Erktin.  Yer Bilgisi: Boğaziçi Üniversitesi • Fen Bilimleri Enstitüsü • • Ortaöğretim Fen Ve Matematik Alanları Eğitimi Anabilim Dalı •   Konu Başlıkları: Matematik • Eğitim Ve Öğretim.  Yüksek Lisans.  İngilizce. 2008. 82 S.  [yöktm]</w:t>
      </w:r>
    </w:p>
    <w:p>
      <w:pPr>
        <w:pStyle w:val="Normal"/>
        <w:spacing w:before="120" w:after="120"/>
        <w:rPr>
          <w:sz w:val="12"/>
          <w:szCs w:val="12"/>
        </w:rPr>
      </w:pPr>
      <w:r>
        <w:rPr>
          <w:sz w:val="12"/>
          <w:szCs w:val="12"/>
        </w:rPr>
        <w:t>Duatepe, Asuman - Şebnem Çilesiz. Matematik Tutum Ölçeği Geliştirilmesi. Hacettepe Eğitim Fakültesi Dergisi , (16/17) 1999, 45-52. Ss. 1986 SA 48 http://193.140.216.63/199916ASUMAN%20DUATEPE.Pdf</w:t>
      </w:r>
    </w:p>
    <w:p>
      <w:pPr>
        <w:pStyle w:val="Normal"/>
        <w:spacing w:before="120" w:after="120"/>
        <w:rPr>
          <w:sz w:val="12"/>
          <w:szCs w:val="12"/>
        </w:rPr>
      </w:pPr>
      <w:r>
        <w:rPr>
          <w:sz w:val="12"/>
          <w:szCs w:val="12"/>
        </w:rPr>
        <w:t>Erktin, Emine  - Nergis Nazlıçiçek: İlköğretim Matematik Öğretmenleri İçin Kısaltılmış Matematik Tutum Ölçeği. V. Ulusal Fen Bilimleri Ve Matematik Eğitimi Kongresi. 16-18 Eylül 2002, Ankara. [Düzenleyen:]. ODTÜ Eğitim Fak. 194.S.  (Poster). http://www.Fedu.Metu.Edu.Tr/Ufbmek-5/B_Kitabi/B_Kitabi.Htm</w:t>
      </w:r>
    </w:p>
    <w:p>
      <w:pPr>
        <w:pStyle w:val="Normal"/>
        <w:spacing w:before="120" w:after="120"/>
        <w:rPr>
          <w:sz w:val="12"/>
          <w:szCs w:val="12"/>
        </w:rPr>
      </w:pPr>
      <w:r>
        <w:rPr>
          <w:sz w:val="12"/>
          <w:szCs w:val="12"/>
        </w:rPr>
        <w:t>Erktin, Emine - Serkan Özel - Gülgün Dönmez: Matematik Kaygısı Ölçeği'nin Psikometrik Özellikleri = Psychometric Characteristics Of The Math Anxiety Scale. Eğitim Ve Bilim, 31 (140), Nisan 2006, 26-33.Ss. [Dagmdm/Dagmdm]</w:t>
      </w:r>
    </w:p>
    <w:p>
      <w:pPr>
        <w:pStyle w:val="Normal"/>
        <w:spacing w:before="120" w:after="120"/>
        <w:rPr>
          <w:sz w:val="12"/>
          <w:szCs w:val="12"/>
        </w:rPr>
      </w:pPr>
      <w:r>
        <w:rPr>
          <w:sz w:val="12"/>
          <w:szCs w:val="12"/>
        </w:rPr>
        <w:t>Geometriye Yönelik Bir Tutum Ölçeği. Eğitim Ve Bilim 27(125) 7.2002, 3-7. Ss. Türkçe Ve İng. Özet. Bibliyografya [Mktp/Mktp]</w:t>
      </w:r>
    </w:p>
    <w:p>
      <w:pPr>
        <w:pStyle w:val="Normal"/>
        <w:spacing w:before="120" w:after="120"/>
        <w:rPr>
          <w:sz w:val="12"/>
          <w:szCs w:val="12"/>
        </w:rPr>
      </w:pPr>
      <w:r>
        <w:rPr>
          <w:sz w:val="12"/>
          <w:szCs w:val="12"/>
        </w:rPr>
        <w:t>Görmez, İdris : Hizmet Öncesi Öğretmen Eğitiminde Problem Çözme Ve Araştırma Üzerine Bir Çalışma İstatistiksel Bir Yaklaşım [A Case Study On Problem Solving And Research İn Student Teacher Training Before Employment -A Statistical Approach-].  Danışman: Prof.Dr. Mansur Atalay.  Yer Bilgisi: Cumhuriyet Üniversitesi • Sosyal Bilimler Enstitüsü • • •   Konu Başlıkları: İşletme.  Dizin Terimleri: Likert Ölçeği=Likert Scale • Matematik Eğitimi=Mathematics Education • Matematik Öğretimi=Mathematics İnstruction • Öğretmen Yetiştirme=Teacher Training • Sınıf Öğretmenleri=Class Teachers • Varyans Analizi=Various Analysis • Eğitim=Education • Öğretmenler=Teachers • Problem Çözme=Problem Solving. Doktora. Türkçe. 1998. 83 S.  [yöktm]</w:t>
      </w:r>
    </w:p>
    <w:p>
      <w:pPr>
        <w:pStyle w:val="Normal"/>
        <w:spacing w:before="120" w:after="120"/>
        <w:rPr>
          <w:sz w:val="12"/>
          <w:szCs w:val="12"/>
        </w:rPr>
      </w:pPr>
      <w:r>
        <w:rPr>
          <w:sz w:val="12"/>
          <w:szCs w:val="12"/>
        </w:rPr>
        <w:t>Günhan, Berna Cantürk - Neşe Başer : Geometriye Yönelik Öz-Yeterlik Ölçeğinin Geliştirilmesi . Hacettepe Üniversitesi Eğitim Fakültesi Dergisi,  ( Yıl : 2007 - Sayı : 33 ) . http://193.140.216.63/200733BERNA%20CANTÜRK%20GÜNHAN.Pdf</w:t>
      </w:r>
    </w:p>
    <w:p>
      <w:pPr>
        <w:pStyle w:val="Normal"/>
        <w:spacing w:before="120" w:after="120"/>
        <w:rPr>
          <w:sz w:val="12"/>
          <w:szCs w:val="12"/>
        </w:rPr>
      </w:pPr>
      <w:r>
        <w:rPr>
          <w:sz w:val="12"/>
          <w:szCs w:val="12"/>
        </w:rPr>
        <w:t>Gür, Hülya  - Suphi Önder Bütüner: Matematik Derslerinde Kullanılan Zihin Haritalama Tekniğine Yönelik Tutum Ölçeğinin Geliştirilmesi. İlköğretim Online, Ocak 2006, Cilt 5, Sayı 2,  Pp.61-74 [.Pdf ] http://ilkogretim-online.org.tr/arsiv.html</w:t>
      </w:r>
    </w:p>
    <w:p>
      <w:pPr>
        <w:pStyle w:val="Normal"/>
        <w:spacing w:before="120" w:after="120"/>
        <w:rPr>
          <w:sz w:val="12"/>
          <w:szCs w:val="12"/>
        </w:rPr>
      </w:pPr>
      <w:r>
        <w:rPr>
          <w:sz w:val="12"/>
          <w:szCs w:val="12"/>
        </w:rPr>
        <w:t>Işıksal, Mine  - Petek Aşkar: İlköğretim Öğrencileri İçin Matematik Ve Bilgisayar Öz-Yeterlik Algısı Ölçekleri . Hacettepe Üniversitesi Eğitim Fakültesi Dergisi, ( Yıl : 2003 - Sayı : 25 )  http://193.140.216.63/200325MİNE%20IŞIKSAL.Pdf</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İnce, Sinem : İlköğretim 5. Sınıfta Rasyonel Sayılar Konusundaki Yanılgılar Ve Bu Yanılgıların Ortadan Kaldırılması İçin Öneriler [Delusions İn The Subject Of Rational Numbers İn The Fifth Grade Of Primary Education And Proposals To Eliminate These Delusions].  Danışman: Prof. Dr. Kadir Aslan.  Yer Bilgisi: Ege Üniversitesi • Sosyal Bilimler Enstitüsü • İlköğretim Bölümü • Sınıf Öğretmenliği Anabilim Dalı •  Konu Başlıkları: Eğitim Ve Öğretim.  Dizin Terimleri: Matematik Öğretimi=Mathematics Teaching • Matematik Öğretimi=Mathematics İnstruction • Matematik Başarısı=Mathematics Achievement • Matematik Tutum Ölçeği=Mathematics Attitude Scale • Bilgisayar Destekli Öğretim=Computer Assisted İnstruction • Yapılandırıcı Öğrenme=Constructivist Learning.  Yüksek Lisans.  Türkçe. 2008. 107 S. [yöktm]</w:t>
      </w:r>
    </w:p>
    <w:p>
      <w:pPr>
        <w:pStyle w:val="Normal"/>
        <w:spacing w:before="120" w:after="120"/>
        <w:rPr>
          <w:sz w:val="12"/>
          <w:szCs w:val="12"/>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Özkardeş, Hatice Ebru : Geliştirilen Öğrenme Stilleri Ölçeğinin Sonuçlarının Değerlendirilmesi [The Evaluation Of The Developed Learning Styles Scale’s Results].  Danışman: Yrd. Doç. Dr. Ahmet Şükrü Özdemir.  Yer Bilgisi: Marmara Üniversitesi • Eğitim Bilimleri Enstitüsü • İlköğretim Bölümü • İlköğretim Anabilim Dalı •   Konu Başlıkları: Eğitim Ve Öğretim • Matematik.  Dizin Terimleri: Öğrenme=Learning • Matematik Öğretimi=Mathematics Teaching.  Yüksek Lisans.  Türkçe. 2008. 106 S.  [yöktm]</w:t>
      </w:r>
    </w:p>
    <w:p>
      <w:pPr>
        <w:pStyle w:val="Normal"/>
        <w:spacing w:before="120" w:after="120"/>
        <w:rPr>
          <w:sz w:val="12"/>
          <w:szCs w:val="12"/>
        </w:rPr>
      </w:pPr>
      <w:r>
        <w:rPr>
          <w:sz w:val="12"/>
          <w:szCs w:val="12"/>
        </w:rPr>
        <w:t xml:space="preserve">Özyürek, Ragıp  : Matematik Yetkinlik Beklentisi Bilgilendirici Kaynaklar Ölçeği Geçerlik-Güvenirlik Çalışmaları . XVIII. Ulusal Eğitim Bilimleri Kurultayı  •  1-3 Ekim 2009  •  İzmir </w:t>
      </w:r>
    </w:p>
    <w:p>
      <w:pPr>
        <w:pStyle w:val="Normal"/>
        <w:spacing w:before="120" w:after="120"/>
        <w:rPr>
          <w:sz w:val="12"/>
          <w:szCs w:val="12"/>
        </w:rPr>
      </w:pPr>
      <w:r>
        <w:rPr>
          <w:sz w:val="12"/>
          <w:szCs w:val="12"/>
        </w:rPr>
        <w:t>Peker, Murat  : Matematik Öğretmeye Yönelik Kaygı Ölçeğinin Geliştirilmesi. http://www.Ebuline.Com/Turkce/Arsiv/9_5.Aspx</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Tabuk, Mesut : İlköğretim 7. Sınıflarda Çember Daire Ve Silindir Konusunun Öğretiminde Bilgisayar Destekli Öğretimin Başarıya Etkisi [At The 7 Th Grades Of Elementary Schools The Effect Of Computer Assisted İnstruction To The Achievement İn Teaching The Subject Circle And Cylinder].  Danışman: Y.Doç.Dr. Ahmet Şükrü Özdemir.  Yer Bilgisi: Marmara Üniversitesi • Eğitim Bilimleri Enstitüsü • • •   Konu Başlıkları: Eğitim Ve Öğretim.  Dizin Terimleri: Daire=Circle • Matematik Tutum Ölçeği=Mathematics Attitude Scale • Power Point Programı=Power Point Program • Bilgisayar Destekli Öğretim=Computer Assisted Teaching • Çember=Circle • İnternet=Internet • Matematik Eğitimi=Mathematics Education • Öğretim=Teaching • Silindir=Cylinder • İlköğretim=Primary Education.  Yüksek Lisans.  Türkçe. 2003. 107 S.  [yöktm]</w:t>
      </w:r>
    </w:p>
    <w:p>
      <w:pPr>
        <w:pStyle w:val="Normal"/>
        <w:spacing w:before="120" w:after="120"/>
        <w:rPr>
          <w:sz w:val="12"/>
          <w:szCs w:val="12"/>
        </w:rPr>
      </w:pPr>
      <w:r>
        <w:rPr>
          <w:sz w:val="12"/>
          <w:szCs w:val="12"/>
        </w:rPr>
        <w:t>Tabuk, Mesut : Proje Tabanlı Öğrenmede Çoklu Zeka Yaklaşımının Matematik Öğrenme Başarısına Etkisi [The Effects Of Multiple İntelligence Approach İn Project Based Learning On Mathematics Achievement].  Danışman: Yrd. Doç. Dr. Ahmet Şükrü Özdemir . Yer Bilgisi: Marmara Üniversitesi • Eğitim Bilimleri Enstitüsü • İlköğretim Bölümü • İlköğretim Anabilim Dalı•  Konu Başlıkları: Eğitim Ve Öğretim. Dizin Terimleri: Proje Temelli Öğrenme Yöntemi=Project Based Learning Method • Matematik Başarısı=Mathematics Achievement • Matematik Tutum Ölçeği=Mathematics Attitude Scale • Çoklu Zeka Kuramı=Multiple Intelligence Theory. Doktora. Türkçe. 2009. 224s.</w:t>
      </w:r>
    </w:p>
    <w:p>
      <w:pPr>
        <w:pStyle w:val="Normal"/>
        <w:spacing w:before="120" w:after="120"/>
        <w:rPr>
          <w:sz w:val="12"/>
          <w:szCs w:val="12"/>
        </w:rPr>
      </w:pPr>
      <w:r>
        <w:rPr>
          <w:sz w:val="12"/>
          <w:szCs w:val="12"/>
        </w:rPr>
        <w:t xml:space="preserve">Tağ, Şenay : Reciprocal Relationship Between Attitudes Toward Mathematics And Achievement İn Mathematics [Matematiğe Yönelik Tutum İle Matematik Başarısı Arasındaki Karşılıklı İlişki].  Danışman: Safure Bulut . Yer Bilgisi: Orta Doğu Teknik Üniversitesi • Fen Bilimleri Enstitüsü • ••  Konu Başlıkları: Eğitim Ve Öğretim • Matematik. Dizin Terimleri: Başarı=Success • Matematik=Mathematics • Tutum Ölçeği=Attitude Scale.  Yüksek Lisans.  İngilizce. 2000. 105s. </w:t>
      </w:r>
    </w:p>
    <w:p>
      <w:pPr>
        <w:pStyle w:val="Normal"/>
        <w:spacing w:before="120" w:after="120"/>
        <w:rPr>
          <w:sz w:val="12"/>
          <w:szCs w:val="12"/>
        </w:rPr>
      </w:pPr>
      <w:r>
        <w:rPr>
          <w:sz w:val="12"/>
          <w:szCs w:val="12"/>
        </w:rPr>
        <w:t>Turanlı, Necla - Vildan Keçeli - Naime Karakaş Türker: Matematik Alan Derslerine Yönelik Tutum Ölçeği Geliştirilmesi = Developing An Attitude Scale For Courses İn Mathematics. Hacettepe Üniversitesi Eğitim Fakültesi Dergisi, (34), 2008, 254-262.Ss. [Dagmdm/Dagmdm].  Sosyal Bilimler Veritabanı: http://Uvt.Ulakbim.Gov.Tr/</w:t>
      </w:r>
    </w:p>
    <w:p>
      <w:pPr>
        <w:pStyle w:val="Normal"/>
        <w:spacing w:before="120" w:after="120"/>
        <w:rPr>
          <w:sz w:val="12"/>
          <w:szCs w:val="12"/>
        </w:rPr>
      </w:pPr>
      <w:r>
        <w:rPr>
          <w:sz w:val="12"/>
          <w:szCs w:val="12"/>
        </w:rPr>
        <w:t>Türker, Naime Karakaş  - Necla Turanlı:  Matematik Eğitimi Derslerine Yönelik Tutum Ölçeği Geliştirilmesi. Gazi Eğitim Fakültesi Dergisi, 2008. Yılı, 3. Cilt  17 – 29. http://www.Gefad.Gazi.Edu.Tr</w:t>
      </w:r>
    </w:p>
    <w:p>
      <w:pPr>
        <w:pStyle w:val="Normal"/>
        <w:spacing w:before="120" w:after="120"/>
        <w:rPr>
          <w:sz w:val="12"/>
          <w:szCs w:val="12"/>
        </w:rPr>
      </w:pPr>
      <w:r>
        <w:rPr>
          <w:sz w:val="12"/>
          <w:szCs w:val="12"/>
        </w:rPr>
        <w:t xml:space="preserve">Üldaş, İpek : Öğretmen Ve Öğretmen Adaylarına Yönelik Matematik Kaygı Ölçeği (MKÖ-Ö)`Nin Geliştirilmesi Ve Matematik Kaygısına İlişkin Bir Değerlendirme [Development Of A Mathematics Anxiety Scale Towards Teachers And Teacher Candidates (MAS-T) And An Assessment On Mathematics Anxiety].  Danışman: Y.Doç.Dr. Levent Deniz . Yer Bilgisi: Marmara Üniversitesi • Eğitim Bilimleri Enstitüsü • • Eğitim Bilimleri Anabilim Dalı •  Konu Başlıkları: Eğitim Ve Öğretim • Matematik • Psikoloji.  Yüksek Lisans.  Türkçe. 2005. 146 S.  </w:t>
      </w:r>
    </w:p>
    <w:p>
      <w:pPr>
        <w:pStyle w:val="Normal"/>
        <w:spacing w:before="120" w:after="120"/>
        <w:rPr>
          <w:sz w:val="12"/>
          <w:szCs w:val="12"/>
        </w:rPr>
      </w:pPr>
      <w:r>
        <w:rPr>
          <w:sz w:val="12"/>
          <w:szCs w:val="12"/>
        </w:rPr>
        <w:t xml:space="preserve">Yıldız, Salih : Üniversite Sınavına Hazırlanan Dershane Öğrencilerinin Matematik Dersine Karşı Tutumları [Attitudes Of Students At Extra-Curricular Private Schools Towards Mathmetics Preparing For University Entrance Exams].  Danışman: Doç.Dr. Necla Turanlı . Yer Bilgisi: Hacettepe Üniversitesi • Fen Bilimleri Enstitüsü • ••  Konu Başlıkları: Eğitim Ve Öğretim • Matematik. Anahtar Kelimeler: Matematik Eğitimi, Tutum Ölçeği, Matematik Tutum Ölçeği, Likert Tipi Ölçek. Danışman: Doç. Dr. Necla TURANLI, Hacettepe Üniversitesi, Ortaöğretim Fen Ve Matematik Alanlar Bölümü, Matematik Eğitimi Anabilim Dalı.  Yüksek Lisans.  Türkçe. 2006. 91 S.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8" w:name="__RefHeading___Toc256427064"/>
      <w:bookmarkEnd w:id="48"/>
      <w:r>
        <w:rPr>
          <w:b/>
          <w:sz w:val="12"/>
          <w:szCs w:val="12"/>
        </w:rPr>
        <w:t>ÖLÇME VE DEĞERLENDİRME</w:t>
      </w:r>
    </w:p>
    <w:p>
      <w:pPr>
        <w:pStyle w:val="Normal"/>
        <w:spacing w:before="120" w:after="120"/>
        <w:rPr>
          <w:sz w:val="12"/>
          <w:szCs w:val="12"/>
        </w:rPr>
      </w:pPr>
      <w:r>
        <w:rPr>
          <w:sz w:val="12"/>
          <w:szCs w:val="12"/>
        </w:rPr>
        <w:t>Aktaş, Meral Cansız  : Öğretmenlerin Yeni Ortaöğretim Matematik Öğretim Programının Ölçme Değerlendirme Boyutuna Bakışlarının İncelenmesi [Examination Teachers’ Views On The Measurement And Assessment Dimension Of New Secondary School Mathematics Curriculum].  Danışman: Prof. Dr. Adnan Baki . Yer Bilgisi: Karadeniz Teknik Üniversitesi • Fen Bilimleri Enstitüsü • • Ortaöğretim Fen Ve Matematik Alanları Eğitimi Anabilim Dalı • Konu Başlıkları: Eğitim Ve Öğretim. Dizin Terimleri: Öğretim Programları=Teaching Curriculums • Ölçme-Değerlendirme=Assesment-Evaluation. Doktora. Türkçe. 2008. 378 S.  [yöktm]</w:t>
      </w:r>
    </w:p>
    <w:p>
      <w:pPr>
        <w:pStyle w:val="Normal"/>
        <w:spacing w:before="120" w:after="120"/>
        <w:rPr>
          <w:sz w:val="12"/>
          <w:szCs w:val="12"/>
        </w:rPr>
      </w:pPr>
      <w:r>
        <w:rPr>
          <w:sz w:val="12"/>
          <w:szCs w:val="12"/>
        </w:rPr>
        <w:t>Alkan, Hüseyin: Matematik Öğretiminde Belirlenen Hedef Davranışlar İle Kullanılan Ölçme Araçlarının İlişkisi. V. Ulusal Fen Bilimleri Ve Matematik Eğitimi Kongresi. 16-18 Eylül 2002, Ankara. [Düzenleyen:]. ODTÜ Eğitim Fak.  204.S. (Bildiri). http://www.Fedu.Metu.Edu.Tr/Ufbmek-5/B_Kitabi/B_Kitabi.Htm</w:t>
      </w:r>
    </w:p>
    <w:p>
      <w:pPr>
        <w:pStyle w:val="Normal"/>
        <w:spacing w:before="120" w:after="120"/>
        <w:rPr>
          <w:sz w:val="12"/>
          <w:szCs w:val="12"/>
        </w:rPr>
      </w:pPr>
      <w:r>
        <w:rPr>
          <w:sz w:val="12"/>
          <w:szCs w:val="12"/>
        </w:rPr>
        <w:t>Arsal, Zeki : İlköğretim Matematik Dersi Bölme İşleminde Somut Yaşantılarla Yapılan Öğretimin Etkililiği [The Effectiveness Of Teaching Division Operations Though Concrete Experiences İn Primary School Mathematics Course]. Danışman: Prof.Dr. Ali Güler.  Yer Bilgisi: Abant İzzet Baysal Üniversitesi • Sosyal Bilimler Enstitüsü • • Eğitim Programları Ve Öğretimi Anabilim Dalı •   Konu Başlıkları: Eğitim Ve Öğretim.  Dizin Terimleri: Bölme İşlemi=Division Operations • Matematik Tutum Ölçeği=Mathematics Attitude Scale • Ders Programları=Curriculum • Matematik Dersi=Mathematics Lesson • Öğretim=Teaching • Öğretim Yöntemleri=Instsruction Methods • Ölçme-Değerlendirme=Measurement And Evaluation. Doktora. Türkçe. 2002. 284 S.  [yöktm]</w:t>
      </w:r>
    </w:p>
    <w:p>
      <w:pPr>
        <w:pStyle w:val="Normal"/>
        <w:spacing w:before="120" w:after="120"/>
        <w:rPr>
          <w:sz w:val="12"/>
          <w:szCs w:val="12"/>
        </w:rPr>
      </w:pPr>
      <w:r>
        <w:rPr>
          <w:sz w:val="12"/>
          <w:szCs w:val="12"/>
        </w:rPr>
        <w:t>Bal, A.Pınar  - Perihan Dinç Artut : İlköğretim Matematik Öğretim Programının Ölçme-Değerlendirme Boyutuna İlişkin Öğretmen Görüşleri. İçinde: VIII. Ulusal Fen Bilimleri &amp; Matematik Eğitim Kongresi Özetler Kitabı. Abant İzzet Baysal Üniversitesi Eğitim Fakültesi, 27-29 Ağustos 2008, Bolu.  Bolu : Abant İzzet Baysal Üniversitesi, [T.Y.]. 439. MEP-1 [Bdk]</w:t>
      </w:r>
    </w:p>
    <w:p>
      <w:pPr>
        <w:pStyle w:val="Normal"/>
        <w:spacing w:before="120" w:after="120"/>
        <w:rPr>
          <w:sz w:val="12"/>
          <w:szCs w:val="12"/>
        </w:rPr>
      </w:pPr>
      <w:r>
        <w:rPr>
          <w:sz w:val="12"/>
          <w:szCs w:val="12"/>
        </w:rPr>
        <w:t>Bal, Ayten Pınar : İlköğretim Beşinci Sınıf Matematik Öğretiminde Uygulanan Ölçme Ve Değerlendirme Yaklaşımlarının Öğretmen Ve Öğrenci Görüşleri Doğrultusunda Değerlendirilmesi [The Evaluation Of Measurement And Evaluation Approaches Used İn Fifth Grade Mathematics İnstruction İn Terms Of Students And Teachers’ Opinions].  Danışman: Yrd. Doç. Ahmet Doğanay.  Yer Bilgisi: Çukurova Üniversitesi • Sosyal Bilimler Enstitüsü • Eğitim Bilimleri Bölümü • Eğitim Programları Ve Öğretimi Anabilim Dalı •   Konu Başlıkları: Eğitim Ve Öğretim.  Dizin Terimleri: Matematik Eğitimi=Mathematics Education • Ölçme-Değerlendirme=Measurement And Evaluation • Program Değerlendirme=Program Evaluation. Doktora. Türkçe. 2009. 532 S.  [yöktm]</w:t>
      </w:r>
    </w:p>
    <w:p>
      <w:pPr>
        <w:pStyle w:val="Normal"/>
        <w:spacing w:before="120" w:after="120"/>
        <w:rPr>
          <w:sz w:val="12"/>
          <w:szCs w:val="12"/>
        </w:rPr>
      </w:pPr>
      <w:r>
        <w:rPr>
          <w:sz w:val="12"/>
          <w:szCs w:val="12"/>
        </w:rPr>
        <w:t>Boyacıoğlu, Handan : Matematikte Ölçme Ve Değerlendirmenin Öğrenci Başarısına Olan Katkısı [The Contribution Of The Measurement And Evaluation İn Mathematics To The Succerss Of The Student].  Danışman: Y.Doç.Dr. Neşe Başer. Yer Bilgisi: Dokuz Eylül Üniversitesi • Eğitim Bilimleri Enstitüsü • • Ortaöğretim Fen Ve Matematik Alanları Eğitimi Anabilim Dalı •   Konu Başlıkları: Eğitim Ve Öğretim.  Dizin Terimleri: Öğrenci Başarısı=Academic Achievement • Matematik Eğitimi=Mathematics Education • Matematik Öğretimi=Mathematics İnstruction • Öğrenci Başarısı=Student Achievement • Ölçme-Değerlendirme=Measurement And Evaluation. Doktora. Türkçe. 2003. 181 S.  [yöktm]</w:t>
      </w:r>
    </w:p>
    <w:p>
      <w:pPr>
        <w:pStyle w:val="Normal"/>
        <w:spacing w:before="120" w:after="120"/>
        <w:rPr>
          <w:sz w:val="12"/>
          <w:szCs w:val="12"/>
        </w:rPr>
      </w:pPr>
      <w:r>
        <w:rPr>
          <w:sz w:val="12"/>
          <w:szCs w:val="12"/>
        </w:rPr>
        <w:t>Bozkurt, Yusuf : İlkokul 4. Sınıf Matematik Dersinde İşbirlikli Öğrenme Sonucunda Kullanılan Farklı Ölçme Tekniklerinin Başarıyı Ölçme Düzeyine Etkisi [The Effects Of Various Assessment Methods For Measuring For Measuring Achievement İn Cooperative Learning Group At Fourth Grade Elementary Mathematics].  Danışman: Doç.Dr. Aysun Umay . Yer Bilgisi: Hacettepe Üniversitesi • Sosyal Bilimler Enstitüsü • • •  Konu Başlıkları: Eğitim Ve Öğretim. Dizin Terimleri: Başarı Değerleme=Succes Evaluation • Ders Programları=Curriculum • İşbirlikli Öğrenme=Cooperative Learning • Matematik Dersi=Mathematics Lesson • Öğrenme Yöntemleri=Learning Methods • Ölçme-Değerlendirme=Measurement And Evaluation • İlkokullar=Primary Schools.  Yüksek Lisans.  Türkçe. 1999. 75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Bukova, Esra : Öğrencilerin Sayı Kavramını Algılamasında Karşılaştıkları Güçlüklerin Belirlenmesi Üzerine Bir İnceleme . Danışman: Prof.Dr. Hüseyin Alkan . Yer Bilgisi: Dokuz Eylül Üniversitesi • Sosyal Bilimler Enstitüsü • • Ortaöğretim . Fen Ve Matematik Alanları Eğitimi Anabilim Dalı •  Konu Başlıkları: Eğitim Ve Öğretim. Dizin Terimleri: Lise Öğrencileri=Highschools Students • Matematik Eğitimi=Mathematics Education • Matematik Öğretimi=Mathematics İnstruction • Öğretim Yöntemleri=Instsruction Methods • Ölçme-Değerlendirme=Measurement And Evaluation • Sayı Kavramı=Number Concept • Algılama=Perception • Liseler=High Schools • Öğrenciler=Students.  Yüksek Lisans.  Türkçe. 2002. 63 S.  [yöktm]</w:t>
      </w:r>
    </w:p>
    <w:p>
      <w:pPr>
        <w:pStyle w:val="Normal"/>
        <w:spacing w:before="120" w:after="120"/>
        <w:rPr>
          <w:sz w:val="12"/>
          <w:szCs w:val="12"/>
        </w:rPr>
      </w:pPr>
      <w:r>
        <w:rPr>
          <w:sz w:val="12"/>
          <w:szCs w:val="12"/>
        </w:rPr>
        <w:t>Cambaz, Gülay : İlköğretim Okullarının Beşinci Ve Sekizinci Sınıflarında Çoktan Seçmeli Test İle Klasik Yazılı Sınavının Matematik Öğretimi İle İlişkisi [The Relation Of Multiple Choise Tests And Classical (Essey) Exams İn Teaching Mathematics İn Fifth And Eighth Grades Of Primary (Elemantary) Schools].  Danışman: Y.Doç.Dr. Ahmet Şükrü Özdemir . Yer Bilgisi: Marmara Üniversitesi • Eğitim Bilimleri Enstitüsü • • Sınıf Öğretmenliği Anabilim Dalı •  Konu Başlıkları: Eğitim Ve Öğretim. Dizin Terimleri: Çoktan Seçmeli Testler=Multiple Choice Tests • Yazılı Sınav=Written Examinations • Matematik Öğretimi=Mathematics İnstruction • Ölçme-Değerlendirme=Measurement And Evaluation • Sınav=Examination • İlköğretim=Primary Education.  Yüksek Lisans.  Türkçe. 2000. 206 S.  [yöktm]</w:t>
      </w:r>
    </w:p>
    <w:p>
      <w:pPr>
        <w:pStyle w:val="Normal"/>
        <w:spacing w:before="120" w:after="120"/>
        <w:rPr>
          <w:sz w:val="12"/>
          <w:szCs w:val="12"/>
        </w:rPr>
      </w:pPr>
      <w:r>
        <w:rPr>
          <w:sz w:val="12"/>
          <w:szCs w:val="12"/>
        </w:rPr>
        <w:t xml:space="preserve">Coşkun, Gökçen : Performansa Dayalı Durum Belirlemenin Öğrencilerin Matematik Dersindeki öz yeterlik algısına, Tutumuna Ve Başarısına Etkisi [The Effect Of State Determining Depending On Performance On The Students Perception Of Self Efficiency, Attitude And Achievement İn Mathematics].  Danışman: Doç.Dr. Şener Büyüköztürk . Yer Bilgisi: Hacettepe Üniversitesi • Sosyal Bilimler Enstitüsü • • Eğitimde Ölçme Ve Değerlendirme Anabilim Dalı•  Konu Başlıkları: Eğitim Ve Öğretim.  Yüksek Lisans.  Türkçe. 2007. 107 S.  </w:t>
      </w:r>
    </w:p>
    <w:p>
      <w:pPr>
        <w:pStyle w:val="Normal"/>
        <w:spacing w:before="120" w:after="120"/>
        <w:rPr>
          <w:sz w:val="12"/>
          <w:szCs w:val="12"/>
        </w:rPr>
      </w:pPr>
      <w:r>
        <w:rPr>
          <w:sz w:val="12"/>
          <w:szCs w:val="12"/>
        </w:rPr>
        <w:t xml:space="preserve">Doğan, Mustafa      : İlköğretim Matematik Aday Öğretmenlerinin Ölçme Ve Değerlendirme Yaklaşımlarına İlişkin Görüşleri . Xvı. Ulusal Eğitim Bilimleri Kongresi  •  5-7 Eylül 2007  •  Tokat </w:t>
      </w:r>
    </w:p>
    <w:p>
      <w:pPr>
        <w:pStyle w:val="Normal"/>
        <w:spacing w:before="120" w:after="120"/>
        <w:rPr>
          <w:sz w:val="12"/>
          <w:szCs w:val="12"/>
        </w:rPr>
      </w:pPr>
      <w:r>
        <w:rPr>
          <w:sz w:val="12"/>
          <w:szCs w:val="12"/>
        </w:rPr>
        <w:t xml:space="preserve">Ercan, Demet : Yaratıcılığın Matematik Başarısına Etkisi [The Effect Of Creativity On The Mathematical Success].  Danışman: Prof.Dr. Hüseyin Alkan . Yer Bilgisi: Dokuz Eylül Üniversitesi • Eğitim Bilimleri Enstitüsü • • Ortaöğretim Fen Ve Matematik Alanları Eğitimi Anabilim Dalı • Konu Başlıkları: Eğitim Ve Öğretim. Dizin Terimleri: Hayal Gücü=Imagination • Orjinallik=Originality • Öğrenci Başarısı=Academic Achievement • Akıcılık=Fluidity • Başarı Değerleme=Succes Evaluation • Esneklik=Flexibility • Matematik Eğitimi=Mathematics Education • Öğrenci Başarısı=Student Achievement • Öğretim Yöntemleri=Instsruction Methods • Ölçme-Değerlendirme=Measurement And Evaluation • Yaratıcılık=Creativitiy.  Yüksek Lisans.  Türkçe. 2003. 40 S.  </w:t>
      </w:r>
    </w:p>
    <w:p>
      <w:pPr>
        <w:pStyle w:val="Normal"/>
        <w:spacing w:before="120" w:after="120"/>
        <w:rPr>
          <w:sz w:val="12"/>
          <w:szCs w:val="12"/>
        </w:rPr>
      </w:pPr>
      <w:r>
        <w:rPr>
          <w:sz w:val="12"/>
          <w:szCs w:val="12"/>
        </w:rPr>
        <w:t>Erdal, Hüsniye  : 2005 İlköğretim Matematik Programı Ölçme Değerlendirme Kısmının İncelenmesi (Afyonkarahisar İli Örneği) [The İnvestigation Of Measurement &amp; Evaluation Parts İn The New Elementary School Mathematics Curriculum (Case Of Afyonkarahisar)].  Danışman: Y.Doç.Dr. Erdoğan Halat . Yer Bilgisi: Afyon Kocatepe Üniversitesi • Sosyal Bilimler Enstitüsü • • İlköğretim Anabilim Dalı •  Konu Başlıkları: Eğitim Ve Öğretim . Yüksek Lisans.  Türkçe. 2007. 115 S.  [yöktm]</w:t>
      </w:r>
    </w:p>
    <w:p>
      <w:pPr>
        <w:pStyle w:val="Normal"/>
        <w:spacing w:before="120" w:after="120"/>
        <w:rPr>
          <w:sz w:val="12"/>
          <w:szCs w:val="12"/>
        </w:rPr>
      </w:pPr>
      <w:r>
        <w:rPr>
          <w:sz w:val="12"/>
          <w:szCs w:val="12"/>
        </w:rPr>
        <w:t xml:space="preserve">Erdal, Hüsniye - Erdoğan Halat    : Sınıf Öğretmenlerinin Matematik Derslerinde Kullandıkları Ölçme Araçları Ve Ölçme Araçları İle İlgi Bilgi Düzeyleri . Xvı. Ulusal Eğitim Bilimleri Kongresi  •  5-7 Eylül 2007  •  Tokat </w:t>
      </w:r>
    </w:p>
    <w:p>
      <w:pPr>
        <w:pStyle w:val="Normal"/>
        <w:spacing w:before="120" w:after="120"/>
        <w:rPr>
          <w:sz w:val="12"/>
          <w:szCs w:val="12"/>
        </w:rPr>
      </w:pPr>
      <w:r>
        <w:rPr>
          <w:sz w:val="12"/>
          <w:szCs w:val="12"/>
        </w:rPr>
        <w:t>Ertunç, Çevik : İlköğretimde Matematiksel Problem Çözme Becerilerinin Ölçülmesine İlişkin Bir Araştırma [A Research On Measuring Mathematical Problem Solving Skills İn Elementary Education].  Danışman: Doç.Dr. Selahattin Gelbal . Yer Bilgisi: Hacettepe Üniversitesi • Sosyal Bilimler Enstitüsü • • Eğitim Bilimleri Anabilim Dalı •  Konu Başlıkları:  Eğitim Ve Öğretim. Yüksek Lisans. Türkçe. 2005. 92 S.  [yöktm]</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Kabaca, Meltem Yıldırım : Kavram Haritalarının Matematik Öğretiminde Ölçme Ve Değerlendirme Aracı Olarak Kullanımının İncelenmesi [Research On Using Concept Maps İn Mathematics Education As A Measurement And Assesment Tool].  Danışman: Y.Doç.Dr. Ahmet Şükrü Özdemir.  Yer Bilgisi: Marmara Üniversitesi • Eğitim Bilimleri Enstitüsü • • •   Konu Başlıkları: Eğitim Ve Öğretim.  Dizin Terimleri: Kavram Haritaları=Concept Maps • Matematik=Mathematics • Matematik Öğretimi=Mathematics İnstruction • Ölçme-Değerlendirme=Measurement And Evaluation • Eğitim=Education.  Yüksek Lisans.  Türkçe. 2003. 91 S.  [yöktm]</w:t>
      </w:r>
    </w:p>
    <w:p>
      <w:pPr>
        <w:pStyle w:val="Normal"/>
        <w:spacing w:before="120" w:after="120"/>
        <w:rPr>
          <w:sz w:val="12"/>
          <w:szCs w:val="12"/>
        </w:rPr>
      </w:pPr>
      <w:r>
        <w:rPr>
          <w:sz w:val="12"/>
          <w:szCs w:val="12"/>
        </w:rPr>
        <w:t>Karakuş, Fatih; Kösa, Temel: İlköğretim Matematik Öğretmenlerinin Yeni Ölçme Ve Değerlendirme Yaklaşımlarına Yönelik Görüşleri. Milli Eğitim, 2009,(181):184-197 . [Ulakbimsvt/ . Sosyal Bilimler Veritabanı:  http://uvt.ulakbim.gov.tr/uvt/</w:t>
      </w:r>
    </w:p>
    <w:p>
      <w:pPr>
        <w:pStyle w:val="Normal"/>
        <w:spacing w:before="120" w:after="120"/>
        <w:rPr>
          <w:sz w:val="12"/>
          <w:szCs w:val="12"/>
        </w:rPr>
      </w:pPr>
      <w:r>
        <w:rPr>
          <w:sz w:val="12"/>
          <w:szCs w:val="12"/>
        </w:rPr>
        <w:t xml:space="preserve">Karaoğlan.   - Melek Çatak : Tanılayıcı Dallanmış Ağaç Yöntemiyle Ölçme Değerlendirme: 7.Sınıf Matematik Dersi İçin Bir Örnek Uygulama . XIV. Ulusal Eğitim Bilimleri Kongresi  •  28–30 Eylül 2005  •  Denizli </w:t>
      </w:r>
    </w:p>
    <w:p>
      <w:pPr>
        <w:pStyle w:val="Normal"/>
        <w:spacing w:before="120" w:after="120"/>
        <w:rPr>
          <w:sz w:val="12"/>
          <w:szCs w:val="12"/>
        </w:rPr>
      </w:pPr>
      <w:r>
        <w:rPr>
          <w:sz w:val="12"/>
          <w:szCs w:val="12"/>
        </w:rPr>
        <w:t>Kuzucu, Remzi : İlköğretim Matematik Öğretiminde Kullanılan Ölçme Ve Değerlendirme Teknikleri Hakkında Öğretmen Görüşleri [The Teachers İdeas About The Measurement And Evaluation Techniaves Used İn Primary Mathematics Education].  Danışman: Y.Doç.Dr. Dursun Soylu . Yer Bilgisi: Gazi Üniversitesi • Eğitim Bilimleri Enstitüsü • • •  Konu Başlıkları: Eğitim Ve Öğretim.  Yüksek Lisans.  Türkçe. 2005. 151 S.  [yöktm]</w:t>
      </w:r>
    </w:p>
    <w:p>
      <w:pPr>
        <w:pStyle w:val="Normal"/>
        <w:spacing w:before="120" w:after="120"/>
        <w:rPr>
          <w:sz w:val="12"/>
          <w:szCs w:val="12"/>
        </w:rPr>
      </w:pPr>
      <w:r>
        <w:rPr>
          <w:sz w:val="12"/>
          <w:szCs w:val="12"/>
        </w:rPr>
        <w:t>Naser, Tuğbay : Problem Çözme Becerilerini Değerlendirmede Alternatif Yöntemler Ve İlköğretim Matematikte Örnek Uygulama [Alternative Approaches To Develope Problem Solving Skills And New Practicing Models İn Primary School Mathematics Education].  Danışman: Doç. Dr. TUNAY BİLGİN.  Yer Bilgisi: Yüzüncü Yıl Üniversitesi • Fen Bilimleri Enstitüsü • Matematik Bölümü • İlköğretim Anabilim Dalı •   Konu Başlıkları: Eğitim Ve Öğretim • Matematik. Dizin Terimleri: Problem Çözme=Problem Solving • Matematik Eğitimi=Mathematics Education • Ölçme-Değerlendirme=Assesment-Evaluation • Gözlem=Observation.  Yüksek Lisans.  Türkçe. 2008. 62 S.  [yöktm]</w:t>
      </w:r>
    </w:p>
    <w:p>
      <w:pPr>
        <w:pStyle w:val="Normal"/>
        <w:spacing w:before="120" w:after="120"/>
        <w:rPr>
          <w:sz w:val="12"/>
          <w:szCs w:val="12"/>
        </w:rPr>
      </w:pPr>
      <w:r>
        <w:rPr>
          <w:sz w:val="12"/>
          <w:szCs w:val="12"/>
        </w:rPr>
        <w:t>Özbaykuş, Pınar : İlköğretim 6. Sınıf Matematik Dersinde "Sayılardan Olasılığa Yansımalar" Ünitesindeki Portfolyo Çalışmaları Hakkında Öğretmen Ve Öğrenci Görüşleri [Teachers' And Students' Opinions About Portfolio Studies İn "Reflections From Numbers To Probability" Unit İn Primary School 6. Class Mathematic Lesson.].  Danışman: Yrd. Doç. Dr. Dursun Soylu.  Yer Bilgisi: Gazi Üniversitesi • Eğitim Bilimleri Enstitüsü • İlköğretim Bölümü • İlköğretim Matematik Öğretmenliği Anabilim Dalı •   Konu Başlıkları: Eğitim Ve Öğretim.  Dizin Terimleri: Portföy=Portfolio • Ölçme=Measurement • Değerlendirme=Evaluation • Matematik=Mathematics.  Yüksek Lisans.  Türkçe. 2008. 131 S.  [yöktm]</w:t>
      </w:r>
    </w:p>
    <w:p>
      <w:pPr>
        <w:pStyle w:val="Normal"/>
        <w:spacing w:before="120" w:after="120"/>
        <w:rPr>
          <w:sz w:val="12"/>
          <w:szCs w:val="12"/>
        </w:rPr>
      </w:pPr>
      <w:r>
        <w:rPr>
          <w:sz w:val="12"/>
          <w:szCs w:val="12"/>
        </w:rPr>
        <w:t>Sezen, Emel : ÖSS Sayısal Bölüm Matematik Alt-Testi'nin Sayısal Muhakemeyi Ne Derecede Ölçtüğü Üzerine Bir Çalışma [A Study On To What Extend ÖSS Matematics Subtest Measures Quantitative Reasoring Ability].  Danışman: Prof.Dr. İlhan Akhun . Yer Bilgisi: Hacettepe Üniversitesi • Sosyal Bilimler Enstitüsü • • •  Konu Başlıkları: Eğitim Ve Öğretim. Dizin Terimleri: Matematik=Mathematics • Ölçme-Değerlendirme=Measurement And Evaluation • ÖSS=Student Selection Examination • Sayısal=Numerical • Test Sınavı=Test Examination • Yetenek Testleri=Ability Tests.  Yüksek Lisans.  Türkçe. 1998. 87 S.  [yöktm]</w:t>
      </w:r>
    </w:p>
    <w:p>
      <w:pPr>
        <w:pStyle w:val="Normal"/>
        <w:spacing w:before="120" w:after="120"/>
        <w:rPr>
          <w:sz w:val="12"/>
          <w:szCs w:val="12"/>
        </w:rPr>
      </w:pPr>
      <w:r>
        <w:rPr>
          <w:sz w:val="12"/>
          <w:szCs w:val="12"/>
        </w:rPr>
        <w:t>Soydan, Şerif : Development Of İnstruments For The Assessment Of Metacognitive Skills İn Mathematics: An Alternative Assessment Attempt [Matematik Derslerinde Bilişüstü Becerilerin Ölçülmesi: Alternatif Ölçek Geliştirme Çalışması].  Danışman: Y.Doç.Dr. Emine Erktin . Yer Bilgisi: Boğaziçi Üniversitesi • Fen Bilimleri Enstitüsü • • •  Konu Başlıkları: Eğitim Ve Öğretim • Matematik. Dizin Terimleri: Bilişüstü Beceri=Metacognitive Skills • Matematik Dersi=Mathematics Lesson • Matematik Eğitimi=Mathematics Education • Öğrenciler=Students.  Yüksek Lisans.  İngilizce. 2001. 84 S.  [yöktm]</w:t>
      </w:r>
    </w:p>
    <w:p>
      <w:pPr>
        <w:pStyle w:val="Normal"/>
        <w:spacing w:before="120" w:after="120"/>
        <w:rPr>
          <w:sz w:val="12"/>
          <w:szCs w:val="12"/>
        </w:rPr>
      </w:pPr>
      <w:r>
        <w:rPr>
          <w:sz w:val="12"/>
          <w:szCs w:val="12"/>
        </w:rPr>
        <w:t>Taşlıtarla, Özlem Arun : Matematik Başarısını Etkileyen Faktörler [The Factors Affecting Mathematics Achievement].  Danışman: Prof.Dr. İlhan Akhun . Yer Bilgisi: Hacettepe Üniversitesi • Sosyal Bilimler Enstitüsü • • •  Konu Başlıkları: Eğitim Ve Öğretim. Dizin Terimleri: Başarı=Success • Matematik=Mathematics • Ölçme- Değerlendirme=Measurement And Evaluation • Sayısal=Numerical • Yetenek=Talent • Testler=Tests.  Yüksek Lisans.  Türkçe. 1998. 82 S.  [yöktm]</w:t>
      </w:r>
    </w:p>
    <w:p>
      <w:pPr>
        <w:pStyle w:val="Normal"/>
        <w:spacing w:before="120" w:after="120"/>
        <w:rPr>
          <w:sz w:val="12"/>
          <w:szCs w:val="12"/>
        </w:rPr>
      </w:pPr>
      <w:r>
        <w:rPr>
          <w:sz w:val="12"/>
          <w:szCs w:val="12"/>
        </w:rPr>
        <w:t>Topçu, Tahsin : Matematik Öğretmenlerinin Sınav Değerlendirmelerinde Kullandıkları Notlandırma Yöntemlerinin, Öğrenci Matematik Başarı Düzeylerinin Ve Aşamalı Bir Sınıflandırmaya Göre Belirlenmiş Soru Düzeylerinin Öğrenci Değerlendirme Sonuçlarına Etkilerinin İncelenmesi [The İnvestigation Of The Effects Of Grading Techniques Used By Mathematics Teachers, Student Achievement Levels And Levels Of Questions Based On A Taxonomy Of Learning Objectives On The Assessment Results Of Students’ Learning].  Danışman: Yrd. Doç. Dr. Ali Delice. Yer Bilgisi: Marmara Üniversitesi • Eğitim Bilimleri Enstitüsü • Matematik Bölümü • Ortaöğretim Fen Ve Matematik Alanları Eğitimi Anabilim Dalı • Konu Başlıkları: Matematik.  Dizin Terimleri: Ölçme-Değerlendirme=Measurement And Evaluation • Matematik Eğitimi=Mathematics Education • Notlandırma=Scoring.  Yüksek Lisans.  Türkçe. 2008. 263 S.  [yöktm]</w:t>
      </w:r>
    </w:p>
    <w:p>
      <w:pPr>
        <w:pStyle w:val="Normal"/>
        <w:spacing w:before="120" w:after="120"/>
        <w:rPr>
          <w:sz w:val="12"/>
          <w:szCs w:val="12"/>
        </w:rPr>
      </w:pPr>
      <w:r>
        <w:rPr>
          <w:sz w:val="12"/>
          <w:szCs w:val="12"/>
        </w:rPr>
        <w:t>Torçuk, Feyzan Çoban : 2006–2007 Eğitim Öğretim Yılı İlköğretim 6. Sınıf Matematik Dersi Öğretim Programının Ölçme Ve Değerlendirme Boyutunun Uygulanma Düzeyinin İncelenmesi.(Muğla İli Örneği) [Examination Of İmplementation Level Of "Measurement And Evaluation" Aspect Of 6th Year Mathematics Lessons Of 2006-2007 Primary School Mathematics Education Program (Sample Of Mugla)].  Danışman: Doç. Dr. Hasan Ünder . Yer Bilgisi: Muğla Üniversitesi • Sosyal Bilimler Enstitüsü • Eğitim Bilimleri Bölümü • Eğitim Bilimleri Anabilim Dalı •  Konu Başlıkları: Eğitim Ve Öğretim. Yüksek Lisans.  Türkçe. 2008. 85 S.  [yöktm]</w:t>
      </w:r>
    </w:p>
    <w:p>
      <w:pPr>
        <w:pStyle w:val="Normal"/>
        <w:spacing w:before="120" w:after="120"/>
        <w:rPr>
          <w:sz w:val="12"/>
          <w:szCs w:val="12"/>
        </w:rPr>
      </w:pPr>
      <w:r>
        <w:rPr>
          <w:sz w:val="12"/>
          <w:szCs w:val="12"/>
        </w:rPr>
        <w:t>Umay, Aysun: Matematik Öğretimi Ve Ölçülmesi. Hacettepe Üniversitesi Eğitim Fakültesi Dergisi, ( Yıl : 1996 - Sayı : 12 ), 145-149ss. http://193.140.216.63/199612AYSUN%20UMAY.Pdf</w:t>
      </w:r>
    </w:p>
    <w:p>
      <w:pPr>
        <w:pStyle w:val="Normal"/>
        <w:spacing w:before="120" w:after="120"/>
        <w:rPr>
          <w:sz w:val="12"/>
          <w:szCs w:val="12"/>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sz w:val="12"/>
          <w:szCs w:val="12"/>
        </w:rPr>
      </w:pPr>
      <w:r>
        <w:rPr>
          <w:sz w:val="12"/>
          <w:szCs w:val="12"/>
        </w:rPr>
        <w:t xml:space="preserve">Yıldız, İsmet - Neslihan Uyanık: Matematik Eğitiminde Ölçme-Değerlendirme Üzerine = On Measurement And Evaluation İn Mathematics Teaching. Gazi Üniversitesi Kastamonu Eğitim Dergisi, 12 (1), Mart 2004, 97-104.Ss. [Dagmdm/Dagmdm]. </w:t>
      </w:r>
    </w:p>
    <w:p>
      <w:pPr>
        <w:pStyle w:val="Normal"/>
        <w:spacing w:before="120" w:after="120"/>
        <w:rPr>
          <w:sz w:val="12"/>
          <w:szCs w:val="12"/>
        </w:rPr>
      </w:pPr>
      <w:r>
        <w:rPr>
          <w:sz w:val="12"/>
          <w:szCs w:val="12"/>
        </w:rPr>
        <w:t>Yurtseven, M. Canan : Matematiksel Muhakeme Problemlerini Problem Çözme Sürecinde Ve Sonucunda Yoklayan Maddelerden Oluşan Testlerin Psikometrik Özelliklerinin Karşılaştırılması [The Comparison Of The Psychometric Properties Of Two Tests  Contains The Test İtems Evaluation Through Process Of The Problem Solving And Conslusion On Mathematical Problem Solving Abilities].  Danışman: Doç.Dr. Ata Tezbaşaran . Yer Bilgisi: Hacettepe Üniversitesi • Sosyal Bilimler Enstitüsü • • •  Konu Başlıkları: Eğitim Ve Öğretim. Dizin Terimleri: Çoktan Seçmeli Testler=Multiple Choice Tests • Psikometrik Özellikler=Psychometric Characteristics • Matematik=Mathematics • Ölçme-Değerlendirme=Measurement And Evaluation • Problem Çözme=Problem Solving • Testler=Tests.  Yüksek Lisans.  Türkçe. 1998. 94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49" w:name="__RefHeading___Toc256427065"/>
      <w:bookmarkEnd w:id="49"/>
      <w:r>
        <w:rPr>
          <w:b/>
          <w:sz w:val="12"/>
          <w:szCs w:val="12"/>
        </w:rPr>
        <w:t>ÖZ YETERLİK ALGISI</w:t>
      </w:r>
    </w:p>
    <w:p>
      <w:pPr>
        <w:pStyle w:val="Normal"/>
        <w:spacing w:before="120" w:after="120"/>
        <w:rPr>
          <w:sz w:val="12"/>
          <w:szCs w:val="12"/>
        </w:rPr>
      </w:pPr>
      <w:r>
        <w:rPr>
          <w:sz w:val="12"/>
          <w:szCs w:val="12"/>
        </w:rPr>
        <w:t>Aksu, Hasan Hüseyin  : Öğretmen Adaylarının Matematik Öğretimine Yönelik Öz-Yeterlilik İnançları . Abant İzzet Baysal Üniversitesi Eğitim Fakültesi Dergisi, C8, N2, 2009. http://www.Efdergi.İbu.Edu.Tr/Arsiv/Cilt8_Sayi2.Html</w:t>
      </w:r>
    </w:p>
    <w:p>
      <w:pPr>
        <w:pStyle w:val="Normal"/>
        <w:spacing w:before="120" w:after="120"/>
        <w:rPr>
          <w:sz w:val="12"/>
          <w:szCs w:val="12"/>
        </w:rPr>
      </w:pPr>
      <w:r>
        <w:rPr>
          <w:sz w:val="12"/>
          <w:szCs w:val="12"/>
        </w:rPr>
        <w:t>Alcı, Bülent : Yıldız Teknik Üniversitesi Öğrencilerinin, Matematik Başarıları İle Algıladıkları Problem Çözme Becerileri, Özyeterlik Algıları, Bilişüstü Özdüzenleme Stratejileri Ve Öss Sayısal Puanları, Arasındaki Açıklayıcı Ve Yordayıcı İlişkiler Örüntüsü [Students Of Yıldız Technical University Relationship Between The Explanatory And Predictive Relationships The Points Of Achievement İn Öss, Perceived Problem Solving Abilities, Self Efficacy Perception And Metacognitive Self Regulation Strategies Rel].  Danışman: Prof.Dr. Münire Erden . Yer Bilgisi: Yıldız Teknik Üniversitesi • Sosyal Bilimler Enstitüsü • • Eğitim Bilimleri Anabilim Dalı •  Konu Başlıkları: Eğitim Ve Öğretim • Matematik. Doktora. Türkçe. 2007. 100 S.  [yöktm]</w:t>
      </w:r>
    </w:p>
    <w:p>
      <w:pPr>
        <w:pStyle w:val="Normal"/>
        <w:spacing w:before="120" w:after="120"/>
        <w:rPr>
          <w:sz w:val="12"/>
          <w:szCs w:val="12"/>
        </w:rPr>
      </w:pPr>
      <w:r>
        <w:rPr>
          <w:sz w:val="12"/>
          <w:szCs w:val="12"/>
        </w:rPr>
        <w:t xml:space="preserve">Altun, Sertel : Öğrencilerin Öz Düzenlemeye Dayalı Öğrenme Stratejilerinin Ve Öz Yeterlik Algılarının Öğrenme Stilleri Ve Cinsiyete Göre Matematik Başarısını Yordama Gücü . Danışman: Prof.Dr. Münire Erden . Yer Bilgisi: Yıldız Teknik Üniversitesi • Sosyal Bilimler Enstitüsü • • Eğitim Bilimleri Anabilim Dalı•  Konu Başlıkları: Eğitim Ve Öğretim. Doktora. Türkçe. 2005. 149 S.  </w:t>
      </w:r>
    </w:p>
    <w:p>
      <w:pPr>
        <w:pStyle w:val="Normal"/>
        <w:spacing w:before="120" w:after="120"/>
        <w:rPr>
          <w:sz w:val="12"/>
          <w:szCs w:val="12"/>
        </w:rPr>
      </w:pPr>
      <w:r>
        <w:rPr>
          <w:sz w:val="12"/>
          <w:szCs w:val="12"/>
        </w:rPr>
        <w:t>Aşkar, Petek - Aysun Umay: İlköğretim Matematik Öğretmenliği Öğrencilerinin Bilgisayarla İlgili Öz-Yeterlik Algısı. Hacettepe Üniversitesi Eğitim Fakültesi Dergisi, (21), 2001, 1-8.Ss. [Dagmdm/Dagmdm]. http://193.140.216.63/200121PETEK%20AŞKAR.Pdf</w:t>
      </w:r>
    </w:p>
    <w:p>
      <w:pPr>
        <w:pStyle w:val="Normal"/>
        <w:spacing w:before="120" w:after="120"/>
        <w:rPr>
          <w:sz w:val="12"/>
          <w:szCs w:val="12"/>
        </w:rPr>
      </w:pPr>
      <w:r>
        <w:rPr>
          <w:sz w:val="12"/>
          <w:szCs w:val="12"/>
        </w:rPr>
        <w:t>Ay, Melek : Sınıf Öğretmenlerinin Matematik Öğretimine İlişkin Öz Yeterlik Algıları [The Self-Efficacy Perception Of Primary School Teachers About Teaching Of Mathemathics].  Danışman: Dr. Tülay Üstündağ . Yer Bilgisi: Hacettepe Üniversitesi • Sosyal Bilimler Enstitüsü • • •  Konu Başlıkları: Eğitim Ve Öğretim. . Yüksek Lisans. . Türkçe. 2005. 149 S.  [yöktm]</w:t>
      </w:r>
    </w:p>
    <w:p>
      <w:pPr>
        <w:pStyle w:val="Normal"/>
        <w:spacing w:before="120" w:after="120"/>
        <w:rPr>
          <w:sz w:val="12"/>
          <w:szCs w:val="12"/>
        </w:rPr>
      </w:pPr>
      <w:r>
        <w:rPr>
          <w:sz w:val="12"/>
          <w:szCs w:val="12"/>
        </w:rPr>
        <w:t>Bakkaloğlu, Ezgi  : Preservice Elementary Mathematics Teachers’ Efficacy Beliefs About Using Manipulatives İn Teaching Mathematics [İlköğretim Matematik Öğretmen Adaylarının Somut Materyalleri Öğretimde Kullanmaya Yönelik Özyeterlilik İnanışları].  Danışman: Yrd. Doç. Dr. Erdinç Çakıroğlu . Yer Bilgisi: Orta Doğu Teknik Üniversitesi • Fen Bilimleri Enstitüsü • • •  Konu Başlıkları: Eğitim Ve Öğretim. . Yüksek Lisans.  İngilizce. 2007. 75 S.  [yöktm]</w:t>
      </w:r>
    </w:p>
    <w:p>
      <w:pPr>
        <w:pStyle w:val="Normal"/>
        <w:spacing w:before="120" w:after="120"/>
        <w:rPr>
          <w:sz w:val="12"/>
          <w:szCs w:val="12"/>
        </w:rPr>
      </w:pPr>
      <w:r>
        <w:rPr>
          <w:sz w:val="12"/>
          <w:szCs w:val="12"/>
        </w:rPr>
        <w:t>Can, Bilge Taşkın  - Berna Cantürk Günhan, Sevinç Öngel Erdal : Fen Bilgisi Öğretmen Adaylarının Fen Derslerinde Matematiğin Kullanımına Yönelik Özyeterlik  İnançlarının İncelenmesi. Pamukkale Üniversitesi Eğitim Fakültesi Dergisi, Sayı: 17. http://Egitimdergi.Pamukkale.Edu.Tr/</w:t>
      </w:r>
    </w:p>
    <w:p>
      <w:pPr>
        <w:pStyle w:val="Normal"/>
        <w:spacing w:before="120" w:after="120"/>
        <w:rPr>
          <w:sz w:val="12"/>
          <w:szCs w:val="12"/>
        </w:rPr>
      </w:pPr>
      <w:r>
        <w:rPr>
          <w:sz w:val="12"/>
          <w:szCs w:val="12"/>
        </w:rPr>
        <w:t>Cantürk Günhan, Berna  - Deniz Pirgayipoğlu: Eğitim Fakültelerinde İlköğretim Matematik Bölümü Öğrencilerinin Matematiğe Yönelik Özyeterlilik Algılarındaki Farklılıklar. İçinde: 6. Ulusal Fen Bilimleri Ve Matematik Eğitimi Kongresi, 9-11 Eylül 2004: Özetler. Marmara Üniversitesi Atatürk Eğitim Fakültesi Ve Milli Eğitim Bakanlığı İşbirliğiyle. İstanbul: Marmara Üniversitesi Atatürk Eğitim Fakültesi, 2004. 262.s.</w:t>
      </w:r>
    </w:p>
    <w:p>
      <w:pPr>
        <w:pStyle w:val="Normal"/>
        <w:spacing w:before="120" w:after="120"/>
        <w:rPr>
          <w:sz w:val="12"/>
          <w:szCs w:val="12"/>
        </w:rPr>
      </w:pPr>
      <w:r>
        <w:rPr>
          <w:sz w:val="12"/>
          <w:szCs w:val="12"/>
        </w:rPr>
        <w:t>Dede, Yüksel : Matematik Öğretmenlerinin Öğretimlerine Yönelik Öz-Yeterlik İnançları. Türk Eğitim Bilimleri Dergisi, Güz 2008 Sayı 4, Cilt 6. http://www.tebd.gazi.edu.tr/arsiv.html</w:t>
      </w:r>
    </w:p>
    <w:p>
      <w:pPr>
        <w:pStyle w:val="Normal"/>
        <w:spacing w:before="120" w:after="120"/>
        <w:rPr>
          <w:sz w:val="12"/>
          <w:szCs w:val="12"/>
        </w:rPr>
      </w:pPr>
      <w:r>
        <w:rPr>
          <w:sz w:val="12"/>
          <w:szCs w:val="12"/>
        </w:rPr>
        <w:t xml:space="preserve">Erdoğan, Ahmet  - Mustafa Baloğlu - Şahin Kesici   : Geometri Ve Matematik Ders Başarı Düzeyleri İle Geometri Öz-Yeterlik İnançlarında Cinsiyet Farklılıkları . XVIII. Ulusal Eğitim Bilimleri Kurultayı  •  1-3 Ekim 2009  •  İzmir </w:t>
      </w:r>
    </w:p>
    <w:p>
      <w:pPr>
        <w:pStyle w:val="Normal"/>
        <w:spacing w:before="120" w:after="120"/>
        <w:rPr>
          <w:sz w:val="12"/>
          <w:szCs w:val="12"/>
        </w:rPr>
      </w:pPr>
      <w:r>
        <w:rPr>
          <w:sz w:val="12"/>
          <w:szCs w:val="12"/>
        </w:rPr>
        <w:t>Günhan, Berna Cantürk - Neşe Başer : Geometriye Yönelik Öz-Yeterlik Ölçeğinin Geliştirilmesi . Hacettepe Üniversitesi Eğitim Fakültesi Dergisi,  ( Yıl : 2007 - Sayı : 33 ) . http://193.140.216.63/200733BERNA%20CANTÜRK%20GÜNHAN.Pdf</w:t>
      </w:r>
    </w:p>
    <w:p>
      <w:pPr>
        <w:pStyle w:val="Normal"/>
        <w:spacing w:before="120" w:after="120"/>
        <w:rPr>
          <w:sz w:val="12"/>
          <w:szCs w:val="12"/>
        </w:rPr>
      </w:pPr>
      <w:r>
        <w:rPr>
          <w:sz w:val="12"/>
          <w:szCs w:val="12"/>
        </w:rPr>
        <w:t>Işıksal, Mine  - Petek Aşkar: İlköğretim Öğrencileri İçin Matematik Ve Bilgisayar Öz-Yeterlik Algısı Ölçekleri . Hacettepe Üniversitesi Eğitim Fakültesi Dergisi, ( Yıl : 2003 - Sayı : 25 )  http://193.140.216.63/200325MİNE%20IŞIKSAL.Pdf</w:t>
      </w:r>
    </w:p>
    <w:p>
      <w:pPr>
        <w:pStyle w:val="Normal"/>
        <w:spacing w:before="120" w:after="120"/>
        <w:rPr>
          <w:sz w:val="12"/>
          <w:szCs w:val="12"/>
        </w:rPr>
      </w:pPr>
      <w:r>
        <w:rPr>
          <w:sz w:val="12"/>
          <w:szCs w:val="12"/>
        </w:rPr>
        <w:t>Işıksal, Mine  : The Effect Of Spreadsheet And Dynamic Geometry Software On The Mathematics Achievement And Mathematics Self-Efficacy Of 7th Grade Students [Elektronik Tablolama Ve Dinamik Geometri Yazılımının 7. Sınıf Öğrencilerinin Matematik Başarısı Ve Matematik öz yeterlik algısına Etkisi].  Danışman: Prof.Dr. Petek Aşkar . Yer Bilgisi: Orta Doğu Teknik Üniversitesi • Fen Bilimleri Enstitüsü • • •  Konu Başlıkları: Eğitim Ve Öğretim • Matematik. Dizin Terimleri: Özyeterlilik Algısı=Self Efficacy Perception • Bilgisayar Destekli Eğitim=Computer Assisted Education • Elektronik Tablolar=Spreadsheets • Geometri=Geometry • Matematik Eğitimi=Mathematics Education • Öğrenciler=Students.  Yüksek Lisans.  İngilizce. 2002. 120 S.  [yöktm]</w:t>
      </w:r>
    </w:p>
    <w:p>
      <w:pPr>
        <w:pStyle w:val="Normal"/>
        <w:spacing w:before="120" w:after="120"/>
        <w:rPr>
          <w:sz w:val="12"/>
          <w:szCs w:val="12"/>
        </w:rPr>
      </w:pPr>
      <w:r>
        <w:rPr>
          <w:sz w:val="12"/>
          <w:szCs w:val="12"/>
        </w:rPr>
        <w:t>Işıksal, Mine - Erdinç Çakıroğlu: İlköğretim Matematik Öğretmen Adaylarının Matematiğe Ve Matematik Öğretimine Yönelik Yeterlik Algıları = Pre-Service Mathematics Teachers' Efficacy Beliefs Toward Mathematics And Mathematics Teaching. Hacettepe Üniversitesi Eğitim Fakültesi Dergisi, (31), 2006, 74-84.Ss. [Dagmdm/Dagmdm]. http://193.140.216.63/200631MİNE%20IŞIKSAL.Pdf</w:t>
      </w:r>
    </w:p>
    <w:p>
      <w:pPr>
        <w:pStyle w:val="Normal"/>
        <w:spacing w:before="120" w:after="120"/>
        <w:rPr>
          <w:sz w:val="12"/>
          <w:szCs w:val="12"/>
        </w:rPr>
      </w:pPr>
      <w:r>
        <w:rPr>
          <w:sz w:val="12"/>
          <w:szCs w:val="12"/>
        </w:rPr>
        <w:t>İşler, Işıl : Teachers’ Perceived Efficacy Beliefs And Perceptions Regarding The İmplementation Of The 2004 Primary Mathematics Curriculum [Öğretmenlerin 2004 İlköğretim Matematik Öğretim Programının Uygulanmasına İlişkin Öz Yönelik Yeterlik İnanışları Ve Algıları].  Danışman: Yrd. Doç. Dr. Erdinç Çakıroğlu.  Yer Bilgisi: Orta Doğu Teknik Üniversitesi • Sosyal Bilimler Enstitüsü • İlköğretim Bölümü • İlköğretim Anabilim Dalı •   Konu Başlıkları: Eğitim Ve Öğretim.  Yüksek Lisans.  İngilizce. 2008. 130 S. [yöktm]</w:t>
      </w:r>
    </w:p>
    <w:p>
      <w:pPr>
        <w:pStyle w:val="Normal"/>
        <w:spacing w:before="120" w:after="120"/>
        <w:rPr>
          <w:sz w:val="12"/>
          <w:szCs w:val="12"/>
        </w:rPr>
      </w:pPr>
      <w:r>
        <w:rPr>
          <w:sz w:val="12"/>
          <w:szCs w:val="12"/>
        </w:rPr>
        <w:t>Önen, Fatma -  , Aysun Öztuna : Fen Bilgisi Ve Matematik Öğretmenlerinin Öz Yeterlik Duygusunun Belirlenmesi. Edu7, Cilt: 1, Sayı: 1, [11]S.  http://www.Yeditepe.Edu.Tr/Yeditepe/Getfile.Aspx?Aliaspath=%2fyeditepeuniversitesi%2fegitim%2fegitim+Fakultesi%2fedu7%2fcilt+1+Sayi+1%2fmakale2_Doc</w:t>
      </w:r>
    </w:p>
    <w:p>
      <w:pPr>
        <w:pStyle w:val="Normal"/>
        <w:spacing w:before="120" w:after="120"/>
        <w:rPr>
          <w:sz w:val="12"/>
          <w:szCs w:val="12"/>
        </w:rPr>
      </w:pPr>
      <w:r>
        <w:rPr>
          <w:sz w:val="12"/>
          <w:szCs w:val="12"/>
        </w:rPr>
        <w:t>Özgen, Kemal – Recep Bindak: Matematik Öğretmen Adaylarının Matematik Okuryazarlığı Öz Yeterlik Algıları. İçinde: VIII. Ulusal Fen Bilimleri &amp; Matematik Eğitim Kongresi Özetler Kitabı. Abant İzzet Baysal Üniversitesi Eğitim Fakültesi, 27-29 Ağustos 2008, Bolu.  Bolu : Abant İzzet Baysal Üniversitesi, [T.Y.]. 93.S. (OYB: 9). [Bdk]</w:t>
      </w:r>
    </w:p>
    <w:p>
      <w:pPr>
        <w:pStyle w:val="Normal"/>
        <w:spacing w:before="120" w:after="120"/>
        <w:rPr>
          <w:sz w:val="12"/>
          <w:szCs w:val="12"/>
        </w:rPr>
      </w:pPr>
      <w:r>
        <w:rPr>
          <w:sz w:val="12"/>
          <w:szCs w:val="12"/>
        </w:rPr>
        <w:t>Özkan, Şadan; Namoğlu, Nuri; Işık, M. Ali; Mutlu, Tezcan : İlköğretim Fen-Teknoloji Bilgisi Ve Matematik Öğretiminde Fen-Teknoloji Bilgisi, Matematik Ve Sınıf Öğretmenlerinin Özyeterlik Duygusu Ve Sonuç Beklentilerinin Belirlenmesi . [Ulakbimsvt/ . Sosyal Bilimler Veritabanı:  http://uvt.ulakbim.gov.tr/uvt/</w:t>
      </w:r>
    </w:p>
    <w:p>
      <w:pPr>
        <w:pStyle w:val="Normal"/>
        <w:spacing w:before="120" w:after="120"/>
        <w:rPr>
          <w:sz w:val="12"/>
          <w:szCs w:val="12"/>
        </w:rPr>
      </w:pPr>
      <w:r>
        <w:rPr>
          <w:sz w:val="12"/>
          <w:szCs w:val="12"/>
        </w:rPr>
        <w:t xml:space="preserve">Pamuk, Savaş : Pre-Service Science And Mathematics Teachers Computer Related Self-Efficacy, Attitudes, And The Relationship Among These Variables [Fen Bilgisi Ve Matematik Öğretmen Adaylarının Bilgisayara İlişkin Öz-Yeterlikleri, Tutumları Ve Bu Değişkenler Arasındaki İlişkiler].  Danışman: Dr. Deniz Peker . Yer Bilgisi: Orta Doğu Teknik Üniversitesi • Sosyal Bilimler Enstitüsü • • Fen Ve Matematik Alanlar Eğitimi Anabilim Dalı•  Konu Başlıkları: Eğitim Ve Öğretim.  Yüksek Lisans.  İngilizce. 2007. 109 S.  </w:t>
      </w:r>
    </w:p>
    <w:p>
      <w:pPr>
        <w:pStyle w:val="Normal"/>
        <w:spacing w:before="120" w:after="120"/>
        <w:rPr>
          <w:sz w:val="12"/>
          <w:szCs w:val="12"/>
        </w:rPr>
      </w:pPr>
      <w:r>
        <w:rPr>
          <w:sz w:val="12"/>
          <w:szCs w:val="12"/>
        </w:rPr>
        <w:t>Umay, Aysun: İlköğretim Matematik Öğretmenliği Programının Öğrencilerin Matematiğe Karşı öz yeterlik algısına Etkisi. V. Ulusal Fen Bilimleri Ve Matematik Eğitimi Kongresi. 16-18 Eylül 2002, Ankara. [Düzenleyen:]. ODTÜ Eğitim Fak. 311.S. (Bildiri). http://www.Fedu.Metu.Edu.Tr/Ufbmek-5/B_Kitabi/B_Kitabi.Htm</w:t>
      </w:r>
    </w:p>
    <w:p>
      <w:pPr>
        <w:pStyle w:val="Normal"/>
        <w:spacing w:before="120" w:after="120"/>
        <w:rPr>
          <w:sz w:val="12"/>
          <w:szCs w:val="12"/>
        </w:rPr>
      </w:pPr>
      <w:r>
        <w:rPr>
          <w:sz w:val="12"/>
          <w:szCs w:val="12"/>
        </w:rPr>
        <w:t>Ural, Alattin  : İşbirlikli Öğrenmenin Matematikteki Akademik Başarıya, Kalıcılığa, Matematik Özyeterlilik Algısına Ve Matematiğe Karşı Tutuma Etkisi [The Effect Of Cooperative Learning On Mathematics Academic Achievement, Retention, Mathematics Self-Efficacy And Attitudes Toward Mathematics].  Danışman: Prof.Dr. Ziya Argün . Yer Bilgisi: Gazi Üniversitesi • Eğitim Bilimleri Enstitüsü • • Ortaöğretim Fen Ve Matematik Alanları Eğitimi Anabilim Dalı •  Konu Başlıkları: Eğitim Ve Öğretim • Matematik. Dizin Terimleri: İşbirlikli Öğrenme=Cooperative Learning • Matematik Başarısı=Mathematics Achievement • Tutum=Attitude • Öz Yeterlilik Algısı=Self Efficacy • Kalıcılık=Mathematics Education. Doktora. Türkçe. 2007. 223 S.  [yöktm]</w:t>
      </w:r>
    </w:p>
    <w:p>
      <w:pPr>
        <w:pStyle w:val="Normal"/>
        <w:spacing w:before="120" w:after="120"/>
        <w:rPr>
          <w:sz w:val="12"/>
          <w:szCs w:val="12"/>
        </w:rPr>
      </w:pPr>
      <w:r>
        <w:rPr>
          <w:sz w:val="12"/>
          <w:szCs w:val="12"/>
        </w:rPr>
        <w:t>Ural, Alattin Ural; Umay, Aysun; Argün, Ziya : Öğrenci Takımları Bölümleri Tekniği Temelli Eğitimin Matematikte Akademik Başarı Ve Özyeterliğe Etkisi. Hacettepe Üniversitesi Eğitim Fakültesi, 2008,(35):307-318 . [Dagmdm/Dagmdm]. http://193.140.216.63/200835ALATT%C4%B0N%20URAL.Pdf</w:t>
      </w:r>
    </w:p>
    <w:p>
      <w:pPr>
        <w:pStyle w:val="Normal"/>
        <w:spacing w:before="120" w:after="120"/>
        <w:rPr>
          <w:sz w:val="12"/>
          <w:szCs w:val="12"/>
        </w:rPr>
      </w:pPr>
      <w:r>
        <w:rPr>
          <w:sz w:val="12"/>
          <w:szCs w:val="12"/>
        </w:rPr>
        <w:t>Yenilmez, Kürşat - Özlem Kakmacı: İlköğretim Matematik Öğretmenliği Bölümü Öğrencilerinin Öz Yeterlilik İnanç Düzeyleri = The Level Of Self-Efficacy Beliefs At Students At Elementary Mathematics Education Department. Eskişehir Osmangazi Üniversitesi Sosyal Bilimler Dergisi, 9 (2), Aralık 2008, 1-22.Ss. [Dagmdm/Dagmdm]</w:t>
      </w:r>
    </w:p>
    <w:p>
      <w:pPr>
        <w:pStyle w:val="Normal"/>
        <w:spacing w:before="120" w:after="120"/>
        <w:rPr>
          <w:sz w:val="12"/>
          <w:szCs w:val="12"/>
        </w:rPr>
      </w:pPr>
      <w:r>
        <w:rPr>
          <w:sz w:val="12"/>
          <w:szCs w:val="12"/>
        </w:rPr>
        <w:t>Yenilmez, Kürşat; Yaşa, Elif : İlköğretim Öğrencilerinin Geometrideki Kavram Yanılgaları. Uludağ Üniversitesi Eğitim Fakültesi Dergisi, 2008,21(2):461-483. sosyal Bilimler Veritabanı: http://Uvt.Ulakbim.Gov.Tr/</w:t>
      </w:r>
    </w:p>
    <w:p>
      <w:pPr>
        <w:pStyle w:val="Normal"/>
        <w:spacing w:before="120" w:after="120"/>
        <w:rPr>
          <w:sz w:val="12"/>
          <w:szCs w:val="12"/>
        </w:rPr>
      </w:pPr>
      <w:r>
        <w:rPr>
          <w:sz w:val="12"/>
          <w:szCs w:val="12"/>
        </w:rPr>
        <w:t xml:space="preserve">Yumuşak, Ahmet -  Fatma Çelik    : Sınıf Öğretmenliği Öğrencilerinin Matematiğe Yönelik Tutumları İle Matematiğe Yönelik Öz-Yeterlik Algıları Arasındaki İlişkinin İncelenmesi  . Xvıı. Ulusal Eğitim Bilimleri Kongresi  •  1-3 Eylül 2008  •  Sakarya </w:t>
      </w:r>
    </w:p>
    <w:p>
      <w:pPr>
        <w:pStyle w:val="Normal"/>
        <w:spacing w:before="120" w:after="120"/>
        <w:rPr>
          <w:sz w:val="12"/>
          <w:szCs w:val="12"/>
        </w:rPr>
      </w:pPr>
      <w:r>
        <w:rPr>
          <w:sz w:val="12"/>
          <w:szCs w:val="12"/>
        </w:rPr>
        <w:t>Yürekli, Ümmühan Bilge : Sınıf Öğretmeni Adaylarının Matematiğe Yönelik Öz-Yeterlik Algıları İle Tutumları Arasındaki İlişki [The Relationship Between Pre-Service Elementary School Teachers’ Self-Efficacy Perceptions And Attitudes Towards Mathematics].  Danışman: Yrd. Doç. Dr. Asuman Duatepe Paksu.  Yer Bilgisi: Pamukkale Üniversitesi • Sosyal Bilimler Enstitüsü • • İlköğretim Anabilim Dalı •   Konu Başlıkları: Eğitim Ve Öğretim • Matematik.  Dizin Terimleri: Sınıf Öğretmenleri=Classroom Teachers • Aday Öğretmenler=Candidate Teachers • Özyeterlilik Algısı=Self Efficacy Perception • Tutum=Attitude • Matematik=Mathematics.  Yüksek Lisans.  Türkçe. 2008. 116 S.  [yök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50" w:name="__RefHeading___Toc256427066"/>
      <w:bookmarkEnd w:id="50"/>
      <w:r>
        <w:rPr>
          <w:b/>
          <w:sz w:val="12"/>
          <w:szCs w:val="12"/>
        </w:rPr>
        <w:t>PİSA</w:t>
      </w:r>
    </w:p>
    <w:p>
      <w:pPr>
        <w:pStyle w:val="Normal"/>
        <w:spacing w:before="120" w:after="120"/>
        <w:rPr>
          <w:sz w:val="12"/>
          <w:szCs w:val="12"/>
        </w:rPr>
      </w:pPr>
      <w:r>
        <w:rPr>
          <w:sz w:val="12"/>
          <w:szCs w:val="12"/>
        </w:rPr>
        <w:t xml:space="preserve">Acar, Ozan. (Haz.): PISA Sonuçları Işığında Türkiye'nin Rekabet Gücünün Değerlendirilmesi / Haz. Ozan Acar. Ekonomik Forum, 17, Mart 2008, 66-69.Ss. [Dagmdm/Dagmdm]. </w:t>
      </w:r>
    </w:p>
    <w:p>
      <w:pPr>
        <w:pStyle w:val="Normal"/>
        <w:spacing w:before="120" w:after="120"/>
        <w:rPr>
          <w:sz w:val="12"/>
          <w:szCs w:val="12"/>
        </w:rPr>
      </w:pPr>
      <w:r>
        <w:rPr>
          <w:sz w:val="12"/>
          <w:szCs w:val="12"/>
        </w:rPr>
        <w:t>Akkuş, Nur : Yaşam Boyu Öğrenme Becerilerinin Göstergesi Olarak PISA 2006 Sonuçlarının Türkiye Açısından Değerlendirilmesi [Evaluation Of PISA 2006 Results As An İndicator Of Lifelong Learning Skills İn Terms Of Turkey]. Danışman: Prof. Dr. Özcan Demirel.  Yer Bilgisi: Hacettepe Üniversitesi • Sosyal Bilimler Enstitüsü • Eğitim Bilimleri Bölümü • Eğitim Bilimleri Anabilim Dalı •   Konu Başlıkları: Eğitim Ve Öğretim.  Skills Assessed İn PISA. However, The New Programs Especially Designed To İmprove These Lifelong Learning Skills..  . Yüksek Lisans.  Türkçe. 2008. 135 S. [yöktm]</w:t>
      </w:r>
    </w:p>
    <w:p>
      <w:pPr>
        <w:pStyle w:val="Normal"/>
        <w:spacing w:before="120" w:after="120"/>
        <w:rPr>
          <w:sz w:val="12"/>
          <w:szCs w:val="12"/>
        </w:rPr>
      </w:pPr>
      <w:r>
        <w:rPr>
          <w:sz w:val="12"/>
          <w:szCs w:val="12"/>
        </w:rPr>
        <w:t>Alacacı, Cengiz - Ayhan Kürşat Erbaş : Pisa 2006 Sonuçlarına Göre Türkiye'de Okul Niteliklerinin Öğrenci Başarısına Etkisi. İçinde: VIII. Ulusal Fen Bilimleri &amp; Matematik Eğitim Kongresi Özetler Kitabı. Abant İzzet Baysal Üniversitesi Eğitim Fakültesi, 27-29 Ağustos 2008, Bolu.  Bolu : Abant İzzet Baysal Üniversitesi, [T.Y.]. 276. MEB-40 [Bdk]</w:t>
      </w:r>
    </w:p>
    <w:p>
      <w:pPr>
        <w:pStyle w:val="Normal"/>
        <w:spacing w:before="120" w:after="120"/>
        <w:rPr>
          <w:sz w:val="12"/>
          <w:szCs w:val="12"/>
        </w:rPr>
      </w:pPr>
      <w:r>
        <w:rPr>
          <w:sz w:val="12"/>
          <w:szCs w:val="12"/>
        </w:rPr>
        <w:t xml:space="preserve">Anıl, Duygu: Uluslararası Öğrenci Başarılarını Değerlendirme Programı (PISA)'Nda Türkiye'deki Öğrencilerin Fen Bilimleri Başarılarını Etkileyen Faktörler = Factors Effecting Science Achievement Of Science Students İn Programme For International Students' Achievement (PISA) İn Turkey. Eğitim Ve Bilim, 34 (152), Nisan 2009, 87-100.Ss. [Dagmdm/Dagmdm]. </w:t>
      </w:r>
    </w:p>
    <w:p>
      <w:pPr>
        <w:pStyle w:val="Normal"/>
        <w:spacing w:before="120" w:after="120"/>
        <w:rPr>
          <w:sz w:val="12"/>
          <w:szCs w:val="12"/>
        </w:rPr>
      </w:pPr>
      <w:r>
        <w:rPr>
          <w:sz w:val="12"/>
          <w:szCs w:val="12"/>
        </w:rPr>
        <w:t xml:space="preserve">Aşkar, Petek - Sinan Olkun: PISA 2003 Sonuçları Açısından Okullarda Bilgi Ve İletişim Teknolojileri Kullanımı = The Use Of ICT İn Schools Based On PISA 2003 Data. Eğitim Araştırmaları Dergisi / Eurasion Journal Of Educational Research, 5 (19), Bahar 2005, 15-34.Ss. [Dagmdm/Dagmdm]. </w:t>
      </w:r>
    </w:p>
    <w:p>
      <w:pPr>
        <w:pStyle w:val="Normal"/>
        <w:spacing w:before="120" w:after="120"/>
        <w:rPr>
          <w:sz w:val="12"/>
          <w:szCs w:val="12"/>
        </w:rPr>
      </w:pPr>
      <w:r>
        <w:rPr>
          <w:sz w:val="12"/>
          <w:szCs w:val="12"/>
        </w:rPr>
        <w:t xml:space="preserve">Cinoğlu, Mustafa: What Does The PISA 2003 Mean For Turkey? = PISA 2003'ün Türkiye İçin Anlamı Nedir?. Fırat Üniversitesi Sosyal Bilimler Dergisi, 19 (1), Ocak 2009, 43-50.Ss. [Dagmdm/Dagmdm]. </w:t>
      </w:r>
    </w:p>
    <w:p>
      <w:pPr>
        <w:pStyle w:val="Normal"/>
        <w:spacing w:before="120" w:after="120"/>
        <w:rPr>
          <w:sz w:val="12"/>
          <w:szCs w:val="12"/>
        </w:rPr>
      </w:pPr>
      <w:r>
        <w:rPr>
          <w:sz w:val="12"/>
          <w:szCs w:val="12"/>
        </w:rPr>
        <w:t>Çakmakçı, Nuran :  PISA Raporunda Yine Sınıfta Kaldık. Hürriyet İK, 19.12.2007, 21.S. http://www.hurriyet.com.tr/egitim/anasayfa/7841659.asp</w:t>
      </w:r>
    </w:p>
    <w:p>
      <w:pPr>
        <w:pStyle w:val="Normal"/>
        <w:spacing w:before="120" w:after="120"/>
        <w:rPr>
          <w:sz w:val="12"/>
          <w:szCs w:val="12"/>
        </w:rPr>
      </w:pPr>
      <w:r>
        <w:rPr>
          <w:sz w:val="12"/>
          <w:szCs w:val="12"/>
        </w:rPr>
        <w:t>Çalışan Annenin Çocuğu Daha Başarılı 20 Mar 2009 ... "Çalışan Annenin Çocuğu Daha Başarılı" ... (PISA) 2006 Sonuçlarına Göre, Hem Annesi, Hem Babası Çalışan Bir Öğrenci, ..... SABAH E-Gazete ...  http://www1.sabah.com.tr/2009/03/20/haber,05A70E3E36BD4DCBADD93BA3BF49B4E8.html</w:t>
      </w:r>
    </w:p>
    <w:p>
      <w:pPr>
        <w:pStyle w:val="Normal"/>
        <w:spacing w:before="120" w:after="120"/>
        <w:rPr>
          <w:sz w:val="12"/>
          <w:szCs w:val="12"/>
        </w:rPr>
      </w:pPr>
      <w:r>
        <w:rPr>
          <w:sz w:val="12"/>
          <w:szCs w:val="12"/>
        </w:rPr>
        <w:t>Çet, Selda  : A Multivariate Analysis İn Detecting Differentially Functioning İtems Through The Use Of Programme For İnternational Student Assessment (PISA) 2003 Mathematics Literacy İtems [PISA 2003 Matematik Maddeleri Kullanılarak Yanlı Çalışan Maddelerin Tespitinde Çok Boyutlu Eşleştirme Analizi].  Danışman: Prof.Dr. Giray Berberoğlu . Yer Bilgisi: Orta Doğu Teknik Üniversitesi • Fen Bilimleri Enstitüsü • • •  Konu Başlıkları: Eğitim Ve Öğretim. Doktora. İngilizce. 2006. 158 S.  [yöktm]</w:t>
      </w:r>
    </w:p>
    <w:p>
      <w:pPr>
        <w:pStyle w:val="Normal"/>
        <w:spacing w:before="120" w:after="120"/>
        <w:rPr>
          <w:sz w:val="12"/>
          <w:szCs w:val="12"/>
        </w:rPr>
      </w:pPr>
      <w:r>
        <w:rPr>
          <w:sz w:val="12"/>
          <w:szCs w:val="12"/>
        </w:rPr>
        <w:t>Çiftçi, Alper : PISA 2003 Sınavı Matematik Alt Testi Sonuçlarına Göre Türkiye`Deki Öğrencilerin Başarılarını Etkileyen Bazı Faktörlerin İncelenmesi [According To 2003 PISA Mathematic Subtest Scores: The Analysis Of Some Effecting Factors On Students Assessment İn Turkey].  Danışman: Doç.Dr. Selahattin Gelbal . Yer Bilgisi: Hacettepe Üniversitesi Sosyal Bilimler Enstitüsü • • •  Konu Başlıkları: Eğitim Ve Öğretim. . Yüksek Lisans.  Türkçe. 2006. 285 S.  [yöktm]</w:t>
      </w:r>
    </w:p>
    <w:p>
      <w:pPr>
        <w:pStyle w:val="Normal"/>
        <w:spacing w:before="120" w:after="120"/>
        <w:rPr>
          <w:sz w:val="12"/>
          <w:szCs w:val="12"/>
        </w:rPr>
      </w:pPr>
      <w:r>
        <w:rPr>
          <w:sz w:val="12"/>
          <w:szCs w:val="12"/>
        </w:rPr>
        <w:t>Downes, Stephen  : Understanding Pısa. Turkish Online Journal Of Distance Education-Tojde April 2005 Issn 1302-6488 Volume :6 Number: 2 . http://tojde.anadolu.edu.tr/tojde18/index.htm</w:t>
      </w:r>
    </w:p>
    <w:p>
      <w:pPr>
        <w:pStyle w:val="Normal"/>
        <w:spacing w:before="120" w:after="120"/>
        <w:rPr>
          <w:sz w:val="12"/>
          <w:szCs w:val="12"/>
        </w:rPr>
      </w:pPr>
      <w:r>
        <w:rPr>
          <w:sz w:val="12"/>
          <w:szCs w:val="12"/>
        </w:rPr>
        <w:t>Duman, Selahattin: İtibarımız Tehlikede. 26.09.2006. http://W9.Gazetevatan.Com/Haberdetay.Asp?Detay=0&amp;Tarih=20.01.2010&amp;Newsid=88344&amp;Categoryid=4</w:t>
      </w:r>
    </w:p>
    <w:p>
      <w:pPr>
        <w:pStyle w:val="Normal"/>
        <w:spacing w:before="120" w:after="120"/>
        <w:rPr>
          <w:sz w:val="12"/>
          <w:szCs w:val="12"/>
        </w:rPr>
      </w:pPr>
      <w:r>
        <w:rPr>
          <w:sz w:val="12"/>
          <w:szCs w:val="12"/>
        </w:rPr>
        <w:t>Eğitimde OECD Sonuncusuyuz. Milliyet, 14.03.2007. http://www.Milliyet.Com.Tr/2007/03/14/Guncel/Gun11.Html</w:t>
      </w:r>
    </w:p>
    <w:p>
      <w:pPr>
        <w:pStyle w:val="Normal"/>
        <w:spacing w:before="120" w:after="120"/>
        <w:rPr>
          <w:sz w:val="12"/>
          <w:szCs w:val="12"/>
        </w:rPr>
      </w:pPr>
      <w:r>
        <w:rPr>
          <w:sz w:val="12"/>
          <w:szCs w:val="12"/>
        </w:rPr>
        <w:t>Eraslan, Ali  : Finlandiya'nın Pısa'daki Başarısının Nedenleri: Türkiye İçin Alınacak Dersler. Balıkesir Üniv. Necatibey Eğitim Fakültesi Elektronik Fen Ve Matematik Eğitimi Dergisi Cilt 3 Sayı 2 (Aralık 2009) ,  (238-248). http://www.nef.balikesir.edu.tr/~dergi/index.php?lang=tr</w:t>
      </w:r>
    </w:p>
    <w:p>
      <w:pPr>
        <w:pStyle w:val="Normal"/>
        <w:spacing w:before="120" w:after="120"/>
        <w:rPr>
          <w:sz w:val="12"/>
          <w:szCs w:val="12"/>
        </w:rPr>
      </w:pPr>
      <w:r>
        <w:rPr>
          <w:sz w:val="12"/>
          <w:szCs w:val="12"/>
        </w:rPr>
        <w:t>Eşme, İsa: PISA 2006 Sonuçları Ve Türkiye'de Fen Eğitimi. Radikal, 09.01.2008, 11.S. http://www.Radikal.Com.Tr/</w:t>
      </w:r>
    </w:p>
    <w:p>
      <w:pPr>
        <w:pStyle w:val="Normal"/>
        <w:spacing w:before="120" w:after="120"/>
        <w:rPr>
          <w:sz w:val="12"/>
          <w:szCs w:val="12"/>
        </w:rPr>
      </w:pPr>
      <w:r>
        <w:rPr>
          <w:sz w:val="12"/>
          <w:szCs w:val="12"/>
        </w:rPr>
        <w:t xml:space="preserve">Eşme, İsa: Türkiye Fen Ve Matematikten Bütünlemeye Kaldı. Cumhuriyet Bilim Teknik, Sayı: 1165, 17.07.2009, 8-9ss. </w:t>
      </w:r>
    </w:p>
    <w:p>
      <w:pPr>
        <w:pStyle w:val="Normal"/>
        <w:spacing w:before="120" w:after="120"/>
        <w:rPr>
          <w:sz w:val="12"/>
          <w:szCs w:val="12"/>
        </w:rPr>
      </w:pPr>
      <w:r>
        <w:rPr>
          <w:sz w:val="12"/>
          <w:szCs w:val="12"/>
        </w:rPr>
        <w:t>Goethe Bu Hale Ağlardı. Radikal, 3.1.2002. http://www.radikal.com.tr/haber.php?haberno=25423</w:t>
      </w:r>
    </w:p>
    <w:p>
      <w:pPr>
        <w:pStyle w:val="Normal"/>
        <w:spacing w:before="120" w:after="120"/>
        <w:rPr>
          <w:sz w:val="12"/>
          <w:szCs w:val="12"/>
        </w:rPr>
      </w:pPr>
      <w:r>
        <w:rPr>
          <w:sz w:val="12"/>
          <w:szCs w:val="12"/>
        </w:rPr>
        <w:t xml:space="preserve">Gürsoy, Sait  : PISA Araştırması Üzdü. Sabah, 12.12.2007, 20.S. </w:t>
      </w:r>
    </w:p>
    <w:p>
      <w:pPr>
        <w:pStyle w:val="Normal"/>
        <w:spacing w:before="120" w:after="120"/>
        <w:rPr>
          <w:sz w:val="12"/>
          <w:szCs w:val="12"/>
        </w:rPr>
      </w:pPr>
      <w:r>
        <w:rPr>
          <w:sz w:val="12"/>
          <w:szCs w:val="12"/>
        </w:rPr>
        <w:t xml:space="preserve">Güzel, Çiğdem İş  - Giray Berberoğlu    : Uluslararası Öğrenci Değerlendirme Programı’nda (Pisa 2003) İnsan Ve Fiziksel Kaynakların Öğrencilerin Matematik Okuryazarlığı İle İlişkisi . VIII. Ulusal Sınıf Öğretmenliği Eğitim Sempozyumu   •  21-23 Mayıs 2009  •  Eskişehir </w:t>
      </w:r>
    </w:p>
    <w:p>
      <w:pPr>
        <w:pStyle w:val="Normal"/>
        <w:spacing w:before="120" w:after="120"/>
        <w:rPr>
          <w:sz w:val="12"/>
          <w:szCs w:val="12"/>
        </w:rPr>
      </w:pPr>
      <w:r>
        <w:rPr>
          <w:sz w:val="12"/>
          <w:szCs w:val="12"/>
        </w:rPr>
        <w:t>Güzel, Çiğdem İş  : A Cross-Cultural Comparison Of The İmpact Of Human And Physical Resource Allocations On Students' Mathematical Literacy Skills İn The Programme For İnternational Student Assessment (PISA) 2003 [Uluslararası Öğrenci Değerlendirme Programında (PISA 2003) İnsan Ve Fiziksel Kaynakların Öğrencilerin Matematik Okur Yazarlığına Olan Etkisinin Kültürler Arası Karşılaştırılması].  Danışman: Prof.Dr. Giray Berberoğlu  Yer Bilgisi: Orta Doğu Teknik Üniversitesi • Fen Bilimleri Enstitüsü • • Ortaöğretim Fen Ve Matematik Alanları Eğitimi Anabilim Dalı •  Konu Başlıkları: Eğitim Ve Öğretim • Matematik. Doktora. İngilizce. 2006. 377 S.  [yöktm]</w:t>
      </w:r>
    </w:p>
    <w:p>
      <w:pPr>
        <w:pStyle w:val="Normal"/>
        <w:spacing w:before="120" w:after="120"/>
        <w:rPr>
          <w:sz w:val="12"/>
          <w:szCs w:val="12"/>
        </w:rPr>
      </w:pPr>
      <w:r>
        <w:rPr>
          <w:sz w:val="12"/>
          <w:szCs w:val="12"/>
        </w:rPr>
        <w:t>Hesapçıoğlu, Muhsin  :  Uluslararası Öğrencı Değerlendırme Projesı – 2003. Program For Internatıonal Student Assessment – 2003. M.Ü. Atatürk Eğitim Fakültesi Eğitim Bilimleri Dergisi Yıl :2006 , Sayı: 23, Sayfa : 161-203. http://ebd.marmara.edu.tr/arsiv.php</w:t>
      </w:r>
    </w:p>
    <w:p>
      <w:pPr>
        <w:pStyle w:val="Normal"/>
        <w:spacing w:before="120" w:after="120"/>
        <w:rPr>
          <w:sz w:val="12"/>
          <w:szCs w:val="12"/>
        </w:rPr>
      </w:pPr>
      <w:r>
        <w:rPr>
          <w:sz w:val="12"/>
          <w:szCs w:val="12"/>
        </w:rPr>
        <w:t>İş Güzel, Çiğdem -  Giray Berberoğlu: Uluslararası Öğrenci Başarı Belirleme Programına Göre (Pısa) Matematik Okur- Yazarlığını Belirleyen Faktörlerin Kültürler Arası Karşılaştırılması . İçinde: 6. Ulusal Fen Bilimleri Ve Matematik Eğitimi Kongresi, 9-11 Eylül 2004: Özetler. Marmara Üniversitesi Atatürk Eğitim Fakültesi Ve Milli Eğitim Bakanlığı İşbirliğiyle. İstanbul: Marmara Üniversitesi Atatürk Eğitim Fakültesi, 2004. 223.s.</w:t>
      </w:r>
    </w:p>
    <w:p>
      <w:pPr>
        <w:pStyle w:val="Normal"/>
        <w:spacing w:before="120" w:after="120"/>
        <w:rPr>
          <w:sz w:val="12"/>
          <w:szCs w:val="12"/>
        </w:rPr>
      </w:pPr>
      <w:r>
        <w:rPr>
          <w:sz w:val="12"/>
          <w:szCs w:val="12"/>
        </w:rPr>
        <w:t>İş, Çiğdem : A Cross-Cultural Comparison Of Factors Affecting Mathematical Literacy Of Student İn Programme For İnternational Students Assessment (PISA) [Uluslararası Öğrenci Başarı Belirleme Programına Göre (PISA) Matematik Okur Yazarlığını Belirleyen Faktörlerin Kültürler Arası Karşılaştırılması].  Danışman: Prof.Dr. Giray Berberoğlu . Yer Bilgisi: Orta Doğu Teknik Üniversitesi • Fen Bilimleri Enstitüsü • • Ortaöğretim Fen Ve Matematik Alanları Eğitimi Anabilim Dalı •  Konu Başlıkları: Eğitim Ve Öğretim. . Yüksek Lisans.  İngilizce. 2003. 218 S.  [yöktm]</w:t>
      </w:r>
    </w:p>
    <w:p>
      <w:pPr>
        <w:pStyle w:val="Normal"/>
        <w:spacing w:before="120" w:after="120"/>
        <w:rPr>
          <w:sz w:val="12"/>
          <w:szCs w:val="12"/>
        </w:rPr>
      </w:pPr>
      <w:r>
        <w:rPr>
          <w:sz w:val="12"/>
          <w:szCs w:val="12"/>
        </w:rPr>
        <w:t xml:space="preserve">Kül, Yavuz: OECD Uluslararası Öğrenci Değerlendirme Programı (PISA) Testleri : Zorunlu Eğitimini Tamamlamış Öğrencilerin Değerlendirilmesinde Yeni Ufuklar. Uluslararası Ekonomik Sorunlar, (19), Kasım 2005, 37-46.Ss. [Dagmdm/Dagmdm]. </w:t>
      </w:r>
    </w:p>
    <w:p>
      <w:pPr>
        <w:pStyle w:val="Normal"/>
        <w:spacing w:before="120" w:after="120"/>
        <w:rPr>
          <w:sz w:val="12"/>
          <w:szCs w:val="12"/>
        </w:rPr>
      </w:pPr>
      <w:r>
        <w:rPr>
          <w:sz w:val="12"/>
          <w:szCs w:val="12"/>
        </w:rPr>
        <w:t>Milli Eğitim Bakanlığı Eğitimi Araştırma Ve Geliştirme Dairesi Başkanlığı: PISA Uluslar Arası Öğrenci Başarılarını Değerlendirme Programı http://Earged.Meb.Gov.Tr/Pisa/Dil/Tr/Sunum.Html</w:t>
      </w:r>
    </w:p>
    <w:p>
      <w:pPr>
        <w:pStyle w:val="Normal"/>
        <w:spacing w:before="120" w:after="120"/>
        <w:rPr>
          <w:sz w:val="12"/>
          <w:szCs w:val="12"/>
        </w:rPr>
      </w:pPr>
      <w:r>
        <w:rPr>
          <w:sz w:val="12"/>
          <w:szCs w:val="12"/>
        </w:rPr>
        <w:t xml:space="preserve">Morgül, Mahiye: PISA 2004 Raporunun Düşündürdükleri : Türk Eğitim Sistemi Hakkındaki Felaket Senaryoları Doğru Mu?. Bilim Ve Ütopya Aylık Bilim, Kültür Ve Politika Dergisi, (135), Eylül 2005, 29-31.Ss. [Dagmdm/Dagmdm]. </w:t>
      </w:r>
    </w:p>
    <w:p>
      <w:pPr>
        <w:pStyle w:val="Normal"/>
        <w:spacing w:before="120" w:after="120"/>
        <w:rPr>
          <w:sz w:val="12"/>
          <w:szCs w:val="12"/>
        </w:rPr>
      </w:pPr>
      <w:r>
        <w:rPr>
          <w:sz w:val="12"/>
          <w:szCs w:val="12"/>
        </w:rPr>
        <w:t>OECD 2003 PISA Araştırma Projesinin Türkiye İle İlgili Sonuçları. PISA 2003 Projesi Ulusal Nihai Rapor. Ankara: T.C. Milli Eğitim Bakanlığı Eğitimi Araştırma Ve Geliştirme Dairesi Başkanlığı. 151s. [Kitap] http://Earged.Meb.Gov.Tr/Earged/Subeler/Olcme_Degerlendirme/Dokumanlar/Uluslararasi/Pisa_2003_Ulusal_Raporu.Pdf</w:t>
      </w:r>
    </w:p>
    <w:p>
      <w:pPr>
        <w:pStyle w:val="Normal"/>
        <w:spacing w:before="120" w:after="120"/>
        <w:rPr>
          <w:sz w:val="12"/>
          <w:szCs w:val="12"/>
        </w:rPr>
      </w:pPr>
      <w:r>
        <w:rPr>
          <w:sz w:val="12"/>
          <w:szCs w:val="12"/>
        </w:rPr>
        <w:t>Okur, Serkan : Students’ Strategies, Episodes And Metacognitions.  İn The Context Of Pisa 2003 Mathematical Literacy İtems [Pisa 2003 Matematik Okur Yazarlığı Soruları Bağlamında Öğrenci Stratejileri, Adımları Ve Üstbilişleri].  Danışman: Yrd. Doç. Dr. Ayhan Kürşat Erbaş.  Yer Bilgisi: Orta Doğu Teknik Üniversitesi • Fen Bilimleri Enstitüsü • • Ortaöğretim Fen Ve Matematik Alanları Eğitimi Anabilim Dalı •   Konu Başlıkları: Matematik • Eğitim Ve Öğretim.  Yüksek Lisans.  İngilizce. 2008. 169 S. [yöktm]</w:t>
      </w:r>
    </w:p>
    <w:p>
      <w:pPr>
        <w:pStyle w:val="Normal"/>
        <w:spacing w:before="120" w:after="120"/>
        <w:rPr>
          <w:sz w:val="12"/>
          <w:szCs w:val="12"/>
        </w:rPr>
      </w:pPr>
      <w:r>
        <w:rPr>
          <w:sz w:val="12"/>
          <w:szCs w:val="12"/>
        </w:rPr>
        <w:t>Ortaöğretim İçin 25.6 Katrilyon Gerekiyor. 13.03.2003. http://Arama.Hurriyet.Com.Tr/arsivnews.aspx?id=133445</w:t>
      </w:r>
    </w:p>
    <w:p>
      <w:pPr>
        <w:pStyle w:val="Normal"/>
        <w:spacing w:before="120" w:after="120"/>
        <w:rPr>
          <w:sz w:val="12"/>
          <w:szCs w:val="12"/>
        </w:rPr>
      </w:pPr>
      <w:r>
        <w:rPr>
          <w:sz w:val="12"/>
          <w:szCs w:val="12"/>
        </w:rPr>
        <w:t>Özatay, Fatih:  Katsayı, Pisa Testi Ve Prangalar . Radikal, 11/02/2008, 10.S. http://www.Radikal.Com.Tr/</w:t>
      </w:r>
    </w:p>
    <w:p>
      <w:pPr>
        <w:pStyle w:val="Normal"/>
        <w:spacing w:before="120" w:after="120"/>
        <w:rPr>
          <w:sz w:val="12"/>
          <w:szCs w:val="12"/>
        </w:rPr>
      </w:pPr>
      <w:r>
        <w:rPr>
          <w:sz w:val="12"/>
          <w:szCs w:val="12"/>
        </w:rPr>
        <w:t>Pala, Nihat Mert  - Gözde Akyüz : Pisa 2003 Sonuçlarına Göre Öğrenci Ve Sınıf Özelliklerinin Matematik Okuryazarlığına Ve Problem Çözme Becerilerine Etkisinin İncelenmesi. İçinde: VIII. Ulusal Fen Bilimleri &amp; Matematik Eğitim Kongresi Özetler Kitabı. Abant İzzet Baysal Üniversitesi Eğitim Fakültesi, 27-29 Ağustos 2008, Bolu.  Bolu : Abant İzzet Baysal Üniversitesi, [T.Y.]. 268. MEB-32 [Bdk]</w:t>
      </w:r>
    </w:p>
    <w:p>
      <w:pPr>
        <w:pStyle w:val="Normal"/>
        <w:spacing w:before="120" w:after="120"/>
        <w:rPr>
          <w:sz w:val="12"/>
          <w:szCs w:val="12"/>
        </w:rPr>
      </w:pPr>
      <w:r>
        <w:rPr>
          <w:sz w:val="12"/>
          <w:szCs w:val="12"/>
        </w:rPr>
        <w:t>Pala, Nihat Mert : PISA 2003 Sonuçlarına Göre Öğrenci Ve Sınıf Özelliklerinin Matematik Okuryazarlığına Ve Problem Çözmeye Etkisi [The Effect Of Student And Class Characteristics On Mathematical Literacy And Problem Solving İn Accordance With PISA 2003 Results].  Danışman: Yrd. Doç. Dr. Gözde Akyüz.  Yer Bilgisi: Balıkesir Üniversitesi • Fen Bilimleri Enstitüsü • • İlköğretim Anabilim Dalı •   Konu Başlıkları: Matematik • Eğitim Ve Öğretim.  Dizin Terimleri: Problem Çözme=Problem Solving • Yapısal Eşitlik Modeli=Structural Equation Modeling • Türkiye=Turkey • Yunanistan=Greece • Finlandiya=Finland.  Yüksek Lisans.  Türkçe. 2008. 166 S.  [yöktm]</w:t>
      </w:r>
    </w:p>
    <w:p>
      <w:pPr>
        <w:pStyle w:val="Normal"/>
        <w:spacing w:before="120" w:after="120"/>
        <w:rPr>
          <w:sz w:val="12"/>
          <w:szCs w:val="12"/>
        </w:rPr>
      </w:pPr>
      <w:r>
        <w:rPr>
          <w:sz w:val="12"/>
          <w:szCs w:val="12"/>
        </w:rPr>
        <w:t>PISA 2003 Projesi Ulusal Ön Rapor, 2004, Andrew Vorkink, Türkiye Eğitim Sektörü Konferansı, 17 Mart 2006, Ankara</w:t>
      </w:r>
    </w:p>
    <w:p>
      <w:pPr>
        <w:pStyle w:val="Normal"/>
        <w:spacing w:before="120" w:after="120"/>
        <w:rPr>
          <w:sz w:val="12"/>
          <w:szCs w:val="12"/>
        </w:rPr>
      </w:pPr>
      <w:r>
        <w:rPr>
          <w:sz w:val="12"/>
          <w:szCs w:val="12"/>
        </w:rPr>
        <w:t xml:space="preserve">PISA Eğitim Raporunda Türkiye Yine Sınıfta Kaldı. Zaman, 4.12.2007, 17.S. </w:t>
      </w:r>
    </w:p>
    <w:p>
      <w:pPr>
        <w:pStyle w:val="Normal"/>
        <w:spacing w:before="120" w:after="120"/>
        <w:rPr>
          <w:sz w:val="12"/>
          <w:szCs w:val="12"/>
        </w:rPr>
      </w:pPr>
      <w:r>
        <w:rPr>
          <w:sz w:val="12"/>
          <w:szCs w:val="12"/>
        </w:rPr>
        <w:t>PISA Nedir? http://Earged.Meb.Gov.Tr/Pisa/Dil/Tr/Pisanedir.Html</w:t>
      </w:r>
    </w:p>
    <w:p>
      <w:pPr>
        <w:pStyle w:val="Normal"/>
        <w:spacing w:before="120" w:after="120"/>
        <w:rPr>
          <w:sz w:val="12"/>
          <w:szCs w:val="12"/>
        </w:rPr>
      </w:pPr>
      <w:r>
        <w:rPr>
          <w:sz w:val="12"/>
          <w:szCs w:val="12"/>
        </w:rPr>
        <w:t>PISA Türkiye. [Web Sitesi]. http://Earged.Meb.Gov.Tr/Pisa/Dil/Tr/</w:t>
      </w:r>
    </w:p>
    <w:p>
      <w:pPr>
        <w:pStyle w:val="Normal"/>
        <w:spacing w:before="120" w:after="120"/>
        <w:rPr>
          <w:sz w:val="12"/>
          <w:szCs w:val="12"/>
        </w:rPr>
      </w:pPr>
      <w:r>
        <w:rPr>
          <w:sz w:val="12"/>
          <w:szCs w:val="12"/>
        </w:rPr>
        <w:t>Satıcı, Kezban : Pisa 2003 Sonuçlarına Göre Matematik Okuryazarlığını Belirleyen Faktörler: Türkiye Ve Hong Kong - Çin [Investigating The Factors Affecting Mathematics Literacy Using Pisa 2003 Results: Turkey And Hong Kong - China].  Danışman: Yrd. Doç. Dr. Gözde Akyüz.  Yer Bilgisi: Balıkesir Üniversitesi • Fen Bilimleri Enstitüsü • Matematik Bölümü • Ortaöğretim Fen Ve Matematik Alanları Eğitimi Anabilim Dalı •   Konu Başlıkları: Matematik.  Dizin Terimleri: Yapısal Eşitlik Modeli=Structural Equation Modeling.  Yüksek Lisans.  Türkçe. 2008. 110 S.  [yöktm]</w:t>
      </w:r>
    </w:p>
    <w:p>
      <w:pPr>
        <w:pStyle w:val="Normal"/>
        <w:spacing w:before="120" w:after="120"/>
        <w:rPr>
          <w:sz w:val="12"/>
          <w:szCs w:val="12"/>
        </w:rPr>
      </w:pPr>
      <w:r>
        <w:rPr>
          <w:sz w:val="12"/>
          <w:szCs w:val="12"/>
        </w:rPr>
        <w:t>Savran, N. Zehra :  PISA-Projesinin Türk Eğitim Sistemi Açısından Değerlendirilmesi. Türk Eğitim Bilimleri Dergisi, Güz 2004 Sayı 4, Cilt 2. http://www.tebd.gazi.edu.tr/arsiv.html</w:t>
      </w:r>
    </w:p>
    <w:p>
      <w:pPr>
        <w:pStyle w:val="Normal"/>
        <w:spacing w:before="120" w:after="120"/>
        <w:rPr>
          <w:sz w:val="12"/>
          <w:szCs w:val="12"/>
        </w:rPr>
      </w:pPr>
      <w:r>
        <w:rPr>
          <w:sz w:val="12"/>
          <w:szCs w:val="12"/>
        </w:rPr>
        <w:t>Şafak, Aslı: Şimdi De Uruguay Olduk. [Pisa, Köşe Yazısı]. 08.12.2007.  http://www.haberciler.com/author_article_detail.php?id=370</w:t>
      </w:r>
    </w:p>
    <w:p>
      <w:pPr>
        <w:pStyle w:val="Normal"/>
        <w:spacing w:before="120" w:after="120"/>
        <w:rPr>
          <w:sz w:val="12"/>
          <w:szCs w:val="12"/>
        </w:rPr>
      </w:pPr>
      <w:r>
        <w:rPr>
          <w:sz w:val="12"/>
          <w:szCs w:val="12"/>
        </w:rPr>
        <w:t>T.C. Milli Eğitim Bakanlığı Eğitimi Araştırma Ve Geliştirme Dairesi Başkanlığı: PISA 2006. Uluslar Arası Öğrenci Başarılarını Değerlendirme Programı. Ulusal Ön Rapor. Ankara: 2007.  116s.  [Kitap]. http://Earged.Meb.Gov.Tr/Earged/Subeler/Olcme_Degerlendirme/Dokumanlar/Uluslararasi/Pisa_2006_Ulusal_On_Raporu.Pdf</w:t>
      </w:r>
    </w:p>
    <w:p>
      <w:pPr>
        <w:pStyle w:val="Normal"/>
        <w:spacing w:before="120" w:after="120"/>
        <w:rPr>
          <w:sz w:val="12"/>
          <w:szCs w:val="12"/>
        </w:rPr>
      </w:pPr>
      <w:r>
        <w:rPr>
          <w:sz w:val="12"/>
          <w:szCs w:val="12"/>
        </w:rPr>
        <w:t>Türk Öğrenciler Matematikte 41 Ülke Arasında 35. Oldu. 8.1.2004. http://arama.hurriyet.com.tr/arsivnews.aspx?id=279548</w:t>
      </w:r>
    </w:p>
    <w:p>
      <w:pPr>
        <w:pStyle w:val="Normal"/>
        <w:spacing w:before="120" w:after="120"/>
        <w:rPr>
          <w:sz w:val="12"/>
          <w:szCs w:val="12"/>
        </w:rPr>
      </w:pPr>
      <w:r>
        <w:rPr>
          <w:sz w:val="12"/>
          <w:szCs w:val="12"/>
        </w:rPr>
        <w:t xml:space="preserve">Uysal, Şengül  -  Ayhan Aydın -  Yılmaz Sarıer   : 2003 - 2006 Pısa Matematik Sonuçlarının Karşılaştırmalı Olarak Değerlendirilmesi (Sınavda Enbaşarılı Beş Oecd Ülkesi-Türkiye Örneği)  . XVIII. Ulusal Eğitim Bilimleri Kurultayı  •  1-3 Ekim 2009  •  İzmir </w:t>
      </w:r>
    </w:p>
    <w:p>
      <w:pPr>
        <w:pStyle w:val="Normal"/>
        <w:spacing w:before="120" w:after="120"/>
        <w:rPr>
          <w:sz w:val="12"/>
          <w:szCs w:val="12"/>
        </w:rPr>
      </w:pPr>
      <w:r>
        <w:rPr>
          <w:sz w:val="12"/>
          <w:szCs w:val="12"/>
        </w:rPr>
        <w:t>Yayan, Betül Ve Giray Berberoğlu : Uluslararası Öğrenci Değerlendirme Programı (Pisa) 2003 Deki Öğrencilerin Problem Çözme Becerilerinin Yapısal Eşitlik Modelleri • İçinde: Özetler Kitabı : 7. Ulusal Fen Bilimleri Ve Matematik Eğitimi Kongresi Gazi Üniversitesi Gazi Eğitim Fakültesi, 07-09 Eylül 2006, Ankara. Ankara: Palme Yayıncılık, 2006. S.237 . Meb-24</w:t>
      </w:r>
    </w:p>
    <w:p>
      <w:pPr>
        <w:pStyle w:val="Normal"/>
        <w:spacing w:before="120" w:after="120"/>
        <w:rPr>
          <w:sz w:val="12"/>
          <w:szCs w:val="12"/>
        </w:rPr>
      </w:pPr>
      <w:r>
        <w:rPr>
          <w:sz w:val="12"/>
          <w:szCs w:val="12"/>
        </w:rPr>
        <w:t>Yıldırım, Selda  - Hüseyin Hüsnü Yıldırım : Pısa 2006 Matematik Başarısı İle İlişkili Olan Değişkenler. İçinde: Vııı. Ulusal Fen Bilimleri &amp; Matematik Eğitim Kongresi Özetler Kitabı. Abant İzzet Baysal Üniversitesi Eğitim Fakültesi, 27-29 Ağustos 2008, Bolu.  Bolu : Abant İzzet Baysal Üniversitesi, [T.Y.]. 270. MEB-34 [Bdk]</w:t>
      </w:r>
    </w:p>
    <w:p>
      <w:pPr>
        <w:pStyle w:val="Normal"/>
        <w:spacing w:before="120" w:after="120"/>
        <w:rPr>
          <w:sz w:val="12"/>
          <w:szCs w:val="12"/>
        </w:rPr>
      </w:pPr>
      <w:r>
        <w:rPr>
          <w:sz w:val="12"/>
          <w:szCs w:val="12"/>
        </w:rPr>
        <w:t>Yılmaz, Elif Tülay  : Uluslararası Öğrenci Başarı Değerlendirme Programı (PISA)'Nın Türkiye'deki Öğrencilerin Matematik Başarılarını Etkileyen Faktörler [The Factors That Effect The Mathematics Achievement Of The Students Of Turkey İn Programme For İnternational Student Assesment (PISA)].  Danışman: Dr. Duygu Anıl . Yer Bilgisi: Hacettepe Üniversitesi • Sosyal Bilimler Enstitüsü • • •  Konu Başlıkları: Eğitim Ve Öğretim. . Yüksek Lisans.  Türkçe. 2006. 80 S.  [yöktm]</w:t>
      </w:r>
    </w:p>
    <w:p>
      <w:pPr>
        <w:pStyle w:val="Normal"/>
        <w:spacing w:before="120" w:after="120"/>
        <w:rPr>
          <w:sz w:val="12"/>
          <w:szCs w:val="12"/>
        </w:rPr>
      </w:pPr>
      <w:r>
        <w:rPr>
          <w:sz w:val="12"/>
          <w:szCs w:val="12"/>
        </w:rPr>
        <w:t>Ziya, Engin : Uluslararası Öğrenci Başarı Değerlendirme Programına (Pisa 2006) Göre Türkiye’deki Öğrencilerin Matematik Başarılarını Etkileyen Faktörler .  2008.    Xi, 66 Y. :  Tbl. ;  30 Cm.  Tez (. Yüksek Lisans. ) - Hacettepe Üniversitesi . [Mktp/Mktp]</w:t>
      </w:r>
    </w:p>
    <w:p>
      <w:pPr>
        <w:pStyle w:val="Normal"/>
        <w:spacing w:before="120" w:after="120"/>
        <w:rPr>
          <w:sz w:val="12"/>
          <w:szCs w:val="12"/>
        </w:rPr>
      </w:pPr>
      <w:r>
        <w:rPr>
          <w:sz w:val="12"/>
          <w:szCs w:val="12"/>
        </w:rPr>
        <w:t>Ziya, Engin : Uluslararası Öğrenci Değerlendirme Programına (PISA 2006) Göre Türkiye’deki Öğrencilerin Matematik Başarılarını Etkileyen Bazı Faktörler. Sysno Computer File    000797459 .  İngilizce Eseradı: According To Programme For International Stıdent Assessment (PISA 2006), Some Factors That Affect The Success Of Turkish Students İn Math .  2008.  1 Compact Disk ;  12 Cm Çap.  Tez (. Yüksek Lisans. ) - Hacettepe Üniversitesi. [Mktp/Mktp]</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51" w:name="__RefHeading___Toc256427067"/>
      <w:bookmarkEnd w:id="51"/>
      <w:r>
        <w:rPr>
          <w:b/>
          <w:sz w:val="12"/>
          <w:szCs w:val="12"/>
        </w:rPr>
        <w:t>PROBLEM ÇÖZME</w:t>
      </w:r>
    </w:p>
    <w:p>
      <w:pPr>
        <w:pStyle w:val="Normal"/>
        <w:spacing w:before="120" w:after="120"/>
        <w:rPr>
          <w:sz w:val="12"/>
          <w:szCs w:val="12"/>
        </w:rPr>
      </w:pPr>
      <w:r>
        <w:rPr>
          <w:sz w:val="12"/>
          <w:szCs w:val="12"/>
        </w:rPr>
        <w:t>Adıgüzel, Tufan : Developing School Children's Word Problem Solving Skills Through Computer Based Multiple Representations [Bilgisayar Tabanlı Çoklu Gösterimler İle Öğrencilerin Problem Çözme Becerilerinin Geliştirilmesi].  Danışman: Doç.Dr. Yavuz Akpınar . Yer Bilgisi: Boğaziçi Üniversitesi • Fen Bilimleri Enstitüsü • • •  Konu Başlıkları: Eğitim Ve Öğretim • Matematik. Dizin Terimleri: Bilgisayar Destekli Eğitim=Computer Assisted Education • Etkileşimli Öğretim Teknikleri=Interactive Learning Technics • Matematik Eğitimi=Mathematics Education • Problem Çözme=Problem Solving.  Yüksek Lisans.  İngilizce. 2001. 140 S.  [yöktm]</w:t>
      </w:r>
    </w:p>
    <w:p>
      <w:pPr>
        <w:pStyle w:val="Normal"/>
        <w:spacing w:before="120" w:after="120"/>
        <w:rPr>
          <w:sz w:val="12"/>
          <w:szCs w:val="12"/>
        </w:rPr>
      </w:pPr>
      <w:r>
        <w:rPr>
          <w:sz w:val="12"/>
          <w:szCs w:val="12"/>
        </w:rPr>
        <w:t xml:space="preserve">Akay, Ayşegül Aydın : İlköğretim 2.Sınıf Öğrencilerinin Okuduğunu Anlama Becerilerininin Matematik Problemlerini Çözme Başarısına Etkisi [The Effects Of Reading Comprehension Abilities Of The 2nd Grade Primary School Students Over Their Problem Solving Achievements].  Danışman: Y.Doç.Dr. Ahmet Şükrü Özdemir . Yer Bilgisi: Marmara Üniversitesi • Eğitim Bilimleri Enstitüsü • • İlköğretim Anabilim Dalı•  Konu Başlıkları: Eğitim Ve Öğretim.  Yüksek Lisans.  Türkçe. 2004. 173 S.  </w:t>
      </w:r>
    </w:p>
    <w:p>
      <w:pPr>
        <w:pStyle w:val="Normal"/>
        <w:spacing w:before="120" w:after="120"/>
        <w:rPr>
          <w:sz w:val="12"/>
          <w:szCs w:val="12"/>
        </w:rPr>
      </w:pPr>
      <w:r>
        <w:rPr>
          <w:sz w:val="12"/>
          <w:szCs w:val="12"/>
        </w:rPr>
        <w:t xml:space="preserve">Akay, Hayri  : Problem Kurma Yaklaşımı İle Yapılan Matematik Öğretiminin Öğrencilerin Problem Çözme Becerileri Üzerindeki Etkisinin İncelenmesi . Xvı. Ulusal Eğitim Bilimleri Kongresi  •  5-7 Eylül 2007  •  Tokat </w:t>
      </w:r>
    </w:p>
    <w:p>
      <w:pPr>
        <w:pStyle w:val="Normal"/>
        <w:spacing w:before="120" w:after="120"/>
        <w:rPr>
          <w:sz w:val="12"/>
          <w:szCs w:val="12"/>
        </w:rPr>
      </w:pPr>
      <w:r>
        <w:rPr>
          <w:sz w:val="12"/>
          <w:szCs w:val="12"/>
        </w:rPr>
        <w:t>Akay, Hayri : Plan Aşamasında Problem Çözme Stratejilerinin Vurgulanması. . İçinde: Matematikçiler Derneği, 6. Matematik Sempozyumu Sergi Ve Şenlikleri “Yaşayarak Matematik”, 29 Kasım - 1 Aralık 2007 TOBB ETÜ Konferans Salonları Söğütözü/Ankara.  88- Ss. [Materyal Ve Proje Sergileri Poster Çalışmaları]. http://www.matder.org.tr/images/pdf/2007-matematik-etkinlikleri.pdf</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Akay, Hayri; Argün, Ziya : Matematik Derslerinde Problem Kurma Stratejileri. . İçinde: Matematikçiler Derneği, 6. Matematik Sempozyumu Sergi Ve Şenlikleri “Yaşayarak Matematik”, 29 Kasım - 1 Aralık 2007 TOBB ETÜ Konferans Salonları Söğütözü/Ankara.  90- Ss. [Materyal Ve Proje Sergileri Poster Çalışmaları]. http://www.matder.org.tr/images/pdf/2007-matematik-etkinlikleri.pdf</w:t>
      </w:r>
    </w:p>
    <w:p>
      <w:pPr>
        <w:pStyle w:val="Normal"/>
        <w:spacing w:before="120" w:after="120"/>
        <w:rPr>
          <w:sz w:val="12"/>
          <w:szCs w:val="12"/>
        </w:rPr>
      </w:pPr>
      <w:r>
        <w:rPr>
          <w:sz w:val="12"/>
          <w:szCs w:val="12"/>
        </w:rPr>
        <w:t>Akın, Yavuz  : Matematik Öğretiminde Problem Çözümünün Tarihsel Süreci Ve Müfredatta Problem [The Historical Period Of Problem Solving İn Teaching Of Mathematics And İn Curriculum].  Danışman: Doç.Dr. Cemil Tunç . Yer Bilgisi: Yüzüncü Yıl Üniversitesi • Fen Bilimleri Enstitüsü • • •  Konu Başlıkları: Eğitim Ve Öğretim • Matematik.  Yüksek Lisans.  Türkçe. 2003. 71 S.  [yöktm]</w:t>
      </w:r>
    </w:p>
    <w:p>
      <w:pPr>
        <w:pStyle w:val="Normal"/>
        <w:spacing w:before="120" w:after="120"/>
        <w:rPr>
          <w:sz w:val="12"/>
          <w:szCs w:val="12"/>
        </w:rPr>
      </w:pPr>
      <w:r>
        <w:rPr>
          <w:sz w:val="12"/>
          <w:szCs w:val="12"/>
        </w:rPr>
        <w:t>Akkuş, Recai  - Elif Nur Akdoğan : İlköğretim Matematik Öğretmen Adaylarının Problem Çözme Süreçlerinin İncelenmesi. İçinde: VIII. Ulusal Fen Bilimleri &amp; Matematik Eğitim Kongresi Özetler Kitabı. Abant İzzet Baysal Üniversitesi Eğitim Fakültesi, 27-29 Ağustos 2008, Bolu.  Bolu : Abant İzzet Baysal Üniversitesi, [T.Y.]. 277. MEB-41. [Bdk]</w:t>
      </w:r>
    </w:p>
    <w:p>
      <w:pPr>
        <w:pStyle w:val="Normal"/>
        <w:spacing w:before="120" w:after="120"/>
        <w:rPr>
          <w:sz w:val="12"/>
          <w:szCs w:val="12"/>
        </w:rPr>
      </w:pPr>
      <w:r>
        <w:rPr>
          <w:sz w:val="12"/>
          <w:szCs w:val="12"/>
        </w:rPr>
        <w:t xml:space="preserve">Akkuş, Recai: Yazma İle Problem Çözme Arasındaki İlişki: Matematik Öğrenme Amaçlı Yazma. 32 . [Bildiri, 8. Matematik Sempozyumu, 12-14 Kasım 2009, Ankara, Matematikçiler Derneği]. </w:t>
      </w:r>
    </w:p>
    <w:p>
      <w:pPr>
        <w:pStyle w:val="Normal"/>
        <w:spacing w:before="120" w:after="120"/>
        <w:rPr>
          <w:sz w:val="12"/>
          <w:szCs w:val="12"/>
        </w:rPr>
      </w:pPr>
      <w:r>
        <w:rPr>
          <w:sz w:val="12"/>
          <w:szCs w:val="12"/>
        </w:rPr>
        <w:t>Aksan, N. - M. A. Sözer : Üniversite Öğrencilerinin Epistemolojik İnançları İle Problem Çözme Becerileri Arasındaki İlişkiler. Ahi Evran Üniversitesi Kırşehir Eğitim Fakültesi Dergisi, Cilt 8 Sayı 1 (Haziran 2007). http://kefad.ahievran.edu.tr/arsiv.htm</w:t>
      </w:r>
    </w:p>
    <w:p>
      <w:pPr>
        <w:pStyle w:val="Normal"/>
        <w:spacing w:before="120" w:after="120"/>
        <w:rPr>
          <w:sz w:val="12"/>
          <w:szCs w:val="12"/>
        </w:rPr>
      </w:pPr>
      <w:r>
        <w:rPr>
          <w:sz w:val="12"/>
          <w:szCs w:val="12"/>
        </w:rPr>
        <w:t>Alan, Ceren  : İlköğretim 5. Sınıf Öğrencilerinin Matematik Derslerinde Problem Çözme Sürecine Yönelik Görüşleri: Nitel Bir Çalışma [The Aspects Of Students Attending 5th Grade Elementary School İntended For The Process Of Solving Problem İn Mathematics Lessons: A Qualitative Work] . Danışman: Prof. Dr. M. Naci Özer . Yer Bilgisi: Eskişehir.  Osmangazi Üniversitesi • Sosyal Bilimler Enstitüsü • İlköğretim Bölümü • İlköğretim Anabilim Dalı •  Konu Başlıkları: Eğitim Ve Öğretim. Yüksek Lisans. Türkçe. 2009. 123 S.  [yöktm]</w:t>
      </w:r>
    </w:p>
    <w:p>
      <w:pPr>
        <w:pStyle w:val="Normal"/>
        <w:spacing w:before="120" w:after="120"/>
        <w:rPr>
          <w:sz w:val="12"/>
          <w:szCs w:val="12"/>
        </w:rPr>
      </w:pPr>
      <w:r>
        <w:rPr>
          <w:sz w:val="12"/>
          <w:szCs w:val="12"/>
        </w:rPr>
        <w:t>Albayrak, M. - S. İpek Ve C. Işık: Temel İşlem Becerilerinin Öğretiminde Problem Kurma - Çözme Çalışmaları.  Problem Desıgnıng-Solvıng Studıes In Teachıng Of Basıc Operatıon Skılls.  Erzincan Üniversitesi Eğitim Fakültesi Dergisi, C8, N2, 2006, Sayfa 1-11 .  http://www.erzincan.edu.tr/birimler/egitim/userfiles/eefdergi/index.htm</w:t>
      </w:r>
    </w:p>
    <w:p>
      <w:pPr>
        <w:pStyle w:val="Normal"/>
        <w:spacing w:before="120" w:after="120"/>
        <w:rPr>
          <w:sz w:val="12"/>
          <w:szCs w:val="12"/>
        </w:rPr>
      </w:pPr>
      <w:r>
        <w:rPr>
          <w:sz w:val="12"/>
          <w:szCs w:val="12"/>
        </w:rPr>
        <w:t>Albayrak, Mustafa; İpek, A. Sabri; Işık, Cemalettin : Temel İşlem Becerilerinin Öğretiminde Problem Kurma-Çözme Çalışmaları . Erzincan Üniversitesi Erzincan Eğitim Fakültesi Dergisi, 2006,8(2):1-11 .  http://www.erzincan.edu.tr/birimler/egitim/userfiles/eefdergi/index.htm  [Ulakbimsvt/ . Sosyal Bilimler Veritabanı:  http://uvt.ulakbim.gov.tr/uvt/</w:t>
      </w:r>
    </w:p>
    <w:p>
      <w:pPr>
        <w:pStyle w:val="Normal"/>
        <w:spacing w:before="120" w:after="120"/>
        <w:rPr>
          <w:sz w:val="12"/>
          <w:szCs w:val="12"/>
        </w:rPr>
      </w:pPr>
      <w:r>
        <w:rPr>
          <w:sz w:val="12"/>
          <w:szCs w:val="12"/>
        </w:rPr>
        <w:t>Albayrak, Mustafa; İpek, A. Sabri; Işık, Cemalettin : Temel İşlem Becerilerinin Öğretiminde Problem Kurma-Çözme Çalışmaları . Erzincan Üniversitesi Erzincan Eğitim Fakültesi Dergisi, 2006,8(2):1-11 .  http://www.erzincan.edu.tr/birimler/egitim/userfiles/eefdergi/index.htm  [Ulakbimsvt/ . Sosyal Bilimler Veritabanı:  http://uvt.ulakbim.gov.tr/uvt/</w:t>
      </w:r>
    </w:p>
    <w:p>
      <w:pPr>
        <w:pStyle w:val="Normal"/>
        <w:spacing w:before="120" w:after="120"/>
        <w:rPr>
          <w:sz w:val="12"/>
          <w:szCs w:val="12"/>
        </w:rPr>
      </w:pPr>
      <w:r>
        <w:rPr>
          <w:sz w:val="12"/>
          <w:szCs w:val="12"/>
        </w:rPr>
        <w:t>Alcı, Bülent : Yıldız Teknik Üniversitesi Öğrencilerinin, Matematik Başarıları İle Algıladıkları Problem Çözme Becerileri, Özyeterlik Algıları, Bilişüstü Özdüzenleme Stratejileri Ve Öss Sayısal Puanları, Arasındaki Açıklayıcı Ve Yordayıcı İlişkiler Örüntüsü [Students Of Yıldız Technical University Relationship Between The Explanatory And Predictive Relationships The Points Of Achievement İn Öss, Perceived Problem Solving Abilities, Self Efficacy Perception And Metacognitive Self Regulation Strategies Rel].  Danışman: Prof.Dr. Münire Erden . Yer Bilgisi: Yıldız Teknik Üniversitesi • Sosyal Bilimler Enstitüsü • • Eğitim Bilimleri Anabilim Dalı •  Konu Başlıkları: Eğitim Ve Öğretim • Matematik. Doktora. Türkçe. 2007. 100 S.  [yöktm]</w:t>
      </w:r>
    </w:p>
    <w:p>
      <w:pPr>
        <w:pStyle w:val="Normal"/>
        <w:spacing w:before="120" w:after="120"/>
        <w:rPr>
          <w:sz w:val="12"/>
          <w:szCs w:val="12"/>
        </w:rPr>
      </w:pPr>
      <w:r>
        <w:rPr>
          <w:sz w:val="12"/>
          <w:szCs w:val="12"/>
        </w:rPr>
        <w:t>Altun, Murat  : İlköğretimde Problem Çözme Öğretimi. http://Yayim.Meb.Gov.Tr/Dergiler/147/Altun.Htm</w:t>
      </w:r>
    </w:p>
    <w:p>
      <w:pPr>
        <w:pStyle w:val="Normal"/>
        <w:spacing w:before="120" w:after="120"/>
        <w:rPr>
          <w:sz w:val="12"/>
          <w:szCs w:val="12"/>
        </w:rPr>
      </w:pPr>
      <w:r>
        <w:rPr>
          <w:sz w:val="12"/>
          <w:szCs w:val="12"/>
        </w:rPr>
        <w:t>Altun, Murat – Çiğdem Arslan:  İlköğretim Öğrencilerinin Problem Çözme Stratejilerini Öğrenmeleri Üzerine Bir Çalışma. Uludağ Üniversitesi Eğitim Fakültesi Dergisi, 2006,19(1):1-21.  [Ulakbimsvt/ . Sosyal Bilimler Veritabanı:  http://uvt.ulakbim.gov.tr/uvt/</w:t>
      </w:r>
    </w:p>
    <w:p>
      <w:pPr>
        <w:pStyle w:val="Normal"/>
        <w:spacing w:before="120" w:after="120"/>
        <w:rPr>
          <w:sz w:val="12"/>
          <w:szCs w:val="12"/>
        </w:rPr>
      </w:pPr>
      <w:r>
        <w:rPr>
          <w:sz w:val="12"/>
          <w:szCs w:val="12"/>
        </w:rPr>
        <w:t>Altun, Murat - Dilek Sezgin Memnun : Matematik Öğretmeni Adaylarının Rutin Olmayan Matematiksel Problemleri Çözme Becerileri Ve Bu Konudaki Düşünceleri . Mathematics Teacher Trainees’ Skills And Opinions On Solving Non-Routine Mathematical Problems. Eğitimde Kuram Ve Uygulama. Çanakkale Onsekiz Mart Üniversitesi Eğitim Fakültesi Araştırma Dergisi,  2008, CİLT 4, SAYI 2, SAYFA213-238. http://eku.comu.edu.tr/turkce/</w:t>
      </w:r>
    </w:p>
    <w:p>
      <w:pPr>
        <w:pStyle w:val="Normal"/>
        <w:spacing w:before="120" w:after="120"/>
        <w:rPr>
          <w:sz w:val="12"/>
          <w:szCs w:val="12"/>
        </w:rPr>
      </w:pPr>
      <w:r>
        <w:rPr>
          <w:sz w:val="12"/>
          <w:szCs w:val="12"/>
        </w:rPr>
        <w:t>Altun, Murat : İlkokul 3., Ve 5. Sınıf Öğrencilerinin Problem Çözme Davranışları Üzerine Bir Çalışma [A Study On The Problem Solving Behaviours Of The Elemamtary School Students İn The 3 Th. 4 Th. And 5 Th. Grades]. Danışman: Prof.Dr. Yaşar Baykul. Yer Bilgisi: Hacettepe Üniversitesi • Sosyal Bilimler Enstitüsü • • • Konu Başlıkları: Eğitim Ve Öğretim. Dizin Terimleri: İlkokul Öğrencileri=Primary School Students • Matematik=Mathematics • Problem Çözme=Problem Solving. Doktora. Türkçe. 1995. 224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tun, Murat : Matematik Öğretmeni Adaylarının Problem Çözme Stratejilerini Öğrenme Düzeyleri. İçinde: Matematik Sempozyumu, 3 - 5 Mayıs 2006, Bildiriler Kitabı, Matematikçiler Derneği.  15- ss. http://www.matder.org.tr/index.php?option=com_content&amp;view=article&amp;id=158&amp;Itemid=217</w:t>
      </w:r>
    </w:p>
    <w:p>
      <w:pPr>
        <w:pStyle w:val="Normal"/>
        <w:spacing w:before="120" w:after="120"/>
        <w:rPr>
          <w:sz w:val="12"/>
          <w:szCs w:val="12"/>
        </w:rPr>
      </w:pPr>
      <w:r>
        <w:rPr>
          <w:sz w:val="12"/>
          <w:szCs w:val="12"/>
        </w:rPr>
        <w:t>Alyeşil, Duygu  : Kavram Haritaları Destekli Ve Problem Çözme Merkezli Geometri Öğretimi 7. Sınıf Öğrencilerinin Geometrik Düşünme Düzeyleri Üzerindeki Rolü [The Effect Of Geometry Learning With The Method Of Conception Charts Supported Problem Solving To The 7th Class Students' Geometry Thinking Level] . Danışman: Y.Doç.Dr. Süha Yılmaz . Yer Bilgisi: Dokuz Eylül Üniversitesi • Eğitim Bilimleri Enstitüsü • • •  Konu Başlıkları: Eğitim Ve Öğretim. Yüksek Lisans. Türkçe. 2005. 167 S.  [yöktm]</w:t>
      </w:r>
    </w:p>
    <w:p>
      <w:pPr>
        <w:pStyle w:val="Normal"/>
        <w:spacing w:before="120" w:after="120"/>
        <w:rPr>
          <w:sz w:val="12"/>
          <w:szCs w:val="12"/>
        </w:rPr>
      </w:pPr>
      <w:r>
        <w:rPr>
          <w:sz w:val="12"/>
          <w:szCs w:val="12"/>
        </w:rPr>
        <w:t>Arslan, Çiğdem - Murat Altun: Rutin Olmayan Matematiksel Problemlerin Çözümünü Öğrenme. Learning To Solve Non-Routine Mathematical Problems. İlköğretim Online, Ocak 2007, Cilt 6, Sayı 1, Pp.50-61. http://ilkogretim-online.org.tr/arsiv.html</w:t>
      </w:r>
    </w:p>
    <w:p>
      <w:pPr>
        <w:pStyle w:val="Normal"/>
        <w:spacing w:before="120" w:after="120"/>
        <w:rPr>
          <w:sz w:val="12"/>
          <w:szCs w:val="12"/>
        </w:rPr>
      </w:pPr>
      <w:r>
        <w:rPr>
          <w:sz w:val="12"/>
          <w:szCs w:val="12"/>
        </w:rPr>
        <w:t>Ay, Elvan : İlköğretim 5. Sınıf Öğrencilerinin Problem Çözme Becerilerinin Geliştirilmesi Nasıl Sağlanır? (İlköğretim 5. Sınıf Öğrencilerinin Matematik Dersindeki Başarılarının Aksiyon Araştırmaları Yöntemi İle İncelenmesi) [How To İmprove The Ability Of Problem Solving İn 5 Th Year Degree Students (The Research Of Succes İn Math Lessons By Using Action Research Methods, Applied To The 5 Th Year Degree Primary Students)].  Danışman: Y.Doç.Dr. Cemal Türer . Yer Bilgisi: Marmara Üniversitesi • Eğitim Bilimleri Enstitüsü • • İlköğretim Anabilim Dalı •  Konu Başlıkları: Eğitim Ve Öğretim. Dizin Terimleri: Başarı=Success • Ders Programları=Curriculum • Matematik=Mathematics • Matematik Dersi=Mathematics Lesson • İlköğretim=Primary Education • Problem Çözme=Problem Solving.  Yüksek Lisans.  Türkçe. 2001. 110 S.  [yöktm]</w:t>
      </w:r>
    </w:p>
    <w:p>
      <w:pPr>
        <w:pStyle w:val="Normal"/>
        <w:spacing w:before="120" w:after="120"/>
        <w:rPr>
          <w:sz w:val="12"/>
          <w:szCs w:val="12"/>
        </w:rPr>
      </w:pPr>
      <w:r>
        <w:rPr>
          <w:sz w:val="12"/>
          <w:szCs w:val="12"/>
        </w:rPr>
        <w:t xml:space="preserve">Ayaz, M. Fatih – Mustafa Aydoğdu: İlköğretim İkinci Kademe Öğrencilerinin Problem Çözme Başarıları İle Problem Çözme Aşamalarını Kullanmaları Arasındaki İlişki. 26 . [Bildiri, 8. Matematik Sempozyumu, 12-14 Kasım 2009, Ankara, Matematikçiler Derneği]. </w:t>
      </w:r>
    </w:p>
    <w:p>
      <w:pPr>
        <w:pStyle w:val="Normal"/>
        <w:spacing w:before="120" w:after="120"/>
        <w:rPr>
          <w:sz w:val="12"/>
          <w:szCs w:val="12"/>
        </w:rPr>
      </w:pPr>
      <w:r>
        <w:rPr>
          <w:sz w:val="12"/>
          <w:szCs w:val="12"/>
        </w:rPr>
        <w:t>Aydoğdu, Tuba -  Sinan Oklun -  Zülbiye Toluk : İlköğretim 6, 7 Ve 8 Sınıf Öğrencilerinin Matematik Problemlerine Ürettikleri Çözümleri Kanıtlama Süreçleri   . Eğitim Araştırmaları, 2003 (Yaz) Sayı 12</w:t>
      </w:r>
    </w:p>
    <w:p>
      <w:pPr>
        <w:pStyle w:val="Normal"/>
        <w:spacing w:before="120" w:after="120"/>
        <w:rPr>
          <w:sz w:val="12"/>
          <w:szCs w:val="12"/>
        </w:rPr>
      </w:pPr>
      <w:r>
        <w:rPr>
          <w:sz w:val="12"/>
          <w:szCs w:val="12"/>
        </w:rPr>
        <w:t>Aydoğdu, Tuba; Olkun, Sinan : İlköğretim Öğrencilerinin Toplama-Çıkarma İçeren Standart Sözel Problemlerde İşlem Seçme Başarıları . Eğitim Araştırmaları, 2004,(16):27-38 . [Ulakbimsvt/</w:t>
      </w:r>
    </w:p>
    <w:p>
      <w:pPr>
        <w:pStyle w:val="Normal"/>
        <w:spacing w:before="120" w:after="120"/>
        <w:rPr>
          <w:sz w:val="12"/>
          <w:szCs w:val="12"/>
        </w:rPr>
      </w:pPr>
      <w:r>
        <w:rPr>
          <w:sz w:val="12"/>
          <w:szCs w:val="12"/>
        </w:rPr>
        <w:t xml:space="preserve">Aygören, Fatih : Birleştirilmiş Sınıflı İlköğretim Okulları 1. 2. Ve 3. Sınıf Öğrencilerinin Matematik Problemlerini Çözmede Kavrama Süreçlerinin İncelenmesi . XVIII. Ulusal Eğitim Bilimleri Kurultayı  •  1-3 Ekim 2009  •  İzmir </w:t>
      </w:r>
    </w:p>
    <w:p>
      <w:pPr>
        <w:pStyle w:val="Normal"/>
        <w:spacing w:before="120" w:after="120"/>
        <w:rPr>
          <w:sz w:val="12"/>
          <w:szCs w:val="12"/>
        </w:rPr>
      </w:pPr>
      <w:r>
        <w:rPr>
          <w:sz w:val="12"/>
          <w:szCs w:val="12"/>
        </w:rPr>
        <w:t xml:space="preserve">Baki, Adnan  : Problem Solving Experiences Of Student Mathematic Teachers Through Cabri: A Case Study .Teaching Mathematics And Its Applications. 23(4). 2004, 172-180. </w:t>
      </w:r>
    </w:p>
    <w:p>
      <w:pPr>
        <w:pStyle w:val="Normal"/>
        <w:spacing w:before="120" w:after="120"/>
        <w:rPr>
          <w:sz w:val="12"/>
          <w:szCs w:val="12"/>
        </w:rPr>
      </w:pPr>
      <w:r>
        <w:rPr>
          <w:sz w:val="12"/>
          <w:szCs w:val="12"/>
        </w:rPr>
        <w:t>Baki, Adnan - Yaşar Akkan, Ercan Atasoy, Ünal Çakıroglu, Bülent Güven : Aritmetikten Cebire Geçişte Problem Çözme Stratejileri. İçinde: VIII. Ulusal Fen Bilimleri &amp; Matematik Eğitim Kongresi Özetler Kitabı. Abant İzzet Baysal Üniversitesi Eğitim Fakültesi, 27-29 Ağustos 2008, Bolu.  Bolu : Abant İzzet Baysal Üniversitesi, [T.Y.]. 443. MEP-5 [Bdk]</w:t>
      </w:r>
    </w:p>
    <w:p>
      <w:pPr>
        <w:pStyle w:val="Normal"/>
        <w:spacing w:before="120" w:after="120"/>
        <w:rPr>
          <w:sz w:val="12"/>
          <w:szCs w:val="12"/>
        </w:rPr>
      </w:pPr>
      <w:r>
        <w:rPr>
          <w:sz w:val="12"/>
          <w:szCs w:val="12"/>
        </w:rPr>
        <w:t>Baki, Adnan: Problem Solving Experiences Of Student Mathematics Teachers Through Cabri: A Case Study. Teaching Mathematics And Its Applications  .23(4) Pp.172-180 (2004) . [Makale]. [Aby/</w:t>
      </w:r>
    </w:p>
    <w:p>
      <w:pPr>
        <w:pStyle w:val="Normal"/>
        <w:spacing w:before="120" w:after="120"/>
        <w:rPr>
          <w:sz w:val="12"/>
          <w:szCs w:val="12"/>
        </w:rPr>
      </w:pPr>
      <w:r>
        <w:rPr>
          <w:sz w:val="12"/>
          <w:szCs w:val="12"/>
        </w:rPr>
        <w:t>Balcı, Gülendem : İlköğretim 5. Sınıf Öğrencilerinin Sözel Matematik Problemlerini Çözme Düzeylerine Göre Bilişsel Farkındalık Becerilerinin İncelenmesi [The Examination Of Metacognitive Skills Of Fifth Grade Students İn Terms Of Their Levels Of  Solving Verbal Math Problems].  Danışman: Doç.Dr. Perihan Dinç Artut . Yer Bilgisi: Çukurova Üniversitesi • Sosyal Bilimler Enstitüsü • • İlköğretim Anabilim Dalı •  Konu Başlıkları: Eğitim Ve Öğretim. Yüksek Lisans.  Türkçe. 2007. 151 S.  [yöktm]</w:t>
      </w:r>
    </w:p>
    <w:p>
      <w:pPr>
        <w:pStyle w:val="Normal"/>
        <w:spacing w:before="120" w:after="120"/>
        <w:rPr>
          <w:sz w:val="12"/>
          <w:szCs w:val="12"/>
        </w:rPr>
      </w:pPr>
      <w:r>
        <w:rPr>
          <w:sz w:val="12"/>
          <w:szCs w:val="12"/>
        </w:rPr>
        <w:t xml:space="preserve">Baykul, Yaşar;  Hacı Sulak, Ahmet Doğan, Mustafa  Doğan, Ersen Yazıcı, Sema Sulak, Bilge Peker Ve Ahmet Kurnaz: Problem Çözme Stratejilerinin Matematik Başarısına Etkisi: İlköğretim İkinci Sınıf Uygulama Örneği • (Meb-8). İçinde: Özetler Kitabı : 7. Ulusal Fen Bilimleri Ve Matematik Eğitimi Kongresi Gazi Üniversitesi Gazi Eğitim Fakültesi, 07-09 Eylül 2006, Ankara. Ankara: Palme Yayıncılık, 2006. S.221 </w:t>
      </w:r>
    </w:p>
    <w:p>
      <w:pPr>
        <w:pStyle w:val="Normal"/>
        <w:spacing w:before="120" w:after="120"/>
        <w:rPr>
          <w:sz w:val="12"/>
          <w:szCs w:val="12"/>
        </w:rPr>
      </w:pPr>
      <w:r>
        <w:rPr>
          <w:sz w:val="12"/>
          <w:szCs w:val="12"/>
        </w:rPr>
        <w:t>Boran, Ali İhsan  - Recep Aslaner : Bilim Ve Sanat Merkezlerinde Matematik Öğretiminde Probleme Dayalı Öğrenme. İnönü Üniversitesi Eğitim Fakültesi Dergisi, Cilt 9 Sayı 15 (Bahar 2008), 15-32ss.  http://web.inonu.edu.tr/~efdergi/?page_id=17</w:t>
      </w:r>
    </w:p>
    <w:p>
      <w:pPr>
        <w:pStyle w:val="Normal"/>
        <w:spacing w:before="120" w:after="120"/>
        <w:rPr>
          <w:sz w:val="12"/>
          <w:szCs w:val="12"/>
        </w:rPr>
      </w:pPr>
      <w:r>
        <w:rPr>
          <w:sz w:val="12"/>
          <w:szCs w:val="12"/>
        </w:rPr>
        <w:t>Brady, Richard R.: Matematik Öğretiminde Problem Çözmeye Yaklaşım; Karşılaşılan Zorluklar Ve Olası Durumlar / Çev. Neşe Tertemiz. Çağdaş Eğitim Aylık Eğitim-Öğretim Dergisi, 22 (236), Ekim 1997, 27-28.Ss. [Dagmdm/Dagmdm]</w:t>
      </w:r>
    </w:p>
    <w:p>
      <w:pPr>
        <w:pStyle w:val="Normal"/>
        <w:spacing w:before="120" w:after="120"/>
        <w:rPr>
          <w:sz w:val="12"/>
          <w:szCs w:val="12"/>
        </w:rPr>
      </w:pPr>
      <w:r>
        <w:rPr>
          <w:sz w:val="12"/>
          <w:szCs w:val="12"/>
        </w:rPr>
        <w:t>Bulut, Safure Ve Emel Topbas Tat : Ögretmen Adaylarının Matematıksel Problem Çözme PERFORMANSLARININ INCELENMESI (Proceeding,National) . 18. Ulusal Eğitim Bilimleri Kurultayı.  2009, October 1-3 http://www.Fedu.Metu.Edu.Tr/Web/Tr/Pub_Detail.Aspx?id=727</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eylan, Faika  : İlköğretim 6. Sınıf Öğrencilerinin Günlük Hayat Problemlerini Çözme Envanteri Puanları İle Matematik Problemlerini Çözme Başarıları Arasındaki İlişki / Faika Ceylan.  2008.  İx, 107 Y. :  Şkl., Tbl. ;  29 Cm.  Tez (. Yüksek Lisans. ) - Gazi Üniversitesi. [Mktp/Mktp-Yökk]</w:t>
      </w:r>
    </w:p>
    <w:p>
      <w:pPr>
        <w:pStyle w:val="Normal"/>
        <w:spacing w:before="120" w:after="120"/>
        <w:rPr>
          <w:sz w:val="12"/>
          <w:szCs w:val="12"/>
        </w:rPr>
      </w:pPr>
      <w:r>
        <w:rPr>
          <w:sz w:val="12"/>
          <w:szCs w:val="12"/>
        </w:rPr>
        <w:t>Çanakçı, Orhan : Matematik Problemi Çözme Tutum Ölçeğinin Geliştirilmesi Ve Değerlendirilmesi [The Development And The Evaluation Of Mathematics Problem Solving Attitude Scale].  Danışman: Yrd. Doç. Dr. Ahmet Şükrü Özdemir.  Yer Bilgisi: Marmara Üniversitesi • Eğitim Bilimleri Enstitüsü • İlköğretim Bölümü • İlköğretim Anabilim Dalı •  Konu Başlıkları: Eğitim Ve Öğretim • Matematik.  Dizin Terimleri: Matematik Eğitimi=Mathematics Education • Problem Çözme=Problem Solving • Tutum Ölçeği=Attitude Scale • Ölçekleme=Scaling. Doktora. Türkçe. 2008. 185 S.  [yöktm]</w:t>
      </w:r>
    </w:p>
    <w:p>
      <w:pPr>
        <w:pStyle w:val="Normal"/>
        <w:spacing w:before="120" w:after="120"/>
        <w:rPr>
          <w:sz w:val="12"/>
          <w:szCs w:val="12"/>
        </w:rPr>
      </w:pPr>
      <w:r>
        <w:rPr>
          <w:sz w:val="12"/>
          <w:szCs w:val="12"/>
        </w:rPr>
        <w:t xml:space="preserve">Çetin, Özal  - Kamil Arı - Necip Çetin   : İlköğretim Matematik Öğretmenlerinin Kavram Öğretimi Ve Soru Çözmeye Ayırdıkları Sürenin Karşılaştırılması . VIII. Ulusal Sınıf Öğretmenliği Eğitim Sempozyumu   •  21-23 Mayıs 2009  •  Eskişehir </w:t>
      </w:r>
    </w:p>
    <w:p>
      <w:pPr>
        <w:pStyle w:val="Normal"/>
        <w:spacing w:before="120" w:after="120"/>
        <w:rPr>
          <w:sz w:val="12"/>
          <w:szCs w:val="12"/>
        </w:rPr>
      </w:pPr>
      <w:r>
        <w:rPr>
          <w:sz w:val="12"/>
          <w:szCs w:val="12"/>
        </w:rPr>
        <w:t xml:space="preserve">Çolak, Handan  -  Ziya Argün  - Safure Bulut   : Aday Matematik Öğretmenlerinin Sergiledikleri Problem Çözme Stratejileri . XIV. Ulusal Eğitim Bilimleri Kongresi  •  28–30 Eylül 2005  •  Denizli </w:t>
      </w:r>
    </w:p>
    <w:p>
      <w:pPr>
        <w:pStyle w:val="Normal"/>
        <w:spacing w:before="120" w:after="120"/>
        <w:rPr>
          <w:sz w:val="12"/>
          <w:szCs w:val="12"/>
        </w:rPr>
      </w:pPr>
      <w:r>
        <w:rPr>
          <w:sz w:val="12"/>
          <w:szCs w:val="12"/>
        </w:rPr>
        <w:t xml:space="preserve">Çolak, Handan -  Safure Bulut - Ziya Argün   : Problem Çözme Sürecinde Yazma Tekniğinin Kullanımı Ve Aday Matematik Öğretmenlerinin Bu Tekniğe Yönelik Görüşleri . XIV. Ulusal Eğitim Bilimleri Kongresi  •  28–30 Eylül 2005•  Denizli </w:t>
      </w:r>
    </w:p>
    <w:p>
      <w:pPr>
        <w:pStyle w:val="Normal"/>
        <w:spacing w:before="120" w:after="120"/>
        <w:rPr>
          <w:sz w:val="12"/>
          <w:szCs w:val="12"/>
        </w:rPr>
      </w:pPr>
      <w:r>
        <w:rPr>
          <w:sz w:val="12"/>
          <w:szCs w:val="12"/>
        </w:rPr>
        <w:t>Çolak, Handan  - Ziya Argün Ve Safure Bulut: Problem Çözme Sürecinde Yapılandırılmış Yazma Tekniğinin Kullanımı • İçinde: Özetler Kitabı : 7. Ulusal Fen Bilimleri Ve Matematik Eğitimi Kongresi Gazi Üniversitesi Gazi Eğitim Fakültesi, 07-09 Eylül 2006, Ankara. Ankara: Palme Yayıncılık, 2006. S.510. (Poster bildiri).  Mep-23</w:t>
      </w:r>
    </w:p>
    <w:p>
      <w:pPr>
        <w:pStyle w:val="Normal"/>
        <w:spacing w:before="120" w:after="120"/>
        <w:rPr>
          <w:sz w:val="12"/>
          <w:szCs w:val="12"/>
        </w:rPr>
      </w:pPr>
      <w:r>
        <w:rPr>
          <w:sz w:val="12"/>
          <w:szCs w:val="12"/>
        </w:rPr>
        <w:t>Çömlekoğlu, Gözde : Öğretmen Adaylarının Problem Çözme Becerilerine Hesap Makinesinin Etkisi [The Effect Of Calculators On Prospective Teachers Problem Solving Skills].  Danışman: Y.Doç.Dr. Hülya Gür Prof.Dr. Yaşar Ersoy . Yer Bilgisi: Balıkesir Üniversitesi • Fen Bilimleri Enstitüsü • • Matematik Eğitimi Anabilim Dalı •  Konu Başlıkları: Matematik. Dizin Terimleri: Hesap Makinası=Calculation Machine • Aday Öğretmenler=Candidate Teachers •  Matematik Eğitimi=Mathematics Education • Matematik Öğretimi=Mathematics Teaching • Problem Çözme=Problem Solving.  Yüksek Lisans.  Türkçe. 2001. 127 S.  [yöktm]</w:t>
      </w:r>
    </w:p>
    <w:p>
      <w:pPr>
        <w:pStyle w:val="Normal"/>
        <w:spacing w:before="120" w:after="120"/>
        <w:rPr>
          <w:sz w:val="12"/>
          <w:szCs w:val="12"/>
        </w:rPr>
      </w:pPr>
      <w:r>
        <w:rPr>
          <w:sz w:val="12"/>
          <w:szCs w:val="12"/>
        </w:rPr>
        <w:t>Dede, Y. (2004). Öğrencilerin Cebirsel Sözel Problemleri Denklem Olarak Yazarken Kullandıkları Stratejilerin Belirlenmesi. Matematikçiler Derneği Bilim Köşesi. [Ulakbimsvt/ . http://www.Matder.Org.Tr</w:t>
      </w:r>
    </w:p>
    <w:p>
      <w:pPr>
        <w:pStyle w:val="Normal"/>
        <w:spacing w:before="120" w:after="120"/>
        <w:rPr>
          <w:sz w:val="12"/>
          <w:szCs w:val="12"/>
        </w:rPr>
      </w:pPr>
      <w:r>
        <w:rPr>
          <w:sz w:val="12"/>
          <w:szCs w:val="12"/>
        </w:rPr>
        <w:t xml:space="preserve">Dede, Yüksel  -  Süleyman Yaman    : İlköğretim 6. 7. Ve 8. Sınıf Matematik Ve Fen Bilgisi Ders Kitaplarının İncelenmesi: Problem Çözme Ve Problem Kurma Etkinlikleri Bakımından  . XIV. Ulusal Eğitim Bilimleri Kongresi  •  28–30 Eylül 2005  •  Denizli </w:t>
      </w:r>
    </w:p>
    <w:p>
      <w:pPr>
        <w:pStyle w:val="Normal"/>
        <w:spacing w:before="120" w:after="120"/>
        <w:rPr>
          <w:sz w:val="12"/>
          <w:szCs w:val="12"/>
        </w:rPr>
      </w:pPr>
      <w:r>
        <w:rPr>
          <w:sz w:val="12"/>
          <w:szCs w:val="12"/>
        </w:rPr>
        <w:t>Dede, Yüksel  - Süleyman Yaman : Fen Ve Matematik Eğitiminde Problem Çözme: Kuramsal Bir Çalişma . Çukurova Üniversitesi Eğitim Fakültesi Dergisi, Yıl: 2006 / Cilt: 2 / Sayı: 32</w:t>
      </w:r>
    </w:p>
    <w:p>
      <w:pPr>
        <w:pStyle w:val="Normal"/>
        <w:spacing w:before="120" w:after="120"/>
        <w:rPr>
          <w:sz w:val="12"/>
          <w:szCs w:val="12"/>
        </w:rPr>
      </w:pPr>
      <w:r>
        <w:rPr>
          <w:sz w:val="12"/>
          <w:szCs w:val="12"/>
        </w:rPr>
        <w:t>Dede, Yüksel; Yaman, Süleyman : Matematik Öğretmen Adaylarının Matematiksel Problem Kurma Ve Problem Çözme Becerilerinin Belirlenmesi. Eğitim Araştırmaları, 2005,(18):41-56 . [Ulakbimsvt/ http://www.ejer.com.tr/tr/index.php?git=archives&amp;categori=49</w:t>
      </w:r>
    </w:p>
    <w:p>
      <w:pPr>
        <w:pStyle w:val="Normal"/>
        <w:spacing w:before="120" w:after="120"/>
        <w:rPr>
          <w:sz w:val="12"/>
          <w:szCs w:val="12"/>
        </w:rPr>
      </w:pPr>
      <w:r>
        <w:rPr>
          <w:sz w:val="12"/>
          <w:szCs w:val="12"/>
        </w:rPr>
        <w:t>Demircioğlu, Handan : Matematik Öğretmen Adaylarının Üstbilişsel  Davranışlarının Gelişimine Yönelik Tasarlanan Eğitim Durumlarının Etkililiği [Effectiveness Of Educational Events Designed For The Development Of Metacognitive Behaviours Of Prospective Mathematics Teachers].  Danışman: Prof. Dr. Ziya Argün Doç. Dr. Safure Bulut.  Yer Bilgisi: Gazi Üniversitesi • Eğitim Bilimleri Enstitüsü • • Ortaöğretim Fen Ve Matematik Alanları Eğitimi Anabilim Dalı •   Konu Başlıkları: Eğitim Ve Öğretim • Matematik.  Dizin Terimleri: Matematik Eğitimi=Mathematics Education • Problem Çözme=Problem Solving.  Doktora. Türkçe. 2008. 373 S. [yöktm]</w:t>
      </w:r>
    </w:p>
    <w:p>
      <w:pPr>
        <w:pStyle w:val="Normal"/>
        <w:spacing w:before="120" w:after="120"/>
        <w:rPr>
          <w:sz w:val="12"/>
          <w:szCs w:val="12"/>
        </w:rPr>
      </w:pPr>
      <w:r>
        <w:rPr>
          <w:sz w:val="12"/>
          <w:szCs w:val="12"/>
        </w:rPr>
        <w:t>Demirtaş, Hasan  - Burhanettin Dönmez : Ortaöğretimde Görev Yapan Öğretmenlerin Problem Çözme Becerilerine İlişkin Algıları. İnönü Üniversitesi Eğitim Fakültesi Dergisi, C9, N16, Güz 2008. http://web.inonu.edu.tr/~efdergi/?page_id=17</w:t>
      </w:r>
    </w:p>
    <w:p>
      <w:pPr>
        <w:pStyle w:val="Normal"/>
        <w:spacing w:before="120" w:after="120"/>
        <w:rPr>
          <w:sz w:val="12"/>
          <w:szCs w:val="12"/>
        </w:rPr>
      </w:pPr>
      <w:r>
        <w:rPr>
          <w:sz w:val="12"/>
          <w:szCs w:val="12"/>
        </w:rPr>
        <w:t>Deringöl, Yasemin  : İlköğretimde Matematik Problemi Çözmeyi Öğretmede Yeni Yaklaşımlar [New Approaches İn The Teaching Of Solving Mathematics Problems İn Primary Education] . Danışman: Prof. Dr. Mehmet Erdoğan . Yer Bilgisi: İstanbul Üniversitesi • Sosyal Bilimler Enstitüsü • • İlköğretim Anabilim Dalı •  Konu Başlıkları: Eğitim Ve Öğretim. Yüksek Lisans. Türkçe. 2006. 158 S.  [yöktm]</w:t>
      </w:r>
    </w:p>
    <w:p>
      <w:pPr>
        <w:pStyle w:val="Normal"/>
        <w:spacing w:before="120" w:after="120"/>
        <w:rPr>
          <w:sz w:val="12"/>
          <w:szCs w:val="12"/>
        </w:rPr>
      </w:pPr>
      <w:r>
        <w:rPr>
          <w:sz w:val="12"/>
          <w:szCs w:val="12"/>
        </w:rPr>
        <w:t>Dinç Artut, Perihan;Balcı, Gülendem : İlköğretim 5. Sınıf Öğrencilerinin Sözel Matematik Problemlerini Çözme Düzeyleri Ve Bilişsel Farkındalık Becerileri Arasındaki İlişkinin İncelenmesi. . İçinde: Matematikçiler Derneği, 6. Matematik Sempozyumu Sergi Ve Şenlikleri “Yaşayarak Matematik”, 29 Kasım - 1 Aralık 2007 TOBB ETÜ Konferans Salonları Söğütözü/Ankara. 75- Ss. http://www.matder.org.tr/images/pdf/2007-matematik-etkinlikleri.pdf</w:t>
      </w:r>
    </w:p>
    <w:p>
      <w:pPr>
        <w:pStyle w:val="Normal"/>
        <w:spacing w:before="120" w:after="120"/>
        <w:rPr>
          <w:sz w:val="12"/>
          <w:szCs w:val="12"/>
        </w:rPr>
      </w:pPr>
      <w:r>
        <w:rPr>
          <w:sz w:val="12"/>
          <w:szCs w:val="12"/>
        </w:rPr>
        <w:t xml:space="preserve">Ektem, Işıl Sönmez : İlköğretim 5. Sınıf Matematik Dersinde Uygulanan Yürütücü Biliş Stratejilerinin Öğrenci Erişi Ve Tutumlarına Etkisi [The Effect Of Metacognitive Strategies İn Mathematical Studies To Students' Achievement And Attitudes İn Fifth Class At Primary School].  Danışman: Doç.Dr. Ali Murat Sünbül . Yer Bilgisi: Selçuk Üniversitesi • Sosyal Bilimler Enstitüsü • • Eğitim Bilimleri Anabilim Dalı•  Konu Başlıkları: Eğitim Ve Öğretim. Dizin Terimleri: Eğitim=Education • İlköğretim=Primary Schools • Matematik=Matematics • Problem Çözme=Problem Solving. Doktora. Türkçe. 2007. 157 S.  </w:t>
      </w:r>
    </w:p>
    <w:p>
      <w:pPr>
        <w:pStyle w:val="Normal"/>
        <w:spacing w:before="120" w:after="120"/>
        <w:rPr>
          <w:sz w:val="12"/>
          <w:szCs w:val="12"/>
        </w:rPr>
      </w:pPr>
      <w:r>
        <w:rPr>
          <w:sz w:val="12"/>
          <w:szCs w:val="12"/>
        </w:rPr>
        <w:t xml:space="preserve">Emre, Elçin -   Ziya Argün: Lise Öğrencilerinin Uygun Matematiksel Problem Çözme Stratejilerini Kullanabilme Becerileri. [Bildiri, 8. Matematik Sempozyumu, 12-14 Kasım 2009, Ankara, Matematikçiler Derneği].  </w:t>
      </w:r>
    </w:p>
    <w:p>
      <w:pPr>
        <w:pStyle w:val="Normal"/>
        <w:spacing w:before="120" w:after="120"/>
        <w:rPr>
          <w:sz w:val="12"/>
          <w:szCs w:val="12"/>
        </w:rPr>
      </w:pPr>
      <w:r>
        <w:rPr>
          <w:sz w:val="12"/>
          <w:szCs w:val="12"/>
        </w:rPr>
        <w:t>Emre, Elçin  :  Ortaöğretim Öğrencilerinin Uygun Problem Çözme Stratejisi Kullanabilme Becerileri / Elçin Emre.   2008.     Xvi, 157 Y. :  Şkl., Tbl. ;  29 Cm.  Tez (Yüksek Lisans) - Gazi Üniversitesi  . [mktp/mktp]</w:t>
      </w:r>
    </w:p>
    <w:p>
      <w:pPr>
        <w:pStyle w:val="Normal"/>
        <w:spacing w:before="120" w:after="120"/>
        <w:rPr>
          <w:sz w:val="12"/>
          <w:szCs w:val="12"/>
        </w:rPr>
      </w:pPr>
      <w:r>
        <w:rPr>
          <w:sz w:val="12"/>
          <w:szCs w:val="12"/>
        </w:rPr>
        <w:t>Erbaş, A. Kürşat : Çoklu Gösterimlerle Problem Çözme Ve Teknolojinin Rolü. Tojet - Volume 4 - Issue 4 - October – 2005.  http://www.Tojet.Net/Articles/4412.Pdf</w:t>
      </w:r>
    </w:p>
    <w:p>
      <w:pPr>
        <w:pStyle w:val="Normal"/>
        <w:spacing w:before="120" w:after="120"/>
        <w:rPr>
          <w:sz w:val="12"/>
          <w:szCs w:val="12"/>
        </w:rPr>
      </w:pPr>
      <w:r>
        <w:rPr>
          <w:sz w:val="12"/>
          <w:szCs w:val="12"/>
        </w:rPr>
        <w:t>Erbaş, Kürşat  - Erdinç Çakıroğlu, Duygu Ören, Utkun Aydın Ve Semirhan Gökçe : Çoklu Temsil Ve Teknolojiye Dayalı Matematiksel Problem Çözme • İçinde: Özetler Kitabı : 7. Ulusal Fen Bilimleri Ve Matematik Eğitimi Kongresi Gazi Üniversitesi Gazi Eğitim Fakültesi, 07-09 Eylül 2006, Ankara. Ankara: Palme Yayıncılık, 2006. S.523 . (Poster bildiri). Mep-36</w:t>
      </w:r>
    </w:p>
    <w:p>
      <w:pPr>
        <w:pStyle w:val="Normal"/>
        <w:spacing w:before="120" w:after="120"/>
        <w:rPr>
          <w:sz w:val="12"/>
          <w:szCs w:val="12"/>
        </w:rPr>
      </w:pPr>
      <w:r>
        <w:rPr>
          <w:sz w:val="12"/>
          <w:szCs w:val="12"/>
        </w:rPr>
        <w:t>Ertunç, Çevik : İlköğretimde Matematiksel Problem Çözme Becerilerinin Ölçülmesine İlişkin Bir Araştırma [A Research On Measuring Mathematical Problem Solving Skills İn Elementary Education].  Danışman: Doç.Dr. Selahattin Gelbal . Yer Bilgisi: Hacettepe Üniversitesi • Sosyal Bilimler Enstitüsü • • Eğitim Bilimleri Anabilim Dalı •  Konu Başlıkları:  Eğitim Ve Öğretim. Yüksek Lisans. Türkçe. 2005. 92 S.  [yöktm]</w:t>
      </w:r>
    </w:p>
    <w:p>
      <w:pPr>
        <w:pStyle w:val="Normal"/>
        <w:spacing w:before="120" w:after="120"/>
        <w:rPr>
          <w:sz w:val="12"/>
          <w:szCs w:val="12"/>
        </w:rPr>
      </w:pPr>
      <w:r>
        <w:rPr>
          <w:sz w:val="12"/>
          <w:szCs w:val="12"/>
        </w:rPr>
        <w:t xml:space="preserve">Fidan, Sema : İlköğretim 5. Sınıf Matematik Dersinde Öğrencilerin Problem Kurma Çalışmalarının Problem Çözme Başarısına Etkisi [The Effect Of Students' Problem Posing Studies On The Success Of Solving The Problems İn Mathematics Lesson At The 5 Th Grade Of Primary School].  Danışman: Yrd. Doç. Neşe Tertemiz . Yer Bilgisi: Gazi Üniversitesi • Eğitim Bilimleri Enstitüsü • İlköğretim Bölümü • İlköğretim Anabilim Dalı•  Konu Başlıkları: Matematik • Eğitim Ve Öğretim. Dizin Terimleri: Problem Çözme=Problem Solving • Problem Kurma=Problem Posing • Problemler=Problems.  Yüksek Lisans.  Türkçe. 2008. 107 S.  </w:t>
      </w:r>
    </w:p>
    <w:p>
      <w:pPr>
        <w:pStyle w:val="Normal"/>
        <w:spacing w:before="120" w:after="120"/>
        <w:rPr>
          <w:sz w:val="12"/>
          <w:szCs w:val="12"/>
        </w:rPr>
      </w:pPr>
      <w:r>
        <w:rPr>
          <w:sz w:val="12"/>
          <w:szCs w:val="12"/>
        </w:rPr>
        <w:t>Görmez, İdris : Hizmet Öncesi Öğretmen Eğitiminde Problem Çözme Ve Araştırma Üzerine Bir Çalışma İstatistiksel Bir Yaklaşım [A Case Study On Problem Solving And Research İn Student Teacher Training Before Employment -A Statistical Approach-].  Danışman: Prof.Dr. Mansur Atalay.  Yer Bilgisi: Cumhuriyet Üniversitesi • Sosyal Bilimler Enstitüsü • • •   Konu Başlıkları: İşletme.  Dizin Terimleri: Likert Ölçeği=Likert Scale • Matematik Eğitimi=Mathematics Education • Matematik Öğretimi=Mathematics İnstruction • Öğretmen Yetiştirme=Teacher Training • Sınıf Öğretmenleri=Class Teachers • Varyans Analizi=Various Analysis • Eğitim=Education • Öğretmenler=Teachers • Problem Çözme=Problem Solving. Doktora. Türkçe. 1998. 83 S.  [yöktm]</w:t>
      </w:r>
    </w:p>
    <w:p>
      <w:pPr>
        <w:pStyle w:val="Normal"/>
        <w:spacing w:before="120" w:after="120"/>
        <w:rPr>
          <w:sz w:val="12"/>
          <w:szCs w:val="12"/>
        </w:rPr>
      </w:pPr>
      <w:r>
        <w:rPr>
          <w:sz w:val="12"/>
          <w:szCs w:val="12"/>
        </w:rPr>
        <w:t>Güldür, Fevziye  : İşitme Engelliler İlköğretim Okuluna Devam Eden Öğrencilerin Dört İşleme Dayalı Matematik Problemlerini Çözme Davranışlarının İncelenmesi [Investigating The Four Basic Operations Based Mathematical Problem Solving Behaviors Of Primary School Hearing-İmpaired Children].  Danışman: Y.Doç.Dr. Mehmet Cem Girgin . Yer Bilgisi: Anadolu Üniversitesi • Eğitim Bilimleri Enstitüsü • • •  Konu Başlıkları: Eğitim Ve Öğretim.  Yüksek Lisans.  Türkçe. 2005. 115 S.  [yöktm]</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Huerta, M. Pedro : On Conditional Probability Problem Solving Research – Structures And Contexts . International Electronic Journal Of Mathematics Education (Special İssue On “Research And Developments İn Probability Education”) Volume 4, Number 3, October 2009, 163-194. http://www.iejme.com/032009/main.htm</w:t>
      </w:r>
    </w:p>
    <w:p>
      <w:pPr>
        <w:pStyle w:val="Normal"/>
        <w:spacing w:before="120" w:after="120"/>
        <w:rPr>
          <w:sz w:val="12"/>
          <w:szCs w:val="12"/>
        </w:rPr>
      </w:pPr>
      <w:r>
        <w:rPr>
          <w:sz w:val="12"/>
          <w:szCs w:val="12"/>
        </w:rPr>
        <w:t xml:space="preserve">Işık, Ahmet – Turgut Kar – Alper Çiltaş – Gürsel Güler : Sözel Problemlerin Çözümünde Matematik Öğretmenleri Ve Öğrencilerinin Görsel Temsilleri Kullanma Düzeyleri. 4 . [Bildiri, 8. Matematik Sempozyumu, 12-14 Kasım 2009, Ankara, Matematikçiler Derneği].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İskenderoğlu, Tuba Aydoğdu : Farklı Sınıf Düzeylerindeki Öğrencilerin Matematik Problemlerini Kanıtlama Süreçleri.  Danışman: Y.Doç.Dr. Sinan Olkun.  Yer Bilgisi: Abant İzzet Baysal Üniversitesi • Sosyal Bilimler Enstitüsü • • • Konu Başlıkları: Eğitim Ve Öğretim.  Dizin Terimleri: Kanıt Şemaları=Evidence Schemes • İlköğretim Öğrencileri=Primary Education Students • Matematik Eğitimi=Mathematics Education.  Yüksek Lisans.  Türkçe. 2003. 101 S.  [yöktm]</w:t>
      </w:r>
    </w:p>
    <w:p>
      <w:pPr>
        <w:pStyle w:val="Normal"/>
        <w:spacing w:before="120" w:after="120"/>
        <w:rPr>
          <w:sz w:val="12"/>
          <w:szCs w:val="12"/>
        </w:rPr>
      </w:pPr>
      <w:r>
        <w:rPr>
          <w:sz w:val="12"/>
          <w:szCs w:val="12"/>
        </w:rPr>
        <w:t xml:space="preserve">Kaçar, A. -  Ö. Terzioğlu : Bir Özel Sınır Değer Probleminin İki Taraftan Yakınsama Metodu İle Yaklaşık Çözümü. Gazi Üniversitesi Kastamonu Eğitim Dergisi, Cilt:12,   No:2, Ekim 2004, 451- Ss. </w:t>
      </w:r>
    </w:p>
    <w:p>
      <w:pPr>
        <w:pStyle w:val="Normal"/>
        <w:spacing w:before="120" w:after="120"/>
        <w:rPr>
          <w:sz w:val="12"/>
          <w:szCs w:val="12"/>
        </w:rPr>
      </w:pPr>
      <w:r>
        <w:rPr>
          <w:sz w:val="12"/>
          <w:szCs w:val="12"/>
        </w:rPr>
        <w:t xml:space="preserve">Kandemir, Mehmet Ali : Ortaöğretim Fen Ve Matematik Alanları Matematik Eğitimi Öğretmen Adaylarının Yaratıcılık Eğitimi Hakkındaki Görüşleri Ve Yaratıcı Problem Çözme Becerilerinin İncelenmesi [The Teacher Candidates Of Mathematics Education İn Secondary Education Of Science And Mathematics On Creativity Training And Analysis Of Their Ability To Solve Creative Problems].  Danışman: Yrd. Doç. Dr. Hülya Gür . Yer Bilgisi: Balıkesir Üniversitesi • Fen Bilimleri Enstitüsü • • Matematik Eğitimi Anabilim Dalı •  Konu Başlıkları: Eğitim Ve Öğretim • Matematik.  Yüksek Lisans. , Türkçe, 2006, 209 S.  </w:t>
      </w:r>
    </w:p>
    <w:p>
      <w:pPr>
        <w:pStyle w:val="Normal"/>
        <w:spacing w:before="120" w:after="120"/>
        <w:rPr>
          <w:sz w:val="12"/>
          <w:szCs w:val="12"/>
        </w:rPr>
      </w:pPr>
      <w:r>
        <w:rPr>
          <w:sz w:val="12"/>
          <w:szCs w:val="12"/>
        </w:rPr>
        <w:t>Karakırık, Erol: Aşamalı Problem Çözümü. V. Ulusal Fen Bilimleri Ve Matematik Eğitimi Kongresi. 16-18 Eylül 2002, Ankara. [Düzenleyen:]. ODTÜ Eğitim Fak. 238.S. (Bildiri). http://www.Fedu.Metu.Edu.Tr/Ufbmek-5/B_Kitabi/B_Kitabi.Htm</w:t>
      </w:r>
    </w:p>
    <w:p>
      <w:pPr>
        <w:pStyle w:val="Normal"/>
        <w:spacing w:before="120" w:after="120"/>
        <w:rPr>
          <w:sz w:val="12"/>
          <w:szCs w:val="12"/>
        </w:rPr>
      </w:pPr>
      <w:r>
        <w:rPr>
          <w:sz w:val="12"/>
          <w:szCs w:val="12"/>
        </w:rPr>
        <w:t>Karakoç, Tamer : Görme Engelli Öğrencilere Matematikte Sözlü Problem Çözümünün Öğretiminde Doğrudan Öğretim Yaklaşımına Göre Hazırlanan Öğretim Programının Akranlar Aracılığıyla Sunulmasının Etkililiği . Danışman: Y.Doç.Dr. A. Tuba Tuncer . Yer Bilgisi: Gazi Üniversitesi • Eğitim Bilimleri Enstitüsü • • Özel Eğitim Anabilim Dalı •  Konu Başlıkları: Eğitim Ve Öğretim. Dizin Terimleri: Doğrudan Öğretim=Direct İnstruction • Akran=Peer • Görme Özürlüler=Visually İmpaired • Matematik Eğitimi=Mathematics Education • Öğretim Programları=Teaching Curriculums • Öğrenciler=Students • Özel Eğitim=Private Education.  Yüksek Lisans.  Türkçe. 2002. 174 S.  [yöktm]</w:t>
      </w:r>
    </w:p>
    <w:p>
      <w:pPr>
        <w:pStyle w:val="Normal"/>
        <w:spacing w:before="120" w:after="120"/>
        <w:rPr>
          <w:sz w:val="12"/>
          <w:szCs w:val="12"/>
        </w:rPr>
      </w:pPr>
      <w:r>
        <w:rPr>
          <w:sz w:val="12"/>
          <w:szCs w:val="12"/>
        </w:rPr>
        <w:t xml:space="preserve">Karaoğlan, Dilek – Mine Işıksal – Yusuf Koç: İlköğretim Öğrencilerinin Problem Çözme Ve Matematik Becerilerinin İncelenmesi. 12. [Bildiri, 8. Matematik Sempozyumu, 12-14 Kasım 2009, Ankara, Matematikçiler Derneği].  </w:t>
      </w:r>
    </w:p>
    <w:p>
      <w:pPr>
        <w:pStyle w:val="Normal"/>
        <w:spacing w:before="120" w:after="120"/>
        <w:rPr>
          <w:sz w:val="12"/>
          <w:szCs w:val="12"/>
        </w:rPr>
      </w:pPr>
      <w:r>
        <w:rPr>
          <w:sz w:val="12"/>
          <w:szCs w:val="12"/>
        </w:rPr>
        <w:t>Karataş, İ., Güven, Bülent :  “8. Sınıf Öğrencilerinin Alan Bilgilerini Problem Çözme Sürecinde Kullanma Düzeyleri”, 5-8 Haziran 2002, Matematik Etkinlikleri 2002 Matematik Sempozyumu, Ankara . [Bildiri. [Bgyl/</w:t>
      </w:r>
    </w:p>
    <w:p>
      <w:pPr>
        <w:pStyle w:val="Normal"/>
        <w:spacing w:before="120" w:after="120"/>
        <w:rPr>
          <w:sz w:val="12"/>
          <w:szCs w:val="12"/>
        </w:rPr>
      </w:pPr>
      <w:r>
        <w:rPr>
          <w:sz w:val="12"/>
          <w:szCs w:val="12"/>
        </w:rPr>
        <w:t>Karataş, İ., Güven, Bülent. “Problem Çözme Davranışlarının Değerlendirilmesinde Kullanılan Yöntemler: Klinik Mülakatın Potansiyeli”, İlköğretim-Online, 2(2), 2-9, 2003. [Makale]. [Bgyl/</w:t>
      </w:r>
    </w:p>
    <w:p>
      <w:pPr>
        <w:pStyle w:val="Normal"/>
        <w:spacing w:before="120" w:after="120"/>
        <w:rPr>
          <w:sz w:val="12"/>
          <w:szCs w:val="12"/>
        </w:rPr>
      </w:pPr>
      <w:r>
        <w:rPr>
          <w:sz w:val="12"/>
          <w:szCs w:val="12"/>
        </w:rPr>
        <w:t>Karataş, İlhan  -  Bülent Güven : 8. Sınıf Öğrencilerinin Problem Çözme Becerilerinin Belirlenmesi: Bir Özel Durum Çalışması . Milli Eğitim Dergisi, Sayı 163,  Yaz  2004. http://Yayim.Meb.Gov.Tr/Dergiler/163/Karatas.Htm</w:t>
      </w:r>
    </w:p>
    <w:p>
      <w:pPr>
        <w:pStyle w:val="Normal"/>
        <w:spacing w:before="120" w:after="120"/>
        <w:rPr>
          <w:sz w:val="12"/>
          <w:szCs w:val="12"/>
        </w:rPr>
      </w:pPr>
      <w:r>
        <w:rPr>
          <w:sz w:val="12"/>
          <w:szCs w:val="12"/>
        </w:rPr>
        <w:t>Karataş, İlhan  - Adnan Baki, Bülent Güven: Klinik Mülakat Yöntemi İle Problem Çözme Becerilerinin Değerlendirilmesi. V. Ulusal Fen Bilimleri Ve Matematik Eğitimi Kongresi. 16-18 Eylül 2002, Ankara. [Düzenleyen:]. ODTÜ Eğitim Fak. 239.S. (Bildiri). http://www.Fedu.Metu.Edu.Tr/Ufbmek-5/B_Kitabi/B_Kitabi.Htm</w:t>
      </w:r>
    </w:p>
    <w:p>
      <w:pPr>
        <w:pStyle w:val="Normal"/>
        <w:spacing w:before="120" w:after="120"/>
        <w:rPr>
          <w:sz w:val="12"/>
          <w:szCs w:val="12"/>
        </w:rPr>
      </w:pPr>
      <w:r>
        <w:rPr>
          <w:sz w:val="12"/>
          <w:szCs w:val="12"/>
        </w:rPr>
        <w:t>Karataş, İlhan : 8. Sınıf Öğrencilerinin Problem Çözme Sürecinde Kullanılan Bilgi Türlerini Kullanma Düzeyleri [The Levels Of 8th Grade Students Use Of Types Of Knowledge Used Problem Solving Process].  Danışman: Doç.Dr. Adnan Baki.  Yer Bilgisi: Karadeniz Teknik Üniversitesi • Fen Bilimleri Enstitüsü • • İlköğretim Anabilim Dalı •Konu Başlıkları: Eğitim Ve Öğretim.  Dizin Terimleri: Matematik Öğretimi=Mathematics Teaching • İlköğretim=Primary Education • Problem Çözme=Problem Solving.  . Yüksek Lisans.  Türkçe. 2002. 146 S. [yöktm]</w:t>
      </w:r>
    </w:p>
    <w:p>
      <w:pPr>
        <w:pStyle w:val="Normal"/>
        <w:spacing w:before="120" w:after="120"/>
        <w:rPr>
          <w:sz w:val="12"/>
          <w:szCs w:val="12"/>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Kayan, Fatma - Erdinç Çakıroğlu: İlköğretim Matematik Öğretmen Adaylarının Matematiksel Problem Çözmeye Yönelik İnançları = Preservice Elementary Mathematics Teachers' Mathematical Problem Solving Beliefs. Hacettepe Üniversitesi Eğitim Fakültesi Dergisi, (35), 2008, 218-226.Ss. [Dagmdm/Dagmdm]. http://193.140.216.63/200835FATMA%20KAYAN.Pdf</w:t>
      </w:r>
    </w:p>
    <w:p>
      <w:pPr>
        <w:pStyle w:val="Normal"/>
        <w:spacing w:before="120" w:after="120"/>
        <w:rPr>
          <w:sz w:val="12"/>
          <w:szCs w:val="12"/>
        </w:rPr>
      </w:pPr>
      <w:r>
        <w:rPr>
          <w:sz w:val="12"/>
          <w:szCs w:val="12"/>
        </w:rPr>
        <w:t>Kayan, Fatma : A Study On Preservice Elementary Mathematics Teachers Mathematical Problem Solving Beliefs [İlköğretim Matematik Öğretmen Adaylarının Matematiksel Problem Çözmeye Yönelik İnanışları]. Danışman: Y.Doç.Dr. Erdinç Çakıroğlu.  Yer Bilgisi: Orta Doğu Teknik Üniversitesi • Sosyal Bilimler Enstitüsü • • Fen Ve Matematik Alanlar Eğitimi Anabilim Dalı •   Konu Başlıkları: Eğitim Ve Öğretim.  Dizin Terimleri: Matematik Eğitimi=Mathematics Education • Öğretmen Yetiştirme Programları=Teacher Training • Problem Çözme=Problem Solving • Aday Öğretmenler=Preservice Education • Öğretmen Görüşleri=Beliefs.  Yüksek Lisans.  İngilizce. 2007. 198 S. [yöktm]</w:t>
      </w:r>
    </w:p>
    <w:p>
      <w:pPr>
        <w:pStyle w:val="Normal"/>
        <w:spacing w:before="120" w:after="120"/>
        <w:rPr>
          <w:sz w:val="12"/>
          <w:szCs w:val="12"/>
        </w:rPr>
      </w:pPr>
      <w:r>
        <w:rPr>
          <w:sz w:val="12"/>
          <w:szCs w:val="12"/>
        </w:rPr>
        <w:t>Kayhan, Mesture Ve S. Aslı Özgün-Koca : İlköğretim 6. Ve 7. Sınıf Öğrencilerinin Oran-Orantı Problemlerine Yönelik Çözüm Stratejileri Ve Bu Stratejileri Gerekçelendirme Süreçleri• İçinde: Özetler Kitabı : 7. Ulusal Fen Bilimleri Ve Matematik Eğitimi Kongresi Gazi Üniversitesi Gazi Eğitim Fakültesi, 07-09 Eylül 2006, Ankara. Ankara: Palme Yayıncılık, 2006. S.505 . (Poster bildiri). Mep-18</w:t>
      </w:r>
    </w:p>
    <w:p>
      <w:pPr>
        <w:pStyle w:val="Normal"/>
        <w:spacing w:before="120" w:after="120"/>
        <w:rPr>
          <w:sz w:val="12"/>
          <w:szCs w:val="12"/>
        </w:rPr>
      </w:pPr>
      <w:r>
        <w:rPr>
          <w:sz w:val="12"/>
          <w:szCs w:val="12"/>
        </w:rPr>
        <w:t>Kaytancı, Nilüfer : İlköğretim Dördüncü Sınıf Matematik Öğretiminde Öğrencilere Problem Çözme İle İlgili Kritik Davranışları Kazandırılmasında Öğrenme Düzeyinin Belirlenmesi [Determine Of Learning Capacity İn Acquired Of Critic Behaviours Related To Problem Solution İn Teaching Of Mathematics Of Primary Education Fourth Class Student].  Danışman: Doç.Dr. Gönül İçli . Yer Bilgisi: Pamukkale Üniversitesi • Sosyal Bilimler Enstitüsü • • •  Konu Başlıkları: Eğitim Ve Öğretim. Dizin Terimleri: Öğrenme Düzeyi=Learning Level • Matematik Öğretimi=Mathematics İnstruction • İlköğretim=Primary Education • Öğrenciler=Students • Problem Çözme=Problem Solving.  Yüksek Lisans.  Türkçe. 1998. 82 S.  [yöktm]</w:t>
      </w:r>
    </w:p>
    <w:p>
      <w:pPr>
        <w:pStyle w:val="Normal"/>
        <w:spacing w:before="120" w:after="120"/>
        <w:rPr>
          <w:sz w:val="12"/>
          <w:szCs w:val="12"/>
        </w:rPr>
      </w:pPr>
      <w:r>
        <w:rPr>
          <w:sz w:val="12"/>
          <w:szCs w:val="12"/>
        </w:rPr>
        <w:t>Kertil, Mahmut : Matematik Öğretmen Adaylarının Problem Çözme Becerilerinin Modelleme Sürecinde İncelenmesi [Investigating Problem Solving Ability Of Pre-Service Mathematics Teachers İn Modeling Process].  Danışman: Yrd. Doç. Dr. Emin Aydın Yrd. Doç. Dr. Ali Delice.  Yer Bilgisi: Marmara Üniversitesi • Eğitim Bilimleri Enstitüsü • Eğitim Bilimleri Bölümü • Ortaöğretim Fen Ve Matematik Alanları Eğitimi Anabilim Dalı • Konu Başlıkları: Eğitim Ve Öğretim • Matematik.  Dizin Terimleri: Öğretmen Yeterliliği=Teacher Proficiency • Öğretmen Yetiştirme=Teacher Training • Problem Çözme Becerisi=Problem Solving Ability • Matematik Eğitimi=Mathematics Education.  Yüksek Lisans.  Türkçe. 2008. 147 S.  [yöktm]</w:t>
      </w:r>
    </w:p>
    <w:p>
      <w:pPr>
        <w:pStyle w:val="Normal"/>
        <w:spacing w:before="120" w:after="120"/>
        <w:rPr>
          <w:sz w:val="12"/>
          <w:szCs w:val="12"/>
        </w:rPr>
      </w:pPr>
      <w:r>
        <w:rPr>
          <w:sz w:val="12"/>
          <w:szCs w:val="12"/>
        </w:rPr>
        <w:t>Kılıç, Çiğdem  : İlköğretim Beşinci Sınıf Öğrencilerinin Matematiksel Problemlerin Çözümlerinde Kullandıkları Temsiller [Representations The Fifth Grade Primary School Students Used İn The Process Of Solving Mathematical Problems] . Danışman: Prof. Dr. Aynur Özdaş . Yer Bilgisi: Anadolu Üniversitesi • Eğitim Bilimleri Enstitüsü • İlköğretim Bölümü • Sınıf Öğretmenliği Anabilim Dalı •  Konu Başlıkları: Eğitim Ve Öğretim. Doktora. Türkçe. 2009. 223 S.  [yöktm]</w:t>
      </w:r>
    </w:p>
    <w:p>
      <w:pPr>
        <w:pStyle w:val="Normal"/>
        <w:spacing w:before="120" w:after="120"/>
        <w:rPr>
          <w:sz w:val="12"/>
          <w:szCs w:val="12"/>
        </w:rPr>
      </w:pPr>
      <w:r>
        <w:rPr>
          <w:sz w:val="12"/>
          <w:szCs w:val="12"/>
        </w:rPr>
        <w:t>Kılıç, Hülya: Temsil Kullanmanın Problem Çözme Performansına Etkisi. İçinde: 6. Ulusal Fen Bilimleri Ve Matematik Eğitimi Kongresi, 9-11 Eylül 2004: Özetler. Marmara Üniversitesi Atatürk Eğitim Fakültesi Ve Milli Eğitim Bakanlığı İşbirliğiyle. İstanbul: Marmara Üniversitesi Atatürk Eğitim Fakültesi, 2004. 237.s.</w:t>
      </w:r>
    </w:p>
    <w:p>
      <w:pPr>
        <w:pStyle w:val="Normal"/>
        <w:spacing w:before="120" w:after="120"/>
        <w:rPr>
          <w:sz w:val="12"/>
          <w:szCs w:val="12"/>
        </w:rPr>
      </w:pPr>
      <w:r>
        <w:rPr>
          <w:sz w:val="12"/>
          <w:szCs w:val="12"/>
        </w:rPr>
        <w:t>Kılıç, Seval Deniz : İlköğretim İkinci Kademe Son Sınıf Öğrencilerinin Matematik Derslerinde Gösterdiği Problem Çözme Yaklaşım Ve Becerilerinin İncelenmesi [Examining The Approach And The Ability Of Solving A Problem İn Mathematics Lesson Of The Students İn The Last Class, Second Stage Of The Primary Education].  Danışman: Y.Doç.Dr. Elif Türnüklü.  Yer Bilgisi: Dokuz Eylül Üniversitesi • Eğitim Bilimleri Enstitüsü • • Ortaöğretim Fen Ve Matematik Alanları Eğitimi Anabilim Dalı •   Konu Başlıkları: Eğitim Ve Öğretim.  Dizin Terimleri: İlköğretim Öğrencileri=Primary Education Students • Matematik Dersi=Mathematics Lesson • Matematik Eğitimi=Mathematics Education • İlköğretim Okulları=Primary Education Schools • Problem Çözme=Problem Solving.  Yüksek Lisans.  Türkçe. 2003. 62 S.  [yöktm]</w:t>
      </w:r>
    </w:p>
    <w:p>
      <w:pPr>
        <w:pStyle w:val="Normal"/>
        <w:spacing w:before="120" w:after="120"/>
        <w:rPr>
          <w:sz w:val="12"/>
          <w:szCs w:val="12"/>
        </w:rPr>
      </w:pPr>
      <w:r>
        <w:rPr>
          <w:sz w:val="12"/>
          <w:szCs w:val="12"/>
        </w:rPr>
        <w:t>Kıymaz, Yasemin : Ortaöğretim Matematik Öğretmen Adaylarının Problem Çözme Durumlarındaki Matematiksel Yaratıcılıkları Üzerine Nitel Bir Araştırma [A Qualitative Study Of Pre-Service Secondary Mathematics Teachers’ Mathematical Creativity İn Problem-Solving Situations].  Danışman: Doç. Dr. Ahmet Arıkan Doç. Dr. Safure Bulut.  Yer Bilgisi: Gazi Üniversitesi • Eğitim Bilimleri Enstitüsü • • Ortaöğretim Matematik Öğretmenliği Anabilim Dalı •  Konu Başlıkları: Eğitim Ve Öğretim • Matematik.  Dizin Terimleri: Yaratıcılık=Creativity • Öğretmen Yetiştirme=Teacher Training • Matematik Eğitimi=Mathematics Education.   Doktora. Türkçe. 2009. 362 S. [yöktm-mktp]</w:t>
      </w:r>
    </w:p>
    <w:p>
      <w:pPr>
        <w:pStyle w:val="Normal"/>
        <w:spacing w:before="120" w:after="120"/>
        <w:rPr>
          <w:sz w:val="12"/>
          <w:szCs w:val="12"/>
        </w:rPr>
      </w:pPr>
      <w:r>
        <w:rPr>
          <w:sz w:val="12"/>
          <w:szCs w:val="12"/>
        </w:rPr>
        <w:t>Koç, Yusuf  -  Safure Bulut : Effects Of Cooperative And İndividualistic Problem Solving Methods On Mathematical Problem Solving Performance  . Hacettepe Üniversitesi Eğitim Fakültesi Dergisi, ( Yıl : 2002 - Sayı : 22 ) . http://193.140.216.63/200222YUSUF%20KOÇ.Pdf</w:t>
      </w:r>
    </w:p>
    <w:p>
      <w:pPr>
        <w:pStyle w:val="Normal"/>
        <w:spacing w:before="120" w:after="120"/>
        <w:rPr>
          <w:sz w:val="12"/>
          <w:szCs w:val="12"/>
        </w:rPr>
      </w:pPr>
      <w:r>
        <w:rPr>
          <w:sz w:val="12"/>
          <w:szCs w:val="12"/>
        </w:rPr>
        <w:t>Koç, Yusuf  : The Effect Of Different Teaching Methods On Mathematical Problem Solving Performance [Farklı Öğretim Yöntemlerinin Matematiksel Problem Çözme Performansına Etkisi].  Danışman: Dr. Safure Bulut . Yer Bilgisi: Orta Doğu Teknik Üniversitesi • Fen Bilimleri Enstitüsü • • •  Konu Başlıkları: Bilim Ve Teknoloji • Eğitim Ve Öğretim. Dizin Terimleri: Öğretim Yöntemleri=Instructions Methods • Problem Çözme=Problem Solving.  Yüksek Lisans.  İngilizce. 1998. 108 S.  [yöktm]</w:t>
      </w:r>
    </w:p>
    <w:p>
      <w:pPr>
        <w:pStyle w:val="Normal"/>
        <w:spacing w:before="120" w:after="120"/>
        <w:rPr>
          <w:sz w:val="12"/>
          <w:szCs w:val="12"/>
        </w:rPr>
      </w:pPr>
      <w:r>
        <w:rPr>
          <w:sz w:val="12"/>
          <w:szCs w:val="12"/>
        </w:rPr>
        <w:t>Korkmaz, Eda -  Yaşar Ersoy, Hülya Gür: Sınıf Ve Matematik Öğretmen Adaylarının Problem Kurma Ve Çözme Yaklaşımlı Matematik Öğretimine Bakışları. İçinde: 6. Ulusal Fen Bilimleri Ve Matematik Eğitimi Kongresi, 9-11 Eylül 2004: Özetler. Marmara Üniversitesi Atatürk Eğitim Fakültesi Ve Milli Eğitim Bakanlığı İşbirliğiyle. İstanbul: Marmara Üniversitesi Atatürk Eğitim Fakültesi, 2004. 222.s.</w:t>
      </w:r>
    </w:p>
    <w:p>
      <w:pPr>
        <w:pStyle w:val="Normal"/>
        <w:spacing w:before="120" w:after="120"/>
        <w:rPr>
          <w:sz w:val="12"/>
          <w:szCs w:val="12"/>
        </w:rPr>
      </w:pPr>
      <w:r>
        <w:rPr>
          <w:sz w:val="12"/>
          <w:szCs w:val="12"/>
        </w:rPr>
        <w:t>Koyuncu-Nazlıçiçek, Nergiz : Improving Problem Solving Abilities Of Students On Probability By Using Computer Assisted İnstruction [Bilgisayar Destekli Eğitimle Öğrencilerin Olasılık Problemlerindeki Başarılarının Geliştirilmesi]. Danışman: Doç.Dr. Dilek Ardaç . Yer Bilgisi: Boğaziçi Üniversitesi • Fen Bilimleri Enstitüsü • • •  Konu Başlıkları: Matematik. Dizin Terimleri: Bilgisayar Destekli Eğitim=Computer Assisted Education • Matematik Eğitimi=Mathematics Education • Olasılıklar=Probabilities • Problem Çözme=Problem Solving.  Yüksek Lisans.  İngilizce. 2000.  93 S.  [yöktm]</w:t>
      </w:r>
    </w:p>
    <w:p>
      <w:pPr>
        <w:pStyle w:val="Normal"/>
        <w:spacing w:before="120" w:after="120"/>
        <w:rPr>
          <w:sz w:val="12"/>
          <w:szCs w:val="12"/>
        </w:rPr>
      </w:pPr>
      <w:r>
        <w:rPr>
          <w:sz w:val="12"/>
          <w:szCs w:val="12"/>
        </w:rPr>
        <w:t>Kösa, Temel  : 8. Sınıf Öğrencilerinin Sözel Problemlerin Çözümünde Denklemlerden Yararlanabilme Becerileri . (Yüksek Lisans Tezi,  2004 )</w:t>
      </w:r>
    </w:p>
    <w:p>
      <w:pPr>
        <w:pStyle w:val="Normal"/>
        <w:spacing w:before="120" w:after="120"/>
        <w:rPr>
          <w:sz w:val="12"/>
          <w:szCs w:val="12"/>
        </w:rPr>
      </w:pPr>
      <w:r>
        <w:rPr>
          <w:sz w:val="12"/>
          <w:szCs w:val="12"/>
        </w:rPr>
        <w:t>Küçükyörü, Elvan  : Naci Şensoy Lisesi 10.Sınıf Öğrencilerinin Analitik Geometri Dersinde Kullandıkları Problem Çözme Stratejileri [To Determine The Strategies Used And Preferred By The Students At İzmir Naci Şensoy High School, While Solving Analytical Geometry] . Danışman: Y.Doç.Dr. Gülsen Ünver . Yer Bilgisi: Ege Üniversitesi • Sosyal Bilimler Enstitüsü • • •  Konu Başlıkları: Eğitim Ve Öğretim. Yüksek Lisans. Türkçe. 2006. 154 S.  [yöktm]</w:t>
      </w:r>
    </w:p>
    <w:p>
      <w:pPr>
        <w:pStyle w:val="Normal"/>
        <w:spacing w:before="120" w:after="120"/>
        <w:rPr>
          <w:sz w:val="12"/>
          <w:szCs w:val="12"/>
        </w:rPr>
      </w:pPr>
      <w:r>
        <w:rPr>
          <w:sz w:val="12"/>
          <w:szCs w:val="12"/>
        </w:rPr>
        <w:t>Mustafa Özcan, Fatih : İlköğretim 2. Kademede 6-7-8. Sınıf Öğrencilerinin Problem Çözme Stratejileri Ve Matematiksel Modellemenin Problem Çözmedeki Yeri Ve Önemi [The Strategies Of Problem Solving And The Role And The İmportance Of Mathematical Modelling İnside These Strategies İn 2nd Level (6th, 7th, 8th) Classes İn Primary Education].  Danışman: Y.Doç.Dr. Elif Türnüklü . Yer Bilgisi: Dokuz Eylül Üniversitesi • Eğitim Bilimleri Enstitüsü • •  Konu Başlıkları: Eğitim Ve Öğretim. . Yüksek Lisans. . Türkçe. 2005. 209 S.  [yöktm]</w:t>
      </w:r>
    </w:p>
    <w:p>
      <w:pPr>
        <w:pStyle w:val="Normal"/>
        <w:spacing w:before="120" w:after="120"/>
        <w:rPr>
          <w:sz w:val="12"/>
          <w:szCs w:val="12"/>
        </w:rPr>
      </w:pPr>
      <w:r>
        <w:rPr>
          <w:sz w:val="12"/>
          <w:szCs w:val="12"/>
        </w:rPr>
        <w:t>Naser, Tuğbay : Problem Çözme Becerilerini Değerlendirmede Alternatif Yöntemler Ve İlköğretim Matematikte Örnek Uygulama [Alternative Approaches To Develope Problem Solving Skills And New Practicing Models İn Primary School Mathematics Education].  Danışman: Doç. Dr. TUNAY BİLGİN.  Yer Bilgisi: Yüzüncü Yıl Üniversitesi • Fen Bilimleri Enstitüsü • Matematik Bölümü • İlköğretim Anabilim Dalı •   Konu Başlıkları: Eğitim Ve Öğretim • Matematik. Dizin Terimleri: Problem Çözme=Problem Solving • Matematik Eğitimi=Mathematics Education • Ölçme-Değerlendirme=Assesment-Evaluation • Gözlem=Observation.  Yüksek Lisans.  Türkçe. 2008. 62 S.  [yöktm]</w:t>
      </w:r>
    </w:p>
    <w:p>
      <w:pPr>
        <w:pStyle w:val="Normal"/>
        <w:spacing w:before="120" w:after="120"/>
        <w:rPr>
          <w:sz w:val="12"/>
          <w:szCs w:val="12"/>
        </w:rPr>
      </w:pPr>
      <w:r>
        <w:rPr>
          <w:sz w:val="12"/>
          <w:szCs w:val="12"/>
        </w:rPr>
        <w:t>NAZLICİÇEK, Nergiz  - Buket YAKMACI GÜZEL: Sekizinci Sınıflarda Olasılık Kavramının Geliştirilmesi Ve Konu İle İlgili Problemleri  Çözme Başarısında İki Farklı Yöntemin Karşılaştırılması. (Poster). İçinde: 6. Ulusal Fen Bilimleri Ve Matematik Eğitimi Kongresi, 9-11 Eylül 2004: Özetler. Marmara Üniversitesi Atatürk Eğitim Fakültesi Ve Milli Eğitim Bakanlığı İşbirliğiyle. İstanbul: Marmara Üniversitesi Atatürk Eğitim Fakültesi, 2004. 253.s.</w:t>
      </w:r>
    </w:p>
    <w:p>
      <w:pPr>
        <w:pStyle w:val="Normal"/>
        <w:spacing w:before="120" w:after="120"/>
        <w:rPr>
          <w:sz w:val="12"/>
          <w:szCs w:val="12"/>
        </w:rPr>
      </w:pPr>
      <w:r>
        <w:rPr>
          <w:sz w:val="12"/>
          <w:szCs w:val="12"/>
        </w:rPr>
        <w:t>Nunokawa, K. : Using Drawings And Generating Information In Mathematical Problem Solving Processes . Eurasia Journal Of Mathematics, Science And Technology Education , Volume 2, Number 3, December 2006</w:t>
      </w:r>
    </w:p>
    <w:p>
      <w:pPr>
        <w:pStyle w:val="Normal"/>
        <w:spacing w:before="120" w:after="120"/>
        <w:rPr>
          <w:sz w:val="12"/>
          <w:szCs w:val="12"/>
        </w:rPr>
      </w:pPr>
      <w:r>
        <w:rPr>
          <w:sz w:val="12"/>
          <w:szCs w:val="12"/>
        </w:rPr>
        <w:t>Olkun, Sinan; Şahin, Özge; Akkurt, Zeynep; Dikkartın, Filiz Tuba; Gülbağcı, Hande: Modelleme Yoluyla Problem Çözme Ve Genelleme: İlköğretim Öğrencileriyle Bir Çalışma . Eğitim Ve Bilim, 2009,34(151):65-73 . [Ulakbimsvt/ . Sosyal Bilimler Veritabanı:  http://uvt.ulakbim.gov.tr/uvt/</w:t>
      </w:r>
    </w:p>
    <w:p>
      <w:pPr>
        <w:pStyle w:val="Normal"/>
        <w:spacing w:before="120" w:after="120"/>
        <w:rPr>
          <w:sz w:val="12"/>
          <w:szCs w:val="12"/>
        </w:rPr>
      </w:pPr>
      <w:r>
        <w:rPr>
          <w:sz w:val="12"/>
          <w:szCs w:val="12"/>
        </w:rPr>
        <w:t xml:space="preserve">Öktem, S. Pınar -  Yrd. Doç. Kamuran Tarım: İlköğretim İkinci Kademe Öğrencilerinin Gerçekçi Cevap Gerektiren Matematiksel SÖZEL Problemleri ÇÖZME Becerileri. (Bildiri) . [Bildiri, 8. Matematik Sempozyumu, 12-14 Kasım 2009, Ankara, Matematikçiler Derneği]. </w:t>
      </w:r>
    </w:p>
    <w:p>
      <w:pPr>
        <w:pStyle w:val="Normal"/>
        <w:spacing w:before="120" w:after="120"/>
        <w:rPr>
          <w:sz w:val="12"/>
          <w:szCs w:val="12"/>
        </w:rPr>
      </w:pPr>
      <w:r>
        <w:rPr>
          <w:sz w:val="12"/>
          <w:szCs w:val="12"/>
        </w:rPr>
        <w:t>Öktem, Sıdıka Pınar : İlköğretim İkinci Kademe Öğrencilerinin Gerçekçi Cevap Gerektiren Matematiksel Sözel Problemleri Çözme Becerileri [Abilities Of Students For Solving Mathematical Word Problem Which Require Actual Answer].  Danışman: Yrd. Doç. Dr. Kamuran Tarım.  Yer Bilgisi: Çukurova Üniversitesi • Sosyal Bilimler Enstitüsü • İlköğretim Bölümü • İlköğretim Anabilim Dalı •   Konu Başlıkları: Matematik.  Dizin Terimleri: Matematik=Matematics • Problem Çözme=Problem Solving.  Yüksek Lisans.  Türkçe. 2009. 125 S.  [yöktm]</w:t>
      </w:r>
    </w:p>
    <w:p>
      <w:pPr>
        <w:pStyle w:val="Normal"/>
        <w:spacing w:before="120" w:after="120"/>
        <w:rPr>
          <w:sz w:val="12"/>
          <w:szCs w:val="12"/>
        </w:rPr>
      </w:pPr>
      <w:r>
        <w:rPr>
          <w:sz w:val="12"/>
          <w:szCs w:val="12"/>
        </w:rPr>
        <w:t>Özgeldi, Meriç :  Statik Ve Dinamik Ortamda Problem Çözme Sürecinin İncelenmesi. İçinde: Vııı. Ulusal Fen Bilimleri &amp; Matematik Eğitim Kongresi Özetler Kitabı. Abant İzzet Baysal Üniversitesi Eğitim Fakültesi, 27-29 Ağustos 2008, Bolu.  Bolu : Abant İzzet Baysal Üniversitesi, [T.Y.]. 281. MEB-45 [Bdk]</w:t>
      </w:r>
    </w:p>
    <w:p>
      <w:pPr>
        <w:pStyle w:val="Normal"/>
        <w:spacing w:before="120" w:after="120"/>
        <w:rPr>
          <w:sz w:val="12"/>
          <w:szCs w:val="12"/>
        </w:rPr>
      </w:pPr>
      <w:r>
        <w:rPr>
          <w:sz w:val="12"/>
          <w:szCs w:val="12"/>
        </w:rPr>
        <w:t>Özgen,  Kemal - Yrd.Doç.Dr.Cahit Pesen : Probleme Dayalı Öğrenme Yaklaşımı Ve Öğrencilerin Matematiğe Yönelik Tutumları  . Dicle Üniversitesi Ziya Gökalp Eğitim Fakültesi Dergisi, 11. Sayı, 07.2008. http://www.Dicle.Edu.Tr/Suryayin/Zgegitimder/Tam_Metinler/11pdf/11_06_Ozgen-Pesen.Pdf</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gen, Kemal; Pesen, Cahit : Probleme Dayalı Öğrenme Ve Matematik Eğitiminde Uygulanabilirliği. Pamukkale Üniversitesi Eğitim Fakültesi, 2008,(24):36-46. [Ulakbimsvt/ . Sosyal Bilimler Veritabanı:  http://uvt.ulakbim.gov.tr/uvt/</w:t>
      </w:r>
    </w:p>
    <w:p>
      <w:pPr>
        <w:pStyle w:val="Normal"/>
        <w:spacing w:before="120" w:after="120"/>
        <w:rPr>
          <w:sz w:val="12"/>
          <w:szCs w:val="12"/>
        </w:rPr>
      </w:pPr>
      <w:r>
        <w:rPr>
          <w:sz w:val="12"/>
          <w:szCs w:val="12"/>
        </w:rPr>
        <w:t>Özmen, Ahmet : Problem Çözme Ve Matematiksel İfade Etme [Problem Solving And Mathematical Expressing].  Danışman: Y.Doç.Dr. Cevdet Çetin . Yer Bilgisi: Selçuk Üniversitesi • Fen Bilimleri Enstitüsü • • Ortaöğretim Fen Ve Matematik Alanları Eğitimi Anabilim Dalı •  Konu Başlıkları: Matematik. Dizin Terimleri: Sözel Problemler=Verbal Problems • Problem Çözme=Problem Solving.  Yüksek Lisans.  Türkçe. 2003. 60 S.  [yöktm]</w:t>
      </w:r>
    </w:p>
    <w:p>
      <w:pPr>
        <w:pStyle w:val="Normal"/>
        <w:spacing w:before="120" w:after="120"/>
        <w:rPr>
          <w:sz w:val="12"/>
          <w:szCs w:val="12"/>
        </w:rPr>
      </w:pPr>
      <w:r>
        <w:rPr>
          <w:sz w:val="12"/>
          <w:szCs w:val="12"/>
        </w:rPr>
        <w:t>Özmen, Ebru Tekçin  : Cabri Geometrinin İlköğretimde Geometrik Kavramların Öğretimine Ve Problem Çözme Sürecine Etkileri [Affects Of Cabri Geometry On The Teaching Of Geometric Concepts And Problem Solving Process İn Primary Education] . Danışman: Prof.Dr. Halil Ardahan . Yer Bilgisi: Selçuk Üniversitesi • Fen Bilimleri Enstitüsü • • Ortaöğretim Fen Ve Matematik Alanları Eğitimi Anabilim Dalı •  Konu Başlıkları: Eğitim Ve Öğretim. Yüksek Lisans. Türkçe. 2005. 144 S.  [yöktm]</w:t>
      </w:r>
    </w:p>
    <w:p>
      <w:pPr>
        <w:pStyle w:val="Normal"/>
        <w:spacing w:before="120" w:after="120"/>
        <w:rPr>
          <w:sz w:val="12"/>
          <w:szCs w:val="12"/>
        </w:rPr>
      </w:pPr>
      <w:r>
        <w:rPr>
          <w:sz w:val="12"/>
          <w:szCs w:val="12"/>
        </w:rPr>
        <w:t>Özsoy, Gökhan : İlköğretim 5. Sınıfta Matematik Dersi Genel Başarısı İle Problem Çözme Becerisi Arasındaki İlişki [The Relationship Between The Fifth Grade Primary School Students Problem Solving Skills And Mathematical Achievement].  Danışman: Y.Doç.Dr. Neşe Tertemiz . Yer Bilgisi: Gazi Üniversitesi • Eğitim Bilimleri Enstitüsü • • Sınıf Öğretmenliği Anabilim Dalı •  Konu Başlıkları: Eğitim Ve Öğretim. Dizin Terimleri: Başarı=Success • Matematik Dersi=Mathematics Lesson • Matematik Öğretimi=Mathematics İnstruction • İlköğretim=Primary Education • Problem Çözme=Problem Solving.  Yüksek Lisans.  Türkçe. 2002. 93 S.  [yöktm]</w:t>
      </w:r>
    </w:p>
    <w:p>
      <w:pPr>
        <w:pStyle w:val="Normal"/>
        <w:spacing w:before="120" w:after="120"/>
        <w:rPr>
          <w:sz w:val="12"/>
          <w:szCs w:val="12"/>
        </w:rPr>
      </w:pPr>
      <w:r>
        <w:rPr>
          <w:sz w:val="12"/>
          <w:szCs w:val="12"/>
        </w:rPr>
        <w:t>Özsoy, Gökhan: Problem Çözme Becerisi İle Matematik Başarısı Arasındaki İlişki. Gazi Üniversitesi Eğitim Fakültesi Dergisi, Cilt: 25, Sayı:3, 2005, 179-190ss.   http://www.Gefad.Gazi.Edu.Tr/</w:t>
      </w:r>
    </w:p>
    <w:p>
      <w:pPr>
        <w:pStyle w:val="Normal"/>
        <w:spacing w:before="120" w:after="120"/>
        <w:rPr>
          <w:sz w:val="12"/>
          <w:szCs w:val="12"/>
        </w:rPr>
      </w:pPr>
      <w:r>
        <w:rPr>
          <w:sz w:val="12"/>
          <w:szCs w:val="12"/>
        </w:rPr>
        <w:t xml:space="preserve">Öztuncay, Semiha Filiz : İlköğretim 6. Sınıflarda Problem Çözmede Standartların Uygulamasının Öğrencilerin Matematik Başarısına Etkisi [The İnfluence Of Executing Standarts At Problem Solving On 6th Year Primary School Students` Success İm Matjematics].   Danışman: Y.Doç.Dr. Ahmet Şükrü Özdemir . Yer Bilgisi: Marmara Üniversitesi • Eğitim Bilimleri Enstitüsü • • İlköğretim Anabilim Dalı•  Konu Başlıkları: Eğitim Ve Öğretim.  . Yüksek Lisans.  Türkçe. 2005. 161 S.  </w:t>
      </w:r>
    </w:p>
    <w:p>
      <w:pPr>
        <w:pStyle w:val="Normal"/>
        <w:spacing w:before="120" w:after="120"/>
        <w:rPr>
          <w:sz w:val="12"/>
          <w:szCs w:val="12"/>
        </w:rPr>
      </w:pPr>
      <w:r>
        <w:rPr>
          <w:sz w:val="12"/>
          <w:szCs w:val="12"/>
        </w:rPr>
        <w:t>Pala, Nihat Mert  - Gözde Akyüz : Pisa 2003 Sonuçlarına Göre Öğrenci Ve Sınıf Özelliklerinin Matematik Okuryazarlığına Ve Problem Çözme Becerilerine Etkisinin İncelenmesi. İçinde: VIII. Ulusal Fen Bilimleri &amp; Matematik Eğitim Kongresi Özetler Kitabı. Abant İzzet Baysal Üniversitesi Eğitim Fakültesi, 27-29 Ağustos 2008, Bolu.  Bolu : Abant İzzet Baysal Üniversitesi, [T.Y.]. 268. MEB-32 [Bdk]</w:t>
      </w:r>
    </w:p>
    <w:p>
      <w:pPr>
        <w:pStyle w:val="Normal"/>
        <w:spacing w:before="120" w:after="120"/>
        <w:rPr>
          <w:sz w:val="12"/>
          <w:szCs w:val="12"/>
        </w:rPr>
      </w:pPr>
      <w:r>
        <w:rPr>
          <w:sz w:val="12"/>
          <w:szCs w:val="12"/>
        </w:rPr>
        <w:t>Pala, Nihat Mert : PISA 2003 Sonuçlarına Göre Öğrenci Ve Sınıf Özelliklerinin Matematik Okuryazarlığına Ve Problem Çözmeye Etkisi [The Effect Of Student And Class Characteristics On Mathematical Literacy And Problem Solving İn Accordance With PISA 2003 Results].  Danışman: Yrd. Doç. Dr. Gözde Akyüz.  Yer Bilgisi: Balıkesir Üniversitesi • Fen Bilimleri Enstitüsü • • İlköğretim Anabilim Dalı •   Konu Başlıkları: Matematik • Eğitim Ve Öğretim.  Dizin Terimleri: Problem Çözme=Problem Solving • Yapısal Eşitlik Modeli=Structural Equation Modeling • Türkiye=Turkey • Yunanistan=Greece • Finlandiya=Finland.  Yüksek Lisans.  Türkçe. 2008. 166 S.  [yöktm]</w:t>
      </w:r>
    </w:p>
    <w:p>
      <w:pPr>
        <w:pStyle w:val="Normal"/>
        <w:spacing w:before="120" w:after="120"/>
        <w:rPr>
          <w:sz w:val="12"/>
          <w:szCs w:val="12"/>
        </w:rPr>
      </w:pPr>
      <w:r>
        <w:rPr>
          <w:sz w:val="12"/>
          <w:szCs w:val="12"/>
        </w:rPr>
        <w:t xml:space="preserve">Posluoğlu, Z. Y. (2002). İlköğretim Matematik Dersinde Problem Çözme Becerilerinin Kazandırılmasında İşbirliğine Dayalı Öğrenme Yaklaşımının Etkililiği. Gazi Üniversitesi Eğitim Bilimleri Enstitüsü. Yayımlanmamış Y. Lisans Tezi. </w:t>
      </w:r>
    </w:p>
    <w:p>
      <w:pPr>
        <w:pStyle w:val="Normal"/>
        <w:spacing w:before="120" w:after="120"/>
        <w:rPr>
          <w:sz w:val="12"/>
          <w:szCs w:val="12"/>
        </w:rPr>
      </w:pPr>
      <w:r>
        <w:rPr>
          <w:sz w:val="12"/>
          <w:szCs w:val="12"/>
        </w:rPr>
        <w:t>Posluoğlu, Zehra Yıldız : İlköğretim Matematik Dersinde Problem Çözme Becerisinin Kazandırılmasında İşbirliğine Dayalı Öğrenme Yaklaşımının Etkililiği [The Effect Of Cooperative Learning Technique İn Teaching The Skills Of Mathematical Problem Solving To The Students Of Primary And Secondary School].  Danışman: Y.Doç.Dr. Neşe Tertemiz . Yer Bilgisi: Gazi Üniversitesi • Eğitim Bilimleri Enstitüsü • • Sınıf Öğretmenliği Anabilim Dalı • Konu Başlıkları: Eğitim Ve Öğretim. Dizin Terimleri: İşbirlikli Öğrenme=Cooperative Learning • Matematik Dersi=Mathematics Lesson • Öğrenme Yöntemleri=Learning Methods • İlköğretim=Primary Education • Problem Çözme=Problem Solving.  Yüksek Lisans.  Türkçe. 2002. 130 S.  [yöktm]</w:t>
      </w:r>
    </w:p>
    <w:p>
      <w:pPr>
        <w:pStyle w:val="Normal"/>
        <w:spacing w:before="120" w:after="120"/>
        <w:rPr>
          <w:sz w:val="12"/>
          <w:szCs w:val="12"/>
        </w:rPr>
      </w:pPr>
      <w:r>
        <w:rPr>
          <w:sz w:val="12"/>
          <w:szCs w:val="12"/>
        </w:rPr>
        <w:t>Pusmaz, Alaattin : Matematik Öğretmenlerinin Problem Çözme Sürecinin Belirlenmesi Ve Bu Sürecin Geliştirilmesinde Web Tabanlı Mesleki Gelişim Çalışmasının Değerlendirilmesi [Identifying The Process Of Problem Solving By Math Teachers And An Evaluation Of Web-Based Professional Development Studies For The İmprovement Of This Process].  Danışman: Yrd. Doç. Dr. Ahmet Şükrü Özdemir.  Yer Bilgisi: Marmara Üniversitesi • Eğitim Bilimleri Enstitüsü • İlköğretim Bölümü • İlköğretim Anabilim Dalı •   Konu Başlıkları: Eğitim Ve Öğretim • Matematik.  Dizin Terimleri: Problem Çözme=Problem Solving • Mesleki Gelişme=Professional Development • Web Tabanlı Eğitim=Web Based Education. Doktora. Türkçe. 2008. 205 S.  [yöktm]</w:t>
      </w:r>
    </w:p>
    <w:p>
      <w:pPr>
        <w:pStyle w:val="Normal"/>
        <w:spacing w:before="120" w:after="120"/>
        <w:rPr>
          <w:sz w:val="12"/>
          <w:szCs w:val="12"/>
        </w:rPr>
      </w:pPr>
      <w:r>
        <w:rPr>
          <w:sz w:val="12"/>
          <w:szCs w:val="12"/>
        </w:rPr>
        <w:t>Saracaloğlu,  A. Seda  :  Dokuz Eylül Ünıversıtesı Eğıtım Bılımlerı Enstıtüsü Öğrencılerının Problem Çözme Becerılerı İle Başarıları Arasındakı İlışkı. The Relatıonshıp Between The Problem Solvıng Skılls And The Achıevement Of Graduate Students Of The Graduate School Of Educatıonal Scıences. M.Ü. Atatürk Eğitim Fakültesi Eğitim Bilimleri Dergisi Yıl :2001 , Sayı: 14, Sayfa : 121-134. http://ebd.marmara.edu.tr/arsiv.php</w:t>
      </w:r>
    </w:p>
    <w:p>
      <w:pPr>
        <w:pStyle w:val="Normal"/>
        <w:spacing w:before="120" w:after="120"/>
        <w:rPr>
          <w:sz w:val="12"/>
          <w:szCs w:val="12"/>
        </w:rPr>
      </w:pPr>
      <w:r>
        <w:rPr>
          <w:sz w:val="12"/>
          <w:szCs w:val="12"/>
        </w:rPr>
        <w:t>Sarıtaş, Emel : İşbirlikli Ve Geleneksel Sınıflardaki Başarılı Ve Başarısız Problem Çözücülerin Kullandıkları Öğrenme Stratejileri, Tutumları Ve Edim Düzeyleri [The Learning Strategies, Attitudes And Performance Levels Of Succesfull And Unsuccesfull Problem Solvers İn Cooperative And Traditional Classes].  Danışman: Prof.Dr. Kamile Ün Açıkgöz . Yer Bilgisi: Dokuz Eylül Üniversitesi • Eğitim Bilimleri Enstitüsü • • •  Konu Başlıkları: Eğitim Ve Öğretim. Dizin Terimleri: Öğrenci Başarısı=Academic Achievement • Geleneksel Öğretim Yöntemi=Traditional Teaching Method • İlköğretim Öğrencileri=Primary Education Students • İşbirlikli Öğrenme=Cooperative Learning • Matematik  Öğretimi=Mathematics İnstruction • Öğrenci Başarısı=Student Achievement • Öğrenci Tutumu=Student Attitudes • Öğrenme Yöntemleri=Learning Methods • İlköğretim Okulları=Primary Education Schools • Öğrenciler=Students • Problem Çözme=Problem Solving.  Yüksek Lisans.  Türkçe. 2002. 150 S.  [yöktm]</w:t>
      </w:r>
    </w:p>
    <w:p>
      <w:pPr>
        <w:pStyle w:val="Normal"/>
        <w:spacing w:before="120" w:after="120"/>
        <w:rPr>
          <w:sz w:val="12"/>
          <w:szCs w:val="12"/>
        </w:rPr>
      </w:pPr>
      <w:r>
        <w:rPr>
          <w:sz w:val="12"/>
          <w:szCs w:val="12"/>
        </w:rPr>
        <w:t>Sefer, Derya Gündüz  : Matematik Dersinde Problem Çözme Becerilerinin Dereceli Puanlama Anahtarı Kullanılarak Değerlendirilmesi [The Evaluation Of Problem Solving Skills İn Mathematics By Usig Rubric].  Danışman: Y.Doç.Dr. Hülya Kelecioğlu . Yer Bilgisi: Hacettepe Üniversitesi • Sosyal Bilimler Enstitüsü • • Eğitim Bilimleri Anabilim Dalı • Konu Başlıkları: Eğitim Ve Öğretim . Yüksek Lisans.  Türkçe. 2006. 78 S. [yöktm]</w:t>
      </w:r>
    </w:p>
    <w:p>
      <w:pPr>
        <w:pStyle w:val="Normal"/>
        <w:spacing w:before="120" w:after="120"/>
        <w:rPr>
          <w:sz w:val="12"/>
          <w:szCs w:val="12"/>
        </w:rPr>
      </w:pPr>
      <w:r>
        <w:rPr>
          <w:sz w:val="12"/>
          <w:szCs w:val="12"/>
        </w:rPr>
        <w:t xml:space="preserve">Sertsöz, Tuğçe : İlköğretim Okullarının 6. Sınıflarında Okuduğunu Anlama Davranışının Kazandırılmasının Matematik Başarısına Etkisi [The Effect To Training İn Understanting A Reading Material On Mathematics Achievement İn Sixth Grade].  Danışman: Y.Doç.Dr. Ahmet Şükrü Özdemir . Yer Bilgisi: Marmara Üniversitesi • Eğitim Bilimleri Enstitüsü • ••  Konu Başlıkları: Eğitim Ve Öğretim. Dizin Terimleri: Okuma-Anlama Becerisi=Reading-Comprehending Skill • Başarı=Success • Beceri Kazandırma=Skill Acquiring • Matematik=Mathematics • İlköğretim=Primary Education • Problem Çözme=Problem Solving.  Yüksek Lisans.  Türkçe. 2003. 164 S.  </w:t>
      </w:r>
    </w:p>
    <w:p>
      <w:pPr>
        <w:pStyle w:val="Normal"/>
        <w:spacing w:before="120" w:after="120"/>
        <w:rPr>
          <w:sz w:val="12"/>
          <w:szCs w:val="12"/>
        </w:rPr>
      </w:pPr>
      <w:r>
        <w:rPr>
          <w:sz w:val="12"/>
          <w:szCs w:val="12"/>
        </w:rPr>
        <w:t xml:space="preserve">Sezgin, Mukaddes : Öğrencilerin Matematik Başarısına Etki Eden Faktörler (10. Sınıf Örneği) [The Factors That Affect Students' Math Success(10th Grade Example)].   Danışman: Y.Doç.Dr. Seval Akbıyık . Yer Bilgisi: Beykent Üniversitesi • Sosyal Bilimler Enstitüsü • • İşletme Yönetimi Anabilim Dalı•  Konu Başlıkları: Eğitim Ve Öğretim • Matematik. Dizin Terimleri: Genel Yetenek • Problem Çözme Envanteri • Matematik Başarısı.  Yüksek Lisans.  Türkçe. 2007. 102s. </w:t>
      </w:r>
    </w:p>
    <w:p>
      <w:pPr>
        <w:pStyle w:val="Normal"/>
        <w:spacing w:before="120" w:after="120"/>
        <w:rPr>
          <w:sz w:val="12"/>
          <w:szCs w:val="12"/>
        </w:rPr>
      </w:pPr>
      <w:r>
        <w:rPr>
          <w:sz w:val="12"/>
          <w:szCs w:val="12"/>
        </w:rPr>
        <w:t>Soylu, Y. - Soylu, C. : Matematik Derslerinde Başarıya Giden Yolda Problem Çözmenin Rolü. İnönü Üniversitesi Eğitim Fakültesi Dergisi, Cilt: 7  Sayı: 11  Dönem: Bahar   Yıl: 2006. http://web.inonu.edu.tr/~efdergi/?page_id=17</w:t>
      </w:r>
    </w:p>
    <w:p>
      <w:pPr>
        <w:pStyle w:val="Normal"/>
        <w:spacing w:before="120" w:after="120"/>
        <w:rPr>
          <w:sz w:val="12"/>
          <w:szCs w:val="12"/>
        </w:rPr>
      </w:pPr>
      <w:r>
        <w:rPr>
          <w:sz w:val="12"/>
          <w:szCs w:val="12"/>
        </w:rPr>
        <w:t>Soylu, Yasin : Öğrencilerin Sözel Problemleri Çözerken Sergiledikleri Yaklaşımlar Ve Coğrafi Bölgelere Göre Başarı Oranlarının İncelenmesi . Ondokuz Mayıs Üniversitesi Eğitim Fakültesi Dergisi, 2007,(24):13-24 . [Ulakbimsvt/ . Sosyal Bilimler Veritabanı:  http://uvt.ulakbim.gov.tr/uvt/</w:t>
      </w:r>
    </w:p>
    <w:p>
      <w:pPr>
        <w:pStyle w:val="Normal"/>
        <w:spacing w:before="120" w:after="120"/>
        <w:rPr>
          <w:sz w:val="12"/>
          <w:szCs w:val="12"/>
        </w:rPr>
      </w:pPr>
      <w:r>
        <w:rPr>
          <w:sz w:val="12"/>
          <w:szCs w:val="12"/>
        </w:rPr>
        <w:t xml:space="preserve">Sulak, Sema : İlköğretim Matematik Dersinde Problem Çözme Stratejilerinin Problem Çözme Başarısına Etkisi [Effect Of Problem Solving Strategies On Problem Solving Achievement Primary School Mathematics].  Danışman: Y.Doç.Dr. İsa Korkmaz . Yer Bilgisi: Selçuk Üniversitesi • Sosyal Bilimler Enstitüsü • • İlköğretim Anabilim Dalı•  Konu Başlıkları: Eğitim Ve Öğretim.  Yüksek Lisans.  Türkçe. 2005. 153 S.  </w:t>
      </w:r>
    </w:p>
    <w:p>
      <w:pPr>
        <w:pStyle w:val="Normal"/>
        <w:spacing w:before="120" w:after="120"/>
        <w:rPr>
          <w:sz w:val="12"/>
          <w:szCs w:val="12"/>
        </w:rPr>
      </w:pPr>
      <w:r>
        <w:rPr>
          <w:sz w:val="12"/>
          <w:szCs w:val="12"/>
        </w:rPr>
        <w:t>Şahinkayası, Yunis : Cross-Cultural Comparison And Modeling Of İnformation And Communication Technologies Aspects Affecting Mathematical And Problem Solving Literacy And Perceptions Of Policy Makers [Bilgi Ve İletişim Teknolojileri Değişkenlerinin Ve Matematik İle Problem Çözme Okuryazarlığı Modellemesinin Kültürler Arası Karşılaştırması Ve Yetkililerin Algıları].  Danışman: Doç. Dr. Soner Yıldırım.  Yer Bilgisi: Orta Doğu Teknik Üniversitesi • Fen Bilimleri Enstitüsü • • Bilgisayar Ve Öğretim Teknolojileri Eğitimi Anabilim Dalı •   Konu Başlıkları: Bilim Ve Teknoloji • Eğitim Ve Öğretim.  Dizin Terimleri: Bilgi Teknolojisi=Information Technology • İletişim Teknolojisi=Communication Technology • Matematik Eğitimi=Mathematics Education • Matematiksel Beceri=Mathematical Achievement. Doktora. İngilizce.  2008. 337 S.  [yöktm]</w:t>
      </w:r>
    </w:p>
    <w:p>
      <w:pPr>
        <w:pStyle w:val="Normal"/>
        <w:spacing w:before="120" w:after="120"/>
        <w:rPr>
          <w:sz w:val="12"/>
          <w:szCs w:val="12"/>
        </w:rPr>
      </w:pPr>
      <w:r>
        <w:rPr>
          <w:sz w:val="12"/>
          <w:szCs w:val="12"/>
        </w:rPr>
        <w:t>Tanrıseven, Işıl : Matematik Öğretiminde Problem Çözme Stratejisi Olarak Dramatizasyonun Kullanılması [Using Dramatization As A Problem Solving Strategy İn Mathematics].  Danışman: Y.Doç.Dr. Sare Şengül Prof.Dr. Ayla Gürdal . Yer Bilgisi: Marmara Üniversitesi • Eğitim Bilimleri Enstitüsü • • Sınıf Öğretmenliği Anabilim Dalı •  Konu Başlıkları: Eğitim Ve Öğretim. Dizin Terimleri: Dram=Drama • Başarı=Success • Matematik Öğretimi=Mathematics İnstruction • Öğretim Yöntemleri=Instsruction Methods • İlköğretim=Primary Education • Problem Çözme=Problem Solving.  Yüksek Lisans.  Türkçe. 2000. 120 S.  [yöktm]</w:t>
      </w:r>
    </w:p>
    <w:p>
      <w:pPr>
        <w:pStyle w:val="Normal"/>
        <w:spacing w:before="120" w:after="120"/>
        <w:rPr>
          <w:sz w:val="12"/>
          <w:szCs w:val="12"/>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sz w:val="12"/>
          <w:szCs w:val="12"/>
        </w:rPr>
      </w:pPr>
      <w:r>
        <w:rPr>
          <w:sz w:val="12"/>
          <w:szCs w:val="12"/>
        </w:rPr>
        <w:t>Tekin, Ayşe Tuba -  Zehra Şahin, Ali Delice : Zihinde Döndürme Ve Uzamsal Görselleştirme Yeteneklerinin Geometri Sorunlarını Çözme Sürecine Etkisi. İçinde: VIII. Ulusal Fen Bilimleri &amp; Matematik Eğitim Kongresi Özetler Kitabı. Abant İzzet Baysal Üniversitesi Eğitim Fakültesi, 27-29 Ağustos 2008, Bolu.  Bolu : Abant İzzet Baysal Üniversitesi, [T.Y.]. 265. MEB-29 [Bdk]</w:t>
      </w:r>
    </w:p>
    <w:p>
      <w:pPr>
        <w:pStyle w:val="Normal"/>
        <w:spacing w:before="120" w:after="120"/>
        <w:rPr>
          <w:sz w:val="12"/>
          <w:szCs w:val="12"/>
        </w:rPr>
      </w:pPr>
      <w:r>
        <w:rPr>
          <w:sz w:val="12"/>
          <w:szCs w:val="12"/>
        </w:rPr>
        <w:t>Tertemiz (Işık), Neşe : İlkokulda Aritmetik Problemlerini Çözmede Etkili Görülen Bazı Faktörler.  Danışman: Prof.Dr. Yaşar Baykul.  Yer Bilgisi: Hacettepe Üniversitesi • Sosyal Bilimler Enstitüsü • • •   Konu Başlıkları: Eğitim Ve Öğretim.  Dizin Terimleri: Problem Çözme Yöntemi=Problem Solving Method • Matematik=Mathematics • Öğretim Yöntemleri=Instsruction Methods • İlkokullar=Primary Schools. Doktora. Türkçe. 1994. 126 S. [yöktm]</w:t>
      </w:r>
    </w:p>
    <w:p>
      <w:pPr>
        <w:pStyle w:val="Normal"/>
        <w:spacing w:before="120" w:after="120"/>
        <w:rPr>
          <w:sz w:val="12"/>
          <w:szCs w:val="12"/>
        </w:rPr>
      </w:pPr>
      <w:r>
        <w:rPr>
          <w:sz w:val="12"/>
          <w:szCs w:val="12"/>
        </w:rPr>
        <w:t xml:space="preserve">Tezer, Murat  - Orçun Ayda  - Nedime Karasel   : İlköğretimde Şekil Çizilerek Yapılan Problem Çözme Öğretiminin Doğru Cevaba Ulaşmaya Etkisinin İncelenmesi . Xvıı. Ulusal Eğitim Bilimleri Kongresi  •  1-3 Eylül 2008  •  Sakarya </w:t>
      </w:r>
    </w:p>
    <w:p>
      <w:pPr>
        <w:pStyle w:val="Normal"/>
        <w:spacing w:before="120" w:after="120"/>
        <w:rPr>
          <w:sz w:val="12"/>
          <w:szCs w:val="12"/>
        </w:rPr>
      </w:pPr>
      <w:r>
        <w:rPr>
          <w:sz w:val="12"/>
          <w:szCs w:val="12"/>
        </w:rPr>
        <w:t>Toluk, Zülbiye; Olkun, Sinan : Türkiye'de Matematik Eğitiminde Problem Çözme: İlköğretim 1. - 5. Sınıflar Matematik Ders Kitapları . Kuram Ve Uygulamada Eğitim Bilimleri, 2002,2(2):563-581 . [Ulakbimsvt/</w:t>
      </w:r>
    </w:p>
    <w:p>
      <w:pPr>
        <w:pStyle w:val="Normal"/>
        <w:spacing w:before="120" w:after="120"/>
        <w:rPr>
          <w:sz w:val="12"/>
          <w:szCs w:val="12"/>
        </w:rPr>
      </w:pPr>
      <w:r>
        <w:rPr>
          <w:sz w:val="12"/>
          <w:szCs w:val="12"/>
        </w:rPr>
        <w:t xml:space="preserve">Tuncer, Dilşen : The Effects Of İndividual And Group Computer Based Problem Solving On Students Affective And Congnitive Outcomes İn Secondary School Mathematics [Bilgisayara Dayalı Grup Ve Bireysel Problem Çözme Ortamının Öğrencilerin Matematik Başarısı, Matematik Ve Bilgisayar Destekli Öğretime Olan Tutumları Üzerindeki Etkisi].  Danışman: Doç.Dr. Petek Aşkar . Yer Bilgisi: Orta Doğu Teknik Üniversitesi • Fen Bilimleri Enstitüsü • • • Konu Başlıkları: Bilim Ve Teknoloji • Matematik. Dizin Terimleri: Bilgisayar Destekli Eğitim=Computer Assisted Education • Matematik Eğitimi=Mathematics Education.  Yüksek Lisans.  İngilizce. 1993. 152 S.  </w:t>
      </w:r>
    </w:p>
    <w:p>
      <w:pPr>
        <w:pStyle w:val="Normal"/>
        <w:spacing w:before="120" w:after="120"/>
        <w:rPr>
          <w:sz w:val="12"/>
          <w:szCs w:val="12"/>
        </w:rPr>
      </w:pPr>
      <w:r>
        <w:rPr>
          <w:sz w:val="12"/>
          <w:szCs w:val="12"/>
        </w:rPr>
        <w:t xml:space="preserve">Türer, Cemal  - Sare Şengül    : Öğretmen Adaylarının Matematik Problemlerini Problem Çözme Sürecinde Görselleştirme Ve Basitleştirme Becerilerinin Tespiti . Xvı. Ulusal Eğitim Bilimleri Kongresi  •  5-7 Eylül 2007  •  Tokat </w:t>
      </w:r>
    </w:p>
    <w:p>
      <w:pPr>
        <w:pStyle w:val="Normal"/>
        <w:spacing w:before="120" w:after="120"/>
        <w:rPr>
          <w:sz w:val="12"/>
          <w:szCs w:val="12"/>
        </w:rPr>
      </w:pPr>
      <w:r>
        <w:rPr>
          <w:sz w:val="12"/>
          <w:szCs w:val="12"/>
        </w:rPr>
        <w:t>Türnüklü, Elif B. - Sibel Yeşildere : Problem, Problem Çözme Ve Eleştirel Düşünme. Gazi Eğitim Fakültesi Dergisi, 2005. Yılı, 3. Cilt , 107 – 123. http://www.Gefad.Gazi.Edu.Tr</w:t>
      </w:r>
    </w:p>
    <w:p>
      <w:pPr>
        <w:pStyle w:val="Normal"/>
        <w:spacing w:before="120" w:after="120"/>
        <w:rPr>
          <w:sz w:val="12"/>
          <w:szCs w:val="12"/>
        </w:rPr>
      </w:pPr>
      <w:r>
        <w:rPr>
          <w:sz w:val="12"/>
          <w:szCs w:val="12"/>
        </w:rPr>
        <w:t xml:space="preserve">Uğurluoğlu, Elif : İlköğretim Öğrencilerinin Matematik Ve Problem Çözmeye İlişkin İnançlar İle Tutumlarının Bazı Değişkenler Açısından İncelenmesi [An İnvestigation Of Elementary Students’ Beliefs And Attitudes Towards Mathematics And Mathematical Problem Solving According To Certain Variables].  Danışman: Doç. Dr. M. Bahaddin Acat . Yer Bilgisi: Eskişehir Osmangazi Üniversitesi • Fen Bilimleri Enstitüsü • • İlköğretim Anabilim Dalı • Konu Başlıkları: Eğitim Ve Öğretim • Matematik. Dizin Terimleri: Matematik Öğretimi=Mathematics Teaching • Problem Çözme=Problem Solving • Tutum=Attitude • İnançlar=Beliefs.  Yüksek Lisans.  Türkçe. 2008. 195 S.  </w:t>
      </w:r>
    </w:p>
    <w:p>
      <w:pPr>
        <w:pStyle w:val="Normal"/>
        <w:spacing w:before="120" w:after="120"/>
        <w:rPr>
          <w:sz w:val="12"/>
          <w:szCs w:val="12"/>
        </w:rPr>
      </w:pPr>
      <w:r>
        <w:rPr>
          <w:sz w:val="12"/>
          <w:szCs w:val="12"/>
        </w:rPr>
        <w:t>Ulu, Mustafa - Murat Peker : Sınıf Öğretmeni, Öğretmen Adayı Ve 5. Sınıf Öğrencilerinin Problem Çözme Stratejilerinin Karşılaştırılması. İçinde: VIII. Ulusal Fen Bilimleri &amp; Matematik Eğitim Kongresi Özetler Kitabı. Abant İzzet Baysal Üniversitesi Eğitim Fakültesi, 27-29 Ağustos 2008, Bolu.  Bolu : Abant İzzet Baysal Üniversitesi, [T.Y.]. 279. MEB-43 [Bdk]</w:t>
      </w:r>
    </w:p>
    <w:p>
      <w:pPr>
        <w:pStyle w:val="Normal"/>
        <w:spacing w:before="120" w:after="120"/>
        <w:rPr>
          <w:sz w:val="12"/>
          <w:szCs w:val="12"/>
        </w:rPr>
      </w:pPr>
      <w:r>
        <w:rPr>
          <w:sz w:val="12"/>
          <w:szCs w:val="12"/>
        </w:rPr>
        <w:t>Umay, Aysun   : Yanıtlayıcı Davranışların Analizi Yolu İle Matematikte Problem Çözümleri İçin Bir Güvenlik Ve Geçerlilik Araştırması . Hacettepe Üniversitesi Eğitim Fakültesi Dergisi, ( Yıl : 1997 - Sayı : 13 ) . http://193.140.216.63/199713AYSUN%20UMAY.Pdf</w:t>
      </w:r>
    </w:p>
    <w:p>
      <w:pPr>
        <w:pStyle w:val="Normal"/>
        <w:spacing w:before="120" w:after="120"/>
        <w:rPr>
          <w:sz w:val="12"/>
          <w:szCs w:val="12"/>
        </w:rPr>
      </w:pPr>
      <w:r>
        <w:rPr>
          <w:sz w:val="12"/>
          <w:szCs w:val="12"/>
        </w:rPr>
        <w:t xml:space="preserve">Uysal, Oya : İlköğretim Iı. Kademe Öğrencilerinin Matematik Dersine Yönelik Problem Çözme Becerileri, Kaygıları Ve Tutumları Arasındaki İlişkilerin Değerlendirilmesi [Evaluation Of Relation Between Problem Solving Skills, Anxiety And Attitudes Of Secondary Education Grade İi Students Directed Towards Mathematics Course].  Danışman: Y.Doç.Dr. Neş'e Başer . Yer Bilgisi: Dokuz Eylül Üniversitesi • Eğitim Bilimleri Enstitüsü • • İlköğretim Anabilim Dalı • Konu Başlıkları: Eğitim Ve Öğretim • Matematik.  Yüksek Lisans.  Türkçe. 2007. 206 S.  </w:t>
      </w:r>
    </w:p>
    <w:p>
      <w:pPr>
        <w:pStyle w:val="Normal"/>
        <w:spacing w:before="120" w:after="120"/>
        <w:rPr>
          <w:sz w:val="12"/>
          <w:szCs w:val="12"/>
        </w:rPr>
      </w:pPr>
      <w:r>
        <w:rPr>
          <w:sz w:val="12"/>
          <w:szCs w:val="12"/>
        </w:rPr>
        <w:t>Ülger, Kani  : Ankara İli Merkez İlçe İlköğretim Okulları 7. Sınıf Kız Ve Erkek Öğrencilerin Resim Yapma Becerileri İle Matematik Problemi Çözme Becerileri Arasındaki İlişki [Correlation Between Paint And Problem Solution Skill, Center Of Ankara City's Medium Schools Of 7 Class Girl-Boy Students].  Danışman: Doç. Güler Akalan . Yer Bilgisi: Gazi Üniversitesi • Eğitim Bilimleri Enstitüsü • • Resim-İş Öğretmenliği Anabilim Dalı •  . Yüksek Lisans.  Türkçe. 2004. 107 S.  [yöktm]</w:t>
      </w:r>
    </w:p>
    <w:p>
      <w:pPr>
        <w:pStyle w:val="Normal"/>
        <w:spacing w:before="120" w:after="120"/>
        <w:rPr>
          <w:sz w:val="12"/>
          <w:szCs w:val="12"/>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sz w:val="12"/>
          <w:szCs w:val="12"/>
        </w:rPr>
      </w:pPr>
      <w:r>
        <w:rPr>
          <w:sz w:val="12"/>
          <w:szCs w:val="12"/>
        </w:rPr>
        <w:t>Yaman, Süleyman; Dede, Yüksel : Matematik Ve Fen Eğitiminde Problem Kurma Uygulamaları.  Ondokuz Mayıs Üniversitesi Eğitim Fakültesi Dergisi, 2005,(20):1-11 .  [Ulakbimsvt/ . Sosyal Bilimler Veritabanı:  http://uvt.ulakbim.gov.tr/uvt/</w:t>
      </w:r>
    </w:p>
    <w:p>
      <w:pPr>
        <w:pStyle w:val="Normal"/>
        <w:spacing w:before="120" w:after="120"/>
        <w:rPr>
          <w:sz w:val="12"/>
          <w:szCs w:val="12"/>
        </w:rPr>
      </w:pPr>
      <w:r>
        <w:rPr>
          <w:sz w:val="12"/>
          <w:szCs w:val="12"/>
        </w:rPr>
        <w:t>Yavuz, Güneş  : Dokuzuncu Sınıf Matematik Dersinde Problem Çözme Strateji Öğretiminin Duyuşsal Özellikler Ve Erişiye Etkisi [The Effect Of Teaching Problem Soloving Strategy On Affective Domains And Achievement Level İn 9th Class Mathematics Course].  Danışman: Yrd. Doç. Dr. Neşe Başer . Yer Bilgisi: Dokuz Eylül Üniversitesi • Eğitim Bilimleri Enstitüsü • • Ortaöğretim Fen Ve Matematik Alanları Eğitimi Anabilim Dalı •  Konu Başlıkları: Eğitim Ve Öğretim. . Yüksek Lisans.  Türkçe. 2006. 239 S.  [yöktm]</w:t>
      </w:r>
    </w:p>
    <w:p>
      <w:pPr>
        <w:pStyle w:val="Normal"/>
        <w:spacing w:before="120" w:after="120"/>
        <w:rPr>
          <w:sz w:val="12"/>
          <w:szCs w:val="12"/>
        </w:rPr>
      </w:pPr>
      <w:r>
        <w:rPr>
          <w:sz w:val="12"/>
          <w:szCs w:val="12"/>
        </w:rPr>
        <w:t>Yayan, Betül Ve Giray Berberoğlu : Uluslararası Öğrenci Değerlendirme Programı (Pisa) 2003 Deki Öğrencilerin Problem Çözme Becerilerinin Yapısal Eşitlik Modelleri • İçinde: Özetler Kitabı : 7. Ulusal Fen Bilimleri Ve Matematik Eğitimi Kongresi Gazi Üniversitesi Gazi Eğitim Fakültesi, 07-09 Eylül 2006, Ankara. Ankara: Palme Yayıncılık, 2006. S.237 . Meb-24</w:t>
      </w:r>
    </w:p>
    <w:p>
      <w:pPr>
        <w:pStyle w:val="Normal"/>
        <w:spacing w:before="120" w:after="120"/>
        <w:rPr>
          <w:sz w:val="12"/>
          <w:szCs w:val="12"/>
        </w:rPr>
      </w:pPr>
      <w:r>
        <w:rPr>
          <w:sz w:val="12"/>
          <w:szCs w:val="12"/>
        </w:rPr>
        <w:t>Yazgan, Yeliz  - Jale Bintaş : İlköğretim Dördüncü Ve Beşinci Sınıf Öğrencilerinin Problem Çözme Stratejilerini Kullanabilme Düzeyleri: Bir Öğretim Deneyi. Hacettepe Üniversitesi Eğitim Fakültesi Dergisi, ( Yıl : 2005 - Sayı : 28 ) . http://193.140.216.63/200528YELİZ%20YAZGAN.Pdf</w:t>
      </w:r>
    </w:p>
    <w:p>
      <w:pPr>
        <w:pStyle w:val="Normal"/>
        <w:spacing w:before="120" w:after="120"/>
        <w:rPr>
          <w:sz w:val="12"/>
          <w:szCs w:val="12"/>
        </w:rPr>
      </w:pPr>
      <w:r>
        <w:rPr>
          <w:sz w:val="12"/>
          <w:szCs w:val="12"/>
        </w:rPr>
        <w:t xml:space="preserve">Yenilmez, Kürşat  -  Melike Teke    : Probleme Dayalı Matematik Öğretimine İlişkin Öğretmen Görüşleri . Xvı. Ulusal Eğitim Bilimleri Kongresi  •  5-7 Eylül 2007  •  Tokat </w:t>
      </w:r>
    </w:p>
    <w:p>
      <w:pPr>
        <w:pStyle w:val="Normal"/>
        <w:spacing w:before="120" w:after="120"/>
        <w:rPr>
          <w:sz w:val="12"/>
          <w:szCs w:val="12"/>
        </w:rPr>
      </w:pPr>
      <w:r>
        <w:rPr>
          <w:sz w:val="12"/>
          <w:szCs w:val="12"/>
        </w:rPr>
        <w:t xml:space="preserve">Yıldız, Veysel : Investigation Of The Change İn Sixth Grade Students’ Problem Solving Abilities, Attitude Towards Problem Solving And Attitude Toward Mathematics After Mathematics İnstruction Based On Polya’s Problem Solving Steps [Polya’nın Problem Çözme Adımlarına Dayalı Matematik Öğretiminden Sonra Altıncı Sınıf Öğrencilerinin Problem Çözme Becerileri, Problem Çözmeye Karşı Tutumları Ve Matematiğe Karşı Tutumlarındaki Değişimin İncelenmesi].  Danışman: Dr. Mine Işıksal . Yer Bilgisi: Orta Doğu Teknik Üniversitesi • Sosyal Bilimler Enstitüsü • İlköğretim Bölümü • Fen Ve Matematik Alanlar Eğitimi Anabilim Dalı•  Konu Başlıkları: Eğitim Ve Öğretim • Matematik.  Yüksek Lisans.  İngilizce. 2008. 112 S.  </w:t>
      </w:r>
    </w:p>
    <w:p>
      <w:pPr>
        <w:pStyle w:val="Normal"/>
        <w:spacing w:before="120" w:after="120"/>
        <w:rPr>
          <w:sz w:val="12"/>
          <w:szCs w:val="12"/>
        </w:rPr>
      </w:pPr>
      <w:r>
        <w:rPr>
          <w:sz w:val="12"/>
          <w:szCs w:val="12"/>
        </w:rPr>
        <w:t>Yıldızlar, Mehmet : Yapılandırmacı Öğretimde Matematik Problemlerini Çözebilme Yöntemleri / Mehmet Yıldızlar.  2. Bsk.  Ankara : Tekağaç Eylül Yayıncılık, [2006?].   Viii, 261 S. :  Şkl., Tbl. ;  21 Cm.   (Subject    Matematik Öğretimi – İlköğretim)  . [mktp/mktp]</w:t>
      </w:r>
    </w:p>
    <w:p>
      <w:pPr>
        <w:pStyle w:val="Normal"/>
        <w:spacing w:before="120" w:after="120"/>
        <w:rPr>
          <w:sz w:val="12"/>
          <w:szCs w:val="12"/>
        </w:rPr>
      </w:pPr>
      <w:r>
        <w:rPr>
          <w:sz w:val="12"/>
          <w:szCs w:val="12"/>
        </w:rPr>
        <w:t>Yıldızlar, Mehmet. (1999). “İlkokul 1., 2. Ve 3. Sınıf Öğrencilerinde Problem Çözme Davranışlarının Öğretiminin Problem Çözmedeki Başarıya Ve Matematiğe Olan Tutuma Etkisi”. (Yayımlanmamış Doktora Tezi). Ankara: Hacettepe Üniversitesi Sosyal Bilimler Enstitüsü.</w:t>
      </w:r>
    </w:p>
    <w:p>
      <w:pPr>
        <w:pStyle w:val="Normal"/>
        <w:spacing w:before="120" w:after="120"/>
        <w:rPr>
          <w:sz w:val="12"/>
          <w:szCs w:val="12"/>
        </w:rPr>
      </w:pPr>
      <w:r>
        <w:rPr>
          <w:sz w:val="12"/>
          <w:szCs w:val="12"/>
        </w:rPr>
        <w:t xml:space="preserve">Yılmaz, Aslıhan   : İlköğretim 5. Ve 6. Sınıf Öğrencilerinin Öğrenme Ortamı Koşullarının Matematiksel Problem Çözme Tutumu Üzerindeki Etkisi . XVIII. Ulusal Eğitim Bilimleri Kurultayı  •  1-3 Ekim 2009  •  İzmir </w:t>
      </w:r>
    </w:p>
    <w:p>
      <w:pPr>
        <w:pStyle w:val="Normal"/>
        <w:spacing w:before="120" w:after="120"/>
        <w:rPr>
          <w:sz w:val="12"/>
          <w:szCs w:val="12"/>
        </w:rPr>
      </w:pPr>
      <w:r>
        <w:rPr>
          <w:sz w:val="12"/>
          <w:szCs w:val="12"/>
        </w:rPr>
        <w:t>Yılmaz, Kamil : Öğrencilerin Epistemolojik Ve Matematik Problemi Çözümlerine Yönelik İnançlarının Problem Çözme Sürecine Etkisinin Araştırılması [Survey About Affect Of Epistemological Beliefs And Beliefs About Mathematical Problem Solving On Problem Solving Process].   Danışman: Y.Doç.Dr. Ali Delice.  Yer Bilgisi: Marmara Üniversitesi • Eğitim Bilimleri Enstitüsü • • Ortaöğretim Matematik Öğretmenliği Anabilim Dalı •   Konu Başlıkları: Eğitim Ve Öğretim • Matematik.  Dizin Terimleri: Problem Çözme=Problem Solving.  Yüksek Lisans.  Türkçe. 2007. 126 S.  [yöktm]</w:t>
      </w:r>
    </w:p>
    <w:p>
      <w:pPr>
        <w:pStyle w:val="Normal"/>
        <w:spacing w:before="120" w:after="120"/>
        <w:rPr>
          <w:sz w:val="12"/>
          <w:szCs w:val="12"/>
        </w:rPr>
      </w:pPr>
      <w:r>
        <w:rPr>
          <w:sz w:val="12"/>
          <w:szCs w:val="12"/>
        </w:rPr>
        <w:t>Yurtseven, M. Canan : Matematiksel Muhakeme Problemlerini Problem Çözme Sürecinde Ve Sonucunda Yoklayan Maddelerden Oluşan Testlerin Psikometrik Özelliklerinin Karşılaştırılması [The Comparison Of The Psychometric Properties Of Two Tests  Contains The Test İtems Evaluation Through Process Of The Problem Solving And Conslusion On Mathematical Problem Solving Abilities].  Danışman: Doç.Dr. Ata Tezbaşaran . Yer Bilgisi: Hacettepe Üniversitesi • Sosyal Bilimler Enstitüsü • • •  Konu Başlıkları: Eğitim Ve Öğretim. Dizin Terimleri: Çoktan Seçmeli Testler=Multiple Choice Tests • Psikometrik Özellikler=Psychometric Characteristics • Matematik=Mathematics • Ölçme-Değerlendirme=Measurement And Evaluation • Problem Çözme=Problem Solving • Testler=Tests.  Yüksek Lisans.  Türkçe. 1998. 94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2" w:name="__RefHeading___Toc256427068"/>
      <w:bookmarkEnd w:id="52"/>
      <w:r>
        <w:rPr>
          <w:b/>
          <w:sz w:val="12"/>
          <w:szCs w:val="12"/>
        </w:rPr>
        <w:t>PROBLEM KURMA</w:t>
      </w:r>
    </w:p>
    <w:p>
      <w:pPr>
        <w:pStyle w:val="Normal"/>
        <w:spacing w:before="120" w:after="120"/>
        <w:rPr>
          <w:sz w:val="12"/>
          <w:szCs w:val="12"/>
        </w:rPr>
      </w:pPr>
      <w:r>
        <w:rPr>
          <w:sz w:val="12"/>
          <w:szCs w:val="12"/>
        </w:rPr>
        <w:t>Akay, H. - D. Soybaş, Z. Argün : Problem Kurma Deneyimleri  Ve Matematik Öğretiminde Açık-Uçlu Soruların Kullanımı. Gazi Üniversitesi Kastamonu Eğitim Dergisi, C14, N1, 03.2006, 129-  Ss.  H</w:t>
      </w:r>
    </w:p>
    <w:p>
      <w:pPr>
        <w:pStyle w:val="Normal"/>
        <w:spacing w:before="120" w:after="120"/>
        <w:rPr>
          <w:sz w:val="12"/>
          <w:szCs w:val="12"/>
        </w:rPr>
      </w:pPr>
      <w:r>
        <w:rPr>
          <w:sz w:val="12"/>
          <w:szCs w:val="12"/>
        </w:rPr>
        <w:t xml:space="preserve">Akay, Hayri  - Ziya Argün   : İlköğretim Fen Bilgisi Öğretmenliği 1.Sınıf Öğrencilerinin Problem Kurma Yaklaşımlı (Problem Posing) Matematik Öğretimine İlişkin Görüşleri . XIV. Ulusal Eğitim Bilimleri Kongresi  •  28–30 Eylül 2005•  Denizli </w:t>
      </w:r>
    </w:p>
    <w:p>
      <w:pPr>
        <w:pStyle w:val="Normal"/>
        <w:spacing w:before="120" w:after="120"/>
        <w:rPr>
          <w:sz w:val="12"/>
          <w:szCs w:val="12"/>
        </w:rPr>
      </w:pPr>
      <w:r>
        <w:rPr>
          <w:sz w:val="12"/>
          <w:szCs w:val="12"/>
        </w:rPr>
        <w:t xml:space="preserve">Akay, Hayri  : Problem Kurma Yaklaşımı İle Yapılan Matematik Öğretiminin Öğrencilerin Problem Çözme Becerileri Üzerindeki Etkisinin İncelenmesi . Xvı. Ulusal Eğitim Bilimleri Kongresi  •  5-7 Eylül 2007  •  Tokat </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Akkan, Yaşar -  Ünal Çakıroğlu , Bülent Güven : İlköğretim 6.Ve 7. Sınıf Öğrencilerinin Denklem Oluşturma Ve Problem Kurma Yeterlilikleri . Mehmet Akif Ersoy Üniversitesi Eğitim Fakültesi Dergisi, Haziran 2009 Yıl : 9 Sayı : 17 June 2009 Year : 9. http://efd.mehmetakif.edu.tr/arsiv/Arsiv.html</w:t>
      </w:r>
    </w:p>
    <w:p>
      <w:pPr>
        <w:pStyle w:val="Normal"/>
        <w:spacing w:before="120" w:after="120"/>
        <w:rPr>
          <w:sz w:val="12"/>
          <w:szCs w:val="12"/>
        </w:rPr>
      </w:pPr>
      <w:r>
        <w:rPr>
          <w:sz w:val="12"/>
          <w:szCs w:val="12"/>
        </w:rPr>
        <w:t>Albayrak, M. - S. İpek Ve C. Işık: Temel İşlem Becerilerinin Öğretiminde Problem Kurma - Çözme Çalışmaları.  Problem Desıgnıng-Solvıng Studıes In Teachıng Of Basıc Operatıon Skılls.  Erzincan Üniversitesi Eğitim Fakültesi Dergisi, C8, N2, 2006, Sayfa 1-11 .  http://www.erzincan.edu.tr/birimler/egitim/userfiles/eefdergi/index.htm</w:t>
      </w:r>
    </w:p>
    <w:p>
      <w:pPr>
        <w:pStyle w:val="Normal"/>
        <w:spacing w:before="120" w:after="120"/>
        <w:rPr>
          <w:sz w:val="12"/>
          <w:szCs w:val="12"/>
        </w:rPr>
      </w:pPr>
      <w:r>
        <w:rPr>
          <w:sz w:val="12"/>
          <w:szCs w:val="12"/>
        </w:rPr>
        <w:t xml:space="preserve">Dede, Yüksel  -  Süleyman Yaman    : İlköğretim 6. 7. Ve 8. Sınıf Matematik Ve Fen Bilgisi Ders Kitaplarının İncelenmesi: Problem Çözme Ve Problem Kurma Etkinlikleri Bakımından  . XIV. Ulusal Eğitim Bilimleri Kongresi  •  28–30 Eylül 2005  •  Denizli </w:t>
      </w:r>
    </w:p>
    <w:p>
      <w:pPr>
        <w:pStyle w:val="Normal"/>
        <w:spacing w:before="120" w:after="120"/>
        <w:rPr>
          <w:sz w:val="12"/>
          <w:szCs w:val="12"/>
        </w:rPr>
      </w:pPr>
      <w:r>
        <w:rPr>
          <w:sz w:val="12"/>
          <w:szCs w:val="12"/>
        </w:rPr>
        <w:t>Dede, Yüksel; Yaman, Süleyman : Matematik Öğretmen Adaylarının Matematiksel Problem Kurma Ve Problem Çözme Becerilerinin Belirlenmesi. Eğitim Araştırmaları, 2005,(18):41-56 . [Ulakbimsvt/ http://www.ejer.com.tr/tr/index.php?git=archives&amp;categori=49</w:t>
      </w:r>
    </w:p>
    <w:p>
      <w:pPr>
        <w:pStyle w:val="Normal"/>
        <w:spacing w:before="120" w:after="120"/>
        <w:rPr>
          <w:sz w:val="12"/>
          <w:szCs w:val="12"/>
        </w:rPr>
      </w:pPr>
      <w:r>
        <w:rPr>
          <w:sz w:val="12"/>
          <w:szCs w:val="12"/>
        </w:rPr>
        <w:t xml:space="preserve">Fidan, Sema : İlköğretim 5. Sınıf Matematik Dersinde Öğrencilerin Problem Kurma Çalışmalarının Problem Çözme Başarısına Etkisi [The Effect Of Students' Problem Posing Studies On The Success Of Solving The Problems İn Mathematics Lesson At The 5 Th Grade Of Primary School].  Danışman: Yrd. Doç. Neşe Tertemiz . Yer Bilgisi: Gazi Üniversitesi • Eğitim Bilimleri Enstitüsü • İlköğretim Bölümü • İlköğretim Anabilim Dalı•  Konu Başlıkları: Matematik • Eğitim Ve Öğretim. Dizin Terimleri: Problem Çözme=Problem Solving • Problem Kurma=Problem Posing • Problemler=Problems.  Yüksek Lisans.  Türkçe. 2008. 107 S.  </w:t>
      </w:r>
    </w:p>
    <w:p>
      <w:pPr>
        <w:pStyle w:val="Normal"/>
        <w:spacing w:before="120" w:after="120"/>
        <w:rPr>
          <w:sz w:val="12"/>
          <w:szCs w:val="12"/>
        </w:rPr>
      </w:pPr>
      <w:r>
        <w:rPr>
          <w:sz w:val="12"/>
          <w:szCs w:val="12"/>
        </w:rPr>
        <w:t>Korkmaz, Eda -  Yaşar Ersoy, Hülya Gür: Sınıf Ve Matematik Öğretmen Adaylarının Problem Kurma Ve Çözme Yaklaşımlı Matematik Öğretimine Bakışları. İçinde: 6. Ulusal Fen Bilimleri Ve Matematik Eğitimi Kongresi, 9-11 Eylül 2004: Özetler. Marmara Üniversitesi Atatürk Eğitim Fakültesi Ve Milli Eğitim Bakanlığı İşbirliğiyle. İstanbul: Marmara Üniversitesi Atatürk Eğitim Fakültesi, 2004. 222.s.</w:t>
      </w:r>
    </w:p>
    <w:p>
      <w:pPr>
        <w:pStyle w:val="Normal"/>
        <w:spacing w:before="120" w:after="120"/>
        <w:rPr>
          <w:sz w:val="12"/>
          <w:szCs w:val="12"/>
        </w:rPr>
      </w:pPr>
      <w:r>
        <w:rPr>
          <w:sz w:val="12"/>
          <w:szCs w:val="12"/>
        </w:rPr>
        <w:t xml:space="preserve">Korkmaz, Eda : Öğretmen Adaylarının Problem Kurma Becerilerinin Belirlenmesi [Determining Of Prospective Teachers' Problem Posing Skills].  Danışman: Y.Doç.Dr. Hülya Gür Prof.Dr. Yaşar Ersoy . Yer Bilgisi: Balıkesir Üniversitesi • Fen Bilimleri Enstitüsü • • Matematik Eğitimi Anabilim Dalı •  Konu Başlıkları: Eğitim Ve Öğretim • Matematik. Dizin Terimleri: Problem Kurma=Problem Posing • Aday Öğretmenler=Candidate Teachers • Öğretmen Yetiştirme=Teacher Training.  Yüksek Lisans.  2003. 107 S.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3" w:name="__RefHeading___Toc256427069"/>
      <w:bookmarkEnd w:id="53"/>
      <w:r>
        <w:rPr>
          <w:b/>
          <w:sz w:val="12"/>
          <w:szCs w:val="12"/>
        </w:rPr>
        <w:t>PROBLEME DAYALI ÖĞRENME</w:t>
      </w:r>
    </w:p>
    <w:p>
      <w:pPr>
        <w:pStyle w:val="Normal"/>
        <w:spacing w:before="120" w:after="120"/>
        <w:rPr>
          <w:sz w:val="12"/>
          <w:szCs w:val="12"/>
        </w:rPr>
      </w:pPr>
      <w:r>
        <w:rPr>
          <w:sz w:val="12"/>
          <w:szCs w:val="12"/>
        </w:rPr>
        <w:t>Apaçık, Mükerrem : The Effects Of Problem-Based Learning Method On 9th Grade Students’ Achievement İn Geometry [Probleme Dayalı Ögrenme Yönteminin 9. Sınıf Öğrencilerinin Geometri Başarısına Etkisi].  Danışman: Doç. Dr. Safure Bulut.  Yer Bilgisi: Orta Doğu Teknik Üniversitesi • Fen Bilimleri Enstitüsü • • Ortaöğretim Fen Ve Matematik Alanları Eğitimi Anabilim Dalı •   Konu Başlıkları: Eğitim Ve Öğretim • Matematik.  . Yüksek Lisans.  İngilizce. 2009. 110 S.  [yöktm]</w:t>
      </w:r>
    </w:p>
    <w:p>
      <w:pPr>
        <w:pStyle w:val="Normal"/>
        <w:spacing w:before="120" w:after="120"/>
        <w:rPr>
          <w:sz w:val="12"/>
          <w:szCs w:val="12"/>
        </w:rPr>
      </w:pPr>
      <w:r>
        <w:rPr>
          <w:sz w:val="12"/>
          <w:szCs w:val="12"/>
        </w:rPr>
        <w:t>Boran, Ali İhsan  - Recep Aslaner : Bilim Ve Sanat Merkezlerinde Matematik Öğretiminde Probleme Dayalı Öğrenme. İnönü Üniversitesi Eğitim Fakültesi Dergisi, Cilt 9 Sayı 15 (Bahar 2008), 15-32ss.  http://web.inonu.edu.tr/~efdergi/?page_id=17</w:t>
      </w:r>
    </w:p>
    <w:p>
      <w:pPr>
        <w:pStyle w:val="Normal"/>
        <w:spacing w:before="120" w:after="120"/>
        <w:rPr>
          <w:sz w:val="12"/>
          <w:szCs w:val="12"/>
        </w:rPr>
      </w:pPr>
      <w:r>
        <w:rPr>
          <w:sz w:val="12"/>
          <w:szCs w:val="12"/>
        </w:rPr>
        <w:t>Cantürk, Berna  - Günhan, Neşe Başer : Probleme Dayalı Öğrenmeye İlişkin Öğrenci, Öğretmen Ve Öğretim Üyelerinin Görüşleri . Balıkesir Üniv. Necatibey Eğitim Fakültesi Elektronik Fen Ve Matematik Eğitimi Dergisi, Cilt 3 Sayı 1, (Haziran 2009), (134-155). http://www.nef.balikesir.edu.tr/~dergi/index.php?lang=tr</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Günhan, Berna Cantürk  : İlköğretim II. Kademede Matematik Dersinde Probleme Dayalı Öğrenmenin Uygulanabilirliği Üzerine Bir Araştırma [An İnvestigation On Applicability Of Problem Based Learning İn The Mathematics Lesson At The Second Stage İn The Elementary Education].  Danışman: Y.Doç.Dr. Neşe Başer . Yer Bilgisi: Dokuz Eylül Üniversitesi • Eğitim Bilimleri Enstitüsü • • İlköğretim Anabilim Dalı •  Konu Başlıkları: Eğitim Ve Öğretim. Doktora. Türkçe. 2006. 427 S.  [yöktm]</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sz w:val="12"/>
          <w:szCs w:val="12"/>
        </w:rPr>
      </w:pPr>
      <w:r>
        <w:rPr>
          <w:sz w:val="12"/>
          <w:szCs w:val="12"/>
        </w:rPr>
        <w:t>Karataş, İlhan : Problem Çözmeye Dayalı Öğrenme Ortamının Bilişsel Ve Duyuşsal Öğrenmeye Etkisi [Effects Of Problem Solving-Based Learning Environment On Students’ Cognitive And Affective Learning].  Danışman: Prof. Dr. Adnan Baki. Yer Bilgisi: Karadeniz Teknik Üniversitesi • Fen Bilimleri Enstitüsü • • İlköğretim Anabilim Dalı •   Konu Başlıkları: Eğitim Ve Öğretim.  Dizin Terimleri: Probleme Dayalı Öğrenme=Problem Based Learning • Problem Kurma=Problem Posing • Problem Çözme Yöntemi=Problem Solving Method • Problem Çözme Becerisi=Problem Solving Ability • Matematik Tutum Ölçeği=Mathematics Attitude Scale • Matematik Eğitimi=Mathematics Education. Doktora. Türkçe. 2008. 293 S.  [yöktm]</w:t>
      </w:r>
    </w:p>
    <w:p>
      <w:pPr>
        <w:pStyle w:val="Normal"/>
        <w:spacing w:before="120" w:after="120"/>
        <w:rPr>
          <w:sz w:val="12"/>
          <w:szCs w:val="12"/>
        </w:rPr>
      </w:pPr>
      <w:r>
        <w:rPr>
          <w:sz w:val="12"/>
          <w:szCs w:val="12"/>
        </w:rPr>
        <w:t>Özgen,  Kemal - Yrd.Doç.Dr.Cahit Pesen : Probleme Dayalı Öğrenme Yaklaşımı Ve Öğrencilerin Matematiğe Yönelik Tutumları  . Dicle Üniversitesi Ziya Gökalp Eğitim Fakültesi Dergisi, 11. Sayı, 07.2008. http://www.Dicle.Edu.Tr/Suryayin/Zgegitimder/Tam_Metinler/11pdf/11_06_Ozgen-Pesen.Pdf</w:t>
      </w:r>
    </w:p>
    <w:p>
      <w:pPr>
        <w:pStyle w:val="Normal"/>
        <w:spacing w:before="120" w:after="120"/>
        <w:rPr>
          <w:sz w:val="12"/>
          <w:szCs w:val="12"/>
        </w:rPr>
      </w:pPr>
      <w:r>
        <w:rPr>
          <w:sz w:val="12"/>
          <w:szCs w:val="12"/>
        </w:rPr>
        <w:t xml:space="preserve">Özgen, Kemal - Cahit Pesen    : Probleme Dayalı Öğrenme (Pdö) Yaklaşımı İle İşlenen Matematik Dersinde Öğrencilerin Problem Çözme Becerilerinin Analizi . Xvı. Ulusal Eğitim Bilimleri Kongresi  •  5-7 Eylül 2007  •  Tokat </w:t>
      </w:r>
    </w:p>
    <w:p>
      <w:pPr>
        <w:pStyle w:val="Normal"/>
        <w:spacing w:before="120" w:after="120"/>
        <w:rPr>
          <w:sz w:val="12"/>
          <w:szCs w:val="12"/>
        </w:rPr>
      </w:pPr>
      <w:r>
        <w:rPr>
          <w:sz w:val="12"/>
          <w:szCs w:val="12"/>
        </w:rPr>
        <w:t>Özgen, Kemal; Pesen, Cahit : Probleme Dayalı Öğrenme Ve Matematik Eğitiminde Uygulanabilirliği. Pamukkale Üniversitesi Eğitim Fakültesi, 2008,(24):36-46. [Ulakbimsvt/ . Sosyal Bilimler Veritabanı:  http://uvt.ulakbim.gov.tr/uvt/</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sz w:val="12"/>
          <w:szCs w:val="12"/>
        </w:rPr>
      </w:pPr>
      <w:r>
        <w:rPr>
          <w:sz w:val="12"/>
          <w:szCs w:val="12"/>
        </w:rPr>
        <w:t>SEVGİ</w:t>
      </w:r>
    </w:p>
    <w:p>
      <w:pPr>
        <w:pStyle w:val="Normal"/>
        <w:spacing w:before="120" w:after="120"/>
        <w:rPr>
          <w:sz w:val="12"/>
          <w:szCs w:val="12"/>
        </w:rPr>
      </w:pPr>
      <w:r>
        <w:rPr>
          <w:sz w:val="12"/>
          <w:szCs w:val="12"/>
        </w:rPr>
        <w:t>Aydın, Aysel  : Matematiği Çok Seviyorum : İlköğretim Matematik, 3 / Aysel Aydın, Hasan Karakuş. İstanbul : Salon, 2000. 304 S. :  Rnk. Şkl. ;  27 Cm.   [mktp/mktp]</w:t>
      </w:r>
    </w:p>
    <w:p>
      <w:pPr>
        <w:pStyle w:val="Normal"/>
        <w:spacing w:before="120" w:after="120"/>
        <w:rPr>
          <w:sz w:val="12"/>
          <w:szCs w:val="12"/>
        </w:rPr>
      </w:pPr>
      <w:r>
        <w:rPr>
          <w:sz w:val="12"/>
          <w:szCs w:val="12"/>
        </w:rPr>
        <w:t>Gülmez, Sedat: Ya matematiği sev ya da üniversiteyi unut! Aksiyon, sayı: 790, 25.01.2010. http://www.aksiyon.com.tr/aksiyon/detaylar.do?load=detay&amp;link=25985</w:t>
      </w:r>
    </w:p>
    <w:p>
      <w:pPr>
        <w:pStyle w:val="Normal"/>
        <w:spacing w:before="120" w:after="120"/>
        <w:rPr>
          <w:sz w:val="12"/>
          <w:szCs w:val="12"/>
        </w:rPr>
      </w:pPr>
      <w:r>
        <w:rPr>
          <w:sz w:val="12"/>
          <w:szCs w:val="12"/>
        </w:rPr>
        <w:t>Matematiği Sevdiren Adam  Necip Güven Kimdir? http://www.matematigisevdirenadam.com/2009/08/matematigi-sevdiren-adam.html</w:t>
      </w:r>
    </w:p>
    <w:p>
      <w:pPr>
        <w:pStyle w:val="Normal"/>
        <w:spacing w:before="120" w:after="120"/>
        <w:rPr>
          <w:sz w:val="12"/>
          <w:szCs w:val="12"/>
        </w:rPr>
      </w:pPr>
      <w:r>
        <w:rPr>
          <w:sz w:val="12"/>
          <w:szCs w:val="12"/>
        </w:rPr>
        <w:t>Matematiği, Karagöz Ve Hacivat Sevdirecek. Zaman, 7.3.2008</w:t>
      </w:r>
    </w:p>
    <w:p>
      <w:pPr>
        <w:pStyle w:val="Normal"/>
        <w:spacing w:before="120" w:after="120"/>
        <w:rPr>
          <w:sz w:val="12"/>
          <w:szCs w:val="12"/>
        </w:rPr>
      </w:pPr>
      <w:r>
        <w:rPr>
          <w:sz w:val="12"/>
          <w:szCs w:val="12"/>
        </w:rPr>
        <w:t>Özkan, Funda: 'Zenginleşmenin Yolu Matematikten Geçiyor'. Radikal, 17.04.2007. http://www.radikal.com.tr/haber.php?haberno=218619</w:t>
      </w:r>
    </w:p>
    <w:p>
      <w:pPr>
        <w:pStyle w:val="Normal"/>
        <w:spacing w:before="120" w:after="120"/>
        <w:rPr>
          <w:sz w:val="12"/>
          <w:szCs w:val="12"/>
        </w:rPr>
      </w:pPr>
      <w:r>
        <w:rPr>
          <w:sz w:val="12"/>
          <w:szCs w:val="12"/>
        </w:rPr>
        <w:t>Tanbay, Betül: Matematik Ve Tutku. Görüş, (23), Kasım-Aralık 1995, 79-80.Ss. [Dagmdm/Dagmdm]</w:t>
      </w:r>
    </w:p>
    <w:p>
      <w:pPr>
        <w:pStyle w:val="Normal"/>
        <w:spacing w:before="120" w:after="120"/>
        <w:rPr>
          <w:sz w:val="12"/>
          <w:szCs w:val="12"/>
        </w:rPr>
      </w:pPr>
      <w:r>
        <w:rPr>
          <w:sz w:val="12"/>
          <w:szCs w:val="12"/>
        </w:rPr>
        <w:t xml:space="preserve">Tarhan, Melike: Öğrencilerin Matematik Sevgileri Ve Bu Sevginin Başarılarına Etkileri. (Poster) . [8. Matematik Sempozyumu, 12-14 Kasım 2009, Ankara, Matematikçiler Derneği]. </w:t>
      </w:r>
    </w:p>
    <w:p>
      <w:pPr>
        <w:pStyle w:val="Normal"/>
        <w:spacing w:before="120" w:after="120"/>
        <w:rPr>
          <w:sz w:val="12"/>
          <w:szCs w:val="12"/>
        </w:rPr>
      </w:pPr>
      <w:r>
        <w:rPr>
          <w:sz w:val="12"/>
          <w:szCs w:val="12"/>
        </w:rPr>
        <w:t>Türkiye’nin Genç Mucitleri Yetişiyor. Hürriyet Cumartesi,  30.4.2005. http://arama.hurriyet.com.tr/arsivnews.aspx?id=315674</w:t>
      </w:r>
    </w:p>
    <w:p>
      <w:pPr>
        <w:pStyle w:val="Normal"/>
        <w:spacing w:before="120" w:after="120"/>
        <w:rPr>
          <w:sz w:val="12"/>
          <w:szCs w:val="12"/>
        </w:rPr>
      </w:pPr>
      <w:r>
        <w:rPr>
          <w:sz w:val="12"/>
          <w:szCs w:val="12"/>
        </w:rPr>
        <w:t>Ünal, Emine  : Students' Perceptions Of Knowing And Loving Mathematics As Reflected From Their Drawings [Öğrencilerin Çizimlerinden Yansıyan Matematik Bilme Ve Matematik Sevme Algıları].  Danışman: Prof.Dr. Ali Baykal . Yer Bilgisi: Boğaziçi Üniversitesi • Fen Bilimleri Enstitüsü • • Ortaöğretim Fen Ve Matematik Alanları Eğitimi Anabilim Dalı •  Konu Başlıkları: Eğitim Ve Öğretim • Matematik. . Yüksek Lisans.  İngilizce. 2006. 120 S.  [yöktm]</w:t>
      </w:r>
    </w:p>
    <w:p>
      <w:pPr>
        <w:pStyle w:val="Normal"/>
        <w:spacing w:before="120" w:after="120"/>
        <w:rPr>
          <w:sz w:val="12"/>
          <w:szCs w:val="12"/>
        </w:rPr>
      </w:pPr>
      <w:r>
        <w:rPr>
          <w:sz w:val="12"/>
          <w:szCs w:val="12"/>
        </w:rPr>
        <w:t>Yusubov, İsmihan: Matematikte İnanmak Ve Anlamak Üzerine. Bilim Ve Gelecek / Aylık Bilim, Kültür, Politika Dergisi, (50), Nisan 2008, 66-73.Ss. [Dagmdm/Dagmd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4" w:name="__RefHeading___Toc256427070"/>
      <w:bookmarkEnd w:id="54"/>
      <w:r>
        <w:rPr>
          <w:b/>
          <w:sz w:val="12"/>
          <w:szCs w:val="12"/>
        </w:rPr>
        <w:t>TESTLER</w:t>
      </w:r>
    </w:p>
    <w:p>
      <w:pPr>
        <w:pStyle w:val="Normal"/>
        <w:spacing w:before="120" w:after="120"/>
        <w:rPr>
          <w:sz w:val="12"/>
          <w:szCs w:val="12"/>
        </w:rPr>
      </w:pPr>
      <w:r>
        <w:rPr>
          <w:sz w:val="12"/>
          <w:szCs w:val="12"/>
        </w:rPr>
        <w:t>Akkuş, Oylum; Paksu Duatepe, Asuman : Orantısal Akıl Yürütme Becerisi Testi Ve Teste Yönelik Dereceli Puanlama Anahtarı Geliştirilmesi. Eğitim Araştırmaları, 2006,(25):1-10 .  [Ulakbimsvt/ http://www.ejer.com.tr/tr/index.php?git=archives&amp;categori=56</w:t>
      </w:r>
    </w:p>
    <w:p>
      <w:pPr>
        <w:pStyle w:val="Normal"/>
        <w:spacing w:before="120" w:after="120"/>
        <w:rPr>
          <w:sz w:val="12"/>
          <w:szCs w:val="12"/>
        </w:rPr>
      </w:pPr>
      <w:r>
        <w:rPr>
          <w:sz w:val="12"/>
          <w:szCs w:val="12"/>
        </w:rPr>
        <w:t>Anıl, Duygu: The Prediction Of Item Parameters Based On Classical Test Theory And Latent Trait Theory And Latent Trait Theory . Hacettepe Üniversitesi Eğitim Fakültesi, 2008,(34):1-11 . [Ulakbimsvt/ . Sosyal Bilimler Veritabanı:  http://uvt.ulakbim.gov.tr/uvt/</w:t>
      </w:r>
    </w:p>
    <w:p>
      <w:pPr>
        <w:pStyle w:val="Normal"/>
        <w:spacing w:before="120" w:after="120"/>
        <w:rPr>
          <w:sz w:val="12"/>
          <w:szCs w:val="12"/>
        </w:rPr>
      </w:pPr>
      <w:r>
        <w:rPr>
          <w:sz w:val="12"/>
          <w:szCs w:val="12"/>
        </w:rPr>
        <w:t>Arnas Aktaş, Yaşare; Gül Deretarla, Ebru; Sığırtmaç, Ayperi : 48-86 Ay Çocuklar İçin Sayı Ve İşlem Kavramları Testi'nin Geçerlilik Ve Güvenirlik Çalışması . Çukurova Üniversitesi Sosyal Bilimler Enstitüsü Dergisi, 2003,12(12):147-157 . [Ulakbimsvt/ . Sosyal Bilimler Veritabanı:  http://uvt.ulakbim.gov.tr/uvt/</w:t>
      </w:r>
    </w:p>
    <w:p>
      <w:pPr>
        <w:pStyle w:val="Normal"/>
        <w:spacing w:before="120" w:after="120"/>
        <w:rPr>
          <w:sz w:val="12"/>
          <w:szCs w:val="12"/>
        </w:rPr>
      </w:pPr>
      <w:r>
        <w:rPr>
          <w:sz w:val="12"/>
          <w:szCs w:val="12"/>
        </w:rPr>
        <w:t>Aydın, Emin: Orta Okul Öğrencileri İçin Bir Matematik Tutumu Testi (MATE). Marmara Üniversitesi Eğitim Bilimleri Dergisi, (7), 1995, 17-21.Ss. [Dagmdm/Dagmdm]</w:t>
      </w:r>
    </w:p>
    <w:p>
      <w:pPr>
        <w:pStyle w:val="Normal"/>
        <w:spacing w:before="120" w:after="120"/>
        <w:rPr>
          <w:sz w:val="12"/>
          <w:szCs w:val="12"/>
        </w:rPr>
      </w:pPr>
      <w:r>
        <w:rPr>
          <w:sz w:val="12"/>
          <w:szCs w:val="12"/>
        </w:rPr>
        <w:t>Başarır, Deniz Erden : Örtük Özellikler Ve Klasik Test Teorisi Yaklaşımına Dayalı Olarak Geliştirilen Likert Tipi Tutum Ölçeğinin Psikometrik Özelliklerinin Karşılaştırılması [The Likert Type Attitues Scale Developed Depending On The Classical Test Thory And Latent Trait Theory: To Compare Psyhometrics Characteris Predicted By Two Methods]. Danışman: Prof.Dr. İlhan Akhun.  Yer Bilgisi: Hacettepe Üniversitesi • Sosyal Bilimler Enstitüsü • • •   Konu Başlıkları: Eğitim Ve Öğretim.  Dizin Terimleri: Klasik Test Kuramı=Classical Test Theory • Likert Tutum Ölçeği=Likert Attitude Scale • Örtük Özellikler Teorisi=Latent Traits Theory • Psikometrik Özellikler=Psychometric Characteristics • Matematik=Mathematics. Doktora. Türkçe. 1997. 64 S.  [yöktm]</w:t>
      </w:r>
    </w:p>
    <w:p>
      <w:pPr>
        <w:pStyle w:val="Normal"/>
        <w:spacing w:before="120" w:after="120"/>
        <w:rPr>
          <w:sz w:val="12"/>
          <w:szCs w:val="12"/>
        </w:rPr>
      </w:pPr>
      <w:r>
        <w:rPr>
          <w:sz w:val="12"/>
          <w:szCs w:val="12"/>
        </w:rPr>
        <w:t>Başer, Neşe : Ders Geçme Ve Kredi Sisteminde Lise Öğrencileri İçin Bir Matematik Başarı Testi Tasarımı Ve Uygulanabilirliğinin Araştırılması [Design Of A Mathematics Achievement Test And Examination Of İts Applicability For High School Students İn Subject Promotion And Credit System].  Danışman: Prof.Dr. Enver Tahir Rıza. Yer Bilgisi: Dokuz Eylül Üniversitesi • Sosyal Bilimler Enstitüsü • • Eğitim Bilimleri Anabilim Dalı • Konu Başlıkları: Eğitim Ve Öğretim.  Dizin Terimleri: Başarı Değerleme=Succes Evaluation • Ders Geçme=Class Passing • Kredili Ders Geçme=Credit Lesson Passing • Lise Öğrencileri=Highschools Students • Matematik=Mathematics • Eğitim=Education • Öğrenciler=Students. Doktora. Türkçe. 1996. 278 S. [yöktm]</w:t>
      </w:r>
    </w:p>
    <w:p>
      <w:pPr>
        <w:pStyle w:val="Normal"/>
        <w:spacing w:before="120" w:after="120"/>
        <w:rPr>
          <w:sz w:val="12"/>
          <w:szCs w:val="12"/>
        </w:rPr>
      </w:pPr>
      <w:r>
        <w:rPr>
          <w:sz w:val="12"/>
          <w:szCs w:val="12"/>
        </w:rPr>
        <w:t>Başer, Neşe: (1996). Ders Geçme Ve Kredi Sisteminde Lise Öğrencileri İçin Bir Matematik Başarı Testi Tasarımı Ve Uygulanabilirliğinin Araştırılması, Yayınlanmamış Doktora Tezi D.E.Ü. Sosyal Bilimler Enstitüsü. İzmir.</w:t>
      </w:r>
    </w:p>
    <w:p>
      <w:pPr>
        <w:pStyle w:val="Normal"/>
        <w:spacing w:before="120" w:after="120"/>
        <w:rPr>
          <w:sz w:val="12"/>
          <w:szCs w:val="12"/>
        </w:rPr>
      </w:pPr>
      <w:r>
        <w:rPr>
          <w:sz w:val="12"/>
          <w:szCs w:val="12"/>
        </w:rPr>
        <w:t>Cambaz, Gülay : İlköğretim Okullarının Beşinci Ve Sekizinci Sınıflarında Çoktan Seçmeli Test İle Klasik Yazılı Sınavının Matematik Öğretimi İle İlişkisi [The Relation Of Multiple Choise Tests And Classical (Essey) Exams İn Teaching Mathematics İn Fifth And Eighth Grades Of Primary (Elemantary) Schools].  Danışman: Y.Doç.Dr. Ahmet Şükrü Özdemir . Yer Bilgisi: Marmara Üniversitesi • Eğitim Bilimleri Enstitüsü • • Sınıf Öğretmenliği Anabilim Dalı •  Konu Başlıkları: Eğitim Ve Öğretim. Dizin Terimleri: Çoktan Seçmeli Testler=Multiple Choice Tests • Yazılı Sınav=Written Examinations • Matematik Öğretimi=Mathematics İnstruction • Ölçme-Değerlendirme=Measurement And Evaluation • Sınav=Examination • İlköğretim=Primary Education.  Yüksek Lisans.  Türkçe. 2000. 206 S.  [yöktm]</w:t>
      </w:r>
    </w:p>
    <w:p>
      <w:pPr>
        <w:pStyle w:val="Normal"/>
        <w:spacing w:before="120" w:after="120"/>
        <w:rPr>
          <w:sz w:val="12"/>
          <w:szCs w:val="12"/>
        </w:rPr>
      </w:pPr>
      <w:r>
        <w:rPr>
          <w:sz w:val="12"/>
          <w:szCs w:val="12"/>
        </w:rPr>
        <w:t>Çelen, Ümit; Demirtaşlı Çıkrıkçı, Nükhet : Düzeltme Yönergesinin Testin Psikometrik Özelliklerine Etkisi . Hacettepe Üniversitesi Eğitim Fakültesi, 2006,(30):82-91 http://193.140.216.63/200630%C3%9CM%C4%B0T%20%C3%87ELEN.Pdf</w:t>
      </w:r>
    </w:p>
    <w:p>
      <w:pPr>
        <w:pStyle w:val="Normal"/>
        <w:spacing w:before="120" w:after="120"/>
        <w:rPr>
          <w:sz w:val="12"/>
          <w:szCs w:val="12"/>
        </w:rPr>
      </w:pPr>
      <w:r>
        <w:rPr>
          <w:sz w:val="12"/>
          <w:szCs w:val="12"/>
        </w:rPr>
        <w:t>Çiftçi, Alper : PISA 2003 Sınavı Matematik Alt Testi Sonuçlarına Göre Türkiye`Deki Öğrencilerin Başarılarını Etkileyen Bazı Faktörlerin İncelenmesi [According To 2003 PISA Mathematic Subtest Scores: The Analysis Of Some Effecting Factors On Students Assessment İn Turkey].  Danışman: Doç.Dr. Selahattin Gelbal . Yer Bilgisi: Hacettepe Üniversitesi Sosyal Bilimler Enstitüsü • • •  Konu Başlıkları: Eğitim Ve Öğretim. . Yüksek Lisans.  Türkçe. 2006. 285 S.  [yöktm]</w:t>
      </w:r>
    </w:p>
    <w:p>
      <w:pPr>
        <w:pStyle w:val="Normal"/>
        <w:spacing w:before="120" w:after="120"/>
        <w:rPr>
          <w:sz w:val="12"/>
          <w:szCs w:val="12"/>
        </w:rPr>
      </w:pPr>
      <w:r>
        <w:rPr>
          <w:sz w:val="12"/>
          <w:szCs w:val="12"/>
        </w:rPr>
        <w:t>Daşkafa, Şimşek : İlköğretim İkinci Kademe Matematik Müfredatı İle Liselere Giriş Sınavları Matematik Sorularının Karşılaştırılması [Compare Of The Mathematics Questions Of The High School Entrance Exams Against The Mathematics Curricullum Of The Secondary Phase Of The Primary Education].  Danışman: Y.Doç.Dr. Ahmet Şükrü Özdemir . Yer Bilgisi: Marmara Üniversitesi • Eğitim Bilimleri Enstitüsü • • •  Konu Başlıkları: Eğitim Ve Öğretim. Dizin Terimleri: Ortaöğretim Kurumları Öğrenci Seçme Ve Yerleştirme Sınavı=Secondary Education Institutions Student Selection And Placement Tests • Sorular=Questions • Ders Programları=Curriculum • Matematik=Mathematics • Matematik Dersi=Mathematics Lesson • Özel Okullar=Special Schools •  Sınav=Examination • İlköğretim=Primary Education.  Yüksek Lisans.  Türkçe. 2002. 96 S.  [yöktm]</w:t>
      </w:r>
    </w:p>
    <w:p>
      <w:pPr>
        <w:pStyle w:val="Normal"/>
        <w:spacing w:before="120" w:after="120"/>
        <w:rPr>
          <w:sz w:val="12"/>
          <w:szCs w:val="12"/>
        </w:rPr>
      </w:pPr>
      <w:r>
        <w:rPr>
          <w:sz w:val="12"/>
          <w:szCs w:val="12"/>
        </w:rPr>
        <w:t xml:space="preserve">Davaslıgil, Ümit . "Raven'in Projesi Ve Matrices Testinin Normal Ve Normal-Üstü Öğrencilerin İlerideki Matematik Başarılarının Kestirilmesi." VIII. Ulusal Psikoloji Kongresi Bilimsel Çalışmaları, (21-23 Eylül 1994, İzmir) (00.00.1996): 13-19. </w:t>
      </w:r>
    </w:p>
    <w:p>
      <w:pPr>
        <w:pStyle w:val="Normal"/>
        <w:spacing w:before="120" w:after="120"/>
        <w:rPr>
          <w:sz w:val="12"/>
          <w:szCs w:val="12"/>
        </w:rPr>
      </w:pPr>
      <w:r>
        <w:rPr>
          <w:sz w:val="12"/>
          <w:szCs w:val="12"/>
        </w:rPr>
        <w:t>Erdoğan, Serap; Baran, Gülen : Erken Matematik Yeteneği Testi-3 (Tema-3)'Ün 60-72 Aylar Arasında Olan Çocuklar İçin Uyarlama Çalışması . Çağdaş Eğitim Dergisi, 2006,31(332):32-38 . [Ulakbimsvt/</w:t>
      </w:r>
    </w:p>
    <w:p>
      <w:pPr>
        <w:pStyle w:val="Normal"/>
        <w:spacing w:before="120" w:after="120"/>
        <w:rPr>
          <w:sz w:val="12"/>
          <w:szCs w:val="12"/>
        </w:rPr>
      </w:pPr>
      <w:r>
        <w:rPr>
          <w:sz w:val="12"/>
          <w:szCs w:val="12"/>
        </w:rPr>
        <w:t>Ersoy, Y. And Erbas, A. K., Kassel Projesi Cebir Testinde Bir Grup Türk Öğrencinin Genel Başarısı Ve Öğrenme Güçlükleri. "İlköğretim-Online [Online]: http://İlkogretim-Online.Org.Tr", 4, (2005), S.18-39.  http://ilkogretim-online.org.tr/arsiv.html</w:t>
      </w:r>
    </w:p>
    <w:p>
      <w:pPr>
        <w:pStyle w:val="Normal"/>
        <w:spacing w:before="120" w:after="120"/>
        <w:rPr>
          <w:sz w:val="12"/>
          <w:szCs w:val="12"/>
        </w:rPr>
      </w:pPr>
      <w:r>
        <w:rPr>
          <w:sz w:val="12"/>
          <w:szCs w:val="12"/>
        </w:rPr>
        <w:t>Ersoy, Yaşar: A Group Of Turkish Stundents' Achievement İn The Mathematics Potential Test = Bir Grup Türk Öğrencinin Matematik Potansiyel Testinde Başarısı. Hacettepe Üniversitesi Eğitim Fakültesi Dergisi, (19), 2000, 72-78.Ss. [Dagmdm/Dagmdm] http://193.140.216.63/200018YAŞAR%20ERSOY.Pdf</w:t>
      </w:r>
    </w:p>
    <w:p>
      <w:pPr>
        <w:pStyle w:val="Normal"/>
        <w:spacing w:before="120" w:after="120"/>
        <w:rPr>
          <w:sz w:val="12"/>
          <w:szCs w:val="12"/>
        </w:rPr>
      </w:pPr>
      <w:r>
        <w:rPr>
          <w:sz w:val="12"/>
          <w:szCs w:val="12"/>
        </w:rPr>
        <w:t>Güven, Yıldız  : Sezgisel Matematik Yeteneği Testinin Geliştirilmesi. Türk Pdr (Psikolojik Danışma Ve Rehberlik) Dergisi, 03.2001,  Sayı: 15, 23-28. [http://www.Pegem.Net/</w:t>
      </w:r>
    </w:p>
    <w:p>
      <w:pPr>
        <w:pStyle w:val="Normal"/>
        <w:spacing w:before="120" w:after="120"/>
        <w:rPr>
          <w:sz w:val="12"/>
          <w:szCs w:val="12"/>
        </w:rPr>
      </w:pPr>
      <w:r>
        <w:rPr>
          <w:sz w:val="12"/>
          <w:szCs w:val="12"/>
        </w:rPr>
        <w:t>Güven, Yıldız : Erken Matematik Yeteneği Testi-2'nin Geçerlik, Güvenirlik, Norm Çalışması Ve Sosyo-Kültürel Faktörlerin Matematik Yeteneğine Etkisinin İncelenmesi.  Danışman: Prof.Dr. Ayla Oktay.  Yer Bilgisi: Marmara Üniversitesi • Sosyal Bilimler Enstitüsü • • •   Konu Başlıkları: Eğitim Ve Öğretim.  Dizin Terimleri: Matematik Eğitimi=Mathematics Education • Matematiksel Beceri=Mathematical Achievement • Öğretim Yöntemleri=Instsruction Methods • Sosyoekonomik Düzey=Socio-Economic Level • İlkokullar=Primary Schools. Doktora. Türkçe. 1997. 206 S.  [yöktm]</w:t>
      </w:r>
    </w:p>
    <w:p>
      <w:pPr>
        <w:pStyle w:val="Normal"/>
        <w:spacing w:before="120" w:after="120"/>
        <w:rPr>
          <w:sz w:val="12"/>
          <w:szCs w:val="12"/>
        </w:rPr>
      </w:pPr>
      <w:r>
        <w:rPr>
          <w:sz w:val="12"/>
          <w:szCs w:val="12"/>
        </w:rPr>
        <w:t>İşeri, Aykut İnan : Assessment Of Students' Mathematics Achievement Through Computer Adaptive Testing Procedures [Öğrencilerin Matematik Başarılarının Bilgisayar Ortamında Bireyselleştirilmiş Test Yöntemleriyle Belirlenmesi].  Danışman: Prof.Dr. Giray Berberoğlu . Yer Bilgisi: Orta Doğu Teknik Üniversitesi • Fen Bilimleri Enstitüsü • • •  Konu Başlıkları: Eğitim Ve Öğretim • Matematik. Dizin Terimleri: Matematik Başarısı=Mathematics Achievement • Bilgisayar Destekli Eğitim=Computer Assisted Education • Matematik Eğitimi=Mathematics Education • Test Yöntemleri=Test Methods • Öğrenciler=Students. Doktora. İngilizce. 2002. 118 S.  [yöktm]</w:t>
      </w:r>
    </w:p>
    <w:p>
      <w:pPr>
        <w:pStyle w:val="Normal"/>
        <w:spacing w:before="120" w:after="120"/>
        <w:rPr>
          <w:sz w:val="12"/>
          <w:szCs w:val="12"/>
        </w:rPr>
      </w:pPr>
      <w:r>
        <w:rPr>
          <w:sz w:val="12"/>
          <w:szCs w:val="12"/>
        </w:rPr>
        <w:t>Kan, Adnan  - Öğretmen, Tuncay -  Nuri Doğan:  Öss’nin Sınıflama Geçerliği Üzerine Bir Çalışma :  Okösys Matematik Alt Testine Ait Maddelerin Yanlılık Analizi. İnönü Üniversitesi Eğitim Fakültesi Dergisi, Cilt: 5  Sayı: 8  Dönem: Güz   Yıl: 2004. http://web.inonu.edu.tr/~efdergi/?page_id=17</w:t>
      </w:r>
    </w:p>
    <w:p>
      <w:pPr>
        <w:pStyle w:val="Normal"/>
        <w:spacing w:before="120" w:after="120"/>
        <w:rPr>
          <w:sz w:val="12"/>
          <w:szCs w:val="12"/>
        </w:rPr>
      </w:pPr>
      <w:r>
        <w:rPr>
          <w:sz w:val="12"/>
          <w:szCs w:val="12"/>
        </w:rPr>
        <w:t>Kutluay, Yasin  : Diagnosis Of Eleventh Grade Students' Misconceptions About Geometric Optic By A Three-Tier Test [11. Sınıf Öğrencilerinin Geometrik Optik Hakkındaki Kavram Yanılgılarını Ölçen Üç-Aşamalı Test Geliştirme] . Danışman: Y.Doç.Dr. Ali Eryılmaz . Yer Bilgisi: Orta Doğu Teknik Üniversitesi • Fen Bilimleri Enstitüsü • • •  Konu Başlıkları: Eğitim Ve Öğretim. Yüksek Lisans. İngilizce. 2005. 141 S.  [yöktm]</w:t>
      </w:r>
    </w:p>
    <w:p>
      <w:pPr>
        <w:pStyle w:val="Normal"/>
        <w:spacing w:before="120" w:after="120"/>
        <w:rPr>
          <w:sz w:val="12"/>
          <w:szCs w:val="12"/>
        </w:rPr>
      </w:pPr>
      <w:r>
        <w:rPr>
          <w:sz w:val="12"/>
          <w:szCs w:val="12"/>
        </w:rPr>
        <w:t xml:space="preserve">Kül, Yavuz: OECD Uluslararası Öğrenci Değerlendirme Programı (PISA) Testleri : Zorunlu Eğitimini Tamamlamış Öğrencilerin Değerlendirilmesinde Yeni Ufuklar. Uluslararası Ekonomik Sorunlar, (19), Kasım 2005, 37-46.Ss. [Dagmdm/Dagmdm]. </w:t>
      </w:r>
    </w:p>
    <w:p>
      <w:pPr>
        <w:pStyle w:val="Normal"/>
        <w:spacing w:before="120" w:after="120"/>
        <w:rPr>
          <w:sz w:val="12"/>
          <w:szCs w:val="12"/>
        </w:rPr>
      </w:pPr>
      <w:r>
        <w:rPr>
          <w:sz w:val="12"/>
          <w:szCs w:val="12"/>
        </w:rPr>
        <w:t xml:space="preserve">Öğretmen, Tuncay  - Nuri Doğan    : Oöksy Sınavının Matematik Alt Testine Ait Maddelerin Yanlılık Analizi . Xııı. Ulusal Eğitim Bilimleri Kurultayı  •  6-9 Temmuz 2004  •  Malatya </w:t>
      </w:r>
    </w:p>
    <w:p>
      <w:pPr>
        <w:pStyle w:val="Normal"/>
        <w:spacing w:before="120" w:after="120"/>
        <w:rPr>
          <w:sz w:val="12"/>
          <w:szCs w:val="12"/>
        </w:rPr>
      </w:pPr>
      <w:r>
        <w:rPr>
          <w:sz w:val="12"/>
          <w:szCs w:val="12"/>
        </w:rPr>
        <w:t>Önder, Osman : Çoktan Seçmeli Ve Klasik Tipteki Sorularla Yapılan Sınav Hazırlığının Matematik Başarı Ve Sınav Kaygı Düzeylerine Etkisi [Influence Of Exam Preparation With Multiple Choice And Essay Type Questions On Mathematics Achievement And Test Anxiety Levels].  Danışman: Yrd. Doç. Dr. Emin Aydın.  Yer Bilgisi: Marmara Üniversitesi • Eğitim Bilimleri Enstitüsü • • Ortaöğretim Fen Ve Matematik Alanları Eğitimi Anabilim Dalı •   Konu Başlıkları: Eğitim Ve Öğretim. Dizin Terimleri: Çoktan Seçmeli Testler=Multiple Choice Tests • Matematik Başarısı=Mathematics Achievement • Sınav Kaygısı=Test Anxiety.  Yüksek Lisans.  Türkçe. 2008. 150 S.  [yöktm]</w:t>
      </w:r>
    </w:p>
    <w:p>
      <w:pPr>
        <w:pStyle w:val="Normal"/>
        <w:spacing w:before="120" w:after="120"/>
        <w:rPr>
          <w:sz w:val="12"/>
          <w:szCs w:val="12"/>
        </w:rPr>
      </w:pPr>
      <w:r>
        <w:rPr>
          <w:sz w:val="12"/>
          <w:szCs w:val="12"/>
        </w:rPr>
        <w:t>Özatay, Fatih:  Katsayı, Pisa Testi Ve Prangalar . Radikal, 11/02/2008, 10.S. http://www.Radikal.Com.Tr/</w:t>
      </w:r>
    </w:p>
    <w:p>
      <w:pPr>
        <w:pStyle w:val="Normal"/>
        <w:spacing w:before="120" w:after="120"/>
        <w:rPr>
          <w:sz w:val="12"/>
          <w:szCs w:val="12"/>
        </w:rPr>
      </w:pPr>
      <w:r>
        <w:rPr>
          <w:sz w:val="12"/>
          <w:szCs w:val="12"/>
        </w:rPr>
        <w:t>Schumacher, Phyllis A.  -  Richard M. Smith : A Comparison Of Placement İn First-Year University Mathematics Courses Using Paper And Online Administration Of A Placement Test. International Electronic Journal Of Mathematics Education, Volume 4, Number 1, February 2009. http://www.iejme.com/032008/main.htm</w:t>
      </w:r>
    </w:p>
    <w:p>
      <w:pPr>
        <w:pStyle w:val="Normal"/>
        <w:spacing w:before="120" w:after="120"/>
        <w:rPr>
          <w:sz w:val="12"/>
          <w:szCs w:val="12"/>
        </w:rPr>
      </w:pPr>
      <w:r>
        <w:rPr>
          <w:sz w:val="12"/>
          <w:szCs w:val="12"/>
        </w:rPr>
        <w:t xml:space="preserve">Sengil, Seyma  -  Uğur Sak-  Yeliz Türkan :  Mut Matematiksel Üretkenlik Testi . XVIII. Ulusal Eğitim Bilimleri Kurultayı•  1-3 Ekim 2009• İzmir </w:t>
      </w:r>
    </w:p>
    <w:p>
      <w:pPr>
        <w:pStyle w:val="Normal"/>
        <w:spacing w:before="120" w:after="120"/>
        <w:rPr>
          <w:sz w:val="12"/>
          <w:szCs w:val="12"/>
        </w:rPr>
      </w:pPr>
      <w:r>
        <w:rPr>
          <w:sz w:val="12"/>
          <w:szCs w:val="12"/>
        </w:rPr>
        <w:t>Sezen, Emel : ÖSS Sayısal Bölüm Matematik Alt-Testi'nin Sayısal Muhakemeyi Ne Derecede Ölçtüğü Üzerine Bir Çalışma [A Study On To What Extend ÖSS Matematics Subtest Measures Quantitative Reasoring Ability].  Danışman: Prof.Dr. İlhan Akhun . Yer Bilgisi: Hacettepe Üniversitesi • Sosyal Bilimler Enstitüsü • • •  Konu Başlıkları: Eğitim Ve Öğretim. Dizin Terimleri: Matematik=Mathematics • Ölçme-Değerlendirme=Measurement And Evaluation • ÖSS=Student Selection Examination • Sayısal=Numerical • Test Sınavı=Test Examination • Yetenek Testleri=Ability Tests.  Yüksek Lisans.  Türkçe. 1998. 87 S.  [yöktm]</w:t>
      </w:r>
    </w:p>
    <w:p>
      <w:pPr>
        <w:pStyle w:val="Normal"/>
        <w:spacing w:before="120" w:after="120"/>
        <w:rPr>
          <w:sz w:val="12"/>
          <w:szCs w:val="12"/>
        </w:rPr>
      </w:pPr>
      <w:r>
        <w:rPr>
          <w:sz w:val="12"/>
          <w:szCs w:val="12"/>
        </w:rPr>
        <w:t xml:space="preserve">Süslü, Fazilet : Tımss Matematik Alt Testinin Türkiye Evreninde Yapı Geçerliliğinin İncelenmesi Ve Matematik Başarısının Kestirilmesi [Examination Of The Construct Validity Of Timss Mathematical Subtest İn Turkey Universe And Estimation Of İts Mathematical Success].  . Danışman: Yrd. Doç. Dr. Ömay Çokluk- Bökeoğlu . Yer Bilgisi: Ankara Üniversitesi • Eğitim Bilimleri Enstitüsü • • Eğitimde Psikolojik Hizmetler Anabilim Dalı•  Konu Başlıkları: Eğitim Ve Öğretim.  Yüksek Lisans.  Türkçe. 2008. 108 S.  </w:t>
      </w:r>
    </w:p>
    <w:p>
      <w:pPr>
        <w:pStyle w:val="Normal"/>
        <w:spacing w:before="120" w:after="120"/>
        <w:rPr>
          <w:sz w:val="12"/>
          <w:szCs w:val="12"/>
        </w:rPr>
      </w:pPr>
      <w:r>
        <w:rPr>
          <w:sz w:val="12"/>
          <w:szCs w:val="12"/>
        </w:rPr>
        <w:t>Taşlıtarla, Özlem Arun : Matematik Başarısını Etkileyen Faktörler [The Factors Affecting Mathematics Achievement].  Danışman: Prof.Dr. İlhan Akhun . Yer Bilgisi: Hacettepe Üniversitesi • Sosyal Bilimler Enstitüsü • • •  Konu Başlıkları: Eğitim Ve Öğretim. Dizin Terimleri: Başarı=Success • Matematik=Mathematics • Ölçme- Değerlendirme=Measurement And Evaluation • Sayısal=Numerical • Yetenek=Talent • Testler=Tests.  Yüksek Lisans.  Türkçe. 1998. 82 S.  [yöktm]</w:t>
      </w:r>
    </w:p>
    <w:p>
      <w:pPr>
        <w:pStyle w:val="Normal"/>
        <w:spacing w:before="120" w:after="120"/>
        <w:rPr>
          <w:sz w:val="12"/>
          <w:szCs w:val="12"/>
        </w:rPr>
      </w:pPr>
      <w:r>
        <w:rPr>
          <w:sz w:val="12"/>
          <w:szCs w:val="12"/>
        </w:rPr>
        <w:t>Taşören, Aslı Burçak : Bellek Ve Öğrenmenin Geniş Kapsamlı Ölçümü İle Geniş Kapsamlı Başarı Testinin Geçerlilik, Güvenilirliği Ve Dokuz Yaş Çocuklarında Değerlendirilmesi [Validity And Reliability Of The Wide Range Assessment Of Memory And Learning, And The Wide Range Achievement Test And The Assessment Of Nine Year Old Students]. Danışman: Prof. Dr. Betül Aydın.  Yer Bilgisi: Marmara Üniversitesi • Eğitim Bilimleri Enstitüsü • Eğitim Bilimleri Bölümü • Eğitim Bilimleri Anabilim Dalı •   Konu Başlıkları: Eğitim Ve Öğretim • Psikoloji.  Dizin Terimleri: Bellek=Memory • Çalışma Belleği=Working Memory • Matematik Başarısı=Mathematics Achievement • Nöropsikolojik Testler=Neuropsychological Tests. Doktora. Türkçe. 2008. 253 S.  [yöktm]</w:t>
      </w:r>
    </w:p>
    <w:p>
      <w:pPr>
        <w:pStyle w:val="Normal"/>
        <w:spacing w:before="120" w:after="120"/>
        <w:rPr>
          <w:sz w:val="12"/>
          <w:szCs w:val="12"/>
        </w:rPr>
      </w:pPr>
      <w:r>
        <w:rPr>
          <w:sz w:val="12"/>
          <w:szCs w:val="12"/>
        </w:rPr>
        <w:t>Umay, Aysun : Matematiksel Düşünmede Süreci Ve Sonucu Yoklayan Testler Arasında Bir Karşılaştırma.  Danışman: Doç.Dr. Yaşar Baykul.  Yer Bilgisi: Hacettepe Üniversitesi • Sosyal Bilimler Enstitüsü • • •   Konu Başlıkları: Eğitim Ve Öğretim.  Dizin Terimleri: Madde İstatistikleri=Item Statistics • Matematiksel Düşünme=Mathematical Thinking • Matematik=Mathematics • Yaratıcılık=Creativitiy • Test İstatistikleri=Test Statistics.  Doktora. Türkçe. 1992. 0163 S.  [yöktm]</w:t>
      </w:r>
    </w:p>
    <w:p>
      <w:pPr>
        <w:pStyle w:val="Normal"/>
        <w:spacing w:before="120" w:after="120"/>
        <w:rPr>
          <w:sz w:val="12"/>
          <w:szCs w:val="12"/>
        </w:rPr>
      </w:pPr>
      <w:r>
        <w:rPr>
          <w:sz w:val="12"/>
          <w:szCs w:val="12"/>
        </w:rPr>
        <w:t>Yıldız, Gökhan  : Lisans Seviyesinde Genel Matematik Dersindeki Teorem Ve İspatları Anlamaya Yönelik Kavrama Testinin Hazırlanması Uygulanması Ve Öğrenci Görüşlerinin Değerlendirmesi [Prepairing And Applications Of Comprehension Tests For Theorems And Proofs İn Calculus Courses And Students Views].  Danışman: Doç.Dr. Ahmet Arıkan . Yer Bilgisi: Gazi Üniversitesi • Eğitim Bilimleri Enstitüsü • • •  Konu Başlıkları: Matematik.  Yüksek Lisans.  Türkçe. 2006. 90 S.  [yöktm-mktp]</w:t>
      </w:r>
    </w:p>
    <w:p>
      <w:pPr>
        <w:pStyle w:val="Normal"/>
        <w:spacing w:before="120" w:after="120"/>
        <w:rPr>
          <w:sz w:val="12"/>
          <w:szCs w:val="12"/>
        </w:rPr>
      </w:pPr>
      <w:r>
        <w:rPr>
          <w:sz w:val="12"/>
          <w:szCs w:val="12"/>
        </w:rPr>
        <w:t>Yurtseven, M. Canan : Matematiksel Muhakeme Problemlerini Problem Çözme Sürecinde Ve Sonucunda Yoklayan Maddelerden Oluşan Testlerin Psikometrik Özelliklerinin Karşılaştırılması [The Comparison Of The Psychometric Properties Of Two Tests  Contains The Test İtems Evaluation Through Process Of The Problem Solving And Conslusion On Mathematical Problem Solving Abilities].  Danışman: Doç.Dr. Ata Tezbaşaran . Yer Bilgisi: Hacettepe Üniversitesi • Sosyal Bilimler Enstitüsü • • •  Konu Başlıkları: Eğitim Ve Öğretim. Dizin Terimleri: Çoktan Seçmeli Testler=Multiple Choice Tests • Psikometrik Özellikler=Psychometric Characteristics • Matematik=Mathematics • Ölçme-Değerlendirme=Measurement And Evaluation • Problem Çözme=Problem Solving • Testler=Tests.  Yüksek Lisans.  Türkçe. 1998. 94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5" w:name="__RefHeading___Toc256427071"/>
      <w:bookmarkEnd w:id="55"/>
      <w:r>
        <w:rPr>
          <w:b/>
          <w:sz w:val="12"/>
          <w:szCs w:val="12"/>
        </w:rPr>
        <w:t>TIMSS</w:t>
      </w:r>
    </w:p>
    <w:p>
      <w:pPr>
        <w:pStyle w:val="Normal"/>
        <w:spacing w:before="120" w:after="120"/>
        <w:rPr>
          <w:sz w:val="12"/>
          <w:szCs w:val="12"/>
        </w:rPr>
      </w:pPr>
      <w:r>
        <w:rPr>
          <w:sz w:val="12"/>
          <w:szCs w:val="12"/>
        </w:rPr>
        <w:t>Berberoğlu, Giray  - Araş.Gör. Özgür Çelebi - Araş.Gör.Ertuğrul Özdemir - Araş.Gör. Emel Uysal - Araş.Gör. Betül Yayan : Üçüncü Uluslararası Matematik Ve Fen Çalışmasında  Türk Öğrencilerin Başarı Düzeylerini Etkileyen Etmenler. http://www.Ebuline.Com/Turkce/Arsiv/3_1.Aspx</w:t>
      </w:r>
    </w:p>
    <w:p>
      <w:pPr>
        <w:pStyle w:val="Normal"/>
        <w:spacing w:before="120" w:after="120"/>
        <w:rPr>
          <w:sz w:val="12"/>
          <w:szCs w:val="12"/>
        </w:rPr>
      </w:pPr>
      <w:r>
        <w:rPr>
          <w:sz w:val="12"/>
          <w:szCs w:val="12"/>
        </w:rPr>
        <w:t>Çelik, Pınar Ve Hülya Gür : İlköğretim Iı. Kademe Matematik Programında Yer Alan Problemlerin Tımms (1999) Daki, Ders Kitaplarındaki Ve Ortaöğretim Kurumları Sınavındaki (OKS) Problemlerle Karşılaştırılması • İçinde: Özetler Kitabı : 7. Ulusal Fen Bilimleri Ve Matematik Eğitimi Kongresi Gazi Üniversitesi Gazi Eğitim Fakültesi, 07-09 Eylül 2006, Ankara. Ankara: Palme Yayıncılık, 2006. S.498 . (Poster bildiri). Mep-11</w:t>
      </w:r>
    </w:p>
    <w:p>
      <w:pPr>
        <w:pStyle w:val="Normal"/>
        <w:spacing w:before="120" w:after="120"/>
        <w:rPr>
          <w:sz w:val="12"/>
          <w:szCs w:val="12"/>
        </w:rPr>
      </w:pPr>
      <w:r>
        <w:rPr>
          <w:sz w:val="12"/>
          <w:szCs w:val="12"/>
        </w:rPr>
        <w:t>Ersoy, Yaşar: Uluslar Arası Matematik Ve Fen Araştırması (TIMSS): Öğrencilerimiz Sürekli Ortalamanın Altında. Cumhuriyet Bilim Teknik , Sayı: 1138, 9.1.2009, 8-9ss.</w:t>
      </w:r>
    </w:p>
    <w:p>
      <w:pPr>
        <w:pStyle w:val="Normal"/>
        <w:spacing w:before="120" w:after="120"/>
        <w:rPr>
          <w:sz w:val="12"/>
          <w:szCs w:val="12"/>
        </w:rPr>
      </w:pPr>
      <w:r>
        <w:rPr>
          <w:sz w:val="12"/>
          <w:szCs w:val="12"/>
        </w:rPr>
        <w:t>Koca Özgün, S. Aslı; Şen, Ahmet İlhan : 3. Uluslararası Matematik Ve Fen Bilgisi Çalışması -Tekrar Sonuçlarının Türkiye İçin Değerlendirilmesi . Hacettepe Üniversitesi Eğitim Fakültesi, 2002,(23):145-154 . [Ulakbimsvt/ . Sosyal Bilimler Veritabanı:  http://uvt.ulakbim.gov.tr/uvt/</w:t>
      </w:r>
    </w:p>
    <w:p>
      <w:pPr>
        <w:pStyle w:val="Normal"/>
        <w:spacing w:before="120" w:after="120"/>
        <w:rPr>
          <w:sz w:val="12"/>
          <w:szCs w:val="12"/>
        </w:rPr>
      </w:pPr>
      <w:r>
        <w:rPr>
          <w:sz w:val="12"/>
          <w:szCs w:val="12"/>
        </w:rPr>
        <w:t>Olkun, Sinan -  Tuba Aydoğdu: Üçüncü Uluslararası Matematik Ve Fen Araştırması (TIMSS) Nedir? Neyi Sorgular? Örnek Geometri Soruları Ve Etkinlikler. İlköğretim Online, Cilt: 2, Sayı: 1, Ocak 2003. http://ilkogretim-online.org.tr/arsiv.html</w:t>
      </w:r>
    </w:p>
    <w:p>
      <w:pPr>
        <w:pStyle w:val="Normal"/>
        <w:spacing w:before="120" w:after="120"/>
        <w:rPr>
          <w:sz w:val="12"/>
          <w:szCs w:val="12"/>
        </w:rPr>
      </w:pPr>
      <w:r>
        <w:rPr>
          <w:sz w:val="12"/>
          <w:szCs w:val="12"/>
        </w:rPr>
        <w:t xml:space="preserve">Özdemir, Ertuğrul : Modeling Of The Factors Affecting Science Achievement Of Eighth Grade Turkish Students Based On The Third International Mathematics And Science Study-Repeat (TIMSS-R) Date [Sekizinci Sınıf Öğrencilerin Fen Başarısına Etki Eden Faktörlerin Üçüncü Uluslararası Matematik Ve Fen Çalışması Türkiye Verilerine Dayalı Modellenmesi].  Danışman: Prof.Dr. Giray Berberoğlu . Yer Bilgisi: Orta Doğu Teknik Üniversitesi • Fen Bilimleri Enstitüsü • ••  . Yüksek Lisans.  İngilizce. 2003. 99 S.  </w:t>
      </w:r>
    </w:p>
    <w:p>
      <w:pPr>
        <w:pStyle w:val="Normal"/>
        <w:spacing w:before="120" w:after="120"/>
        <w:rPr>
          <w:sz w:val="12"/>
          <w:szCs w:val="12"/>
        </w:rPr>
      </w:pPr>
      <w:r>
        <w:rPr>
          <w:sz w:val="12"/>
          <w:szCs w:val="12"/>
        </w:rPr>
        <w:t>Özgün Koca, S. Aslı - Ahmet İlhan Şen: 3. Uluslararası Matematik Ve Fen Bilimleri Çalışması- Tekrar Sonuçlarının Türkiye İçin Değerlendirilmesi. Hacettepe Üniversitesi Eğitim Fakültesi Dergisi, (23), 2002, 145-154.Ss. [Dagmdm/Dagmdm] http://193.140.216.63/200223S%20ASLI%20ÖZGÜN%20KOCA.Pdf</w:t>
      </w:r>
    </w:p>
    <w:p>
      <w:pPr>
        <w:pStyle w:val="Normal"/>
        <w:spacing w:before="120" w:after="120"/>
        <w:rPr>
          <w:sz w:val="12"/>
          <w:szCs w:val="12"/>
        </w:rPr>
      </w:pPr>
      <w:r>
        <w:rPr>
          <w:sz w:val="12"/>
          <w:szCs w:val="12"/>
        </w:rPr>
        <w:t xml:space="preserve">Süslü, Fazilet : Tımss Matematik Alt Testinin Türkiye Evreninde Yapı Geçerliliğinin İncelenmesi Ve Matematik Başarısının Kestirilmesi [Examination Of The Construct Validity Of Timss Mathematical Subtest İn Turkey Universe And Estimation Of İts Mathematical Success].  . Danışman: Yrd. Doç. Dr. Ömay Çokluk- Bökeoğlu . Yer Bilgisi: Ankara Üniversitesi • Eğitim Bilimleri Enstitüsü • • Eğitimde Psikolojik Hizmetler Anabilim Dalı•  Konu Başlıkları: Eğitim Ve Öğretim.  Yüksek Lisans.  Türkçe. 2008. 108 S.  </w:t>
      </w:r>
    </w:p>
    <w:p>
      <w:pPr>
        <w:pStyle w:val="Normal"/>
        <w:spacing w:before="120" w:after="120"/>
        <w:rPr>
          <w:sz w:val="12"/>
          <w:szCs w:val="12"/>
        </w:rPr>
      </w:pPr>
      <w:r>
        <w:rPr>
          <w:sz w:val="12"/>
          <w:szCs w:val="12"/>
        </w:rPr>
        <w:t>T.C. Milli Eğitim Bakanlığı Eğitimi Araştırma Ve Geliştirme Dairesi Başkanlığı: TIMSS 1999 Üçüncü Uluslar Arası Matematik Ve Fen Bilgisi Çalışması Ulusal Rapor. Ankara: Haziran 2003. 36s. http://Earged.Meb.Gov.Tr/Earged/Subeler/Olcme_Degerlendirme/Dokumanlar/Uluslararasi/Timss_1999_Ulusal_Raporu.Pdf</w:t>
      </w:r>
    </w:p>
    <w:p>
      <w:pPr>
        <w:pStyle w:val="Normal"/>
        <w:spacing w:before="120" w:after="120"/>
        <w:rPr>
          <w:sz w:val="12"/>
          <w:szCs w:val="12"/>
        </w:rPr>
      </w:pPr>
      <w:r>
        <w:rPr>
          <w:sz w:val="12"/>
          <w:szCs w:val="12"/>
        </w:rPr>
        <w:t>Toluk,  Zülbiye:  Üçüncü Uluslararası Matematik Ve Fen Araştırması (TIMSS): Matematik Nedir? İlköğretim Online, Cilt: 2, Sayı: 1, Ocak 2003.http://ilkogretim-online.org.tr/arsiv.html</w:t>
      </w:r>
    </w:p>
    <w:p>
      <w:pPr>
        <w:pStyle w:val="Normal"/>
        <w:spacing w:before="120" w:after="120"/>
        <w:rPr>
          <w:sz w:val="12"/>
          <w:szCs w:val="12"/>
        </w:rPr>
      </w:pPr>
      <w:r>
        <w:rPr>
          <w:sz w:val="12"/>
          <w:szCs w:val="12"/>
        </w:rPr>
        <w:t>Ünal, Hasan - Elizabeth Jakubowskı :  Middle And Secondary Preservice Mathematics Teachers’ Comparative Analysis Of Tımss Videotape Lesson Study. Tojet - Volume 6 - Issue 3 - July – 2007. http://www.Tojet.Net/Articles/636.Pdf</w:t>
      </w:r>
    </w:p>
    <w:p>
      <w:pPr>
        <w:pStyle w:val="Normal"/>
        <w:spacing w:before="120" w:after="120"/>
        <w:rPr>
          <w:sz w:val="12"/>
          <w:szCs w:val="12"/>
        </w:rPr>
      </w:pPr>
      <w:r>
        <w:rPr>
          <w:sz w:val="12"/>
          <w:szCs w:val="12"/>
        </w:rPr>
        <w:t>Yayan, Betül -  Giray Berberoğlu : Üçüncü Uluslararası Matematik Ve Fen Çalışması - Tekrar (Tımss-R) Daki Matematik Başarısının Kültürler Arası Karşılaştırması. . İçinde: 6. Ulusal Fen Bilimleri Ve Matematik Eğitimi Kongresi, 9-11 Eylül 2004: Özetler. Marmara Üniversitesi Atatürk Eğitim Fakültesi Ve Milli Eğitim Bakanlığı İşbirliğiyle. İstanbul: Marmara Üniversitesi Atatürk Eğitim Fakültesi, 2004. 224.s.</w:t>
      </w:r>
    </w:p>
    <w:p>
      <w:pPr>
        <w:pStyle w:val="Normal"/>
        <w:spacing w:before="120" w:after="120"/>
        <w:rPr>
          <w:sz w:val="12"/>
          <w:szCs w:val="12"/>
        </w:rPr>
      </w:pPr>
      <w:r>
        <w:rPr>
          <w:sz w:val="12"/>
          <w:szCs w:val="12"/>
        </w:rPr>
        <w:t xml:space="preserve">Yayan, Betül : A Cross-Cultural Comparison Of Mathematics Achievement İn The Third İnternational Mathematics And Science Study-Repeat (TIMSS-R) [Üçüncü Uluslararası Matematik Ve Fen Çalışması-Tekrar (TIMSS-R) Daki Matematik Başarısının Kültürler Arası Karşılaştırılması].   Danışman: Prof.Dr. Giray Berberoğlu . Yer Bilgisi: Orta Doğu Teknik Üniversitesi • Fen Bilimleri Enstitüsü • ••  . Yüksek Lisans.  İngilizce. 2003. 162 S.  </w:t>
      </w:r>
    </w:p>
    <w:p>
      <w:pPr>
        <w:pStyle w:val="Normal"/>
        <w:spacing w:before="120" w:after="120"/>
        <w:rPr>
          <w:sz w:val="12"/>
          <w:szCs w:val="12"/>
        </w:rPr>
      </w:pPr>
      <w:r>
        <w:rPr>
          <w:sz w:val="12"/>
          <w:szCs w:val="12"/>
        </w:rPr>
        <w:t xml:space="preserve">Yeşilbağ, Yüksel  (Kültür Okulları) : TIMSS 2007 Sonuçları Ve Türkiye. Cumhuriyet Bilim Teknik, 13.03.2009, 12.S. </w:t>
      </w:r>
    </w:p>
    <w:p>
      <w:pPr>
        <w:pStyle w:val="Normal"/>
        <w:spacing w:before="120" w:after="120"/>
        <w:rPr>
          <w:sz w:val="12"/>
          <w:szCs w:val="12"/>
        </w:rPr>
      </w:pPr>
      <w:r>
        <w:rPr>
          <w:sz w:val="12"/>
          <w:szCs w:val="12"/>
        </w:rPr>
        <w:t>Yıldırım, Hüseyin Hüsnü  - Selda Yıldırım : Tımss Anketinin Matematik Dersleriyle İlgili Sorularında Öğrencilerin Tutarsız Cevapları . Balıkesir Üniv. Necatibey Eğitim Fakültesi Elektronik Fen Ve Matematik Eğitimi Dergisi Cilt 3 Sayı 2 (Aralık 2009) , (226-237). http://www.nef.balikesir.edu.tr/~dergi/index.php?lang=tr</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6" w:name="__RefHeading___Toc256427072"/>
      <w:bookmarkEnd w:id="56"/>
      <w:r>
        <w:rPr>
          <w:b/>
          <w:sz w:val="12"/>
          <w:szCs w:val="12"/>
        </w:rPr>
        <w:t>TRİGONOMETRİ</w:t>
      </w:r>
    </w:p>
    <w:p>
      <w:pPr>
        <w:pStyle w:val="Normal"/>
        <w:spacing w:before="120" w:after="120"/>
        <w:rPr>
          <w:sz w:val="12"/>
          <w:szCs w:val="12"/>
        </w:rPr>
      </w:pPr>
      <w:r>
        <w:rPr>
          <w:sz w:val="12"/>
          <w:szCs w:val="12"/>
        </w:rPr>
        <w:t>Aydın, Neşe :  İlköğretim Sekizinci Sınıf Öğrencilerinin Trigonometri Konusunda Karşılaştıkları Sorunlar [Troubles About Trigonometry That Are Seen İn 8 Th Classes].  Danışman: Yrd. Doç. Dr. Pınar Anapa . Yer Bilgisi: Eskişehir Osmangazi Üniversitesi • Fen Bilimleri Enstitüsü • • İlköğretim Anabilim Dalı •  Konu Başlıkları: Eğitim Ve Öğretim • Demografi. Dizin Terimleri: Matematik Eğitimi=Mathematics Education • Geometri Öğretimi=Geometry Teaching • Trigonometri=Trigonometry.  Yüksek Lisans.  Türkçe. 2007. 120 S.  [yöktm]</w:t>
      </w:r>
    </w:p>
    <w:p>
      <w:pPr>
        <w:pStyle w:val="Normal"/>
        <w:spacing w:before="120" w:after="120"/>
        <w:rPr>
          <w:sz w:val="12"/>
          <w:szCs w:val="12"/>
        </w:rPr>
      </w:pPr>
      <w:r>
        <w:rPr>
          <w:sz w:val="12"/>
          <w:szCs w:val="12"/>
        </w:rPr>
        <w:t>Canlı, Tuba : Matematik Dersi Lise-2`Ci Sınıf Trigonometri Ünitesinin Program Tasarısının Hazırlanması [Preparing The Curriculum Design Of Trigonometry Of 10 Th Grade Level].  Danışman: Prof.Dr. Nevzat Battal.  Yer Bilgisi: Balıkesir Üniversitesi • Sosyal Bilimler Enstitüsü • • •   Konu Başlıkları: Eğitim Ve Öğretim.  Dizin Terimleri: Program Tasarısı=Curriculum Design • Ders Programları=Curriculum • Kavram Haritaları=Concept Maps •  Matematik=Mathematics • Matematik Dersi=Mathematics Lesson • Matematik Öğretimi=Mathematics İnstruction • Öğretim=Teaching • Program=Program • Trigonometri=Trigonometry.  . Yüksek Lisans.  Türkçe. 2002. 138 S. [yöktm]</w:t>
      </w:r>
    </w:p>
    <w:p>
      <w:pPr>
        <w:pStyle w:val="Normal"/>
        <w:spacing w:before="120" w:after="120"/>
        <w:rPr>
          <w:sz w:val="12"/>
          <w:szCs w:val="12"/>
        </w:rPr>
      </w:pPr>
      <w:r>
        <w:rPr>
          <w:sz w:val="12"/>
          <w:szCs w:val="12"/>
        </w:rPr>
        <w:t xml:space="preserve">Delice, Ali: Trigonometri Sözel Problemlerinde Görselleştirme Ve Diyagram Oluşturma. İçinde: 6. Ulusal Fen Bilimleri Ve Matematik Eğitimi Kongresi, 9-11 Eylül 2004: Özetler. Marmara Üniversitesi Atatürk Eğitim Fakültesi Ve Milli Eğitim Bakanlığı İşbirliğiyle. İstanbul: Marmara Üniversitesi Atatürk Eğitim Fakültesi, 2004. 204.s. </w:t>
      </w:r>
    </w:p>
    <w:p>
      <w:pPr>
        <w:pStyle w:val="Normal"/>
        <w:spacing w:before="120" w:after="120"/>
        <w:rPr>
          <w:sz w:val="12"/>
          <w:szCs w:val="12"/>
        </w:rPr>
      </w:pPr>
      <w:r>
        <w:rPr>
          <w:sz w:val="12"/>
          <w:szCs w:val="12"/>
        </w:rPr>
        <w:t xml:space="preserve">Demetgül, Zekeriya : Trigonometri Konusundaki Kavram Yanılgılarının Tespit Edilmesi [Determination Of Misconceptions İn Trigonometry].  Danışman: Doç. Adnan Baki . Yer Bilgisi: Karadeniz Teknik Üniversitesi • Fen Bilimleri Enstitüsü • • Ortaöğretim Fen Ve Matematik Alanları Eğitimi Anabilim Dalı •  Konu Başlıkları: Eğitim Ve Öğretim • Matematik. Dizin Terimleri: Fen Bilgisi Eğitimi=Science Education • Kavram Yanılgısı=Misconception • Matematik Eğitimi=Mathematics Education • Trigonometri=Trigonometry.  Yüksek Lisans.  Türkçe. 2001. 114 S.  [yöktm]. </w:t>
      </w:r>
    </w:p>
    <w:p>
      <w:pPr>
        <w:pStyle w:val="Normal"/>
        <w:spacing w:before="120" w:after="120"/>
        <w:rPr>
          <w:sz w:val="12"/>
          <w:szCs w:val="12"/>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İşleyen, Tevfik : Ortaöğretim Matematik Öğretiminde Temel Kavramlar Ve Öğretimi [Main Concepts And Their Taught İn Secondary Mathematical Education].  Danışman: Prof.Dr. Rahim Ocak . Yer Bilgisi: Atatürk Üniversitesi • Fen Bilimleri Enstitüsü • • •  Konu Başlıkları: Eğitim Ve Öğretim • Matematik. Dizin Terimleri: Karmaşık Sayılar=Complex Numbers • Logaritma=Logarithm • Matematik Eğitimi=Mathematics Education • Matematik Öğretimi=Mathematics Teaching • Trigonometri=Trigonometry • Ortaöğretim=Secondary Education.  Yüksek Lisans.  Türkçe. 2001. 71 S.  [yöktm]</w:t>
      </w:r>
    </w:p>
    <w:p>
      <w:pPr>
        <w:pStyle w:val="Normal"/>
        <w:spacing w:before="120" w:after="120"/>
        <w:rPr>
          <w:sz w:val="12"/>
          <w:szCs w:val="12"/>
        </w:rPr>
      </w:pPr>
      <w:r>
        <w:rPr>
          <w:sz w:val="12"/>
          <w:szCs w:val="12"/>
        </w:rPr>
        <w:t xml:space="preserve">Örnek, Seçil : Trigonometrik Kavramların Canlandırma Yöntemiyle Öğrenilmesinin Öğrencilerin Matematik Başarısına Etkisi [The Effect Of Dramatization Method On The Mathematics Achievement Of Students İn Learning Trigonometric Concepts].  Danışman: Y.Doç.Dr. Sare Şengül . Yer Bilgisi: Marmara Üniversitesi • Eğitim Bilimleri Enstitüsü • • İlköğretim Anabilim Dalı•  Konu Başlıkları: Matematik • Eğitim Ve Öğretim. Dizin Terimleri: Trigonometri=Trigonometry • Canlandırma=Drama • Matematik Eğitimi=Mathematics Education • Kaygı=Anxiety • Tutum=Attitude.  Yüksek Lisans.  Türkçe. 2007. 144 S.  </w:t>
      </w:r>
    </w:p>
    <w:p>
      <w:pPr>
        <w:pStyle w:val="Normal"/>
        <w:spacing w:before="120" w:after="120"/>
        <w:rPr>
          <w:sz w:val="12"/>
          <w:szCs w:val="12"/>
        </w:rPr>
      </w:pPr>
      <w:r>
        <w:rPr>
          <w:sz w:val="12"/>
          <w:szCs w:val="12"/>
        </w:rPr>
        <w:t>Şengül, Sare -  Seçil Örnek: Trigonometrik Kavramların Canlandırma Yöntemiyle Öğrenilmesinin İlköğretim Öğrencilerinin Matematik Başarı Ve Hatırlama Düzeylerine Etkisi.  1. Ulusal İlköğretim Kongresi•  15-16-17 Kasım 2007•  ANKARA   http://www.pegem.net/akademi/index.aspx</w:t>
      </w:r>
    </w:p>
    <w:p>
      <w:pPr>
        <w:pStyle w:val="Normal"/>
        <w:spacing w:before="120" w:after="120"/>
        <w:rPr>
          <w:sz w:val="12"/>
          <w:szCs w:val="12"/>
        </w:rPr>
      </w:pPr>
      <w:r>
        <w:rPr>
          <w:sz w:val="12"/>
          <w:szCs w:val="12"/>
        </w:rPr>
        <w:t>Şengül, Sare; Tükenmez (Örnek), Seçil : Trigonometrik Kavramların Canlandırma Yöntemiyle Öğrenilmesinin Öğrencilerin Matematiğe Yönelik Tutumlarına Etkisi. . İçinde: Matematikçiler Derneği, 6. Matematik Sempozyumu Sergi Ve Şenlikleri “Yaşayarak Matematik”, 29 Kasım - 1 Aralık 2007 TOBB ETÜ Konferans Salonları Söğütözü/Ankara.  109- Ss. [Materyal Ve Proje Sergileri Poster Çalışmaları]. http://www.matder.org.tr/images/pdf/2007-matematik-etkinlikleri.pdf</w:t>
      </w:r>
    </w:p>
    <w:p>
      <w:pPr>
        <w:pStyle w:val="Normal"/>
        <w:spacing w:before="120" w:after="120"/>
        <w:rPr>
          <w:sz w:val="12"/>
          <w:szCs w:val="12"/>
        </w:rPr>
      </w:pPr>
      <w:r>
        <w:rPr>
          <w:sz w:val="12"/>
          <w:szCs w:val="12"/>
        </w:rPr>
        <w:t>Tarhan, Veli : Lise Iı. Sınıfta Oluşturmacı Yaklaşımla Sunulan Trigonometri Öğretiminin Öğrencilerin Tutum Ve Başarılarına Etkisi [The Effect Of Teaching Trigonometry Presented İn Constructivist Approach On High School Second Year Students' Attitudes And Success].  Danışman: Prof.Dr. Şuur Nizamoğlu.  Yer Bilgisi: Dokuz Eylül Üniversitesi • Eğitim Bilimleri Enstitüsü • • Ortaöğretim Fen Ve Matematik Alanları Eğitimi Anabilim Dalı •   Konu Başlıkları: Matematik • Eğitim Ve Öğretim.  Dizin Terimleri: Trigonometri=Trigonometry • Oluşturmacılık=Constructivism • Geleneksel Öğretim Yöntemi=Traditional Teaching Method • Matematik=Mathematics • Tutum=Attitude.  . Yüksek Lisans.  Türkçe. 2007. 107 S. [yöktm]</w:t>
      </w:r>
    </w:p>
    <w:p>
      <w:pPr>
        <w:pStyle w:val="Normal"/>
        <w:spacing w:before="120" w:after="120"/>
        <w:rPr>
          <w:sz w:val="12"/>
          <w:szCs w:val="12"/>
        </w:rPr>
      </w:pPr>
      <w:r>
        <w:rPr>
          <w:sz w:val="12"/>
          <w:szCs w:val="12"/>
        </w:rPr>
        <w:t>Tekin, Birol – Alper Cihan Konyalıoğlu: Görselleştirmeye Dayalı Çalışma Yapraklarının Öğrencilerin Trigonometri Başarılarına Etkisinin Araştırılması. 10 . [Bildiri, 8. Matematik Sempozyumu, 12-14 Kasım 2009, Ankara, Matematikçiler Derneği].</w:t>
      </w:r>
    </w:p>
    <w:p>
      <w:pPr>
        <w:pStyle w:val="Normal"/>
        <w:spacing w:before="120" w:after="120"/>
        <w:rPr>
          <w:sz w:val="12"/>
          <w:szCs w:val="12"/>
        </w:rPr>
      </w:pPr>
      <w:r>
        <w:rPr>
          <w:sz w:val="12"/>
          <w:szCs w:val="12"/>
        </w:rPr>
        <w:t>Yayan, Betül; Eryılmaz, Ayşegül; Bulut, Safure; Çetinkaya, Bülent : Bir Trigonometri Etkinliği: Klinometre. . İçinde: Matematikçiler Derneği, 6. Matematik Sempozyumu Sergi Ve Şenlikleri “Yaşayarak Matematik”, 29 Kasım - 1 Aralık 2007 TOBB ETÜ Konferans Salonları Söğütözü/Ankara.  123- Ss. [Çalıştaylar]. http://www.matder.org.tr/images/pdf/2007-matematik-etkinlikleri.pdf</w:t>
      </w:r>
    </w:p>
    <w:p>
      <w:pPr>
        <w:pStyle w:val="Normal"/>
        <w:numPr>
          <w:ilvl w:val="0"/>
          <w:numId w:val="0"/>
        </w:numPr>
        <w:spacing w:before="120" w:after="120"/>
        <w:outlineLvl w:val="0"/>
        <w:rPr>
          <w:b/>
          <w:b/>
          <w:sz w:val="12"/>
          <w:szCs w:val="12"/>
        </w:rPr>
      </w:pPr>
      <w:bookmarkStart w:id="57" w:name="__RefHeading___Toc256427073"/>
      <w:bookmarkEnd w:id="57"/>
      <w:r>
        <w:rPr>
          <w:b/>
          <w:sz w:val="12"/>
          <w:szCs w:val="12"/>
        </w:rPr>
        <w:t>TUTUMLAR</w:t>
      </w:r>
    </w:p>
    <w:p>
      <w:pPr>
        <w:pStyle w:val="Normal"/>
        <w:spacing w:before="120" w:after="120"/>
        <w:rPr>
          <w:sz w:val="12"/>
          <w:szCs w:val="12"/>
        </w:rPr>
      </w:pPr>
      <w:r>
        <w:rPr>
          <w:sz w:val="12"/>
          <w:szCs w:val="12"/>
        </w:rPr>
        <w:t>Açıkbaş, Nihat : The Relationship Between Mathematics Performance, Attitudes Toward Mathematics, Grade Level And Gender [Matematik Performansı Ve Matematiğe Karşı Tutum İle Bunlara Bağlı Değişkenlerin Sınıf Ve Cinsiyet Farklılıklarına Göre İlişkisi].  Danışman: Prof.Dr. Füsun Akarsu.  Yer Bilgisi: Boğaziçi Üniversitesi • Fen Bilimleri Enstitüsü • • •   Konu Başlıkları: Eğitim Ve Öğretim • Matematik.  Dizin Terimleri: Matematik Başarısı=Mathematics Achievement • Cinsiyet Farkları=Gender Differences • Matematik Dersi=Mathematics Lesson • Matematiksel Beceri=Mathematical Ability • Öğrenci Tutumu=Student Attitude.  . Yüksek Lisans.  İngilizce. 2002. 58 S. [yöktm]</w:t>
      </w:r>
    </w:p>
    <w:p>
      <w:pPr>
        <w:pStyle w:val="Normal"/>
        <w:spacing w:before="120" w:after="120"/>
        <w:rPr>
          <w:sz w:val="12"/>
          <w:szCs w:val="12"/>
        </w:rPr>
      </w:pPr>
      <w:r>
        <w:rPr>
          <w:sz w:val="12"/>
          <w:szCs w:val="12"/>
        </w:rPr>
        <w:t xml:space="preserve">Açıkyürek, Ömer : Matematik Dersinde Toplam Kalite Yönetimi Uygulamalarının Öğrencilerin Akademik Başarısı Ve Derse Karşı Tutumlarına Etkisi [Sum Quality Practices's Effects To The Academic Successes And The Behaviours Of The Students İn The Lesson İn Mathematic Lessons.].   Danışman: Doç. Dr. Halil Ekşi . Yer Bilgisi: Yeditepe Üniversitesi • Sosyal Bilimler Enstitüsü • Eğitim Bilimleri Bölümü • Eğitim Yönetimi Ve Denetimi Anabilim Dalı•  Konu Başlıkları: Eğitim Ve Öğretim. Dizin Terimleri: Toplam Kalite Yönetimi=Total Quality Management • Matematik Öğretimi=Mathematics Teaching • Matematik Tutum Ölçeği=Mathematics Attitude Scale • Matematik Eğitimi=Mathematics Education • Matematik Dersi=Mathematics Lesson • Matematik Başarısı=Mathematics Achievement.  Yüksek Lisans.  Türkçe. 2007. 78 S.  </w:t>
      </w:r>
    </w:p>
    <w:p>
      <w:pPr>
        <w:pStyle w:val="Normal"/>
        <w:spacing w:before="120" w:after="120"/>
        <w:rPr>
          <w:sz w:val="12"/>
          <w:szCs w:val="12"/>
        </w:rPr>
      </w:pPr>
      <w:r>
        <w:rPr>
          <w:sz w:val="12"/>
          <w:szCs w:val="12"/>
        </w:rPr>
        <w:t>Akaya, Ali Osman : 6. Sınıf Matematik Ders Öğretim Programının Uygulanabilirliğine İlişkin Öğretmen Görüşleri [The Assessment Of The 6th Grade Mathematics Curriculum According To The Teachers’ Opinions] . Danışman: Yrd. Doç. Dr. Aytaç Kurtuluş . Yer Bilgisi: Eskişehir Osmangazi Üniversitesi • Fen Bilimleri Enstitüsü • • İlköğretim Anabilim Dalı •  Konu Başlıkları: Eğitim Ve Öğretim. Yüksek Lisans. Türkçe. 2008. 95 S.  [yöktm]</w:t>
      </w:r>
    </w:p>
    <w:p>
      <w:pPr>
        <w:pStyle w:val="Normal"/>
        <w:spacing w:before="120" w:after="120"/>
        <w:rPr>
          <w:sz w:val="12"/>
          <w:szCs w:val="12"/>
        </w:rPr>
      </w:pPr>
      <w:r>
        <w:rPr>
          <w:sz w:val="12"/>
          <w:szCs w:val="12"/>
        </w:rPr>
        <w:t>Akaya, Sibel Çelebi Ve Zülbiye TOLUK UÇAR : Van Hiele Düzeylerine Göre Hazırlanan Etkinliklerin İlköğretim 6. Sınıf Öğrencilerinin Tutumuna Ve Başarısına Etkisi • İçinde: Özetler Kitabı : 7. Ulusal Fen Bilimleri Ve Matematik Eğitimi Kongresi Gazi Üniversitesi Gazi Eğitim Fakültesi, 07-09 Eylül 2006, Ankara. Ankara: Palme Yayıncılık, 2006. S.232 . MEB-19</w:t>
      </w:r>
    </w:p>
    <w:p>
      <w:pPr>
        <w:pStyle w:val="Normal"/>
        <w:spacing w:before="120" w:after="120"/>
        <w:rPr>
          <w:sz w:val="12"/>
          <w:szCs w:val="12"/>
        </w:rPr>
      </w:pPr>
      <w:r>
        <w:rPr>
          <w:sz w:val="12"/>
          <w:szCs w:val="12"/>
        </w:rPr>
        <w:t xml:space="preserve">Akbuğa, Sinem : İlköğretim 4.Sınıf Matematik Dersinde İşbirlikli Öğrenme İlkelerine Göre Yapılandırılmış Grup Etkinliklerinin Öğrenci Erişilerine Ve Tutumlarına Etkisi [The Effect Of Group Activities Structured According To Cooperative Learning Principles On Students' Level At The Beginnig And At The End And Attitudes İn 4th Grade Mathematics Lesson İn Primary School].  Danışman: Yrd. Doç. Dr. Necip Beyhan . Yer Bilgisi: Dokuz Eylül Üniversitesi • Eğitim Bilimleri Enstitüsü • • İlköğretim Anabilim Dalı•  Konu Başlıkları: Eğitim Ve Öğretim.  Yüksek Lisans.  Türkçe. 2009. 138 S.  </w:t>
      </w:r>
    </w:p>
    <w:p>
      <w:pPr>
        <w:pStyle w:val="Normal"/>
        <w:spacing w:before="120" w:after="120"/>
        <w:rPr>
          <w:sz w:val="12"/>
          <w:szCs w:val="12"/>
        </w:rPr>
      </w:pPr>
      <w:r>
        <w:rPr>
          <w:sz w:val="12"/>
          <w:szCs w:val="12"/>
        </w:rPr>
        <w:t xml:space="preserve">Akdemir, Ömüray : İlköğretim Öğrencilerinin Matematik Dersine Yönelik Tutumları Ve Başarı Güdüsü . Xvı. Ulusal Eğitim Bilimleri Kongresi  •  5-7 Eylül 2007  •  Tokat </w:t>
      </w:r>
    </w:p>
    <w:p>
      <w:pPr>
        <w:pStyle w:val="Normal"/>
        <w:spacing w:before="120" w:after="120"/>
        <w:rPr>
          <w:sz w:val="12"/>
          <w:szCs w:val="12"/>
        </w:rPr>
      </w:pPr>
      <w:r>
        <w:rPr>
          <w:sz w:val="12"/>
          <w:szCs w:val="12"/>
        </w:rPr>
        <w:t xml:space="preserve">Akdemir, Ömüray : İlköğretim Öğrencilerinin Matematik Dersine Yönelik Tutumları Ve Başarı Güdüsü [Elementary Students' Attitudes Towards Mathematics Lesson And Achievement Motivation].  Danışman: Y.Doç.Dr. Uğur Altunay . Yer Bilgisi: Dokuz Eylül Üniversitesi • Eğitim Bilimleri Enstitüsü • • Eğitim Programları Ve Öğretimi Anabilim Dalı • Konu Başlıkları: Eğitim Ve Öğretim.  Yüksek Lisans.  Türkçe. 2006. 102 S.  </w:t>
      </w:r>
    </w:p>
    <w:p>
      <w:pPr>
        <w:pStyle w:val="Normal"/>
        <w:spacing w:before="120" w:after="120"/>
        <w:rPr>
          <w:sz w:val="12"/>
          <w:szCs w:val="12"/>
        </w:rPr>
      </w:pPr>
      <w:r>
        <w:rPr>
          <w:sz w:val="12"/>
          <w:szCs w:val="12"/>
        </w:rPr>
        <w:t>Akgün, Levent : Matematiğe Karşı Olumlu Tutum Geliştirme Faktörleri [The Factors Of Developing Positive Attitudes Towards Mathematics].  Danışman: Y.Doç.Dr. M. Emin Özdemir . Yer Bilgisi: Atatürk Üniversitesi • Fen Bilimleri Enstitüsü • • •  Konu Başlıkları: Eğitim Ve Öğretim • Matematik. Dizin Terimleri: Matematik Eğitimi=Mathematics Education • Tutum=Attitude • Öğretmenler=Teachers.  Yüksek Lisans.  Türkçe. 2002. 64 S.  [yöktm]</w:t>
      </w:r>
    </w:p>
    <w:p>
      <w:pPr>
        <w:pStyle w:val="Normal"/>
        <w:spacing w:before="120" w:after="120"/>
        <w:rPr>
          <w:sz w:val="12"/>
          <w:szCs w:val="12"/>
        </w:rPr>
      </w:pPr>
      <w:r>
        <w:rPr>
          <w:sz w:val="12"/>
          <w:szCs w:val="12"/>
        </w:rPr>
        <w:t>Akın, Fatih : İlköğretim 4.,5.,6.,7., Ve 8. Sınıf Öğrencilerinin Matematik Dersine Yönelik Tutumlarının Çeşitli Değişkenlere Göre İncelenmesi [Analiesing The Primay School Students Attitudes For Mathematics Course According To Kinds Of Variables İn 4th, 5th, 6th, 7th And 8th Grades].  Danışman: Prof.Dr. Hüseyin Kıran . Yer Bilgisi: Pamukkale Üniversitesi • Sosyal Bilimler Enstitüsü • • Sınıf Öğretmenliği Anabilim Dalı •  Konu Başlıkları: Eğitim Ve Öğretim. Dizin Terimleri: İlköğretim Öğrencileri=Primary Education Students • Matematik Dersi=Mathematics Lesson • Öğrenci Tutumu=Student Attitudes • Tutum=Attitude • İlköğretim Okulları=Primary Education Schools • Öğrenciler=Students.  Yüksek Lisans.  Türkçe. 2002. 66 S.  [yöktm]</w:t>
      </w:r>
    </w:p>
    <w:p>
      <w:pPr>
        <w:pStyle w:val="Normal"/>
        <w:spacing w:before="120" w:after="120"/>
        <w:rPr>
          <w:sz w:val="12"/>
          <w:szCs w:val="12"/>
        </w:rPr>
      </w:pPr>
      <w:r>
        <w:rPr>
          <w:sz w:val="12"/>
          <w:szCs w:val="12"/>
        </w:rPr>
        <w:t>Akınsola, Mojeed Kolawole -  I. A. Anımasahun : The Effect Of Simulation-Games Environment On Students Achievement İn And Attitudes To Mathematics İn Secondary Schools. Tojet - Volume 6 - Issue 3 - July – 2007. http://www.Tojet.Net/Articles/6311.Pdf</w:t>
      </w:r>
    </w:p>
    <w:p>
      <w:pPr>
        <w:pStyle w:val="Normal"/>
        <w:spacing w:before="120" w:after="120"/>
        <w:rPr>
          <w:sz w:val="12"/>
          <w:szCs w:val="12"/>
        </w:rPr>
      </w:pPr>
      <w:r>
        <w:rPr>
          <w:sz w:val="12"/>
          <w:szCs w:val="12"/>
        </w:rPr>
        <w:t>Akinsola, M. K. - Botswana And F. B. Olowojaiye : Teacher Instructional Methods And Student Attitudes Towards Mathematics . International Electronic Journal Of Mathematics Education, Volume 3, Number 1, February 2008 . 60-73. http://www.iejme.com/012008/main.htm</w:t>
      </w:r>
    </w:p>
    <w:p>
      <w:pPr>
        <w:pStyle w:val="Normal"/>
        <w:spacing w:before="120" w:after="120"/>
        <w:rPr>
          <w:sz w:val="12"/>
          <w:szCs w:val="12"/>
        </w:rPr>
      </w:pPr>
      <w:r>
        <w:rPr>
          <w:sz w:val="12"/>
          <w:szCs w:val="12"/>
        </w:rPr>
        <w:t xml:space="preserve">Akkoyunlu, Ali : Ortaöğretim 10. Sınıf Öğrencilerinin Seçtikleri Alanlara Göre, Öğrenme Ve Ders Çalışma Stratejileri, Matematik Dersine Yönelik Tutumları Ve Akademik Başarıları Üzerine Bir Araştırma [A Research On Academic Achivement, The Attitudes Towards Mathematics And Learning And Studying Strategies According To The Fields That The 10 Th Grade Students Chose İn Hing School].  Danışman: Y.Doç.Dr. Neşe Başer . Yer Bilgisi: Dokuz Eylül Üniversitesi • Eğitim Bilimleri Enstitüsü • ••  Konu Başlıkları: Eğitim Ve Öğretim. Dizin Terimleri: Akademik Başarı= • Ders Çalışma Yöntemleri=Study Methods • Öğrenci Başarısı=Academic Achievement • Akademik Başarı=Academic Success • Lise Öğrencileri=Highschools Students • Matematik Dersi=Mathematics Lesson • Matematik Öğretimi=Mathematics İnstruction • Ortaöğretim Okulları=Secondary Education Schools • Öğrenci Başarısı=Student Achievement • Öğrenci Tutumu=Student Attitudes • Öğrenme Yöntemleri=Learning Methods • Öğrenciler=Students.  Yüksek Lisans.  Türkçe.  2003. 15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közbek, Aylin  : Lise 1. Sınıf Matematik Öğretim Programının Cipp Değerlendirme Modeli İle Öğretmen Ve Öğrenci Görüşlerine Göre Değerlendirilmesi  (Genel Liseler, Ticaret Meslek Liseleri, Endüstri Meslek Liseleri) [The Evaluation Of 9th Grade Mathematics Curriculum Via The Opinions Of Teachers And Students By Using Context, İnput, Process And Product (Cipp) Model (General High Schools, Vocational And Technical High Schools)] . Danışman: Doç. Dr. Seval Fer . Yer Bilgisi: Yıldız Teknik Üniversitesi • Sosyal Bilimler Enstitüsü • • Eğitim Bilimleri Anabilim Dalı •  Konu Başlıkları: Eğitim Ve Öğretim. Yüksek Lisans. Türkçe. 2008. 147 S.  [yöktm]</w:t>
      </w:r>
    </w:p>
    <w:p>
      <w:pPr>
        <w:pStyle w:val="Normal"/>
        <w:spacing w:before="120" w:after="120"/>
        <w:rPr>
          <w:sz w:val="12"/>
          <w:szCs w:val="12"/>
        </w:rPr>
      </w:pPr>
      <w:r>
        <w:rPr>
          <w:sz w:val="12"/>
          <w:szCs w:val="12"/>
        </w:rPr>
        <w:t>Aksan, N. - M. A. Sözer : Üniversite Öğrencilerinin Epistemolojik İnançları İle Problem Çözme Becerileri Arasındaki İlişkiler. Ahi Evran Üniversitesi Kırşehir Eğitim Fakültesi Dergisi, Cilt 8 Sayı 1 (Haziran 2007). http://kefad.ahievran.edu.tr/arsiv.htm</w:t>
      </w:r>
    </w:p>
    <w:p>
      <w:pPr>
        <w:pStyle w:val="Normal"/>
        <w:spacing w:before="120" w:after="120"/>
        <w:rPr>
          <w:sz w:val="12"/>
          <w:szCs w:val="12"/>
        </w:rPr>
      </w:pPr>
      <w:r>
        <w:rPr>
          <w:sz w:val="12"/>
          <w:szCs w:val="12"/>
        </w:rPr>
        <w:t>Aksu, Hasan Hüseyin  : İlköğretimde Aktif Öğrenme Modeli İle Geometri Öğretiminin Başarıya, Kalıcılığa, Tutuma Ve Geometrik Düşünme Düzeyine Etkisi [The Effect Of Geometry Teaching With Active Learning Model On Success, Permanence, Attitude And Geometric Thinking Level İn Elementary Education] . Danışman: Y.Doç.Dr. Cenk Keşan . Yer Bilgisi: Dokuz Eylül Üniversitesi • Eğitim Bilimleri Enstitüsü • • İlköğretim Anabilim Dalı •  Konu Başlıkları: Eğitim Ve Öğretim. Doktora. Türkçe. 2005. 240 S.  [yöktm]</w:t>
      </w:r>
    </w:p>
    <w:p>
      <w:pPr>
        <w:pStyle w:val="Normal"/>
        <w:spacing w:before="120" w:after="120"/>
        <w:rPr>
          <w:sz w:val="12"/>
          <w:szCs w:val="12"/>
        </w:rPr>
      </w:pPr>
      <w:r>
        <w:rPr>
          <w:sz w:val="12"/>
          <w:szCs w:val="12"/>
        </w:rPr>
        <w:t>Aksu, Meral - Demir Cennet - Zeynep Hatipoğlu - Engin Sümer: Öğrencilerin Matematik Hakkındaki İnançları. Eğitim Ve Bilim, 27 (123), Ocak 2002, 72-77.Ss. [Dagmdm/Dagmdm]</w:t>
      </w:r>
    </w:p>
    <w:p>
      <w:pPr>
        <w:pStyle w:val="Normal"/>
        <w:spacing w:before="120" w:after="120"/>
        <w:rPr>
          <w:sz w:val="12"/>
          <w:szCs w:val="12"/>
        </w:rPr>
      </w:pPr>
      <w:r>
        <w:rPr>
          <w:sz w:val="12"/>
          <w:szCs w:val="12"/>
        </w:rPr>
        <w:t>Aksu, Meral; Demir, Cennet Engin; Sümer Hatipoğlu, Zeynep : Students' Beliefs About Mathematic: A Descriptive Study . Eğitim Ve Bilim, 2002,27(123):72-77 . [Ulakbimsvt/</w:t>
      </w:r>
    </w:p>
    <w:p>
      <w:pPr>
        <w:pStyle w:val="Normal"/>
        <w:spacing w:before="120" w:after="120"/>
        <w:rPr>
          <w:sz w:val="12"/>
          <w:szCs w:val="12"/>
        </w:rPr>
      </w:pPr>
      <w:r>
        <w:rPr>
          <w:sz w:val="12"/>
          <w:szCs w:val="12"/>
        </w:rPr>
        <w:t>Aktümen, Muharrem  - Ahmet Kaçar : Bilgisayar Cebiri Sistemlerinin Matematiğe Yönelik Tutuma Etkisi. Hacettepe Üniversitesi Eğitim Fakültesi Dergisi,  ( Yıl : 2008 - Sayı : 35 ). http://www.efdergi.hacettepe.edu.tr/200835MUHARREM%20AKT%C3%9CMEN.pdf</w:t>
      </w:r>
    </w:p>
    <w:p>
      <w:pPr>
        <w:pStyle w:val="Normal"/>
        <w:spacing w:before="120" w:after="120"/>
        <w:rPr>
          <w:sz w:val="12"/>
          <w:szCs w:val="12"/>
        </w:rPr>
      </w:pPr>
      <w:r>
        <w:rPr>
          <w:sz w:val="12"/>
          <w:szCs w:val="12"/>
        </w:rPr>
        <w:t>Aktümen, Muharrem; Kaçar, Ahmet : İlköğretim 8. Sınıflarda Harfli İfadelerle İşlemlerin Öğretiminde Bilgisayar Destekli Öğretimin Rolü Ve Bilgisayar Destekli Öğretim Üzerine Öğrenci Görüşlerinin Değerlendirilmesi . Gazi Üniversitesi Kastamonu Eğitim Dergisi, 2003,11(2):339-358 .  [Ulakbimsvt/ . Sosyal Bilimler Veritabanı:  http://uvt.ulakbim.gov.tr/uvt/</w:t>
      </w:r>
    </w:p>
    <w:p>
      <w:pPr>
        <w:pStyle w:val="Normal"/>
        <w:spacing w:before="120" w:after="120"/>
        <w:rPr>
          <w:sz w:val="12"/>
          <w:szCs w:val="12"/>
        </w:rPr>
      </w:pPr>
      <w:r>
        <w:rPr>
          <w:sz w:val="12"/>
          <w:szCs w:val="12"/>
        </w:rPr>
        <w:t xml:space="preserve">Aladağ, Soner - Bekir Buluç  : İlköğretim Matematik Öğretiminde Proje Tabanlı Öğrenme Yaklaşımının Öğrencilerin Tutumlarına Etkisi . Ulusal Sınıf Öğretmenliği Kongresi  •  14-16 Nisan 2006  •  Ankara </w:t>
      </w:r>
    </w:p>
    <w:p>
      <w:pPr>
        <w:pStyle w:val="Normal"/>
        <w:spacing w:before="120" w:after="120"/>
        <w:rPr>
          <w:sz w:val="12"/>
          <w:szCs w:val="12"/>
        </w:rPr>
      </w:pPr>
      <w:r>
        <w:rPr>
          <w:sz w:val="12"/>
          <w:szCs w:val="12"/>
        </w:rPr>
        <w:t xml:space="preserve">Aladağ, Soner : İlköğretim Matematik Öğretiminde Proje Tabanlı Öğrenme Yaklaşımının Öğrencilerin Akademik Başarısına Ve Tutumlarına Etkisi [The Effect Of Project Based Learning Approach İn Teaching Mathematics To The Academic Achievements And Attitudes İn Primary Education].  Danışman: Y.Doç.Dr. Bekir Buluç . Yer Bilgisi: Gazi Üniversitesi • Eğitim Bilimleri Enstitüsü • • Sınıf Öğretmenliği Anabilim Dalı•  Konu Başlıkları: Eğitim Ve Öğretim.  Yüksek Lisans.  Türkçe. 2005. 144 S.  </w:t>
      </w:r>
    </w:p>
    <w:p>
      <w:pPr>
        <w:pStyle w:val="Normal"/>
        <w:spacing w:before="120" w:after="120"/>
        <w:rPr>
          <w:sz w:val="12"/>
          <w:szCs w:val="12"/>
        </w:rPr>
      </w:pPr>
      <w:r>
        <w:rPr>
          <w:sz w:val="12"/>
          <w:szCs w:val="12"/>
        </w:rPr>
        <w:t>Alan, Ceren  : İlköğretim 5. Sınıf Öğrencilerinin Matematik Derslerinde Problem Çözme Sürecine Yönelik Görüşleri: Nitel Bir Çalışma [The Aspects Of Students Attending 5th Grade Elementary School İntended For The Process Of Solving Problem İn Mathematics Lessons: A Qualitative Work] . Danışman: Prof. Dr. M. Naci Özer . Yer Bilgisi: Eskişehir.  Osmangazi Üniversitesi • Sosyal Bilimler Enstitüsü • İlköğretim Bölümü • İlköğretim Anabilim Dalı •  Konu Başlıkları: Eğitim Ve Öğretim. Yüksek Lisans. Türkçe. 2009. 123 S.  [yöktm]</w:t>
      </w:r>
    </w:p>
    <w:p>
      <w:pPr>
        <w:pStyle w:val="Normal"/>
        <w:spacing w:before="120" w:after="120"/>
        <w:rPr>
          <w:sz w:val="12"/>
          <w:szCs w:val="12"/>
        </w:rPr>
      </w:pPr>
      <w:r>
        <w:rPr>
          <w:sz w:val="12"/>
          <w:szCs w:val="12"/>
        </w:rPr>
        <w:t xml:space="preserve">Albayrak, Yasin : Sağlık Meslek Lisesi Öğrencilerinin Öğrenme Stilleri İle Matematik Dersine Karşı Tutumları Arasındaki İlişki [Relation Between The Learning Styles And The Attitudes Of The Vocational Health High School Students Toward Mathematics].  Danışman: Yrd. Doç. Dr. Raşit Özen . Yer Bilgisi: Abant İzzet Baysal Üniversitesi • Sosyal Bilimler Enstitüsü • Eğitim Bilimleri Bölümü • Eğitim Programları Ve Öğretimi Anabilim Dalı•  Konu Başlıkları: Eğitim Ve Öğretim.  Yüksek Lisans.  Türkçe. 2008. 165 S.  </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Alcı, Bülent  - Münire Erden : Öğretmenlerin Matematiğe Karşı Tutumlarının, Cinsiyete Göre İlköğretim 4. SINIF Öğrencilerinin Matematik Başarılarına Etkisi. The Effects Of Prımary School Teachers’ Attıtudes Towards The Mathematıcs Achıevement Forth Grade Students By Gender. Erzincan Üniversitesi Eğitim Fakültesi Dergisi, C8, N1, 2006. Sayfa 13-21 . http://www.erzincan.edu.tr/birimler/egitim/userfiles/eefdergi/index.htm</w:t>
      </w:r>
    </w:p>
    <w:p>
      <w:pPr>
        <w:pStyle w:val="Normal"/>
        <w:spacing w:before="120" w:after="120"/>
        <w:rPr>
          <w:sz w:val="12"/>
          <w:szCs w:val="12"/>
        </w:rPr>
      </w:pPr>
      <w:r>
        <w:rPr>
          <w:sz w:val="12"/>
          <w:szCs w:val="12"/>
        </w:rPr>
        <w:t>Alcı, Bülent - Münire Erden: The Effects Of Primary School Teachers Attitudes Towards The Mathematics Achievement Forth Grade Students By Gender = Öğretmenlerin Matematiğe Karşı Tutumlarının Cinsiyete Göre İlköğretim 4. Sınıf Öğrencilerinin Matematik Başarılarına Etkisi. Atatürk Üniversitesi Erzincan Eğitim Fakültesi Dergisi, 8 (1), 2006, 13-21.Ss. [Dagmdm/Dagmdm]. Sosyal Bilimler Veritabanı: http://Uvt.Ulakbim.Gov.Tr/    http://www.erzincan.edu.tr/birimler/egitim/userfiles/eefdergi/index.htm</w:t>
      </w:r>
    </w:p>
    <w:p>
      <w:pPr>
        <w:pStyle w:val="Normal"/>
        <w:spacing w:before="120" w:after="120"/>
        <w:rPr>
          <w:sz w:val="12"/>
          <w:szCs w:val="12"/>
        </w:rPr>
      </w:pPr>
      <w:r>
        <w:rPr>
          <w:sz w:val="12"/>
          <w:szCs w:val="12"/>
        </w:rPr>
        <w:t>Alcı, Bülent : İlköğretim Dördüncü Sınıf Öğretmenlerinin Matematiğe Karşı Tutumlarının Öğrencilerin Matematik Başarısı Üzerindeki Etkisi . Danışman: Y.Doç.Dr. Hasan Şeker . Yer Bilgisi: Atatürk Üniversitesi • Sosyal Bilimler Enstitüsü • • •  Konu Başlıkları: Eğitim Ve Öğretim. Dizin Terimleri: Akademik Başarı= • Matematik Tutum Ölçeği=Mathematics Attitude Scale • Öğrenci Başarısı=Academic Achievement • Akademik Başarı=Academic Success • Başarı=Success • Matematik=Mathematics • Matematik Dersi=Mathematics Lesson • Öğrenci Başarısı=Student Achievement • Öğretmen Davranışı=Teacher Behavior • Tutum Ölçeği=Attitude Scale • İlköğretim=Primary Education • Öğretmenler=Teachers.  Yüksek Lisans.  Türkçe. 2001. 64 S.  [yöktm]</w:t>
      </w:r>
    </w:p>
    <w:p>
      <w:pPr>
        <w:pStyle w:val="Normal"/>
        <w:spacing w:before="120" w:after="120"/>
        <w:rPr>
          <w:sz w:val="12"/>
          <w:szCs w:val="12"/>
        </w:rPr>
      </w:pPr>
      <w:r>
        <w:rPr>
          <w:sz w:val="12"/>
          <w:szCs w:val="12"/>
        </w:rPr>
        <w:t xml:space="preserve">Alkan, Hüseyin  -  Esra Bukova Güzel  - Aysun Nuket Elçi   : Öğrencilerin Matematiğe Yönelik Tutumlarında Matematik Öğretmenlerinin Üstlendiği Rollerin Belirlenmesi . Xııı. Ulusal Eğitim Bilimleri Kurultayı  •  6-9 Temmuz 2004  •  Malatya </w:t>
      </w:r>
    </w:p>
    <w:p>
      <w:pPr>
        <w:pStyle w:val="Normal"/>
        <w:spacing w:before="120" w:after="120"/>
        <w:rPr>
          <w:sz w:val="12"/>
          <w:szCs w:val="12"/>
        </w:rPr>
      </w:pPr>
      <w:r>
        <w:rPr>
          <w:sz w:val="12"/>
          <w:szCs w:val="12"/>
        </w:rPr>
        <w:t>Alkan, Hüseyin - Semra Ertem: Eğitim Fakültelerinin Matematik Bölümü Öğrencilerinin Teknik, Teknoloji Ve Bilgisayar Kullanımına = Yönelik Tutumları. Dokuz Eylül Üniversitesi Buca Eğitim Fakültesi Dergisi, (10), 1999, 348-357.Ss. [Dagmdm/Dagmdm]</w:t>
      </w:r>
    </w:p>
    <w:p>
      <w:pPr>
        <w:pStyle w:val="Normal"/>
        <w:spacing w:before="120" w:after="120"/>
        <w:rPr>
          <w:sz w:val="12"/>
          <w:szCs w:val="12"/>
        </w:rPr>
      </w:pPr>
      <w:r>
        <w:rPr>
          <w:sz w:val="12"/>
          <w:szCs w:val="12"/>
        </w:rPr>
        <w:t xml:space="preserve">Altınsoy, Burcu :Takım-Oyun Turnuvaları Tekniğinin İlköğretim Dördüncü Sınıf Öğrencilerinin Matematik Dersindeki Akademik Başarısı, Kalıcılık Ve Matematiğe İlişkin Tutumları Üzerindeki Etkisi [The Effects Of Team-Game Tournaments Technique On Elementary School Fourth Grade Students? Acedemic Achievement And Retention Toward Mathematics Course].  Danışman: Y.Doç.Dr. Ayten İflazoğlu . Yer Bilgisi: Çukurova Üniversitesi • Sosyal Bilimler Enstitüsü • • Sınıf Öğretmenliği Anabilim Dalı•  Konu Başlıkları: Eğitim Ve Öğretim.  Yüksek Lisans.  Türkçe. 2007. 180 S.  </w:t>
      </w:r>
    </w:p>
    <w:p>
      <w:pPr>
        <w:pStyle w:val="Normal"/>
        <w:spacing w:before="120" w:after="120"/>
        <w:rPr>
          <w:sz w:val="12"/>
          <w:szCs w:val="12"/>
        </w:rPr>
      </w:pPr>
      <w:r>
        <w:rPr>
          <w:sz w:val="12"/>
          <w:szCs w:val="12"/>
        </w:rPr>
        <w:t>Altun, Murat - Dilek Sezgin Memnun : Matematik Öğretmeni Adaylarının Rutin Olmayan Matematiksel Problemleri Çözme Becerileri Ve Bu Konudaki Düşünceleri . Mathematics Teacher Trainees’ Skills And Opinions On Solving Non-Routine Mathematical Problems. Eğitimde Kuram Ve Uygulama. Çanakkale Onsekiz Mart Üniversitesi Eğitim Fakültesi Araştırma Dergisi,  2008, CİLT 4, SAYI 2, SAYFA213-238. http://eku.comu.edu.tr/turkce/</w:t>
      </w:r>
    </w:p>
    <w:p>
      <w:pPr>
        <w:pStyle w:val="Normal"/>
        <w:spacing w:before="120" w:after="120"/>
        <w:rPr>
          <w:sz w:val="12"/>
          <w:szCs w:val="12"/>
        </w:rPr>
      </w:pPr>
      <w:r>
        <w:rPr>
          <w:sz w:val="12"/>
          <w:szCs w:val="12"/>
        </w:rPr>
        <w:t>Altun, Murat - Dilek Sezgin Memnun Ve Yeliz Yazgan: Sınıf Öğretmeni Adaylarının Rutin Olmayan Matematiksel Problemleri Çözme Becerileri Ve Bu Konudaki Düşünceleri. İlköğretim Online, Ocak 2007, Cilt 6, Sayı 1. http://ilkogretim-online.org.tr/arsiv.html</w:t>
      </w:r>
    </w:p>
    <w:p>
      <w:pPr>
        <w:pStyle w:val="Normal"/>
        <w:spacing w:before="120" w:after="120"/>
        <w:rPr>
          <w:sz w:val="12"/>
          <w:szCs w:val="12"/>
        </w:rPr>
      </w:pPr>
      <w:r>
        <w:rPr>
          <w:sz w:val="12"/>
          <w:szCs w:val="12"/>
        </w:rPr>
        <w:t xml:space="preserve">Arık, Gözdegül  - Gülfem Sarpkaya  - Aydan Kaplan    : İlköğretim Matematik Öğretmen Adaylarının Üstbiliş Stratejilerini Kullanma Farkındalıkları İle Matematiğe Karşı Tutumları Arasındaki İlişki . XVIII. Ulusal Eğitim Bilimleri Kurultayı  •  1-3 Ekim 2009  •  İzmir </w:t>
      </w:r>
    </w:p>
    <w:p>
      <w:pPr>
        <w:pStyle w:val="Normal"/>
        <w:spacing w:before="120" w:after="120"/>
        <w:rPr>
          <w:sz w:val="12"/>
          <w:szCs w:val="12"/>
        </w:rPr>
      </w:pPr>
      <w:r>
        <w:rPr>
          <w:sz w:val="12"/>
          <w:szCs w:val="12"/>
        </w:rPr>
        <w:t>Arsal, Zeki : Öz Düzenleme Öğretiminin İlköğretim Öğrencilerinin Matematik Başarısına Ve Tutumuna Etkisi. Eğitim Ve Bilim, Cilt 34, Sayı 153 (2009)</w:t>
      </w:r>
    </w:p>
    <w:p>
      <w:pPr>
        <w:pStyle w:val="Normal"/>
        <w:spacing w:before="120" w:after="120"/>
        <w:rPr>
          <w:sz w:val="12"/>
          <w:szCs w:val="12"/>
        </w:rPr>
      </w:pPr>
      <w:r>
        <w:rPr>
          <w:sz w:val="12"/>
          <w:szCs w:val="12"/>
        </w:rPr>
        <w:t>Arsal, Zeki: The İmpact Of Self-Regulation İnstruction On Mathematics Achievements And Attitudes Of Elementary School Students = Özdüzenleme Öğretiminin Öğrencilerinin Matematik Başarısına Ve Tutumuna Etkisi. Eğitim Ve Bilim, 34 (152), Nisan 2009, Pp.3-14. [Dagmdm/Dagmdm] . Sosyal Bilimler Veritabanı: http://uvt.ulakbim.gov.tr/</w:t>
      </w:r>
    </w:p>
    <w:p>
      <w:pPr>
        <w:pStyle w:val="Normal"/>
        <w:spacing w:before="120" w:after="120"/>
        <w:rPr>
          <w:sz w:val="12"/>
          <w:szCs w:val="12"/>
        </w:rPr>
      </w:pPr>
      <w:r>
        <w:rPr>
          <w:sz w:val="12"/>
          <w:szCs w:val="12"/>
        </w:rPr>
        <w:t xml:space="preserve">Arslan, Ahmet : Web Destekli Öğretimin Ve Öğretimsel Materyal Kullanımının Öğrencilerin Matematik Kaygısına, Tutumuna Ve Başarısına Etkisi [The Effects Of Web Supported İnstruction And Use Of İnstructional Materials On Students’ Mathematics Anxieties, Attitudes And Achievements].  Danışman: Prof. Dr. Servet Bayram Yrd. Doç. Dr. Ahmet Şükrü Özdemir . Yer Bilgisi: Marmara Üniversitesi • Eğitim Bilimleri Enstitüsü • İlköğretim Bölümü • İlköğretim Matematik Öğretmenliği Anabilim Dalı•  Konu Başlıkları: Eğitim Ve Öğretim. Doktora. Türkçe. 2008. 281s. </w:t>
      </w:r>
    </w:p>
    <w:p>
      <w:pPr>
        <w:pStyle w:val="Normal"/>
        <w:spacing w:before="120" w:after="120"/>
        <w:rPr>
          <w:sz w:val="12"/>
          <w:szCs w:val="12"/>
        </w:rPr>
      </w:pPr>
      <w:r>
        <w:rPr>
          <w:sz w:val="12"/>
          <w:szCs w:val="12"/>
        </w:rPr>
        <w:t>Arslan, Hasan  - Murat Çanlı :  İlköğretimde Matematik Dersi Başarı Ve Tutumunun Sınıf Seviyelerine Göre Değişimi.   İçinde: VIII. Ulusal Fen Bilimleri &amp; Matematik Eğitim Kongresi Özetler Kitabı. Abant İzzet Baysal Üniversitesi Eğitim Fakültesi, 27-29 Ağustos 2008, Bolu.  Bolu : Abant İzzet Baysal Üniversitesi, [T.Y.]. 463. Mep-24 [Bdk]</w:t>
      </w:r>
    </w:p>
    <w:p>
      <w:pPr>
        <w:pStyle w:val="Normal"/>
        <w:spacing w:before="120" w:after="120"/>
        <w:rPr>
          <w:sz w:val="12"/>
          <w:szCs w:val="12"/>
        </w:rPr>
      </w:pPr>
      <w:r>
        <w:rPr>
          <w:sz w:val="12"/>
          <w:szCs w:val="12"/>
        </w:rPr>
        <w:t xml:space="preserve">Aydın, B. ve M. Peker (2003). “Öğretmen Adaylarının İlköğretim Sertifika Programlarında Okutulan Matematik Öğretimi Dersine Yönelik Tutumları,” Kastamonu Eğitim Fakültesi Dergisi, Cilt:2, Sayı: 1. 03.2003. 21- Ss. </w:t>
      </w:r>
    </w:p>
    <w:p>
      <w:pPr>
        <w:pStyle w:val="Normal"/>
        <w:spacing w:before="120" w:after="120"/>
        <w:rPr>
          <w:sz w:val="12"/>
          <w:szCs w:val="12"/>
        </w:rPr>
      </w:pPr>
      <w:r>
        <w:rPr>
          <w:sz w:val="12"/>
          <w:szCs w:val="12"/>
        </w:rPr>
        <w:t>Aydın, Bünyamain - Murat Peker. Öğretmen Adaylarının İlköğretim Sertifika Programında Okutulan Matematik Öğretimi Dersine Yönelik Tutumları. Gazi Üniversitesi Kastamonu Eğitim Dergisi 11(1) 3.2003, 21-30. Ss. Türkçe Ve İng. Özet. Bibliyografya. 1998 SA 28. Sosyal Bilimler Veritabanı: http://Uvt.Ulakbim.Gov.Tr/</w:t>
      </w:r>
    </w:p>
    <w:p>
      <w:pPr>
        <w:pStyle w:val="Normal"/>
        <w:spacing w:before="120" w:after="120"/>
        <w:rPr>
          <w:sz w:val="12"/>
          <w:szCs w:val="12"/>
        </w:rPr>
      </w:pPr>
      <w:r>
        <w:rPr>
          <w:sz w:val="12"/>
          <w:szCs w:val="12"/>
        </w:rPr>
        <w:t xml:space="preserve">Aydın, Emin  : The Effects Of Mastery Learning Method Of İnstruction And Learning Environment Organization On Mathematics Achievement Levels And Mathematics Attitude Scores Of Second Year Junior High School Students İn A Privale High ... [Tam Öğrenme Metodu Ve Öğrenme Ortamı Organizasyonun İstanbul'daki Bir Özel Okulun Orta İkinci Sınıfındaki Öğrencilerin Matematik Başarı Ve Tutumlarına Etkisi].  Danışman: Prof.Dr. Yıldıran Güzver . Yer Bilgisi: Boğaziçi Üniversitesi • Sosyal Bilimler Enstitüsü • ••  Konu Başlıkları: Eğitim Ve Öğretim. Dizin Terimleri: Öğrenim=Learning • Matematik=Mathematics • Tam Öğrenme Yöntemi=Mastery Learning Method • Ortaokul Öğrencileri=Secondary School Students • Öğrenme=Learning.  Yüksek Lisans.  İngilizce. 1995. 135y.  </w:t>
      </w:r>
    </w:p>
    <w:p>
      <w:pPr>
        <w:pStyle w:val="Normal"/>
        <w:spacing w:before="120" w:after="120"/>
        <w:rPr>
          <w:sz w:val="12"/>
          <w:szCs w:val="12"/>
        </w:rPr>
      </w:pPr>
      <w:r>
        <w:rPr>
          <w:sz w:val="12"/>
          <w:szCs w:val="12"/>
        </w:rPr>
        <w:t>Aydın, Emin: Orta Okul Öğrencileri İçin Bir Matematik Tutumu Testi (MATE). Marmara Üniversitesi Eğitim Bilimleri Dergisi, (7), 1995, 17-21.Ss. [Dagmdm/Dagmdm]</w:t>
      </w:r>
    </w:p>
    <w:p>
      <w:pPr>
        <w:pStyle w:val="Normal"/>
        <w:spacing w:before="120" w:after="120"/>
        <w:rPr>
          <w:sz w:val="12"/>
          <w:szCs w:val="12"/>
        </w:rPr>
      </w:pPr>
      <w:r>
        <w:rPr>
          <w:sz w:val="12"/>
          <w:szCs w:val="12"/>
        </w:rPr>
        <w:t>Aydın, Sinan  : Ortaöğretim Öğrencilerinin Matematik Dersi İle İlgili Görüşlerinin İncelenmesi . Sysno Computer File    000804752  . Basim    2009.  1 Compact Disc ;  12 Cm Çap.  Dil    TUR . Gen. Not    İngilizce Eseradı: The İnvention Method’s Which İs One Of The Teaching Methods Role On Secondary Level Student’s Fears On Maths Lesson Has Been Studied .  Tez (. Yüksek Lisans. ) - Yeditepe Üniversitesi. [Mktp/Mktp]</w:t>
      </w:r>
    </w:p>
    <w:p>
      <w:pPr>
        <w:pStyle w:val="Normal"/>
        <w:spacing w:before="120" w:after="120"/>
        <w:rPr>
          <w:sz w:val="12"/>
          <w:szCs w:val="12"/>
        </w:rPr>
      </w:pPr>
      <w:r>
        <w:rPr>
          <w:sz w:val="12"/>
          <w:szCs w:val="12"/>
        </w:rPr>
        <w:t>Aydın, Sinan : Ortaöğretim Öğrencilerinin Matematik Dersi İle İlgili Görüşlerinin İncelenmesi [The İnvention Method’s Which İs One Of The Teaching Methods Role On Secondary Level Student’s Fears On Maths Lesson Has Been Studied]. Danışman: Yrd. Doç. Dr. Oktay Aydın.  Yer Bilgisi: Yeditepe Üniversitesi • Sosyal Bilimler Enstitüsü • • Eğitim Yönetimi Ve Denetimi Anabilim Dalı •   Konu Başlıkları: Eğitim Ve Öğretim.  Yüksek Lisans.  Türkçe. 2009. 96 S. [yöktm]</w:t>
      </w:r>
    </w:p>
    <w:p>
      <w:pPr>
        <w:pStyle w:val="Normal"/>
        <w:spacing w:before="120" w:after="120"/>
        <w:rPr>
          <w:sz w:val="12"/>
          <w:szCs w:val="12"/>
        </w:rPr>
      </w:pPr>
      <w:r>
        <w:rPr>
          <w:sz w:val="12"/>
          <w:szCs w:val="12"/>
        </w:rPr>
        <w:t xml:space="preserve">Aydın, Şevket  -  Hülya Y. Ekinci -  Davut Yıldırım  : Sınıf Öğretmenliğinde Okuyan Öğrencilerin Matematik Dersine Karşı Tutumlarının Çeşitlenmesi Amacıyla Niğde Üniversitesi Eğitim Fakültesi Örneğidır . Ulusal Sınıf Öğretmenliği Kongresi  •  14-16 Nisan 2006  •  Ankara </w:t>
      </w:r>
    </w:p>
    <w:p>
      <w:pPr>
        <w:pStyle w:val="Normal"/>
        <w:spacing w:before="120" w:after="120"/>
        <w:rPr>
          <w:sz w:val="12"/>
          <w:szCs w:val="12"/>
        </w:rPr>
      </w:pPr>
      <w:r>
        <w:rPr>
          <w:sz w:val="12"/>
          <w:szCs w:val="12"/>
        </w:rPr>
        <w:t xml:space="preserve">Aydın, Şevket  -  Ümit Polat -  Orhan Bölükbaş   : Niğde İli  “Orta Öğretim Kurumlarında Okuyan Öğrencilerin Matematik Dersine Karşı Kalıplaşmış Tutumları . XIV. Ulusal Eğitim Bilimleri Kongresi  •  28–30 Eylül 2005  •  Denizli </w:t>
      </w:r>
    </w:p>
    <w:p>
      <w:pPr>
        <w:pStyle w:val="Normal"/>
        <w:spacing w:before="120" w:after="120"/>
        <w:rPr>
          <w:sz w:val="12"/>
          <w:szCs w:val="12"/>
        </w:rPr>
      </w:pPr>
      <w:r>
        <w:rPr>
          <w:sz w:val="12"/>
          <w:szCs w:val="12"/>
        </w:rPr>
        <w:t>Aydınlı, Bekir : Öğrencilerin Matematiğe Yönelik Tutumlarının Değerlendirilmesi [The Evaluation Of The Attitude Of The Students To Mathematics].  Danışman: Prof.Dr. Leyla Küçükahmet . Yer Bilgisi: Gazi Üniversitesi • Fen Bilimleri Enstitüsü • • •  Konu Başlıkları: Eğitim Ve Öğretim • Matematik. Dizin Terimleri: Lise Öğrencileri=Highschool Students • Matematik Eğitimi=Mathematics Education.  Yüksek Lisans.  Türkçe. 1997. 77 S.  [yöktm]</w:t>
      </w:r>
    </w:p>
    <w:p>
      <w:pPr>
        <w:pStyle w:val="Normal"/>
        <w:spacing w:before="120" w:after="120"/>
        <w:rPr>
          <w:sz w:val="12"/>
          <w:szCs w:val="12"/>
        </w:rPr>
      </w:pPr>
      <w:r>
        <w:rPr>
          <w:sz w:val="12"/>
          <w:szCs w:val="12"/>
        </w:rPr>
        <w:t>Aydoğan, Barış  : İlköğretim 7.Sınıf Matematik Derslerinde Çoklu Zeka Kuramının Öğrenmeye, Öğrenmede Kalıcılığa Ve Matematiğe Olan Öğretmen Ve Öğrenci Görüşlerine Etkisi [The Effects Of Mathematics Course Taught By Multiple İntelligence Base İnstruction On Learning, Permanent Learning, Students' And Teachers' Thoughts İn Teaching Process For 7th Grade].  Danışman: Prof.Dr. Naci Özer . Yer Bilgisi: Eskişehir Osmangazi Üniversitesi • Fen Bilimleri Enstitüsü • • İlköğretim Anabilim Dalı •  Konu Başlıkları: Eğitim Ve Öğretim. . Yüksek Lisans.  Türkçe. 2006. 133 S.  [yöktm]</w:t>
      </w:r>
    </w:p>
    <w:p>
      <w:pPr>
        <w:pStyle w:val="Normal"/>
        <w:spacing w:before="120" w:after="120"/>
        <w:rPr>
          <w:sz w:val="12"/>
          <w:szCs w:val="12"/>
        </w:rPr>
      </w:pPr>
      <w:r>
        <w:rPr>
          <w:sz w:val="12"/>
          <w:szCs w:val="12"/>
        </w:rPr>
        <w:t>Aydoğdu, Övgü : İlköğretim 6. Sınıf Matematik Dersi Geometri Öğrenme Alanının Değerlendirilmesine İlişkin Öğretmen Görüşleri (Kütahya İli Örneği) [6.Th Class Of Primary Mathematics Teaching, Teacher Opinions Abaut Evaluating The Field Of Geometry Learning Taking Place İn The Curriculum ( Sample Of Kütahya )].  Danışman: Y.Doç.Dr. Feyzi Sönmez Y.Doç.Dr. Melek Çakmak . Yer Bilgisi: Gazi Üniversitesi • Eğitim Bilimleri Enstitüsü • • İlköğretim Anabilim Dalı • Konu Başlıkları: Matematik • Eğitim Ve Öğretim. . Yüksek Lisans.  Türkçe. 2007. 152 S.  [yöktm]</w:t>
      </w:r>
    </w:p>
    <w:p>
      <w:pPr>
        <w:pStyle w:val="Normal"/>
        <w:spacing w:before="120" w:after="120"/>
        <w:rPr>
          <w:sz w:val="12"/>
          <w:szCs w:val="12"/>
        </w:rPr>
      </w:pPr>
      <w:r>
        <w:rPr>
          <w:sz w:val="12"/>
          <w:szCs w:val="12"/>
        </w:rPr>
        <w:t xml:space="preserve">Baki, Adnan -  Temel Kösa - Fatih Karakuş   : Öğretmen Adaylarının Matematik Öğretiminde Bilgisayar Kullanımına Yönelik Tutumları . Iı. Uluslararası Bilgisayar Ve Öğretim Teknolojlleri Sempozyumu   •  16-18 Nisan 2008  •  İzmir </w:t>
      </w:r>
    </w:p>
    <w:p>
      <w:pPr>
        <w:pStyle w:val="Normal"/>
        <w:spacing w:before="120" w:after="120"/>
        <w:rPr>
          <w:sz w:val="12"/>
          <w:szCs w:val="12"/>
        </w:rPr>
      </w:pPr>
      <w:r>
        <w:rPr>
          <w:sz w:val="12"/>
          <w:szCs w:val="12"/>
        </w:rPr>
        <w:t>Bal, Ayten Pınar : İlköğretim Beşinci Sınıf Matematik Öğretiminde Uygulanan Ölçme Ve Değerlendirme Yaklaşımlarının Öğretmen Ve Öğrenci Görüşleri Doğrultusunda Değerlendirilmesi [The Evaluation Of Measurement And Evaluation Approaches Used İn Fifth Grade Mathematics İnstruction İn Terms Of Students And Teachers’ Opinions].  Danışman: Yrd. Doç. Ahmet Doğanay.  Yer Bilgisi: Çukurova Üniversitesi • Sosyal Bilimler Enstitüsü • Eğitim Bilimleri Bölümü • Eğitim Programları Ve Öğretimi Anabilim Dalı •   Konu Başlıkları: Eğitim Ve Öğretim.  Dizin Terimleri: Matematik Eğitimi=Mathematics Education • Ölçme-Değerlendirme=Measurement And Evaluation • Program Değerlendirme=Program Evaluation. Doktora. Türkçe. 2009. 532 S.  [yöktm]</w:t>
      </w:r>
    </w:p>
    <w:p>
      <w:pPr>
        <w:pStyle w:val="Normal"/>
        <w:spacing w:before="120" w:after="120"/>
        <w:rPr>
          <w:sz w:val="12"/>
          <w:szCs w:val="12"/>
        </w:rPr>
      </w:pPr>
      <w:r>
        <w:rPr>
          <w:sz w:val="12"/>
          <w:szCs w:val="12"/>
        </w:rPr>
        <w:t xml:space="preserve">Başaran, Nuran - Arzu Arslan    : Okulöncesi Eğitim Kurumlarında Görev Alan Usta Eğiticilerin Fen Ve Matematik Etkinliklerini Uygulamadaki Bilgi Ve Tutumları . Xvı. Ulusal Eğitim Bilimleri Kongresi  •  5-7 Eylül 2007  •  Tokat </w:t>
      </w:r>
    </w:p>
    <w:p>
      <w:pPr>
        <w:pStyle w:val="Normal"/>
        <w:spacing w:before="120" w:after="120"/>
        <w:rPr>
          <w:sz w:val="12"/>
          <w:szCs w:val="12"/>
        </w:rPr>
      </w:pPr>
      <w:r>
        <w:rPr>
          <w:sz w:val="12"/>
          <w:szCs w:val="12"/>
        </w:rPr>
        <w:t>Başarır, Deniz Erden : Örtük Özellikler Ve Klasik Test Teorisi Yaklaşımına Dayalı Olarak Geliştirilen Likert Tipi Tutum Ölçeğinin Psikometrik Özelliklerinin Karşılaştırılması [The Likert Type Attitues Scale Developed Depending On The Classical Test Thory And Latent Trait Theory: To Compare Psyhometrics Characteris Predicted By Two Methods]. Danışman: Prof.Dr. İlhan Akhun.  Yer Bilgisi: Hacettepe Üniversitesi • Sosyal Bilimler Enstitüsü • • •   Konu Başlıkları: Eğitim Ve Öğretim.  Dizin Terimleri: Klasik Test Kuramı=Classical Test Theory • Likert Tutum Ölçeği=Likert Attitude Scale • Örtük Özellikler Teorisi=Latent Traits Theory • Psikometrik Özellikler=Psychometric Characteristics • Matematik=Mathematics. Doktora. Türkçe. 1997. 64 S.  [yöktm]</w:t>
      </w:r>
    </w:p>
    <w:p>
      <w:pPr>
        <w:pStyle w:val="Normal"/>
        <w:spacing w:before="120" w:after="120"/>
        <w:rPr>
          <w:sz w:val="12"/>
          <w:szCs w:val="12"/>
        </w:rPr>
      </w:pPr>
      <w:r>
        <w:rPr>
          <w:sz w:val="12"/>
          <w:szCs w:val="12"/>
        </w:rPr>
        <w:t>BAŞER, Neşe - Güneş YAVUZ: Öğretmen Adaylarinin Matematik Dersine Yönelik Tutumları. 08.03.2003. http://www.matder.org.tr/index.php?option=com_content&amp;view=category&amp;layout=blog&amp;id=8&amp;Itemid=38</w:t>
      </w:r>
    </w:p>
    <w:p>
      <w:pPr>
        <w:pStyle w:val="Normal"/>
        <w:spacing w:before="120" w:after="120"/>
        <w:rPr>
          <w:sz w:val="12"/>
          <w:szCs w:val="12"/>
        </w:rPr>
      </w:pPr>
      <w:r>
        <w:rPr>
          <w:sz w:val="12"/>
          <w:szCs w:val="12"/>
        </w:rPr>
        <w:t>Başer, Neşe. - Yavuz, G. (2002). “Öğretmen Adaylarının Matematik Dersine Yönelik Tutumları” Matematik Sempozyumu 24-26 Mayıs 2001, Millî Eğitim Basım Evi, Ss. 112-118, Ankara.</w:t>
      </w:r>
    </w:p>
    <w:p>
      <w:pPr>
        <w:pStyle w:val="Normal"/>
        <w:spacing w:before="120" w:after="120"/>
        <w:rPr>
          <w:sz w:val="12"/>
          <w:szCs w:val="12"/>
        </w:rPr>
      </w:pPr>
      <w:r>
        <w:rPr>
          <w:sz w:val="12"/>
          <w:szCs w:val="12"/>
        </w:rPr>
        <w:t>Batdal, Gülşah  : İlköğretim Birinci Kademe Matematik Programının Ögretmen Görüşleri Doğrultusunda Değerlendirilmesi [The Assesment Of Primary School First Stage Mathematics Program İn The View Of Teachers] . Danışman: Prof. Dr. Yusuf Avcı . Yer Bilgisi: İstanbul Üniversitesi • Sosyal Bilimler Enstitüsü • • İlköğretim Anabilim Dalı •  Konu Başlıkları: Eğitim Ve Öğretim. Yüksek Lisans. Türkçe. 2006. 307 S.  [yöktm]</w:t>
      </w:r>
    </w:p>
    <w:p>
      <w:pPr>
        <w:pStyle w:val="Normal"/>
        <w:spacing w:before="120" w:after="120"/>
        <w:rPr>
          <w:sz w:val="12"/>
          <w:szCs w:val="12"/>
        </w:rPr>
      </w:pPr>
      <w:r>
        <w:rPr>
          <w:sz w:val="12"/>
          <w:szCs w:val="12"/>
        </w:rPr>
        <w:t>Batdal, Gülşah: Matematik İçerikli Bilgisayar Oyunları İle Üstün Yetenekli Öğrencilerin Matematik Dersine Karşı Tutumları Arasındaki İlişki.  II. Uluslararası Bilgisayar Ve Öğretim Teknolojlleri Sempozyumu   •  16-18 Nisan 2008•  İZMİR  . http://www.pegem.net/akademi/index.aspx</w:t>
      </w:r>
    </w:p>
    <w:p>
      <w:pPr>
        <w:pStyle w:val="Normal"/>
        <w:spacing w:before="120" w:after="120"/>
        <w:rPr>
          <w:sz w:val="12"/>
          <w:szCs w:val="12"/>
        </w:rPr>
      </w:pPr>
      <w:r>
        <w:rPr>
          <w:sz w:val="12"/>
          <w:szCs w:val="12"/>
        </w:rPr>
        <w:t>Bayazıt, İbrahim:  Fonksiyon Kavramının Öğretimine İlişkin Öğretmen İnançları. İçinde: VIII. Ulusal Fen Bilimleri &amp; Matematik Eğitim Kongresi Özetler Kitabı. Abant İzzet Baysal Üniversitesi Eğitim Fakültesi, 27-29 Ağustos 2008, Bolu.  Bolu : Abant İzzet Baysal Üniversitesi, [T.Y.]. 461. Mep-22 [Bdk]</w:t>
      </w:r>
    </w:p>
    <w:p>
      <w:pPr>
        <w:pStyle w:val="Normal"/>
        <w:spacing w:before="120" w:after="120"/>
        <w:rPr>
          <w:sz w:val="12"/>
          <w:szCs w:val="12"/>
        </w:rPr>
      </w:pPr>
      <w:r>
        <w:rPr>
          <w:sz w:val="12"/>
          <w:szCs w:val="12"/>
        </w:rPr>
        <w:t>Baydar, Cenap - SAFURE BULUT: Öğretmenlerin Matematiğin Doğası Ve Öğretimi İle İlgili İnançlarının Matematik Eğitimindeki Önemi. Hacettepe Üniversitesi Eğitim Fakültesi Dergisi  ( Yıl : 2002 - Sayı : 23 ) http://193.140.216.63/200223S%20CENAP%20BAYDAR.Pdf</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Baydar, Salih Cenap : Beliefs Of Preservice Mathematics Teachers At The Middle East Technical University And The Gazi University About The Nature Of Mathematics And The Teaching Of Mathematics [ODTÜ Ve Gazi Üniversitesindeki Hizmet Öncesi Matematik Öğretmenlerinin Matematiğin Doğası Ve Öğretimi İle İlgili İnançları].  Danışman: Dr. Safure Bulut . Yer Bilgisi: Orta Doğu Teknik Üniversitesi • Fen Bilimleri Enstitüsü • • •  Konu Başlıkları: Eğitim Ve Öğretim • Matematik. Dizin Terimleri: Gazi Üniversitesi=Gazi University • Matematik Öğretimi=Mathematics Teaching • Orta Doğu Teknik Üniversitesi=Middle East Technical University • Öğretmenler=Teachers.  Yüksek Lisans.  İngilizce. 2000. 120 S.  [yöktm]</w:t>
      </w:r>
    </w:p>
    <w:p>
      <w:pPr>
        <w:pStyle w:val="Normal"/>
        <w:spacing w:before="120" w:after="120"/>
        <w:rPr>
          <w:sz w:val="12"/>
          <w:szCs w:val="12"/>
        </w:rPr>
      </w:pPr>
      <w:r>
        <w:rPr>
          <w:sz w:val="12"/>
          <w:szCs w:val="12"/>
        </w:rPr>
        <w:t>Baykul Y. (1990). “İlkokul Beşinci Sınıftan Lise Ve Dengi Okulların Son Sınıflarına Kadar Matematik Ve Fen Derslerine Karşı Tutumda Görülen Değişmeler Ve Öğrenci Seçme Sınavındaki Başarı İle İlgili Olduğu Düşünülen Bazı Faktörler”, ÖSYM Eğitim Yayınları No:1, Ankara.</w:t>
      </w:r>
    </w:p>
    <w:p>
      <w:pPr>
        <w:pStyle w:val="Normal"/>
        <w:spacing w:before="120" w:after="120"/>
        <w:rPr>
          <w:sz w:val="12"/>
          <w:szCs w:val="12"/>
        </w:rPr>
      </w:pPr>
      <w:r>
        <w:rPr>
          <w:sz w:val="12"/>
          <w:szCs w:val="12"/>
        </w:rPr>
        <w:t xml:space="preserve">Baykul, Y. : Matematikle İlgili Düşünceler Anketi. Ankara:  ÖSYM Yayınları, 1990. </w:t>
      </w:r>
    </w:p>
    <w:p>
      <w:pPr>
        <w:pStyle w:val="Normal"/>
        <w:spacing w:before="120" w:after="120"/>
        <w:rPr>
          <w:sz w:val="12"/>
          <w:szCs w:val="12"/>
        </w:rPr>
      </w:pPr>
      <w:r>
        <w:rPr>
          <w:sz w:val="12"/>
          <w:szCs w:val="12"/>
        </w:rPr>
        <w:t>Bayram, Sibel  : The Effect Of İnstruction With Concrete Models On Eighth Grade Students' Geometry Achievement And Attitudes Toward Geometry [Somut Modellerle Öğretimin Sekizinci Sınıf Öğrencilerinin Geometri Başarısına Ve Geometriye Yönelik Tutumuna Etkisi] . Danışman: Doç.Dr. Safure Bulut . Yer Bilgisi: Orta Doğu Teknik Üniversitesi • Fen Bilimleri Enstitüsü • • •  Konu Başlıkları: Eğitim Ve Öğretim. Yüksek Lisans. İngilizce. 2004. 125 S.  [yöktm]</w:t>
      </w:r>
    </w:p>
    <w:p>
      <w:pPr>
        <w:pStyle w:val="Normal"/>
        <w:spacing w:before="120" w:after="120"/>
        <w:rPr>
          <w:sz w:val="12"/>
          <w:szCs w:val="12"/>
        </w:rPr>
      </w:pPr>
      <w:r>
        <w:rPr>
          <w:sz w:val="12"/>
          <w:szCs w:val="12"/>
        </w:rPr>
        <w:t>Bayturan, Semra  : İlköğretim İkinci Kademe Öğrencilerinin Matematik Başarılarının Matematiğe Yönelik Tutum, Psiksosyal Ve Sosyodemografik Özellikleri İle İlişkisi [The Relationship Between Mathematics Achievement And Attitude Towards Mathematics, Psychosocial And Socio-Demographic Features İn Second Level Students Of Primary Ecucation].  Danışman: Y.Doç.Dr. Neş'e Başer . Yer Bilgisi: Dokuz Eylül Üniversitesi • Eğitim Bilimleri Enstitüsü • •  Lköğretim Anabilim Dalı •  . Yüksek Lisans.  Türkçe. 2004. 112 S.  [yöktm]</w:t>
      </w:r>
    </w:p>
    <w:p>
      <w:pPr>
        <w:pStyle w:val="Normal"/>
        <w:spacing w:before="120" w:after="120"/>
        <w:rPr>
          <w:sz w:val="12"/>
          <w:szCs w:val="12"/>
        </w:rPr>
      </w:pPr>
      <w:r>
        <w:rPr>
          <w:sz w:val="12"/>
          <w:szCs w:val="12"/>
        </w:rPr>
        <w:t xml:space="preserve">Bindak, Recep:  Geometri Tutum Ölçeği Güvenirlik Geçerlik Çalışması Ve Bir Uygulama [Study Of Realiability And Validity With An Application For Geometry Attitude Scale].  Danışman: Y.Doç.Dr. Cahit Pesen . Yer Bilgisi: Dicle Üniversitesi • Fen Bilimleri Enstitüsü • • Matematik Anabilim Dalı •  Konu Başlıkları: Matematik. Doktora. Türkçe. 2004. 130 S.  </w:t>
      </w:r>
    </w:p>
    <w:p>
      <w:pPr>
        <w:pStyle w:val="Normal"/>
        <w:spacing w:before="120" w:after="120"/>
        <w:rPr>
          <w:sz w:val="12"/>
          <w:szCs w:val="12"/>
        </w:rPr>
      </w:pPr>
      <w:r>
        <w:rPr>
          <w:sz w:val="12"/>
          <w:szCs w:val="12"/>
        </w:rPr>
        <w:t xml:space="preserve">Birkan, Sekinet : Ortaöğretim Matematik Dersinde Amaç Gerçekleştirme Başarısını Sınırlandıran Psikolojik Etkenlere İlişkin Öğretmen Görüşlerinin Değerlendirilmesi/Ankara Örneği [The Evaluation Of Teachers View Related To The Psychological Factors Limited To The Aim Realising Achievement İn Secondary Level Mathematics Course The Sample Of Ankara].  Danışman: Prof.Dr. Hasan Akgündüz . Yer Bilgisi: Dicle Üniversitesi • Sosyal Bilimler Enstitüsü • • Psikolojik Danışma Ve Rehberlik Anabilim Dalı • Konu Başlıkları: Psikoloji • Eğitim Ve Öğretim.  . Yüksek Lisans.  Türkçe. 2007. 105 S.  </w:t>
      </w:r>
    </w:p>
    <w:p>
      <w:pPr>
        <w:pStyle w:val="Normal"/>
        <w:spacing w:before="120" w:after="120"/>
        <w:rPr>
          <w:sz w:val="12"/>
          <w:szCs w:val="12"/>
        </w:rPr>
      </w:pPr>
      <w:r>
        <w:rPr>
          <w:sz w:val="12"/>
          <w:szCs w:val="12"/>
        </w:rPr>
        <w:t>Boyraz, Şebnem : The Effects Of Computer Based İnstruction On Seventh Grade Students’ Spatial Ability, Attitudes Toward Geometry, Mathematics And Technology [Bilgisayar Destekli Öğretimin Yedinci Sınıf Öğrencilerin Uzamsal Düşünebilme Becerilerine, Matematik, Teknoloji Ve Geometriye Karşı Tutumlarına Etkisi].  Danışman: Yrd. Doç. Dr. Ayhan Kürşat Erbaş . Yer Bilgisi: Orta Doğu Teknik Üniversitesi • Sosyal Bilimler Enstitüsü • İlköğretim Bölümü • İlköğretim Matematik Öğretmenliği Anabilim Dalı •   Konu Başlıkları: Eğitim Ve Öğretim • Matematik.  Yüksek Lisans.  İngilizce. 2008. 161 S.  [yöktm]</w:t>
      </w:r>
    </w:p>
    <w:p>
      <w:pPr>
        <w:pStyle w:val="Normal"/>
        <w:spacing w:before="120" w:after="120"/>
        <w:rPr>
          <w:sz w:val="12"/>
          <w:szCs w:val="12"/>
        </w:rPr>
      </w:pPr>
      <w:r>
        <w:rPr>
          <w:sz w:val="12"/>
          <w:szCs w:val="12"/>
        </w:rPr>
        <w:t>Bozkurt, Erdoğan  - Alpay Aksin Ve Hüseyin Demir : Eğitim Fakültesi Öğrencilerinin Matematik Tutumlarının Ana Bilim Dalları, Öğretim Şekli Ve Sınıf Değişkenleriyle İlişkisi • İçinde: Özetler Kitabı : 7. Ulusal Fen Bilimleri Ve Matematik Eğitimi Kongresi Gazi Üniversitesi Gazi Eğitim Fakültesi, 07-09 Eylül 2006, Ankara. Ankara: Palme Yayıncılık, 2006. S.514 . (Poster bildiri). Mep-27</w:t>
      </w:r>
    </w:p>
    <w:p>
      <w:pPr>
        <w:pStyle w:val="Normal"/>
        <w:spacing w:before="120" w:after="120"/>
        <w:rPr>
          <w:sz w:val="12"/>
          <w:szCs w:val="12"/>
        </w:rPr>
      </w:pPr>
      <w:r>
        <w:rPr>
          <w:sz w:val="12"/>
          <w:szCs w:val="12"/>
        </w:rPr>
        <w:t>Bulut, İlhami Ve M. Fatih Erdolu : Yeni Matematik Dersi Öğretim Programına İlişkin  Öğretmen Adaylarının Görüşleri (Dicle Üniversitesi Örneği) • İçinde: Özetler Kitabı : 7. Ulusal Fen Bilimleri Ve Matematik Eğitimi Kongresi Gazi Üniversitesi Gazi Eğitim Fakültesi, 07-09 Eylül 2006, Ankara. Ankara: Palme Yayıncılık, 2006. S.569 . (Poster bildiri). Oyp-44</w:t>
      </w:r>
    </w:p>
    <w:p>
      <w:pPr>
        <w:pStyle w:val="Normal"/>
        <w:spacing w:before="120" w:after="120"/>
        <w:rPr>
          <w:sz w:val="12"/>
          <w:szCs w:val="12"/>
        </w:rPr>
      </w:pPr>
      <w:r>
        <w:rPr>
          <w:sz w:val="12"/>
          <w:szCs w:val="12"/>
        </w:rPr>
        <w:t xml:space="preserve">Bulut, Mehmet  -  Fulya Kula -  Gülfem Özdoğan   : Öğretmen Adaylarının Matematik Dersine Yönelik Tutumlarının Lise Altyapıları Ve Üniversiteye Giriş Sınavı Tercihleri İle İlişkisi: İlköğretim Matematik Öğretmen Adayları Örneği . XIV. Ulusal Eğitim Bilimleri Kongresi  •  28–30 Eylül 2005  •  Denizli </w:t>
      </w:r>
    </w:p>
    <w:p>
      <w:pPr>
        <w:pStyle w:val="Normal"/>
        <w:spacing w:before="120" w:after="120"/>
        <w:rPr>
          <w:sz w:val="12"/>
          <w:szCs w:val="12"/>
        </w:rPr>
      </w:pPr>
      <w:r>
        <w:rPr>
          <w:sz w:val="12"/>
          <w:szCs w:val="12"/>
        </w:rPr>
        <w:t xml:space="preserve">Bulut, Mehmet : İşbirliğine Dayalı Yapılandırmacı Öğrenme Ortamlarında Kullanılan Bilgisayar Cebir Sistemlerinin Matematiksel Düşünme, Öğrenci Başarısına Ve Tutumuna Etkisi [The Effect Of Computer Algebra Systems İn The Constructivist Approach Based Cooperative Learning Environment On Mathematical Thinking And Academic Performance Of Students].  Danışman: Prof. Dr. Şeref Mirasyedioğlu . Yer Bilgisi: Gazi Üniversitesi • Eğitim Bilimleri Enstitüsü • Eğitim Bilimleri Bölümü • Ortaöğretim Fen Ve Matematik Alanları Eğitimi Anabilim Dalı•  Konu Başlıkları: Bilim Ve Teknoloji • Eğitim Ve Öğretim • Matematik. Dizin Terimleri: Başarı=Achievement • Bilgisayar Destekli Eğitim=Computer Assisted Education • Maple=Maple • Matematik=Matematics • Matematik Başarısı=Mathematics Achievement • Matematik Eğitimi=Mathematics Education • Matematik Öğretimi=Mathematics İnstruction • Matematik Öğretimi=Mathematics Teaching • Matematik Tutum Ölçeği=Mathematics Attitude Scale • Matematiksel Düşünme=Mathematical Thinking. Doktora. Türkçe. 2009. 253 S.  </w:t>
      </w:r>
    </w:p>
    <w:p>
      <w:pPr>
        <w:pStyle w:val="Normal"/>
        <w:spacing w:before="120" w:after="120"/>
        <w:rPr>
          <w:sz w:val="12"/>
          <w:szCs w:val="12"/>
        </w:rPr>
      </w:pPr>
      <w:r>
        <w:rPr>
          <w:sz w:val="12"/>
          <w:szCs w:val="12"/>
        </w:rPr>
        <w:t>Bulut, Safure - İ. Elif Yetkin - Sibel Kazak. Matematik Öğretmen Adaylarının Olasılık Başarısı, Olasılık Ve Matematiğe Yönelik Tutumlarının Cinsiyete Göre İncelenmesi. Hacettepe Üniversitesi Eğitim Fakültesi Dergisi (22) 2002, 21-28. Ss. Türkçe Ve İng. Özet. Bibliyografya 1986 SA 48 http://193.140.216.63/200222SAFURE%20BULUT.Pdf</w:t>
      </w:r>
    </w:p>
    <w:p>
      <w:pPr>
        <w:pStyle w:val="Normal"/>
        <w:spacing w:before="120" w:after="120"/>
        <w:rPr>
          <w:sz w:val="12"/>
          <w:szCs w:val="12"/>
        </w:rPr>
      </w:pPr>
      <w:r>
        <w:rPr>
          <w:sz w:val="12"/>
          <w:szCs w:val="12"/>
        </w:rPr>
        <w:t>Bulut, Safure - Salih Cenap Baydar: Perspective Mathematics Teachers Beliefs About The Teaching Of Mathematics = Matematik Öğretmen Adaylarının Matematiğin Öğretimi İle İlgili İnançları. Eğitim Ve Bilim, 28 (128), Nisan 2003, 58-64.Ss. [Dagmdm/Dagmdm]</w:t>
      </w:r>
    </w:p>
    <w:p>
      <w:pPr>
        <w:pStyle w:val="Normal"/>
        <w:spacing w:before="120" w:after="120"/>
        <w:rPr>
          <w:sz w:val="12"/>
          <w:szCs w:val="12"/>
        </w:rPr>
      </w:pPr>
      <w:r>
        <w:rPr>
          <w:sz w:val="12"/>
          <w:szCs w:val="12"/>
        </w:rPr>
        <w:t>Bütüner, Suphi Önder; Gür, Hülya : V Diyagramına Yönelik Bir Tutum Ölçeğinin Geliştirilme Çalışması . Milli Eğitim, 2007,(176):72-85 . [Ulakbimsvt/ . Sosyal Bilimler Veritabanı:  http://uvt.ulakbim.gov.tr/uvt/</w:t>
      </w:r>
    </w:p>
    <w:p>
      <w:pPr>
        <w:pStyle w:val="Normal"/>
        <w:spacing w:before="120" w:after="120"/>
        <w:rPr>
          <w:sz w:val="12"/>
          <w:szCs w:val="12"/>
        </w:rPr>
      </w:pPr>
      <w:r>
        <w:rPr>
          <w:sz w:val="12"/>
          <w:szCs w:val="12"/>
        </w:rPr>
        <w:t>Cakiroglu, U., Güven, Bülent &amp; Akkan, Y. (2008). Examining Mathematics Teachers' Beliefs About Using Computers İn Mathematics Teaching. Hacettepe Eğitim Fakültesi Dergisi, 35, 38-52 . [Makale]. [Bgyl/</w:t>
      </w:r>
    </w:p>
    <w:p>
      <w:pPr>
        <w:pStyle w:val="Normal"/>
        <w:spacing w:before="120" w:after="120"/>
        <w:rPr>
          <w:sz w:val="12"/>
          <w:szCs w:val="12"/>
        </w:rPr>
      </w:pPr>
      <w:r>
        <w:rPr>
          <w:sz w:val="12"/>
          <w:szCs w:val="12"/>
        </w:rPr>
        <w:t>Cansız, Meral: Yapısalcı Öğrenme Yaklaşımıyla Model Kullanmanın Öğrencilerin Matematiğe Karşı Tutumlarına Ve Genelleme Becerilerine Etksi [The Effect Of Using Models With Constructivist Learning Approach On Students' Attitudes Towards Mathematics And On Their Generalization Ability].  Danışman: Doç.Dr. Adnan Baki.  Yer Bilgisi: Karadeniz Teknik Üniversitesi • Fen Bilimleri Enstitüsü • • Ortaöğretim Fen Ve Matematik Alanları Eğitimi Anabilim Dalı • Konu Başlıkları: Eğitim Ve Öğretim • Matematik.  Dizin Terimleri: Tümevarımsal Öğrenme=Inductive Learning • Yapısalcı Öğrenme Modeli=Constructivist Learning Model • Matematik Öğretimi=Mathematics Teaching • Öğrenme Yöntemleri=Learning Methods • Yapısalcılık=Structuralism • Öğrenme=Learning.  Yüksek Lisans.  Türkçe 2002 141 S. [yöktm].</w:t>
      </w:r>
    </w:p>
    <w:p>
      <w:pPr>
        <w:pStyle w:val="Normal"/>
        <w:spacing w:before="120" w:after="120"/>
        <w:rPr>
          <w:sz w:val="12"/>
          <w:szCs w:val="12"/>
        </w:rPr>
      </w:pPr>
      <w:r>
        <w:rPr>
          <w:sz w:val="12"/>
          <w:szCs w:val="12"/>
        </w:rPr>
        <w:t>Cantürk, Berna -Günhan, Neşe Başer: Probleme Dayalı Öğrenme Yönteminin Öğrencilerin Matematiğe Yönelik Tutumlarına Ve Başarılarına Etkisi. Abant İzzet Baysal Üniversitesi Eğitim Fakültesi Dergisi, C8, N1, 2009. http://www.Efdergi.İbu.Edu.Tr/Arsiv/Cilt8_Sayi1.Html</w:t>
      </w:r>
    </w:p>
    <w:p>
      <w:pPr>
        <w:pStyle w:val="Normal"/>
        <w:spacing w:before="120" w:after="120"/>
        <w:rPr>
          <w:sz w:val="12"/>
          <w:szCs w:val="12"/>
        </w:rPr>
      </w:pPr>
      <w:r>
        <w:rPr>
          <w:sz w:val="12"/>
          <w:szCs w:val="12"/>
        </w:rPr>
        <w:t xml:space="preserve">Cheng-Yao Lin : Beliefs About Using Technology İn The Mathematics Classroom: Interviews With Pre-Service Elementary Teachers. Eurasia Journal Of Mathematics, Science And Technology Education, Volume 4, Number 2, May 2008 ,  (135-142) </w:t>
      </w:r>
    </w:p>
    <w:p>
      <w:pPr>
        <w:pStyle w:val="Normal"/>
        <w:spacing w:before="120" w:after="120"/>
        <w:rPr>
          <w:sz w:val="12"/>
          <w:szCs w:val="12"/>
        </w:rPr>
      </w:pPr>
      <w:r>
        <w:rPr>
          <w:sz w:val="12"/>
          <w:szCs w:val="12"/>
        </w:rPr>
        <w:t>Conboy, Joseph E.   And Jesuína M. B. Fonseca : Student Generated Recommendations For Enhancing Success İn Secondary Science And Mathematics. EURASIA Journal  Of Mathematics, Science And Technology Education,  Volume 5, Number 1, February 2009, (3-14)</w:t>
      </w:r>
    </w:p>
    <w:p>
      <w:pPr>
        <w:pStyle w:val="Normal"/>
        <w:spacing w:before="120" w:after="120"/>
        <w:rPr>
          <w:sz w:val="12"/>
          <w:szCs w:val="12"/>
        </w:rPr>
      </w:pPr>
      <w:r>
        <w:rPr>
          <w:sz w:val="12"/>
          <w:szCs w:val="12"/>
        </w:rPr>
        <w:t xml:space="preserve">Coşkun, Gökçen : Performansa Dayalı Durum Belirlemenin Öğrencilerin Matematik Dersindeki öz yeterlik algısına, Tutumuna Ve Başarısına Etkisi [The Effect Of State Determining Depending On Performance On The Students Perception Of Self Efficiency, Attitude And Achievement İn Mathematics].  Danışman: Doç.Dr. Şener Büyüköztürk . Yer Bilgisi: Hacettepe Üniversitesi • Sosyal Bilimler Enstitüsü • • Eğitimde Ölçme Ve Değerlendirme Anabilim Dalı•  Konu Başlıkları: Eğitim Ve Öğretim.  Yüksek Lisans.  Türkçe. 2007. 107 S.  </w:t>
      </w:r>
    </w:p>
    <w:p>
      <w:pPr>
        <w:pStyle w:val="Normal"/>
        <w:spacing w:before="120" w:after="120"/>
        <w:rPr>
          <w:sz w:val="12"/>
          <w:szCs w:val="12"/>
        </w:rPr>
      </w:pPr>
      <w:r>
        <w:rPr>
          <w:sz w:val="12"/>
          <w:szCs w:val="12"/>
        </w:rPr>
        <w:t>Çağırgan Gülten, Dilek: İlköğretim Matematik Öğretmen Adaylarının Bilgisayara Yönelik Tutumları İle Bilgisayar Destekli Eğitim Yapmaya İlişkin Tutumlarının Değerlendirilmesi: Marmara Ve Ege Bölgesi Örneklemi. İçinde: VIII. Ulusal Fen Bilimleri &amp; Matematik Eğitim Kongresi Özetler Kitabı. Abant İzzet Baysal Üniversitesi Eğitim Fakültesi, 27-29 Ağustos 2008, Bolu.  Bolu : Abant İzzet Baysal Üniversitesi, [T.Y.]. 351.S.  (OYP: 1). [Bdk]</w:t>
      </w:r>
    </w:p>
    <w:p>
      <w:pPr>
        <w:pStyle w:val="Normal"/>
        <w:spacing w:before="120" w:after="120"/>
        <w:rPr>
          <w:sz w:val="12"/>
          <w:szCs w:val="12"/>
        </w:rPr>
      </w:pPr>
      <w:r>
        <w:rPr>
          <w:sz w:val="12"/>
          <w:szCs w:val="12"/>
        </w:rPr>
        <w:t>Çakır, Ayşe  : İlköğretim Dördüncü Sınıf Matematik Ders Kitapları İle İlgili Öğretmen Görüşleri [The Teacher Opinions For The Fourth Grade Mathematics Textbooks İn Primary Schools].  Danışman: Prof. Naci Özer . Yer Bilgisi: Eskişehir  Osmangazi Üniversitesi • Sosyal Bilimler Enstitüsü • • •  Konu Başlıkları: Eğitim Ve Öğretim. . Yüksek Lisans.  Türkçe. 2006. 109 S.  [yöktm]</w:t>
      </w:r>
    </w:p>
    <w:p>
      <w:pPr>
        <w:pStyle w:val="Normal"/>
        <w:spacing w:before="120" w:after="120"/>
        <w:rPr>
          <w:sz w:val="12"/>
          <w:szCs w:val="12"/>
        </w:rPr>
      </w:pPr>
      <w:r>
        <w:rPr>
          <w:sz w:val="12"/>
          <w:szCs w:val="12"/>
        </w:rPr>
        <w:t>Çakır, İmge  : İlköğretim 5. Sınıf Matematik Ders Kitaplarının Öğretmen Ve Öğrenci Görüşleri Doğrultusunda Değerlendirilmesi [The Evaluation Of The Fifth Grade Mathematics Textbooks Of The Primary Education According To The Views Of The Teachers And Students] . Danışman: Yrd. Doç. Dr. Kamuran Tarım . Yer Bilgisi: Çukurova Üniversitesi • Sosyal Bilimler Enstitüsü • İlköğretim Bölümü • Sınıf Öğretmenliği Anabilim Dalı• Konu Başlıkları: Eğitim Ve Öğretim. Yüksek Lisans. Türkçe. 2009. 113 S.  [yöktm]</w:t>
      </w:r>
    </w:p>
    <w:p>
      <w:pPr>
        <w:pStyle w:val="Normal"/>
        <w:spacing w:before="120" w:after="120"/>
        <w:rPr>
          <w:sz w:val="12"/>
          <w:szCs w:val="12"/>
        </w:rPr>
      </w:pPr>
      <w:r>
        <w:rPr>
          <w:sz w:val="12"/>
          <w:szCs w:val="12"/>
        </w:rPr>
        <w:t>Çakır, Tuncay : İlköğretim 7. Sınıf Matematik Dersinde Çember Ve Daire Konusunun Öğretiminde Problem Tabanlı Öğrenme Modelinin Başarıya, Kalıcılığa Ve Tutuma Etkisi [The Effect Of Problem-Based Learning Method On Students' Achivement, Retention And Attidute İn Teaching The Circle Subjects That Are İn Maths Course At Seventh Grade İn Elemantary School].  Danışman: Yrd. Doç. Dr. Hülya Gür . Yer Bilgisi: Balıkesir Üniversitesi • Fen Bilimleri Enstitüsü • • İlköğretim Anabilim Dalı •  Konu Başlıkları: Eğitim Ve Öğretim • Matematik. . Yüksek Lisans.  Türkçe. 2007. 171 S.  [yöktm]</w:t>
      </w:r>
    </w:p>
    <w:p>
      <w:pPr>
        <w:pStyle w:val="Normal"/>
        <w:spacing w:before="120" w:after="120"/>
        <w:rPr>
          <w:sz w:val="12"/>
          <w:szCs w:val="12"/>
        </w:rPr>
      </w:pPr>
      <w:r>
        <w:rPr>
          <w:sz w:val="12"/>
          <w:szCs w:val="12"/>
        </w:rPr>
        <w:t>Çakıroğlu, Erdinç; Işıksal, Mine : Preservice Elementary Teachers' Attitudes And Self-Efficacy Beliefs Toward Mathematics . Eğitim Ve Bilim, 2009,34(151):132-139 . [Ulakbimsvt/</w:t>
      </w:r>
    </w:p>
    <w:p>
      <w:pPr>
        <w:pStyle w:val="Normal"/>
        <w:spacing w:before="120" w:after="120"/>
        <w:rPr>
          <w:sz w:val="12"/>
          <w:szCs w:val="12"/>
        </w:rPr>
      </w:pPr>
      <w:r>
        <w:rPr>
          <w:sz w:val="12"/>
          <w:szCs w:val="12"/>
        </w:rPr>
        <w:t xml:space="preserve">Çakıroğlu, Ünal  - Bülent Güven, Yaşar Akkan : Examınıng Mathematıcs Teachers’ Belıefs About Usıng Computers In Mathematıcs Teachıng. Hacettepe Üniversitesi Eğitim Fakültesi Dergisi (H. U. Journal Of Education), 35, 38-52, 2008. Özet  </w:t>
      </w:r>
    </w:p>
    <w:p>
      <w:pPr>
        <w:pStyle w:val="Normal"/>
        <w:spacing w:before="120" w:after="120"/>
        <w:rPr>
          <w:sz w:val="12"/>
          <w:szCs w:val="12"/>
        </w:rPr>
      </w:pPr>
      <w:r>
        <w:rPr>
          <w:sz w:val="12"/>
          <w:szCs w:val="12"/>
        </w:rPr>
        <w:t>Çakmak, Melek - Leyla Ercan : Student Teachers' Views On The Role Of Motivation For Mathematics Teaching And Learning. Hacettepe Üniversitesi Eğitim Fakültesi Dergisi, Yıl : 2003 - Sayı : 25, http://193.140.216.63/200325MELEK%20ÇAKMAK.Pdf</w:t>
      </w:r>
    </w:p>
    <w:p>
      <w:pPr>
        <w:pStyle w:val="Normal"/>
        <w:spacing w:before="120" w:after="120"/>
        <w:rPr>
          <w:sz w:val="12"/>
          <w:szCs w:val="12"/>
        </w:rPr>
      </w:pPr>
      <w:r>
        <w:rPr>
          <w:sz w:val="12"/>
          <w:szCs w:val="12"/>
        </w:rPr>
        <w:t>Çanakçı, Orhan : Matematik Problemi Çözme Tutum Ölçeğinin Geliştirilmesi Ve Değerlendirilmesi [The Development And The Evaluation Of Mathematics Problem Solving Attitude Scale].  Danışman: Yrd. Doç. Dr. Ahmet Şükrü Özdemir.  Yer Bilgisi: Marmara Üniversitesi • Eğitim Bilimleri Enstitüsü • İlköğretim Bölümü • İlköğretim Anabilim Dalı •  Konu Başlıkları: Eğitim Ve Öğretim • Matematik.  Dizin Terimleri: Matematik Eğitimi=Mathematics Education • Problem Çözme=Problem Solving • Tutum Ölçeği=Attitude Scale • Ölçekleme=Scaling. Doktora. Türkçe. 2008. 185 S.  [yöktm]</w:t>
      </w:r>
    </w:p>
    <w:p>
      <w:pPr>
        <w:pStyle w:val="Normal"/>
        <w:spacing w:before="120" w:after="120"/>
        <w:rPr>
          <w:sz w:val="12"/>
          <w:szCs w:val="12"/>
        </w:rPr>
      </w:pPr>
      <w:r>
        <w:rPr>
          <w:sz w:val="12"/>
          <w:szCs w:val="12"/>
        </w:rPr>
        <w:t xml:space="preserve">Çankaya, Hilal : Lise Öğrencilerinin Akademik Benlik Kavramları İle Matematik Dersine Yönelik Tutumlarının Başarılarına Etkisi [The Effect Of The Attitudes Of High School Students Towards Mathematics Lesson And Their Academic Self-Concepts To Their Success].  Danışman: Y.Doç.Dr. Kemal Güven . Yer Bilgisi: Selçuk Üniversitesi • Sosyal Bilimler Enstitüsü • ••  Konu Başlıkları: Eğitim Ve Öğretim.  Yüksek Lisans.  Türkçe. 2004. 78 S.  </w:t>
      </w:r>
    </w:p>
    <w:p>
      <w:pPr>
        <w:pStyle w:val="Normal"/>
        <w:spacing w:before="120" w:after="120"/>
        <w:rPr>
          <w:sz w:val="12"/>
          <w:szCs w:val="12"/>
        </w:rPr>
      </w:pPr>
      <w:r>
        <w:rPr>
          <w:sz w:val="12"/>
          <w:szCs w:val="12"/>
        </w:rPr>
        <w:t>Çankaya, Serkan  : Oran-Orantı Konusunda Geliştirilen Bilgisayar Oyunlarının Öğrencilerin Matematik Dersi Ve Eğitsel Bilgisayar Oyunları Hakkındaki Düşüncelerine Etkisi [The Effects Of Computer Games Developed About Ratio And Proportion Topic On Students Thoughts About Mathematics Course And Educational Computer Games]. Danışman: Y.Doç.Dr. Ayşen Karamete . Yer Bilgisi: Balıkesir Üniversitesi • Fen Bilimleri Enstitüsü • • Bilgisayar Ve Öğretim Teknolojileri Eğitimi Anabilim Dalı •  Konu Başlıkları: Eğitim Ve Öğretim • Bilim Ve Teknoloji. Dizin Terimleri: Bilgisayar Destekli Eğitim=Computer Assisted Education • Bilgisayar Destekli Öğretim=Computer Assisted İnstruction • Eğitsel Oyunlar=Educational Games. Yüksek Lisans.  Türkçe. 2007. 156 S.  [yöktm]</w:t>
      </w:r>
    </w:p>
    <w:p>
      <w:pPr>
        <w:pStyle w:val="Normal"/>
        <w:spacing w:before="120" w:after="120"/>
        <w:rPr>
          <w:sz w:val="12"/>
          <w:szCs w:val="12"/>
        </w:rPr>
      </w:pPr>
      <w:r>
        <w:rPr>
          <w:sz w:val="12"/>
          <w:szCs w:val="12"/>
        </w:rPr>
        <w:t>Çankaya, Serkan - Ayşen Karamete: Eğitsel Bilgisayar Oyunlarının Öğrencilerin Matematik Dersine Ve Eğitsel Bilgisayar Oyunlarına Yönelik Tutumlarına Etkisi = The Effects Of Educational Computer Games On Students' Attitudes Towards Mathematics Course And Educational Computer Games. Mersin Üniversitesi Eğitim Fakültesi Dergisi, 4 (2), Aralık 2008, 115-127.Ss. [Dagmdm/Dagmdm]</w:t>
      </w:r>
    </w:p>
    <w:p>
      <w:pPr>
        <w:pStyle w:val="Normal"/>
        <w:spacing w:before="120" w:after="120"/>
        <w:rPr>
          <w:sz w:val="12"/>
          <w:szCs w:val="12"/>
        </w:rPr>
      </w:pPr>
      <w:r>
        <w:rPr>
          <w:sz w:val="12"/>
          <w:szCs w:val="12"/>
        </w:rPr>
        <w:t>Çapa, Yeşim - YEŞİM ÇAPA, NESRİN ÇİL: Öğretmen Adaylarının Öğretmenlik Mesleğine Yönelik Tutumlarının Farklı Değişkenler Açısından İncelenmesi. Hacettepe Üniversitesi Eğitim Fakültesi Dergisi, (Yıl : 2000 - Sayı: 18) http://193.140.216.63/200018YEŞİM%20ÇAPA.Pdf</w:t>
      </w:r>
    </w:p>
    <w:p>
      <w:pPr>
        <w:pStyle w:val="Normal"/>
        <w:spacing w:before="120" w:after="120"/>
        <w:rPr>
          <w:sz w:val="12"/>
          <w:szCs w:val="12"/>
        </w:rPr>
      </w:pPr>
      <w:r>
        <w:rPr>
          <w:sz w:val="12"/>
          <w:szCs w:val="12"/>
        </w:rPr>
        <w:t>Çatlıoğlu, Hakan  - Tamer Kutluca  : Matematik Öğretmeni Adaylarının Öğrenme Ortamlarında İnternet Kullanımına Yönelik Görüşleri. Eğitim Teknolojileri Araştırmaları Dergisi, C1, N1, 2010. http://www.et-ad.net/dergi/index.php?journal=etad&amp;page=article&amp;op=view&amp;path%5B%5D=8</w:t>
      </w:r>
    </w:p>
    <w:p>
      <w:pPr>
        <w:pStyle w:val="Normal"/>
        <w:spacing w:before="120" w:after="120"/>
        <w:rPr>
          <w:sz w:val="12"/>
          <w:szCs w:val="12"/>
        </w:rPr>
      </w:pPr>
      <w:r>
        <w:rPr>
          <w:sz w:val="12"/>
          <w:szCs w:val="12"/>
        </w:rPr>
        <w:t>Çatlıoğlu, Hakan  - Tamer Kutluca :  Silindir Konusunda Çoklu Zeka Kuramına Göre Geliştirilen Etkinliklerle İlgili Öğrenci Görüşleri Ve Seçilen İyi Örnekler. İçinde: VIII. Ulusal Fen Bilimleri &amp; Matematik Eğitim Kongresi Özetler Kitabı. Abant İzzet Baysal Üniversitesi Eğitim Fakültesi, 27-29 Ağustos 2008, Bolu.  Bolu : Abant İzzet Baysal Üniversitesi, [T.Y.]. 462. Mep-23 [Bdk]</w:t>
      </w:r>
    </w:p>
    <w:p>
      <w:pPr>
        <w:pStyle w:val="Normal"/>
        <w:spacing w:before="120" w:after="120"/>
        <w:rPr>
          <w:sz w:val="12"/>
          <w:szCs w:val="12"/>
        </w:rPr>
      </w:pPr>
      <w:r>
        <w:rPr>
          <w:sz w:val="12"/>
          <w:szCs w:val="12"/>
        </w:rPr>
        <w:t>Çayır, Ayşegül Kamer Yıldırım : Development And Validation Of A Scale For Measuring Students' Mathematics-Related Beliefs [Öğrencilerin Matematikle İlgili İnançları: Bir Ölçek Geliştirme Çalışması].  Danışman: Doç. Dr. Emine Erktin.  Yer Bilgisi: Boğaziçi Üniversitesi • Fen Bilimleri Enstitüsü • • Ortaöğretim Fen Ve Matematik Alanları Eğitimi Anabilim Dalı •   Konu Başlıkları: Matematik • Eğitim Ve Öğretim.  Yüksek Lisans.  İngilizce. 2008. 82 S.  [yöktm]</w:t>
      </w:r>
    </w:p>
    <w:p>
      <w:pPr>
        <w:pStyle w:val="Normal"/>
        <w:spacing w:before="120" w:after="120"/>
        <w:rPr>
          <w:sz w:val="12"/>
          <w:szCs w:val="12"/>
        </w:rPr>
      </w:pPr>
      <w:r>
        <w:rPr>
          <w:sz w:val="12"/>
          <w:szCs w:val="12"/>
        </w:rPr>
        <w:t xml:space="preserve">Çelik, H. C. - R. Bindak : Sınıf Öğretmenliği Bölümü Öğrencilerinin Matematiğe Yönelik Tutumlarının Çeşitli Değişkenlere Göre İncelenmesi. Gazi Üniversitesi Kastamonu Eğitim Dergisi,  C13, N2, 10.2005, 427- Ss.  </w:t>
      </w:r>
    </w:p>
    <w:p>
      <w:pPr>
        <w:pStyle w:val="Normal"/>
        <w:spacing w:before="120" w:after="120"/>
        <w:rPr>
          <w:sz w:val="12"/>
          <w:szCs w:val="12"/>
        </w:rPr>
      </w:pPr>
      <w:r>
        <w:rPr>
          <w:sz w:val="12"/>
          <w:szCs w:val="12"/>
        </w:rPr>
        <w:t>Çiçek, İbrahim  : İnvestigation Of Secondary School Students' Performance On Proof And Attitude Towards Proof İn Geometry [Ortaöğretim Öğrencilerinin Geometride İspat Performanslarının Ve Geometride İspata Yönelik Tutumlarının İncelenmesi] . Danışman: Doç.Dr. Safure Bulut . Yer Bilgisi: Orta Doğu Teknik Üniversitesi • Fen Bilimleri Enstitüsü • • •  Konu Başlıkları: Eğitim Ve Öğretim. Yüksek Lisans. İngilizce. 2004. 115 S.  [yöktm]</w:t>
      </w:r>
    </w:p>
    <w:p>
      <w:pPr>
        <w:pStyle w:val="Normal"/>
        <w:spacing w:before="120" w:after="120"/>
        <w:rPr>
          <w:sz w:val="12"/>
          <w:szCs w:val="12"/>
        </w:rPr>
      </w:pPr>
      <w:r>
        <w:rPr>
          <w:sz w:val="12"/>
          <w:szCs w:val="12"/>
        </w:rPr>
        <w:t xml:space="preserve">Çoban, Ahmet  : Ankara Merkez Ortaokullarındaki Son Sınıf Öğrencilerinin Matematik Dersine İlişkin Tutumları . Danışman: Y.Doç.Dr. Mehmet Ural . Yer Bilgisi: Gazi Üniversitesi • Sosyal Bilimler Enstitüsü • ••  Konu Başlıkları: Eğitim Ve Öğretim.  Yüksek Lisans.  Türkçe. 1989. 0122 S.  </w:t>
      </w:r>
    </w:p>
    <w:p>
      <w:pPr>
        <w:pStyle w:val="Normal"/>
        <w:spacing w:before="120" w:after="120"/>
        <w:rPr>
          <w:sz w:val="12"/>
          <w:szCs w:val="12"/>
        </w:rPr>
      </w:pPr>
      <w:r>
        <w:rPr>
          <w:sz w:val="12"/>
          <w:szCs w:val="12"/>
        </w:rPr>
        <w:t>Dalkıran, Ceyda : Müfredat Uygulama İlköğretim Okullarındaki 6. Sınıf Öğrencilerinin Fen Ve Teknoloji Dersine Karşı Olan Tutumları İle Diğer İlköğretim Okullarındaki 6. Sınıf Öğrencilerinin Fen Bilgisi Dersine Karşı Olan Tutumlarının Karşılaştırılması Ceyda Dalkıran. 2006  . X, 85 Y. :  Çizelge, Grf. ;  29 Cm.  Tez (Yüksek Lisans) - Gazi Üniversitesi  . [mktp/mktp]</w:t>
      </w:r>
    </w:p>
    <w:p>
      <w:pPr>
        <w:pStyle w:val="Normal"/>
        <w:spacing w:before="120" w:after="120"/>
        <w:rPr>
          <w:sz w:val="12"/>
          <w:szCs w:val="12"/>
        </w:rPr>
      </w:pPr>
      <w:r>
        <w:rPr>
          <w:sz w:val="12"/>
          <w:szCs w:val="12"/>
        </w:rPr>
        <w:t xml:space="preserve">Dede, Y., : Relationship Between Students' Self-Beliefs And Attitudes On Science Achievements In Cyprus: Findings From The Third International Mathematics And Science Study (Timss) Mathematics Educational Values Of College Students' Towards Function Concept . Eurasia Journal Of Mathematics, Science And Technology Education , Volume 2, Number 1, February 2006 </w:t>
      </w:r>
    </w:p>
    <w:p>
      <w:pPr>
        <w:pStyle w:val="Normal"/>
        <w:spacing w:before="120" w:after="120"/>
        <w:rPr>
          <w:sz w:val="12"/>
          <w:szCs w:val="12"/>
        </w:rPr>
      </w:pPr>
      <w:r>
        <w:rPr>
          <w:sz w:val="12"/>
          <w:szCs w:val="12"/>
        </w:rPr>
        <w:t xml:space="preserve">Dede, Yüksel  : Öğrencilerin Matematiğe Yönelik Duyuşsal Özelliklerinin Belirlenmesi • (Meb-6). İçinde: Özetler Kitabı: 7. Ulusal Fen Bilimleri Ve Matematik Eğitimi Kongresi Gazi Üniversitesi Gazi Eğitim Fakültesi, 07-09 Eylül 2006, Ankara. Ankara: Palme Yayıncılık, 2006. S.219 </w:t>
      </w:r>
    </w:p>
    <w:p>
      <w:pPr>
        <w:pStyle w:val="Normal"/>
        <w:spacing w:before="120" w:after="120"/>
        <w:rPr>
          <w:sz w:val="12"/>
          <w:szCs w:val="12"/>
        </w:rPr>
      </w:pPr>
      <w:r>
        <w:rPr>
          <w:sz w:val="12"/>
          <w:szCs w:val="12"/>
        </w:rPr>
        <w:t>Delice, Ali – Erhan Ertekikn – Emin Aydın – Bülent Dilmaç : Öğretmen Adaylarının Matematik Kaygısı İle Bilgibilimsel İnançları Arasındaki İlişkinin İncelenmesi. Uluslar Arası İnsan Bilimleri Dergisi, Cilt 6, Sayı 1, 2009.  http://www.insanbilimleri.com/ojs/index.php/uib/article/download/637/352</w:t>
      </w:r>
    </w:p>
    <w:p>
      <w:pPr>
        <w:pStyle w:val="Normal"/>
        <w:spacing w:before="120" w:after="120"/>
        <w:rPr>
          <w:sz w:val="12"/>
          <w:szCs w:val="12"/>
        </w:rPr>
      </w:pPr>
      <w:r>
        <w:rPr>
          <w:sz w:val="12"/>
          <w:szCs w:val="12"/>
        </w:rPr>
        <w:t xml:space="preserve">Demir, Barış : İlköğretim 4. Ve 5. Sınıf Öğretmenlerinin Matematik Öğretimine Yönelik Tutumları İle Matematik Öğretimi Alanındaki Yeterlilik Düzeylerinin Çeşitli Değişkenler Açısından İncelenmesi [Relation Between 4th And 5th Grade Primary School Teachers' Attitude Towards Teaching Mathematics And Their Proficiency İn Teaching Mathematics By Analysis Of Different Variants].  Danışman: Y.Doç.Dr. Sırrı Aydıntan . Yer Bilgisi: Gazi Üniversitesi • Eğitim Bilimleri Enstitüsü • ••  Konu Başlıkları: Eğitim Ve Öğretim.  Yüksek Lisans.  Türkçe. 2005. 165 S.  </w:t>
      </w:r>
    </w:p>
    <w:p>
      <w:pPr>
        <w:pStyle w:val="Normal"/>
        <w:spacing w:before="120" w:after="120"/>
        <w:rPr>
          <w:sz w:val="12"/>
          <w:szCs w:val="12"/>
        </w:rPr>
      </w:pPr>
      <w:r>
        <w:rPr>
          <w:sz w:val="12"/>
          <w:szCs w:val="12"/>
        </w:rPr>
        <w:t xml:space="preserve">Demir, Mehmet Kaan. Sınıf Öğretmeni Adaylarının Matematik Tutumlarının İncelenmesi. Eğitim Araştırmaları 4(14) 2004, 162-170. Ss. Türkçe Ve İng. Özet. Bibliyografya. 2005 SA 20 </w:t>
      </w:r>
    </w:p>
    <w:p>
      <w:pPr>
        <w:pStyle w:val="Normal"/>
        <w:spacing w:before="120" w:after="120"/>
        <w:rPr>
          <w:sz w:val="12"/>
          <w:szCs w:val="12"/>
        </w:rPr>
      </w:pPr>
      <w:r>
        <w:rPr>
          <w:sz w:val="12"/>
          <w:szCs w:val="12"/>
        </w:rPr>
        <w:t>Demirsoy, Nur Hilal : İlköğretim Matematik Öğretmenlerinin Matematik Hakkındaki İnançları, Uygulamaları Ve Arasındaki İlişki [Elementary Mathematics Teachers’ Beliefs About Mathematics And Their Practice And Relationship Between Them].  Danışman: Yrd. Doç. Dr. Zülbiye Toluk Uçar.  Yer Bilgisi: Abant İzzet Baysal Üniversitesi • Sosyal Bilimler Enstitüsü • İlköğretim Bölümü • İlköğretim Matematik Öğretmenliği Anabilim Dalı •Konu Başlıkları: Matematik • Eğitim Ve Öğretim.  Dizin Terimleri: Matematik=Mathematics • Matematik Eğitimi=Mathematics Education • İlköğretim Öğretmenleri=Primary Education Teachers • İnançlar=Beliefs • Öğretmenler=Teachers.  Yüksek Lisans.  Türkçe. 2008. 129 S. [yöktm]</w:t>
      </w:r>
    </w:p>
    <w:p>
      <w:pPr>
        <w:pStyle w:val="Normal"/>
        <w:spacing w:before="120" w:after="120"/>
        <w:rPr>
          <w:sz w:val="12"/>
          <w:szCs w:val="12"/>
        </w:rPr>
      </w:pPr>
      <w:r>
        <w:rPr>
          <w:sz w:val="12"/>
          <w:szCs w:val="12"/>
        </w:rPr>
        <w:t xml:space="preserve">Deniz, Sabahattin : Eğitilebilir Çocuklar İlkokul 2. Devre Matematik Ders Programının Öğrenci Başarısı Ve Öğretmen Tutumları Üzerindeki Etkisi . Danışman: Prof.Dr. Mahmut Tandoğan . Yer Bilgisi: İnönü Üniversitesi • Sosyal Bilimler Enstitüsü • ••  Konu Başlıkları: Eğitim Ve Öğretim. Dizin Terimleri: Öğrenci Başarısı=Academic Achievement • Özel Eğitime Muhtaç Çocuklar=Handicapped Children Who Need Meanstreaming • Çocuklar=Children • Ders Programları=Curriculum • Matematik=Mathematics • Öğrenci Başarısı=Student Achievement • Öğretmen Davranışı=Teacher Behavior • Zihinsel Özürlü Çocuklar=Mentally Retarded Children • Öğrenciler=Students • Özel Eğitim=Private Education. Doktora. Türkçe. 1996. 84 S.  </w:t>
      </w:r>
    </w:p>
    <w:p>
      <w:pPr>
        <w:pStyle w:val="Normal"/>
        <w:spacing w:before="120" w:after="120"/>
        <w:rPr>
          <w:sz w:val="12"/>
          <w:szCs w:val="12"/>
        </w:rPr>
      </w:pPr>
      <w:r>
        <w:rPr>
          <w:sz w:val="12"/>
          <w:szCs w:val="12"/>
        </w:rPr>
        <w:t>Dikkartın, Filiz Tuba : Geometri Öğretiminde 4MAT Öğretim Modelinin Öğrenci Başarısı Ve Tutumları Üzerine Etkisi [The Effects Of The 4MAT Education Model On The Student Success And Attitude At The Geometry Education].  Danışman: Yrd. Doç. Dr. Sevinç Mert Uyangör . Yer Bilgisi: Balıkesir Üniversitesi • Fen Bilimleri Enstitüsü • • İlköğretim Anabilim Dalı •  Konu Başlıkları: Eğitim Ve Öğretim • Matematik. Dizin Terimleri: Geometri Öğretimi=Geometry Teaching.  Yüksek Lisans.  Türkçe. 2006. 268 S.  [yöktm]</w:t>
      </w:r>
    </w:p>
    <w:p>
      <w:pPr>
        <w:pStyle w:val="Normal"/>
        <w:spacing w:before="120" w:after="120"/>
        <w:rPr>
          <w:sz w:val="12"/>
          <w:szCs w:val="12"/>
        </w:rPr>
      </w:pPr>
      <w:r>
        <w:rPr>
          <w:sz w:val="12"/>
          <w:szCs w:val="12"/>
        </w:rPr>
        <w:t xml:space="preserve">Doğan, Ahmet Genel Liselerde Okutulan Trigonometri Konularının Öğretiminde Öğrencilerin Yanılgıları, Yanlışları Ve Trigonometri Konularına Karşı Öğrenci Tutumları Üzerine Bir Araştırma . Danışman: Prof.Dr. Hasan Şenay . Yer Bilgisi: Selçuk Üniversitesi • Fen Bilimleri Enstitüsü • • Matematik Anabilim Dalı •  Konu Başlıkları: Eğitim Ve Öğretim • Matematik. Dizin Terimleri: Matematik Dersi=Mathematics Lesson • Matematik Eğitimi=Mathematics Education • Öğrenci Tutumu=Student Attitude • Trigonometri=Trigonometry • Liseler=High Schools. . Yüksek Lisans.   2001. 112 S.  </w:t>
      </w:r>
    </w:p>
    <w:p>
      <w:pPr>
        <w:pStyle w:val="Normal"/>
        <w:spacing w:before="120" w:after="120"/>
        <w:rPr>
          <w:sz w:val="12"/>
          <w:szCs w:val="12"/>
        </w:rPr>
      </w:pPr>
      <w:r>
        <w:rPr>
          <w:sz w:val="12"/>
          <w:szCs w:val="12"/>
        </w:rPr>
        <w:t>Doğan, Mustafa : Aday Öğretmelerin Matematik Hakkındaki Düşünceleri: Türk Ve İngiliz Öğrencilerin Karşılaştırılması . Yüzüncü Yıl Üniversitesi Eğitim Fakültesi Dergisi, Sayı: 2, 12.2004. http://Efdergi.Yyu.Edu.Tr/Makaleler_1.Htm</w:t>
      </w:r>
    </w:p>
    <w:p>
      <w:pPr>
        <w:pStyle w:val="Normal"/>
        <w:spacing w:before="120" w:after="120"/>
        <w:rPr>
          <w:sz w:val="12"/>
          <w:szCs w:val="12"/>
        </w:rPr>
      </w:pPr>
      <w:r>
        <w:rPr>
          <w:sz w:val="12"/>
          <w:szCs w:val="12"/>
        </w:rPr>
        <w:t>Duatepe, Asuman  : The Effects Of Drama Based İnstruction On Seventh Grade Students' Geometry Achievement, Van Hiele Geometric Thinking Levels, Attitude Toward Mathematics And Geometry [Drama Temelli Öğretimin Yedinci Sınıf Öğrencilerinin Geometri Başarısına, Van Hiele Geometrik Düşünme Düzeylerine, Matematiğe Ve Geometriye Karşı Tutumlarına Etkisi] . Danışman: Doç.Dr. Behiye Ubuz . Yer Bilgisi: Orta Doğu Teknik Üniversitesi • Fen Bilimleri Enstitüsü • • •  Konu Başlıkları: Eğitim Ve Öğretim • Matematik. Doktora. İngilizce. 2004. 329 S.  [yöktm]</w:t>
      </w:r>
    </w:p>
    <w:p>
      <w:pPr>
        <w:pStyle w:val="Normal"/>
        <w:spacing w:before="120" w:after="120"/>
        <w:rPr>
          <w:sz w:val="12"/>
          <w:szCs w:val="12"/>
        </w:rPr>
      </w:pPr>
      <w:r>
        <w:rPr>
          <w:sz w:val="12"/>
          <w:szCs w:val="12"/>
        </w:rPr>
        <w:t>Duatepe, Asuman - Şebnem Çilesiz. Matematik Tutum Ölçeği Geliştirilmesi. Hacettepe Eğitim Fakültesi Dergisi , (16/17) 1999, 45-52. Ss. 1986 SA 48 http://193.140.216.63/199916ASUMAN%20DUATEPE.Pdf</w:t>
      </w:r>
    </w:p>
    <w:p>
      <w:pPr>
        <w:pStyle w:val="Normal"/>
        <w:spacing w:before="120" w:after="120"/>
        <w:rPr>
          <w:sz w:val="12"/>
          <w:szCs w:val="12"/>
        </w:rPr>
      </w:pPr>
      <w:r>
        <w:rPr>
          <w:sz w:val="12"/>
          <w:szCs w:val="12"/>
        </w:rPr>
        <w:t>Dursun, Şemsettin  - Yüksel Dede : Öğrencilerin Matematikte Başarısını Etkileyen Faktörler Matematik Öğretmenlerinin Görüşleri Bakımından. Gazi Eğitim Fakültesi Dergisi, 2004. Yılı, 2. Cilt      217 – 320. http://www.Gefad.Gazi.Edu.Tr</w:t>
      </w:r>
    </w:p>
    <w:p>
      <w:pPr>
        <w:pStyle w:val="Normal"/>
        <w:spacing w:before="120" w:after="120"/>
        <w:rPr>
          <w:sz w:val="12"/>
          <w:szCs w:val="12"/>
        </w:rPr>
      </w:pPr>
      <w:r>
        <w:rPr>
          <w:sz w:val="12"/>
          <w:szCs w:val="12"/>
        </w:rPr>
        <w:t>Dursun, Şemsettin - Yüksel Dede: Öğrencilerin Matematikte Başarısını Etkileyen Faktörler : Matematik Öğretmenlerinin Görüşleri Bakımından = The Factors Of Facting Students Success İn Mathematics : Mathematics Teachers Perspectives. Gazi Üniversitesi Gazi Eğitim Fakültesi Dergisi, 24 (2), 2004, 217-230.Ss. [Dagmdm/Dagmdm-Mk] http://www.Gefad.Gazi.Edu.Tr/</w:t>
      </w:r>
    </w:p>
    <w:p>
      <w:pPr>
        <w:pStyle w:val="Normal"/>
        <w:spacing w:before="120" w:after="120"/>
        <w:rPr>
          <w:sz w:val="12"/>
          <w:szCs w:val="12"/>
        </w:rPr>
      </w:pPr>
      <w:r>
        <w:rPr>
          <w:sz w:val="12"/>
          <w:szCs w:val="12"/>
        </w:rPr>
        <w:t xml:space="preserve">Ektem, Işıl Sönmez : İlköğretim 5. Sınıf Matematik Dersinde Uygulanan Yürütücü Biliş Stratejilerinin Öğrenci Erişi Ve Tutumlarına Etkisi [The Effect Of Metacognitive Strategies İn Mathematical Studies To Students' Achievement And Attitudes İn Fifth Class At Primary School].  Danışman: Doç.Dr. Ali Murat Sünbül . Yer Bilgisi: Selçuk Üniversitesi • Sosyal Bilimler Enstitüsü • • Eğitim Bilimleri Anabilim Dalı•  Konu Başlıkları: Eğitim Ve Öğretim. Dizin Terimleri: Eğitim=Education • İlköğretim=Primary Schools • Matematik=Matematics • Problem Çözme=Problem Solving. Doktora. Türkçe. 2007. 157 S.  </w:t>
      </w:r>
    </w:p>
    <w:p>
      <w:pPr>
        <w:pStyle w:val="Normal"/>
        <w:spacing w:before="120" w:after="120"/>
        <w:rPr>
          <w:sz w:val="12"/>
          <w:szCs w:val="12"/>
        </w:rPr>
      </w:pPr>
      <w:r>
        <w:rPr>
          <w:sz w:val="12"/>
          <w:szCs w:val="12"/>
        </w:rPr>
        <w:t>Erdoğan, Fatma - Kürşat Yenilmez: The İnvestigation Of The Techers' Views About The İmplementation Of The Cooperative Learning Method İn The Sixth Grade Mathematics Curricula Regarding Several Variables = Altıncı Sınıf Matematik Öğretim Programında İşbirliğine Dayalı Öğrenme Yönteminin Kullanılabilirliğine İlişkin Öğretmen Görüşlerinin Bazı Değişkenler Açısından İncelenmesi. Ankara Üniversitesi Eğitim Bilimleri Fakültesi Dergisi, 42 (1), 2009, 241-262.Ss. [Dagmdm/Dagmdm]</w:t>
      </w:r>
    </w:p>
    <w:p>
      <w:pPr>
        <w:pStyle w:val="Normal"/>
        <w:spacing w:before="120" w:after="120"/>
        <w:rPr>
          <w:sz w:val="12"/>
          <w:szCs w:val="12"/>
        </w:rPr>
      </w:pPr>
      <w:r>
        <w:rPr>
          <w:sz w:val="12"/>
          <w:szCs w:val="12"/>
        </w:rPr>
        <w:t>Erdoğan, Fatma : 6. Sınıf Matematik Öğretim Programında İşbirliğine Dayalı Öğrenme Yönteminin Kullanılabilirliğine İlişkin Öğretmen Görüşleri [The Teachers' Opinions About The Employability Of Cooperative Learning Method İn 6th Grade Mathematics Curricula].  Danışman: Y.Doç. Kürşat Yenilmez . Yer Bilgisi: Eskişehir Osmangazi Üniversitesi • Fen Bilimleri Enstitüsü • • İlköğretim Anabilim Dalı •  Konu Başlıkları: Eğitim Ve Öğretim • Matematik.  Yüksek  Lisans.  Türkçe. 2007. 129 S.  [yöktm]</w:t>
      </w:r>
    </w:p>
    <w:p>
      <w:pPr>
        <w:pStyle w:val="Normal"/>
        <w:spacing w:before="120" w:after="120"/>
        <w:rPr>
          <w:sz w:val="12"/>
          <w:szCs w:val="12"/>
        </w:rPr>
      </w:pPr>
      <w:r>
        <w:rPr>
          <w:sz w:val="12"/>
          <w:szCs w:val="12"/>
        </w:rPr>
        <w:t>Erduran, Ayten – Berna Tataroğlu : Fen Ve Matematik Eğitiminde Akıllı Tahta Kullanımına İlişkin Öğretmen Görüşleri. İçinde: VIII. Ulusal Fen Bilimleri &amp; Matematik Eğitim Kongresi Özetler Kitabı. Abant İzzet Baysal Üniversitesi Eğitim Fakültesi, 27-29 Ağustos 2008, Bolu.  Bolu : Abant İzzet Baysal Üniversitesi, [T.Y.]. 330.S.  (BOP: 8). [Bdk]</w:t>
      </w:r>
    </w:p>
    <w:p>
      <w:pPr>
        <w:pStyle w:val="Normal"/>
        <w:spacing w:before="120" w:after="120"/>
        <w:rPr>
          <w:sz w:val="12"/>
          <w:szCs w:val="12"/>
        </w:rPr>
      </w:pPr>
      <w:r>
        <w:rPr>
          <w:sz w:val="12"/>
          <w:szCs w:val="12"/>
        </w:rPr>
        <w:t xml:space="preserve">Ergöz, Gülnur : Investigation Of Self-Regulated Learning And Motivational Beliefs İn Mathematics Achievement [Öz-Düzenleyici Öğrenmenin Ve Güdüleyici İnançların Matematik Başarısı İçinde Araştırılması].  Danışman: Doç. Dr. Safure Bulut . Yer Bilgisi: Orta Doğu Teknik Üniversitesi • Fen Bilimleri Enstitüsü • • Ortaöğretim Fen Ve Matematik Alanları Eğitimi Anabilim Dalı•  Konu Başlıkları: Eğitim Ve Öğretim • Matematik.  Yüksek Lisans.  İngilizce. 2008. 144 S.  </w:t>
      </w:r>
    </w:p>
    <w:p>
      <w:pPr>
        <w:pStyle w:val="Normal"/>
        <w:spacing w:before="120" w:after="120"/>
        <w:rPr>
          <w:sz w:val="12"/>
          <w:szCs w:val="12"/>
        </w:rPr>
      </w:pPr>
      <w:r>
        <w:rPr>
          <w:sz w:val="12"/>
          <w:szCs w:val="12"/>
        </w:rPr>
        <w:t>Erktin, Emine  - Nergis Nazlıçiçek: İlköğretim Matematik Öğretmenleri İçin Kısaltılmış Matematik Tutum Ölçeği. V. Ulusal Fen Bilimleri Ve Matematik Eğitimi Kongresi. 16-18 Eylül 2002, Ankara. [Düzenleyen:]. ODTÜ Eğitim Fak. 194.S.  (Poster). http://www.Fedu.Metu.Edu.Tr/Ufbmek-5/B_Kitabi/B_Kitabi.Htm</w:t>
      </w:r>
    </w:p>
    <w:p>
      <w:pPr>
        <w:pStyle w:val="Normal"/>
        <w:spacing w:before="120" w:after="120"/>
        <w:rPr>
          <w:sz w:val="12"/>
          <w:szCs w:val="12"/>
        </w:rPr>
      </w:pPr>
      <w:r>
        <w:rPr>
          <w:sz w:val="12"/>
          <w:szCs w:val="12"/>
        </w:rPr>
        <w:t xml:space="preserve">Ersoy, Yaşar. Fen Lisesi Matematik Öğretmenlerinin Hemadme Yönelik Genel Eğilimleri Ve Tutumları. Eğitim Araştırmaları 5(17) 2004, 142-153. Ss. Türkçe Ve İng. Özet. Bibliyografya. 2005 SA 20 </w:t>
      </w:r>
    </w:p>
    <w:p>
      <w:pPr>
        <w:pStyle w:val="Normal"/>
        <w:spacing w:before="120" w:after="120"/>
        <w:rPr>
          <w:sz w:val="12"/>
          <w:szCs w:val="12"/>
        </w:rPr>
      </w:pPr>
      <w:r>
        <w:rPr>
          <w:sz w:val="12"/>
          <w:szCs w:val="12"/>
        </w:rPr>
        <w:t>Ertem, Semra - Hüseyin Alkan: İlköğretim Öğrencilerinin Matematiğe Yönelik Tutumlarının Oluşmasında Etkili Olan Faktörlerin Belirlenmesi. (Poster). İçinde: 6. Ulusal Fen Bilimleri Ve Matematik Eğitimi Kongresi, 9-11 Eylül 2004: Özetler. Marmara Üniversitesi Atatürk Eğitim Fakültesi Ve Milli Eğitim Bakanlığı İşbirliğiyle. İstanbul: Marmara Üniversitesi Atatürk Eğitim Fakültesi, 2004. 249.s.</w:t>
      </w:r>
    </w:p>
    <w:p>
      <w:pPr>
        <w:pStyle w:val="Normal"/>
        <w:spacing w:before="120" w:after="120"/>
        <w:rPr>
          <w:sz w:val="12"/>
          <w:szCs w:val="12"/>
        </w:rPr>
      </w:pPr>
      <w:r>
        <w:rPr>
          <w:sz w:val="12"/>
          <w:szCs w:val="12"/>
        </w:rPr>
        <w:t>Eryılmaz, Ayşegül -  Behiye Ubuz: Ortaöğretim Matematik Öğretmen Adaylarının Matematik Ve Öğretmenlik Programında  Almış Oldukları Matematik Dersleri Hakkındaki Görüşleri.  (Poster). İçinde: 6. Ulusal Fen Bilimleri Ve Matematik Eğitimi Kongresi, 9-11 Eylül 2004: Özetler. Marmara Üniversitesi Atatürk Eğitim Fakültesi Ve Milli Eğitim Bakanlığı İşbirliğiyle. İstanbul: Marmara Üniversitesi Atatürk Eğitim Fakültesi, 2004.  276.s.</w:t>
      </w:r>
    </w:p>
    <w:p>
      <w:pPr>
        <w:pStyle w:val="Normal"/>
        <w:spacing w:before="120" w:after="120"/>
        <w:rPr>
          <w:sz w:val="12"/>
          <w:szCs w:val="12"/>
        </w:rPr>
      </w:pPr>
      <w:r>
        <w:rPr>
          <w:sz w:val="12"/>
          <w:szCs w:val="12"/>
        </w:rPr>
        <w:t>Esen, Öznur  : İlköğretim Matematik Öğretimine Yönelik Tasarlanan Web Destekli Bir Öğretim Materyali Hakkındaki Öğretmen Görüşleri ("Rasyonel Sayılar" Örneği ) [Teacher’s Opinions On A Web Based Teaching Material Designed For Primary School Mathematics Teaching (Sample Of Rational Numbers)].  Danışman: Prof. Mehmet Naci Özer . Yer Bilgisi: Eskişehir Osmangazi Üniversitesi • Fen Bilimleri Enstitüsü • • İlköğretim Anabilim Dalı • Konu Başlıkları: Eğitim Ve Öğretim. Dizin Terimleri: Web Tabanlı Eğitim=Web Based Education • İnternet=Internet.  Yüksek Lisans.  Türkçe. 2007. 73 S.  [yöktm]</w:t>
      </w:r>
    </w:p>
    <w:p>
      <w:pPr>
        <w:pStyle w:val="Normal"/>
        <w:spacing w:before="120" w:after="120"/>
        <w:rPr>
          <w:sz w:val="12"/>
          <w:szCs w:val="12"/>
        </w:rPr>
      </w:pPr>
      <w:r>
        <w:rPr>
          <w:sz w:val="12"/>
          <w:szCs w:val="12"/>
        </w:rPr>
        <w:t>Geometriye Yönelik Bir Tutum Ölçeği. Eğitim Ve Bilim 27(125) 7.2002, 3-7. Ss. Türkçe Ve İng. Özet. Bibliyografya [Mktp/Mktp]</w:t>
      </w:r>
    </w:p>
    <w:p>
      <w:pPr>
        <w:pStyle w:val="Normal"/>
        <w:spacing w:before="120" w:after="120"/>
        <w:rPr>
          <w:sz w:val="12"/>
          <w:szCs w:val="12"/>
        </w:rPr>
      </w:pPr>
      <w:r>
        <w:rPr>
          <w:sz w:val="12"/>
          <w:szCs w:val="12"/>
        </w:rPr>
        <w:t>Güler, Şahin : İlköğretim II. Kademe Öğrencilerinin Matematik Derslerine Karşı Tutumlarının Eğitim Sistemi Açısından Değerlendirilmesi Kırşehir İl Örneği . Danışman: Y.Doç.Dr. Mustafa Yılmaz . Yer Bilgisi: Gazi Üniversitesi • Fen Bilimleri Enstitüsü • • •  Konu Başlıkları: Eğitim Ve Öğretim • Matematik. Dizin Terimleri: Eğitim Sistemi=Education System • Kırşehir= • Matematik Dersi=Mathematics Lesson • İlköğretim Okulları=Primary Education Schools.  Yüksek Lisans.  Türkçe. 1997. 87 S.  [yöktm]</w:t>
      </w:r>
    </w:p>
    <w:p>
      <w:pPr>
        <w:pStyle w:val="Normal"/>
        <w:spacing w:before="120" w:after="120"/>
        <w:rPr>
          <w:sz w:val="12"/>
          <w:szCs w:val="12"/>
        </w:rPr>
      </w:pPr>
      <w:r>
        <w:rPr>
          <w:sz w:val="12"/>
          <w:szCs w:val="12"/>
        </w:rPr>
        <w:t>Güleryüz, Şebnem … [v.b.]: İlköğretim Öğrencilerinin Müzik Zekası İle Matematik Tutumu Arasındaki İlişkiler / Şebnem Güleryüz ...[V.B.]. Atatürk Üniversitesi Kazım Karabekir Eğitim Fakültesi Dergisi, (11), 2005, 186-198.Ss. [Dagmdm/Dagmdm]</w:t>
      </w:r>
    </w:p>
    <w:p>
      <w:pPr>
        <w:pStyle w:val="Normal"/>
        <w:spacing w:before="120" w:after="120"/>
        <w:rPr>
          <w:sz w:val="12"/>
          <w:szCs w:val="12"/>
        </w:rPr>
      </w:pPr>
      <w:r>
        <w:rPr>
          <w:sz w:val="12"/>
          <w:szCs w:val="12"/>
        </w:rPr>
        <w:t>Gültekin Çağırgan, Dilek; Derelioğlu, Yasemin : Öğretmen Adaylarının Matematik Öğrenmeyi Öğretmeye İlişkin Tutumlarını İncelemeye Yönelik Bir Ölçek Geliştirme Çalışması . Eğitim Araştırmaları, 2006,(24):103-111.  [Ulakbimsvt/ http://www.ejer.com.tr/tr/index.php?git=archives&amp;categori=55</w:t>
      </w:r>
    </w:p>
    <w:p>
      <w:pPr>
        <w:pStyle w:val="Normal"/>
        <w:spacing w:before="120" w:after="120"/>
        <w:rPr>
          <w:sz w:val="12"/>
          <w:szCs w:val="12"/>
        </w:rPr>
      </w:pPr>
      <w:r>
        <w:rPr>
          <w:sz w:val="12"/>
          <w:szCs w:val="12"/>
        </w:rPr>
        <w:t xml:space="preserve">Gülten, Dilek Çağırgan -  Yasemin Deringöl     : Matematik Öğretmen Adaylarının İnternet Kullanımına Yönelik Tutumları Ve ‘E-Kitap’ Kullanımına İlişkin Görüşlerinin Değerlendirilmesi . Iı. Uluslararası Bilgisayar Ve Öğretim Teknolojlleri Sempozyumu   •  16-18 Nisan 2008  •  İzmir </w:t>
      </w:r>
    </w:p>
    <w:p>
      <w:pPr>
        <w:pStyle w:val="Normal"/>
        <w:spacing w:before="120" w:after="120"/>
        <w:rPr>
          <w:sz w:val="12"/>
          <w:szCs w:val="12"/>
        </w:rPr>
      </w:pPr>
      <w:r>
        <w:rPr>
          <w:sz w:val="12"/>
          <w:szCs w:val="12"/>
        </w:rPr>
        <w:t>Gün, Canan Karaca : Ortaöğretim Dokuzuncu Sınıf Matematik Ders Kitabına İlişkin Öğretmen Ve Öğrenci Görüşleri [Teacher And Student Opinions About Mathematics Coursebook İn 9th Grade İn High Schools].  Danışman: Prof. Dr. Adil Türkoğlu.  Yer Bilgisi: Adnan Menderes Üniversitesi • Sosyal Bilimler Enstitüsü • • Eğitim Bilimleri Anabilim Dalı •   Konu Başlıkları: Eğitim Ve Öğretim.  Dizin Terimleri: Ortaöğretim=Secondary Education • Matematik=Matematics.. Yüksek Lisans.  Türkçe. 2009. 191 S.  [yöktm]</w:t>
      </w:r>
    </w:p>
    <w:p>
      <w:pPr>
        <w:pStyle w:val="Normal"/>
        <w:spacing w:before="120" w:after="120"/>
        <w:rPr>
          <w:sz w:val="12"/>
          <w:szCs w:val="12"/>
        </w:rPr>
      </w:pPr>
      <w:r>
        <w:rPr>
          <w:sz w:val="12"/>
          <w:szCs w:val="12"/>
        </w:rPr>
        <w:t xml:space="preserve">Güngör, Arzu  -  Murat Ellez  : İlköğretim İkinci Kademe Öğrencilerinin Okumaya Yönelik Tutumları Ve Tutum Düzeyleri İle Matematik Dersinde Strateji Kullanmaları Arasındaki İlişkiler . Xıv. Ulusal Eğitim Bilimleri Kongresi•  28–30 Eylül 2005  •  Denizli </w:t>
      </w:r>
    </w:p>
    <w:p>
      <w:pPr>
        <w:pStyle w:val="Normal"/>
        <w:spacing w:before="120" w:after="120"/>
        <w:rPr>
          <w:sz w:val="12"/>
          <w:szCs w:val="12"/>
        </w:rPr>
      </w:pPr>
      <w:r>
        <w:rPr>
          <w:sz w:val="12"/>
          <w:szCs w:val="12"/>
        </w:rPr>
        <w:t>Gür, Hülya  - Suphi Önder Bütüner: Matematik Derslerinde Kullanılan Zihin Haritalama Tekniğine Yönelik Tutum Ölçeğinin Geliştirilmesi. İlköğretim Online, Ocak 2006, Cilt 5, Sayı 2,  Pp.61-74 [.Pdf ] http://ilkogretim-online.org.tr/arsiv.html</w:t>
      </w:r>
    </w:p>
    <w:p>
      <w:pPr>
        <w:pStyle w:val="Normal"/>
        <w:spacing w:before="120" w:after="120"/>
        <w:rPr>
          <w:sz w:val="12"/>
          <w:szCs w:val="12"/>
        </w:rPr>
      </w:pPr>
      <w:r>
        <w:rPr>
          <w:sz w:val="12"/>
          <w:szCs w:val="12"/>
        </w:rPr>
        <w:t>Gür, Hülya; Anıl, Şenay : Öğrencilerinin Matematik Dersine İlişkin Düşünceleri. İçinde: Matematik Sempozyumu, 3 - 5 Mayıs 2006, Bildiriler Kitabı, Matematikçiler Derneği. 54- ss. http://www.matder.org.tr/index.php?option=com_content&amp;view=article&amp;id=158&amp;Itemid=217</w:t>
      </w:r>
    </w:p>
    <w:p>
      <w:pPr>
        <w:pStyle w:val="Normal"/>
        <w:spacing w:before="120" w:after="120"/>
        <w:rPr>
          <w:sz w:val="12"/>
          <w:szCs w:val="12"/>
        </w:rPr>
      </w:pPr>
      <w:r>
        <w:rPr>
          <w:sz w:val="12"/>
          <w:szCs w:val="12"/>
        </w:rPr>
        <w:t>Gürler, Senay Tag  - Safure Bulut: Matematıge Karsı Tutum Ile Matematık Basarısı Arasındakı Karsılıklı Ilıskının Modellenmesı (Proceeding,National)   2008- 13-15 Kasim. (7. Matematik Sempozyumu) http://www.Fedu.Metu.Edu.Tr/Web/Tr/Pub_Detail.Aspx?id=631</w:t>
      </w:r>
    </w:p>
    <w:p>
      <w:pPr>
        <w:pStyle w:val="Normal"/>
        <w:spacing w:before="120" w:after="120"/>
        <w:rPr>
          <w:sz w:val="12"/>
          <w:szCs w:val="12"/>
        </w:rPr>
      </w:pPr>
      <w:r>
        <w:rPr>
          <w:sz w:val="12"/>
          <w:szCs w:val="12"/>
        </w:rPr>
        <w:t>Gürlevik, Gül : Ortaöğretim Matematik Derslerinde Ev Ödevlerine Yönelik Öğretmen Ve Öğrenci Görüşleri (Ankara İli Çankaya İlçesi Örneği) [Techers And Students Opinion About Homework İn High Scools Mathematic Lessons (Example Of Ankara City Çankaya County)].  Danışman: Y.Doç.Dr. Melek Çakmak . Yer Bilgisi: Gazi Üniversitesi • Eğitim Bilimleri Enstitüsü • • •  Konu Başlıkları: Eğitim Ve Öğretim • Matematik. . Yüksek Lisans.  Türkçe. 2006. 117 S.  [yöktm]</w:t>
      </w:r>
    </w:p>
    <w:p>
      <w:pPr>
        <w:pStyle w:val="Normal"/>
        <w:spacing w:before="120" w:after="120"/>
        <w:rPr>
          <w:sz w:val="12"/>
          <w:szCs w:val="12"/>
        </w:rPr>
      </w:pPr>
      <w:r>
        <w:rPr>
          <w:sz w:val="12"/>
          <w:szCs w:val="12"/>
        </w:rPr>
        <w:t>Gürsul,  Fatih  : Çevrimiçi Ve Yüzyüze  Problem Tabanlı Öğrenme Yaklaşımlarının Öğrencilerin Matematiğe Yönelik Tutumlarına Etkisi. Yüzüncü Yıl Üniversitesi Eğitim Fakültesi Dergisi, Sayı: 1, 06.2008. http://Efdergi.Yyu.Edu.Tr/Makaleler_5.Html</w:t>
      </w:r>
    </w:p>
    <w:p>
      <w:pPr>
        <w:pStyle w:val="Normal"/>
        <w:spacing w:before="120" w:after="120"/>
        <w:rPr>
          <w:sz w:val="12"/>
          <w:szCs w:val="12"/>
        </w:rPr>
      </w:pPr>
      <w:r>
        <w:rPr>
          <w:sz w:val="12"/>
          <w:szCs w:val="12"/>
        </w:rPr>
        <w:t>Güven, Bülent  &amp; Karataş, İ. “Dinamik Geometri Yazılımı Cabri İle Geometri Öğrenme: Öğrenci Görüşleri”, The Turkish Online Journal Of Educational Technology, Volume 2, Issue 2, (April, 2003), www.Tojet.Sakarya.Edu.Tr.    http://www.Tojet.Net/Articles/2210.Pdf [Makale]. [Bgyl/</w:t>
      </w:r>
    </w:p>
    <w:p>
      <w:pPr>
        <w:pStyle w:val="Normal"/>
        <w:spacing w:before="120" w:after="120"/>
        <w:rPr>
          <w:sz w:val="12"/>
          <w:szCs w:val="12"/>
        </w:rPr>
      </w:pPr>
      <w:r>
        <w:rPr>
          <w:sz w:val="12"/>
          <w:szCs w:val="12"/>
        </w:rPr>
        <w:t xml:space="preserve">Güven, Ezgi  - Ayşe Sert Çıbık - Elvan İnce   : Fen Bilgisi Ve İlköğretim Matematik Öğretmen Adaylarının Fen Ve Teknoloji Dersine Yönelik Tutumlarının Vücudumuzda Sistemler Ünitesi’ndeki Başarılarına Etkisi . 1. Ulusal İlköğretim Kongresi   •  15-16-17 Kasım 2007  •  Ankara </w:t>
      </w:r>
    </w:p>
    <w:p>
      <w:pPr>
        <w:pStyle w:val="Normal"/>
        <w:spacing w:before="120" w:after="120"/>
        <w:rPr>
          <w:sz w:val="12"/>
          <w:szCs w:val="12"/>
        </w:rPr>
      </w:pPr>
      <w:r>
        <w:rPr>
          <w:sz w:val="12"/>
          <w:szCs w:val="12"/>
        </w:rPr>
        <w:t>Güven, Yasemin  : Farklı Geometrik Çizim Yöntemleri Kullanımının Öğrencilerin Başarı, Tutum Ve Van Hiele Geometri Anlama Düzeylerine Etkisi [The Effect Of Different Geometric Drawing Methods On Students' Achievements, Attitudes And Van Hiele Geometry Understanding Levels].  Danışman: Prof.Dr. Adnan Baki . Yer Bilgisi: Karadeniz Teknik Üniversitesi • Fen Bilimleri Enstitüsü • • Ortaöğretim Fen Ve Matematik Alanları Eğitimi Anabilim Dalı • Konu Başlıkları: Eğitim Ve Öğretim • Matematik. Yüksek Lisans. Türkçe. 2006. 177 S.  [yöktm]</w:t>
      </w:r>
    </w:p>
    <w:p>
      <w:pPr>
        <w:pStyle w:val="Normal"/>
        <w:spacing w:before="120" w:after="120"/>
        <w:rPr>
          <w:sz w:val="12"/>
          <w:szCs w:val="12"/>
        </w:rPr>
      </w:pPr>
      <w:r>
        <w:rPr>
          <w:sz w:val="12"/>
          <w:szCs w:val="12"/>
        </w:rPr>
        <w:t xml:space="preserve">Güven, Yıldız  : Anne-Baba Görüşlerinin Çocuğun Matematik Yeteneği İle İlişkisi Üzerine Bir Araştırma . IV. Ulusal Eğitim Bilimleri Kongresi  •  1999  •  Eskişehir </w:t>
      </w:r>
    </w:p>
    <w:p>
      <w:pPr>
        <w:pStyle w:val="Normal"/>
        <w:spacing w:before="120" w:after="120"/>
        <w:rPr>
          <w:sz w:val="12"/>
          <w:szCs w:val="12"/>
        </w:rPr>
      </w:pPr>
      <w:r>
        <w:rPr>
          <w:sz w:val="12"/>
          <w:szCs w:val="12"/>
        </w:rPr>
        <w:t>Güzel, Hatice : Genel Fizik Ve Matematik Derslerindeki Başarı İle Matematiğe Karşı Tutum Arasındaki İlişki. Türk Fen Eğitimi Dergisi (Tüfed), 07.2004, Sayı: 1, Cilt 1, Sayı 1, 49-58ss. [http://www.Pegem.Net/</w:t>
      </w:r>
    </w:p>
    <w:p>
      <w:pPr>
        <w:pStyle w:val="Normal"/>
        <w:spacing w:before="120" w:after="120"/>
        <w:rPr>
          <w:sz w:val="12"/>
          <w:szCs w:val="12"/>
        </w:rPr>
      </w:pPr>
      <w:r>
        <w:rPr>
          <w:sz w:val="12"/>
          <w:szCs w:val="12"/>
        </w:rPr>
        <w:t>Hatısaru, Vesife  - Ayşe Güler Küçükturan : Probleme Dayalı Öğrenme Yönteminin Endüstri Meslek Lisesi Dokuzuncu Sınıf Öğrencilerinin Matematik Başarısına Ve Matematiğe Yönelik Tutumlarına Etkisinin İncelenmesi. İçinde: VIII. Ulusal Fen Bilimleri &amp; Matematik Eğitim Kongresi Özetler Kitabı. Abant İzzet Baysal Üniversitesi Eğitim Fakültesi, 27-29 Ağustos 2008, Bolu.  Bolu : Abant İzzet Baysal Üniversitesi, [T.Y.]. 442. MEP-4 [Bdk]</w:t>
      </w:r>
    </w:p>
    <w:p>
      <w:pPr>
        <w:pStyle w:val="Normal"/>
        <w:spacing w:before="120" w:after="120"/>
        <w:rPr>
          <w:sz w:val="12"/>
          <w:szCs w:val="12"/>
        </w:rPr>
      </w:pPr>
      <w:r>
        <w:rPr>
          <w:sz w:val="12"/>
          <w:szCs w:val="12"/>
        </w:rPr>
        <w:t>Hatısaru, Vesife : Ortaöğretim Öğrencilerinin Matematiğe Yönelik Düşünceleri: Kompozisyon Yazma Uygulaması. [Bildiri, 8. Matematik Sempozyumu, 12-14 Kasım 2009, Ankara, Matematikçiler Derneği].  http://www.matder.org.tr/index.php?option=com_content&amp;view=article&amp;id=157&amp;Itemid=216</w:t>
      </w:r>
    </w:p>
    <w:p>
      <w:pPr>
        <w:pStyle w:val="Normal"/>
        <w:spacing w:before="120" w:after="120"/>
        <w:rPr>
          <w:sz w:val="12"/>
          <w:szCs w:val="12"/>
        </w:rPr>
      </w:pPr>
      <w:r>
        <w:rPr>
          <w:sz w:val="12"/>
          <w:szCs w:val="12"/>
        </w:rPr>
        <w:t xml:space="preserve">Hatısaru, Vesife : Probleme Dayalı Öğrenme Yönteminin Endüstri Meslek Lisesi 9.Sınıf Öğrencilerinin Matematik Dersi Başarılarına Ve Matematiğe Yönelik Tutumlarına Etkisi [The İnfluence Of Problem-Based Learning Method İn The Success Of The Ninth Grade Math Learners And Their Attitude Towards Math].  Danışman: Doç. Dr. Ayşe Güler Küçükturan . Yer Bilgisi: Başkent Üniversitesi • Eğitim Bilimleri Enstitüsü • • İlköğretim Anabilim Dalı•  Konu Başlıkları: Matematik.  Yüksek Lisans.  Türkçe. 2008. 180 S.  </w:t>
      </w:r>
    </w:p>
    <w:p>
      <w:pPr>
        <w:pStyle w:val="Normal"/>
        <w:spacing w:before="120" w:after="120"/>
        <w:rPr>
          <w:sz w:val="12"/>
          <w:szCs w:val="12"/>
        </w:rPr>
      </w:pPr>
      <w:r>
        <w:rPr>
          <w:sz w:val="12"/>
          <w:szCs w:val="12"/>
        </w:rPr>
        <w:t xml:space="preserve">Hatısaru, Vesife: Ortaöğretim Öğrencilerinin Matematiğe Yönelik Düşünceleri: Kompozisyon Yazma Uygulaması. 42 . [Bildiri, 8. Matematik Sempozyumu, 12-14 Kasım 2009, Ankara, Matematikçiler Derneği]. </w:t>
      </w:r>
    </w:p>
    <w:p>
      <w:pPr>
        <w:pStyle w:val="Normal"/>
        <w:spacing w:before="120" w:after="120"/>
        <w:rPr>
          <w:sz w:val="12"/>
          <w:szCs w:val="12"/>
        </w:rPr>
      </w:pPr>
      <w:r>
        <w:rPr>
          <w:sz w:val="12"/>
          <w:szCs w:val="12"/>
        </w:rPr>
        <w:t>Hoang, Thienhuong N. :  The Effects Of Grade Level, Gender, And Ethnicity On Attitude And Learning Environment İn Mathematics İn High School. International Electronic Journal Of Mathematics Education, Volume 3, Number 1, February 2008 . 47-59. http://www.iejme.com/012008/main.htm</w:t>
      </w:r>
    </w:p>
    <w:p>
      <w:pPr>
        <w:pStyle w:val="Normal"/>
        <w:spacing w:before="120" w:after="120"/>
        <w:rPr>
          <w:sz w:val="12"/>
          <w:szCs w:val="12"/>
        </w:rPr>
      </w:pPr>
      <w:r>
        <w:rPr>
          <w:sz w:val="12"/>
          <w:szCs w:val="12"/>
        </w:rPr>
        <w:t>Işık, Ebru : Predicting 9th Grade Students’ Geometry Achievement: Ontributions Of Cognitive Style, Spatial Ability And Attitude Toward Geometry [9. Sınıf Öğrencilerin Geometri Başarılarının Tahmini: Bilişsel Stilin, Uzamsal Yeteneğin Ve Geometriye Yönelik Tutumun Başarıya Katkısı].  Danışman: Doç. Dr. Safure Bulut.  Yer Bilgisi: Orta Doğu Teknik Üniversitesi • Fen Bilimleri Enstitüsü • • Ortaöğretim Fen Ve Matematik Alanları Eğitimi Anabilim Dalı •   Konu Başlıkları: Matematik • Eğitim Ve Öğretim.  Dizin Terimleri: Matematik Eğitimi=Mathematics Education.  Yüksek Lisans.  İngilizce. 2008. 139 S. [yöktm]</w:t>
      </w:r>
    </w:p>
    <w:p>
      <w:pPr>
        <w:pStyle w:val="Normal"/>
        <w:spacing w:before="120" w:after="120"/>
        <w:rPr>
          <w:sz w:val="12"/>
          <w:szCs w:val="12"/>
        </w:rPr>
      </w:pPr>
      <w:r>
        <w:rPr>
          <w:sz w:val="12"/>
          <w:szCs w:val="12"/>
        </w:rPr>
        <w:t xml:space="preserve">İdikut, Neslihan : Matematik Öğretiminde Tarihten Yararlanmanın Öğrencilerin Matematiğe Yönelik Tutumlarına Ve Matematik Başarılarına Etkisi [The Effect Of Benefiting From History İn Education Of Mathematics On The Student's Attitudes Towards Mathematics And Their Success On İt].  Danışman: Yrd. Doç. Dr. İbrahim Gökdaş . Yer Bilgisi: Yüzüncü Yıl Üniversitesi • Sosyal Bilimler Enstitüsü • • Eğitim Bilimleri Anabilim Dalı•  Konu Başlıkları: Eğitim Ve Öğretim. Dizin Terimleri: Eğitim=Education • Matematik Öğretimi=Mathematics Teaching.  Yüksek Lisans.  Türkçe. 2007. 108 S.  </w:t>
      </w:r>
    </w:p>
    <w:p>
      <w:pPr>
        <w:pStyle w:val="Normal"/>
        <w:spacing w:before="120" w:after="120"/>
        <w:rPr>
          <w:sz w:val="12"/>
          <w:szCs w:val="12"/>
        </w:rPr>
      </w:pPr>
      <w:r>
        <w:rPr>
          <w:sz w:val="12"/>
          <w:szCs w:val="12"/>
        </w:rPr>
        <w:t>İflazoğlu, Ayten : Küme Destekli Bireyselleştirme Tekniğinin Temel Eğitim Beşinci Sınıf Öğrencilerinin Matematik Başarısı Ve Matematiğe İlişkin Tutumları Üzerindeki Etkisi [The Effectiveness Of The Team-Assisted İndividualization Technique On The Mathematics Achievement And Attitudes Toward Mathematics At The 5 Th Grade Elementary Education].  Danışman: Doç.Dr. Müfit Gömleksiz . Yer Bilgisi: Çukurova Üniversitesi • Sosyal Bilimler Enstitüsü • • •  Konu Başlıkları: Eğitim Ve Öğretim. Dizin Terimleri: Akademik Başarı= • Matematik Tutum Ölçeği=Mathematics Attitude Scale • Akademik Başarı=Academic Success • Başarı=Success • Kubaşık Öğrenme=Cooperative Learing • Matematik=Mathematics • Matematik Dersi=Mathematics Lesson • Matematik Eğitimi=Mathematics Education • Ölçme-Değerlendirme=Measurement And Evaluation • İlköğretim=Primary Education.  Yüksek Lisans.  Türkçe. 1999. 135 S.  [yöktm]</w:t>
      </w:r>
    </w:p>
    <w:p>
      <w:pPr>
        <w:pStyle w:val="Normal"/>
        <w:spacing w:before="120" w:after="120"/>
        <w:rPr>
          <w:sz w:val="12"/>
          <w:szCs w:val="12"/>
        </w:rPr>
      </w:pPr>
      <w:r>
        <w:rPr>
          <w:sz w:val="12"/>
          <w:szCs w:val="12"/>
        </w:rPr>
        <w:t>İlgün, Şükrü  : Yapısalcılığın Ortaöğretim Öğrencilerinin Geometri Dersindeki Çokgenler Konusuyla İlgili Başarılarına Ve Geometriye Yönelik Tutumlarına Etkisi [The Effect Of Constructivism On The Secondary Students` Achievement Of The Subject Of Polygon İn Geometry Course And On The Attitudes Towards Geometry] . Danışman: Y.Doç.Dr. Seyfullah Hızarcı . Yer Bilgisi: Atatürk Üniversitesi • Fen Bilimleri Enstitüsü • • Ortaöğretim Fen Ve Matematik Alanları Eğitimi Anabilim Dalı •  Konu Başlıkları: Eğitim Ve Öğretim. Yüksek Lisans. Türkçe. 2004. 85 S.  [yöktm]</w:t>
      </w:r>
    </w:p>
    <w:p>
      <w:pPr>
        <w:pStyle w:val="Normal"/>
        <w:spacing w:before="120" w:after="120"/>
        <w:rPr>
          <w:sz w:val="12"/>
          <w:szCs w:val="12"/>
        </w:rPr>
      </w:pPr>
      <w:r>
        <w:rPr>
          <w:sz w:val="12"/>
          <w:szCs w:val="12"/>
        </w:rPr>
        <w:t>İnan, Abdulkadir : 9. Sınıf Matematik Dersi İçin 2005 Yılında Uygulanan Öğretim Programına İlişkin Öğretmen Görüşleri [Teachers İdea About 2005 School Year 9th Grade Math Curriculum].  Danışman: Doç.Dr. Seval Fer . Yer Bilgisi: Yıldız Teknik Üniversitesi • Sosyal Bilimler Enstitüsü • • Eğitim Programları Ve Öğretimi Anabilim Dalı • Konu Başlıkları: Eğitim Ve Öğretim • Matematik . Yüksek Lisans.  Türkçe. 2006.  111 S.  [yöktm]</w:t>
      </w:r>
    </w:p>
    <w:p>
      <w:pPr>
        <w:pStyle w:val="Normal"/>
        <w:spacing w:before="120" w:after="120"/>
        <w:rPr>
          <w:sz w:val="12"/>
          <w:szCs w:val="12"/>
        </w:rPr>
      </w:pPr>
      <w:r>
        <w:rPr>
          <w:sz w:val="12"/>
          <w:szCs w:val="12"/>
        </w:rPr>
        <w:t>Kaban, İsmahan : MEB 2004 Eğitim Programı Çerçevesinde İlköğretim I. Kademede Okutulan Matematik Kitaplarında Yapılan Değişikliklerin Matematiğe Karşı Olumlu Tutum Geliştirmeye Katkısı Üzerine [It İs About Devoloping Attidue Towards Maths Of The İmplemented Changes Which Has Been Done İn The First Level Books İn Elementery Education İn The Frame Of 2004 Education Curriculum Of The Ministry Of Education].  Danışman: Prof.Dr. Eşref Hatır . Yer Bilgisi: Selçuk Üniversitesi • Fen Bilimleri Enstitüsü • • •  Konu Başlıkları: Eğitim Ve Öğretim • Matematik.  Yüksek Lisans.  Türkçe. 2006. 71 S.  [yöktm]</w:t>
      </w:r>
    </w:p>
    <w:p>
      <w:pPr>
        <w:pStyle w:val="Normal"/>
        <w:spacing w:before="120" w:after="120"/>
        <w:rPr>
          <w:sz w:val="12"/>
          <w:szCs w:val="12"/>
        </w:rPr>
      </w:pPr>
      <w:r>
        <w:rPr>
          <w:sz w:val="12"/>
          <w:szCs w:val="12"/>
        </w:rPr>
        <w:t xml:space="preserve">Kahyaoğlu, Mustafa - H. Coşkun Çelik - Selami Yangın : İlköğretim Fen Bilgisi, Matematik Ve Sınıf Öğretmenliği Bölümü Öğretmen Adaylarının Teknolojiye Yönelik Tutumları . Ulusal Sınıf Öğretmenliği Kongresi  •  14-16 Nisan 2006  •  Ankara </w:t>
      </w:r>
    </w:p>
    <w:p>
      <w:pPr>
        <w:pStyle w:val="Normal"/>
        <w:spacing w:before="120" w:after="120"/>
        <w:rPr>
          <w:sz w:val="12"/>
          <w:szCs w:val="12"/>
        </w:rPr>
      </w:pPr>
      <w:r>
        <w:rPr>
          <w:sz w:val="12"/>
          <w:szCs w:val="12"/>
        </w:rPr>
        <w:t>Kahyaoğlu, Mustafa - Selami Yangın: İlköğretim Sınıf Öğretmenliği, Fen Bilgisi Ve Matematik Öğretmen Adaylarının Fen Bilgisi Öğretimine Yönelik Tutumları = Attitudes Of Candidate Teachers İn Primary Teaching, Mathematics Teaching And Science Teaching Departments Towards Science Teaching. Zonguldak Karaelmas Üniversitesi Sosyal Bilimler Dergisi, 3 (6), 2007, 203-220.Ss. [Dagmdm/Dagmdm]</w:t>
      </w:r>
    </w:p>
    <w:p>
      <w:pPr>
        <w:pStyle w:val="Normal"/>
        <w:spacing w:before="120" w:after="120"/>
        <w:rPr>
          <w:sz w:val="12"/>
          <w:szCs w:val="12"/>
        </w:rPr>
      </w:pPr>
      <w:r>
        <w:rPr>
          <w:sz w:val="12"/>
          <w:szCs w:val="12"/>
        </w:rPr>
        <w:t>Kandemir, Mustafa : Sınıf Öğretmeni Adaylarının Temel Matematik Dersine İlişkin Tutumları Ve Kavram ÖĞRENİM Düzeyleri. Attıtudes And Concept Learnıng Levels About Basıc Mathematıcs Of Class Student TEACHERS. C9, N2, 2007, Sayfa 13-31 . http://www.erzincan.edu.tr/birimler/egitim/userfiles/eefdergi/index.htm</w:t>
      </w:r>
    </w:p>
    <w:p>
      <w:pPr>
        <w:pStyle w:val="Normal"/>
        <w:spacing w:before="120" w:after="120"/>
        <w:rPr>
          <w:sz w:val="12"/>
          <w:szCs w:val="12"/>
        </w:rPr>
      </w:pPr>
      <w:r>
        <w:rPr>
          <w:sz w:val="12"/>
          <w:szCs w:val="12"/>
        </w:rPr>
        <w:t>Kandemir, Mustafa: Sınıf Öğretmeni Adaylarının Temel Matematik Dersine İlişkin Görüşleri Ve Kavramların Öğrenim Düzeyi = Learning Level Of Concepts Aand Views About Basic Mathematics Of Class Student Teachers. Pamukkale Üniversitesi Eğitim Fakültesi Dergisi, (19), 2006, 29-36.Ss. [Dagmdm/Dagmdm]. http://Egitimdergi.Pamukkale.Edu.Tr/</w:t>
      </w:r>
    </w:p>
    <w:p>
      <w:pPr>
        <w:pStyle w:val="Normal"/>
        <w:spacing w:before="120" w:after="120"/>
        <w:rPr>
          <w:sz w:val="12"/>
          <w:szCs w:val="12"/>
        </w:rPr>
      </w:pPr>
      <w:r>
        <w:rPr>
          <w:sz w:val="12"/>
          <w:szCs w:val="12"/>
        </w:rPr>
        <w:t xml:space="preserve">Kaplan, Abdullah - A. Sabri İpek: Matematik Öğretmenliği Adaylarının Öğretmenlik Mesleğine Yönelik Tutumlarının İncelenmesi. Eğitim Ve Bilim 27(125) 7.2002, 69-73. Ss. Türkçe Ve İng. Özet. Bibliyografya. 1976 SA 56 </w:t>
      </w:r>
    </w:p>
    <w:p>
      <w:pPr>
        <w:pStyle w:val="Normal"/>
        <w:spacing w:before="120" w:after="120"/>
        <w:rPr>
          <w:sz w:val="12"/>
          <w:szCs w:val="12"/>
        </w:rPr>
      </w:pPr>
      <w:r>
        <w:rPr>
          <w:sz w:val="12"/>
          <w:szCs w:val="12"/>
        </w:rPr>
        <w:t>Kaplan, Abdullah – Neslihan Kaplan: Ortaöğretim Öğrencilerinin Matematik Dersine Karşı Tutumları . http://www.qafqaz.edu.az/journal/ABDULLAH%20KAPLAN%20NESLIHAN%20KAPLAN.pdf</w:t>
      </w:r>
    </w:p>
    <w:p>
      <w:pPr>
        <w:pStyle w:val="Normal"/>
        <w:spacing w:before="120" w:after="120"/>
        <w:rPr>
          <w:sz w:val="12"/>
          <w:szCs w:val="12"/>
        </w:rPr>
      </w:pPr>
      <w:r>
        <w:rPr>
          <w:sz w:val="12"/>
          <w:szCs w:val="12"/>
        </w:rPr>
        <w:t>Karakelleoğlu, Sema  : İlköğretim 4. Sınıf Matematik Ders Kitaplarına  İlişkin Öğretmen, Öğrenci Ve Uzman Görüşleri [Primary School 4th Class Mathematics Opinions Of  Theachers, Students And Specialist On Textbooks].  Danışman: Y.Doç.Dr. Sevinç Mert Uyangör . Yer Bilgisi: Balıkesir Üniversitesi • Fen Bilimleri Enstitüsü • • Ortaöğretim Fen Ve Matematik Alanları Eğitimi Anabilim Dalı •  Konu Başlıkları: Matematik • Eğitim Ve Öğretim. Dizin Terimleri: Ders Kitapları=Textbooks • Araç-Gereçler=Materials • Etkinlik=Activity. Yüksek Lisans.  Türkçe. 2007. 189 S. [yöktm]</w:t>
      </w:r>
    </w:p>
    <w:p>
      <w:pPr>
        <w:pStyle w:val="Normal"/>
        <w:spacing w:before="120" w:after="120"/>
        <w:rPr>
          <w:sz w:val="12"/>
          <w:szCs w:val="12"/>
        </w:rPr>
      </w:pPr>
      <w:r>
        <w:rPr>
          <w:sz w:val="12"/>
          <w:szCs w:val="12"/>
        </w:rPr>
        <w:t>Karakuş, Fatih; Kösa, Temel: İlköğretim Matematik Öğretmenlerinin Yeni Ölçme Ve Değerlendirme Yaklaşımlarına Yönelik Görüşleri. Milli Eğitim, 2009,(181):184-197 . [Ulakbimsvt/ . Sosyal Bilimler Veritabanı:  http://uvt.ulakbim.gov.tr/uvt/</w:t>
      </w:r>
    </w:p>
    <w:p>
      <w:pPr>
        <w:pStyle w:val="Normal"/>
        <w:spacing w:before="120" w:after="120"/>
        <w:rPr>
          <w:sz w:val="12"/>
          <w:szCs w:val="12"/>
        </w:rPr>
      </w:pPr>
      <w:r>
        <w:rPr>
          <w:sz w:val="12"/>
          <w:szCs w:val="12"/>
        </w:rPr>
        <w:t>Kasa, Başak : Yazma Etkinliklerinin İlköğretim I. Kademe Öğrencilerinin Matematik Başarılarına Ve Tutumlarına Etkisi [The Effect Of Writing Activities On Achievement And Attitude Of Students For Mathematics İn Primary Education Level].  Danışman: Yrd. Doç. Dr. Esin Turan Güllaç . Yer Bilgisi: Pamukkale Üniversitesi • Sosyal Bilimler Enstitüsü • • İlköğretim Anabilim Dalı•  Konu Başlıkları: Eğitim Ve Öğretim..  Yüksek Lisans.  Türkçe. 2009. 139 S.</w:t>
      </w:r>
    </w:p>
    <w:p>
      <w:pPr>
        <w:pStyle w:val="Normal"/>
        <w:spacing w:before="120" w:after="120"/>
        <w:rPr>
          <w:sz w:val="12"/>
          <w:szCs w:val="12"/>
        </w:rPr>
      </w:pPr>
      <w:r>
        <w:rPr>
          <w:sz w:val="12"/>
          <w:szCs w:val="12"/>
        </w:rPr>
        <w:t>Katrancı, Yasemin:  Cinsiyet, Yaşam Standardı Ve Matematik Başarısı İle Matematiğe Yönelik Tutum Arasındaki İlişki. XVIII. Ulusal Eğitim Bilimleri Kurultayı• 1-3 Ekim 2009• İzmir. http://www.pegem.net/akademi/index.aspx</w:t>
      </w:r>
    </w:p>
    <w:p>
      <w:pPr>
        <w:pStyle w:val="Normal"/>
        <w:spacing w:before="120" w:after="120"/>
        <w:rPr>
          <w:sz w:val="12"/>
          <w:szCs w:val="12"/>
        </w:rPr>
      </w:pPr>
      <w:r>
        <w:rPr>
          <w:sz w:val="12"/>
          <w:szCs w:val="12"/>
        </w:rPr>
        <w:t>Kaya, Aysun  : MEB Tarafından Hazırlatılan İlköğretim 4. Ve 5. Sınıf Matematik Ders Kitaplarındaki Etkinliklere İlişkin Öğretmen Ve Öğrenci Görüşleri [The Views Of Teachers And Students On The Activities İn The Course Books Prepared By The Ministry Of Education For The Fourth And The Fifth Classes İn Primary Education].  Danışman: Doç. Dr. Ali Azar . Yer Bilgisi: Zonguldak Karaelmas Üniversitesi • Sosyal Bilimler Enstitüsü • Eğitim Bilimleri Bölümü • Eğitim Programları Ve Öğretimi Anabilim Dalı •  Konu Başlıkları: Eğitim Ve Öğretim. . Yüksek Lisans.  Türkçe. 2008. 151 S.  [yöktm]</w:t>
      </w:r>
    </w:p>
    <w:p>
      <w:pPr>
        <w:pStyle w:val="Normal"/>
        <w:spacing w:before="120" w:after="120"/>
        <w:rPr>
          <w:sz w:val="12"/>
          <w:szCs w:val="12"/>
        </w:rPr>
      </w:pPr>
      <w:r>
        <w:rPr>
          <w:sz w:val="12"/>
          <w:szCs w:val="12"/>
        </w:rPr>
        <w:t>Kayaaslan, Aslan : İlköğretim 4. Ve 5. Sınıf Öğrencilerinin Matematiğin Doğası Ve Matematik Öğretimi Hakkındaki İnançları [4th And 5th Grade Elementary School Students' Beliefs About The Nature Of Mathematics And The Teaching Of Mathematics].  Danışman: Doç.Dr. Safure Bulut . Yer Bilgisi: Gazi Üniversitesi • Eğitim Bilimleri Enstitüsü • • •  Konu Başlıkları: Eğitim Ve Öğretim • Matematik. Yüksek Lisans.  Türkçe. 2006. 112 S.  [yöktm]</w:t>
      </w:r>
    </w:p>
    <w:p>
      <w:pPr>
        <w:pStyle w:val="Normal"/>
        <w:spacing w:before="120" w:after="120"/>
        <w:rPr>
          <w:sz w:val="12"/>
          <w:szCs w:val="12"/>
        </w:rPr>
      </w:pPr>
      <w:r>
        <w:rPr>
          <w:sz w:val="12"/>
          <w:szCs w:val="12"/>
        </w:rPr>
        <w:t>Kayan, Fatma - Erdinç Çakıroğlu: İlköğretim Matematik Öğretmen Adaylarının Matematiksel Problem Çözmeye Yönelik İnançları = Preservice Elementary Mathematics Teachers' Mathematical Problem Solving Beliefs. Hacettepe Üniversitesi Eğitim Fakültesi Dergisi, (35), 2008, 218-226.Ss. [Dagmdm/Dagmdm]. http://193.140.216.63/200835FATMA%20KAYAN.Pdf</w:t>
      </w:r>
    </w:p>
    <w:p>
      <w:pPr>
        <w:pStyle w:val="Normal"/>
        <w:spacing w:before="120" w:after="120"/>
        <w:rPr>
          <w:sz w:val="12"/>
          <w:szCs w:val="12"/>
        </w:rPr>
      </w:pPr>
      <w:r>
        <w:rPr>
          <w:sz w:val="12"/>
          <w:szCs w:val="12"/>
        </w:rPr>
        <w:t>Kayan, Fatma : A Study On Preservice Elementary Mathematics Teachers Mathematical Problem Solving Beliefs [İlköğretim Matematik Öğretmen Adaylarının Matematiksel Problem Çözmeye Yönelik İnanışları]. Danışman: Y.Doç.Dr. Erdinç Çakıroğlu.  Yer Bilgisi: Orta Doğu Teknik Üniversitesi • Sosyal Bilimler Enstitüsü • • Fen Ve Matematik Alanlar Eğitimi Anabilim Dalı •   Konu Başlıkları: Eğitim Ve Öğretim.  Dizin Terimleri: Matematik Eğitimi=Mathematics Education • Öğretmen Yetiştirme Programları=Teacher Training • Problem Çözme=Problem Solving • Aday Öğretmenler=Preservice Education • Öğretmen Görüşleri=Beliefs.  Yüksek Lisans.  İngilizce. 2007. 198 S. [yöktm]</w:t>
      </w:r>
    </w:p>
    <w:p>
      <w:pPr>
        <w:pStyle w:val="Normal"/>
        <w:spacing w:before="120" w:after="120"/>
        <w:rPr>
          <w:sz w:val="12"/>
          <w:szCs w:val="12"/>
        </w:rPr>
      </w:pPr>
      <w:r>
        <w:rPr>
          <w:sz w:val="12"/>
          <w:szCs w:val="12"/>
        </w:rPr>
        <w:t>Kayhan, Hüseyin Cahit  : Yaratıcı Dramanın İlköğretim 3.Sınıf Matematik Dersinde Öğrenmeye, Bilgilerin Kalıcılığına Ve Matematiğe Yönelik Tutumlara Etkisi [The Effect Of Creative Drama On Learning, Permanence Of İnformation And Attitudes, İn Mathematics Lesson's Of Third Grade Elementary Education].  Danışman: Y.Doç.Dr. Erdoğan Şama . Yer Bilgisi: Gazi Üniversitesi • Eğitim Bilimleri Enstitüsü • • •  . Yüksek Lisans.  Türkçe. 2004. 145 S.  [yökt-mktp]</w:t>
      </w:r>
    </w:p>
    <w:p>
      <w:pPr>
        <w:pStyle w:val="Normal"/>
        <w:spacing w:before="120" w:after="120"/>
        <w:rPr>
          <w:sz w:val="12"/>
          <w:szCs w:val="12"/>
        </w:rPr>
      </w:pPr>
      <w:r>
        <w:rPr>
          <w:sz w:val="12"/>
          <w:szCs w:val="12"/>
        </w:rPr>
        <w:t>Keçeli, Vildan : Karmaşık Sayılarda Kavram Yanılgısı Ve Hata İle Tutum Arasındaki İlişki / Vildan Keçeli.  2007.   Viii, 115 Y. :  Şkl., Tbl. ;  29 Cm.  [mktp/mktp]</w:t>
      </w:r>
    </w:p>
    <w:p>
      <w:pPr>
        <w:pStyle w:val="Normal"/>
        <w:spacing w:before="120" w:after="120"/>
        <w:rPr>
          <w:sz w:val="12"/>
          <w:szCs w:val="12"/>
        </w:rPr>
      </w:pPr>
      <w:r>
        <w:rPr>
          <w:sz w:val="12"/>
          <w:szCs w:val="12"/>
        </w:rPr>
        <w:t xml:space="preserve">Kemancı, Zekiye : Muğla İli Ortaca İlçesi İlköğretim II. Kademe Öğrencilerinin Matematik Dersine Yönelik Tutumlarının Değerlendirilmesi [Evalutation Of Secondary School Students' Attitudes Toward Mathematics İn Ortaca, Muğla].  Danışman: Doç.Dr. Hasan Ünder . Yer Bilgisi: Muğla Üniversitesi • Sosyal Bilimler Enstitüsü • • Eğitim Programları Ve Öğretimi Anabilim Dalı•  . Yüksek Lisans.  Türkçe. 2004. 92 S.  </w:t>
      </w:r>
    </w:p>
    <w:p>
      <w:pPr>
        <w:pStyle w:val="Normal"/>
        <w:spacing w:before="120" w:after="120"/>
        <w:rPr>
          <w:sz w:val="12"/>
          <w:szCs w:val="12"/>
        </w:rPr>
      </w:pPr>
      <w:r>
        <w:rPr>
          <w:sz w:val="12"/>
          <w:szCs w:val="12"/>
        </w:rPr>
        <w:t xml:space="preserve">Keskin, Bülent : Erzurum İlinde Görev Yapan Ortaöğretim Fen Ve Matematik Alanları Öğretmenlerinin Bilgisayar Destekli Eğitime Yönelik Görüşleri Ve Bilgisayara Karşı Tutumlarının Analizi [The Thoughts Of Secondary Science And Mathematics Education Teachers İn Erzurum About Computer Assisted Learning And Analysis Of Their Attitudes Towards Computer].  Danışman: Prof.Dr. İsmet Hasenekoğlu . Yer Bilgisi: Atatürk Üniversitesi • Fen Bilimleri Enstitüsü • • Ortaöğretim Fen Ve Matematik Alanları Eğitimi Anabilim Dalı•  Konu Başlıkları: Eğitim Ve Öğretim. Dizin Terimleri: Bilgisayar Destekli Eğitim=Computer Assisted Education • Bilgisayar Kullanımı=Computer Using • Eğitim Teknolojisi=Educational Technology • Erzurum= • Ortaöğretim=Secondary Education•  Öğretmenler=Teachers.  Yüksek Lisans.  Türkçe. 2003. 53 S.  </w:t>
      </w:r>
    </w:p>
    <w:p>
      <w:pPr>
        <w:pStyle w:val="Normal"/>
        <w:spacing w:before="120" w:after="120"/>
        <w:rPr>
          <w:sz w:val="12"/>
          <w:szCs w:val="12"/>
        </w:rPr>
      </w:pPr>
      <w:r>
        <w:rPr>
          <w:sz w:val="12"/>
          <w:szCs w:val="12"/>
        </w:rPr>
        <w:t xml:space="preserve">Keşan, Cenk  - Ayse Tuğba Öner, Seçil Yemen, Deniz Özen: Sınıf Öğretmenliği Öğrencilerinin Geometrik Düşünme Düzeyleri ve Geometriye Yönelik Tutumlari Üzerine Bir İnceleme . [Bildiri, 8. Matematik Sempozyumu, 12-14 Kasım 2009, Ankara, Matematikçiler Derneği]. </w:t>
      </w:r>
    </w:p>
    <w:p>
      <w:pPr>
        <w:pStyle w:val="Normal"/>
        <w:spacing w:before="120" w:after="120"/>
        <w:rPr>
          <w:sz w:val="12"/>
          <w:szCs w:val="12"/>
        </w:rPr>
      </w:pPr>
      <w:r>
        <w:rPr>
          <w:sz w:val="12"/>
          <w:szCs w:val="12"/>
        </w:rPr>
        <w:t xml:space="preserve">Kılıç, Çiğdem : İlköğretim 5. Sınıf Matematik Dersinde Van Hiele Düzeylerine Göre Yapılan Geometri Öğretiminin Öğrencilerin Akademik Başarıları, Tutumları Ve Hatırda Tutma Düzeyleri Üzerindeki Etkisi [The Effect Of Teaching Geometry Based On Van Hiele Levels On The Acedemic Success, Attitudes And Recall Levels Of The 5 Th Grade Primary School Students İn Mathematics Course].  Danışman: Y.Doç.Dr. Mehmet Gültekin . Yer Bilgisi: Anadolu Üniversitesi • Eğitim Bilimleri Enstitüsü • • İlköğretim Anabilim Dalı•  Konu Başlıkları: Eğitim Ve Öğretim. Dizin Terimleri: Hatırda Tutma=Retention • Van Hiele Modeli=Van Hiele Model • Başarı=Success • Geometri=Geometry•  Matematik=Mathematics • Matematik Öğretimi=Mathematics İnstruction • Öğretim=Teaching • İlköğretim=Primary Education.  Yüksek Lisans.  Türkçe. 2003. 146 S.  </w:t>
      </w:r>
    </w:p>
    <w:p>
      <w:pPr>
        <w:pStyle w:val="Normal"/>
        <w:spacing w:before="120" w:after="120"/>
        <w:rPr>
          <w:sz w:val="12"/>
          <w:szCs w:val="12"/>
        </w:rPr>
      </w:pPr>
      <w:r>
        <w:rPr>
          <w:sz w:val="12"/>
          <w:szCs w:val="12"/>
        </w:rPr>
        <w:t>Kılıç, Remzi  : Webquest Destekli İşbirlikçi Öğrenme Yönteminin Matematik Dersindeki Tutum Ve Erişiye Etkisi [The Effects Of Webquest Assisted Cooperative Learning Method On The Attitudes And Achievement Towards Mathematics Lesson].  Danışman: Y.Doç.Dr. Aytaç Kurtuluş . Yer Bilgisi: Eskişehir Osmangazi Üniversitesi • Sosyal Bilimler Enstitüsü • • İlköğretim Anabilim Dalı •  Konu Başlıkları: Eğitim Ve Öğretim • Matematik.  Yüksek Lisans.  Türkçe. 2007. 119 S.  [yöktm]</w:t>
      </w:r>
    </w:p>
    <w:p>
      <w:pPr>
        <w:pStyle w:val="Normal"/>
        <w:spacing w:before="120" w:after="120"/>
        <w:rPr>
          <w:sz w:val="12"/>
          <w:szCs w:val="12"/>
        </w:rPr>
      </w:pPr>
      <w:r>
        <w:rPr>
          <w:sz w:val="12"/>
          <w:szCs w:val="12"/>
        </w:rPr>
        <w:t xml:space="preserve">Kızıloğlu, F.Nurcan  - A. Sabri  İpek : Öğretmen Adaylarının Matematiğe Karşı Tutumlarının Bazı Değişkenler Açısından İncelenmesi. Gazi Üniversitesi Kastamonu Eğitim Dergisi, C9, N2, 10.2001, 379- Ss. </w:t>
      </w:r>
    </w:p>
    <w:p>
      <w:pPr>
        <w:pStyle w:val="Normal"/>
        <w:spacing w:before="120" w:after="120"/>
        <w:rPr>
          <w:sz w:val="12"/>
          <w:szCs w:val="12"/>
        </w:rPr>
      </w:pPr>
      <w:r>
        <w:rPr>
          <w:sz w:val="12"/>
          <w:szCs w:val="12"/>
        </w:rPr>
        <w:t>Koca Özgün, S. Aslı ;  Melek Yaman, Ahmet İlhan Şen  : Öğretmen Adaylarının Etkin Öğrenme-Öğretme Ortamı Hakkındaki Görüşlerin Farklı Yöntemler Kullanılarak Tespit Edilmesi . Hacettepe Üniversitesi Eğitim Fakültesi Dergisi, Yıl: 2005, Sayı: 29. http://193.140.216.63/200529S%20ASLI%20ÖZGÜN%20KOCA.Pdf</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 Yüksek Lisans.  Türkçe. 2004. 103 S.  [yöktm]</w:t>
      </w:r>
    </w:p>
    <w:p>
      <w:pPr>
        <w:pStyle w:val="Normal"/>
        <w:spacing w:before="120" w:after="120"/>
        <w:rPr>
          <w:sz w:val="12"/>
          <w:szCs w:val="12"/>
        </w:rPr>
      </w:pPr>
      <w:r>
        <w:rPr>
          <w:sz w:val="12"/>
          <w:szCs w:val="12"/>
        </w:rPr>
        <w:t>Koçkan, Çağdaş : Normal Ve Taşımalı Eğitim-Öğretim Yapan İlköğretim İkinci Kademe Öğrencilerinin Matematik Dersine Yönelik Tutumlarının Değerlendirilmesi [The Evaluation Of Secondary School Students' Attitudes Towards Mathematic Who Are At The Practice Of Transportational And Local Primary Teaching Education System].  Danışman: Y.Doç.Dr. Feyzi Sönmez Y.Doç.Dr. Melek Çakmaz . Yer Bilgisi: Gazi Üniversitesi • Eğitim Bilimleri Enstitüsü • •• .  Yüksek Lisans.  Türkçe. 2004. 103 S.  [mktp-yöktm]</w:t>
      </w:r>
    </w:p>
    <w:p>
      <w:pPr>
        <w:pStyle w:val="Normal"/>
        <w:spacing w:before="120" w:after="120"/>
        <w:rPr>
          <w:sz w:val="12"/>
          <w:szCs w:val="12"/>
        </w:rPr>
      </w:pPr>
      <w:r>
        <w:rPr>
          <w:sz w:val="12"/>
          <w:szCs w:val="12"/>
        </w:rPr>
        <w:t>Korkmaz, Ümmügülsüm  : İlköğretim 4. Sınıf Matematik Müfredatının Öngördüğü Etkinlikler Hakkında Öğretmen Görüşleri (Kocaeli Örneği) [Elementary School Teachers’ İdeas About Activities Conducted İn The 4th Grade Mathematics Curriculum]. Danışman: Yrd. Doç. Dr. Ahmet Eskicumalı . Yer Bilgisi: Sakarya Üniversitesi • Sosyal Bilimler Enstitüsü • Eğitim Bilimleri Bölümü • Eğitim Programları Ve Öğretimi Anabilim Dalı •  Konu Başlıkları: Eğitim Ve Öğretim. Dizin Terimleri: Yapılandırmacı Öğretim Yaklaşımı=Constructivist Teaching Approach . Yüksek Lisans. Türkçe. 2008. 132 S.  [yöktm]</w:t>
      </w:r>
    </w:p>
    <w:p>
      <w:pPr>
        <w:pStyle w:val="Normal"/>
        <w:spacing w:before="120" w:after="120"/>
        <w:rPr>
          <w:sz w:val="12"/>
          <w:szCs w:val="12"/>
        </w:rPr>
      </w:pPr>
      <w:r>
        <w:rPr>
          <w:sz w:val="12"/>
          <w:szCs w:val="12"/>
        </w:rPr>
        <w:t>Kök, Başak :  Ortaöğretim Öğrencilerinin Algılanan Özgüven Düzeyleri İle Matematik Tutumları Arasındaki İlişki. İçinde: VIII. Ulusal Fen Bilimleri &amp; Matematik Eğitim Kongresi Özetler Kitabı. Abant İzzet Baysal Üniversitesi Eğitim Fakültesi, 27-29 Ağustos 2008, Bolu.  Bolu : Abant İzzet Baysal Üniversitesi, [T.Y.].  454.S.  Mep-16 [Bdk]</w:t>
      </w:r>
    </w:p>
    <w:p>
      <w:pPr>
        <w:pStyle w:val="Normal"/>
        <w:spacing w:before="120" w:after="120"/>
        <w:rPr>
          <w:sz w:val="12"/>
          <w:szCs w:val="12"/>
        </w:rPr>
      </w:pPr>
      <w:r>
        <w:rPr>
          <w:sz w:val="12"/>
          <w:szCs w:val="12"/>
        </w:rPr>
        <w:t xml:space="preserve">Kula, Semiha      : Sınıf Öğretmenliği Öğretmen Adaylarının Matematik Ve Matematik Öğretmeye İlişkin Tutumlarının İncelenmesi . VIII. Ulusal Sınıf Öğretmenliği Eğitim Sempozyumu   •  21-23 Mayıs 2009  •  Eskişehir </w:t>
      </w:r>
    </w:p>
    <w:p>
      <w:pPr>
        <w:pStyle w:val="Normal"/>
        <w:spacing w:before="120" w:after="120"/>
        <w:rPr>
          <w:sz w:val="12"/>
          <w:szCs w:val="12"/>
        </w:rPr>
      </w:pPr>
      <w:r>
        <w:rPr>
          <w:sz w:val="12"/>
          <w:szCs w:val="12"/>
        </w:rPr>
        <w:t>Kural, Mücahit : 7. Sınıf Matematik Dersi Öğretim Programına İlişkin Öğretmen Ve Müfettiş Görüşleri [Opinions Of Teachers And İnspectors On The Primary School 7 Th Class Mathematics Curriculum].  Danışman: Y.Doç.Dr. Esed Yağcı . Yer Bilgisi: Hacettepe Üniversitesi • Sosyal Bilimler Enstitüsü • • •  Konu Başlıkları: Eğitim Ve Öğretim. Dizin Terimleri: Ders Programları=Curriculum • Matematik Dersi=Mathematics Lesson • Matematik Öğretimi=Mathematics İnstruction • İlköğretim=Primary Education.  Yüksek Lisans.  Türkçe. 2002. 186 S.  [yöktm]</w:t>
      </w:r>
    </w:p>
    <w:p>
      <w:pPr>
        <w:pStyle w:val="Normal"/>
        <w:spacing w:before="120" w:after="120"/>
        <w:rPr>
          <w:sz w:val="12"/>
          <w:szCs w:val="12"/>
        </w:rPr>
      </w:pPr>
      <w:r>
        <w:rPr>
          <w:sz w:val="12"/>
          <w:szCs w:val="12"/>
        </w:rPr>
        <w:t>Kurtoğlu, Meltem – M. Kemal Karaman: Bilgi Ve İletişim Teknolojilerinin Matematik Programına Entegrasyonunda Matematik Öğretmenlerinin Görüşleri. İçinde: VIII. Ulusal Fen Bilimleri &amp; Matematik Eğitim Kongresi Özetler Kitabı. Abant İzzet Baysal Üniversitesi Eğitim Fakültesi, 27-29 Ağustos 2008, Bolu.  Bolu : Abant İzzet Baysal Üniversitesi, [T.Y.]. 48.S. (BOB-3).  [Bdk]</w:t>
      </w:r>
    </w:p>
    <w:p>
      <w:pPr>
        <w:pStyle w:val="Normal"/>
        <w:spacing w:before="120" w:after="120"/>
        <w:rPr>
          <w:sz w:val="12"/>
          <w:szCs w:val="12"/>
        </w:rPr>
      </w:pPr>
      <w:r>
        <w:rPr>
          <w:sz w:val="12"/>
          <w:szCs w:val="12"/>
        </w:rPr>
        <w:t xml:space="preserve">Kurtuluş, Aytaç  -  Candaş Uygan    : Sınıf Öğretmeni Adaylarının Temel Matematik Dersinde Webquest Uygulamasına İlişkin Görüşleri . Vııı. Ulusal Sınıf Öğretmenliği Eğitim Sempozyumu   •  21-23 Mayıs 2009  •  Eskişehir </w:t>
      </w:r>
    </w:p>
    <w:p>
      <w:pPr>
        <w:pStyle w:val="Normal"/>
        <w:spacing w:before="120" w:after="120"/>
        <w:rPr>
          <w:sz w:val="12"/>
          <w:szCs w:val="12"/>
        </w:rPr>
      </w:pPr>
      <w:r>
        <w:rPr>
          <w:sz w:val="12"/>
          <w:szCs w:val="12"/>
        </w:rPr>
        <w:t xml:space="preserve">Küçük, Ahmet – Barış Demir – Esra Akarsu: Seviye Belirleme Sınavlarında Sorulan Matematik Dersi Sorularıyla İlgili 7. Ve 8. Sınıf Öğrencilerinin Görüşlerinin Değerlendirilmesi . [Bildiri, 8. Matematik Sempozyumu, 12-14 Kasım 2009, Ankara, Matematikçiler Derneği]. </w:t>
      </w:r>
    </w:p>
    <w:p>
      <w:pPr>
        <w:pStyle w:val="Normal"/>
        <w:spacing w:before="120" w:after="120"/>
        <w:rPr>
          <w:sz w:val="12"/>
          <w:szCs w:val="12"/>
        </w:rPr>
      </w:pPr>
      <w:r>
        <w:rPr>
          <w:sz w:val="12"/>
          <w:szCs w:val="12"/>
        </w:rPr>
        <w:t>Mallet, Dann G. : Asynchronous Online Collaboration As A Flexible Learning Activity And An Authentic Assessment Method İn An Undergraduate Mathematics Course . Eurasia Journal Of Mathematics, Science And Technology Education, Volume 4, Number 2, May 2008 ,  (143-151)</w:t>
      </w:r>
    </w:p>
    <w:p>
      <w:pPr>
        <w:pStyle w:val="Normal"/>
        <w:spacing w:before="120" w:after="120"/>
        <w:rPr>
          <w:sz w:val="12"/>
          <w:szCs w:val="12"/>
        </w:rPr>
      </w:pPr>
      <w:r>
        <w:rPr>
          <w:sz w:val="12"/>
          <w:szCs w:val="12"/>
        </w:rPr>
        <w:t>Maskan, Abdulkadir : Fen Bilimleri Ve Matematik Öğretmen Adaylarının Sınıf Yönetimine İlişkin Tutum, İnanç Ve Algılarının Değerlendirilmesi • İçinde: Özetler Kitabı : 7. Ulusal Fen Bilimleri Ve Matematik Eğitimi Kongresi Gazi Üniversitesi Gazi Eğitim Fakültesi, 07-09 Eylül 2006, Ankara. Ankara: Palme Yayıncılık, 2006. S.526 . (Poster bildiri). Oyp-1</w:t>
      </w:r>
    </w:p>
    <w:p>
      <w:pPr>
        <w:pStyle w:val="Normal"/>
        <w:spacing w:before="120" w:after="120"/>
        <w:rPr>
          <w:sz w:val="12"/>
          <w:szCs w:val="12"/>
        </w:rPr>
      </w:pPr>
      <w:r>
        <w:rPr>
          <w:sz w:val="12"/>
          <w:szCs w:val="12"/>
        </w:rPr>
        <w:t>Mert, Özge  : High School Students' Beliefs About Mathematics And The Teaching Of Mathematics [Lise Öğrencilerinin Matematik Ve Matematiğin Öğrenimi Hakkındaki İnançları].  Danışman: Doç.Dr. Safure Bulut . Yer Bilgisi: Orta Doğu Teknik Üniversitesi • Fen Bilimleri Enstitüsü • • •  Konu Başlıkları: Eğitim Ve Öğretim • Matematik.  Yüksek Lisans. İngilizce. 2004. 96 S.  [yöktm]</w:t>
      </w:r>
    </w:p>
    <w:p>
      <w:pPr>
        <w:pStyle w:val="Normal"/>
        <w:spacing w:before="120" w:after="120"/>
        <w:rPr>
          <w:sz w:val="12"/>
          <w:szCs w:val="12"/>
        </w:rPr>
      </w:pPr>
      <w:r>
        <w:rPr>
          <w:sz w:val="12"/>
          <w:szCs w:val="12"/>
        </w:rPr>
        <w:t>Mert, Özge - Safure Bulut: The Beliefs Of High School Students About Mathematics = Lise Öğrencilerinin Matematik Hakkındaki İnançları. Eğitim Ve Bilim, 31 (141), Temmuz 2006, 13-20.Ss. [Dagmdm/Dagmdm]</w:t>
      </w:r>
    </w:p>
    <w:p>
      <w:pPr>
        <w:pStyle w:val="Normal"/>
        <w:spacing w:before="120" w:after="120"/>
        <w:rPr>
          <w:sz w:val="12"/>
          <w:szCs w:val="12"/>
        </w:rPr>
      </w:pPr>
      <w:r>
        <w:rPr>
          <w:sz w:val="12"/>
          <w:szCs w:val="12"/>
        </w:rPr>
        <w:t xml:space="preserve">Moralı, S. -  I. Uğurel, E.Türnüklü, S.Yeşildere  : Matematik Öğretmen Adaylarının İspat Yapmaya Yönelik Görüşleri. Gazi Üniversitesi Kastamonu Eğitim Dergisi, C14, N1, 03.2006,147-  Ss. </w:t>
      </w:r>
    </w:p>
    <w:p>
      <w:pPr>
        <w:pStyle w:val="Normal"/>
        <w:spacing w:before="120" w:after="120"/>
        <w:rPr>
          <w:sz w:val="12"/>
          <w:szCs w:val="12"/>
        </w:rPr>
      </w:pPr>
      <w:r>
        <w:rPr>
          <w:sz w:val="12"/>
          <w:szCs w:val="12"/>
        </w:rPr>
        <w:t>Moralı, Sevgi - Adem Çelik - Hayrettin Köroğlu: Buca Eğitim Fakültesi Matematik Öğretmen Adaylarının Soyut Matematik Dersine Yönelik Tutumları Ve Rastlanan Kavram Yanılgıları = Trainee Mathematics Teachers' Misconceptions And Attitudes Towards Abstract Matematics Course : A Sample Of Buca Faculty Of Education. Gazi Üniversitesi Gazi Eğitim Fakültesi Dergisi, 24 (1), 2004, 161-175.Ss. [Dagmdm/Dagmdm]. http://www.gefad.gazi.edu.tr/</w:t>
      </w:r>
    </w:p>
    <w:p>
      <w:pPr>
        <w:pStyle w:val="Normal"/>
        <w:spacing w:before="120" w:after="120"/>
        <w:rPr>
          <w:sz w:val="12"/>
          <w:szCs w:val="12"/>
        </w:rPr>
      </w:pPr>
      <w:r>
        <w:rPr>
          <w:sz w:val="12"/>
          <w:szCs w:val="12"/>
        </w:rPr>
        <w:t>Mutu, Bircan Bakılan  : 6. Ve 7. Sınıf Matematik Ders Kitapları Hakkında Öğretmen Görüşleri [Teachers’ Opinions About Mathematics Textbooks Of 6th And 7th Grades] . Danışman: Yrd. Doç. Dr. Aytaç Kurtuluş . Yer Bilgisi: Eskişehir Osmangazi Üniversitesi • Fen Bilimleri Enstitüsü • • İlköğretim Anabilim Dalı •  Konu Başlıkları: Eğitim Ve Öğretim • Matematik. Yüksek Lisans. Türkçe. 2008. 91 S.  [yöktm]</w:t>
      </w:r>
    </w:p>
    <w:p>
      <w:pPr>
        <w:pStyle w:val="Normal"/>
        <w:spacing w:before="120" w:after="120"/>
        <w:rPr>
          <w:sz w:val="12"/>
          <w:szCs w:val="12"/>
        </w:rPr>
      </w:pPr>
      <w:r>
        <w:rPr>
          <w:sz w:val="12"/>
          <w:szCs w:val="12"/>
        </w:rPr>
        <w:t xml:space="preserve">Narlı, Serkan - Halil Aydın   : Fen Bilgisi Eğitimi Bölümü Öğrenci Ve Öğretim Elemanlarının Bu Bölümde Verilen Matematik Dersleri Hakkındaki Görüşleri . XIV. Ulusal Eğitim Bilimleri Kongresi  •  28–30 Eylül 2005  •  Denizli </w:t>
      </w:r>
    </w:p>
    <w:p>
      <w:pPr>
        <w:pStyle w:val="Normal"/>
        <w:spacing w:before="120" w:after="120"/>
        <w:rPr>
          <w:sz w:val="12"/>
          <w:szCs w:val="12"/>
        </w:rPr>
      </w:pPr>
      <w:r>
        <w:rPr>
          <w:sz w:val="12"/>
          <w:szCs w:val="12"/>
        </w:rPr>
        <w:t>Nazlıçiçek, Nergiz  - Funda Gönülates. Özge Turhan, Özlem Çeziktürk, Buket Güzel, Ebru Zeynep MUĞALOĞLU:  İlköğretim Ve Ortaöğretim Fen Ve Matematik Öğretmen Adaylarının Profilleri, Mesleğe Karşı Tutumları Ve Alana Yönelik Eğilimleri. İçinde: 6. Ulusal Fen Bilimleri Ve Matematik Eğitimi Kongresi, 9-11 Eylül 2004: Özetler. Marmara Üniversitesi Atatürk Eğitim Fakültesi Ve Milli Eğitim Bakanlığı İşbirliğiyle. İstanbul: Marmara Üniversitesi Atatürk Eğitim Fakültesi, 2004. 265.s.</w:t>
      </w:r>
    </w:p>
    <w:p>
      <w:pPr>
        <w:pStyle w:val="Normal"/>
        <w:spacing w:before="120" w:after="120"/>
        <w:rPr>
          <w:sz w:val="12"/>
          <w:szCs w:val="12"/>
        </w:rPr>
      </w:pPr>
      <w:r>
        <w:rPr>
          <w:sz w:val="12"/>
          <w:szCs w:val="12"/>
        </w:rPr>
        <w:t>Ocak, Mehmet A.: The Relationship Between Gender And Students’ Attitude  And Experience Of Using A Mathematical Software Program (Matlap). Turkish Online Journal Of Distance Education-Tojde April 2006 Issn 1302-6488 Volume: 7 Number: 2. http://Tojde.Anadolu.Edu.Tr/Tojde22/Pdf/Article_11.Pdf</w:t>
      </w:r>
    </w:p>
    <w:p>
      <w:pPr>
        <w:pStyle w:val="Normal"/>
        <w:spacing w:before="120" w:after="120"/>
        <w:rPr>
          <w:sz w:val="12"/>
          <w:szCs w:val="12"/>
        </w:rPr>
      </w:pPr>
      <w:r>
        <w:rPr>
          <w:sz w:val="12"/>
          <w:szCs w:val="12"/>
        </w:rPr>
        <w:t>Oğuz, Özlem : Matematik Dersi Performans Görevlerine İlişkin Öğretmen Görüşleri [Teachers' Opinions On Performance Tasks İn Mathematics Lectures].  Danışman: Yrd. Doç. Dr. Kürşat Yenilmez.  Yer Bilgisi: Eskişehir Osmangazi Üniversitesi • Fen Bilimleri Enstitüsü • • İlköğretim Anabilim Dalı •   Konu Başlıkları: Eğitim Ve Öğretim. Dizin Terimleri: Matematik Öğretimi=Mathematics Teaching.  Yüksek Lisans.  Türkçe. 2008. 64 S.  [yöktm]</w:t>
      </w:r>
    </w:p>
    <w:p>
      <w:pPr>
        <w:pStyle w:val="Normal"/>
        <w:spacing w:before="120" w:after="120"/>
        <w:rPr>
          <w:sz w:val="12"/>
          <w:szCs w:val="12"/>
        </w:rPr>
      </w:pPr>
      <w:r>
        <w:rPr>
          <w:sz w:val="12"/>
          <w:szCs w:val="12"/>
        </w:rPr>
        <w:t xml:space="preserve">Okçu, Veysel  - Recep Bindak : İlköğretim Okullarında İkinci Kademe Öğrencilerini Matematik Öğretmen Adaylarının Bilimsel Tutum Ve Davranışları Gösterme Düzeyleri  Üzerine Bir Araştırma. Gazi Üniversitesi Kastamonu Eğitim Dergisi, C9, N2, 10.2001,  419- Ss. </w:t>
      </w:r>
    </w:p>
    <w:p>
      <w:pPr>
        <w:pStyle w:val="Normal"/>
        <w:spacing w:before="120" w:after="120"/>
        <w:rPr>
          <w:sz w:val="12"/>
          <w:szCs w:val="12"/>
        </w:rPr>
      </w:pPr>
      <w:r>
        <w:rPr>
          <w:sz w:val="12"/>
          <w:szCs w:val="12"/>
        </w:rPr>
        <w:t>Orbeyi, Saadet - Bülent Güven : Yeni İlköğretim Matematik Dersi Öğretim Programı’nın Değerlendirme Öğesine İlişkin Öğretmen Görüşleri. Teachers’ Perceptions Related To The Evaluation Component Of The Education Program Of Primary School Education Mathematics Studies. Eğitimde Kuram Ve Uygulama. Çanakkale Onsekiz Mart Üniversitesi Eğitim Fakültesi Araştırma Dergisi,  Cilt 4, Saylı: 1, 2008. SAYFA   133-147. http://eku.comu.edu.tr/turkce/</w:t>
      </w:r>
    </w:p>
    <w:p>
      <w:pPr>
        <w:pStyle w:val="Normal"/>
        <w:spacing w:before="120" w:after="120"/>
        <w:rPr>
          <w:sz w:val="12"/>
          <w:szCs w:val="12"/>
        </w:rPr>
      </w:pPr>
      <w:r>
        <w:rPr>
          <w:sz w:val="12"/>
          <w:szCs w:val="12"/>
        </w:rPr>
        <w:t>Orhun, N. (2000). “Anadolu Üniversitesi Fen Fakültesi Matematik Bölümü 1. Ve 4. Sınıf Öğrencilerinin Matematik Benlik Kavramları, Matematiğe Yönelik Tutumları, Matematik Yeteneklerinin Bazı Değişkenler Açısından Karşılaştırılması” Buca Eğitim Fakültesi Dergisi, Dokuz Eylül Üniversitesi Yayınları, İzmir, Ss.49-53.</w:t>
      </w:r>
    </w:p>
    <w:p>
      <w:pPr>
        <w:pStyle w:val="Normal"/>
        <w:spacing w:before="120" w:after="120"/>
        <w:rPr>
          <w:sz w:val="12"/>
          <w:szCs w:val="12"/>
        </w:rPr>
      </w:pPr>
      <w:r>
        <w:rPr>
          <w:sz w:val="12"/>
          <w:szCs w:val="12"/>
        </w:rPr>
        <w:t>Orhun, Nevin: Anadolu Üniversitesi Fen Fakültesi Matematik Bölümü 1. Ve 4. Sınıf Öğrencilerinin Matematik Benlik = Kavramları, Matematiğe Yönelik Tutumları, Matematik Yeteneklerinin Bazı Değişkenler Açısından... Dokuz Eylül Üniversitesi Buca Eğitim Fakültesi Dergisi, (9), 1998, 49-54.Ss. [Dagmdm/Dagmdm]</w:t>
      </w:r>
    </w:p>
    <w:p>
      <w:pPr>
        <w:pStyle w:val="Normal"/>
        <w:spacing w:before="120" w:after="120"/>
        <w:rPr>
          <w:sz w:val="12"/>
          <w:szCs w:val="12"/>
        </w:rPr>
      </w:pPr>
      <w:r>
        <w:rPr>
          <w:sz w:val="12"/>
          <w:szCs w:val="12"/>
        </w:rPr>
        <w:t>Öner, Ayşe Tuğba  : İlköğretim 7. Sınıf Cebir Öğretiminde Teknoloji Destekli Öğretimin Öğrencilerin Erişi Düzeyine, Tutumlarına Ve Kalıcılığa Etkisi [The Effect Of Technology Assisted İnstruction İn Algebra İnstruction For The Seventh Grade Students On The Students’ Achievement, Attitude And İts Retention] . Danışman: Yrd. Doç. Dr. Cenk Keşan . Yer Bilgisi: Dokuz Eylül Üniversitesi • Eğitim Bilimleri Enstitüsü • • İlköğretim Matematik Öğretmenliği Anabilim Dalı •  Konu Başlıkları: Eğitim Ve Öğretim. Yüksek Lisans. Türkçe. 2009. 220 S.  [yöktm]</w:t>
      </w:r>
    </w:p>
    <w:p>
      <w:pPr>
        <w:pStyle w:val="Normal"/>
        <w:spacing w:before="120" w:after="120"/>
        <w:rPr>
          <w:sz w:val="12"/>
          <w:szCs w:val="12"/>
        </w:rPr>
      </w:pPr>
      <w:r>
        <w:rPr>
          <w:sz w:val="12"/>
          <w:szCs w:val="12"/>
        </w:rPr>
        <w:t>Özdemir, Ahmet S  - Filiz Yıldız : Oran, Orantı Ve Yüzdeler Ünitesinin Proje Tabanlı Öğrenme İle Öğrenilmesinin Başarı Ve Tutuma Etkisi. İçinde: VIII. Ulusal Fen Bilimleri &amp; Matematik Eğitim Kongresi Özetler Kitabı. Abant İzzet Baysal Üniversitesi Eğitim Fakültesi, 27-29 Ağustos 2008, Bolu.  Bolu : Abant İzzet Baysal Üniversitesi, [T.Y.]. 267. MEB-31 [Bdk]</w:t>
      </w:r>
    </w:p>
    <w:p>
      <w:pPr>
        <w:pStyle w:val="Normal"/>
        <w:spacing w:before="120" w:after="120"/>
        <w:rPr>
          <w:sz w:val="12"/>
          <w:szCs w:val="12"/>
        </w:rPr>
      </w:pPr>
      <w:r>
        <w:rPr>
          <w:sz w:val="12"/>
          <w:szCs w:val="12"/>
        </w:rPr>
        <w:t>Özdemir, Ahmet Ş. :  İlköğretim 7. Sınıflarda "Simetri" Konusunun Öğretiminde Eğitim Teknolojilerinin Başarı Ve Tutuma Etkisi . EDU7, Cilt: 2, Sayı: 2, 09.2007. 48s. http://www.Yeditepe.Edu.Tr/Yeditepe/Getfile.Aspx?Aliaspath=%2fyeditepeuniversitesi%2fegitim%2fegitim+Fakultesi%2fedu7%2fcilt2+Sayi2%2fozdemir-Yilmaz_Doc</w:t>
      </w:r>
    </w:p>
    <w:p>
      <w:pPr>
        <w:pStyle w:val="Normal"/>
        <w:spacing w:before="120" w:after="120"/>
        <w:rPr>
          <w:sz w:val="12"/>
          <w:szCs w:val="12"/>
        </w:rPr>
      </w:pPr>
      <w:r>
        <w:rPr>
          <w:sz w:val="12"/>
          <w:szCs w:val="12"/>
        </w:rPr>
        <w:t>Özdemir, Ahmet Ş.; Tabuk, Mesut : Matematik Dersinde Bilgisayar Destekli Öğretimin Öğrenci Başarı Ve Tutumlarına Etkisi . Abant İzzet Baysal Üniversitesi Eğitim Fakültesi Dergisi, 2004,4(7):41-52 . Sosyal Bilimler Veritabanı: http://Uvt.Ulakbim.Gov.Tr/</w:t>
      </w:r>
    </w:p>
    <w:p>
      <w:pPr>
        <w:pStyle w:val="Normal"/>
        <w:spacing w:before="120" w:after="120"/>
        <w:rPr>
          <w:sz w:val="12"/>
          <w:szCs w:val="12"/>
        </w:rPr>
      </w:pPr>
      <w:r>
        <w:rPr>
          <w:sz w:val="12"/>
          <w:szCs w:val="12"/>
        </w:rPr>
        <w:t>Özdemir, Esra  : An İnvestigation On The Effects Of Project-Based Learning On Students Achievement İn And Attitude Towards Geometry [Proje Tabanlı Öğrenmenin Öğrencilerin Geometri Başarılarına Ve Geometriye Yönelik Tutumlarına Etkisinin Araştırılması] . Danışman: Doç.Dr. Behiye Ubuz . Yer Bilgisi: Orta Doğu Teknik Üniversitesi • Fen Bilimleri Enstitüsü • • •  Konu Başlıkları: Eğitim Ve Öğretim • Matematik. Yüksek Lisans. İngilizce. 2006. 150 S.  [yöktm]</w:t>
      </w:r>
    </w:p>
    <w:p>
      <w:pPr>
        <w:pStyle w:val="Normal"/>
        <w:spacing w:before="120" w:after="120"/>
        <w:rPr>
          <w:sz w:val="12"/>
          <w:szCs w:val="12"/>
        </w:rPr>
      </w:pPr>
      <w:r>
        <w:rPr>
          <w:sz w:val="12"/>
          <w:szCs w:val="12"/>
        </w:rPr>
        <w:t xml:space="preserve">Özdemir, Esra Ve Behiye Ubuz : Proje Tabanlı Öğrenmenin Öğrencilerin Geometriye Yönelik Tutumlarına Etkisi•  (Meb-12). İçinde: Özetler Kitabı : 7. Ulusal Fen Bilimleri Ve Matematik Eğitimi Kongresi Gazi Üniversitesi Gazi Eğitim Fakültesi, 07-09 Eylül 2006, Ankara. Ankara: Palme Yayıncılık, 2006. S.225 </w:t>
      </w:r>
    </w:p>
    <w:p>
      <w:pPr>
        <w:pStyle w:val="Normal"/>
        <w:spacing w:before="120" w:after="120"/>
        <w:rPr>
          <w:sz w:val="12"/>
          <w:szCs w:val="12"/>
        </w:rPr>
      </w:pPr>
      <w:r>
        <w:rPr>
          <w:sz w:val="12"/>
          <w:szCs w:val="12"/>
        </w:rPr>
        <w:t xml:space="preserve">Özder, Elif : İlköğretim 6. Sınıfta Görsel Sanatlar Dersi İle Desteklenen Matematik Öğretiminin Öğrenci Tutumları Ve Başarılarına Etkisi [The Effect Of Mathematics Lessons Which Supported From The Visual Arts Lessons To The Attitudes Of Sixth Year’s Students Of Primary Education.].  Danışman: Yrd. Doç. Dr. Bekir Buluç . Yer Bilgisi: Gazi Üniversitesi • Eğitim Bilimleri Enstitüsü • İlköğretim Bölümü • İlköğretim Matematik Öğretmenliği Anabilim Dalı•  Konu Başlıkları: Eğitim Ve Öğretim. Dizin Terimleri: Matematiksel Yöntemler=Mathematical Methods.  Yüksek Lisans.  Türkçe. 2008. 146 S.  </w:t>
      </w:r>
    </w:p>
    <w:p>
      <w:pPr>
        <w:pStyle w:val="Normal"/>
        <w:spacing w:before="120" w:after="120"/>
        <w:rPr>
          <w:sz w:val="12"/>
          <w:szCs w:val="12"/>
        </w:rPr>
      </w:pPr>
      <w:r>
        <w:rPr>
          <w:sz w:val="12"/>
          <w:szCs w:val="12"/>
        </w:rPr>
        <w:t xml:space="preserve">Özdoğan, Ece : İşbirlikli Öğrenme Yönteminin İlköğretim 4. Sınıf Matematik Öğretiminde Öğrenci Tutum Ve Başarısına Etkisi: Bilgisayar Destekli İşbirlikli Öğrenme Ve Küme Destekli Bireyselleştirme Tekniği [The Effect Of Cooperative Learning Method To The Fourth Grade Students' Attitude And Achievement On Mathematic Learning: The Computer Supported Collobarotive Learning (CSCL) And Team Assisted İndividualization Method (TAİ)].  Danışman: Yrd. Doç. Kemal Altıparmak . Yer Bilgisi: Ege Üniversitesi • Sosyal Bilimler Enstitüsü • İlköğretim Bölümü • İlköğretim Anabilim Dalı•  Konu Başlıkları: Eğitim Ve Öğretim. Dizin Terimleri: Matematik Öğretimi=Mathematics İnstruction • Matematik Öğretimi=Mathematics Teaching • Matematik Başarısı=Mathematics Achievement • Matematik Eğitimi=Mathematics Education • Matematik Tutum Ölçeği=Mathematics Attitude Scale • Bilgisayar Destekli Öğretim=Computer Assisted İnstruction.  Yüksek Lisans.  Türkçe. 2008. 101 S.  </w:t>
      </w:r>
    </w:p>
    <w:p>
      <w:pPr>
        <w:pStyle w:val="Normal"/>
        <w:spacing w:before="120" w:after="120"/>
        <w:rPr>
          <w:sz w:val="12"/>
          <w:szCs w:val="12"/>
        </w:rPr>
      </w:pPr>
      <w:r>
        <w:rPr>
          <w:sz w:val="12"/>
          <w:szCs w:val="12"/>
        </w:rPr>
        <w:t xml:space="preserve">Özdoğan, Gülfem  - Mehmet Bulut - Fulya Kula : Matematik Dersine Yönelik Tutumun Ve Başarının, Cinsiyet Ve Öğrenim Türü Değişkenleri Açısından İncelenmesi . XIV. Ulusal Eğitim Bilimleri Kongresi  •  28–30 Eylül 2005  •  Denizli </w:t>
      </w:r>
    </w:p>
    <w:p>
      <w:pPr>
        <w:pStyle w:val="Normal"/>
        <w:spacing w:before="120" w:after="120"/>
        <w:rPr>
          <w:sz w:val="12"/>
          <w:szCs w:val="12"/>
        </w:rPr>
      </w:pPr>
      <w:r>
        <w:rPr>
          <w:sz w:val="12"/>
          <w:szCs w:val="12"/>
        </w:rPr>
        <w:t>Özel, Sait Fatih : Bilgisayar Destekli Öğretim Materyallerinin Öğrencilerin Tutum Ve Başarılarına Etkisi / Sait Fatih Özel.  2008.  İx, 69 Y. :  Şkl., Tbl. ;  29 Cm.  Tez (Yüksek Lisans) - Gazi Üniversitesi. (Konu: Matematik Öğretmenliği – Tezler). [mktp/mktp]</w:t>
      </w:r>
    </w:p>
    <w:p>
      <w:pPr>
        <w:pStyle w:val="Normal"/>
        <w:spacing w:before="120" w:after="120"/>
        <w:rPr>
          <w:sz w:val="12"/>
          <w:szCs w:val="12"/>
        </w:rPr>
      </w:pPr>
      <w:r>
        <w:rPr>
          <w:sz w:val="12"/>
          <w:szCs w:val="12"/>
        </w:rPr>
        <w:t>Özen, Deniz – Berna Cantürk Günhan – Canan Yevimli: Tezsiz Yüksek Lisans Öğrencilerinin Geometer’s Sketchpad Yazılımının Kullanımına Yönelik Görüşleri Ve Yeterlikleri. İçinde: VIII. Ulusal Fen Bilimleri &amp; Matematik Eğitim Kongresi Özetler Kitabı. Abant İzzet Baysal Üniversitesi Eğitim Fakültesi, 27-29 Ağustos 2008, Bolu.  Bolu : Abant İzzet Baysal Üniversitesi, [T.Y.]. 324.S. (BOP: 4). [Bdk]</w:t>
      </w:r>
    </w:p>
    <w:p>
      <w:pPr>
        <w:pStyle w:val="Normal"/>
        <w:spacing w:before="120" w:after="120"/>
        <w:rPr>
          <w:sz w:val="12"/>
          <w:szCs w:val="12"/>
        </w:rPr>
      </w:pPr>
      <w:r>
        <w:rPr>
          <w:sz w:val="12"/>
          <w:szCs w:val="12"/>
        </w:rPr>
        <w:t>Özgen,  Kemal - Yrd.Doç.Dr.Cahit Pesen : Probleme Dayalı Öğrenme Yaklaşımı Ve Öğrencilerin Matematiğe Yönelik Tutumları  . Dicle Üniversitesi Ziya Gökalp Eğitim Fakültesi Dergisi, 11. Sayı, 07.2008. http://www.Dicle.Edu.Tr/Suryayin/Zgegitimder/Tam_Metinler/11pdf/11_06_Ozgen-Pesen.Pdf</w:t>
      </w:r>
    </w:p>
    <w:p>
      <w:pPr>
        <w:pStyle w:val="Normal"/>
        <w:spacing w:before="120" w:after="120"/>
        <w:rPr>
          <w:sz w:val="12"/>
          <w:szCs w:val="12"/>
        </w:rPr>
      </w:pPr>
      <w:r>
        <w:rPr>
          <w:sz w:val="12"/>
          <w:szCs w:val="12"/>
        </w:rPr>
        <w:t xml:space="preserve">Özgen, Kemal  -  Mustafa Obay -  Recep Bintak : Ortaöğretim Matematik Öğretmen Adaylarının Bilgisayar Ve Bilgisayar Destekli Eğitime Yönelik Tutumları . Iı. Uluslararası Bilgisayar Ve Öğretim Teknolojlleri Sempozyumu   •  16-18 Nisan 2008  •  İzmir </w:t>
      </w:r>
    </w:p>
    <w:p>
      <w:pPr>
        <w:pStyle w:val="Normal"/>
        <w:spacing w:before="120" w:after="120"/>
        <w:rPr>
          <w:sz w:val="12"/>
          <w:szCs w:val="12"/>
        </w:rPr>
      </w:pPr>
      <w:r>
        <w:rPr>
          <w:sz w:val="12"/>
          <w:szCs w:val="12"/>
        </w:rPr>
        <w:t>Özgün Koca, S. Aslı - Ahmet İlhan Şen: Orta Öğretim Öğrencilerinin Matematik Ve Fen Derslerine Yönelik Olumsuz Tutumlarının Nedenleri = The Reasons For The Negative Attitudes Of Secondary School Students Towards Mathematics And Science Classes. Eğitim Araştırmaları Dergisi / Eurasion Journal Of Educational Research, 6 (23), Bahar 2006, 137-147.Ss. [Dagmdm/Dagmdm]</w:t>
      </w:r>
    </w:p>
    <w:p>
      <w:pPr>
        <w:pStyle w:val="Normal"/>
        <w:spacing w:before="120" w:after="120"/>
        <w:rPr>
          <w:sz w:val="12"/>
          <w:szCs w:val="12"/>
        </w:rPr>
      </w:pPr>
      <w:r>
        <w:rPr>
          <w:sz w:val="12"/>
          <w:szCs w:val="12"/>
        </w:rPr>
        <w:t>Özgün Koca, S. Aslı : What Are The Preservice Mathematics Teachers' Attitudes Towards Mathematics And Beliefs About Teaching Mathematics, And Their Teacher Preparation Programs?  Hacettepe Üniversitesi Eğitim Fakültesi Dergisi, ( Yıl : 2002 - Sayı : 22 )  http://193.140.216.63/200222S%20ASLI%20ÖZGÜN%20KOCA.Pdf</w:t>
      </w:r>
    </w:p>
    <w:p>
      <w:pPr>
        <w:pStyle w:val="Normal"/>
        <w:spacing w:before="120" w:after="120"/>
        <w:rPr>
          <w:sz w:val="12"/>
          <w:szCs w:val="12"/>
        </w:rPr>
      </w:pPr>
      <w:r>
        <w:rPr>
          <w:sz w:val="12"/>
          <w:szCs w:val="12"/>
        </w:rPr>
        <w:t>Özlü, Özge : Ortaöğretim Öğrencilerinin Matematiğe Karşı Tutumları . Danışman: Prof.Dr. Fethi Çallıalp Y.Doç.Dr. Levent Deniz . Yer Bilgisi: Marmara Üniversitesi • Fen Bilimleri Enstitüsü • • •  Konu Başlıkları: Eğitim Ve Öğretim • Matematik. Dizin Terimleri: Matematik Dersi=Mathematics Lesson • Matematik Eğitimi=Mathematics Education • Ortaöğretim=Secondary Education • Öğrenciler=Students.  Yüksek Lisans.  Türkçe. 2001. 99 S.  [yöktm]</w:t>
      </w:r>
    </w:p>
    <w:p>
      <w:pPr>
        <w:pStyle w:val="Normal"/>
        <w:spacing w:before="120" w:after="120"/>
        <w:rPr>
          <w:sz w:val="12"/>
          <w:szCs w:val="12"/>
        </w:rPr>
      </w:pPr>
      <w:r>
        <w:rPr>
          <w:sz w:val="12"/>
          <w:szCs w:val="12"/>
        </w:rPr>
        <w:t xml:space="preserve">Öztürk, Barış : Relationships Among Self-Regulated Learning Components, Motivational Beliefs And Mathematics Achievement [Öz-Düzenleyici Öğrenme Bileşenleri, Güdüleyici İnançlar Ve Matematik Başarısı Arasındaki İlişkiler].  Danışman: Doç.Dr. Safure Bulut . Yer Bilgisi: Orta Doğu Teknik Üniversitesi • Fen Bilimleri Enstitüsü • ••  . Yüksek Lisans.  İngilizce. 2003. 123 S.  </w:t>
      </w:r>
    </w:p>
    <w:p>
      <w:pPr>
        <w:pStyle w:val="Normal"/>
        <w:spacing w:before="120" w:after="120"/>
        <w:rPr>
          <w:sz w:val="12"/>
          <w:szCs w:val="12"/>
        </w:rPr>
      </w:pPr>
      <w:r>
        <w:rPr>
          <w:sz w:val="12"/>
          <w:szCs w:val="12"/>
        </w:rPr>
        <w:t>Paksu, Asuman Duatepe  : Comparing Teachers’ Beliefs About Mathematics İn Terms Of Their Branches And Gender. Hacettepe Üniversitesi Eğitim Fakültesi Dergisi, ( Yıl : 2008 - Sayı : 35 ), 87-97ss.  http://193.140.216.63/200835ASUMAN%20DUATEPE%20PAKSU.Pdf</w:t>
      </w:r>
    </w:p>
    <w:p>
      <w:pPr>
        <w:pStyle w:val="Normal"/>
        <w:spacing w:before="120" w:after="120"/>
        <w:rPr>
          <w:sz w:val="12"/>
          <w:szCs w:val="12"/>
        </w:rPr>
      </w:pPr>
      <w:r>
        <w:rPr>
          <w:sz w:val="12"/>
          <w:szCs w:val="12"/>
        </w:rPr>
        <w:t xml:space="preserve">Pamuk, Savaş : Pre-Service Science And Mathematics Teachers Computer Related Self-Efficacy, Attitudes, And The Relationship Among These Variables [Fen Bilgisi Ve Matematik Öğretmen Adaylarının Bilgisayara İlişkin Öz-Yeterlikleri, Tutumları Ve Bu Değişkenler Arasındaki İlişkiler].  Danışman: Dr. Deniz Peker . Yer Bilgisi: Orta Doğu Teknik Üniversitesi • Sosyal Bilimler Enstitüsü • • Fen Ve Matematik Alanlar Eğitimi Anabilim Dalı•  Konu Başlıkları: Eğitim Ve Öğretim.  Yüksek Lisans.  İngilizce. 2007. 109 S.  </w:t>
      </w:r>
    </w:p>
    <w:p>
      <w:pPr>
        <w:pStyle w:val="Normal"/>
        <w:spacing w:before="120" w:after="120"/>
        <w:rPr>
          <w:sz w:val="12"/>
          <w:szCs w:val="12"/>
        </w:rPr>
      </w:pPr>
      <w:r>
        <w:rPr>
          <w:sz w:val="12"/>
          <w:szCs w:val="12"/>
        </w:rPr>
        <w:t>Peker, Murat  - Halil İbrahim Yalın: Matematik Öğretmenlerinin Öğrencilerin Öğrenme Stillerine Uygun Öğretim Yapma Düzeyleri İle İlgili Öğrenci Görüşleri. V. Ulusal Fen Bilimleri Ve Matematik Eğitimi Kongresi. 16-18 Eylül 2002, Ankara. [Düzenleyen:]. ODTÜ Eğitim Fak. 248.S. (Bildiri). http://www.Fedu.Metu.Edu.Tr/Ufbmek-5/B_Kitabi/B_Kitabi.Htm</w:t>
      </w:r>
    </w:p>
    <w:p>
      <w:pPr>
        <w:pStyle w:val="Normal"/>
        <w:spacing w:before="120" w:after="120"/>
        <w:rPr>
          <w:sz w:val="12"/>
          <w:szCs w:val="12"/>
        </w:rPr>
      </w:pPr>
      <w:r>
        <w:rPr>
          <w:sz w:val="12"/>
          <w:szCs w:val="12"/>
        </w:rPr>
        <w:t>Peker, Murat  And Seref Mirasyedioğlu : Pre-Service Elementary School Teachers’ Learning Styles And Attitudes Towards Mathematics. Eurasia Journal Of Mathematics, Science And Technology Education, Volume 4, Number 1, February 2008, (21-26)</w:t>
      </w:r>
    </w:p>
    <w:p>
      <w:pPr>
        <w:pStyle w:val="Normal"/>
        <w:spacing w:before="120" w:after="120"/>
        <w:rPr>
          <w:sz w:val="12"/>
          <w:szCs w:val="12"/>
        </w:rPr>
      </w:pPr>
      <w:r>
        <w:rPr>
          <w:sz w:val="12"/>
          <w:szCs w:val="12"/>
        </w:rPr>
        <w:t>Peker, Murat : Öğrenme Stilleri Ve 4mat Yönteminin Öğrencilerin Matematik Tutum Ve Başarılarına Etkisi. Danışman: Prof.Dr. Şeref Mirasyedioğlu Doç.Dr. Halil İbrahim Yalın.  Yer Bilgisi: Gazi Üniversitesi • Eğitim Bilimleri Enstitüsü • • •   Konu Başlıkları: Eğitim Ve Öğretim.  Dizin Terimleri: 4MAT Öğretim Modeli=4MAT System Of İnstruction • Öğrenci Başarısı=Academic Achievement • Başarı=Success • İlköğretim Öğrencileri=Primary Education Students • Matematik Dersi=Mathematics Lesson • Matematik Öğretimi=Mathematics İnstruction • Öğrenci Başarısı=Student Achievement • Öğrenci Tutumu=Student Attitudes • Öğrenme Teknikleri=Learning Techniques • Öğrenme Yöntemleri=Learning Methods • İlköğretim Okulları=Primary Education Schools. Doktora. Türkçe. 2003. 254 S.  [yöktm]</w:t>
      </w:r>
    </w:p>
    <w:p>
      <w:pPr>
        <w:pStyle w:val="Normal"/>
        <w:spacing w:before="120" w:after="120"/>
        <w:rPr>
          <w:sz w:val="12"/>
          <w:szCs w:val="12"/>
        </w:rPr>
      </w:pPr>
      <w:r>
        <w:rPr>
          <w:sz w:val="12"/>
          <w:szCs w:val="12"/>
        </w:rPr>
        <w:t>Peker, Murat : Öğrenme Stilleri Ve 4mat Yönteminin Öğrencilerin Matematik Tutum Ve Başarılarına Etkisi. Danışman: Prof.Dr. Şeref Mirasyedioğlu Doç.Dr. Halil İbrahim Yalın.  Yer Bilgisi: Gazi Üniversitesi • Eğitim Bilimleri Enstitüsü • • •   Konu Başlıkları: Eğitim Ve Öğretim.  Dizin Terimleri: 4MAT Öğretim Modeli=4MAT System Of İnstruction • Öğrenci Başarısı=Academic Achievement • Başarı=Success • İlköğretim Öğrencileri=Primary Education Students • Matematik Dersi=Mathematics Lesson • Matematik Öğretimi=Mathematics İnstruction • Öğrenci Başarısı=Student Achievement • Öğrenci Tutumu=Student Attitudes • Öğrenme Teknikleri=Learning Techniques • Öğrenme Yöntemleri=Learning Methods • İlköğretim Okulları=Primary Education Schools. Doktora. Türkçe. 2003. 254 S.  [yöktm]</w:t>
      </w:r>
    </w:p>
    <w:p>
      <w:pPr>
        <w:pStyle w:val="Normal"/>
        <w:spacing w:before="120" w:after="120"/>
        <w:rPr>
          <w:sz w:val="12"/>
          <w:szCs w:val="12"/>
        </w:rPr>
      </w:pPr>
      <w:r>
        <w:rPr>
          <w:sz w:val="12"/>
          <w:szCs w:val="12"/>
        </w:rPr>
        <w:t xml:space="preserve">Peker, Murat; Mirasyedioğlu, Şeref : Lise 2. Sınıf Öğrencilerinin Matematik Dersine Yönelik Tutumları Ve Başarıları Arasındaki İlişki . Pamukkale Üniversitesi Eğitim Fakültesi, 2003,(14):157-166 . [Dagmdm/Dagmdm]. </w:t>
      </w:r>
    </w:p>
    <w:p>
      <w:pPr>
        <w:pStyle w:val="Normal"/>
        <w:spacing w:before="120" w:after="120"/>
        <w:rPr>
          <w:sz w:val="12"/>
          <w:szCs w:val="12"/>
        </w:rPr>
      </w:pPr>
      <w:r>
        <w:rPr>
          <w:sz w:val="12"/>
          <w:szCs w:val="12"/>
        </w:rPr>
        <w:t>Pilli, Olga : The Effects Of Computer-Assisted İnstruction On The Achievement, Attitudes And Retention Of Mathematics İn 4th Grade Courses [Bilgisayar Destekli Öğretimin 4.Sınıf Matematik Dersindeki Başarı, Tutum Ve Kalıcılığı Etkisi]. Danışman: Prof. Dr. Meral Aksu.  Yer Bilgisi: Orta Doğu Teknik Üniversitesi • Sosyal Bilimler Enstitüsü • Eğitim Bilimleri Bölümü • Eğitim Programları Ve Öğretimi Anabilim Dalı •   Konu Başlıkları: Eğitim Ve Öğretim. Dizin Terimleri: Matematiksel Beceri=Mathematical Achievement.  Doktora. İngilizce. 2008. 254 S. [yöktm]</w:t>
      </w:r>
    </w:p>
    <w:p>
      <w:pPr>
        <w:pStyle w:val="Normal"/>
        <w:spacing w:before="120" w:after="120"/>
        <w:rPr>
          <w:sz w:val="12"/>
          <w:szCs w:val="12"/>
        </w:rPr>
      </w:pPr>
      <w:r>
        <w:rPr>
          <w:sz w:val="12"/>
          <w:szCs w:val="12"/>
        </w:rPr>
        <w:t>Polat, Barış Cumhur : Soyut Matematik Dersine Karşı Öğrencilerin Tutumları. . İçinde: Matematikçiler Derneği, 6. Matematik Sempozyumu Sergi Ve Şenlikleri “Yaşayarak Matematik”, 29 Kasım - 1 Aralık 2007 TOBB ETÜ Konferans Salonları Söğütözü/Ankara.  107- Ss. [Materyal Ve Proje Sergileri Poster Çalışmaları]. http://www.matder.org.tr/images/pdf/2007-matematik-etkinlikleri.pdf</w:t>
      </w:r>
    </w:p>
    <w:p>
      <w:pPr>
        <w:pStyle w:val="Normal"/>
        <w:spacing w:before="120" w:after="120"/>
        <w:rPr>
          <w:sz w:val="12"/>
          <w:szCs w:val="12"/>
        </w:rPr>
      </w:pPr>
      <w:r>
        <w:rPr>
          <w:sz w:val="12"/>
          <w:szCs w:val="12"/>
        </w:rPr>
        <w:t>Sağlam, Yasemin; Sarı, Meltem; Bülbül, Ali : Matematik Öğretmen Adaylarının Anlatmakta Güçlük Çekeceklerini Düşündükleri Konular Hakkındaki Görüşleri. . İçinde: Matematikçiler Derneği, 6. Matematik Sempozyumu Sergi Ve Şenlikleri “Yaşayarak Matematik”, 29 Kasım - 1 Aralık 2007 TOBB ETÜ Konferans Salonları Söğütözü/Ankara.  79- Ss. http://www.matder.org.tr/images/pdf/2007-matematik-etkinlikleri.pdf</w:t>
      </w:r>
    </w:p>
    <w:p>
      <w:pPr>
        <w:pStyle w:val="Normal"/>
        <w:spacing w:before="120" w:after="120"/>
        <w:rPr>
          <w:sz w:val="12"/>
          <w:szCs w:val="12"/>
        </w:rPr>
      </w:pPr>
      <w:r>
        <w:rPr>
          <w:sz w:val="12"/>
          <w:szCs w:val="12"/>
        </w:rPr>
        <w:t xml:space="preserve">Saraç, Nur Emine : İlköğretim Ve Ortaöğretim Matematik Bölümü Öğretmen Adaylarının Çoklu Zeka Alanlarının Belirlenmesi Ve Matematik İle Öğretmenlik Mesleğine Karşı Tutumlarının İncelenmesi [Determining The Fields Of Multiple İntelligence Of Primary And Secondary School Mathematics Teacher Candidates And Examining Their Attitudes Towards Mathematics And The Profession Of Teaching].  Danışman: Y.Doç.Dr. Hülya Gür . Yer Bilgisi: Balıkesir Üniversitesi • Fen Bilimleri Enstitüsü • • İlköğretim Anabilim Dalı•  Konu Başlıkları: Eğitim Ve Öğretim • Matematik. Dizin Terimleri: Çoklu Zeka=Multiple İntelligence • Öğretmen Tutumu=Teacher Attitude. Key Words: Multiple İntelligence / Teacher Attitudes / Mathematics Attitudes .  Yüksek Lisans.  Türkçe. 2007. 198 S.  </w:t>
      </w:r>
    </w:p>
    <w:p>
      <w:pPr>
        <w:pStyle w:val="Normal"/>
        <w:spacing w:before="120" w:after="120"/>
        <w:rPr>
          <w:sz w:val="12"/>
          <w:szCs w:val="12"/>
        </w:rPr>
      </w:pPr>
      <w:r>
        <w:rPr>
          <w:sz w:val="12"/>
          <w:szCs w:val="12"/>
        </w:rPr>
        <w:t>Sarıer, Yılmaz : Lise Matematik Öğretmenlerinin, Cebir Öğrenimi Ve Öğretimi İle İlgili Görüşleri [The Conceptions Of High School Teachers On Learning And Teaching Algebra].  Danışman: Y.Doç.Dr. Ahmet Arıkan . Yer Bilgisi: Gazi Üniversitesi • Eğitim Bilimleri Enstitüsü • • •  Konu Başlıkları: Eğitim Ve Öğretim. Dizin Terimleri: Ankara=Ankara • Cebir=Algebra • Lise Öğretmenleri=Highschools Teachers • Matematik=Mathematics • Matematik Öğretimi=Mathematics İnstruction • Liseler=High Schools • Öğretmenler=Teachers. Yüksek Lisans.  Türkçe. 2003. 105 S.  [Mktp/Mktp- Yökk]</w:t>
      </w:r>
    </w:p>
    <w:p>
      <w:pPr>
        <w:pStyle w:val="Normal"/>
        <w:spacing w:before="120" w:after="120"/>
        <w:rPr>
          <w:sz w:val="12"/>
          <w:szCs w:val="12"/>
        </w:rPr>
      </w:pPr>
      <w:r>
        <w:rPr>
          <w:sz w:val="12"/>
          <w:szCs w:val="12"/>
        </w:rPr>
        <w:t>Sarıtaş, Emel : İşbirlikli Ve Geleneksel Sınıflardaki Başarılı Ve Başarısız Problem Çözücülerin Kullandıkları Öğrenme Stratejileri, Tutumları Ve Edim Düzeyleri [The Learning Strategies, Attitudes And Performance Levels Of Succesfull And Unsuccesfull Problem Solvers İn Cooperative And Traditional Classes].  Danışman: Prof.Dr. Kamile Ün Açıkgöz . Yer Bilgisi: Dokuz Eylül Üniversitesi • Eğitim Bilimleri Enstitüsü • • •  Konu Başlıkları: Eğitim Ve Öğretim. Dizin Terimleri: Öğrenci Başarısı=Academic Achievement • Geleneksel Öğretim Yöntemi=Traditional Teaching Method • İlköğretim Öğrencileri=Primary Education Students • İşbirlikli Öğrenme=Cooperative Learning • Matematik  Öğretimi=Mathematics İnstruction • Öğrenci Başarısı=Student Achievement • Öğrenci Tutumu=Student Attitudes • Öğrenme Yöntemleri=Learning Methods • İlköğretim Okulları=Primary Education Schools • Öğrenciler=Students • Problem Çözme=Problem Solving.  Yüksek Lisans.  Türkçe. 2002. 150 S.  [yöktm]</w:t>
      </w:r>
    </w:p>
    <w:p>
      <w:pPr>
        <w:pStyle w:val="Normal"/>
        <w:spacing w:before="120" w:after="120"/>
        <w:rPr>
          <w:sz w:val="12"/>
          <w:szCs w:val="12"/>
        </w:rPr>
      </w:pPr>
      <w:r>
        <w:rPr>
          <w:sz w:val="12"/>
          <w:szCs w:val="12"/>
        </w:rPr>
        <w:t>Savaş, Ekrem - Adem Duru: Lise Birinci Sınıflar Arasında Matematik Başarısında Ve Matematiğe Karşı Olan Tutumdaki Cinsiyet Farklılığı = Gender Differences İn Mathematics Achievement And Attitude Towards Mathematics Among First Grade Of High School. Eğitim Araştırmaları Dergisi / Eurasion Journal Of Educational Research, 5 (19), Bahar 2005, 263-271.Ss. [Dagmdm/Dagmdm]</w:t>
      </w:r>
    </w:p>
    <w:p>
      <w:pPr>
        <w:pStyle w:val="Normal"/>
        <w:spacing w:before="120" w:after="120"/>
        <w:rPr>
          <w:sz w:val="12"/>
          <w:szCs w:val="12"/>
        </w:rPr>
      </w:pPr>
      <w:r>
        <w:rPr>
          <w:sz w:val="12"/>
          <w:szCs w:val="12"/>
        </w:rPr>
        <w:t>Selçuk, Alev Can  : İlköğretim Beşinci Sınıf Öğrencilerinin Matematik Dersine İlişkin Görüşlerinin Tam Öğrenme Modeline Göre İncelenmesi [Reserching 5th Grade Student's Points Of View About Mathematics Lesson By Using Mastery Lerning Model].  Danışman: Y.Doç.Dr. Halim Akgöl . Yer Bilgisi: Dokuz Eylül Üniversitesi • Eğitim Bilimleri Enstitüsü • • Eğitim Bilimleri Anabilim Dalı •  Konu Başlıkları: Eğitim Ve Öğretim. . Yüksek Lisans.  Türkçe. 2006. 157 S.  [yöktm]</w:t>
      </w:r>
    </w:p>
    <w:p>
      <w:pPr>
        <w:pStyle w:val="Normal"/>
        <w:spacing w:before="120" w:after="120"/>
        <w:rPr>
          <w:sz w:val="12"/>
          <w:szCs w:val="12"/>
        </w:rPr>
      </w:pPr>
      <w:r>
        <w:rPr>
          <w:sz w:val="12"/>
          <w:szCs w:val="12"/>
        </w:rPr>
        <w:t>Serin, Oğuz :  Fen Grubu Öğretmen Adaylarının Mesleğe Yönelık Tutumlarının Karşılaştırılması. The Comparıson Of Scıence Teacher Candıdates Attıtudes Towards The Teachıng Professıon. .Ü. Atatürk Eğitim Fakültesi Eğitim Bilimleri Dergisi Yıl :2004 , Sayı: 19, Sayfa :  121-136. http://ebd.marmara.edu.tr/arsiv.php</w:t>
      </w:r>
    </w:p>
    <w:p>
      <w:pPr>
        <w:pStyle w:val="Normal"/>
        <w:spacing w:before="120" w:after="120"/>
        <w:rPr>
          <w:sz w:val="12"/>
          <w:szCs w:val="12"/>
        </w:rPr>
      </w:pPr>
      <w:r>
        <w:rPr>
          <w:sz w:val="12"/>
          <w:szCs w:val="12"/>
        </w:rPr>
        <w:t>Serkan, Çankaya - Ayşen Karamete:  Eğitsel Bilgisayar Oyunlarının Öğrencilerin Matematik Dersine Ve Eğitsel Bilgisayar Oyunlarına Yönelik Tutumlarına Etkisi / The Effects Of Educational Computer Games On Students’ Attitudes Towards Mathematics Course And Educational Computer Games . Mersin Üniversitesi Eğitim Fakültesi Dergisi, C4, N2, 12.2008. 115-127. http://efd.mersin.edu.tr/</w:t>
      </w:r>
    </w:p>
    <w:p>
      <w:pPr>
        <w:pStyle w:val="Normal"/>
        <w:spacing w:before="120" w:after="120"/>
        <w:rPr>
          <w:sz w:val="12"/>
          <w:szCs w:val="12"/>
        </w:rPr>
      </w:pPr>
      <w:r>
        <w:rPr>
          <w:sz w:val="12"/>
          <w:szCs w:val="12"/>
        </w:rPr>
        <w:t>Sezen, Nazan; Yanık, Canan : Fen Fakültesi Matematik Bölümü Ve Eğitim Fakültesi Matematik Eğitimi Bölümü Öğrencilerinin Matematiğe Karşı Tutumlarının Karşılaştırılması. . İçinde: Matematikçiler Derneği, 6. Matematik Sempozyumu Sergi Ve Şenlikleri “Yaşayarak Matematik”, 29 Kasım - 1 Aralık 2007 TOBB ETÜ Konferans Salonları Söğütözü/Ankara.  108- Ss. [Materyal Ve Proje Sergileri Poster Çalışmaları]. http://www.matder.org.tr/images/pdf/2007-matematik-etkinlikleri.pdf</w:t>
      </w:r>
    </w:p>
    <w:p>
      <w:pPr>
        <w:pStyle w:val="Normal"/>
        <w:spacing w:before="120" w:after="120"/>
        <w:rPr>
          <w:sz w:val="12"/>
          <w:szCs w:val="12"/>
        </w:rPr>
      </w:pPr>
      <w:r>
        <w:rPr>
          <w:sz w:val="12"/>
          <w:szCs w:val="12"/>
        </w:rPr>
        <w:t xml:space="preserve">Sırmacı, Nur : Üniversite Öğrencilerinin Matematiğe Karşı Kaygı Ve Tutumlarının İncelenmesi: Erzurum Örneklemi . Eğitim Ve Bilim, 2007,32(145):53-70  </w:t>
      </w:r>
    </w:p>
    <w:p>
      <w:pPr>
        <w:pStyle w:val="Normal"/>
        <w:spacing w:before="120" w:after="120"/>
        <w:rPr>
          <w:sz w:val="12"/>
          <w:szCs w:val="12"/>
        </w:rPr>
      </w:pPr>
      <w:r>
        <w:rPr>
          <w:sz w:val="12"/>
          <w:szCs w:val="12"/>
        </w:rPr>
        <w:t xml:space="preserve">Sıvacı, Sadık Yüksel : Sınıf Öğretmenliği Son Sınıf Öğrencilerinin Matematik Alan Ve Meslek Bilgisi Yeterlikleri İle Derse Yönelik Tutumları [The, Subject-Matter Knowledge İn Mathematics, Compentencies Of Professional Knowledge And Their Attitudes Towards Mathematics Of The Last Grade Students Of Classroom Teaching Programmes].  Danışman: Prof.Dr. Özcan Demirel . Yer Bilgisi: Hacettepe Üniversitesi • Sosyal Bilimler Enstitüsü • • Eğitim Bilimleri Anabilim Dalı•  Konu Başlıkları: Eğitim Ve Öğretim. Dizin Terimleri: Aday Öğretmenler=Candidate Teachers • Matematik Dersi=Mathematics Lesson • Matematik Öğretimi=Mathematics İnstruction • Öğrenci Tutumu=Student Attitudes • Öğretmen Yetiştirme=Teacher Training • Sınıf Öğretmenleri=Class Teachers • Üniversite Öğrencileri=University Students • Yeterlilik=Sufficiency. Doktora. Türkçe. 2003. 181 S.  </w:t>
      </w:r>
    </w:p>
    <w:p>
      <w:pPr>
        <w:pStyle w:val="Normal"/>
        <w:spacing w:before="120" w:after="120"/>
        <w:rPr>
          <w:sz w:val="12"/>
          <w:szCs w:val="12"/>
        </w:rPr>
      </w:pPr>
      <w:r>
        <w:rPr>
          <w:sz w:val="12"/>
          <w:szCs w:val="12"/>
        </w:rPr>
        <w:t>Somar, Ali  : Ortaöğretimdeki Matematik Öğretmenlerinin Liderlik Stillerinin Öğrencilerin Matematik Dersindeki Başarı Ve Tutumu Üzerine Etkileri. Ali Somar.  Sysno Computer File    000805359  .  2009.  Fiziksel Niteleme    1 Compact Disc ;  12 Cm Çap.  Dil    TUR  . Gen. Not    İngilizce Eseradı: This Research Has Been Done To Evaluate The Leadership Styles Of Math Teachers On The Effects Of Maths Achievement And Attitude Of Students  Tez (. Yüksek Lisans. ) - Yeditepe Üniversitesi. [Mktp/Mktp]</w:t>
      </w:r>
    </w:p>
    <w:p>
      <w:pPr>
        <w:pStyle w:val="Normal"/>
        <w:spacing w:before="120" w:after="120"/>
        <w:rPr>
          <w:sz w:val="12"/>
          <w:szCs w:val="12"/>
        </w:rPr>
      </w:pPr>
      <w:r>
        <w:rPr>
          <w:sz w:val="12"/>
          <w:szCs w:val="12"/>
        </w:rPr>
        <w:t>Söğüt, Beyza Özer  : Öğrencilerin Ve Matematik Öğretmenlerinin Eleştirel Düşünme Becerilerini Kazanmaya Yönelik Görüşleri [Teachers’ And Students’ İdeas About Attaining Critical Thinking Ability İn Mathematics Lesson] . Danışman: Yrd. Doç. Dr. Şenay Yapıcı . Yer Bilgisi: Afyon Kocatepe Üniversitesi • Sosyal Bilimler Enstitüsü • Eğitim Bilimleri Bölümü • Eğitim Bilimleri Anabilim Dalı •  Konu Başlıkları: Eğitim Ve Öğretim.  Yüksek Lisans. Türkçe. 2009. 143 S.  [yöktm]</w:t>
      </w:r>
    </w:p>
    <w:p>
      <w:pPr>
        <w:pStyle w:val="Normal"/>
        <w:spacing w:before="120" w:after="120"/>
        <w:rPr>
          <w:sz w:val="12"/>
          <w:szCs w:val="12"/>
        </w:rPr>
      </w:pPr>
      <w:r>
        <w:rPr>
          <w:sz w:val="12"/>
          <w:szCs w:val="12"/>
        </w:rPr>
        <w:t>Sönmez Ektem, Işıl - Ali Murat Sünbül: İlköğretim 5. Sınıf Matematik Dersinde Uygulanan Yürütücü Biliş Stratejilerinin Öğrenci Erişi Ve Tutumlarına Etkisi = The Effect Of Metacognitive Strategies İn Mathematical Studies To Students' Achievement And Attitudes İn Fifth Class At Primary School. Selçuk Üniversitesi Eğitim Fakültesi Dergisi, (23), 2007, 439-458.Ss. [Dagmdm/Dagmdm]</w:t>
      </w:r>
    </w:p>
    <w:p>
      <w:pPr>
        <w:pStyle w:val="Normal"/>
        <w:spacing w:before="120" w:after="120"/>
        <w:rPr>
          <w:sz w:val="12"/>
          <w:szCs w:val="12"/>
        </w:rPr>
      </w:pPr>
      <w:r>
        <w:rPr>
          <w:sz w:val="12"/>
          <w:szCs w:val="12"/>
        </w:rPr>
        <w:t xml:space="preserve">Sözer, Nilgün : İlköğretim 4. Sınıf Matematik Dersinde Drama Yönteminin Öğrencilerin Başarılarına, Tutumlarına Ve Öğrenmenin Kalıcılığına Etkisi [The Impact Of Drama Method On Fourth Class Students At Mathematics İn A Primary School Regarding Success Of Students, Their Attitudes And Learning Retention].  Danışman: Y.Doç.Dr. Necmettin KARAKAYA .  Yer Bilgisi: Gazi Üniversitesi • Eğitim Bilimleri Enstitüsü • ••  Konu Başlıkları: Eğitim Ve Öğretim.  Yüksek Lisans.  Türkçe. 2006. 199 S.  </w:t>
      </w:r>
    </w:p>
    <w:p>
      <w:pPr>
        <w:pStyle w:val="Normal"/>
        <w:spacing w:before="120" w:after="120"/>
        <w:rPr>
          <w:sz w:val="12"/>
          <w:szCs w:val="12"/>
        </w:rPr>
      </w:pPr>
      <w:r>
        <w:rPr>
          <w:sz w:val="12"/>
          <w:szCs w:val="12"/>
        </w:rPr>
        <w:t>Sulak, Süleyman A. - Novruz Allahverdi: Matematik Dersinde Bilgisayar Destekli Öğretimin Öğrenci Tutumlarına Etkisi = The Effects Of Computer Of Assisted Education İn Mathematics Course With Respect To Students Attitude. Selçuk Üniversitesi Eğitim Fakültesi Dergisi, (15), 2003, 511-524.Ss. [Dagmdm/Dagmdm]</w:t>
      </w:r>
    </w:p>
    <w:p>
      <w:pPr>
        <w:pStyle w:val="Normal"/>
        <w:spacing w:before="120" w:after="120"/>
        <w:rPr>
          <w:sz w:val="12"/>
          <w:szCs w:val="12"/>
        </w:rPr>
      </w:pPr>
      <w:r>
        <w:rPr>
          <w:sz w:val="12"/>
          <w:szCs w:val="12"/>
        </w:rPr>
        <w:t xml:space="preserve">Sulak, Süleyman Alpaslan  : Matematik Dersinde Bilgisayar Destekli Öğretimin Öğrenci Başarı Ve Tutumlarına Etkisi [The Effect Of Computer Assisted Education İn Mathematic Course With Respect To Students Achivement And Attitude].  Danışman: Prof.Dr. Novruz Allahverdi Y.Doç.Dr. Ali Murat Sünbül . Yer Bilgisi: Selçuk Üniversitesi • Fen Bilimleri Enstitüsü • • Bilgisayar Sistemleri Eğitimi Anabilim Dalı•  Konu Başlıkları: Eğitim Ve Öğretim. Dizin Terimleri: Bilgisayar Destekli Öğretim=Computer Assisted İnstruction • Matematik Öğretimi=Mathematics Teaching • Öğrenci Başarısı=Student Success • Tutum Ölçeği=Attitude Scale.  Yüksek Lisans.  Türkçe. 2002. 77 S.  </w:t>
      </w:r>
    </w:p>
    <w:p>
      <w:pPr>
        <w:pStyle w:val="Normal"/>
        <w:spacing w:before="120" w:after="120"/>
        <w:rPr>
          <w:sz w:val="12"/>
          <w:szCs w:val="12"/>
        </w:rPr>
      </w:pPr>
      <w:r>
        <w:rPr>
          <w:sz w:val="12"/>
          <w:szCs w:val="12"/>
        </w:rPr>
        <w:t>Şahin, Baki - Murat Atmaca, Özlem Serçeler, Ömer Akgüller : Anadolu Güzel Sanatlar Lisesi Müzik Bölümünde Okuyan Öğrencilerin Matematik Dersleri Hakkındaki Görüşleri: Muğla Örneği. İçinde: VIII. Ulusal Fen Bilimleri &amp; Matematik Eğitim Kongresi Özetler Kitabı. Abant İzzet Baysal Üniversitesi Eğitim Fakültesi, 27-29 Ağustos 2008, Bolu.  Bolu : Abant İzzet Baysal Üniversitesi, [T.Y.]. 253. MEB-17 [Bdk]</w:t>
      </w:r>
    </w:p>
    <w:p>
      <w:pPr>
        <w:pStyle w:val="Normal"/>
        <w:spacing w:before="120" w:after="120"/>
        <w:rPr>
          <w:sz w:val="12"/>
          <w:szCs w:val="12"/>
        </w:rPr>
      </w:pPr>
      <w:r>
        <w:rPr>
          <w:sz w:val="12"/>
          <w:szCs w:val="12"/>
        </w:rPr>
        <w:t>Şahin, Nurettin; Görgen, İzzet; Şeker, Hasan; Deniz, Sabahattin : Fen-Matematik Ve Sosyal Alan Öğretmenlerinin Bilimin Doğasını Anlamaya Yönelik Tutumları . Milli Eğitim, 2007,(174):43-53 . [Ulakbimsvt/ . Sosyal Bilimler Veritabanı:  http://uvt.ulakbim.gov.tr/uvt/</w:t>
      </w:r>
    </w:p>
    <w:p>
      <w:pPr>
        <w:pStyle w:val="Normal"/>
        <w:spacing w:before="120" w:after="120"/>
        <w:rPr>
          <w:sz w:val="12"/>
          <w:szCs w:val="12"/>
        </w:rPr>
      </w:pPr>
      <w:r>
        <w:rPr>
          <w:sz w:val="12"/>
          <w:szCs w:val="12"/>
        </w:rPr>
        <w:t>Şen, Ahmet İlhan -  S.Aslı ÖZGÜN KOCA: Kavram Haritalarının Öğrenci Tutumlarını Belirlemede Kullanılması: Matematik Ve Fizik Öğretmen Adaylarının Konu Alanları Hakkındaki Düşünceleri. V. Ulusal Fen Bilimleri Ve Matematik Eğitimi Kongresi. 16-18 Eylül 2002, Ankara. [Düzenleyen:]. ODTÜ Eğitim Fak. 306.S. (Bildiri). http://www.Fedu.Metu.Edu.Tr/Ufbmek-5/B_Kitabi/B_Kitabi.Htm</w:t>
      </w:r>
    </w:p>
    <w:p>
      <w:pPr>
        <w:pStyle w:val="Normal"/>
        <w:spacing w:before="120" w:after="120"/>
        <w:rPr>
          <w:sz w:val="12"/>
          <w:szCs w:val="12"/>
        </w:rPr>
      </w:pPr>
      <w:r>
        <w:rPr>
          <w:sz w:val="12"/>
          <w:szCs w:val="12"/>
        </w:rPr>
        <w:t>Şen, Ahmet İlhan - S. Aslı Özgün Koca: Orta Öğretim Öğrencilerinin Matematik Ve Fen Derslerine Yönelik Olan Tutumları Ve Nedenleri = The Attitudes Of Secondary School Students Towards Mathematics And Science Classes And Their Reasons. Eğitim Araştırmaları Dergisi / Eurasion Journal Of Educational Research, 5 (18), Kış 2005, 186-201.Ss. [Dagmdm/Dagmdm]</w:t>
      </w:r>
    </w:p>
    <w:p>
      <w:pPr>
        <w:pStyle w:val="Normal"/>
        <w:spacing w:before="120" w:after="120"/>
        <w:rPr>
          <w:sz w:val="12"/>
          <w:szCs w:val="12"/>
        </w:rPr>
      </w:pPr>
      <w:r>
        <w:rPr>
          <w:sz w:val="12"/>
          <w:szCs w:val="12"/>
        </w:rPr>
        <w:t xml:space="preserve">Şengül, Sare  -  İbrahim Ekinözü : Matematik Dersinde Canlandırma Yönteminin Öğrencilerin Hatırlama, Tutum Ve Matematiğin Algılanan Yararları Düzeylerine Etkisi . Xııı. Ulusal Eğitim Bilimleri Kurultayı  •  6-9 Temmuz 2004  •  Malatya </w:t>
      </w:r>
    </w:p>
    <w:p>
      <w:pPr>
        <w:pStyle w:val="Normal"/>
        <w:spacing w:before="120" w:after="120"/>
        <w:rPr>
          <w:sz w:val="12"/>
          <w:szCs w:val="12"/>
        </w:rPr>
      </w:pPr>
      <w:r>
        <w:rPr>
          <w:sz w:val="12"/>
          <w:szCs w:val="12"/>
        </w:rPr>
        <w:t>Şengül, Sare - Caner Öz: İlköğretim 6. Sınıf Kesirler Ünitesinde Çoklu Zekâ Kuramına Uygun Öğretimin Öğrenci Tutumuna Etkisi. İlköğretim Online, Eylül 2008, Cilt 7, Sayı 3, Pp.800-813. http://ilkogretim-online.org.tr/arsiv.html</w:t>
      </w:r>
    </w:p>
    <w:p>
      <w:pPr>
        <w:pStyle w:val="Normal"/>
        <w:spacing w:before="120" w:after="120"/>
        <w:rPr>
          <w:sz w:val="12"/>
          <w:szCs w:val="12"/>
        </w:rPr>
      </w:pPr>
      <w:r>
        <w:rPr>
          <w:sz w:val="12"/>
          <w:szCs w:val="12"/>
        </w:rPr>
        <w:t xml:space="preserve">Şengül, Sare - İbrahim Ekinözü : Canlandırma Yönteminin Öğrencilerin Matematik Tutumuna Etkisi. Kastamonu Üniversitesi Kastamonu Eğitim Dergisi 14(2) 10.2006, 517-526. Ss. Türkçe Ve İng. Özet. Bibliyografya. 1998 SA 28 </w:t>
      </w:r>
    </w:p>
    <w:p>
      <w:pPr>
        <w:pStyle w:val="Normal"/>
        <w:spacing w:before="120" w:after="120"/>
        <w:rPr>
          <w:sz w:val="12"/>
          <w:szCs w:val="12"/>
        </w:rPr>
      </w:pPr>
      <w:r>
        <w:rPr>
          <w:sz w:val="12"/>
          <w:szCs w:val="12"/>
        </w:rPr>
        <w:t>Şengül, Sare - Nazife Zengin: Tam Öğrenme İlkeleri Doğrultusunda Farklı Öğretim Yöntemleriyle İşlenen Matematik Dersinin Öğrencilerin Matematik Tutumlarına Etkisi = The Effect Of Mathematics Lessons Designed İn Accordance With The Principles Of Whole Learning And Delivered Using Different Techniques On Children's Attitude To Mathematics. Milli Eğitim / Üç Aylık Eğitim Ve Sosyal Bilimler Dergisi, 38 (184), Güz 2009, 290-305.Ss. [Dagmdm/Dagmdm]</w:t>
      </w:r>
    </w:p>
    <w:p>
      <w:pPr>
        <w:pStyle w:val="Normal"/>
        <w:spacing w:before="120" w:after="120"/>
        <w:rPr>
          <w:sz w:val="12"/>
          <w:szCs w:val="12"/>
        </w:rPr>
      </w:pPr>
      <w:r>
        <w:rPr>
          <w:sz w:val="12"/>
          <w:szCs w:val="12"/>
        </w:rPr>
        <w:t>Şengül, Sare; Tükenmez (Örnek), Seçil : Trigonometrik Kavramların Canlandırma Yöntemiyle Öğrenilmesinin Öğrencilerin Matematiğe Yönelik Tutumlarına Etkisi. . İçinde: Matematikçiler Derneği, 6. Matematik Sempozyumu Sergi Ve Şenlikleri “Yaşayarak Matematik”, 29 Kasım - 1 Aralık 2007 TOBB ETÜ Konferans Salonları Söğütözü/Ankara.  109- Ss. [Materyal Ve Proje Sergileri Poster Çalışmaları]. http://www.matder.org.tr/images/pdf/2007-matematik-etkinlikleri.pdf</w:t>
      </w:r>
    </w:p>
    <w:p>
      <w:pPr>
        <w:pStyle w:val="Normal"/>
        <w:spacing w:before="120" w:after="120"/>
        <w:rPr>
          <w:sz w:val="12"/>
          <w:szCs w:val="12"/>
        </w:rPr>
      </w:pPr>
      <w:r>
        <w:rPr>
          <w:sz w:val="12"/>
          <w:szCs w:val="12"/>
        </w:rPr>
        <w:t xml:space="preserve">Tag Gürler, Senay  - Safure Bulut: Matematiğe Karşı Tutum İle Matematik Basarısı Arasindaki Karşılıklı  İlişkinin Modellenmesi. (Bildiri) . [Bildiri, 8. Matematik Sempozyumu, 12-14 Kasım 2009, Ankara, Matematikçiler Derneği]. </w:t>
      </w:r>
    </w:p>
    <w:p>
      <w:pPr>
        <w:pStyle w:val="Normal"/>
        <w:spacing w:before="120" w:after="120"/>
        <w:rPr>
          <w:sz w:val="12"/>
          <w:szCs w:val="12"/>
        </w:rPr>
      </w:pPr>
      <w:r>
        <w:rPr>
          <w:sz w:val="12"/>
          <w:szCs w:val="12"/>
        </w:rPr>
        <w:t xml:space="preserve">Tağ, Şenay : Reciprocal Relationship Between Attitudes Toward Mathematics And Achievement İn Mathematics [Matematiğe Yönelik Tutum İle Matematik Başarısı Arasındaki Karşılıklı İlişki].  Danışman: Safure Bulut . Yer Bilgisi: Orta Doğu Teknik Üniversitesi • Fen Bilimleri Enstitüsü • ••  Konu Başlıkları: Eğitim Ve Öğretim • Matematik. Dizin Terimleri: Başarı=Success • Matematik=Mathematics • Tutum Ölçeği=Attitude Scale.  Yüksek Lisans.  İngilizce. 2000. 105s. </w:t>
      </w:r>
    </w:p>
    <w:p>
      <w:pPr>
        <w:pStyle w:val="Normal"/>
        <w:spacing w:before="120" w:after="120"/>
        <w:rPr>
          <w:sz w:val="12"/>
          <w:szCs w:val="12"/>
        </w:rPr>
      </w:pPr>
      <w:r>
        <w:rPr>
          <w:sz w:val="12"/>
          <w:szCs w:val="12"/>
        </w:rPr>
        <w:t>Tarhan, Veli : Lise Iı. Sınıfta Oluşturmacı Yaklaşımla Sunulan Trigonometri Öğretiminin Öğrencilerin Tutum Ve Başarılarına Etkisi [The Effect Of Teaching Trigonometry Presented İn Constructivist Approach On High School Second Year Students' Attitudes And Success].  Danışman: Prof.Dr. Şuur Nizamoğlu.  Yer Bilgisi: Dokuz Eylül Üniversitesi • Eğitim Bilimleri Enstitüsü • • Ortaöğretim Fen Ve Matematik Alanları Eğitimi Anabilim Dalı •   Konu Başlıkları: Matematik • Eğitim Ve Öğretim.  Dizin Terimleri: Trigonometri=Trigonometry • Oluşturmacılık=Constructivism • Geleneksel Öğretim Yöntemi=Traditional Teaching Method • Matematik=Mathematics • Tutum=Attitude.  . Yüksek Lisans.  Türkçe. 2007. 107 S. [yöktm]</w:t>
      </w:r>
    </w:p>
    <w:p>
      <w:pPr>
        <w:pStyle w:val="Normal"/>
        <w:spacing w:before="120" w:after="120"/>
        <w:rPr>
          <w:sz w:val="12"/>
          <w:szCs w:val="12"/>
        </w:rPr>
      </w:pPr>
      <w:r>
        <w:rPr>
          <w:sz w:val="12"/>
          <w:szCs w:val="12"/>
        </w:rPr>
        <w:t>Tarım, Kamuran  - Sencer Bulut : Okulöncesi Öğretmenlerinin Matematik Ve Matematik Öğretimine İlişkin Algi Ve Tutumlari . Çukurova Üniversitesi Eğitim Fakültesi Dergisi, Yıl: 2006 / Cilt: 2 / Sayı: 32</w:t>
      </w:r>
    </w:p>
    <w:p>
      <w:pPr>
        <w:pStyle w:val="Normal"/>
        <w:spacing w:before="120" w:after="120"/>
        <w:rPr>
          <w:sz w:val="12"/>
          <w:szCs w:val="12"/>
        </w:rPr>
      </w:pPr>
      <w:r>
        <w:rPr>
          <w:sz w:val="12"/>
          <w:szCs w:val="12"/>
        </w:rPr>
        <w:t xml:space="preserve">Tarim, Kamuran - Didem Kir: İlköğretim Matematik Ve Sınıf Ögretmenlerinin İşbirliğine Dayali Grup Çalışmalarına İlişkin Görüşlerinin İncelenmesi. (Bildiri) . [Bildiri, 8. Matematik Sempozyumu, 12-14 Kasım 2009, Ankara, Matematikçiler </w:t>
      </w:r>
    </w:p>
    <w:p>
      <w:pPr>
        <w:pStyle w:val="Normal"/>
        <w:spacing w:before="120" w:after="120"/>
        <w:rPr>
          <w:sz w:val="12"/>
          <w:szCs w:val="12"/>
        </w:rPr>
      </w:pPr>
      <w:r>
        <w:rPr>
          <w:sz w:val="12"/>
          <w:szCs w:val="12"/>
        </w:rPr>
        <w:t>Taş, Filiz : İlköğretim 1- 5. Sınıflar Matematik Dersi Temel Becerilerine Drama Tekniğinin Katkısına İlişkin Öğretmen Görüşleri [Teachers’ Opinions About The Contribution Of Drama Technique To Primary School 1st-5th Grades Maths Courses Basic Skills].  Danışman: Yrd. Doç. Dr. Mehmet Yıldızlar.  Yer Bilgisi: Abant İzzet Baysal Üniversitesi • Sosyal Bilimler Enstitüsü • • İlköğretim Anabilim Dalı •   Konu Başlıkları: Eğitim Ve Öğretim.  Dizin Terimleri: Matematik=Matematics • Matematik Dersi=Mathematics Lesson • Matematiksel Beceri=Mathematical Ability • İlköğretim Öğrencileri=Primary Education Students • Sınıf Öğretmenleri=Classroom Teachers • Drama=Drama.  Yüksek Lisans.  Türkçe. 2008. 160 S.  [yöktm]</w:t>
      </w:r>
    </w:p>
    <w:p>
      <w:pPr>
        <w:pStyle w:val="Normal"/>
        <w:spacing w:before="120" w:after="120"/>
        <w:rPr>
          <w:sz w:val="12"/>
          <w:szCs w:val="12"/>
        </w:rPr>
      </w:pPr>
      <w:r>
        <w:rPr>
          <w:sz w:val="12"/>
          <w:szCs w:val="12"/>
        </w:rPr>
        <w:t>Taşdemir,  Cahit  : İlköğretim İkinci Kademe Öğrencilerinin Matematik Dersine Karşı Tutumları: Bitlis İli Örneği . Dicle Üniversitesi Ziya Gökalp Eğitim Fakültesi Dergisi, 12. Sayı (Ocak 2009) http://www.Dicle.Edu.Tr/Suryayin/Zgegitimder/Tam_Metinler/12pdf/12_08_Tasdemir.Pdf</w:t>
      </w:r>
    </w:p>
    <w:p>
      <w:pPr>
        <w:pStyle w:val="Normal"/>
        <w:spacing w:before="120" w:after="120"/>
        <w:rPr>
          <w:sz w:val="12"/>
          <w:szCs w:val="12"/>
        </w:rPr>
      </w:pPr>
      <w:r>
        <w:rPr>
          <w:sz w:val="12"/>
          <w:szCs w:val="12"/>
        </w:rPr>
        <w:t xml:space="preserve">Taşdemir, Adem : Matematiksel Düşünme Becerilerinin İlköğretim Öğrencilerinin Fen Ve Teknoloji Dersindeki Akademik Başarıları, Problem Çözme Becerileri Ve Tutumları Üzerine Etkileri [The İnfluences Of Mathematical Thinking Skills On The Success, Problem Solving Skills And Attitudes Of Students İn Primary Schools At Science And Technology Course].  Danışman: Prof. Dr. Selahattin Salman . Yer Bilgisi: Gazi Üniversitesi • Eğitim Bilimleri Enstitüsü • İlköğretim Bölümü • İlköğretim Anabilim Dalı•  Konu Başlıkları: Eğitim Ve Öğretim. Dizin Terimleri: Fen Bilgisi Dersi=Science Course • Fen Bilgisi Öğretimi=Science Teaching • Matematiksel Düşünme=Mathematical Thinking • Problem Çözme=Problem Solving. Doktora. Türkçe. 2008. 355 S.  </w:t>
      </w:r>
    </w:p>
    <w:p>
      <w:pPr>
        <w:pStyle w:val="Normal"/>
        <w:spacing w:before="120" w:after="120"/>
        <w:rPr>
          <w:sz w:val="12"/>
          <w:szCs w:val="12"/>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sz w:val="12"/>
          <w:szCs w:val="12"/>
        </w:rPr>
      </w:pPr>
      <w:r>
        <w:rPr>
          <w:sz w:val="12"/>
          <w:szCs w:val="12"/>
        </w:rPr>
        <w:t xml:space="preserve">Tektaş, Ayla Hasanoğlu : Effects Of Math Learning Journals On Mathematics Achievement, Attitudes Toward Mathemathic, And Mathematics Anxiety [Matematik Günlüklerinin Öğrencilerin Matematik Başarıları, Matematiğe Karşı Olan Tutumları Ve Matematik Kaygıları Üzerinde Etkileri].  Danışman: Prof.Dr. Füsun Akarsu . Yer Bilgisi: Boğaziçi Üniversitesi • Fen Bilimleri Enstitüsü • ••  Konu Başlıkları: Eğitim Ve Öğretim.  Yüksek Lisans.  İngilizce. 2004. 128 S.  </w:t>
      </w:r>
    </w:p>
    <w:p>
      <w:pPr>
        <w:pStyle w:val="Normal"/>
        <w:spacing w:before="120" w:after="120"/>
        <w:rPr>
          <w:sz w:val="12"/>
          <w:szCs w:val="12"/>
        </w:rPr>
      </w:pPr>
      <w:r>
        <w:rPr>
          <w:sz w:val="12"/>
          <w:szCs w:val="12"/>
        </w:rPr>
        <w:t>Temur, Özlem Doğan : Öğretmenlerin Geometri Öğretimine İlişkin Görüşleri Ve Sınıf İçi Uygulamaların Van Hiele Seviyelerine Göre İrdelenmesi Üzerine Fenomenografik Bir Çalışma [A Phenomenographic Analysis Of Teachers' Views And Classroom Applications Regarding Geometry Teaching According To Van Hiele Levels].  Danışman: Yrd. Doç. Dr. Neşe Tertemiz . Yer Bilgisi: Gazi Üniversitesi • Eğitim Bilimleri Enstitüsü • Eğitim Bilimleri Bölümü • İlköğretim Anabilim Dalı •  Konu Başlıkları: Eğitim Ve Öğretim. Dizin Terimleri: Matematik Öğretimi=Mathematics İnstruction • Geometri Öğretimi=Geometry Teaching • Van Hiele Geometri=Van Hiele Geometry. Doktora. Türkçe. 2007. 199 S.  [yöktm]</w:t>
      </w:r>
    </w:p>
    <w:p>
      <w:pPr>
        <w:pStyle w:val="Normal"/>
        <w:spacing w:before="120" w:after="120"/>
        <w:rPr>
          <w:sz w:val="12"/>
          <w:szCs w:val="12"/>
        </w:rPr>
      </w:pPr>
      <w:r>
        <w:rPr>
          <w:sz w:val="12"/>
          <w:szCs w:val="12"/>
        </w:rPr>
        <w:t xml:space="preserve">Tokgöz, Betül : Okulöncesi Öğretmenlerinin Erken Matematik Eğitimi İle İlgili Tutumları Ve Yeterliklerinin İncelenmesi [The Attitudes Of Preschool Teachers About Early Methematics Education And Their Point Of View Concerningto Their Efficacies].  Danışman: Yrd. Doç. Dr. Neslihan Avcı . Yer Bilgisi: Gazi Üniversitesi • Eğitim Bilimleri Enstitüsü • • • Konu Başlıkları: Eğitim Ve Öğretim.  Yüksek Lisans.  Türkçe. 2006. 102 S.  </w:t>
      </w:r>
    </w:p>
    <w:p>
      <w:pPr>
        <w:pStyle w:val="Normal"/>
        <w:spacing w:before="120" w:after="120"/>
        <w:rPr>
          <w:sz w:val="12"/>
          <w:szCs w:val="12"/>
        </w:rPr>
      </w:pPr>
      <w:r>
        <w:rPr>
          <w:sz w:val="12"/>
          <w:szCs w:val="12"/>
        </w:rPr>
        <w:t>Toluk, Zülbiye : A Study On The Secondary School Teachers Views On The İmportance Of Mathematical Knowledge They Teach And Pedagogical Knowledge And When They Acuired This Knowledge . Danışman: Prof.Dr. Yaşar Ersoy . Yer Bilgisi: Orta Doğu Teknik Üniversitesi • Fen Bilimleri Enstitüsü • • •  Konu Başlıkları: Eğitim Ve Öğretim. Dizin Terimleri: Matematik=Mathematics • Pedagojik Formasyon=Pedagogical Formation • Öğretmenler=Teachers. . Yüksek Lisans.  İngilizce. 1994. 120 S.  [yöktm]</w:t>
      </w:r>
    </w:p>
    <w:p>
      <w:pPr>
        <w:pStyle w:val="Normal"/>
        <w:spacing w:before="120" w:after="120"/>
        <w:rPr>
          <w:sz w:val="12"/>
          <w:szCs w:val="12"/>
        </w:rPr>
      </w:pPr>
      <w:r>
        <w:rPr>
          <w:sz w:val="12"/>
          <w:szCs w:val="12"/>
        </w:rPr>
        <w:t>Tözluyurt, Emine : Sayılar Öğrenme Alanı İle İlgili Matematik Tarihinden Seçilen Etkinliklerle Yapılan Dersler Hakkında Lise Son Sınıf Öğrencilerinin Görüşleri [The Perceptions Of Senior High Students Regarding The Lessons, İn Which Activities Chosen From History Of Mathematics Are Used On The Subject Of Numbers Learning Area]. Danışman: Doç. Dr. Ahmet Arıkan.  Yer Bilgisi: Gazi Üniversitesi • Eğitim Bilimleri Enstitüsü • Eğitim Bilimleri Bölümü • Ortaöğretim Fen Ve Matematik Alanları Eğitimi Anabilim Dalı •   Konu Başlıkları: Eğitim Ve Öğretim.  Yüksek Lisans.  Türkçe. 2008. 173 S.  [yöktm]</w:t>
      </w:r>
    </w:p>
    <w:p>
      <w:pPr>
        <w:pStyle w:val="Normal"/>
        <w:spacing w:before="120" w:after="120"/>
        <w:rPr>
          <w:sz w:val="12"/>
          <w:szCs w:val="12"/>
        </w:rPr>
      </w:pPr>
      <w:r>
        <w:rPr>
          <w:sz w:val="12"/>
          <w:szCs w:val="12"/>
        </w:rPr>
        <w:t xml:space="preserve">Tuncer, Dilşen : The Effects Of İndividual And Group Computer Based Problem Solving On Students Affective And Congnitive Outcomes İn Secondary School Mathematics [Bilgisayara Dayalı Grup Ve Bireysel Problem Çözme Ortamının Öğrencilerin Matematik Başarısı, Matematik Ve Bilgisayar Destekli Öğretime Olan Tutumları Üzerindeki Etkisi].  Danışman: Doç.Dr. Petek Aşkar . Yer Bilgisi: Orta Doğu Teknik Üniversitesi • Fen Bilimleri Enstitüsü • • • Konu Başlıkları: Bilim Ve Teknoloji • Matematik. Dizin Terimleri: Bilgisayar Destekli Eğitim=Computer Assisted Education • Matematik Eğitimi=Mathematics Education.  Yüksek Lisans.  İngilizce. 1993. 152 S.  </w:t>
      </w:r>
    </w:p>
    <w:p>
      <w:pPr>
        <w:pStyle w:val="Normal"/>
        <w:spacing w:before="120" w:after="120"/>
        <w:rPr>
          <w:sz w:val="12"/>
          <w:szCs w:val="12"/>
        </w:rPr>
      </w:pPr>
      <w:r>
        <w:rPr>
          <w:sz w:val="12"/>
          <w:szCs w:val="12"/>
        </w:rPr>
        <w:t>Tural, Hüseyin : İlköğretim Matematik Öğretiminde Oyun Ve Etkinliklerle Öğretimin Erişi Ve Tutuma Etkisi [The Effects Of Teaching Mathematics İn Elemantary School By Games And Activities On Achievement And Attitude].  Danışman: Y.Doç.Dr. Necip Beyhan . Yer Bilgisi: Dokuz Eylül Üniversitesi • Eğitim Bilimleri Enstitüsü • • •  Konu Başlıkları: Eğitim Ve Öğretim. . Yüksek Lisans. Türkçe. 2005. 232 S.  [yöktm]</w:t>
      </w:r>
    </w:p>
    <w:p>
      <w:pPr>
        <w:pStyle w:val="Normal"/>
        <w:spacing w:before="120" w:after="120"/>
        <w:rPr>
          <w:sz w:val="12"/>
          <w:szCs w:val="12"/>
        </w:rPr>
      </w:pPr>
      <w:r>
        <w:rPr>
          <w:sz w:val="12"/>
          <w:szCs w:val="12"/>
        </w:rPr>
        <w:t>Turanlı, Necla - Vildan Keçeli - Naime Karakaş Türker: Matematik Alan Derslerine Yönelik Tutum Ölçeği Geliştirilmesi = Developing An Attitude Scale For Courses İn Mathematics. Hacettepe Üniversitesi Eğitim Fakültesi Dergisi, (34), 2008, 254-262.Ss. [Dagmdm/Dagmdm].  Sosyal Bilimler Veritabanı: http://Uvt.Ulakbim.Gov.Tr/</w:t>
      </w:r>
    </w:p>
    <w:p>
      <w:pPr>
        <w:pStyle w:val="Normal"/>
        <w:spacing w:before="120" w:after="120"/>
        <w:rPr>
          <w:sz w:val="12"/>
          <w:szCs w:val="12"/>
        </w:rPr>
      </w:pPr>
      <w:r>
        <w:rPr>
          <w:sz w:val="12"/>
          <w:szCs w:val="12"/>
        </w:rPr>
        <w:t>Turgut, Melih; Yılmaz, Süha : Matematik Öğretmen Adaylarının Öğretmenlik Mesleğine Yönelik Görüşlerinin İncelenmesi. . İçinde: Matematikçiler Derneği, 6. Matematik Sempozyumu Sergi Ve Şenlikleri “Yaşayarak Matematik”, 29 Kasım - 1 Aralık 2007 TOBB ETÜ Konferans Salonları Söğütözü/Ankara.  82- Ss. http://www.matder.org.tr/images/pdf/2007-matematik-etkinlikleri.pdf</w:t>
      </w:r>
    </w:p>
    <w:p>
      <w:pPr>
        <w:pStyle w:val="Normal"/>
        <w:spacing w:before="120" w:after="120"/>
        <w:rPr>
          <w:sz w:val="12"/>
          <w:szCs w:val="12"/>
        </w:rPr>
      </w:pPr>
      <w:r>
        <w:rPr>
          <w:sz w:val="12"/>
          <w:szCs w:val="12"/>
        </w:rPr>
        <w:t>Tutak, Tayfun : Somut Nesneler Ve Dinamik Geometri Yazılımı Kullanımının Öğrencilerin Bilişsel Öğrenmelerine, Tutumlarına Ve Van Hiele Geometri Anlama Düzeylerine Etkisi [The Effects Of Using Concrete Materials And Dynamic Geometry Software On Students’ Cognitive Learning, Attitudes, And Understanding Levels Of Van Hiele Geometry].  Danışman: Prof. Dr. Adnan Baki . Yer Bilgisi: Karadeniz Teknik Üniversitesi • Fen Bilimleri Enstitüsü • • İlköğretim Matematik Eğitimi Anabilim Dalı • Konu Başlıkları: Eğitim Ve Öğretim. Dizin Terimleri: Geometri Öğretimi=Geometry Teaching. Doktora. Türkçe. 2008. 402 S.  [yöktm]</w:t>
      </w:r>
    </w:p>
    <w:p>
      <w:pPr>
        <w:pStyle w:val="Normal"/>
        <w:spacing w:before="120" w:after="120"/>
        <w:rPr>
          <w:sz w:val="12"/>
          <w:szCs w:val="12"/>
        </w:rPr>
      </w:pPr>
      <w:r>
        <w:rPr>
          <w:sz w:val="12"/>
          <w:szCs w:val="12"/>
        </w:rPr>
        <w:t>Türker, Naime Karakaş  - Necla Turanlı:  Matematik Eğitimi Derslerine Yönelik Tutum Ölçeği Geliştirilmesi. Gazi Eğitim Fakültesi Dergisi, 2008. Yılı, 3. Cilt  17 – 29. http://www.Gefad.Gazi.Edu.Tr</w:t>
      </w:r>
    </w:p>
    <w:p>
      <w:pPr>
        <w:pStyle w:val="Normal"/>
        <w:spacing w:before="120" w:after="120"/>
        <w:rPr>
          <w:sz w:val="12"/>
          <w:szCs w:val="12"/>
        </w:rPr>
      </w:pPr>
      <w:r>
        <w:rPr>
          <w:sz w:val="12"/>
          <w:szCs w:val="12"/>
        </w:rPr>
        <w:t>Türker, Naime Karakaş : Belirtisiz İstatistikten Yararlanılarak Matematik Eğitimi Derslerine Yönelik Tutumun Belirlenmesi [Identification Of The Attitude Towards Mathematics Education Courses Using Fuzzy Statistics]. Danışman: Doç.Dr. Necla Turanlı . Yer Bilgisi: Hacettepe Üniversitesi • Fen Bilimleri Enstitüsü • • Ortaöğretim Fen Ve Matematik Alanları Eğitimi Anabilim Dalı •  Konu Başlıkları: Matematik • Eğitim Ve Öğretim • İstatistik.  Yüksek  Lisans.  Türkçe. 2007. 117 S.  [yöktm]</w:t>
      </w:r>
    </w:p>
    <w:p>
      <w:pPr>
        <w:pStyle w:val="Normal"/>
        <w:spacing w:before="120" w:after="120"/>
        <w:rPr>
          <w:sz w:val="12"/>
          <w:szCs w:val="12"/>
        </w:rPr>
      </w:pPr>
      <w:r>
        <w:rPr>
          <w:sz w:val="12"/>
          <w:szCs w:val="12"/>
        </w:rPr>
        <w:t xml:space="preserve">Uğurluoğlu, Elif : İlköğretim Öğrencilerinin Matematik Ve Problem Çözmeye İlişkin İnançlar İle Tutumlarının Bazı Değişkenler Açısından İncelenmesi [An İnvestigation Of Elementary Students’ Beliefs And Attitudes Towards Mathematics And Mathematical Problem Solving According To Certain Variables].  Danışman: Doç. Dr. M. Bahaddin Acat . Yer Bilgisi: Eskişehir Osmangazi Üniversitesi • Fen Bilimleri Enstitüsü • • İlköğretim Anabilim Dalı • Konu Başlıkları: Eğitim Ve Öğretim • Matematik. Dizin Terimleri: Matematik Öğretimi=Mathematics Teaching • Problem Çözme=Problem Solving • Tutum=Attitude • İnançlar=Beliefs.  Yüksek Lisans.  Türkçe. 2008. 195 S.  </w:t>
      </w:r>
    </w:p>
    <w:p>
      <w:pPr>
        <w:pStyle w:val="Normal"/>
        <w:spacing w:before="120" w:after="120"/>
        <w:rPr>
          <w:sz w:val="12"/>
          <w:szCs w:val="12"/>
        </w:rPr>
      </w:pPr>
      <w:r>
        <w:rPr>
          <w:sz w:val="12"/>
          <w:szCs w:val="12"/>
        </w:rPr>
        <w:t xml:space="preserve">Uğurluoğlu, Elif : İlköğretim Öğrencilerinin Matematik Ve Problem Çözmeye İlişkin İnançlar İle Tutumlarının Bazı Değişkenler Açısından İncelenmesi [An İnvestigation Of Elementary Students’ Beliefs And Attitudes Towards Mathematics And Mathematical Problem Solving According To Certain Variables].  Danışman: Doç. Dr. M. Bahaddin Acat . Yer Bilgisi: Eskişehir Osmangazi Üniversitesi • Fen Bilimleri Enstitüsü • • İlköğretim Anabilim Dalı • Konu Başlıkları: Eğitim Ve Öğretim • Matematik. Dizin Terimleri: Matematik Öğretimi=Mathematics Teaching • Problem Çözme=Problem Solving • Tutum=Attitude • İnançlar=Beliefs.  Yüksek Lisans.  Türkçe. 2008. 195 S.  </w:t>
      </w:r>
    </w:p>
    <w:p>
      <w:pPr>
        <w:pStyle w:val="Normal"/>
        <w:spacing w:before="120" w:after="120"/>
        <w:rPr>
          <w:sz w:val="12"/>
          <w:szCs w:val="12"/>
        </w:rPr>
      </w:pPr>
      <w:r>
        <w:rPr>
          <w:sz w:val="12"/>
          <w:szCs w:val="12"/>
        </w:rPr>
        <w:t>Uluat, Bedrettin; Kara, Kazım; Bilgin, Tunay : İsösp Öğrencilerinin Matematiğe Yönelik Tutumları.  Eğitim Araştırmaları, 2002,(8):225-230 . [Ulakbimsvt/</w:t>
      </w:r>
    </w:p>
    <w:p>
      <w:pPr>
        <w:pStyle w:val="Normal"/>
        <w:spacing w:before="120" w:after="120"/>
        <w:rPr>
          <w:sz w:val="12"/>
          <w:szCs w:val="12"/>
        </w:rPr>
      </w:pPr>
      <w:r>
        <w:rPr>
          <w:sz w:val="12"/>
          <w:szCs w:val="12"/>
        </w:rPr>
        <w:t>Ural, Alattin  : İşbirlikli Öğrenmenin Matematikteki Akademik Başarıya, Kalıcılığa, Matematik Özyeterlilik Algısına Ve Matematiğe Karşı Tutuma Etkisi [The Effect Of Cooperative Learning On Mathematics Academic Achievement, Retention, Mathematics Self-Efficacy And Attitudes Toward Mathematics].  Danışman: Prof.Dr. Ziya Argün . Yer Bilgisi: Gazi Üniversitesi • Eğitim Bilimleri Enstitüsü • • Ortaöğretim Fen Ve Matematik Alanları Eğitimi Anabilim Dalı •  Konu Başlıkları: Eğitim Ve Öğretim • Matematik. Dizin Terimleri: İşbirlikli Öğrenme=Cooperative Learning • Matematik Başarısı=Mathematics Achievement • Tutum=Attitude • Öz Yeterlilik Algısı=Self Efficacy • Kalıcılık=Mathematics Education. Doktora. Türkçe. 2007. 223 S.  [yöktm]</w:t>
      </w:r>
    </w:p>
    <w:p>
      <w:pPr>
        <w:pStyle w:val="Normal"/>
        <w:spacing w:before="120" w:after="120"/>
        <w:rPr>
          <w:sz w:val="12"/>
          <w:szCs w:val="12"/>
        </w:rPr>
      </w:pPr>
      <w:r>
        <w:rPr>
          <w:sz w:val="12"/>
          <w:szCs w:val="12"/>
        </w:rPr>
        <w:t xml:space="preserve">Uslu, Gülsemin : Ortaöğretim Matematik Dersinde Probleme Dayalı Öğrenmenin Öğrencilerin Derse İlişkin Tutumlarına, Akademik Başarılarına Ve Kalıcılık Düzeylerine Etkisi [The Effect Of Problem Based Learning To Attitudes, Success And Level Of Performance Of The Students İn Secondary School Mathematics Lesons].  Danışman: Y.Doç.Dr. Hülya Gür . Yer Bilgisi: Balıkesir Üniversitesi • Fen Bilimleri Enstitüsü • • Ortaöğretim Fen Ve Matematik Alanları Eğitimi Anabilim Dalı•  Konu Başlıkları: Eğitim Ve Öğretim • Matematik.  Yüksek Lisans.  Türkçe. 2006. 103 S.  </w:t>
      </w:r>
    </w:p>
    <w:p>
      <w:pPr>
        <w:pStyle w:val="Normal"/>
        <w:spacing w:before="120" w:after="120"/>
        <w:rPr>
          <w:sz w:val="12"/>
          <w:szCs w:val="12"/>
        </w:rPr>
      </w:pPr>
      <w:r>
        <w:rPr>
          <w:sz w:val="12"/>
          <w:szCs w:val="12"/>
        </w:rPr>
        <w:t>Uyangör, Sevinç Mert - Denizhan Karaca Ece : The Attitudes Of The Prospective Mathematics Teachers Towards Instructional Technologies And Material Development Course . Tojet - Volume 9 - Issue 1 - January – 2010. http://www.tojet.net/articles/9123.pdf</w:t>
      </w:r>
    </w:p>
    <w:p>
      <w:pPr>
        <w:pStyle w:val="Normal"/>
        <w:spacing w:before="120" w:after="120"/>
        <w:rPr>
          <w:sz w:val="12"/>
          <w:szCs w:val="12"/>
        </w:rPr>
      </w:pPr>
      <w:r>
        <w:rPr>
          <w:sz w:val="12"/>
          <w:szCs w:val="12"/>
        </w:rPr>
        <w:t>Uygun, Mehmet : Bilgisayar Destekli Bir Öğretim Yazılımının İlköğretim 4. Sınıf Öğrencilerinin Kesirler Konusundaki Başarı Ve Matematiğe Karşı Tutumuna Etkisinin İncelenmesi [Investigation Of The Effects Of An Educational Software On 4th Grade Primary School Students’ Attitudes Towards Mathematics And Their Achievements On Fractions]. Danışman: Yrd. Doç. Dr. Erol Karakırık.  Yer Bilgisi: Abant İzzet Baysal Üniversitesi • Sosyal Bilimler Enstitüsü • İlköğretim Bölümü • İlköğretim Anabilim Dalı .  Konu Başlıkları: Matematik • Eğitim Ve Öğretim.  Dizin Terimleri: Matematik=Mathematics • Matematik Öğretimi=Mathematics İnstruction • Matematik Öğretimi=Mathematics Teaching • Kesirler=Fractions • Başarı=Achievement • Tutumlar=Attitudes • Bilgisayar Destekli=Computer Assisted • Bilgisayar Destekli=Computer Aided.  Yüksek Lisans.  Türkçe. 2008. 107 S.  [yöktm]</w:t>
      </w:r>
    </w:p>
    <w:p>
      <w:pPr>
        <w:pStyle w:val="Normal"/>
        <w:spacing w:before="120" w:after="120"/>
        <w:rPr>
          <w:sz w:val="12"/>
          <w:szCs w:val="12"/>
        </w:rPr>
      </w:pPr>
      <w:r>
        <w:rPr>
          <w:sz w:val="12"/>
          <w:szCs w:val="12"/>
        </w:rPr>
        <w:t xml:space="preserve">Uysal, Oya : İlköğretim Iı. Kademe Öğrencilerinin Matematik Dersine Yönelik Problem Çözme Becerileri, Kaygıları Ve Tutumları Arasındaki İlişkilerin Değerlendirilmesi [Evaluation Of Relation Between Problem Solving Skills, Anxiety And Attitudes Of Secondary Education Grade İi Students Directed Towards Mathematics Course].  Danışman: Y.Doç.Dr. Neş'e Başer . Yer Bilgisi: Dokuz Eylül Üniversitesi • Eğitim Bilimleri Enstitüsü • • İlköğretim Anabilim Dalı • Konu Başlıkları: Eğitim Ve Öğretim • Matematik.  Yüksek Lisans.  Türkçe. 2007. 206 S.  </w:t>
      </w:r>
    </w:p>
    <w:p>
      <w:pPr>
        <w:pStyle w:val="Normal"/>
        <w:spacing w:before="120" w:after="120"/>
        <w:rPr>
          <w:sz w:val="12"/>
          <w:szCs w:val="12"/>
        </w:rPr>
      </w:pPr>
      <w:r>
        <w:rPr>
          <w:sz w:val="12"/>
          <w:szCs w:val="12"/>
        </w:rPr>
        <w:t>Ünlü, Erdoğan: İlköğretim Okullarındaki Üçüncü, Dördüncü Ve Beşinci Sınıf Öğrencilerinin Matematik Dersine Yönelik Tutum Ve İlgilerinin Belirlenmesi = The Behaviour Of The Third, Forth And Fifth Grade Students Towards Mathematics And İdentifying Their İnterests. Dumlupınar Üniversitesi Sosyal Bilimler Dergisi, (19), Aralık 2007, 129-148.Ss. [Dagmdm/Dagmdm]. http://Sbe.Dpu.Edu.Tr/19/7.Pdf</w:t>
      </w:r>
    </w:p>
    <w:p>
      <w:pPr>
        <w:pStyle w:val="Normal"/>
        <w:spacing w:before="120" w:after="120"/>
        <w:rPr>
          <w:sz w:val="12"/>
          <w:szCs w:val="12"/>
        </w:rPr>
      </w:pPr>
      <w:r>
        <w:rPr>
          <w:sz w:val="12"/>
          <w:szCs w:val="12"/>
        </w:rPr>
        <w:t>Üredi, Işıl  &amp; Lütfi Üredi : İlköğretim 8. Sınıf Öğrencilerinin Öz-Düzenleme Stratejileri Ve Motivasyonel İnançlarının Matematik Başarısını Yordama Gücü / The Predictive Power Of Self-Regulation Strategies And Motivational Beliefs On Mathematics Achievement Of Primary School 8th Grade Students. C1, N2, 12.2005. 250-260. [Dagmdm/Dagmdm].  http://efd.mersin.edu.tr/</w:t>
      </w:r>
    </w:p>
    <w:p>
      <w:pPr>
        <w:pStyle w:val="Normal"/>
        <w:spacing w:before="120" w:after="120"/>
        <w:rPr>
          <w:sz w:val="12"/>
          <w:szCs w:val="12"/>
        </w:rPr>
      </w:pPr>
      <w:r>
        <w:rPr>
          <w:sz w:val="12"/>
          <w:szCs w:val="12"/>
        </w:rPr>
        <w:t>Vural, Cevdet : İlköğretim 5. Sınıf Matematik Dersi Programında Bulunan Konular Hakkında Öğretmen Ve Okul Yöneticilerinin Görüşleri (Ankara İli Örneği) [Teacher And School Manager's İdeas About Maths Lesson's Subjects İn Programme At Primary School Class 5].  Danışman: Y.Doç.Dr. Halil Aytekin . Yer Bilgisi: Gazi Üniversitesi • Eğitim Bilimleri Enstitüsü • • •  Konu Başlıkları: Eğitim Ve Öğretim. Dizin Terimleri: Ankara=Ankara • Ders Programları=Curriculum • Matematik Dersi=Mathematics Lesson • Öğretmen Görüşleri=Teachers Opinions • İlköğretim=Primary Education • Yöneticiler=Managers.  Yüksek Lisans.  Türkçe. 1999. 112 S.  [yöktm]</w:t>
      </w:r>
    </w:p>
    <w:p>
      <w:pPr>
        <w:pStyle w:val="Normal"/>
        <w:spacing w:before="120" w:after="120"/>
        <w:rPr>
          <w:sz w:val="12"/>
          <w:szCs w:val="12"/>
        </w:rPr>
      </w:pPr>
      <w:r>
        <w:rPr>
          <w:sz w:val="12"/>
          <w:szCs w:val="12"/>
        </w:rPr>
        <w:t>Yalçın, Pınar (1996). Ankara Merkez İlköğretim Okullarındaki 5. Sınıf Öğrencilerinin Matematik Başarıları İle Zeka, Kaygı Ve Tutum Puanları Arasındaki İlişki. (Yayımlanmamış . Yüksek Lisans.  Tezi). Ankara: Gazi Üniversitesi Eğitim Bilimleri Enstitüsü. [Mktp/Mktp]</w:t>
      </w:r>
    </w:p>
    <w:p>
      <w:pPr>
        <w:pStyle w:val="Normal"/>
        <w:spacing w:before="120" w:after="120"/>
        <w:rPr>
          <w:sz w:val="12"/>
          <w:szCs w:val="12"/>
        </w:rPr>
      </w:pPr>
      <w:r>
        <w:rPr>
          <w:sz w:val="12"/>
          <w:szCs w:val="12"/>
        </w:rPr>
        <w:t>Yalçın, Pınar : Ankara Merkez İlköğretim Okullarındaki 5. Sınıf Öğrencilerinin Matematik Başarıları İle Zeka, Kaygı Ve Tutum Puanları Arasındaki İlişki . Danışman: Y.Doç.Dr. Neşe Tertemiz . Yer Bilgisi: Gazi Üniversitesi • Eğitim Bilimleri Enstitüsü • • •  Konu Başlıkları: Eğitim Ve Öğretim. Dizin Terimleri: İlköğretim Öğrencileri=Primary Education Students • Kaygı=Anxiety • Matematik=Mathematics • Tutum=Attitude • Zeka=Intelligence.  Yüksek Lisans.  Türkçe. 1997. 110 S.  [yöktm]</w:t>
      </w:r>
    </w:p>
    <w:p>
      <w:pPr>
        <w:pStyle w:val="Normal"/>
        <w:spacing w:before="120" w:after="120"/>
        <w:rPr>
          <w:sz w:val="12"/>
          <w:szCs w:val="12"/>
        </w:rPr>
      </w:pPr>
      <w:r>
        <w:rPr>
          <w:sz w:val="12"/>
          <w:szCs w:val="12"/>
        </w:rPr>
        <w:t>Yanık, Canan  - Nazan Sezen  : Fen Fakültesi Ve Eğitim Fakültesi Öğrencilerinin Matematiğe Karşı Tutumlarının Cinsiyet Değişkeni Açısından İncelenmesi. 450.S. İçinde: VIII. Ulusal Fen Bilimleri &amp; Matematik Eğitim Kongresi Özetler Kitabı. Abant İzzet Baysal Üniversitesi Eğitim Fakültesi, 27-29 Ağustos 2008, Bolu.  Bolu : Abant İzzet Baysal Üniversitesi, [T.Y.]. 450.S. MEP-12 [Bdk]</w:t>
      </w:r>
    </w:p>
    <w:p>
      <w:pPr>
        <w:pStyle w:val="Normal"/>
        <w:spacing w:before="120" w:after="120"/>
        <w:rPr>
          <w:sz w:val="12"/>
          <w:szCs w:val="12"/>
        </w:rPr>
      </w:pPr>
      <w:r>
        <w:rPr>
          <w:sz w:val="12"/>
          <w:szCs w:val="12"/>
        </w:rPr>
        <w:t>Yemen, Seçil  : İlköğretim 8. Sınıf Analitik Geometri Öğretiminde Teknoloji Destekli Öğretimin Öğrencilerin Başarısına Ve Tutumuna Etkisi [The Effect Of Technology Assisted İnstruction On 8th Grade Students’ Achievement And Attitudes On Analytical Geometry İnstruction] . Danışman: Yrd. Doç. Dr. Cenk Keşan . Yer Bilgisi: Dokuz Eylül Üniversitesi • Eğitim Bilimleri Enstitüsü • • İlköğretim Matematik Öğretmenliği Anabilim Dalı •  Konu Başlıkları: Eğitim Ve Öğretim. Yüksek Lisans. Türkçe. 2009. 217 S.  [yöktm]</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 xml:space="preserve">Yenilmez, Kürşat  -  Emine Çiğdem Sev Lekesiz  : İlköğretimde Proje Tabanlı Matematik Öğretimine Yönelik Sınıf Öğretmenleri Ve Aday Öğretmenlerin Tutumu . Ulusal Sınıf Öğretmenliği Kongresi  •  14-16 Nisan 2006  •  Ankara </w:t>
      </w:r>
    </w:p>
    <w:p>
      <w:pPr>
        <w:pStyle w:val="Normal"/>
        <w:spacing w:before="120" w:after="120"/>
        <w:rPr>
          <w:sz w:val="12"/>
          <w:szCs w:val="12"/>
        </w:rPr>
      </w:pPr>
      <w:r>
        <w:rPr>
          <w:sz w:val="12"/>
          <w:szCs w:val="12"/>
        </w:rPr>
        <w:t>Yenilmez, Kürşat -   Erhan Bozkurt : Altıncı Sınıf Matematık Ögretım Programında Çoklu Zekâ Kuramına Dayalı Ögrenme Yöntemının Uygulanabılırlıgıne Ilıskın Ögretmen Görüslerı . Mehmet Akif Ersoy Üniversitesi Eğitim Fakültesi Dergisi, Aralık 2008 Yıl : 8 Sayı : 16 December 2008 Year : 8, 90—100. http://efd.mehmetakif.edu.tr/arsiv/Arsiv.html</w:t>
      </w:r>
    </w:p>
    <w:p>
      <w:pPr>
        <w:pStyle w:val="Normal"/>
        <w:spacing w:before="120" w:after="120"/>
        <w:rPr>
          <w:sz w:val="12"/>
          <w:szCs w:val="12"/>
        </w:rPr>
      </w:pPr>
      <w:r>
        <w:rPr>
          <w:sz w:val="12"/>
          <w:szCs w:val="12"/>
        </w:rPr>
        <w:t xml:space="preserve">Yenilmez, Kürşat  -  Melike Teke    : Probleme Dayalı Matematik Öğretimine İlişkin Öğretmen Görüşleri . Xvı. Ulusal Eğitim Bilimleri Kongresi  •  5-7 Eylül 2007  •  Tokat </w:t>
      </w:r>
    </w:p>
    <w:p>
      <w:pPr>
        <w:pStyle w:val="Normal"/>
        <w:spacing w:before="120" w:after="120"/>
        <w:rPr>
          <w:sz w:val="12"/>
          <w:szCs w:val="12"/>
        </w:rPr>
      </w:pPr>
      <w:r>
        <w:rPr>
          <w:sz w:val="12"/>
          <w:szCs w:val="12"/>
        </w:rPr>
        <w:t>Yenilmez, Kürşat  - Nilüfer Ş. Özabacı : Yatılı Öğretmen Okulu Öğrencilerinin  Matematik İle İlgili Tutumları Ve Matematik Kaygı Düzeyleri   Arasındaki İlişki  Üzerine Bir Araştırma . Pamukkale Üniversitesi Eğitim Fakültesi Dergisi, Sayı: 14. http://Egitimdergi.Pamukkale.Edu.Tr/Makale/Sayi14.Html</w:t>
      </w:r>
    </w:p>
    <w:p>
      <w:pPr>
        <w:pStyle w:val="Normal"/>
        <w:spacing w:before="120" w:after="120"/>
        <w:rPr>
          <w:sz w:val="12"/>
          <w:szCs w:val="12"/>
        </w:rPr>
      </w:pPr>
      <w:r>
        <w:rPr>
          <w:sz w:val="12"/>
          <w:szCs w:val="12"/>
        </w:rPr>
        <w:t>Yenilmez, Kürşat - Özlem Kakmacı: İlköğretim Matematik Öğretmenliği Bölümü Öğrencilerinin Öz Yeterlilik İnanç Düzeyleri = The Level Of Self-Efficacy Beliefs At Students At Elementary Mathematics Education Department. Eskişehir Osmangazi Üniversitesi Sosyal Bilimler Dergisi, 9 (2), Aralık 2008, 1-22.Ss. [Dagmdm/Dagmdm]</w:t>
      </w:r>
    </w:p>
    <w:p>
      <w:pPr>
        <w:pStyle w:val="Normal"/>
        <w:spacing w:before="120" w:after="120"/>
        <w:rPr>
          <w:sz w:val="12"/>
          <w:szCs w:val="12"/>
        </w:rPr>
      </w:pPr>
      <w:r>
        <w:rPr>
          <w:sz w:val="12"/>
          <w:szCs w:val="12"/>
        </w:rPr>
        <w:t>Yenilmez, Kürşat. İlköğretim Öğrencilerinin Matematik Dersine Yönelik Tutumları. Ondokuz Mayıs Üniversitesi Eğitim Fakültesi Dergisi (23) 5.2007, 51-59. Ss. Türkçe Ve İng. Özet. Bibliyografya. 1988 SA 57. Sosyal Bilimler Veritabanı: http://Uvt.Ulakbim.Gov.Tr/</w:t>
      </w:r>
    </w:p>
    <w:p>
      <w:pPr>
        <w:pStyle w:val="Normal"/>
        <w:spacing w:before="120" w:after="120"/>
        <w:rPr>
          <w:sz w:val="12"/>
          <w:szCs w:val="12"/>
        </w:rPr>
      </w:pPr>
      <w:r>
        <w:rPr>
          <w:sz w:val="12"/>
          <w:szCs w:val="12"/>
        </w:rPr>
        <w:t>Yenilmez, Kürşat: Open Primary Educatıon School Students’ Opınıons About Mathematıcs Televısıon Programmes. Turkish Online Journal Of Distance Education-Tojde October 2008 Issn 1302-6488 Volume: 9 Number: 4. http://Tojde.Anadolu.Edu.Tr/Tojde32/Pdf/Article_13.Pdf</w:t>
      </w:r>
    </w:p>
    <w:p>
      <w:pPr>
        <w:pStyle w:val="Normal"/>
        <w:spacing w:before="120" w:after="120"/>
        <w:rPr>
          <w:sz w:val="12"/>
          <w:szCs w:val="12"/>
        </w:rPr>
      </w:pPr>
      <w:r>
        <w:rPr>
          <w:sz w:val="12"/>
          <w:szCs w:val="12"/>
        </w:rPr>
        <w:t>Yenilmez, Kürşat; Can, Selda : Matematik Öğretimi Dersine Yönelik Görüşler . Ondokuz Mayıs Üniversitesi Eğitim Fakültesi Dergisi, 2006,(22):47-59  . [Ulakbimsvt/ . Sosyal Bilimler Veritabanı:  http://uvt.ulakbim.gov.tr/uvt/</w:t>
      </w:r>
    </w:p>
    <w:p>
      <w:pPr>
        <w:pStyle w:val="Normal"/>
        <w:spacing w:before="120" w:after="120"/>
        <w:rPr>
          <w:sz w:val="12"/>
          <w:szCs w:val="12"/>
        </w:rPr>
      </w:pPr>
      <w:r>
        <w:rPr>
          <w:sz w:val="12"/>
          <w:szCs w:val="12"/>
        </w:rPr>
        <w:t>Yenilmez, Kürşat; Özabacı, Nilüfer Ş. : Yatılı Öğretmen Okulu Öğrencilerinin Matematik İle İlgili Tutumları Ve Matematik Kaygı Düzeyleri Arasındaki İlişki Üzerine Bir Araştırma . Pamukkale Üniversitesi Eğitim Fakültesi, 2003,(14):132-146 . [Dagmdm/Dagmdm]. . Sosyal Bilimler Veritabanı: http://Uvt.Ulakbim.Gov.Tr/</w:t>
      </w:r>
    </w:p>
    <w:p>
      <w:pPr>
        <w:pStyle w:val="Normal"/>
        <w:spacing w:before="120" w:after="120"/>
        <w:rPr>
          <w:sz w:val="12"/>
          <w:szCs w:val="12"/>
        </w:rPr>
      </w:pPr>
      <w:r>
        <w:rPr>
          <w:sz w:val="12"/>
          <w:szCs w:val="12"/>
        </w:rPr>
        <w:t>Yenilmez, Kürşet -  Özge Karakuş :  İlköğretim Sınıf Ve Matematik Öğretmenlerinin Bilgisayar Destekli Matematik Öğretimine Ilişkin Görüşleri. Mehmet Akif Ersoy Üniversitesi Eğitim Fakültesi Dergisi, Aralık 2007 Yıl : 8 Sayı : 14 December 2007 Year : 8, 87-98ss. http://efd.mehmetakif.edu.tr/arsiv/Arsiv.html</w:t>
      </w:r>
    </w:p>
    <w:p>
      <w:pPr>
        <w:pStyle w:val="Normal"/>
        <w:spacing w:before="120" w:after="120"/>
        <w:rPr>
          <w:sz w:val="12"/>
          <w:szCs w:val="12"/>
        </w:rPr>
      </w:pPr>
      <w:r>
        <w:rPr>
          <w:sz w:val="12"/>
          <w:szCs w:val="12"/>
        </w:rPr>
        <w:t xml:space="preserve">Yetim, Hale : İlköğretim 8. Sınıf Öğrencilerinin Matematik Ve Türkçe Derslerine Yönelik Tutumları İle Bu Derslerdeki Başarıları Arasındaki İlişki [The Relationship Between Secondary School Of 8th Classroom Students's Attitudes Towards Mathematics And Turkish Classes And Students's Achievement Level Of The Classes].  Danışman: Prof.Dr. Mustafa Yılman . Yer Bilgisi: Dokuz Eylül Üniversitesi • Eğitim Bilimleri Enstitüsü • • Eğitim Bilimleri Anabilim Dalı • Konu Başlıkları: Eğitim Ve Öğretim. Doktora. Türkçe. 2006. 241 S.  </w:t>
      </w:r>
    </w:p>
    <w:p>
      <w:pPr>
        <w:pStyle w:val="Normal"/>
        <w:spacing w:before="120" w:after="120"/>
        <w:rPr>
          <w:sz w:val="12"/>
          <w:szCs w:val="12"/>
        </w:rPr>
      </w:pPr>
      <w:r>
        <w:rPr>
          <w:sz w:val="12"/>
          <w:szCs w:val="12"/>
        </w:rPr>
        <w:t>Yıldırım, Selen : İlköğretim I. Kademe Matematik Dersi Öğretim Programı’nın Kazanımlar Boyutunun Öğretmen Görüşlerine Göre Değerlendirilmesi [The Evaluation Of The First Grade Maths Curriculum.  Acquisitions’ Dimensions According To The Primary School Teachers Opinions].  Danışman: Yrd. Doç. Dr. Çavuş Şahin.  Yer Bilgisi: Çanakkale Onsekiz Mart Üniversitesi • Sosyal Bilimler Enstitüsü • • İlköğretim Anabilim Dalı •   Konu Başlıkları: Matematik. Dizin Terimleri: Matematik Dersi=Mathematics Lesson • Sınıf Öğretmenleri=Class Teachers • Program Değerlendirme=Program Evaluation.  Yüksek Lisans.  Türkçe. 2009. 179 S.  [yöktm]</w:t>
      </w:r>
    </w:p>
    <w:p>
      <w:pPr>
        <w:pStyle w:val="Normal"/>
        <w:spacing w:before="120" w:after="120"/>
        <w:rPr>
          <w:sz w:val="12"/>
          <w:szCs w:val="12"/>
        </w:rPr>
      </w:pPr>
      <w:r>
        <w:rPr>
          <w:sz w:val="12"/>
          <w:szCs w:val="12"/>
        </w:rPr>
        <w:t xml:space="preserve">Yıldız, Banu Tuncay : Preservice Teachers Attitudes Toward The Use Of Manipulatives: The İnfluance Of Field Experience [Matematik Öğretmen Adaylarının Somut Materyal Kullanımına Karşı Tutumları: Alan Eğitimi Dersinin Etkisi].  Danışman: Y.Doç.Dr. Erdinç Çakıroğlu . Yer Bilgisi: Orta Doğu Teknik Üniversitesi • Fen Bilimleri Enstitüsü • ••  Konu Başlıkları: Eğitim Ve Öğretim • Matematik..  Yüksek Lisans.  İngilizce. 2004. 114 S.  </w:t>
      </w:r>
    </w:p>
    <w:p>
      <w:pPr>
        <w:pStyle w:val="Normal"/>
        <w:spacing w:before="120" w:after="120"/>
        <w:rPr>
          <w:sz w:val="12"/>
          <w:szCs w:val="12"/>
        </w:rPr>
      </w:pPr>
      <w:r>
        <w:rPr>
          <w:sz w:val="12"/>
          <w:szCs w:val="12"/>
        </w:rPr>
        <w:t>Yıldız, Cemalettin – Davut Köğce – Mehmet Aydın: Farklı Eğitim Düzeyine Sahip Matematik Öğretmenlerinin Yeni İlköğretim Matematik Programıyla İlgili Görüşleri. İçinde: VIII. Ulusal Fen Bilimleri &amp; Matematik Eğitim Kongresi Özetler Kitabı. Abant İzzet Baysal Üniversitesi Eğitim Fakültesi, 27-29 Ağustos 2008, Bolu.  Bolu : Abant İzzet Baysal Üniversitesi, [T.Y.]. 358.S. (OYP: 8). [Bdk]</w:t>
      </w:r>
    </w:p>
    <w:p>
      <w:pPr>
        <w:pStyle w:val="Normal"/>
        <w:spacing w:before="120" w:after="120"/>
        <w:rPr>
          <w:sz w:val="12"/>
          <w:szCs w:val="12"/>
        </w:rPr>
      </w:pPr>
      <w:r>
        <w:rPr>
          <w:sz w:val="12"/>
          <w:szCs w:val="12"/>
        </w:rPr>
        <w:t>Yıldız, Filiz : Oran, Orantı Ve Yüzdeler Ünitesinin Proje Tabanlı Öğrenme İle Öğrenilmesinin Matematik Dersindeki Başarıya Ve Tutuma Etkisi [The Effect Of Learning “Rate, Proportion And Percentages” Unit With Project Based Learning To The Success And Behaviour İn Mathematic Lesson].  Danışman: Yrd. Doç. Dr. Ahmet Ş. Özdemir.  Yer Bilgisi: Marmara Üniversitesi • Eğitim Bilimleri Enstitüsü • Eğitim Bilimleri Bölümü • İlköğretim Anabilim Dalı •   Konu Başlıkları: Eğitim Ve Öğretim • Matematik.  Dizin Terimleri: Proje Temelli Öğrenme Yöntemi=Project Based Learning Method • Proje=Project • Matematik Öğretimi=Mathematics Teaching • Matematik Başarısı=Mathematics Achievement • Tutum=Attitude.  Key Words: Project Based Learning, Project, Behaviour.  Yüksek Lisans.  Türkçe. 2008. 226 S.  [yöktm]</w:t>
      </w:r>
    </w:p>
    <w:p>
      <w:pPr>
        <w:pStyle w:val="Normal"/>
        <w:spacing w:before="120" w:after="120"/>
        <w:rPr>
          <w:sz w:val="12"/>
          <w:szCs w:val="12"/>
        </w:rPr>
      </w:pPr>
      <w:r>
        <w:rPr>
          <w:sz w:val="12"/>
          <w:szCs w:val="12"/>
        </w:rPr>
        <w:t>Yıldız, İsmet; Uyanık, Neslihan : Lise Öğrencilerinin Matematiğe Karşı Tutumları . Abant İzzet Baysal Üniversitesi Eğitim Fakültesi Dergisi, 2004,4(8):43-51. Sosyal Bilimler Veritabanı: http://Uvt.Ulakbim.Gov.Tr/</w:t>
      </w:r>
    </w:p>
    <w:p>
      <w:pPr>
        <w:pStyle w:val="Normal"/>
        <w:spacing w:before="120" w:after="120"/>
        <w:rPr>
          <w:sz w:val="12"/>
          <w:szCs w:val="12"/>
        </w:rPr>
      </w:pPr>
      <w:r>
        <w:rPr>
          <w:sz w:val="12"/>
          <w:szCs w:val="12"/>
        </w:rPr>
        <w:t>Yıldız, Nurettin  : Matematik Eğitiminde Türev Öğrenimi Ve Öğretimi İle İlgili Sorulmuş Bazı Etkin Sorular Ve Cevapları Hakkında Öğrencilerin Ve Öğretim Elemanlarının Görüşleri Üzerine Bir Fenomenografik Çalışma [A Phenomenographic Study On The Responses Of Students And İnstructors About Some Decisive Questions And Related Answers Regarding The Teaching And Learning Of Derivatives İn Mathematics Education].  Danışman: Doç.Dr. Ahmet Arıkan . Yer Bilgisi: Gazi Üniversitesi • Eğitim Bilimleri Enstitüsü • • •  Konu Başlıkları: Eğitim Ve Öğretim • Matematik. Yüksek Lisans. Türkçe. 2006. 117 S.  [yöktm]</w:t>
      </w:r>
    </w:p>
    <w:p>
      <w:pPr>
        <w:pStyle w:val="Normal"/>
        <w:spacing w:before="120" w:after="120"/>
        <w:rPr>
          <w:sz w:val="12"/>
          <w:szCs w:val="12"/>
        </w:rPr>
      </w:pPr>
      <w:r>
        <w:rPr>
          <w:sz w:val="12"/>
          <w:szCs w:val="12"/>
        </w:rPr>
        <w:t>Yıldız, Salih  : Özel Eğitim Sınıflarında Çalışan Sınıf Öğretmenlerinin Matematik Öğretiminde Kullanılan Öğretim Yöntemlerine İlişkin Görüşlerinin Değerlendirilmesi [N Evaluation Of Classroom Teachers' Perspectives On Teaching Math To Children With Mental Retardation,  Who Work İn Special Class İn Mainstream Schools] . Danışman: Yrd. Doç. Dr. Hakan Sarı . Yer Bilgisi: Selçuk Üniversitesi • Sosyal Bilimler Enstitüsü • Özel Eğitim Bölümü • Özel Eğitim Anabilim Dalı •  Konu Başlıkları: Eğitim Ve Öğretim. Dizin Terimleri: Özürlü Çocuklar=Handicapped Children • Özel Eğitime Muhtaç Çocuklar=Handicapped Children Who Need Meanstreaming • Zihinsel Bozukluklar=Mental Disorders • Zihinsel Özürlüler=Mentally Retardation • Zihinsel Özürlü Çocuklar=Mentally Retarded Children. Yüksek Lisans. Türkçe. 2008. 84 S.  [yöktm]</w:t>
      </w:r>
    </w:p>
    <w:p>
      <w:pPr>
        <w:pStyle w:val="Normal"/>
        <w:spacing w:before="120" w:after="120"/>
        <w:rPr>
          <w:sz w:val="12"/>
          <w:szCs w:val="12"/>
        </w:rPr>
      </w:pPr>
      <w:r>
        <w:rPr>
          <w:sz w:val="12"/>
          <w:szCs w:val="12"/>
        </w:rPr>
        <w:t xml:space="preserve">Yıldız, Salih : Üniversite Sınavına Hazırlanan Dershane Öğrencilerinin Matematik Dersine Karşı Tutumları [Attitudes Of Students At Extra-Curricular Private Schools Towards Mathmetics Preparing For University Entrance Exams].  Danışman: Doç.Dr. Necla Turanlı . Yer Bilgisi: Hacettepe Üniversitesi • Fen Bilimleri Enstitüsü • ••  Konu Başlıkları: Eğitim Ve Öğretim • Matematik. Anahtar Kelimeler: Matematik Eğitimi, Tutum Ölçeği, Matematik Tutum Ölçeği, Likert Tipi Ölçek. Danışman: Doç. Dr. Necla TURANLI, Hacettepe Üniversitesi, Ortaöğretim Fen Ve Matematik Alanlar Bölümü, Matematik Eğitimi Anabilim Dalı.  Yüksek Lisans.  Türkçe. 2006. 91 S.  </w:t>
      </w:r>
    </w:p>
    <w:p>
      <w:pPr>
        <w:pStyle w:val="Normal"/>
        <w:spacing w:before="120" w:after="120"/>
        <w:rPr>
          <w:sz w:val="12"/>
          <w:szCs w:val="12"/>
        </w:rPr>
      </w:pPr>
      <w:r>
        <w:rPr>
          <w:sz w:val="12"/>
          <w:szCs w:val="12"/>
        </w:rPr>
        <w:t xml:space="preserve">Yıldız, Veysel : Investigation Of The Change İn Sixth Grade Students’ Problem Solving Abilities, Attitude Towards Problem Solving And Attitude Toward Mathematics After Mathematics İnstruction Based On Polya’s Problem Solving Steps [Polya’nın Problem Çözme Adımlarına Dayalı Matematik Öğretiminden Sonra Altıncı Sınıf Öğrencilerinin Problem Çözme Becerileri, Problem Çözmeye Karşı Tutumları Ve Matematiğe Karşı Tutumlarındaki Değişimin İncelenmesi].  Danışman: Dr. Mine Işıksal . Yer Bilgisi: Orta Doğu Teknik Üniversitesi • Sosyal Bilimler Enstitüsü • İlköğretim Bölümü • Fen Ve Matematik Alanlar Eğitimi Anabilim Dalı•  Konu Başlıkları: Eğitim Ve Öğretim • Matematik.  Yüksek Lisans.  İngilizce. 2008. 112 S.  </w:t>
      </w:r>
    </w:p>
    <w:p>
      <w:pPr>
        <w:pStyle w:val="Normal"/>
        <w:spacing w:before="120" w:after="120"/>
        <w:rPr>
          <w:sz w:val="12"/>
          <w:szCs w:val="12"/>
        </w:rPr>
      </w:pPr>
      <w:r>
        <w:rPr>
          <w:sz w:val="12"/>
          <w:szCs w:val="12"/>
        </w:rPr>
        <w:t xml:space="preserve">Yıldız, Veysel : Investigation Of The Change İn Sixth Grade Students’ Problem Solving Abilities, Attitude Towards Problem Solving And Attitude Toward Mathematics After Mathematics İnstruction Based On Polya’s Problem Solving Steps [Polya’nın Problem Çözme Adımlarına Dayalı Matematik Öğretiminden Sonra Altıncı Sınıf Öğrencilerinin Problem Çözme Becerileri, Problem Çözmeye Karşı Tutumları Ve Matematiğe Karşı Tutumlarındaki Değişimin İncelenmesi].  Danışman: Dr. Mine Işıksal . Yer Bilgisi: Orta Doğu Teknik Üniversitesi • Sosyal Bilimler Enstitüsü • İlköğretim Bölümü • Fen Ve Matematik Alanlar Eğitimi Anabilim Dalı•  Konu Başlıkları: Eğitim Ve Öğretim • Matematik.  Yüksek Lisans.  İngilizce. 2008. 112 S.  </w:t>
      </w:r>
    </w:p>
    <w:p>
      <w:pPr>
        <w:pStyle w:val="Normal"/>
        <w:spacing w:before="120" w:after="120"/>
        <w:rPr>
          <w:sz w:val="12"/>
          <w:szCs w:val="12"/>
        </w:rPr>
      </w:pPr>
      <w:r>
        <w:rPr>
          <w:sz w:val="12"/>
          <w:szCs w:val="12"/>
        </w:rPr>
        <w:t xml:space="preserve">Yıldız, Zeynep : Geometrik Cisimlerin Yüzey Alanları Ve Hacimleri Konularında Bilgisayar Destekli Öğretimin İlköğretim 8. Sınıf Öğrenci Tutumu Ve Başarısına Etkisi [The Effect Of Computer Assisted İnstruction Related With The Surface Area And Volume Of Geometrical Objects Onto The Achievement And The Attitude Of Eight Grade Primary School Students].  Danışman: Yrd. Doç. Dr. Mine Aktaş Yrd. Doç. Dr. Melek Çakmak . Yer Bilgisi: Gazi Üniversitesi • Eğitim Bilimleri Enstitüsü • İlköğretim Bölümü • Matematik Eğitimi Anabilim Dalı • Konu Başlıkları: Eğitim Ve Öğretim.  Yüksek Lisans.  Türkçe. 2009. 136 S.  </w:t>
      </w:r>
    </w:p>
    <w:p>
      <w:pPr>
        <w:pStyle w:val="Normal"/>
        <w:spacing w:before="120" w:after="120"/>
        <w:rPr>
          <w:sz w:val="12"/>
          <w:szCs w:val="12"/>
        </w:rPr>
      </w:pPr>
      <w:r>
        <w:rPr>
          <w:sz w:val="12"/>
          <w:szCs w:val="12"/>
        </w:rPr>
        <w:t>Yıldızlar, Mehmet. (1999). “İlkokul 1., 2. Ve 3. Sınıf Öğrencilerinde Problem Çözme Davranışlarının Öğretiminin Problem Çözmedeki Başarıya Ve Matematiğe Olan Tutuma Etkisi”. (Yayımlanmamış Doktora Tezi). Ankara: Hacettepe Üniversitesi Sosyal Bilimler Enstitüsü.</w:t>
      </w:r>
    </w:p>
    <w:p>
      <w:pPr>
        <w:pStyle w:val="Normal"/>
        <w:spacing w:before="120" w:after="120"/>
        <w:rPr>
          <w:sz w:val="12"/>
          <w:szCs w:val="12"/>
        </w:rPr>
      </w:pPr>
      <w:r>
        <w:rPr>
          <w:sz w:val="12"/>
          <w:szCs w:val="12"/>
        </w:rPr>
        <w:t xml:space="preserve">Yılmaz, Aslıhan   : İlköğretim 5. Ve 6. Sınıf Öğrencilerinin Öğrenme Ortamı Koşullarının Matematiksel Problem Çözme Tutumu Üzerindeki Etkisi . XVIII. Ulusal Eğitim Bilimleri Kurultayı  •  1-3 Ekim 2009  •  İzmir </w:t>
      </w:r>
    </w:p>
    <w:p>
      <w:pPr>
        <w:pStyle w:val="Normal"/>
        <w:spacing w:before="120" w:after="120"/>
        <w:rPr>
          <w:sz w:val="12"/>
          <w:szCs w:val="12"/>
        </w:rPr>
      </w:pPr>
      <w:r>
        <w:rPr>
          <w:sz w:val="12"/>
          <w:szCs w:val="12"/>
        </w:rPr>
        <w:t>Yılmaz, Kamil : Öğrencilerin Epistemolojik Ve Matematik Problemi Çözümlerine Yönelik İnançlarının Problem Çözme Sürecine Etkisinin Araştırılması [Survey About Affect Of Epistemological Beliefs And Beliefs About Mathematical Problem Solving On Problem Solving Process].   Danışman: Y.Doç.Dr. Ali Delice.  Yer Bilgisi: Marmara Üniversitesi • Eğitim Bilimleri Enstitüsü • • Ortaöğretim Matematik Öğretmenliği Anabilim Dalı •   Konu Başlıkları: Eğitim Ve Öğretim • Matematik.  Dizin Terimleri: Problem Çözme=Problem Solving.  Yüksek Lisans.  Türkçe. 2007. 126 S.  [yöktm]</w:t>
      </w:r>
    </w:p>
    <w:p>
      <w:pPr>
        <w:pStyle w:val="Normal"/>
        <w:spacing w:before="120" w:after="120"/>
        <w:rPr>
          <w:sz w:val="12"/>
          <w:szCs w:val="12"/>
        </w:rPr>
      </w:pPr>
      <w:r>
        <w:rPr>
          <w:sz w:val="12"/>
          <w:szCs w:val="12"/>
        </w:rPr>
        <w:t>Yılmaz, Muamber. İlköğretim Altıncı Sınıf Öğrencilerinin Matematik Dersine İlişkin Tutumlarının Bazı Değişkenlere Göre İncelenmesi. Millî Eğitim 35(172) 2006, 240-249. Ss. Türkçe Ve İng. Özet. Bibliyografya. 1980 SA 55. Sosylal Bilimler Veritabanı: http://Uvt.Ulakbim.Gov.Tr/</w:t>
      </w:r>
    </w:p>
    <w:p>
      <w:pPr>
        <w:pStyle w:val="Normal"/>
        <w:spacing w:before="120" w:after="120"/>
        <w:rPr>
          <w:sz w:val="12"/>
          <w:szCs w:val="12"/>
        </w:rPr>
      </w:pPr>
      <w:r>
        <w:rPr>
          <w:sz w:val="12"/>
          <w:szCs w:val="12"/>
        </w:rPr>
        <w:t>Yılmaz, Tuğba  : Yenilenen 5. Sınıf Matematik Programı Hakkında Öğretmen Görüşleri (Sakarya İli Örneği) [The Teacher Thoughts About New Fifth Class Mathematics Curriculum (Sakarya Sample)].  Danışman: Y.Doç.Dr. Ahmet Eskicumalı . Yer Bilgisi: Sakarya Üniversitesi • Sosyal Bilimler Enstitüsü • • Eğitim Bilimleri Anabilim Dalı •  Konu Başlıkları: Eğitim Ve Öğretim . Yüksek Lisans.  Türkçe. 2006. 110 S.  [yöktm]</w:t>
      </w:r>
    </w:p>
    <w:p>
      <w:pPr>
        <w:pStyle w:val="Normal"/>
        <w:spacing w:before="120" w:after="120"/>
        <w:rPr>
          <w:sz w:val="12"/>
          <w:szCs w:val="12"/>
        </w:rPr>
      </w:pPr>
      <w:r>
        <w:rPr>
          <w:sz w:val="12"/>
          <w:szCs w:val="12"/>
        </w:rPr>
        <w:t xml:space="preserve">Yumuşak, Ahmet -  Fatma Çelik    : Sınıf Öğretmenliği Öğrencilerinin Matematiğe Yönelik Tutumları İle Matematiğe Yönelik Öz-Yeterlik Algıları Arasındaki İlişkinin İncelenmesi  . Xvıı. Ulusal Eğitim Bilimleri Kongresi  •  1-3 Eylül 2008  •  Sakarya </w:t>
      </w:r>
    </w:p>
    <w:p>
      <w:pPr>
        <w:pStyle w:val="Normal"/>
        <w:spacing w:before="120" w:after="120"/>
        <w:rPr>
          <w:sz w:val="12"/>
          <w:szCs w:val="12"/>
        </w:rPr>
      </w:pPr>
      <w:r>
        <w:rPr>
          <w:sz w:val="12"/>
          <w:szCs w:val="12"/>
        </w:rPr>
        <w:t xml:space="preserve">Yurtluk, Makbule : Proje Tabanlı Öğrenme Yaklaşımının Matematik Dersi Öğrenme Süreci Ve Öğrenci Tutumlarına Etkisi [The Effect Of The Project Based Learning Approach On The Mathematics Learning Process And Student Attitudes].  Danışman: Prof.Dr. Özcan Demirel . Yer Bilgisi: Hacettepe Üniversitesi • Sosyal Bilimler Enstitüsü • • Eğitim Bilimleri Anabilim Dalı•  Konu Başlıkları: Eğitim Ve Öğretim. Dizin Terimleri: Proje Temelli Öğrenme Yöntemi=Project Based Learning Method • Matematik Dersi=Mathematics Lesson • Matematik Öğretimi=Mathematics İnstruction • Öğrenci Tutumu=Student Attitudes • Öğretim Yöntemleri=Instsruction Methods.  Yüksek Lisans.  Türkçe. 2003. 103 S.  </w:t>
      </w:r>
    </w:p>
    <w:p>
      <w:pPr>
        <w:pStyle w:val="Normal"/>
        <w:spacing w:before="120" w:after="120"/>
        <w:rPr>
          <w:sz w:val="12"/>
          <w:szCs w:val="12"/>
        </w:rPr>
      </w:pPr>
      <w:r>
        <w:rPr>
          <w:sz w:val="12"/>
          <w:szCs w:val="12"/>
        </w:rPr>
        <w:t>Yücel, Adem : Matematik Yetişek Tasarısının Hedefleri İçeriği, Öğrenme-Öğretme Durumlarına İlişkin Öğretmen Görüşlerinin İncelenmesi . Danışman: Prof.Dr. Mürüvvet Bilen . Yer Bilgisi: Hacettepe Üniversitesi • Sosyal Bilimler Enstitüsü • • •  Konu Başlıkları: Eğitim Ve Öğretim. Dizin Terimleri: Ders Programları=Curriculum • Eğitim Programları=Education Programs • Matematik=Mathematics • İlkokullar=Primary Schools • Öğretmenler=Teachers. . Yüksek Lisans.  Türkçe. 1992. 0084 S.  [yöktm]</w:t>
      </w:r>
    </w:p>
    <w:p>
      <w:pPr>
        <w:pStyle w:val="Normal"/>
        <w:spacing w:before="120" w:after="120"/>
        <w:rPr>
          <w:sz w:val="12"/>
          <w:szCs w:val="12"/>
        </w:rPr>
      </w:pPr>
      <w:r>
        <w:rPr>
          <w:sz w:val="12"/>
          <w:szCs w:val="12"/>
        </w:rPr>
        <w:t>Yürekli, Ümmühan Bilge : Sınıf Öğretmeni Adaylarının Matematiğe Yönelik Öz-Yeterlik Algıları İle Tutumları Arasındaki İlişki [The Relationship Between Pre-Service Elementary School Teachers’ Self-Efficacy Perceptions And Attitudes Towards Mathematics].  Danışman: Yrd. Doç. Dr. Asuman Duatepe Paksu.  Yer Bilgisi: Pamukkale Üniversitesi • Sosyal Bilimler Enstitüsü • • İlköğretim Anabilim Dalı •   Konu Başlıkları: Eğitim Ve Öğretim • Matematik.  Dizin Terimleri: Sınıf Öğretmenleri=Classroom Teachers • Aday Öğretmenler=Candidate Teachers • Özyeterlilik Algısı=Self Efficacy Perception • Tutum=Attitude • Matematik=Mathematics.  Yüksek Lisans.  Türkçe. 2008. 116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8" w:name="__RefHeading___Toc256427074"/>
      <w:bookmarkEnd w:id="58"/>
      <w:r>
        <w:rPr>
          <w:b/>
          <w:sz w:val="12"/>
          <w:szCs w:val="12"/>
        </w:rPr>
        <w:t>YANLIŞ ANLAMA</w:t>
      </w:r>
    </w:p>
    <w:p>
      <w:pPr>
        <w:pStyle w:val="Normal"/>
        <w:spacing w:before="120" w:after="120"/>
        <w:rPr>
          <w:sz w:val="12"/>
          <w:szCs w:val="12"/>
        </w:rPr>
      </w:pPr>
      <w:r>
        <w:rPr>
          <w:sz w:val="12"/>
          <w:szCs w:val="12"/>
        </w:rPr>
        <w:t>Cin, Mustafa - İdris Engin - Yavuz Akbaş: İlköğretim 6. Sınıf Öğrencilerinin Türkiye'nin Matematik Konumunu Anlama Düzeyleri Ve Yanlış Anlamaları = 6th Grade Primary School Students' Understanding Levels And Their Misunderstandings Of Turkey's Mathematic Location. Doğu Coğrafya Dergisi, 10 (14), Eylül 2005, 121-139.Ss. [Dagmdm/Dagmdm]</w:t>
      </w:r>
    </w:p>
    <w:p>
      <w:pPr>
        <w:pStyle w:val="Normal"/>
        <w:spacing w:before="120" w:after="120"/>
        <w:rPr>
          <w:sz w:val="12"/>
          <w:szCs w:val="12"/>
        </w:rPr>
      </w:pPr>
      <w:r>
        <w:rPr>
          <w:sz w:val="12"/>
          <w:szCs w:val="12"/>
        </w:rPr>
        <w:t xml:space="preserve">Dede, Yüksel  - Murat Peker    : Öğrencilerin Cebir`e Yönelik Hata Ve Yanlış Anlamaları: Matematik Öğretmen Adaylarının Tahmin Becerileri Ve Çözüm Önerileri . Xııı. Ulusal Eğitim Bilimleri Kurultayı  •  6-9 Temmuz 2004  •  Malatya </w:t>
      </w:r>
    </w:p>
    <w:p>
      <w:pPr>
        <w:pStyle w:val="Normal"/>
        <w:spacing w:before="120" w:after="120"/>
        <w:rPr>
          <w:sz w:val="12"/>
          <w:szCs w:val="12"/>
        </w:rPr>
      </w:pPr>
      <w:r>
        <w:rPr>
          <w:sz w:val="12"/>
          <w:szCs w:val="12"/>
        </w:rPr>
        <w:t>Dede, Yüksel- Murat Peker: Öğrencilerin Cebire Yönelik Hata Ve Yanlış Anlamaları: Matematik Öğretmen Adayları’nın Bunları Tahmin Becerileri Ve Çözüm Önerileri. İlköğretim Online, Ocak 2007, Cilt 6, Sayı 1, Pp.35-49. http://ilkogretim-online.org.tr/arsiv.html</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59" w:name="__RefHeading___Toc256427075"/>
      <w:bookmarkEnd w:id="59"/>
      <w:r>
        <w:rPr>
          <w:b/>
          <w:sz w:val="12"/>
          <w:szCs w:val="12"/>
        </w:rPr>
        <w:t>YARATICI DRAMA</w:t>
      </w:r>
    </w:p>
    <w:p>
      <w:pPr>
        <w:pStyle w:val="Normal"/>
        <w:spacing w:before="120" w:after="120"/>
        <w:rPr>
          <w:sz w:val="12"/>
          <w:szCs w:val="12"/>
        </w:rPr>
      </w:pPr>
      <w:r>
        <w:rPr>
          <w:sz w:val="12"/>
          <w:szCs w:val="12"/>
        </w:rPr>
        <w:t>Karapınarlı, Rengin : İlköğretim 7. Sınıf Matematik Dersinde Yaratıcı Drama Yönteminin Öğrencilerin Başarı Ve Kalıcılık Düzeyine Etkisi [Influence Of The Method Of Creative Drama Primary School Rade 7 Mathematics Courses On The Level Of Success And Permanence].  Danışman: Y.Doç.Dr. İzzet Görgen . Yer Bilgisi: Muğla Üniversitesi • Sosyal Bilimler Enstitüsü • • Eğitim Programları Ve Öğretimi Anabilim Dalı •  Konu Başlıkları: Eğitim Ve Öğretim.  Yüksek Lisans.  Türkçe. 2007. 112 S.  [yöktm]</w:t>
      </w:r>
    </w:p>
    <w:p>
      <w:pPr>
        <w:pStyle w:val="Normal"/>
        <w:spacing w:before="120" w:after="120"/>
        <w:rPr>
          <w:sz w:val="12"/>
          <w:szCs w:val="12"/>
        </w:rPr>
      </w:pPr>
      <w:r>
        <w:rPr>
          <w:sz w:val="12"/>
          <w:szCs w:val="12"/>
        </w:rPr>
        <w:t>Kayhan, Hüseyin Cahit -  Ziya Argün: Yaratıcı Drama Yöntemine Göre Hazırlanan Öğretim Etkinliklerinin Öğrencilerin Matematik Başarılarına Etkisi . XVII. Ulusal Eğitim Bilimleri Kongresi•  1-3 Eylül 2008•  SAKARYA  . http://www.pegem.net/akademi/index.aspx</w:t>
      </w:r>
    </w:p>
    <w:p>
      <w:pPr>
        <w:pStyle w:val="Normal"/>
        <w:spacing w:before="120" w:after="120"/>
        <w:rPr>
          <w:sz w:val="12"/>
          <w:szCs w:val="12"/>
        </w:rPr>
      </w:pPr>
      <w:r>
        <w:rPr>
          <w:sz w:val="12"/>
          <w:szCs w:val="12"/>
        </w:rPr>
      </w:r>
    </w:p>
    <w:p>
      <w:pPr>
        <w:pStyle w:val="Normal"/>
        <w:spacing w:before="120" w:after="120"/>
        <w:rPr>
          <w:sz w:val="12"/>
          <w:szCs w:val="12"/>
        </w:rPr>
      </w:pPr>
      <w:r>
        <w:rPr>
          <w:sz w:val="12"/>
          <w:szCs w:val="12"/>
        </w:rPr>
        <w:t>Özsoy, Nesrin : Yaratıcı Dramanın Matematik Öğretiminde Bir Yöntem Olarak Kullanılması . Çağdaş Eğitim Dergisi, 2003,28(300):23-26 . [Ulakbimsvt/</w:t>
      </w:r>
    </w:p>
    <w:p>
      <w:pPr>
        <w:pStyle w:val="Normal"/>
        <w:spacing w:before="120" w:after="120"/>
        <w:rPr>
          <w:sz w:val="12"/>
          <w:szCs w:val="12"/>
        </w:rPr>
      </w:pPr>
      <w:r>
        <w:rPr>
          <w:sz w:val="12"/>
          <w:szCs w:val="12"/>
        </w:rPr>
        <w:t>Özdemir, Pınar  Ve Oylum Akkuş : Yaratıcı Dramanın Fen Ve Matematik Eğitiminde Sınıf Öğretmeni Adayları Tarafından Kullanımı: Türkiye Ve Amerika Örnekleminden Uygulamalar • İçinde: Özetler Kitabı : 7. Ulusal Fen Bilimleri Ve Matematik Eğitimi Kongresi Gazi Üniversitesi Gazi Eğitim Fakültesi, 07-09 Eylül 2006, Ankara. Ankara: Palme Yayıncılık, 2006. S.262 . Oyb-23</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60" w:name="__RefHeading___Toc256427076"/>
      <w:bookmarkEnd w:id="60"/>
      <w:r>
        <w:rPr>
          <w:b/>
          <w:sz w:val="12"/>
          <w:szCs w:val="12"/>
        </w:rPr>
        <w:t>YARATICILIK</w:t>
      </w:r>
    </w:p>
    <w:p>
      <w:pPr>
        <w:pStyle w:val="Normal"/>
        <w:spacing w:before="120" w:after="120"/>
        <w:rPr>
          <w:sz w:val="12"/>
          <w:szCs w:val="12"/>
        </w:rPr>
      </w:pPr>
      <w:r>
        <w:rPr>
          <w:sz w:val="12"/>
          <w:szCs w:val="12"/>
        </w:rPr>
        <w:t xml:space="preserve">Akay, Hayri : Problem Kurma Yaklaşımı İle Yapılan Matematik Öğretiminin Öğrencilerin Akademik Başarısı, Problem Çözme Becerisi Ve Yaratıcılığı Üzerindeki Etkisinin İncelenmesi [The Examination Of The Effect Of Mathematics İnstruction With Problem Posing Approach On Students' Academic Achievement, Problem Solving Ability And Creativity].  Danışman: Prof.Dr. Ziya Argün . Yer Bilgisi: Gazi Üniversitesi • Eğitim Bilimleri Enstitüsü • • Ortaöğretim Fen Ve Matematik Alanları Eğitimi Anabilim Dalı•  Konu Başlıkları: Matematik. Doktora. Türkçe. 2006. 223 S.  </w:t>
      </w:r>
    </w:p>
    <w:p>
      <w:pPr>
        <w:pStyle w:val="Normal"/>
        <w:spacing w:before="120" w:after="120"/>
        <w:rPr>
          <w:sz w:val="12"/>
          <w:szCs w:val="12"/>
        </w:rPr>
      </w:pPr>
      <w:r>
        <w:rPr>
          <w:sz w:val="12"/>
          <w:szCs w:val="12"/>
        </w:rPr>
        <w:t>Biber, Mahir  : Keşfederek Öğrenme Yönteminin İlköğretim II. Kademe Matematik Dersi Öğrencilerinin Yaratıcılıkları Üzerindeki Etkisi [The Effects Of The Method Of Discovery Learning On Primary Education Grade İi Mathematics Students' Creativity].  Danışman: Y.Doç.Dr. Neşe Başer . Yer Bilgisi: Dokuz Eylül Üniversitesi • Eğitim Bilimleri Enstitüsü • • İlköğretim Anabilim Dalı •  Konu Başlıkları: Eğitim Ve Öğretim. . Yüksek Lisans.  Türkçe. 2006. 395 S.  [yöktm]</w:t>
      </w:r>
    </w:p>
    <w:p>
      <w:pPr>
        <w:pStyle w:val="Normal"/>
        <w:spacing w:before="120" w:after="120"/>
        <w:rPr>
          <w:sz w:val="12"/>
          <w:szCs w:val="12"/>
        </w:rPr>
      </w:pPr>
      <w:r>
        <w:rPr>
          <w:sz w:val="12"/>
          <w:szCs w:val="12"/>
        </w:rPr>
        <w:t xml:space="preserve">Ercan, Demet : Yaratıcılığın Matematik Başarısına Etkisi [The Effect Of Creativity On The Mathematical Success].  Danışman: Prof.Dr. Hüseyin Alkan . Yer Bilgisi: Dokuz Eylül Üniversitesi • Eğitim Bilimleri Enstitüsü • • Ortaöğretim Fen Ve Matematik Alanları Eğitimi Anabilim Dalı • Konu Başlıkları: Eğitim Ve Öğretim. Dizin Terimleri: Hayal Gücü=Imagination • Orjinallik=Originality • Öğrenci Başarısı=Academic Achievement • Akıcılık=Fluidity • Başarı Değerleme=Succes Evaluation • Esneklik=Flexibility • Matematik Eğitimi=Mathematics Education • Öğrenci Başarısı=Student Achievement • Öğretim Yöntemleri=Instsruction Methods • Ölçme-Değerlendirme=Measurement And Evaluation • Yaratıcılık=Creativitiy.  Yüksek Lisans.  Türkçe. 2003. 40 S.  </w:t>
      </w:r>
    </w:p>
    <w:p>
      <w:pPr>
        <w:pStyle w:val="Normal"/>
        <w:spacing w:before="120" w:after="120"/>
        <w:rPr>
          <w:sz w:val="12"/>
          <w:szCs w:val="12"/>
        </w:rPr>
      </w:pPr>
      <w:r>
        <w:rPr>
          <w:sz w:val="12"/>
          <w:szCs w:val="12"/>
        </w:rPr>
        <w:t>Erdoğan, Tolga -  Recai Akkaya, Sibel Çelebi Akaya : Van Hiele Modeline Dayalı Öğretim Sürecinin İlköğretim Altıncı Sınıf Öğrencilerinin Yaratıcı Düşünme Düzeylerine Etkisi  -  The Effect Of The Van Hiele Model Based Instruction On The Creative Thinking Levels Of 6th Grade Primary School Students. Kuram Ve Uygulamada Eğitim Bilimleri Dergisi, Cilt / Sayı:  9/1 Kış 2009  -  9/1 Winter 2009. Anahtar Kelimeler: Geometri, Van Hiele Modeli, Yaratıcı Düşünme  -  Geometry, Van Hiele Model, Creative Thinking</w:t>
      </w:r>
    </w:p>
    <w:p>
      <w:pPr>
        <w:pStyle w:val="Normal"/>
        <w:spacing w:before="120" w:after="120"/>
        <w:rPr>
          <w:sz w:val="12"/>
          <w:szCs w:val="12"/>
        </w:rPr>
      </w:pPr>
      <w:r>
        <w:rPr>
          <w:sz w:val="12"/>
          <w:szCs w:val="12"/>
        </w:rPr>
        <w:t xml:space="preserve">Ersoy, Esen  - Neş’e Başer: İlköğretim 6. Sınıf Öğrencilerinin Matematik Dersindeki Yaratıcı Düşünme Düzeyleri. (Bildiri). [Bildiri, 8. Matematik Sempozyumu, 12-14 Kasım 2009, Ankara, Matematikçiler Derneği]. </w:t>
      </w:r>
    </w:p>
    <w:p>
      <w:pPr>
        <w:pStyle w:val="Normal"/>
        <w:spacing w:before="120" w:after="120"/>
        <w:rPr>
          <w:sz w:val="12"/>
          <w:szCs w:val="12"/>
        </w:rPr>
      </w:pPr>
      <w:r>
        <w:rPr>
          <w:sz w:val="12"/>
          <w:szCs w:val="12"/>
        </w:rPr>
        <w:t>Güçyete, Şule  - Meltem Kurtoğlu : Matematikte Yaratıcılık. İçinde: Vııı. Ulusal Fen Bilimleri &amp; Matematik Eğitim Kongresi Özetler Kitabı. Abant İzzet Baysal Üniversitesi Eğitim Fakültesi, 27-29 Ağustos 2008, Bolu.  Bolu : Abant İzzet Baysal Üniversitesi, [T.Y.]. 271. MEB 35 [Bdk]</w:t>
      </w:r>
    </w:p>
    <w:p>
      <w:pPr>
        <w:pStyle w:val="Normal"/>
        <w:spacing w:before="120" w:after="120"/>
        <w:rPr>
          <w:sz w:val="12"/>
          <w:szCs w:val="12"/>
        </w:rPr>
      </w:pPr>
      <w:r>
        <w:rPr>
          <w:sz w:val="12"/>
          <w:szCs w:val="12"/>
        </w:rPr>
        <w:t xml:space="preserve">Kandemir, Mehmet Ali : Ortaöğretim Fen Ve Matematik Alanları Matematik Eğitimi Öğretmen Adaylarının Yaratıcılık Eğitimi Hakkındaki Görüşleri Ve Yaratıcı Problem Çözme Becerilerinin İncelenmesi [The Teacher Candidates Of Mathematics Education İn Secondary Education Of Science And Mathematics On Creativity Training And Analysis Of Their Ability To Solve Creative Problems].  Danışman: Yrd. Doç. Dr. Hülya Gür . Yer Bilgisi: Balıkesir Üniversitesi • Fen Bilimleri Enstitüsü • • Matematik Eğitimi Anabilim Dalı •  Konu Başlıkları: Eğitim Ve Öğretim • Matematik.  Yüksek Lisans. , Türkçe, 2006, 209 S.  </w:t>
      </w:r>
    </w:p>
    <w:p>
      <w:pPr>
        <w:pStyle w:val="Normal"/>
        <w:spacing w:before="120" w:after="120"/>
        <w:rPr>
          <w:sz w:val="12"/>
          <w:szCs w:val="12"/>
        </w:rPr>
      </w:pPr>
      <w:r>
        <w:rPr>
          <w:sz w:val="12"/>
          <w:szCs w:val="12"/>
        </w:rPr>
        <w:t>Kandemir, Mehmet Ali Ve Hülya Gür : Matematik Öğretmeni Adaylarının Yaratıcılık Eğitimiyle İlgili  Değerlendirmeleri • İçinde: Özetler Kitabı : 7. Ulusal Fen Bilimleri Ve Matematik Eğitimi Kongresi Gazi Üniversitesi Gazi Eğitim Fakültesi, 07-09 Eylül 2006, Ankara. Ankara: Palme Yayıncılık, 2006. S.507 . (Poster bildiri). Mep-20</w:t>
      </w:r>
    </w:p>
    <w:p>
      <w:pPr>
        <w:pStyle w:val="Normal"/>
        <w:spacing w:before="120" w:after="120"/>
        <w:rPr>
          <w:sz w:val="12"/>
          <w:szCs w:val="12"/>
        </w:rPr>
      </w:pPr>
      <w:r>
        <w:rPr>
          <w:sz w:val="12"/>
          <w:szCs w:val="12"/>
        </w:rPr>
        <w:t>Kıymaz, Yasemin : Ortaöğretim Matematik Öğretmen Adaylarının Problem Çözme Durumlarındaki Matematiksel Yaratıcılıkları Üzerine Nitel Bir Araştırma [A Qualitative Study Of Pre-Service Secondary Mathematics Teachers’ Mathematical Creativity İn Problem-Solving Situations].  Danışman: Doç. Dr. Ahmet Arıkan Doç. Dr. Safure Bulut.  Yer Bilgisi: Gazi Üniversitesi • Eğitim Bilimleri Enstitüsü • • Ortaöğretim Matematik Öğretmenliği Anabilim Dalı •  Konu Başlıkları: Eğitim Ve Öğretim • Matematik.  Dizin Terimleri: Yaratıcılık=Creativity • Öğretmen Yetiştirme=Teacher Training • Matematik Eğitimi=Mathematics Education.   Doktora. Türkçe. 2009. 362 S. [yöktm-mktp]</w:t>
      </w:r>
    </w:p>
    <w:p>
      <w:pPr>
        <w:pStyle w:val="Normal"/>
        <w:spacing w:before="120" w:after="120"/>
        <w:rPr>
          <w:sz w:val="12"/>
          <w:szCs w:val="12"/>
        </w:rPr>
      </w:pPr>
      <w:r>
        <w:rPr>
          <w:sz w:val="12"/>
          <w:szCs w:val="12"/>
        </w:rPr>
        <w:t>Meissner, Hartwig: Yaratıcılık Ve Matematik Eğitimi. (Çev.: Hülya Gür &amp; Mehmet Ali Kandemir). İlköğretim Online, Ocak 2006, Cilt 5, Sayı 1. http://ilkogretim-online.org.tr/arsiv.html</w:t>
      </w:r>
    </w:p>
    <w:p>
      <w:pPr>
        <w:pStyle w:val="Normal"/>
        <w:spacing w:before="120" w:after="120"/>
        <w:rPr>
          <w:sz w:val="12"/>
          <w:szCs w:val="12"/>
        </w:rPr>
      </w:pPr>
      <w:r>
        <w:rPr>
          <w:sz w:val="12"/>
          <w:szCs w:val="12"/>
        </w:rPr>
        <w:t>Saygılı, Seçil : Analoji İle Öğretim Yönteminin 9.Sınıf Öğrencilerinin Matematik Başarılarına Ve Yaratıcı Düşünmelerine Etkisi [The Effect Of Analogy-Enhanced Teaching On Mathematical Success And Creative Thinking Ability Of 9th High School Students].  Danışman: Yrd. Doç. Dr. Salih Zeki Genç.  Yer Bilgisi: Çanakkale Onsekiz Mart Üniversitesi • Sosyal Bilimler Enstitüsü • Eğitim Bilimleri Bölümü • Eğitim Bilimleri Anabilim Dalı • Konu Başlıkları: Eğitim Ve Öğretim.  Dizin Terimleri: Matematik Eğitimi=Mathematics Education • Yaratıcı Düşünce=Creative Thinking.  Yüksek Lisans.  Türkçe. 2008. 116 S.  [yöktm]</w:t>
      </w:r>
    </w:p>
    <w:p>
      <w:pPr>
        <w:pStyle w:val="Normal"/>
        <w:spacing w:before="120" w:after="120"/>
        <w:rPr>
          <w:sz w:val="12"/>
          <w:szCs w:val="12"/>
        </w:rPr>
      </w:pPr>
      <w:r>
        <w:rPr>
          <w:sz w:val="12"/>
          <w:szCs w:val="12"/>
        </w:rPr>
        <w:t>Türnüklü, Elif Beymen; Yeşildere, Sibel : A Profile From Turkey: Critical Thinking Dispositions And Abilities Of Pre-Service Mathematics Teachers Of 11-13 Year . Ankara Üniversitesi Eğitim Bilimleri Fakültesi Dergisi, 2005,38(2):167-185 .  [Ulakbimsvt/ . Sosyal Bilimler Veritabanı:  http://uvt.ulakbim.gov.tr/uvt/</w:t>
      </w:r>
    </w:p>
    <w:p>
      <w:pPr>
        <w:pStyle w:val="Normal"/>
        <w:spacing w:before="120" w:after="120"/>
        <w:rPr>
          <w:sz w:val="12"/>
          <w:szCs w:val="12"/>
        </w:rPr>
      </w:pPr>
      <w:r>
        <w:rPr>
          <w:sz w:val="12"/>
          <w:szCs w:val="12"/>
        </w:rPr>
        <w:t>Umay, Aysun : Matematiksel Düşünmede Süreci Ve Sonucu Yoklayan Testler Arasında Bir Karşılaştırma.  Danışman: Doç.Dr. Yaşar Baykul.  Yer Bilgisi: Hacettepe Üniversitesi • Sosyal Bilimler Enstitüsü • • •   Konu Başlıkları: Eğitim Ve Öğretim.  Dizin Terimleri: Madde İstatistikleri=Item Statistics • Matematiksel Düşünme=Mathematical Thinking • Matematik=Mathematics • Yaratıcılık=Creativitiy • Test İstatistikleri=Test Statistics.  Doktora. Türkçe. 1992. 0163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61" w:name="__RefHeading___Toc256427077"/>
      <w:bookmarkEnd w:id="61"/>
      <w:r>
        <w:rPr>
          <w:b/>
          <w:sz w:val="12"/>
          <w:szCs w:val="12"/>
        </w:rPr>
        <w:t>YETENEK</w:t>
      </w:r>
    </w:p>
    <w:p>
      <w:pPr>
        <w:pStyle w:val="Normal"/>
        <w:spacing w:before="120" w:after="120"/>
        <w:rPr>
          <w:sz w:val="12"/>
          <w:szCs w:val="12"/>
        </w:rPr>
      </w:pPr>
      <w:r>
        <w:rPr>
          <w:sz w:val="12"/>
          <w:szCs w:val="12"/>
        </w:rPr>
        <w:t>Alper, Tahire : Matematik Yeteneği 1   http://www.Eren.Com.Tr/Goster/Kitap/Kitap.Asp?Kitap=287345</w:t>
      </w:r>
    </w:p>
    <w:p>
      <w:pPr>
        <w:pStyle w:val="Normal"/>
        <w:spacing w:before="120" w:after="120"/>
        <w:rPr>
          <w:sz w:val="12"/>
          <w:szCs w:val="12"/>
        </w:rPr>
      </w:pPr>
      <w:r>
        <w:rPr>
          <w:sz w:val="12"/>
          <w:szCs w:val="12"/>
        </w:rPr>
        <w:t>Alper, Tahire : Matematik Yeteneği 2   http://www.Eren.Com.Tr/Goster/Kitap/Kitap.Asp?Kitap=287346</w:t>
      </w:r>
    </w:p>
    <w:p>
      <w:pPr>
        <w:pStyle w:val="Normal"/>
        <w:spacing w:before="120" w:after="120"/>
        <w:rPr>
          <w:sz w:val="12"/>
          <w:szCs w:val="12"/>
        </w:rPr>
      </w:pPr>
      <w:r>
        <w:rPr>
          <w:sz w:val="12"/>
          <w:szCs w:val="12"/>
        </w:rPr>
        <w:t>Alper, Tahire : Matematik Yeteneği 4   http://www.Eren.Com.Tr/Goster/Kitap/Kitap.Asp?Kitap=287347</w:t>
      </w:r>
    </w:p>
    <w:p>
      <w:pPr>
        <w:pStyle w:val="Normal"/>
        <w:spacing w:before="120" w:after="120"/>
        <w:rPr>
          <w:sz w:val="12"/>
          <w:szCs w:val="12"/>
        </w:rPr>
      </w:pPr>
      <w:r>
        <w:rPr>
          <w:sz w:val="12"/>
          <w:szCs w:val="12"/>
        </w:rPr>
        <w:t xml:space="preserve">Altıntaş, Esra : Purdue Modeline Dayalı Matematik Etkinliği İle Öğretimin Üstün Yetenekli Öğrencilerin Başarılarına Ve Eleştirel Düşünme Becerilerine Etkisi [The Effect Of Teaching With The Mathematics Activity Based On Purdue Model On The Achievement And Critical Thinking Skills Of Gifted Students].  Danışman: Yrd. Doç. Dr. Ahmet Şükrü Özdemir.  Yer Bilgisi: Marmara Üniversitesi • Eğitim Bilimleri Enstitüsü • İlköğretim Bölümü • İlköğretim Anabilim Dalı •  Konu Başlıkları: Eğitim Ve Öğretim • Matematik.  Dizin Terimleri: Matematik Eğitimi=Mathematics Education • Üstün Yetenek=Gifted.  Yüksek Lisans.  Türkçe. 2009. 335 S. [yöktm] </w:t>
      </w:r>
    </w:p>
    <w:p>
      <w:pPr>
        <w:pStyle w:val="Normal"/>
        <w:spacing w:before="120" w:after="120"/>
        <w:rPr>
          <w:sz w:val="12"/>
          <w:szCs w:val="12"/>
        </w:rPr>
      </w:pPr>
      <w:r>
        <w:rPr>
          <w:sz w:val="12"/>
          <w:szCs w:val="12"/>
        </w:rPr>
        <w:t>Atli, Sevgi : Matematiksel-Mantıksal Yetenek İle Ritimsel Yetenek Arasındaki İlişkiler [Relations Between Matematical-Logical Talent And Rhythmic İntelligence].  Danışman: Y.Doç.Dr. Salih Aydoğan . Yer Bilgisi: Gazi Üniversitesi • Eğitim Bilimleri Enstitüsü • • Güzel Sanatlar Eğitimi Anabilim Dalı •  Konu Başlıkları: Müzik. . Yüksek Lisans.  Türkçe. 2007. 90 S.  [yöktm]</w:t>
      </w:r>
    </w:p>
    <w:p>
      <w:pPr>
        <w:pStyle w:val="Normal"/>
        <w:spacing w:before="120" w:after="120"/>
        <w:rPr>
          <w:sz w:val="12"/>
          <w:szCs w:val="12"/>
        </w:rPr>
      </w:pPr>
      <w:r>
        <w:rPr>
          <w:sz w:val="12"/>
          <w:szCs w:val="12"/>
        </w:rPr>
        <w:t>Batdal, Gülşah: Matematik İçerikli Bilgisayar Oyunları İle Üstün Yetenekli Öğrencilerin Matematik Dersine Karşı Tutumları Arasındaki İlişki.  II. Uluslararası Bilgisayar Ve Öğretim Teknolojlleri Sempozyumu   •  16-18 Nisan 2008•  İZMİR  . http://www.pegem.net/akademi/index.aspx</w:t>
      </w:r>
    </w:p>
    <w:p>
      <w:pPr>
        <w:pStyle w:val="Normal"/>
        <w:spacing w:before="120" w:after="120"/>
        <w:rPr>
          <w:sz w:val="12"/>
          <w:szCs w:val="12"/>
        </w:rPr>
      </w:pPr>
      <w:r>
        <w:rPr>
          <w:sz w:val="12"/>
          <w:szCs w:val="12"/>
        </w:rPr>
        <w:t>Budak, İbrahim – Adnan Baki: Matematikte Üstün Yetenekli Öğrencileri Belirleme (Müyöb) Modeli. İçinde: VIII. Ulusal Fen Bilimleri &amp; Matematik Eğitim Kongresi Özetler Kitabı. Abant İzzet Baysal Üniversitesi Eğitim Fakültesi, 27-29 Ağustos 2008, Bolu.  Bolu : Abant İzzet Baysal Üniversitesi, [T.Y.]. 289. Meb-53 [Bdk]</w:t>
      </w:r>
    </w:p>
    <w:p>
      <w:pPr>
        <w:pStyle w:val="Normal"/>
        <w:spacing w:before="120" w:after="120"/>
        <w:rPr>
          <w:sz w:val="12"/>
          <w:szCs w:val="12"/>
        </w:rPr>
      </w:pPr>
      <w:r>
        <w:rPr>
          <w:sz w:val="12"/>
          <w:szCs w:val="12"/>
        </w:rPr>
        <w:t>Budak, İbrahim : Matematikte Üstün Yetenekli Öğrencileri Belirlemede Bir Model [A Model İn İdentifying Mathematically Gifted Students (IMGS)].  Danışman: Prof.Dr. Adnan Baki . Yer Bilgisi: Karadeniz Teknik Üniversitesi • Fen Bilimleri Enstitüsü • • İlköğretim Anabilim Dalı •  Konu Başlıkları: Eğitim Ve Öğretim • Matematik. Doktora. Türkçe. 2007. 232 S.  [yöktm]</w:t>
      </w:r>
    </w:p>
    <w:p>
      <w:pPr>
        <w:pStyle w:val="Normal"/>
        <w:spacing w:before="120" w:after="120"/>
        <w:rPr>
          <w:sz w:val="12"/>
          <w:szCs w:val="12"/>
        </w:rPr>
      </w:pPr>
      <w:r>
        <w:rPr>
          <w:sz w:val="12"/>
          <w:szCs w:val="12"/>
        </w:rPr>
        <w:t>Bulut, Safure - Sibel Köroğlu: Onbirinci Sınıf Öğrencilerinin Ve Matematik Öğretmen Adaylarının Uzaysal Yeteneklerinin İncelenmesi. Hacettepe Üniversitesi Eğitim Fakültesi Dergisi, (18), 2000, 56-61.Ss. [Dagmdm/Dagmdm] http://193.140.216.63/200018SAFURE%20BULUT.Pdf</w:t>
      </w:r>
    </w:p>
    <w:p>
      <w:pPr>
        <w:pStyle w:val="Normal"/>
        <w:spacing w:before="120" w:after="120"/>
        <w:rPr>
          <w:sz w:val="12"/>
          <w:szCs w:val="12"/>
        </w:rPr>
      </w:pPr>
      <w:r>
        <w:rPr>
          <w:sz w:val="12"/>
          <w:szCs w:val="12"/>
        </w:rPr>
        <w:t>Dağlıoğlu, H. Elif  - Nilgün Metin: Anaokuluna Devam Eden 5-6 Yaş Grubu Çocuklar Arasından Matematik Alanında Üstün Yetenekli Olanların Belirlenmesi. V. Ulusal Fen Bilimleri Ve Matematik Eğitimi Kongresi. 16-18 Eylül 2002, Ankara. [Düzenleyen:]. ODTÜ Eğitim Fak. 220 http://www.Fedu.Metu.Edu.Tr/Ufbmek-5/B_Kitabi/B_Kitabi.Htm</w:t>
      </w:r>
    </w:p>
    <w:p>
      <w:pPr>
        <w:pStyle w:val="Normal"/>
        <w:spacing w:before="120" w:after="120"/>
        <w:rPr>
          <w:sz w:val="12"/>
          <w:szCs w:val="12"/>
        </w:rPr>
      </w:pPr>
      <w:r>
        <w:rPr>
          <w:sz w:val="12"/>
          <w:szCs w:val="12"/>
        </w:rPr>
        <w:t xml:space="preserve">Dağlıoğlu, H. Elif; Metin, Nilgün : Anaokuluna Devam Eden Beş-Altı Yaş Grubu Çocuklar Arasından Matematik Alanında Üstün Yetenekli Olanların Belirlenmesi . Abant İzzet Baysal Üniversitesi Eğitim Fakültesi Dergisi, 2002,2(3):15-26 </w:t>
      </w:r>
    </w:p>
    <w:p>
      <w:pPr>
        <w:pStyle w:val="Normal"/>
        <w:spacing w:before="120" w:after="120"/>
        <w:rPr>
          <w:sz w:val="12"/>
          <w:szCs w:val="12"/>
        </w:rPr>
      </w:pPr>
      <w:r>
        <w:rPr>
          <w:sz w:val="12"/>
          <w:szCs w:val="12"/>
        </w:rPr>
        <w:t>Dağlıoğlu, Hacer Elif  : Anaokuluna Devam Eden Beş-Altı Yaş Grubu Çocuklar Arasından Matematik Alanında Üstün Yetenekli Olanların Belirlenmesi [The İdentification Of Mathematically Gifted Children Among Five-Six Years Old Preschool Children].  Danışman: Prof.Dr. Nilgün Metin . Yer Bilgisi: Hacettepe Üniversitesi • Sağlık Bilimleri Enstitüsü • • Çocuk Gelişimi Ve Eğitimi Anabilim Dalı •  Konu Başlıkları: Ev Ekonomisi. Doktora. Türkçe. 2002. 18+159+19 S.  [yöktm]</w:t>
      </w:r>
    </w:p>
    <w:p>
      <w:pPr>
        <w:pStyle w:val="Normal"/>
        <w:spacing w:before="120" w:after="120"/>
        <w:rPr>
          <w:sz w:val="12"/>
          <w:szCs w:val="12"/>
        </w:rPr>
      </w:pPr>
      <w:r>
        <w:rPr>
          <w:sz w:val="12"/>
          <w:szCs w:val="12"/>
        </w:rPr>
        <w:t>Dikici, Ayperi : Orff Tekniği İle Verilen Müzik Eğitiminin Matematik Yeteneğine Etkisinin İncelenmesi [A Study On Effect Of Music İnstruction Based On Orff Method On Mathematics Ability].  Danışman: Prof.Dr. Neriman Aral.  Yer Bilgisi: Ankara Üniversitesi • Fen Bilimleri Enstitüsü • • Çocuk Gelişimi Ve Eğitimi Anabilim Dalı •  Konu Başlıkları: Ev Ekonomisi.  Dizin Terimleri: Orff Yöntemi=Orff Method • Matematik Eğitimi=Mathematics Education • Müzik Eğitimi=Music Education • Okul Öncesi Eğitim=Preschool Education. Doktora. Türkçe. 2002. 135 S.  [yöktm]</w:t>
      </w:r>
    </w:p>
    <w:p>
      <w:pPr>
        <w:pStyle w:val="Normal"/>
        <w:spacing w:before="120" w:after="120"/>
        <w:rPr>
          <w:sz w:val="12"/>
          <w:szCs w:val="12"/>
        </w:rPr>
      </w:pPr>
      <w:r>
        <w:rPr>
          <w:sz w:val="12"/>
          <w:szCs w:val="12"/>
        </w:rPr>
        <w:t>Erdoğan, Serap  : Altı Yaş Grubu Çocuklarına Drama Yöntemi İle Verilen Matematik Eğitiminin Matematik Yeteneğine Etkisinin İncelenmesi [A Study On The Effects Of Mathematics Education Given With Drama Method To Six Years Old Children Mathematics Ability].  Danışman: Doç.Dr. Gülen Baran . Yer Bilgisi: Ankara Üniversitesi • Fen Bilimleri Enstitüsü • • •  Konu Başlıkları: Ev Ekonomisi. Doktora. Türkçe. 2006. 134 S.  [yöktm]</w:t>
      </w:r>
    </w:p>
    <w:p>
      <w:pPr>
        <w:pStyle w:val="Normal"/>
        <w:spacing w:before="120" w:after="120"/>
        <w:rPr>
          <w:sz w:val="12"/>
          <w:szCs w:val="12"/>
        </w:rPr>
      </w:pPr>
      <w:r>
        <w:rPr>
          <w:sz w:val="12"/>
          <w:szCs w:val="12"/>
        </w:rPr>
        <w:t>Erdoğan, Serap; Baran, Gülen : Erken Matematik Yeteneği Testi-3 (Tema-3)'Ün 60-72 Aylar Arasında Olan Çocuklar İçin Uyarlama Çalışması . Çağdaş Eğitim Dergisi, 2006,31(332):32-38 . [Ulakbimsvt/</w:t>
      </w:r>
    </w:p>
    <w:p>
      <w:pPr>
        <w:pStyle w:val="Normal"/>
        <w:spacing w:before="120" w:after="120"/>
        <w:rPr>
          <w:sz w:val="12"/>
          <w:szCs w:val="12"/>
        </w:rPr>
      </w:pPr>
      <w:r>
        <w:rPr>
          <w:sz w:val="12"/>
          <w:szCs w:val="12"/>
        </w:rPr>
        <w:t>Ergün, Sare : Okul Öncesi Eğitim Alan Ve Almayan İlköğretim Birinci Sınıf Öğrencilerinin Matematik Yetenek Ve Başarılarının Karşılaştırmalı Olarak İncelenmesi [Comparison Of Mathematical Successes And Ability Of The First Year Students Who Studied İn Kindergartens İn Primary School To Those Who Didn't].  Danışman: Doç.Dr. Yıldız Güven. Yer Bilgisi: Marmara Üniversitesi • Eğitim Bilimleri Enstitüsü • • •   Konu Başlıkları: Eğitim Ve Öğretim.  Dizin Terimleri: Başarı=Success • Matematik=Mathematics • Yetenek=Talent • İlköğretim=Primary Education • Okul Öncesi Eğitim=Preschool Education.  Yüksek Lisans.  Türkçe. 2003. 124 S.  [yöktm]</w:t>
      </w:r>
    </w:p>
    <w:p>
      <w:pPr>
        <w:pStyle w:val="Normal"/>
        <w:spacing w:before="120" w:after="120"/>
        <w:rPr>
          <w:sz w:val="12"/>
          <w:szCs w:val="12"/>
        </w:rPr>
      </w:pPr>
      <w:r>
        <w:rPr>
          <w:sz w:val="12"/>
          <w:szCs w:val="12"/>
        </w:rPr>
        <w:t>Erilter, Gökçen Gülru : İlköğretim 7. Sınıf Öğrencilerinin Bireysel Özelliklerinin Matematiksel Muhakeme Yeteneğine Etkisi [The Effects Of Seventh Classes Primary School's Students' İndividual Characteristic To Mathematical Reasoning Abilities].  Danışman: Y.Doç.Dr. Mine Aktaş Prof.Dr. Zeki Kaya . Yer Bilgisi: Gazi Üniversitesi • Eğitim Bilimleri Enstitüsü • • •  Konu Başlıkları: Eğitim Ve Öğretim. . Yüksek Lisans.  Türkçe. 2005. 141 S.  [yöktm]</w:t>
      </w:r>
    </w:p>
    <w:p>
      <w:pPr>
        <w:pStyle w:val="Normal"/>
        <w:spacing w:before="120" w:after="120"/>
        <w:rPr>
          <w:sz w:val="12"/>
          <w:szCs w:val="12"/>
        </w:rPr>
      </w:pPr>
      <w:r>
        <w:rPr>
          <w:sz w:val="12"/>
          <w:szCs w:val="12"/>
        </w:rPr>
        <w:t>Erilter, Gökçen Gülru : İlköğretim 7. Sınıf Öğrencilerinin Bireysel Özelliklerinin Matematiksel Muhakeme Yeteneğine Etkisi [The Effects Of Seventh Classes Primary School's Students' İndividual Characteristic To Mathematical Reasoning Abilities].  Danışman: Y.Doç.Dr. Mine Aktaş Prof.Dr. Zeki Kaya . Yer Bilgisi: Gazi Üniversitesi • Eğitim Bilimleri Enstitüsü • • •  Konu Başlıkları: Eğitim Ve Öğretim. . Yüksek Lisans.  Türkçe. 2005. 141 S.  [yöktm]</w:t>
      </w:r>
    </w:p>
    <w:p>
      <w:pPr>
        <w:pStyle w:val="Normal"/>
        <w:spacing w:before="120" w:after="120"/>
        <w:rPr>
          <w:sz w:val="12"/>
          <w:szCs w:val="12"/>
        </w:rPr>
      </w:pPr>
      <w:r>
        <w:rPr>
          <w:sz w:val="12"/>
          <w:szCs w:val="12"/>
        </w:rPr>
        <w:t xml:space="preserve">Güven, Yıldız  : Anne-Baba Görüşlerinin Çocuğun Matematik Yeteneği İle İlişkisi Üzerine Bir Araştırma . IV. Ulusal Eğitim Bilimleri Kongresi  •  1999  •  Eskişehir </w:t>
      </w:r>
    </w:p>
    <w:p>
      <w:pPr>
        <w:pStyle w:val="Normal"/>
        <w:spacing w:before="120" w:after="120"/>
        <w:rPr>
          <w:sz w:val="12"/>
          <w:szCs w:val="12"/>
        </w:rPr>
      </w:pPr>
      <w:r>
        <w:rPr>
          <w:sz w:val="12"/>
          <w:szCs w:val="12"/>
        </w:rPr>
        <w:t>Güven, Yıldız  : Sezgisel Matematik Yeteneği Testinin Geliştirilmesi. Türk Pdr (Psikolojik Danışma Ve Rehberlik) Dergisi, 03.2001,  Sayı: 15, 23-28. [http://www.Pegem.Net/</w:t>
      </w:r>
    </w:p>
    <w:p>
      <w:pPr>
        <w:pStyle w:val="Normal"/>
        <w:spacing w:before="120" w:after="120"/>
        <w:rPr>
          <w:sz w:val="12"/>
          <w:szCs w:val="12"/>
        </w:rPr>
      </w:pPr>
      <w:r>
        <w:rPr>
          <w:sz w:val="12"/>
          <w:szCs w:val="12"/>
        </w:rPr>
        <w:t>Güven, Yıldız : Erken Matematik Yeteneği Testi-2'nin Geçerlik, Güvenirlik, Norm Çalışması Ve Sosyo-Kültürel Faktörlerin Matematik Yeteneğine Etkisinin İncelenmesi.  Danışman: Prof.Dr. Ayla Oktay.  Yer Bilgisi: Marmara Üniversitesi • Sosyal Bilimler Enstitüsü • • •   Konu Başlıkları: Eğitim Ve Öğretim.  Dizin Terimleri: Matematik Eğitimi=Mathematics Education • Matematiksel Beceri=Mathematical Achievement • Öğretim Yöntemleri=Instsruction Methods • Sosyoekonomik Düzey=Socio-Economic Level • İlkokullar=Primary Schools. Doktora. Türkçe. 1997. 206 S.  [yöktm]</w:t>
      </w:r>
    </w:p>
    <w:p>
      <w:pPr>
        <w:pStyle w:val="Normal"/>
        <w:spacing w:before="120" w:after="120"/>
        <w:rPr>
          <w:sz w:val="12"/>
          <w:szCs w:val="12"/>
        </w:rPr>
      </w:pPr>
      <w:r>
        <w:rPr>
          <w:sz w:val="12"/>
          <w:szCs w:val="12"/>
        </w:rPr>
        <w:t>Karşal, Ece  : Okul Öncesi Dönemi Çocuklarda Müzik Yeteneği Ve Matematik Yeteneği İlişkisi Ve Müzik Eğitiminin Matematik Performansı Üzerine Etkileri [The Relationship Between Mathematical Ability' And Musical Ability And The Effects Of Music Education On Mathematical Performanse].  Danışman: Prof. Filiz Kamacıoğlu Doç.Dr. Yıldız Güven . Yer Bilgisi: Marmara Üniversitesi • Eğitim Bilimleri Enstitüsü • • Güzel Sanatlar Eğitimi Anabilim Dalı •  Konu Başlıkları: Eğitim Ve Öğretim. Doktora. Türkçe. 2004. 212 S.  [yöktm]</w:t>
      </w:r>
    </w:p>
    <w:p>
      <w:pPr>
        <w:pStyle w:val="Normal"/>
        <w:spacing w:before="120" w:after="120"/>
        <w:rPr>
          <w:sz w:val="12"/>
          <w:szCs w:val="12"/>
        </w:rPr>
      </w:pPr>
      <w:r>
        <w:rPr>
          <w:sz w:val="12"/>
          <w:szCs w:val="12"/>
        </w:rPr>
        <w:t>Kayhan, E. Banu Ve Safure Bulut : Teknik Resim Dersinin Lise Öğrencilerinin Uzamsal Yönelim Yetenekleri Üzerindeki Etkisi • İçinde: Özetler Kitabı : 7. Ulusal Fen Bilimleri Ve Matematik Eğitimi Kongresi Gazi Üniversitesi Gazi Eğitim Fakültesi, 07-09 Eylül 2006, Ankara. Ankara: Palme Yayıncılık, 2006. S.236 . Meb-23</w:t>
      </w:r>
    </w:p>
    <w:p>
      <w:pPr>
        <w:pStyle w:val="Normal"/>
        <w:spacing w:before="120" w:after="120"/>
        <w:rPr>
          <w:sz w:val="12"/>
          <w:szCs w:val="12"/>
        </w:rPr>
      </w:pPr>
      <w:r>
        <w:rPr>
          <w:sz w:val="12"/>
          <w:szCs w:val="12"/>
        </w:rPr>
        <w:t>Matematik Yeteneği Diye Bir Şey Yoktur. 21.04.2007. http://www.matematigisevdirenadam.com/2009/07/matematik-yetenegi-diye-birsey-yoktur.html</w:t>
      </w:r>
    </w:p>
    <w:p>
      <w:pPr>
        <w:pStyle w:val="Normal"/>
        <w:spacing w:before="120" w:after="120"/>
        <w:rPr>
          <w:sz w:val="12"/>
          <w:szCs w:val="12"/>
        </w:rPr>
      </w:pPr>
      <w:r>
        <w:rPr>
          <w:sz w:val="12"/>
          <w:szCs w:val="12"/>
        </w:rPr>
        <w:t xml:space="preserve">Oktay, Ayla -  Yıldız Güven  : Sosyo-Kültürel Faktörlerin Matematik Yeteneği İle İlişkisi Üzerine Bir Araştırma . Vıı. Ulusal Eğitim Bilimleri Kongresi  •  9-11 Eylül 1998  •  Konya </w:t>
      </w:r>
    </w:p>
    <w:p>
      <w:pPr>
        <w:pStyle w:val="Normal"/>
        <w:spacing w:before="120" w:after="120"/>
        <w:rPr>
          <w:sz w:val="12"/>
          <w:szCs w:val="12"/>
        </w:rPr>
      </w:pPr>
      <w:r>
        <w:rPr>
          <w:sz w:val="12"/>
          <w:szCs w:val="12"/>
        </w:rPr>
        <w:t>Orhun, N. (2000). “Anadolu Üniversitesi Fen Fakültesi Matematik Bölümü 1. Ve 4. Sınıf Öğrencilerinin Matematik Benlik Kavramları, Matematiğe Yönelik Tutumları, Matematik Yeteneklerinin Bazı Değişkenler Açısından Karşılaştırılması” Buca Eğitim Fakültesi Dergisi, Dokuz Eylül Üniversitesi Yayınları, İzmir, Ss.49-53.</w:t>
      </w:r>
    </w:p>
    <w:p>
      <w:pPr>
        <w:pStyle w:val="Normal"/>
        <w:spacing w:before="120" w:after="120"/>
        <w:rPr>
          <w:sz w:val="12"/>
          <w:szCs w:val="12"/>
        </w:rPr>
      </w:pPr>
      <w:r>
        <w:rPr>
          <w:sz w:val="12"/>
          <w:szCs w:val="12"/>
        </w:rPr>
        <w:t>Orhun, Nevin: Anadolu Üniversitesi Fen Fakültesi Matematik Bölümü 1. Ve 4. Sınıf Öğrencilerinin Matematik Benlik = Kavramları, Matematiğe Yönelik Tutumları, Matematik Yeteneklerinin Bazı Değişkenler Açısından... Dokuz Eylül Üniversitesi Buca Eğitim Fakültesi Dergisi, (9), 1998, 49-54.Ss. [Dagmdm/Dagmdm]</w:t>
      </w:r>
    </w:p>
    <w:p>
      <w:pPr>
        <w:pStyle w:val="Normal"/>
        <w:spacing w:before="120" w:after="120"/>
        <w:rPr>
          <w:sz w:val="12"/>
          <w:szCs w:val="12"/>
        </w:rPr>
      </w:pPr>
      <w:r>
        <w:rPr>
          <w:sz w:val="12"/>
          <w:szCs w:val="12"/>
        </w:rPr>
        <w:t xml:space="preserve">Özcan, Şafak -  Yavuz Erdoğan: Lise 1 Öğrencilerinin Matematik Dersi Mantık Ünitesindeki Başarıları İle Genel Yetenek Ve Mantıksal Düşünme Yetenekleri Arasındaki İlişkilerin Belirlenmesi. İçinde: 6. Ulusal Fen Bilimleri Ve Matematik Eğitimi Kongresi, 9-11 Eylül 2004: Özetler. Marmara Üniversitesi Atatürk Eğitim Fakültesi Ve Milli Eğitim Bakanlığı İşbirliğiyle. İstanbul: Marmara Üniversitesi Atatürk Eğitim Fakültesi, 2004. 201.s. </w:t>
      </w:r>
    </w:p>
    <w:p>
      <w:pPr>
        <w:pStyle w:val="Normal"/>
        <w:spacing w:before="120" w:after="120"/>
        <w:rPr>
          <w:sz w:val="12"/>
          <w:szCs w:val="12"/>
        </w:rPr>
      </w:pPr>
      <w:r>
        <w:rPr>
          <w:sz w:val="12"/>
          <w:szCs w:val="12"/>
        </w:rPr>
        <w:t>Pedük, Şenay Bulut  : Altı Yaş Grubundaki Çocuklara Çoklu Zeka Kuramına Dayalı Olarak Verilen Matematik Eğitiminin Matematik Yeteneğine Etkisinin İncelenmesi [A Study On The Effect Of Matehematics Education Given Based On Multiple İntelligence Theory To Six Years Old Children's Mathematics Ability].  Danışman: Doç.Dr. Gülen Baran . Yer Bilgisi: Ankara Üniversitesi • Fen Bilimleri Enstitüsü • • Çocuk Gelişimi Ve Eğitimi Anabilim Dalı •  Konu Başlıkları: Eğitim Ve Öğretim. Doktora. Türkçe. 2007. 137 S.  [yöktm]</w:t>
      </w:r>
    </w:p>
    <w:p>
      <w:pPr>
        <w:pStyle w:val="Normal"/>
        <w:spacing w:before="120" w:after="120"/>
        <w:rPr>
          <w:sz w:val="12"/>
          <w:szCs w:val="12"/>
        </w:rPr>
      </w:pPr>
      <w:r>
        <w:rPr>
          <w:sz w:val="12"/>
          <w:szCs w:val="12"/>
        </w:rPr>
        <w:t>Şengil, Şeyma; Akar, İbrahim : Üstün Matematik Yeteneğinin Gelişimi. . İçinde: Matematikçiler Derneği, 6. Matematik Sempozyumu Sergi Ve Şenlikleri “Yaşayarak Matematik”, 29 Kasım - 1 Aralık 2007 TOBB ETÜ Konferans Salonları Söğütözü/Ankara.  81- Ss. http://www.matder.org.tr/images/pdf/2007-matematik-etkinlikleri.pdf</w:t>
      </w:r>
    </w:p>
    <w:p>
      <w:pPr>
        <w:pStyle w:val="Normal"/>
        <w:spacing w:before="120" w:after="120"/>
        <w:rPr>
          <w:sz w:val="12"/>
          <w:szCs w:val="12"/>
        </w:rPr>
      </w:pPr>
      <w:r>
        <w:rPr>
          <w:sz w:val="12"/>
          <w:szCs w:val="12"/>
        </w:rPr>
        <w:t xml:space="preserve">Turgut, Melih  - Süha Yılmaz: İlköğretim 6. Sınıf Öğrencilerinin Uzamsal Yeteneklerinin İncelenmesi . [Bildiri, 8. Matematik Sempozyumu, 12-14 Kasım 2009, Ankara, Matematikçiler Derneği]. </w:t>
      </w:r>
    </w:p>
    <w:p>
      <w:pPr>
        <w:pStyle w:val="Normal"/>
        <w:spacing w:before="120" w:after="120"/>
        <w:rPr>
          <w:sz w:val="12"/>
          <w:szCs w:val="12"/>
        </w:rPr>
      </w:pPr>
      <w:r>
        <w:rPr>
          <w:sz w:val="12"/>
          <w:szCs w:val="12"/>
        </w:rPr>
        <w:t>Umay, Aysun: Matematiksel Muhakeme Yeteneği. Hacettepe Üniversitesi Eğitim Fakültesi Dergisi, Yıl : 2003, Sayı : 24, 234-243ss.  http://193.140.216.63/200324AYSUN%20UMAY.Pdf</w:t>
      </w:r>
    </w:p>
    <w:p>
      <w:pPr>
        <w:pStyle w:val="Normal"/>
        <w:spacing w:before="120" w:after="120"/>
        <w:rPr>
          <w:sz w:val="12"/>
          <w:szCs w:val="12"/>
        </w:rPr>
      </w:pPr>
      <w:r>
        <w:rPr>
          <w:sz w:val="12"/>
          <w:szCs w:val="12"/>
        </w:rPr>
        <w:t>Vural, M. Ceyhun : Fen Eğitiminde 8. Sınıf Öğrencilerinin Fen Problemleri Çözme Başarılarına Matematik Ön Bilgilerinin, Mantıksal Düşünme Yeteneklerinin Ve Kavram Haritası Metodunun Etkisi [The Effects Of Mathemathics Pre-Knowledge, Logical Reasoning Abilities And Consept Mapping Teachiques On The Success Of Students About Solving Science Problems].  Danışman: Doç.Dr. Hale Bayram.  Yer Bilgisi: Marmara Üniversitesi • Eğitim Bilimleri Enstitüsü • • •   Konu Başlıkları: Eğitim Ve Öğretim.  Dizin Terimleri: Mantıksal Düşünme=Logical Reasoning • Mantıksal Düşünme Yeteneği Testi=Logical Reasoning Ability Test • Fen Bilgisi Eğitimi=Science Education • Fen Bilgisi Öğretimi=Science Teaching • Kavram Haritaları=Concept Maps • Matematik=Mathematics • Ölçme-Değerlendirme=Measurement And Evaluation • Eğitim=Education • Problem Çözme=Problem Solving.  Yüksek Lisans.  Türkçe. 2003. 100 S.  [yöktm]</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62" w:name="__RefHeading___Toc256427078"/>
      <w:bookmarkEnd w:id="62"/>
      <w:r>
        <w:rPr>
          <w:b/>
          <w:sz w:val="12"/>
          <w:szCs w:val="12"/>
        </w:rPr>
        <w:t>YETERLİLİK</w:t>
      </w:r>
    </w:p>
    <w:p>
      <w:pPr>
        <w:pStyle w:val="Normal"/>
        <w:spacing w:before="120" w:after="120"/>
        <w:rPr>
          <w:sz w:val="12"/>
          <w:szCs w:val="12"/>
        </w:rPr>
      </w:pPr>
      <w:r>
        <w:rPr>
          <w:sz w:val="12"/>
          <w:szCs w:val="12"/>
        </w:rPr>
        <w:t xml:space="preserve">Akkan, Yaşar -   Ünal Çakıroğlu - Bülent Güven - İlhan Karatas: İlköğretim İkinci Kademe Öğrencilerinin Farklı Formatlardaki ÖRÜNTÜ Çesitlerine Ait Yeterliliklerin Karşılastırılması . [Bildiri, 8. Matematik Sempozyumu, 12-14 Kasım 2009, Ankara, Matematikçiler Derneği]. </w:t>
      </w:r>
    </w:p>
    <w:p>
      <w:pPr>
        <w:pStyle w:val="Normal"/>
        <w:spacing w:before="120" w:after="120"/>
        <w:rPr>
          <w:sz w:val="12"/>
          <w:szCs w:val="12"/>
        </w:rPr>
      </w:pPr>
      <w:r>
        <w:rPr>
          <w:sz w:val="12"/>
          <w:szCs w:val="12"/>
        </w:rPr>
        <w:t xml:space="preserve">Akkan, Yaşar - Ünal Çakıroğlu -  Bülent Güven, İlhan Karataş : İlköğretim İkinci Kademe Öğrencilerinin Farklı Formatlardaki Örüntü Çeşitlerine Ait Yeterliliklerin Karşılaştırılması .  7. Matematik Sempozyumu- İzmir 2008 </w:t>
      </w:r>
    </w:p>
    <w:p>
      <w:pPr>
        <w:pStyle w:val="Normal"/>
        <w:spacing w:before="120" w:after="120"/>
        <w:rPr>
          <w:sz w:val="12"/>
          <w:szCs w:val="12"/>
        </w:rPr>
      </w:pPr>
      <w:r>
        <w:rPr>
          <w:sz w:val="12"/>
          <w:szCs w:val="12"/>
        </w:rPr>
        <w:t>Ertürk, Hüseyin  : Matematik Öğretmenlerinin Teknoloji Kullanma Yeterliliklerinin Verimliliğe Etkisi [The Effect Of Ability To Use Technology Of Mathematics Teachers On Productivity].  Danışman: Prof. Dr. Semra Ünal . Yer Bilgisi: Yeditepe Üniversitesi • Sosyal Bilimler Enstitüsü • • Eğitim Yönetimi Ve Denetimi Anabilim Dalı •  Konu Başlıkları: Eğitim Ve Öğretim. . Yüksek Lisans.  Türkçe. 2008. 220 S.  [yöktm]</w:t>
      </w:r>
    </w:p>
    <w:p>
      <w:pPr>
        <w:pStyle w:val="Normal"/>
        <w:spacing w:before="120" w:after="120"/>
        <w:rPr>
          <w:sz w:val="12"/>
          <w:szCs w:val="12"/>
        </w:rPr>
      </w:pPr>
      <w:r>
        <w:rPr>
          <w:sz w:val="12"/>
          <w:szCs w:val="12"/>
        </w:rPr>
        <w:t>Acar, Filiz Evran  : Eğitim Fakültelerinin Sınıf Öğretmenliği Programından Mezun Olan Öğretmenlerin Türkçe, Sosyal Bilgiler, Matematik Ve Fen Bilgisi Alan Ve Alan Öğretimi Yeterliliklerinin Belirlenmesi Ve Değerlendirilmesi /  2005  . Xx, 270 Y. :  Grf., Tbl. ;  29 Cm  .Tez (Doktora) - Gazi Üniversitesi  . [mktp/mktp]</w:t>
      </w:r>
    </w:p>
    <w:p>
      <w:pPr>
        <w:pStyle w:val="Normal"/>
        <w:spacing w:before="120" w:after="120"/>
        <w:rPr>
          <w:sz w:val="12"/>
          <w:szCs w:val="12"/>
        </w:rPr>
      </w:pPr>
      <w:r>
        <w:rPr>
          <w:sz w:val="12"/>
          <w:szCs w:val="12"/>
        </w:rPr>
        <w:t>Yıldız, İsmet - Zeki Ilgar: İlköğretim Okulu Öğretmeni Adaylarının Matematik Öğretimi Alanındaki Yeterlilik Düzeylerine İlişkin Bir Çalışma. Çağdaş Eğitim Aylık Eğitim-Öğretim Dergisi, 24 (254), Mayıs 1999, 26-30.Ss. [Dagmdm/Dagmdm]</w:t>
      </w:r>
    </w:p>
    <w:p>
      <w:pPr>
        <w:pStyle w:val="Normal"/>
        <w:spacing w:before="120" w:after="120"/>
        <w:rPr>
          <w:sz w:val="12"/>
          <w:szCs w:val="12"/>
        </w:rPr>
      </w:pPr>
      <w:r>
        <w:rPr>
          <w:sz w:val="12"/>
          <w:szCs w:val="12"/>
        </w:rPr>
        <w:t>Köroğlu, Hayrettin  - Sibel Yesildere: İlköğretim Matematik Öğretmen Adaylarının Matematiksel Alan Dilini Kullanma Yeterlilikleri. İçinde: 6. Ulusal Fen Bilimleri Ve Matematik Eğitimi Kongresi, 9-11 Eylül 2004: Özetler. Marmara Üniversitesi Atatürk Eğitim Fakültesi Ve Milli Eğitim Bakanlığı İşbirliğiyle. İstanbul: Marmara Üniversitesi Atatürk Eğitim Fakültesi, 2004. 259.s.</w:t>
      </w:r>
    </w:p>
    <w:p>
      <w:pPr>
        <w:pStyle w:val="Normal"/>
        <w:spacing w:before="120" w:after="120"/>
        <w:rPr>
          <w:sz w:val="12"/>
          <w:szCs w:val="12"/>
        </w:rPr>
      </w:pPr>
      <w:r>
        <w:rPr>
          <w:sz w:val="12"/>
          <w:szCs w:val="12"/>
        </w:rPr>
        <w:t>Sarıkaya, Yıldırım  : Fen Bilgisi Öğretmen Adaylarının Fonksiyon Kavramı Kapsamında Matematiksel Yeterlilikleri Ve Bu Kapsamdaki Matematiksel Bilgilerini Fen Problemlerinin Çözümünde Kullanabilirliklerinin Araştırılması [Investigation Of Prospective Science Teacher`S Mathematical Sufficiency İn Function Concept Context And Their To Apply Their Mathematical Knowledge İn This Context İn Solving Science Problems].  Danışman: Y.Doç.Dr. Dursun Soylu . Yer Bilgisi: Gazi Üniversitesi • Eğitim Bilimleri Enstitüsü • • •  Konu Başlıkları: Eğitim Ve Öğretim.  Yüksek Lisans.  Türkçe. 2005. 162 S.  [yöktm-mktp]</w:t>
      </w:r>
    </w:p>
    <w:p>
      <w:pPr>
        <w:pStyle w:val="Normal"/>
        <w:spacing w:before="120" w:after="120"/>
        <w:rPr>
          <w:sz w:val="12"/>
          <w:szCs w:val="12"/>
        </w:rPr>
      </w:pPr>
      <w:r>
        <w:rPr>
          <w:sz w:val="12"/>
          <w:szCs w:val="12"/>
        </w:rPr>
        <w:t xml:space="preserve">Çelik, Derya  - Esra Keleş, Gönül Güneş : Alan Çalışması Dersinin Fen Ve Matematik Öğretmen Adaylarına Kazandırdığı Yeterlilikler Açısından İncelenmesi. Çukurova Üniversitesi Eğitim Fakültesi Dergisi, Yıl: 2004 / Cilt: 2 / Sayı: 27 </w:t>
      </w:r>
    </w:p>
    <w:p>
      <w:pPr>
        <w:pStyle w:val="Normal"/>
        <w:spacing w:before="120" w:after="120"/>
        <w:rPr>
          <w:sz w:val="12"/>
          <w:szCs w:val="12"/>
        </w:rPr>
      </w:pPr>
      <w:r>
        <w:rPr>
          <w:sz w:val="12"/>
          <w:szCs w:val="12"/>
        </w:rPr>
        <w:t xml:space="preserve">Sıvacı, Sadık Yüksel : Sınıf Öğretmenliği Son Sınıf Öğrencilerinin Matematik Alan Ve Meslek Bilgisi Yeterlikleri İle Derse Yönelik Tutumları [The, Subject-Matter Knowledge İn Mathematics, Compentencies Of Professional Knowledge And Their Attitudes Towards Mathematics Of The Last Grade Students Of Classroom Teaching Programmes].  Danışman: Prof.Dr. Özcan Demirel . Yer Bilgisi: Hacettepe Üniversitesi • Sosyal Bilimler Enstitüsü • • Eğitim Bilimleri Anabilim Dalı•  Konu Başlıkları: Eğitim Ve Öğretim. Dizin Terimleri: Aday Öğretmenler=Candidate Teachers • Matematik Dersi=Mathematics Lesson • Matematik Öğretimi=Mathematics İnstruction • Öğrenci Tutumu=Student Attitudes • Öğretmen Yetiştirme=Teacher Training • Sınıf Öğretmenleri=Class Teachers • Üniversite Öğrencileri=University Students • Yeterlilik=Sufficiency. Doktora. Türkçe. 2003. 181 S.  </w:t>
      </w:r>
    </w:p>
    <w:p>
      <w:pPr>
        <w:pStyle w:val="Normal"/>
        <w:spacing w:before="120" w:after="120"/>
        <w:rPr>
          <w:sz w:val="12"/>
          <w:szCs w:val="12"/>
        </w:rPr>
      </w:pPr>
      <w:r>
        <w:rPr>
          <w:sz w:val="12"/>
          <w:szCs w:val="12"/>
        </w:rPr>
        <w:t xml:space="preserve">İnan, Cemil  - Kemal Özgen : Matematik Öğretmen Adaylarının Öğretmenlik Uygulamasında Düşünme Becerilerini Kazandırma Yeterliliklerinin Değerlendirilmesi . Xvı. Ulusal Eğitim Bilimleri Kongresi  •  5-7 Eylül 2007  •  Tokat </w:t>
      </w:r>
    </w:p>
    <w:p>
      <w:pPr>
        <w:pStyle w:val="Normal"/>
        <w:spacing w:before="120" w:after="120"/>
        <w:rPr>
          <w:sz w:val="12"/>
          <w:szCs w:val="12"/>
        </w:rPr>
      </w:pPr>
      <w:r>
        <w:rPr>
          <w:sz w:val="12"/>
          <w:szCs w:val="12"/>
        </w:rPr>
        <w:t>Sıvacı, Sadık Yüksel : İlköğretim 2. Kademe Matematik Dersi Programı Uygulama Ve Yeterlilik Düzeyinin Değerlendirilmesi Üzerine Bir Araştırma (Konya Merkez İlköğretim Okulları Örneği) . Danışman: Y.Doç.Dr. Hacı Sulak . Yer Bilgisi: Selçuk Üniversitesi • Sosyal Bilimler Enstitüsü • • •  Konu Başlıkları: Eğitim Ve Öğretim. Dizin Terimleri: Denetçiler=Inspectors • Ders Programları=Curriculum • İlköğretim Öğretmenleri=Primary Education Teachers • Matematik=Mathematics • Program Geliştirme=Curriculum Development • İlköğretim=Primary Education.  Yüksek Lisans.  Türkçe. 1996. 141 S.  [yöktm]</w:t>
      </w:r>
    </w:p>
    <w:p>
      <w:pPr>
        <w:pStyle w:val="Normal"/>
        <w:spacing w:before="120" w:after="120"/>
        <w:rPr>
          <w:sz w:val="12"/>
          <w:szCs w:val="12"/>
        </w:rPr>
      </w:pPr>
      <w:r>
        <w:rPr>
          <w:sz w:val="12"/>
          <w:szCs w:val="12"/>
        </w:rPr>
        <w:t>Şahin, Çiğdem -  Yasemin Abalı Usun: İlköğretim Öğretmenlerinin Matematik Dersine İlişkin Konu Alanı Bilgilerinin Ve Mesleki Yeterliliklerinin Belirlenmesi. (Poster). İçinde: 6. Ulusal Fen Bilimleri Ve Matematik Eğitimi Kongresi, 9-11 Eylül 2004: Özetler. Marmara Üniversitesi Atatürk Eğitim Fakültesi Ve Milli Eğitim Bakanlığı İşbirliğiyle. İstanbul: Marmara Üniversitesi Atatürk Eğitim Fakültesi, 2004. 250.s.</w:t>
      </w:r>
    </w:p>
    <w:p>
      <w:pPr>
        <w:pStyle w:val="Normal"/>
        <w:spacing w:before="120" w:after="120"/>
        <w:rPr>
          <w:sz w:val="12"/>
          <w:szCs w:val="12"/>
        </w:rPr>
      </w:pPr>
      <w:r>
        <w:rPr>
          <w:sz w:val="12"/>
          <w:szCs w:val="12"/>
        </w:rPr>
        <w:t>Soylu, Yasin: Sınıf Öğretmen Adaylarının Matematik Derslerinde Öğretim Yöntem Ve Teknikleri Kullanabilme Konusundaki Yeterlilikleri Üzerine Bir Çalışma = A Study On Primary School Teacher Candidates Ability Of Using Teaching Methods And Techniques İn Mathematics Courses. Mersin Üniversitesi Eğitim Fakültesi Dergisi, 5 (1), Haziran 2009, 1-16.Ss. [Dagmdm/Dagmdm]</w:t>
      </w:r>
    </w:p>
    <w:p>
      <w:pPr>
        <w:pStyle w:val="Normal"/>
        <w:spacing w:before="120" w:after="120"/>
        <w:rPr>
          <w:sz w:val="12"/>
          <w:szCs w:val="12"/>
        </w:rPr>
      </w:pPr>
      <w:r>
        <w:rPr>
          <w:sz w:val="12"/>
          <w:szCs w:val="12"/>
        </w:rPr>
        <w:t>Erduran, Ayten – Hüseyin Alkan: Matematik Öğretmen Adaylarının Öğretmenlik Yeterlilikleri. İçinde: VIII. Ulusal Fen Bilimleri &amp; Matematik Eğitim Kongresi Özetler Kitabı. Abant İzzet Baysal Üniversitesi Eğitim Fakültesi, 27-29 Ağustos 2008, Bolu.  Bolu : Abant İzzet Baysal Üniversitesi, [T.Y.]. 113.S. (OYB: 28). [Bdk]</w:t>
      </w:r>
    </w:p>
    <w:p>
      <w:pPr>
        <w:pStyle w:val="Normal"/>
        <w:spacing w:before="120" w:after="120"/>
        <w:rPr>
          <w:sz w:val="12"/>
          <w:szCs w:val="12"/>
        </w:rPr>
      </w:pPr>
      <w:r>
        <w:rPr>
          <w:sz w:val="12"/>
          <w:szCs w:val="12"/>
        </w:rPr>
        <w:t xml:space="preserve">Demir, Barış : İlköğretim 4. Ve 5. Sınıf Öğretmenlerinin Matematik Öğretimine Yönelik Tutumları İle Matematik Öğretimi Alanındaki Yeterlilik Düzeylerinin Çeşitli Değişkenler Açısından İncelenmesi [Relation Between 4th And 5th Grade Primary School Teachers' Attitude Towards Teaching Mathematics And Their Proficiency İn Teaching Mathematics By Analysis Of Different Variants].  Danışman: Y.Doç.Dr. Sırrı Aydıntan . Yer Bilgisi: Gazi Üniversitesi • Eğitim Bilimleri Enstitüsü • ••  Konu Başlıkları: Eğitim Ve Öğretim.  Yüksek Lisans.  Türkçe. 2005. 165 S.  </w:t>
      </w:r>
    </w:p>
    <w:p>
      <w:pPr>
        <w:pStyle w:val="Normal"/>
        <w:spacing w:before="120" w:after="120"/>
        <w:rPr>
          <w:sz w:val="12"/>
          <w:szCs w:val="12"/>
        </w:rPr>
      </w:pPr>
      <w:r>
        <w:rPr>
          <w:sz w:val="12"/>
          <w:szCs w:val="12"/>
        </w:rPr>
        <w:t>Doğan, Ahmet  - Hacı Sulak, Ahmet Cihangir: İlköğretim Matematik Eğitimi Anabilim Dalı Öğrencilerinin Özel Fonksiyonlar İle Fonksiyonlarda Limit, Türev Ve Türev Uygulamaları Konularındaki Yeterlilikleri Üzerine Bir Araştırma . V. Ulusal Fen Bilimleri Ve Matematik Eğitimi Kongresi. 16-18 Eylül 2002, Ankara. [Düzenleyen:]. ODTÜ Eğitim Fak. 223 http://www.Fedu.Metu.Edu.Tr/Ufbmek-5/B_Kitabi/B_Kitabi.Htm</w:t>
      </w:r>
    </w:p>
    <w:p>
      <w:pPr>
        <w:pStyle w:val="Normal"/>
        <w:spacing w:before="120" w:after="120"/>
        <w:rPr>
          <w:sz w:val="12"/>
          <w:szCs w:val="12"/>
        </w:rPr>
      </w:pPr>
      <w:r>
        <w:rPr>
          <w:sz w:val="12"/>
          <w:szCs w:val="12"/>
        </w:rPr>
        <w:t>Akkan, Yaşar -  Ünal Çakıroğlu , Bülent Güven : İlköğretim 6.Ve 7. Sınıf Öğrencilerinin Denklem Oluşturma Ve Problem Kurma Yeterlilikleri . Mehmet Akif Ersoy Üniversitesi Eğitim Fakültesi Dergisi, Haziran 2009 Yıl : 9 Sayı : 17 June 2009 Year : 9. http://efd.mehmetakif.edu.tr/arsiv/Arsiv.html</w:t>
      </w:r>
    </w:p>
    <w:p>
      <w:pPr>
        <w:pStyle w:val="Normal"/>
        <w:spacing w:before="120" w:after="120"/>
        <w:rPr>
          <w:sz w:val="12"/>
          <w:szCs w:val="12"/>
        </w:rPr>
      </w:pPr>
      <w:r>
        <w:rPr>
          <w:sz w:val="12"/>
          <w:szCs w:val="12"/>
        </w:rPr>
        <w:t xml:space="preserve">Tataroğlu, Berna : Matematik Öğretiminde Akıllı Tahta Kullanımının 10. Sınıf Öğrencilerinin Akademik Başarıları, Matematik Dersine Karşı Tutumları Ve Öz-Yeterlik Düzeylerine Etkileri [The Effect Of Utilizing The Smart Board İn Mathematics Teaching On 10th Grade Students, Their Academic Standings, Their Attitude Towards Mathematics And Their Self Efficacy Levels].  Danışman: Dr. Ayten Erduran . Yer Bilgisi: Dokuz Eylül Üniversitesi • Eğitim Bilimleri Enstitüsü • • Fen Ve Matematik Alanlar Eğitimi Anabilim Dalı•  Konu Başlıkları: Eğitim Ve Öğretim • Matematik. Dizin Terimleri: Akademik Başarı=Academic Achievement • Tutum=Attitude • Özyeterlilik=Self Efficacy.  Yüksek Lisans.  Türkçe. 2009. 182 S.  </w:t>
      </w:r>
    </w:p>
    <w:p>
      <w:pPr>
        <w:pStyle w:val="Normal"/>
        <w:spacing w:before="120" w:after="120"/>
        <w:rPr>
          <w:b/>
          <w:b/>
          <w:sz w:val="12"/>
          <w:szCs w:val="12"/>
        </w:rPr>
      </w:pPr>
      <w:r>
        <w:rPr>
          <w:b/>
          <w:sz w:val="12"/>
          <w:szCs w:val="12"/>
        </w:rPr>
      </w:r>
    </w:p>
    <w:p>
      <w:pPr>
        <w:pStyle w:val="Normal"/>
        <w:numPr>
          <w:ilvl w:val="0"/>
          <w:numId w:val="0"/>
        </w:numPr>
        <w:spacing w:before="120" w:after="120"/>
        <w:outlineLvl w:val="0"/>
        <w:rPr>
          <w:b/>
          <w:b/>
          <w:sz w:val="12"/>
          <w:szCs w:val="12"/>
        </w:rPr>
      </w:pPr>
      <w:bookmarkStart w:id="63" w:name="__RefHeading___Toc256427079"/>
      <w:bookmarkEnd w:id="63"/>
      <w:r>
        <w:rPr>
          <w:b/>
          <w:sz w:val="12"/>
          <w:szCs w:val="12"/>
        </w:rPr>
        <w:t>ZEKA</w:t>
      </w:r>
    </w:p>
    <w:p>
      <w:pPr>
        <w:pStyle w:val="Normal"/>
        <w:spacing w:before="120" w:after="120"/>
        <w:rPr>
          <w:sz w:val="12"/>
          <w:szCs w:val="12"/>
        </w:rPr>
      </w:pPr>
      <w:r>
        <w:rPr>
          <w:sz w:val="12"/>
          <w:szCs w:val="12"/>
        </w:rPr>
        <w:t xml:space="preserve">Büyükkeçeci, Serhan: Matematik Eğitiminde Zeka Oyunları. (Atölye Çalışması). 61 . [Bildiri, 8. Matematik Sempozyumu, 12-14 Kasım 2009, Ankara, Matematikçiler Derneği]. </w:t>
      </w:r>
    </w:p>
    <w:p>
      <w:pPr>
        <w:pStyle w:val="Normal"/>
        <w:spacing w:before="120" w:after="120"/>
        <w:rPr>
          <w:sz w:val="12"/>
          <w:szCs w:val="12"/>
        </w:rPr>
      </w:pPr>
      <w:r>
        <w:rPr>
          <w:sz w:val="12"/>
          <w:szCs w:val="12"/>
        </w:rPr>
        <w:t xml:space="preserve">Çocuklarda Matematiksel Düşünme Ve Zeka Gelişimi. Tübitak Bilim Teknik, Haziran / 1990 Sayı: 271, 55.S. </w:t>
      </w:r>
    </w:p>
    <w:p>
      <w:pPr>
        <w:pStyle w:val="Normal"/>
        <w:spacing w:before="120" w:after="120"/>
        <w:rPr>
          <w:sz w:val="12"/>
          <w:szCs w:val="12"/>
        </w:rPr>
      </w:pPr>
      <w:r>
        <w:rPr>
          <w:sz w:val="12"/>
          <w:szCs w:val="12"/>
        </w:rPr>
        <w:t>Kabataş, Esra  : 10. Sınıf Öğrencilerinin Zeka Alanları İle Fizik, Kimya, Biyoloji Ve Matematik Başarıları Arasındaki İlişki [The Relationship Between High Students' İntelligence Fields And Physics, Chemistry, Biology And Math Achievement].  Danışman: Prof.Dr. Erdoğan Büyükkasap . Yer Bilgisi: Atatürk Üniversitesi • Fen Bilimleri Enstitüsü • • •  Konu Başlıkları: Eğitim Ve Öğretim. . Yüksek Lisans.  Türkçe. 2006. 116 S.  [yöktm]</w:t>
      </w:r>
    </w:p>
    <w:p>
      <w:pPr>
        <w:pStyle w:val="Normal"/>
        <w:spacing w:before="120" w:after="120"/>
        <w:rPr>
          <w:sz w:val="12"/>
          <w:szCs w:val="12"/>
        </w:rPr>
      </w:pPr>
      <w:r>
        <w:rPr>
          <w:sz w:val="12"/>
          <w:szCs w:val="12"/>
        </w:rPr>
        <w:t>Kahraman, Sibel: Eşit Zeka Eşit Önem. 16.07.2009.  http://www.milliyet.com.tr/Guncel/HaberDetay.aspx?aType=HaberDetay&amp;ArticleID=1118098&amp;KategoriID=24</w:t>
      </w:r>
    </w:p>
    <w:p>
      <w:pPr>
        <w:pStyle w:val="Normal"/>
        <w:spacing w:before="120" w:after="120"/>
        <w:rPr>
          <w:sz w:val="12"/>
          <w:szCs w:val="12"/>
        </w:rPr>
      </w:pPr>
      <w:r>
        <w:rPr>
          <w:sz w:val="12"/>
          <w:szCs w:val="12"/>
        </w:rPr>
        <w:t>Sırmacı, Nur: Matematik Öğretiminde Öğrencilerimizin Zekalarının Gelişimi = Our Student's İntelligence Development İn Mathematics Teaching. Atatürk Üniversitesi Kazım Karabekir Eğitim Fakültesi Dergisi, (13), 2006, 255-260.Ss. [Dagmdm/Dagmdm]</w:t>
      </w:r>
    </w:p>
    <w:p>
      <w:pPr>
        <w:pStyle w:val="Normal"/>
        <w:spacing w:before="120" w:after="120"/>
        <w:rPr>
          <w:sz w:val="12"/>
          <w:szCs w:val="12"/>
        </w:rPr>
      </w:pPr>
      <w:r>
        <w:rPr>
          <w:sz w:val="12"/>
          <w:szCs w:val="12"/>
        </w:rPr>
        <w:t>Uzoğlu, Mustafa  : İlköğretim Yedinci Sınıf Öğrencilerinin Zeka Alanları İle Fen Ve Matematik Başarıları Arasındaki İlişki [The Relationship Between The İntelligence Areas Of  Primary Education Seventh Students And Their Science And Mathematics Success].  Danışman: Prof.Dr. Erdoğan Büyükkasap . Yer Bilgisi: Atatürk Üniversitesi • Fen Bilimleri Enstitüsü • • •  Konu Başlıkları: Eğitim Ve Öğretim. . Yüksek Lisans.  Türkçe. 2006. 101 S.  [yöktm]</w:t>
      </w:r>
    </w:p>
    <w:p>
      <w:pPr>
        <w:pStyle w:val="Normal"/>
        <w:spacing w:before="120" w:after="120"/>
        <w:rPr>
          <w:sz w:val="12"/>
          <w:szCs w:val="12"/>
        </w:rPr>
      </w:pPr>
      <w:r>
        <w:rPr>
          <w:sz w:val="12"/>
          <w:szCs w:val="12"/>
        </w:rPr>
        <w:t>Yalçın, Pınar (1996). Ankara Merkez İlköğretim Okullarındaki 5. Sınıf Öğrencilerinin Matematik Başarıları İle Zeka, Kaygı Ve Tutum Puanları Arasındaki İlişki. (Yayımlanmamış . Yüksek Lisans.  Tezi). Ankara: Gazi Üniversitesi Eğitim Bilimleri Enstitüsü. [Mktp/Mktp]</w:t>
      </w:r>
    </w:p>
    <w:p>
      <w:pPr>
        <w:pStyle w:val="Normal"/>
        <w:spacing w:before="120" w:after="120"/>
        <w:rPr>
          <w:sz w:val="12"/>
          <w:szCs w:val="12"/>
        </w:rPr>
      </w:pPr>
      <w:r>
        <w:rPr>
          <w:sz w:val="12"/>
          <w:szCs w:val="12"/>
        </w:rPr>
        <w:t>Yalçın, Pınar : Ankara Merkez İlköğretim Okullarındaki 5. Sınıf Öğrencilerinin Matematik Başarıları İle Zeka, Kaygı Ve Tutum Puanları Arasındaki İlişki . Danışman: Y.Doç.Dr. Neşe Tertemiz . Yer Bilgisi: Gazi Üniversitesi • Eğitim Bilimleri Enstitüsü • • •  Konu Başlıkları: Eğitim Ve Öğretim. Dizin Terimleri: İlköğretim Öğrencileri=Primary Education Students • Kaygı=Anxiety • Matematik=Mathematics • Tutum=Attitude • Zeka=Intelligence.  Yüksek Lisans.  Türkçe. 1997. 110 S.  [yöktm]</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64" w:name="__RefHeading___Toc256427080"/>
      <w:bookmarkEnd w:id="64"/>
      <w:r>
        <w:rPr>
          <w:b/>
          <w:sz w:val="12"/>
          <w:szCs w:val="12"/>
        </w:rPr>
        <w:t>ZİHİN HARİTALARI</w:t>
      </w:r>
    </w:p>
    <w:p>
      <w:pPr>
        <w:pStyle w:val="Normal"/>
        <w:spacing w:before="120" w:after="120"/>
        <w:rPr>
          <w:sz w:val="12"/>
          <w:szCs w:val="12"/>
        </w:rPr>
      </w:pPr>
      <w:r>
        <w:rPr>
          <w:sz w:val="12"/>
          <w:szCs w:val="12"/>
        </w:rPr>
        <w:t>Bütüner, Suphi Önder  - Hülya Gür : Açılar Ve Üçgenler Konusunun Anlamlı Öğrenme Araçlarından V Diyagramları Ve Zihin Haritaları Kullanılarak Öğretimi . Balıkesir Üniv. Necatibey Eğitim Fakültesi Elektronik Fen Ve Matematik Eğitimi Dergisi, Cilt 2 Sayı 1 (Haziran 2008) , (1-18). http://www.nef.balikesir.edu.tr/~dergi/index.php?lang=tr</w:t>
      </w:r>
    </w:p>
    <w:p>
      <w:pPr>
        <w:pStyle w:val="Normal"/>
        <w:spacing w:before="120" w:after="120"/>
        <w:rPr>
          <w:sz w:val="12"/>
          <w:szCs w:val="12"/>
        </w:rPr>
      </w:pPr>
      <w:r>
        <w:rPr>
          <w:sz w:val="12"/>
          <w:szCs w:val="12"/>
        </w:rPr>
        <w:t>Bütüner, Suphi Önder : Açılar Ve Üçgenler Konusunun İlköğretim 7.Sınıf Öğrencilerine Vee Diyagramları Ve Zihin Haritaları Kullanılarak Öğretimi [Teaching Angles And Triangles By Using Vee Diagrams And Mind Maps To Priimary School 7th Class].  Danışman: Yrd. Doç. Dr. Hülya Gür.  Yer Bilgisi: Balıkesir Üniversitesi • Fen Bilimleri Enstitüsü • • İlköğretim Anabilim Dalı •   Konu Başlıkları: Eğitim Ve Öğretim.  Dizin Terimleri: Matematik Eğitimi=Mathematics Education.  Yüksek Lisans.  Türkçe. 2006. 142 S.  [yöktm]</w:t>
      </w:r>
    </w:p>
    <w:p>
      <w:pPr>
        <w:pStyle w:val="Normal"/>
        <w:spacing w:before="120" w:after="120"/>
        <w:rPr>
          <w:sz w:val="12"/>
          <w:szCs w:val="12"/>
        </w:rPr>
      </w:pPr>
      <w:r>
        <w:rPr>
          <w:sz w:val="12"/>
          <w:szCs w:val="12"/>
        </w:rPr>
        <w:t>Gür, Hülya  - Suphi Önder Bütüner: Matematik Derslerinde Kullanılan Zihin Haritalama Tekniğine Yönelik Tutum Ölçeğinin Geliştirilmesi. İlköğretim Online, Ocak 2006, Cilt 5, Sayı 2,  Pp.61-74 [.Pdf ] http://ilkogretim-online.org.tr/arsiv.html</w:t>
      </w:r>
    </w:p>
    <w:p>
      <w:pPr>
        <w:pStyle w:val="Normal"/>
        <w:spacing w:before="120" w:after="120"/>
        <w:rPr>
          <w:sz w:val="12"/>
          <w:szCs w:val="12"/>
        </w:rPr>
      </w:pPr>
      <w:r>
        <w:rPr>
          <w:sz w:val="12"/>
          <w:szCs w:val="12"/>
        </w:rPr>
      </w:r>
    </w:p>
    <w:p>
      <w:pPr>
        <w:pStyle w:val="Normal"/>
        <w:numPr>
          <w:ilvl w:val="0"/>
          <w:numId w:val="0"/>
        </w:numPr>
        <w:spacing w:before="120" w:after="120"/>
        <w:outlineLvl w:val="0"/>
        <w:rPr>
          <w:b/>
          <w:b/>
          <w:sz w:val="12"/>
          <w:szCs w:val="12"/>
        </w:rPr>
      </w:pPr>
      <w:bookmarkStart w:id="65" w:name="__RefHeading___Toc256427081"/>
      <w:bookmarkEnd w:id="65"/>
      <w:r>
        <w:rPr>
          <w:b/>
          <w:sz w:val="12"/>
          <w:szCs w:val="12"/>
        </w:rPr>
        <w:t>ZORLUKLAR</w:t>
      </w:r>
    </w:p>
    <w:p>
      <w:pPr>
        <w:pStyle w:val="Normal"/>
        <w:spacing w:before="120" w:after="120"/>
        <w:rPr>
          <w:sz w:val="12"/>
          <w:szCs w:val="12"/>
        </w:rPr>
      </w:pPr>
      <w:r>
        <w:rPr>
          <w:sz w:val="12"/>
          <w:szCs w:val="12"/>
        </w:rPr>
        <w:t xml:space="preserve">Akkoç, Hatice : Matematiksel Sembollerin Kullanımında Karşılaşılan Zorlukların Süreç Nesne İkiliği Açısından İncelenmesi • (Meb-14). İçinde: Özetler Kitabı : 7. Ulusal Fen Bilimleri Ve Matematik Eğitimi Kongresi Gazi Üniversitesi Gazi Eğitim Fakültesi, 07-09 Eylül 2006, Ankara. Ankara: Palme Yayıncılık, 2006. S.227 </w:t>
      </w:r>
    </w:p>
    <w:p>
      <w:pPr>
        <w:pStyle w:val="Normal"/>
        <w:spacing w:before="120" w:after="120"/>
        <w:rPr>
          <w:sz w:val="12"/>
          <w:szCs w:val="12"/>
        </w:rPr>
      </w:pPr>
      <w:r>
        <w:rPr>
          <w:sz w:val="12"/>
          <w:szCs w:val="12"/>
        </w:rPr>
        <w:t xml:space="preserve">Baştürk, Savaş : Türk-Fransız Lise I.Sınıf Öğrencilerinin Mutlak Değer Kavramında Karşılaşmış Oldukları Zorluklar. İçinde: 6. Ulusal Fen Bilimleri Ve Matematik Eğitimi Kongresi, 9-11 Eylül 2004: Özetler. Marmara Üniversitesi Atatürk Eğitim Fakültesi Ve Milli Eğitim Bakanlığı İşbirliğiyle. İstanbul: Marmara Üniversitesi Atatürk Eğitim Fakültesi, 2004. 210.s. </w:t>
      </w:r>
    </w:p>
    <w:p>
      <w:pPr>
        <w:pStyle w:val="Normal"/>
        <w:spacing w:before="120" w:after="120"/>
        <w:rPr>
          <w:sz w:val="12"/>
          <w:szCs w:val="12"/>
        </w:rPr>
      </w:pPr>
      <w:r>
        <w:rPr>
          <w:sz w:val="12"/>
          <w:szCs w:val="12"/>
        </w:rPr>
        <w:t>Boz, Nihat: Matematik Neden Zor? Balıkesir Üniv. Necatibey Eğitim Fakültesi Elektronik Fen Ve Matematik Eğitimi Dergisi, Cilt: 2, Sayı: 2, 12.2008, (52-65). http://www.nef.balikesir.edu.tr/~dergi/index.php?lang=tr</w:t>
      </w:r>
    </w:p>
    <w:p>
      <w:pPr>
        <w:pStyle w:val="Normal"/>
        <w:spacing w:before="120" w:after="120"/>
        <w:rPr>
          <w:sz w:val="12"/>
          <w:szCs w:val="12"/>
        </w:rPr>
      </w:pPr>
      <w:r>
        <w:rPr>
          <w:sz w:val="12"/>
          <w:szCs w:val="12"/>
        </w:rPr>
        <w:t>Brady, Richard R.: Matematik Öğretiminde Problem Çözmeye Yaklaşım; Karşılaşılan Zorluklar Ve Olası Durumlar / Çev. Neşe Tertemiz. Çağdaş Eğitim Aylık Eğitim-Öğretim Dergisi, 22 (236), Ekim 1997, 27-28.Ss. [Dagmdm/Dagmdm]</w:t>
      </w:r>
    </w:p>
    <w:p>
      <w:pPr>
        <w:pStyle w:val="Normal"/>
        <w:spacing w:before="120" w:after="120"/>
        <w:rPr>
          <w:sz w:val="12"/>
          <w:szCs w:val="12"/>
        </w:rPr>
      </w:pPr>
      <w:r>
        <w:rPr>
          <w:sz w:val="12"/>
          <w:szCs w:val="12"/>
        </w:rPr>
        <w:t>Dede, Yüksel  : Değişken Kavramı Ve Öğrenimindeki Zorlukların Belirlenmesi  -  The Concept Of Variable And Identification İts Learning Difficulties. . Kuram Ve Uygulamada Eğitim Bilimleri Dergisi, Cilt / Sayı:   4/1 Mayıs 2004  -  4/1 May 2004</w:t>
      </w:r>
    </w:p>
    <w:p>
      <w:pPr>
        <w:pStyle w:val="Normal"/>
        <w:spacing w:before="120" w:after="120"/>
        <w:rPr>
          <w:sz w:val="12"/>
          <w:szCs w:val="12"/>
        </w:rPr>
      </w:pPr>
      <w:r>
        <w:rPr>
          <w:sz w:val="12"/>
          <w:szCs w:val="12"/>
        </w:rPr>
        <w:t xml:space="preserve">Duman, Bilal  -  T. Fikret Coşkun  : Okulöncesi Çocukların Matematikle Başedebilme Durumlarını Etkileyen Faktörler . Xııı. Ulusal Eğitim Bilimleri Kurultayı  •  6-9 Temmuz 2004  •  Malatya </w:t>
      </w:r>
    </w:p>
    <w:p>
      <w:pPr>
        <w:pStyle w:val="Normal"/>
        <w:spacing w:before="120" w:after="120"/>
        <w:rPr>
          <w:sz w:val="12"/>
          <w:szCs w:val="12"/>
        </w:rPr>
      </w:pPr>
      <w:r>
        <w:rPr>
          <w:sz w:val="12"/>
          <w:szCs w:val="12"/>
        </w:rPr>
        <w:t>Durmuş, Soner: İlköğretim Matematiğinde Öğrenme Zorluklarının Saptanması Ve Zorlukların Gerisinde Yatan Nedenler Üzerine Bir Çalışma. (Poster). İçinde: 6. Ulusal Fen Bilimleri Ve Matematik Eğitimi Kongresi, 9-11 Eylül 2004: Özetler. Marmara Üniversitesi Atatürk Eğitim Fakültesi Ve Milli Eğitim Bakanlığı İşbirliğiyle. İstanbul: Marmara Üniversitesi Atatürk Eğitim Fakültesi, 2004. 248.s.</w:t>
      </w:r>
    </w:p>
    <w:p>
      <w:pPr>
        <w:pStyle w:val="Normal"/>
        <w:spacing w:before="120" w:after="120"/>
        <w:rPr>
          <w:sz w:val="12"/>
          <w:szCs w:val="12"/>
        </w:rPr>
      </w:pPr>
      <w:r>
        <w:rPr>
          <w:sz w:val="12"/>
          <w:szCs w:val="12"/>
        </w:rPr>
        <w:t>Güven, Necip :  Matematik Zordur Demek Yasaktır !  05.10.2009 http://www.hikayeler.net/yazilar/129066/matematik-zordur-demek-yasaktir-/</w:t>
      </w:r>
    </w:p>
    <w:p>
      <w:pPr>
        <w:pStyle w:val="Normal"/>
        <w:spacing w:before="120" w:after="120"/>
        <w:rPr>
          <w:sz w:val="12"/>
          <w:szCs w:val="12"/>
        </w:rPr>
      </w:pPr>
      <w:r>
        <w:rPr>
          <w:sz w:val="12"/>
          <w:szCs w:val="12"/>
        </w:rPr>
        <w:t>İlköğretimde Karşılaşılan Matematiksel Zorluklar Ve Çözüm Önerileri  . Ankara: Pegem A Yayıncılık;  2009. 348 Sayfa. http://www.Eren.Com.Tr/Goster/Kitap/Kitap.Asp?Kitap=288105</w:t>
      </w:r>
    </w:p>
    <w:p>
      <w:pPr>
        <w:pStyle w:val="Normal"/>
        <w:spacing w:before="120" w:after="120"/>
        <w:rPr>
          <w:sz w:val="12"/>
          <w:szCs w:val="12"/>
        </w:rPr>
      </w:pPr>
      <w:r>
        <w:rPr>
          <w:sz w:val="12"/>
          <w:szCs w:val="12"/>
        </w:rPr>
        <w:t>Kim Demiş Matematik Zor Diye? Cumhuriyet Bilim Teknik, 27.02.1999</w:t>
      </w:r>
    </w:p>
    <w:p>
      <w:pPr>
        <w:pStyle w:val="Normal"/>
        <w:spacing w:before="120" w:after="120"/>
        <w:rPr>
          <w:sz w:val="12"/>
          <w:szCs w:val="12"/>
        </w:rPr>
      </w:pPr>
      <w:r>
        <w:rPr>
          <w:sz w:val="12"/>
          <w:szCs w:val="12"/>
        </w:rPr>
        <w:t>Kök, Tülay: Matematik Zor Değildir. http://www.Antalyahipnoz.Com/Matematikzor.Htm</w:t>
      </w:r>
    </w:p>
    <w:p>
      <w:pPr>
        <w:pStyle w:val="Normal"/>
        <w:spacing w:before="120" w:after="120"/>
        <w:rPr>
          <w:sz w:val="12"/>
          <w:szCs w:val="12"/>
        </w:rPr>
      </w:pPr>
      <w:r>
        <w:rPr>
          <w:sz w:val="12"/>
          <w:szCs w:val="12"/>
        </w:rPr>
        <w:t>Kuryel, Beno : 'Öğretmenim, Niçin Matematik Zor?' . Cumhuriyet Bilim Teknik, 18.10.2003.</w:t>
      </w:r>
    </w:p>
    <w:p>
      <w:pPr>
        <w:pStyle w:val="Normal"/>
        <w:spacing w:before="120" w:after="120"/>
        <w:rPr>
          <w:sz w:val="12"/>
          <w:szCs w:val="12"/>
        </w:rPr>
      </w:pPr>
      <w:r>
        <w:rPr>
          <w:sz w:val="12"/>
          <w:szCs w:val="12"/>
        </w:rPr>
        <w:t xml:space="preserve">Matematik 21. Yy'da Bile Anlaşılması En Zor Ders Mi?  Dünyada Matematik Temel Bir Problem. [Çev.:] Nilgün Özbaşaran Dede. Cumhuriyet, 5.3.2005. Der Spiegel 50/2004 </w:t>
      </w:r>
    </w:p>
    <w:p>
      <w:pPr>
        <w:pStyle w:val="Normal"/>
        <w:spacing w:before="120" w:after="120"/>
        <w:rPr>
          <w:sz w:val="12"/>
          <w:szCs w:val="12"/>
        </w:rPr>
      </w:pPr>
      <w:r>
        <w:rPr>
          <w:sz w:val="12"/>
          <w:szCs w:val="12"/>
        </w:rPr>
        <w:t>Memnun, Dilek Sezgin : Olasılık Kavramlarının Öğrenilmesinde Karşılaşılan Zorluklar, Bu Kavramların Öğrenilememe Nedenleri Ve Çözüm Önerileri. İnönü Üniversitesi Eğitim Fakültesi Dergisi, Cilt 9 Sayı 15 (Bahar 2008), http://web.inonu.edu.tr/~efdergi/?page_id=17</w:t>
      </w:r>
    </w:p>
    <w:p>
      <w:pPr>
        <w:pStyle w:val="Normal"/>
        <w:spacing w:before="120" w:after="120"/>
        <w:rPr>
          <w:sz w:val="12"/>
          <w:szCs w:val="12"/>
        </w:rPr>
      </w:pPr>
      <w:r>
        <w:rPr>
          <w:sz w:val="12"/>
          <w:szCs w:val="12"/>
        </w:rPr>
        <w:t>Yenilmez,  Kürşat - Tevfik Avcu : İlköğretim Öğrencilerinin Mutlak Değer Konusunda Karşılaştıkları Zorluklar . Dicle Üniversitesi Ziya Gökalp Eğitim Fakültesi Dergisi, 12. Sayı (Ocak 2009) http://www.Dicle.Edu.Tr/Suryayin/Zgegitimder/Tam_Metinler/12pdf/12_07_Yenilmez-Avcu.Pdf</w:t>
      </w:r>
    </w:p>
    <w:sectPr>
      <w:type w:val="continuous"/>
      <w:pgSz w:w="11906" w:h="16838"/>
      <w:pgMar w:left="1417" w:right="1417" w:gutter="0" w:header="0" w:top="1417" w:footer="708" w:bottom="1417"/>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6"/>
      <w:szCs w:val="18"/>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Sans Unicode" w:hAnsi="Lucida Sans Unicode" w:cs="Lucida Sans Unicod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0:00Z</dcterms:created>
  <dc:creator>bagaoglu</dc:creator>
  <dc:description/>
  <dc:language>en-US</dc:language>
  <cp:lastModifiedBy>Acer</cp:lastModifiedBy>
  <cp:lastPrinted>2010-03-15T14:49:00Z</cp:lastPrinted>
  <dcterms:modified xsi:type="dcterms:W3CDTF">2013-04-01T13:00:00Z</dcterms:modified>
  <cp:revision>2</cp:revision>
  <dc:subject/>
  <dc:title>MATEMATİK SORUNUMUZ KAYNAKÇASI</dc:title>
</cp:coreProperties>
</file>