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340" w:hanging="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340" w:hanging="0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340" w:hanging="0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340" w:hanging="0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340" w:hanging="0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340" w:hanging="0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340" w:hanging="0"/>
        <w:jc w:val="center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 xml:space="preserve">              </w:t>
      </w:r>
      <w:r>
        <w:rPr>
          <w:rFonts w:cs="Lucida Sans Unicode" w:ascii="Lucida Sans Unicode" w:hAnsi="Lucida Sans Unicode"/>
          <w:b/>
        </w:rPr>
        <w:t>GÖÇEBELİK KAYNAKÇ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340" w:hanging="0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340" w:hanging="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340" w:hanging="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340" w:hanging="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340" w:hanging="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340" w:hanging="0"/>
        <w:jc w:val="center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</w:t>
      </w:r>
      <w:r>
        <w:rPr>
          <w:rFonts w:cs="Lucida Sans Unicode" w:ascii="Lucida Sans Unicode" w:hAnsi="Lucida Sans Unicode"/>
          <w:sz w:val="18"/>
          <w:szCs w:val="18"/>
        </w:rPr>
        <w:t>Bülent Ağaoğ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340" w:hanging="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340" w:hanging="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340" w:firstLine="368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</w:t>
      </w:r>
      <w:r>
        <w:rPr>
          <w:rFonts w:cs="Lucida Sans Unicode" w:ascii="Lucida Sans Unicode" w:hAnsi="Lucida Sans Unicode"/>
          <w:sz w:val="18"/>
          <w:szCs w:val="18"/>
        </w:rPr>
        <w:t>(898 refer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340" w:hanging="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340" w:hanging="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340" w:hanging="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340" w:hanging="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340" w:hanging="0"/>
        <w:jc w:val="center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</w:t>
      </w:r>
      <w:r>
        <w:rPr>
          <w:rFonts w:cs="Lucida Sans Unicode" w:ascii="Lucida Sans Unicode" w:hAnsi="Lucida Sans Unicode"/>
          <w:sz w:val="18"/>
          <w:szCs w:val="18"/>
        </w:rPr>
        <w:t xml:space="preserve">İstanbul, 20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340" w:hanging="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</w:t>
      </w:r>
      <w:r>
        <w:rPr>
          <w:rFonts w:cs="Lucida Sans Unicode" w:ascii="Lucida Sans Unicode" w:hAnsi="Lucida Sans Unicode"/>
          <w:sz w:val="18"/>
          <w:szCs w:val="18"/>
        </w:rPr>
        <w:t>(Güncelleştirme: 05.20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340" w:hanging="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340" w:hanging="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340" w:hanging="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340" w:hanging="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340" w:hanging="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340" w:hanging="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Contents1"/>
        <w:rPr/>
      </w:pPr>
      <w:bookmarkStart w:id="0" w:name="OLE_LINK1"/>
      <w:bookmarkEnd w:id="0"/>
      <w:r>
        <w:rPr/>
        <w:t>İÇİNDEKİ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rFonts w:cs="Lucida Sans Unicod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szCs w:val="18"/>
              <w:rFonts w:cs="Lucida Sans Unicode"/>
              <w:lang w:val="en-US" w:eastAsia="en-US"/>
            </w:rPr>
            <w:fldChar w:fldCharType="separate"/>
          </w:r>
          <w:hyperlink w:anchor="__RefHeading___Toc261277262">
            <w:r>
              <w:rPr>
                <w:rStyle w:val="IndexLink"/>
                <w:rFonts w:cs="Lucida Sans Unicode"/>
                <w:sz w:val="18"/>
                <w:szCs w:val="18"/>
                <w:lang w:val="en-US" w:eastAsia="en-US"/>
              </w:rPr>
              <w:t>ALFABETİK LİSTE</w:t>
              <w:tab/>
              <w:t>3</w:t>
            </w:r>
          </w:hyperlink>
        </w:p>
        <w:p>
          <w:pPr>
            <w:pStyle w:val="Contents1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Contents1"/>
            <w:rPr>
              <w:sz w:val="18"/>
              <w:szCs w:val="18"/>
              <w:lang w:val="en-US" w:eastAsia="en-US"/>
            </w:rPr>
          </w:pPr>
          <w:hyperlink w:anchor="__RefHeading___Toc261277263">
            <w:r>
              <w:rPr>
                <w:rStyle w:val="IndexLink"/>
                <w:sz w:val="18"/>
                <w:szCs w:val="18"/>
                <w:lang w:val="en-US" w:eastAsia="en-US"/>
              </w:rPr>
              <w:t>TEZLER</w:t>
              <w:tab/>
              <w:t>50</w:t>
            </w:r>
          </w:hyperlink>
        </w:p>
        <w:p>
          <w:pPr>
            <w:pStyle w:val="Contents1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Contents1"/>
            <w:rPr>
              <w:sz w:val="18"/>
              <w:szCs w:val="18"/>
              <w:lang w:val="en-US" w:eastAsia="en-US"/>
            </w:rPr>
          </w:pPr>
          <w:hyperlink w:anchor="__RefHeading___Toc261277264">
            <w:r>
              <w:rPr>
                <w:rStyle w:val="IndexLink"/>
                <w:sz w:val="18"/>
                <w:szCs w:val="18"/>
                <w:lang w:val="en-US" w:eastAsia="en-US"/>
              </w:rPr>
              <w:t>ATLAS DERGİSİNDE YAYINLANAN KONU HAKKINDAKİ YAZILAR</w:t>
              <w:tab/>
              <w:t>54</w:t>
            </w:r>
          </w:hyperlink>
        </w:p>
        <w:p>
          <w:pPr>
            <w:pStyle w:val="Contents1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Contents1"/>
            <w:rPr>
              <w:sz w:val="18"/>
              <w:szCs w:val="18"/>
              <w:lang w:val="en-US" w:eastAsia="en-US"/>
            </w:rPr>
          </w:pPr>
          <w:hyperlink w:anchor="__RefHeading___Toc261277265">
            <w:r>
              <w:rPr>
                <w:rStyle w:val="IndexLink"/>
                <w:sz w:val="18"/>
                <w:szCs w:val="18"/>
                <w:lang w:val="en-US" w:eastAsia="en-US"/>
              </w:rPr>
              <w:t>TÜRKLERİN GÖÇLERİNE İLİŞKİN BAZI KAYNAKLAR</w:t>
              <w:tab/>
              <w:t>57</w:t>
            </w:r>
          </w:hyperlink>
        </w:p>
        <w:p>
          <w:pPr>
            <w:pStyle w:val="Contents1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Contents1"/>
            <w:rPr>
              <w:sz w:val="18"/>
              <w:szCs w:val="18"/>
              <w:lang w:val="en-US" w:eastAsia="en-US"/>
            </w:rPr>
          </w:pPr>
          <w:hyperlink w:anchor="__RefHeading___Toc261277266">
            <w:r>
              <w:rPr>
                <w:rStyle w:val="IndexLink"/>
                <w:sz w:val="18"/>
                <w:szCs w:val="18"/>
                <w:lang w:val="en-US" w:eastAsia="en-US"/>
              </w:rPr>
              <w:t>GÖÇEBELİK KAYNAKÇALARI (1975-2000)</w:t>
              <w:tab/>
              <w:t>58</w:t>
            </w:r>
          </w:hyperlink>
        </w:p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240" w:before="240" w:after="240"/>
        <w:ind w:left="360" w:hanging="0"/>
        <w:rPr>
          <w:rFonts w:ascii="Lucida Sans Unicode" w:hAnsi="Lucida Sans Unicode" w:cs="Lucida Sans Unicode"/>
          <w:sz w:val="18"/>
          <w:szCs w:val="18"/>
          <w:lang w:val="en-US" w:eastAsia="en-US"/>
        </w:rPr>
      </w:pPr>
      <w:r>
        <w:rPr>
          <w:rFonts w:cs="Lucida Sans Unicode" w:ascii="Lucida Sans Unicode" w:hAnsi="Lucida Sans Unicode"/>
          <w:sz w:val="18"/>
          <w:szCs w:val="18"/>
          <w:lang w:val="en-US" w:eastAsia="en-US"/>
        </w:rPr>
      </w:r>
    </w:p>
    <w:p>
      <w:pPr>
        <w:pStyle w:val="Normal"/>
        <w:spacing w:lineRule="exact" w:line="240" w:before="240" w:after="240"/>
        <w:ind w:left="36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240" w:before="240" w:after="240"/>
        <w:ind w:left="36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240" w:before="240" w:after="240"/>
        <w:ind w:left="36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240" w:before="240" w:after="240"/>
        <w:ind w:left="36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240" w:before="240" w:after="240"/>
        <w:ind w:left="36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240" w:before="240" w:after="240"/>
        <w:ind w:left="36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240" w:before="240" w:after="240"/>
        <w:ind w:left="36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240" w:before="240" w:after="240"/>
        <w:ind w:left="36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240" w:before="240" w:after="240"/>
        <w:ind w:left="36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240" w:before="240" w:after="240"/>
        <w:ind w:left="36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240" w:before="240" w:after="240"/>
        <w:ind w:left="36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240" w:before="240" w:after="240"/>
        <w:ind w:left="36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240" w:before="240" w:after="240"/>
        <w:ind w:left="36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240" w:before="240" w:after="240"/>
        <w:ind w:left="36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240" w:before="240" w:after="240"/>
        <w:ind w:left="36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240" w:before="240" w:after="240"/>
        <w:ind w:left="36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240" w:before="240" w:after="240"/>
        <w:ind w:left="36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240" w:before="240" w:after="240"/>
        <w:ind w:left="36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240" w:before="240" w:after="240"/>
        <w:ind w:left="36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 w:before="240" w:after="240"/>
        <w:ind w:left="360" w:hanging="0"/>
        <w:outlineLvl w:val="0"/>
        <w:rPr>
          <w:rFonts w:ascii="Lucida Sans Unicode" w:hAnsi="Lucida Sans Unicode" w:cs="Lucida Sans Unicode"/>
          <w:b/>
          <w:b/>
          <w:sz w:val="18"/>
          <w:szCs w:val="18"/>
        </w:rPr>
      </w:pPr>
      <w:bookmarkStart w:id="1" w:name="__RefHeading___Toc261277262"/>
      <w:bookmarkEnd w:id="1"/>
      <w:r>
        <w:rPr>
          <w:rFonts w:cs="Lucida Sans Unicode" w:ascii="Lucida Sans Unicode" w:hAnsi="Lucida Sans Unicode"/>
          <w:b/>
          <w:sz w:val="18"/>
          <w:szCs w:val="18"/>
        </w:rPr>
        <w:t>ALFABETİK LİSTE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'nci Yörük Türkmen Büyük Kurultayı sonuç bildirgesi. Fethiye Aylık Fikir Sanat Dergisi, 4 (31), Şubat 2005, 10-11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728. Ertuğrul Gazi'yi anma ve Söğüt Yörük Bayramı kutlandı. Yörtürk, 14 (87), Eylül-Ekim 2009, 42-44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car, Belkıs . "Balıkesir Yöncü Yörükleri." Sanat Dünyamız 6, no. 18 (00.01.1980): 22-29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çıkgöz, Saim :  "Kağnı, Çadır ve Tuz." Türk Folklor Araştırmaları 9, no. 189 (00.04.1965): 3703-3704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Afyoncu, Erhan . "Kayseri Sancağında Yörükler (1483-1584)." II- Kayseri ve Yöresi Tarih Sempozyumu Bildirileri, (16-17 Nisan 1998) (00.00.1998): 1-18. [cdmb/mktp-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hmet Refik. (1930). Anadolu'da Türk Aşiretleri (966-1200), İstanbul:Devlet Matbaası. [Gökbunar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Aka, İsmail. Göçebelikten Rönesansa Bir Türk Devleti: Timurlular. Türk Kültürü 38(452) 12.2000, 716-723. ss. [tmb/mk-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kar, Musa: Göçebe Türkmenlerde deve güreşi ve sosyo-kültürel boyutu / Musa Akar. - Türk Halk Kültürü Araştırma Sonuçları Sempozyumu [1.: 1994: Ankara]. - Ankara: Kültür Bakanlığı, 1996. - 41-46.ss.  Not: Tebliğ; 2. cilttedir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Akçay, Kubilay : Türk çadırlarının evrim süreci ve mimari ile etkileşimleri (işlevler ve bezemeler açısından) . Danışman: Doç. Şahin Yağan . Marmara Üniversitesi • Sosyal Bilimler Enstitüsü• • • Yüksek Lisans Türkçe 1993 0116 s.</w:t>
      </w:r>
    </w:p>
    <w:p>
      <w:pPr>
        <w:pStyle w:val="Normal"/>
        <w:numPr>
          <w:ilvl w:val="0"/>
          <w:numId w:val="3"/>
        </w:numPr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 xml:space="preserve">Akdemir, Handan (Röportajı yapan):  Göka, Erol (Röportaja Katılan). Türk Davranışlarının Sebebi Göçebelik Mi? - Erol Göka İle Röportaj. Yeni Aktüel Dergisi 24-30 Ocak 2008, Sayı: 133. </w:t>
      </w:r>
      <w:hyperlink r:id="rId2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mehmetsolak.blogcu.com/turk-davranislarinin-sebebi-gocebelik-mi-erol-goka-ile-roport/3203593</w:t>
        </w:r>
      </w:hyperlink>
    </w:p>
    <w:p>
      <w:pPr>
        <w:pStyle w:val="Normal"/>
        <w:ind w:left="360" w:hanging="0"/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sz w:val="18"/>
          <w:szCs w:val="18"/>
        </w:rPr>
        <w:t>Akdemir, Rıza. Bir Yörük Kilimidir Türkülerimiz. Türk Edebiyatı 26(297) 7.98, 22-23. ss. [webtmb/mktp-dagmdm]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sz w:val="18"/>
          <w:szCs w:val="18"/>
        </w:rPr>
        <w:t>Akdeniz yöresi Türk toplulukları sosyo-kültürel yapısı (yörükler) sempozyumu bildirileri [Akdeniz Yöresi Türk Toplulukları Sosyo-Kültürel Yapısı (Yörükler) Sempozyumu (I: 1994: Antalya)]. -- Ankara : Kültür Bakanlığı, 1996. XIV, 208 s. ; 24 cm. -- (Kültür Bakanlığı yayınları ; 1821. Halk Kültürlerini Araştırma ve Geliştirme Genel Müdürlüğü yayınları ; 232. Seminer kongre bildirileri dizisi ; 49). [isamk/isamk-ircicak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kdeniz Yöresi Türk Toplulukları Sosyo-Kültürel Yapısı (Yörükler) Sempozyumu (2. : 25-26 Nisan 1994: = Antalya). Anadolu Ajansı Bülteni, 20 Nisan 1994, 41.s. Ortadoğu, 26 Nisan 1994, 5.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kdes Nimet. "Göçebelik." Edebiyat, no. 2 (00.08.1934): 46-53. [cd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Akichev, K. A. : Les nomades a cheval du Kazakhstan dans l'Antiquite / K. A. Akichev. - Nomades et Sedentaires en Asie Centrale [1987: Kazakhstan]. - Paris: Centre National de la Recherche Scientifique, 1990. - 15-18.ss. [dagmdm/dag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Akis, Metin : Tahrir Defterlerine Göre 16. Yüzyılda Kilis Sancağındaki Aşiretlerin İdareleri, Nüfusları ve Yaşam Tarzları. Tarih Araştırmaları Dergisi, 2004,22(35):9-30. Ulakbim Sosyal Bilimler Veritabanı: </w:t>
      </w:r>
      <w:hyperlink r:id="rId3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uvt.ulakbim.gov.tr/uvt/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hyperlink r:id="rId4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dergiler.ankara.edu.tr/detail.php?id=18&amp;sayi_id=32&amp;makale_id=232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kpınar, Turgut . "Anadolu'da Yörüklerde de Rastlanan İlginç Bir Âdet: Bebeklerin Kafatasına Yeni Bir Şekil Verme." Toplumsal Tarih, no. 4 (00.04.1994): 38-42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ksoy, Erdal: Anadolu'da yaşayan Oğuz Türkleri'nde sosyal farklılaşma: "Türkmen"ler ve "Yörük"ler. Yörtürk, 6 (37), Mayıs-Haziran 2001, 6-8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ksoy, Erdal: Anadolu'da yaşayan Oğuz Türkleri'nde sosyal farklılaşma: "Türkmen"ler ve "Yörük"ler. Yörtürk, 6 (36), Mart-Nisan 2001, 14-18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ksoy, Erdal: Anadolu'da yaşayan Oğuz Türkleri'nde sosyal farklılaşma: Türkmenler ve Yörükler. KÖK Araştırmalar / KÖK Sosyal ve Stratejik Araştırmalar Dergisi, Osmanlı Özel sayısı 2000, 105-121.ss. [dagmdm/dagmdm]</w:t>
        <w:tab/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Aksoy, Erdal : “The identity of women in the sub-culture of nomadic yoruks”. Sosyal Bilimler Dergisi, sayı: 22, 2009. </w:t>
      </w:r>
      <w:hyperlink r:id="rId5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yordam.manas.kg/ekitap/pdf/Manasdergi/sbd/sbd22/sbd-22-02.pdf</w:t>
        </w:r>
      </w:hyperlink>
    </w:p>
    <w:p>
      <w:pPr>
        <w:pStyle w:val="Normal"/>
        <w:ind w:left="36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Aksoy, Mustafa: “Avşarlar’ın Torun Oymağı bağlamında Türkiye’deki kimlik bunalımının sosyolojik analizi” – 2-“.  Türk Dünyası Tarih Dergisi, Eylül 2009, 45-53ss. </w:t>
      </w:r>
      <w:hyperlink r:id="rId6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mustafaaksoy.com/dosya/Avarlarn%20Torun%20Oyma%20BalamndaTrkiyedeki%20Kimlik%20Bunalmnn%20Sosyolojik%20Analizi%20-II-.pdf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Aktaş, Cihan : "Daktilolu Göçebeler." Hece 9, no. 49 (30.12.2000): 32-36. [cdmb/mk]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 xml:space="preserve">Aktaş, Yaşar : Şanlıurfa'da Aşiret Düzeni ve Tarımsal Yeniliklerin Benimsenmesi. </w:t>
      </w:r>
      <w:r>
        <w:rPr>
          <w:rFonts w:cs="Lucida Sans Unicode" w:ascii="Lucida Sans Unicode" w:hAnsi="Lucida Sans Unicode"/>
          <w:sz w:val="18"/>
          <w:szCs w:val="18"/>
        </w:rPr>
        <w:t xml:space="preserve">Tarım Ekonomisi Dergisi, 2005,11(1):33-44. </w:t>
      </w:r>
      <w:hyperlink r:id="rId7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journal.tarekoder.org/tr/topic.asp?topic=0:327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Aladağ-Toroslarda Yangöçer Yaşayan Hacer Obası Çocuklarında Yapıdan Medikososyal Bir Çalışmanın Değerlendirilmesi. İstanbul Üniversitesi İstanbul Tıp Fakültesi Mecmuası 47, no. 1 (00.00.1984): 47-52.  [tmb/mk]</w:t>
      </w:r>
    </w:p>
    <w:p>
      <w:pPr>
        <w:pStyle w:val="Normal"/>
        <w:numPr>
          <w:ilvl w:val="0"/>
          <w:numId w:val="3"/>
        </w:numPr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>Alagöz, Cemal Arif. "Türkiye'de Yaylacılık Araştırmaları." Türkiye Coğrafyası Araştırma ve Uygulama Merkezi Dergisi, no. 2 (00.00.1993): 1-51. [cdmb/mktp]</w:t>
      </w:r>
    </w:p>
    <w:p>
      <w:pPr>
        <w:pStyle w:val="Normal"/>
        <w:ind w:left="360" w:hanging="0"/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sz w:val="18"/>
          <w:szCs w:val="18"/>
        </w:rPr>
        <w:t>Alanya'da yörükler ve göç üzerine bazı tespitler. Erciyes Aylık Fikir ve Sanat Dergisi, 22 (264), Aralık 1999, 19-20.ss. [dagmdm/dagmdm]</w:t>
        <w:tab/>
      </w:r>
    </w:p>
    <w:p>
      <w:pPr>
        <w:pStyle w:val="Normal"/>
        <w:ind w:left="360" w:hanging="0"/>
        <w:rPr>
          <w:rStyle w:val="Applestylespan"/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>Ali Mahmudî : "Gilan Dağlarında Yaylacılık &lt;İran&gt;." İstanbul Üniversitesi Coğrafya Enstitüsü Dergisi 10, no. 18-19 (00.00.1973): 219-229. [cdmb/mktp]</w:t>
      </w:r>
    </w:p>
    <w:p>
      <w:pPr>
        <w:pStyle w:val="Normal"/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sz w:val="18"/>
          <w:szCs w:val="18"/>
        </w:rPr>
        <w:t>Ali Rıza. "Yörük." Ülkü 2, no. 10 (00.11.1933): 337-338. [cdmb/mktp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lkan, Ahmet Turan: Safranbolu hoş lakin yörük köyü fevkalade. Aksiyon, (563), 19 Eylül 2005, 12-13.ss. [dagmdm/dagmdm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>Alpay, Osman. "Yaylacılık ve Problemleri." Ormancılık Araştırma Enstitüsü Dergisi 8, no. 2 (00.07.1962): 3-16. [cdmb/mktp]</w:t>
      </w:r>
    </w:p>
    <w:p>
      <w:pPr>
        <w:pStyle w:val="Normal"/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Alptekin, Ali Berat . "Silifke Yörüklerinin Yaylalara Geçerken Söyledikleri Türküler." Türk Folkloru 3, no. 27 (00.09.1981): 19-20. [cdmb/mktp]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nadol, Sinan: Makedonya yörükleri çiçeği giyerken / fotog. Sinan Anadol. Atlas / Aylık Coğrafya ve Keşif Dergisi, (100), Temmuz 2001, 56-64.ss. [dagmdm/dagmdm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ltan, Selim : Manisa tıp folkloru : Manisa Yörük köylerinde bilinen halk tedavileri. İzmir Akademi Kitabevi 2000. [worldcat.org/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sz w:val="18"/>
          <w:szCs w:val="18"/>
        </w:rPr>
        <w:t>Anadolu yörükleri. Atlas / Aylık Coğrafya ve Keşif Dergisi, (102), Eylül 2001, 104-120.ss. [dagmdm/dagmdm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nadolu’da yörükler : tarihi ve sosyolojik incelemeler. / editörler Hayati Beşirli, İbrahim Erdal ; yay. haz. Emek Akman. -- Ankara : Phoenix Yayınevi, 2007. VI, 218 s. ; 21 cm.. [isamk/isamk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sz w:val="18"/>
          <w:szCs w:val="18"/>
        </w:rPr>
        <w:t>Anadolu’da ve Rumeli’de Yörükler ve Türkmenler sempozyumu bildirileri [Anadolu’da ve Rumeli’de Yörükler ve Türkmenler Sempozyumu Bildirileri]. / yay. haz. Tufan Gündüz. -- Ankara : Yörük Türkmen Vakfı, 2000. 246 s. ; 24 cm. -- (Yörük Türkmen Vakfı yayınları ; 3). [isamk/isamk-dagmdm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nadolu'daki Yörük = Nomadenleben in der Türkei.  [S.l.] : ?, cop. 1991. [worldcat.org/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nadolu'yu Türkleştirenler; Rumeli'de ve Anadolu'da Yörükler ve Türkmenler Sempozyumu'nda konuşan = Türk Tarih Kurumu Başkanı Prof. Dr. Ysuf Halaçoğlu, ilk göç dalgasıyla Anadolunun Türkleşmesi sağlan. Ortadoğu, (11130), 15 Mayıs 2000, 13.s. [dagmdm/dagmdm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ndrews, P. A.:  "Anadolu'nun Keçe Çadırları." Sosyal Antropoloji ve Etnoloji, no. 4 (00.00.1986): 1-63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ndrews, Peter A.: Nomad tent in the Middle East / tanıtan Nurhan Atasoy. Erdem Atatürk Kültür Merkezi Dergisi, 10 (30), Halı özel sayısı-III, 681-682.ss. Kitap tanıtma. [dagmdm/dagdm]</w:t>
      </w:r>
    </w:p>
    <w:p>
      <w:pPr>
        <w:pStyle w:val="Normal"/>
        <w:numPr>
          <w:ilvl w:val="0"/>
          <w:numId w:val="3"/>
        </w:numPr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>Anıl, Burhan. "Güneybatı Anadoluda Yaylacılık." Sosyoloji Dergisi 1, no. 3 (00.07.1953): 28-33. [cdmb/mktp]</w:t>
      </w:r>
    </w:p>
    <w:p>
      <w:pPr>
        <w:pStyle w:val="Normal"/>
        <w:ind w:left="360" w:hanging="0"/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sz w:val="18"/>
          <w:szCs w:val="18"/>
        </w:rPr>
        <w:t>Anthropomorphe steinskulpturen der mittelalterlichen nomaden in Eurasiens steppen. Türk Dili Araştırmaları Yıllığı Belleten, 2000, 195-204.ss. [dagmdm/dagdm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rgaç, Nuri: Yörükler. Türk Dünyası Tarih Kültür Dergisi, (247), Temmuz 2007, 40-43.ss. [dagmdm/dagmdm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rgaç, Nuri: Yörükler. Yörtürk, 14 (83), Ocak-Şubat 2009, 34-36.ss. [dagmdm/dagmdm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rgaç, Nuri: Yörüklerde çocuk oyunları. Türk Dünyası Tarih Kültür Dergisi, (250), Ekim 2007, 43-46.ss. [dagmdm/dagmdm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rgaç, Nuri: Yörüklerde düğün. Yörtürk, 14 (84), Mart-Nisan 2009, 36-43.ss. [dagmdm/dagmdm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Arıbaş, Kenan – Ahmet Duman: “Kurucuova Kasabasında (Konya)  yaylacılık faaliyetleri”. Mehmet Akif Ersoy Üniversitesi Eğitim Fakültesi Dergisi, 12.2006, sayı: 12. </w:t>
      </w:r>
      <w:hyperlink r:id="rId8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efd.mehmetakif.edu.tr/arsiv/Aralik2006/sayi12/195-215.pdf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Armağan, A. Latif: Osmanlı Devleti'nde konar-göçerler / A. Latif Armağan. - Osmanlı. - Ankara: Yeni Türkiye Yayınları, 1999. - 142-150.ss. Not: Makale 4. cilttedir. 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Armağan, A. Latif: XVI. yüzyılda Teke Sancağı'ndaki konar-göçerlerin demografik durumu üzerine bir araştırma. Tarih Araştırmaları Dergisi / Ankara Üniversitesi Dil ve Tarih-Coğrafya Fakültesi, 19 (30), 1997, 1-35.ss. [dagmk/dagmk] </w:t>
      </w:r>
      <w:hyperlink r:id="rId9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dergiler.ankara.edu.tr/detail.php?id=18&amp;sayi_id=27&amp;makale_id=159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rmağan, A.: “XVI. Ve XVI. Yüzyıllarda Teke Sancağı’nda Konar Göçerler: Sosyo-Ekonomik ve Demografik Durumları”. İçinde: Osmanlıdan Cumhuriyete Yörükler ve Türkmenler. (Editörler: H. Beşirli – İ. Erdal). Ankara: Phoneix Yayınevi, 2008. 72-134ss. [e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rmağan, Latif. "15. Yüzyılda Teke Sancağı'ndaki Konar-Göçerlerin Demografik Durumu Üzerine Bir Araştırma." Tarih Araştırmaları Dergisi 19, no. 30 (00.00.1998): 1-35. [t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rsal, Sadri Maksudi. "Eski Türklerdeki Soy-Oymak Teşkilatının İstinat Ettiği Esaslarla Kadim Yunanlıların Genos-Fratria Teşkilatında ve Kadim Romalıları Gens-Curia Teştilatında Hakim Olan Esasların Ayniyetine Dair." Türk Tarih Kongresi (00.00.1952): 109-124. [cdmb/mktp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Lucida Sans Unicode" w:ascii="Lucida Sans Unicode" w:hAnsi="Lucida Sans Unicode"/>
          <w:sz w:val="18"/>
          <w:szCs w:val="18"/>
        </w:rPr>
        <w:t>Arsen'ev, V. R. : Les formes historiques des interactions entre nomades et agriculteurs dans la savane du Niger / V. R. Arsen'ev. - Nomades et Sedentaires en Asie Centrale [1987: Kazakhstan]. - Paris: Centre National de la Recherche Scientifique, 1990. - 27-30.ss. [dagmdm/dag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rseven, Serdar: Göçer'in konutları nasıl göçmesin?. Akit, 6 (2170), 22 Ağustos 1999, 10.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Artun, Erman : “Çukurova Yörüklerinin Gelenek ve Görenekleri, Bunlardaki Eski Kültür İzleri”. </w:t>
      </w:r>
      <w:hyperlink r:id="rId10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turkoloji.cu.edu.tr/CUKUROVA/makaleler/24.php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Artun, Erman: “Çukurova Konar-Göçer Türkmenlerinin Halk Kültürlerinde Eski Türk İnançlarının İzleri”. </w:t>
      </w:r>
      <w:hyperlink r:id="rId11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turkoloji.cu.edu.tr/HALKBILIM/artun_konar_gocer.pdf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rtun, Erman: Çukurova yörüklerinin gelenek ve görenekleri. Türkeli Aylık Siyaset, Fikir, Kültür ve Sanat Dergisi, 8 (107), Mart 2004, 68-70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rtun, Erman: Çukurova Yörükleri'nin gelenek ve görenekleri. Yörtürk, 7 (43), Mayıs-Haziran 2002, 42-46.ss. [dagmdm/dagmdm]</w:t>
        <w:tab/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rtun, Erman: Yörük adet ve gelenekleri. Yörtürk, 7 (45), Eylül-Ekim 2002, 56-58.ss. [dagmdm/dagmdm]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slıyüce, Erdoğan: 8. Türk Kurultayı'ndan notlar: Yörük Yaylasından. Ortadoğu, (11112), 28 Nisan 2000, 10.s. [dagmdm/dagmdm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Atabeyli, N. K.: “Teke (Antalya) Yürükleri hakkında notlar”. Türk Tarih Arkeoloji ve Etnografya Dergisi, 4, 1940, 213-222ss.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Atalayer, Günay. "Yörük Dokumaları." Kültür ve Sanat (Türkiye İş Bankası) 2, no. 7 (00.09.1990): 65-68, 93-94. [cdmb/mktp]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tasoy, Nurhan : Otağ-ı Hümayun: the Ottoman Imperial tent complex / by Nurhan Atasoy; edited by Ayşe Üçok; translated by Joyce Matthews. İstanbul: MEPA; Aygaz, 2000. 304 p.: ill.; 29x31 cm. ISBN 975-684505-8. [ircicak/ircicak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tılgan, Halil . "Yörük Çadırında Arabesk." Mersin Milli Kültür ve Eğitim Sempozyumu, (II., Mersin, 02.12.1988-04.12.1988) (00.00.1989): 34-37. [cdmb/mktp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tlıhan, Şerife. "Fethiye Yörüklerinde Yaşayan Keçeler." Türkiyemiz 22, no. 67 (00.06.1992): 52-61. [cdmb/mktp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tlıhan, Şerife. Batı Anadolu'da Yaşayan Yörüklerde Heybe ve Torba Dokumalar. Erdem Özel Sayı 10(28) 1999, 35-41. ss. Bibliyografya. [webtmb/mktp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tlıhan, Şerife: Değeri giderek artan bir Yörük sanatı: Yaşam biçimi ve geleneksel değerlerde havsız kirkitli = dokumalar. Kültür ve Sanat, (34), Haziran 1997, 52-56.ss. [dagmdm/dagmdm]</w:t>
        <w:tab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Atmiş, Erdoğan – Cihan Erdönmez – Sezgin Özden : “Yaylalar ve Yaylacılık” toplantısı üzerine ormancılık politikası açısından değerlendirmeler”. </w:t>
      </w:r>
      <w:hyperlink r:id="rId12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foresteconomics.org/yayla.pdf</w:t>
        </w:r>
      </w:hyperlink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sz w:val="18"/>
          <w:szCs w:val="18"/>
        </w:rPr>
        <w:t>Aurenche, O. : Habitat de nomades et habitat de sedentaires en Syrie et en Jordanie: etude de cas / O. Aurenche. - Nomades et Sedentaires en Asie Centrale [1987: Kazakhstan]. - Paris: Centre National de la Recherche Scientifique, 1990. - 31-48.ss.  [dagmdm/dag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vcı, N.: “Yörüklerde yaşam felsefesi”. İçinde: Yörük ve Türkmenlerde Günlük Hayat Sempozyum bildirileri. (Haz.: Ş. Göka). Ankara: Yörük Vakfı Yayınları, 2002. 9-15ss. [e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Ayçil, Ali: Göçerler ve muhacirler. Mostar Medeniyet-Kültür-Aktüalite Dergisi, 1 (2), Nisan 2005, 12-14.s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ydın, Mehmet - Mehmet Kibaroğlu: Göçebelik, göçebe Türkmenler ve Osmanlı Devleti'nin kuruluşundaki rolleri, (1). Yörtürk, 4 (27), Eylül-Ekim 1999, 22-24.s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ydın, Mehmet - Mehmet Kibaroğlu: Göçebelik, göçebe Türkmenler ve Osmanlı Devleti'nin kuruluşundaki rolleri, (II). Yörtürk, 4 (28), Kasım-Aralık 1999, 8-13.s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ydın, Mehmet: Yörük çadırı. Yörtürk, 8 (52), Kasım-Aralık 2003, 38-44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ydın, Yunus Emre: Yörüklerin sığınağı Mada Adası / fotog. Yunus Emre Aydın. Atlas / Aylık Coğrafya ve Keşif Dergisi, (196), Temmuz 2009, 66-78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ygan, Halil: Yörüklerin sosyal yapıları. Yörtürk, 2 (11-12), Mayıs-Haziran 1997, 4-6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yhan, Aydın . "Yağcıbedir Yörükleri ve Halıları." Türk Folkloru 8, no. 88 (00.11.1986): 14-19, 34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yhan, Aydın : Balıkesir ve çevresinde yörükler, çepniler ve muhacirler. -- Balıkesir : Zağnos Kültür ve Eğitim Vakfı , 1999. 269 s. ; 24 cm. -- (Zağnos Kültür ve Eğitim Vakfı yayınları ; 5). [isamk/isa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yhan, Aydın: Yağcıbedir yörük halılarının söyledikleri. Türk Dünyası Tarih Dergisi, 6 (69), Eylül 1992, 43-49.ss. [dagmdm/dagmdm-mktp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Ayhan, Aydın: Balıkesir çevresinde Yörükler, Çepniler ve Muhacirler. Türk Kültürü, 40 (466), Şubat 2002, 128.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Ayhan, Aydın: Balıkesir ve çevresinde Yörükler, Çepniler ve muhacırlar. Balıkesir: Zağnos Kültür ve Eğitim Vakfı, 1999. </w:t>
      </w:r>
      <w:hyperlink r:id="rId13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zagnos.org/pdf/5.pdf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yran, Ertuğrul: Söğüt'te 712 yıldır yaşayan kültür = : Yörük Bayramı. Anayurttan Atayurda Türk Dünyası, 2 (5), Ocak 1994, 122-124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Aytulu, Gökçe: “Romanlar, Sarıkeçililer, zenciler ve TOKİ”. Referans, 27.3.2010. </w:t>
      </w:r>
      <w:hyperlink r:id="rId14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referansgazetesi.com/haber.aspx?YZR_KOD=130&amp;HBR_KOD=138251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Azak, Gürbüz: Türk'ün hüzün ve dehşet tarihi, (2) : 29 Haziran 1919 Yörük Ali. Türk Dünyası Tarih Kültür Dergisi, (231), Mart 2006, 26-27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&lt;Beritanlı Göçerler&gt; Selmin Başak Dergisi. Yeni Fotoğraf, no. 33 (00.06.1979): 43-45. [cd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abuş, F.: “Osmanlı’dan günümüze etnik-sosyal politikalar çerçevesinde göç ve iskan siyaseti ve uygulamaları”. İstanbul: Ozan Yayıncılık, 2006. [e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akır, İbrahim. "Toroslarda Göçebe Mimarisi." Türk Halk Mimarisi Sempozyumu, (Konya, 05-07.03.1990) (00.00.1991): 17-30. [cd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Bakır, İbrahim: Göçer-konar hayatta mekan / İbrahim Bakır. - Türkiye aile yıllığı 1990. - Ankara: Başbakanlık Aile Araştırma Kurumu Başkanlığı, 1991. - 238-242.ss. [dagmk/dagmk-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alcı, Cengiz: Göçebelik meselesi ve Türkler. Türk Dünyası Tarih Dergisi, 8 (88), Nisan 1994, 52-58.s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alcıgil, Osman: “Yörükler”. Hürgün, 18-23.09.1985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Balcıgil, Osman. "Bir Yaylak Mevsiminde Yörükler ile." Türkiye Turing ve Otomobil Kurumu Belleteni, no. 76 (00.00.1987): 64-73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alcıoğlu, İ.: Medikal ve Psikososyal açıdan göç olgusu. İstanbul: Alfabe Basım Yayın, 2002. [e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aler, Yelda: Yörüklerden günümüze gelen dokumalar : Heybeler, çuvallar, yörükler. Hedef İstanbul Tekstil ve Konfeksiyon İhracatçı Birlikleri Aylık Dergi, (155), 15 Kasım-15 Aralık 2006, 92-93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arışta, H. Örcün: Gözlemlerin ışığında bazı göçer çadırları arasında Yörüklerin nakışlı çul dokumadan yapılmış çadırları. Sakarya Üniversitesi Fen Edebiyat Fakültesi Fen Edebiyat Dergisi, 7 (1), 2005, 36-50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Barışta, H. Örcün: Gözlemlerin ışığında bazı göçer çadırları arasında Yörüklerin nakışlı çul dokumadan yapılmış çadırları. Sakarya Üniversitesi Fen Edebiyat Fakültesi Fen Edebiyat Dergisi, 7 (1), 2005, 36-50.s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arlas, Uğurol : "Gaziantep Kent Kültürünün Oluşmasında Fırat Yöresi Türkmen Oymaklarının Etkisi." Fırat Havzası Folklor ve Etnografya Sempozyumu, (II., Elazığ, 05.11.1987-07.11.1987) (00.00.1989): 39-61. 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arlas, Uğurol. "Güneydoğu Türkmen Oymaklarının Gaziantep Yöresinde Hastalıkları Tedavi Yöntemleri." II. Türk Tıb Tarihi Kongresi, (20-21 Eylül 1990, İstanbul) (00.00.1999): 377-388. [cdmb/mktp]</w:t>
      </w:r>
    </w:p>
    <w:p>
      <w:pPr>
        <w:pStyle w:val="Normal"/>
        <w:numPr>
          <w:ilvl w:val="0"/>
          <w:numId w:val="3"/>
        </w:numPr>
        <w:spacing w:before="0" w:after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arth, Frerdik . "Nomades of South Persia, The Basseri Tribe of the Khamseh Confederacy." Cultura Turcica 1, no. 1 (00.00.1964): 189-190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Barutçu, Süleyman: Quality function deployment in effective website design: An application in e-store design = Etkili web tasarımında kalite fonksiyon göçerimi: Sanal mağaza tasarımında bir uygulama. Dokuz Eylül Üniversitesi İşletme Fakültesi Dergisi, 7 (1), 2006, pp.41-63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aşar, Fahameddin: Osmanlı Devleti'nin temelinin atıldığı belde... : Söğüt'te Yörük Bayramı. Popüler Tarih, 6 (63), Kasım 2005, 54-59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Başaran, Çağın : Restoration project for açıkgil house in Yörük Köyü, Safranbolu . Thesis/dissertation. Orta Doğu Teknik Üniversitesi (Ankara, Turkey). Dept. of Natural and Applied Sciences. Ankara : METU, 2003. [worldcat.or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aştuğ, Sharon. Asya Bozkırlarındaki Altaylı Göçebelerde Kabile, Federasyon ve Devlet. Toplum ve Bilim (69) 1996, 150-178. ss. İng. özet. Bibliyografya. [t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Bates, Daniel G. : Nomads and farmers : a study of the Yoruk of South-Eastern Turkey . Michigan : Ann Arbor: The University of Michigan, 1973 [©1971]. [worldcat.or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Bates, Daniel G. :  The Yoruk Of Southeastern Turkey: A Study Of Land Use And Socıal Organızatıon . (PhD). Thesis/Dissertation : Microfilm. 1971. [worldcat.or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>Bates, Daniel G.: “Güney-Doğu Anadolu’da Göçebe Yörük Yerleşmeleri Üzerine Bir Çalışma”. Türkiye Coğrafi ve Sosyal Araştırmalar, 1971, 245-293ss.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Style w:val="Applestylespan"/>
          <w:rFonts w:cs="Lucida Sans Unicode" w:ascii="Lucida Sans Unicode" w:hAnsi="Lucida Sans Unicode"/>
          <w:sz w:val="18"/>
          <w:szCs w:val="18"/>
        </w:rPr>
        <w:t>Bates, Daniel G. : Normative and Alternative Systems of Marriage among the Yörük of Southeastern Turkey. [Article. Language: English  . Publication: Anthropological Quarterly, Jul., 1974, vol. 47, no. 3, p. 270-287. Database: JSTOR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Style w:val="Applestylespan"/>
          <w:rFonts w:cs="Lucida Sans Unicode" w:ascii="Lucida Sans Unicode" w:hAnsi="Lucida Sans Unicode"/>
          <w:sz w:val="18"/>
          <w:szCs w:val="18"/>
        </w:rPr>
        <w:t>Bates, Daniel G. :Differential Access to Pasture in a Nomadic Society: The Yörük of Southeastern Turkey.  Journal African and Asian Studies, 7, no. 1/2 (1972): 48-59 [Publisher: BRILL Database: ArticleFirst]. [worldcat.or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sz w:val="18"/>
          <w:szCs w:val="18"/>
        </w:rPr>
        <w:t>Bates, Daniel G.: “Nomadic Settlement in Turkey”. İçinde: When nomads setle: Processes of sedentarization as adaptation and response. Edited by P.K. Salzman. New York: J. Bergin and Praeger, 1980.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sz w:val="18"/>
          <w:szCs w:val="18"/>
        </w:rPr>
        <w:t>Bates, Daniel G.: Nomads and farmers: A study of the Yoruk of Southeastern Turkey. Antropological Papers, no: 52. Ann Arbor: University of Michigan Museum of Anthropology, 1973. [c1971]. Xı+236+13s. Resimler. [loc.gov/loc.gov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sz w:val="18"/>
          <w:szCs w:val="18"/>
        </w:rPr>
        <w:t xml:space="preserve">Bates, Daniel G.: “Shepherd becomes farmer: A study of sedentarization and socual change in Southeastern Turkey. İçinde: Turkey: Geographic and social perspectives. Edited by Peter Benedict, Erol Tümertekin, and Fata Mansur. Leiden: E.J. Brill, 1974. 92-134ss. 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Bayar, Muharrem: (Afyon), Karakeçili Yörük Aşiretinin Yaşadığı Alanların Demografisi . İçinde: CIÊPO XIV. Sempozyumu Bildirileri, TTK. Ankara: TTK, 2004.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ayar, Muharrem : Diyarbekir eyaletinde yaşayan Karakeçili Yörük Aşiretinin tarihi ve kültürel hayatı / konuşmacı: Muharrem Bayar. - Uluslararası Oğuzlardan Osmanlıya Diyarbakır Sempozyumu [1.: 2004: Diyarbakır]. - Diyarbakır: T.C. Diyarbakır Valiliği, 2004. - 687-749.ss. [dagmdm/dagmdm]</w:t>
        <w:tab/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ayar, Muharrem: Karakeçili yörük aşiretinin Eskişehir'e iskanı . İstanbul : Lider Ajans, 2004. [worldcat.org/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ayar, Muharrem : Karakeçili Yörük Aşireti'nin yaşadığı alanların demografisi / konuşmacı: Muharrem Bayar. - CIEPO Osmanlı Öncesi ve Osmanlı Araştırmaları Uluslararası Komitesi Sempozyumu [14.: 2000: Çeşme]. - Ankara: Türk Tarih Kurumu, 2004. - 29-45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ayat, F.: “Göçebe ideolojisi-Oğuzculuk bağlamında Şah İsmail Fenomenolojisi”. İçinde: Birinci Uluslar arası Şah İsmail Hatai Sempozyum (9-11 Ekim 2003, Ankara) Bildirileri. 2004. 44-53ss. [e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ayazıt, Bekir Sami : Aşiretlerin iskanları: 1865-1866 Kürtdağı, Cebel-i Bereket Kozanoğulları isyanı ve güneydeki / by Bekir Sami Bayazıt; edited by Yaşar Alparslan and Serdar Yakar. Kahramanmaraş: Ukde, 2008. 256 p.; 21 cm. Ukde kitaplığı; 47. Maraş tarihi serisi; 19. [ircicak/ircica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aykal, Ali Rıza : Safranbolu'da Yörük Köyü ve düğün adetleri. İstanbul: Ders Bilgisi Yayınları, 1995. [worldcat.or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aykara, T., “Göktürk Yazıtlarının Türk İskan Tarihindeki Yeri”, Türk Dili Araş-tırmaları Yıllığı, Belleten, Ankara, 1990, ss. 19-27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aykara, T.: “Türk hayatında şehir ve cumhuriyet devri Gelişmeleri”. Erdem, y11, n32, 381-389ss. [e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>Baykara, Tuncer: Türk kültür tarihine bakışlar. Ankara: Atatürk Kültür Merkezi Başkanlığı Yayınları, 2001.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aykuzu, Deniz Tülay: Güney Hunları ve "Hun Flütünden On Sekiz Şarkı" = Southern Hsiung-Nus and "Eighteen Stanzas for Nomad Reed Pipe". Bilig Türk Dünyası Sosyal Bilimler Dergisi, (33), Bahar 2005, 101-118.ss. [dagmdm/dag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ayraktaroğlu, Suzan: Afyon çevresi yörük dokumaları. Vakıflar Dergisi, (29), 2005, 513-527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>Bazin, Marcel : “Orta Toros Yörüklerinden Sarıkeçili Aşireti”. A.Ü. Türkiye Coğrafi Araştırma ve Uygulama Merkezi Dergisi, 3, 323-351ss.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sz w:val="18"/>
          <w:szCs w:val="18"/>
        </w:rPr>
        <w:t xml:space="preserve">Bazin, Marcel : Le nomadisme Yörük aujourd´hui: les sarikeçili du Taurus central. Production pastorale et sociéte, 20, 1987, 11-29ss. </w:t>
      </w:r>
      <w:hyperlink r:id="rId15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cat.inist.fr/?aModele=afficheN&amp;cpsidt=11973813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Style w:val="Applestylespan"/>
          <w:rFonts w:cs="Lucida Sans Unicode" w:ascii="Lucida Sans Unicode" w:hAnsi="Lucida Sans Unicode"/>
          <w:sz w:val="18"/>
          <w:szCs w:val="18"/>
        </w:rPr>
        <w:t xml:space="preserve">Bazin, M.: Land-und Raumnutzungskonflikte in Kilikien (Türkei). Geographische Rundschau, c12, n11, 1990, 584-590ss. 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Style w:val="Applestylespan"/>
          <w:rFonts w:cs="Lucida Sans Unicode" w:ascii="Lucida Sans Unicode" w:hAnsi="Lucida Sans Unicode"/>
          <w:sz w:val="18"/>
          <w:szCs w:val="18"/>
        </w:rPr>
        <w:t>BELDICEANU-STEINHERR, I. 1987. “A propos des tribus Atceken”. Journal of the Economic and Social History of the Orient, vol. XXX.. E.J. Brill. Leiden.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Style w:val="Applestylespan"/>
          <w:rFonts w:cs="Lucida Sans Unicode" w:ascii="Lucida Sans Unicode" w:hAnsi="Lucida Sans Unicode"/>
          <w:sz w:val="18"/>
          <w:szCs w:val="18"/>
        </w:rPr>
        <w:t>BENT, T. 1891. “The Yourouks of Asia Menor”. Journal of the Anthropological Institute, vol. 20. London.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ergnomaden und yaylabauern im mittleren Kurdischen Taurus. / Wolf-Dieter Hütteroth ; diziyi yayına hazırlayan C. Schott. -- Marburg : Geographischen Institutes der Universitaet Marburg, 1959. 190 s. : hrt. ; 24 cm. -- (Marburger Geographische Schriften ; 11). [isamk/isa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esenval, R. : Les populations nomades et l'exploitation des ressources minerales dans les zone arides et = semi-arides: donnees ethnologiques et problemes archeologiques. Le cas du plateau iranien aux.. / R. Besenval. - Nomades et Sedentaires en Asie Centrale [1987: Kazakhstan]. - Paris: Centre National de la Recherche Scientifique, 1990. - 53-56.ss. [dagmdm/dagdm]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eşe, Hakkı Kamil: İtalya Krallığı'nın nişancıbaşısı ve Yörük Ali Efe: Bir hikaye... Yörtürk, 5 (29), Ocak-Şubat 2000, 17-21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Beşikçi, İsmail : Göçebe Alikan Aşireti / İ. Beşikçi. - Çiftçiyi topraklandırma kanunu ve uygulama sonuçları : : (Güney Doğu Anadolu Bölgesindeki uygulama ve örnekleme sonuçlarıyla). - Ankara: Orta Doğu Teknik Üniversitesi, 1976. - 251-256. ss. 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Beşikçi, İsmail :  "Doğu Anadolu'da Göçebe Kürtler." Forum 20, no. 324 (01.10.1967): 16-17. [cd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eşikçi, İsmail. "Doğuda Değişim ve Yapısal Sorunlar &lt;Göçebe Alikan Aşireti&gt;." Folklor 2, no. 16-18 (00.08.1970 - 00.10.1970): 86-87. [cd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Beşikçi, İsmail. "Doğuda Değişim ve Yapısal Sorunlar Göçebe Alikan Aşireti." Yeni Ufuklar 18, no. 207 (00.08.1969): 45-48. [cd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eşikçi, İsmail. "Göçebe Aşiretlerde Yenileşme." Forum 20, no. 323 (15.09.1967): 12-15. [cd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eşikçi. "Göçebelerde Modernleşme ve Üç Hipotez." Forum 20, no. 325 (15.10.1967): 10-11. [cdmb/mk]</w:t>
      </w:r>
    </w:p>
    <w:p>
      <w:pPr>
        <w:pStyle w:val="Normal"/>
        <w:numPr>
          <w:ilvl w:val="0"/>
          <w:numId w:val="3"/>
        </w:numPr>
        <w:rPr>
          <w:rStyle w:val="Applestylespan"/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>Bibliyografya: Markus Mode : Avrasya Bozkırlarında Erken Dönem Atlı Göçebeler – I. Türklük Araştırmaları Dergisi (Marmara Üniversitesi Fen-Edebiyat Fakültesi), 12 (2002) (Özel Sayı, Prof. Dr. Coşkun Alptekin'e Armağan: Osmanlı Öncesi Batı Asya'da Türk Varlığı), 357-428.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Blocqueville, H. C.: Türkmenler arasında. 2. baskı. (Çev..: R. Demir). Ankara: Kültür ve Turizm Bakanlığı Yayınları, 2000.  [e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okayeva, Aigül: Kazak göçebe kültürünün karakteri / Aigül Bokayeva; çev. Arzu Güler, Özgür Çınarlı. - Türkler. - Ankara: Yeni Türkiye Yayınları, 2002. - 429-437.ss.  Not: Makale 19. cilttedir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oratav, Pertev Naili . "Anadolu ve Azerbaycan Türkleri'nin Bir Yörük Bayramı." Folklora Doğru, no. 42 (00.09.1975 - 00.10.1975): 3-9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oratav, Pertev Naili . "Yaşar Kemal'in Yörük Kilimindeki Nakışlar." Bilim ve Sanat, no. 14 (00.02.1982): 9-15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Borchhardt, Jutta: Von Nomaden zu Gemüsebauern : auf der Suche nach der Yörük-Identität bei den Saçıkaralı in der Südwest-Türkei . [Thesis/dissertation]. Münster . [u.a.] : Lit, 2001. v, 190 p. : 21 ill., 3 maps ; 24 cm. ISBN: 3825844706 (pbk.). (Notes: Originally presented as the author's thesis (doctoral)—Göttingen Univ.,1998.). (Series: Göttinger Studien zur Ethnologie ; Bd. 5). [worldcat.org/loc.gov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ozdoğan, Mansur. "İçel'de Toprağa Kavuşacak Türk Oymakları." İçel, no. 11 (00.12.1938): 1-2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ozdoğan, Mansur. "Türkmen Oymaklarında Erkek ve Kadın Kıyafet ve Adetleri." İçel, no. 5 (01.05.1938): 10-11. [cdmb/mktp]</w:t>
      </w:r>
    </w:p>
    <w:p>
      <w:pPr>
        <w:pStyle w:val="Normal"/>
        <w:numPr>
          <w:ilvl w:val="0"/>
          <w:numId w:val="3"/>
        </w:numPr>
        <w:spacing w:before="0" w:after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ozkırın ortasında bir yörük beldesi: Arıkören. Yeni İpek Yolu, 17 (195), Mayıs 2004, 56-57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Bozkurt, Mehmet Fuat : "Kazak Çadırında." Türk Dili 39, no. 328 (00. 01. 1979): 69-71. [cdmb/mktp] 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Brüggemann, Werner: Yayla: Form und Farbe in türkischer Textilkunst / by Werner Brüggemann. Frankfurt am Main: Museum für Kunsthandwerk; Berlin: Museum für Islamische Kunst, c1993. 424 p.: ill. (some col.); 31 cm. ISBN 3-88270064-5. [ircicak/ircica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rüggemann, Werner : Teppiche der Bauern und Nomaden in Anatolien / by Werner Brüggemann and Harald Böhmer. München: Verlag Kunst and Antiquitaten, 1982. 356 p.: ill. (some col.); 29 cm. ISBN 3-92181110-4. [ircicak/ircica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uksur, Abdullah: Yörük Türkmenlerin ekonomik hayatının etkileşiminde barter uygulaması. Yörtürk, 5 (31), Mayıs-Haziran 2000, 11.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Bulduk, Üçler: “İdari ve sosyal açıdan Karakeçilik aşiretleri ve yerleşmeleri”. Ankara Üniversitesi Dil ve Tarih-Coğrafya Fakültesi Tarih Bölümü Tarih Araştırmaları Dergisi,  Cilt: 19 Sayı: 30, 1997 </w:t>
      </w:r>
      <w:hyperlink r:id="rId16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dergiler.ankara.edu.tr/dergiler/18/27/160.pdf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ulut, Cihan: Yörükoğlu Doğal Süt ve Süt Ürünleri Anonim Şirketi Yönetim Kurulu Başkanı Cihan Bulut: Hedef gıda sektöründe fark yaratmak (Görüşme). Yankı Siyasi-Aktüel Dergi, (1063), Aralık 2008, 58-60.ss. [dagmdm/dagmdm]</w:t>
        <w:tab/>
      </w:r>
    </w:p>
    <w:p>
      <w:pPr>
        <w:pStyle w:val="Normal"/>
        <w:numPr>
          <w:ilvl w:val="0"/>
          <w:numId w:val="3"/>
        </w:numPr>
        <w:rPr>
          <w:rStyle w:val="Applestylespan"/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 xml:space="preserve">Burada bizden önce kimler vardı? Milliyet Kitap, Ulusal Haftalık Gazete Ek, 18.11.2009. [Yusuf Halaçoğlu’nun kitabı hakkındadır]. </w:t>
      </w:r>
      <w:hyperlink r:id="rId17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ttk.org.tr/index.php?Page=Basinda&amp;HaberNo=432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uryakov, Yuriy F.: Timur, Timurlular ve bozkırın Türk göçebeleri / Yuriy F. Buryakov; çev. Alesker Aleskerov. - Türkler. - Ankara: Yeni Türkiye Yayınları, 2002. - 534-539.ss.  Not: Makale 8. cilttedir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üyük Yörük-Türkmen Kurultayı ve Sempozyumu [1.: 2005: Ankara]. Birinci Büyük Yörük-Türkmen Kurultayı ve Sempozyumu : Türkler Ayağa Kalkıyor, 8 Ocak 2005 - 9 Ocak 2005, Ankara / yay. haz. Bekir Eroğlu. - 2.bsk. - Ankara: Türk Metal Sendikası, 2008. V, 222 s.; 24 cm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üyüksarı, Oral: Van yöresinde Yörük-Türkmenler. Yörtürk, 5 (33), Eylül-Ekim 2000, 20-21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Caferoğlu, Ahmet . "Anadolu Etkin Yapısının Oğuz-Türkmen-Yörük Üçlüsü." İslâm Tetkikleri Enstitüsü Dergisi 5, no. 1-4 (00.00.1973): 75-86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Cauvin, J. : Les origines prehistoriques du nomadisme pastoral dans les pays du Levant = : le cas de l'oasis d'El Kowm (Syrie) / J. Cauvin. - Nomades et Sedentaires en Asie Centrale [1987: Kazakhstan]. - Paris: Centre National de la Recherche Scientifique, 1990. - 69-80.ss. [dagmdm/dag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Cemiloğlu, Musa : Bursa dağ köylerinde Türkmen kültürü. -- Bursa : Uludağ Üniversitesi, 2002. 302 s. ; 24 cm.. [isamk/isa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Cemiloğlu, Mustafa. "Keles Folklorunda Yörük Takvimi ve Meteoroloji." Türk Kültürü 28, no. 324 (00.04.1990): 47-50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Ceran, Ahmet Şeref : Tarihi ve sosyo kültürel yönden Konya Sarayönü Kuyulu Zebir Yörükleri. -- [y.y. : y.y.], 1996. (Konya : Damla Ofset Matbaacılık) 196 s. : fot. ; 20 cm.. [isamk/isamk-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Ceran, Ahmet Şeref : Tarihi ve sosyo-kültürel yönden Konya Sarayönü Çeşmeli Zebir Yörükleri / Ahmet Şeref Ceran. - Konya: Damla Ofset Matbaacılık ve Ticaret A.Ş., 1996. XII, 196 s.: res.; 20 cm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Ceran, Ahmet Şeref: Konya Sarayönü Kuyulu Zebir yörüklerinde; örf, adet ve gelenekler. Fethiye Aylık Fikir Sanat Dergisi, 1 (9), Şubat 2003, 28-29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Ceyhun, Demirtaş. "Göçebelik ve Cinsel Sorun." Hürriyet Gösteri 3, no. 25 (00.12.1982): 77-79. [cd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Ceyhun, Demirtaş: Ah şu biz göçebeler, (1-7). Cumhuriyet, 71 (25205), 10 Ekim 1994, 4.s. Dizinin devamı; Cumhuriyet, 11-16 Ekim 1994, 4.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Ceyhun, Demirtaş: Ah şu biz göçebeler. 5. baskı. İstanbul: Sis Çanı Yayınları, Kasım 1997. 272s. </w:t>
      </w:r>
      <w:hyperlink r:id="rId18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ilknokta.com/urun/61794/Ah-Su-Biz-Gocebeler.html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Ceylan, Salih: Trakya'nın güneybatısında göçebe evlere bir örnek : Güme'ler (avcı kulübeleri). SDÜ Burdur Eğitim Fakültesi Dergisi, 3 (4), Aralık 2002, 60-77.ss. [dagmk/dagmk]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 xml:space="preserve">Chaliand, Gerard : Göçebe İmparatorluklar / Moğolistan'dan Tuna'ya / MÖ V. yy - XVI. Yy. (Çev.: Engin Sunra). İstanbul: DOĞAN KİTAPÇILIK, 2001. 174s. (Orjinal Adı: Les Empires nomades de la Mongolie au Danube). </w:t>
      </w:r>
      <w:hyperlink r:id="rId19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www.kitapyurdu.com/kitap/default.asp?id=49735&amp;sa=57392041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Chambers, I.: “Göç, kültür, kimlik” (Çevirenler: İ. Türkmen – M. Beşikçi). İstanbul: Ayrıntı Yayınları, 2005. [e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Cıvaoğlu, Güneri: Zeybek ve Yörük. Milliyet, 48 (18065), 3 Mart 1998, 19.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Collin-Delavaud, Claude : Le Terroir de Yoruk-Yayla (Turquie) . Thesis/dissertation. Paris : [s.n.], 1955. [worldcat.or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Collin-Delavaud, Claude:  "Monographie Humaine du Terroir Rural de Yörük Yayla (Phrygie, Turquie)," Annales de Géographie, Vol. 67 (1958), pp. 521–539.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Conrad, Jo Ann : The Importance of milk in pastoral nomadic societies of inner Asia / Jo Ann Conrad. - İpek Yolu Uluslararası Halk Edebiyatı Sempozyumu [1.: 1993: Ankara]. - Ankara: Kültür Bakanlığı, 1995. - pp.115-120. [dagmdm/dag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Cooper-Hewitt'te "Küresel Göçebeler İçin Yeni Oteller" Arredamento Mimarlık (150) 9.2002, 90-95. ss. [t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Coşkun, Bircan (2001): »Göçebeliğin ve Yerleşik Kültürün, Tahtacılarda Mekânla İlgili Yansımaları Üzerine« Bkz. Engin, İsmail; Franz, Erhard (Haz. / Hrsg.): Aleviler / Alewiten Cilt 2 Band..., 291-298.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Cumanaliev, T. D.: Transformatsiya Kaganskoy vlasti u koçevnikov prityanşanya v X-XI vv. = Transformation of the Kagan power of Tien-Shan nomads X-XI centuries. Manas Üniversitesi Sosyal Bilimler Dergisi, (14), 2005, 5-12.ss. [dagmdm/dagdm]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Çabuk, Vahid: Göçer toprağa düştü. Sebil Yayınevi, 1995. 207s. </w:t>
      </w:r>
      <w:hyperlink r:id="rId20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www.kitapyurdu.com/kitap/default.asp?id=86411&amp;sa=57392519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Çağatay, , Neşet:  1983 Mevlâna’nın Yazı Dili Niçin Farsçadır? Mevlâna Yirmi Altı Bilim Adamının Mevlâna Üzerine Araştırmaları Bildirileri Ülkü Basımevi Konya. Ss.36-42. [Çukurova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Çakır, Sabri. "Doğu Anadolu Göçerlerinin Sosyo-Ekonomik Sorunları." Fırat Üniversitesi Dergisi (Sosyal Bilimler) 3, no. 2 (00.00.1989): 41-57. [t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Çay, Abdulhaluk M. : Ertuğrul Gazi, Karakeçeliler ve Söğüt "Yörük Bayramı" / Abdulhaluk M. Çay. - Osmanlı Sempozyumu [3.: 1988: Söğüt]. - Ankara: Ertuğrul Gazi'yi Anma ve Söğüt Şenliği Vakfı, 1989. - 5-10. ss. [dagmdm/dagmdm-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Çay, Abdulhaluk M.: Ertuğrul Gazi, Karakeçililer ve Söğüt "Yörük Bayramı". Yörtürk, 1 (2), Ağustos 1996, 4-5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Çay, Abdulhaluk M.: M. Ertuğrul Gazi, Karakeçililer ve Söğüt Yörük Bayramı. Yörtürk, 6 (39), Eylül-Ekim 2001, 16-18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Çelik, Behçet. Amerikan Ruhu: Kalıcı Olmak İsteyen Göçebe. Birikim (189) 1.2005, 83-86. ss. Bibliyografya. [tmb/mk]Çelik, Kemal: Yörüklerle ilgili değerlendirme. Yörtürk, 5 (33), Eylül-Ekim 2000, 13.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Çelik, Ali: Bir Yörük çocuğunun sergüzeşti ve Yörüklerin dünyası . Isparta : Kardelen Sanat Yayınları, 2006. [kitap]. [worldcat.or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Çelik, Ümmügülsüm: Fethiye'de Eldirekli göçebe yörükler ve Eldirek kilimleri. İzmir : Ay yayınları, 2004. [worldcat.or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Çelikkol, R. Şinasi : Bursa Keles, Karakeçili Yörükleri, yaşantıları, gelenekleri, kıyafetleri ve Türk Dünyası ile = ilişkileri / R. Şinasi Çelikkol. - Milletlerarası Türk Halk Kültürü Kongresi [5.: 1997]. - Ankara: Kültür Bakanlığı, 1997. - 118-124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Çetin, Nagihan: 728. Ertuğrul Gazi'yi Anma ve Yörük Bayramı kutlandı. Yörtürk, 14 (87), Eylül-Ekim 2009, 42-44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ÇETİNTÜRK, Selahaddin. (1943). Osmanlı İmparatorluğu’nda Yörük Sınıf ve Hukuki Statüleri.  Ankara Üniversitesi DTÇF Dergisi, Say :1, Cilt II. [Gökbunar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Çetres, Ömer : “Makedonya Yörük Türklerinin yüzleri, artık gülüyor”. Vakit, 26.5.2008, 7.s. 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Çevik, Hikmet : Tekirdağ yürükleri : Tekirdağ tarihi araştırmaları. /  -- Tekirdağ : Tekirdağ Halkevi, 1971. 228 s. ; 20 cm. -- (Tekirdağ Halkevi ; 7). [isamk/isa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Çobanoğlu, Özkul: Türk Halk Kültüründe "Tör/Başköşe" Kavramı ve Anlam Yaratmadaki Simgesel: Sürekliliği, TÜRKBİLİG: TÜRKOLOJİ ARAŞTIRMALARI, Bahar 2004 / 7, 33-44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Çolak, Alper Hüseyin. Yüksek Dağlar Göçebe Ruh. Yeşil Atlas (4) 11.2001, 78-92. ss. [t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Çolak, Sedat. Torosların Zirvesinde Eski Yörük Oyunları. Tarih (164) 8.2000, 57-64. ss. Bibliyografya. [webtmb/mktp-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Çolak, Sedat. Torosların Zirvesinde Eski Yörük Oyunları. Türk Dünyası Tarih ve Kültür Dergisi (163) 7.2000, 57-64. ss. Bibliyografya. [webtmb/mktp-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Çorakbaş, Murat: Çoğunlukla Urfa, Mardin, Diyarbakır'da bulunan göçerler mağara ve çadırlarda ilkel şartlarda yaşıyorlar : Bir garip göçer yaşam. Tempo, (19), 6-12 Mayıs 2004, 28-32.s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Çoruhlu, Yaşar : 1999 Kurgan Ve Çadır (Yurt)’Dan Kümbet Ve Türbeye Geçiş. Geçmişten Günümüze Mezarlık Kültürü Ve İnsan Hayatına Etkileri Sempozyumu Bildirileri Mezarlıklar Vakfı Yayınları İstanbul. Ss.47-63. [Çukurova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al, Ali: Yörük-Türkmen-Türk gerçeğine bakış. Yörtürk, 3 (17), Ocak-Şubat 1998, 12-13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Daugherty, Patricia Stevens:  Body, mind, and metaphor: The worldview of Yoruk women of the Central Taurus Mountains of Turkey . (PhD). Thesis/dissertation. 1997. [worldcat.org/</w:t>
      </w:r>
    </w:p>
    <w:p>
      <w:pPr>
        <w:pStyle w:val="Normal"/>
        <w:numPr>
          <w:ilvl w:val="0"/>
          <w:numId w:val="3"/>
        </w:numPr>
        <w:rPr>
          <w:rStyle w:val="Applestylespan"/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 xml:space="preserve">Davletov, Timur B. : “Avrasya göçebeliği: Türkler”. </w:t>
      </w:r>
      <w:hyperlink r:id="rId21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tekplatform.com/genel-tarih/570111-avrasya-gocebeligi-turkler.html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De Ciles de Castro, Libia Perez. Göçebe Mekanlar [Söyleşi] Konuşan: Pelin Tan, XXI (12) 5.2003, 106-108. ss. [t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e Planhol, Xavier. "Pamfilya Ovasından Pisidi Göllerine, Göçebelik ve Köy Hayatı [Adlı Eser Hakkında]." İstanbul Üniversitesi Coğrafya Enstitüsü Dergisi 5, no. 10 (00.00.1959): 166-167. [cd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Değirmenci, Zehra: Yolların bilgesi yörükler.... Yerinden Yönetim Platformu, 2 (5), Eylül 2006, 187.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eleuze, G.; Guattari, F.: “Kapitalizm ve şizofreni 1 Göçebebilimi İncelemesi: Savaş Makinası”. (Çev.: A. Akay). İstanbul: Bağlam Yayınları, 1990. [e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eleuze, Gilles: Göçebe Düşünce. Toplumbilim Altı Aylık Dergi, Gilles Deleuze Özel Sayısı, sayı: 5, Kasım 1996.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emir, Mehmet: Türkülerimizde yörük ve Türkmen motifleri. Balkanlar'da Türk Kültürü, 6 (25), Ekim-Kasım-Aralık 1997, 29.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Demirci, Ziya Yusuf . "Yörükler." Türklük, no. 10 (00.01.1940): 223-225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emirdüzen, İsmail: Çukurova Yörük Türkmenleri'nden haber var. Kuvayı Milliye Aylık Dergi, (90), Temmuz 2005, 62-64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eniz, Bekir - Harun Ürer. Selçuk (İzmir) Civarında Yaşayan Tekeli Yörüklerinde Halı ve Düz Dokuma Yaygılar. Erdem Özel Sayı 10(28) 1999, 125-133. ss. Bibliyografya. [webtmb/mktp-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eniz, Bekir : Söke (Aydın) civarında yaşayan Yörüklerde dokuma / konuşmacı: Bekir Deniz. - Uluslararası Aşağı Büyük Menderes Havzası Tarih, Arkeoloji ve Sanat Tarihi Sempozyumu [1.: 2001: Aydın]. - İzmir: Adnan Menderes Üniversitesi; Söke Belediyesi, 2002. - 296-314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eniz, Bekir. "Kemalpaşa (İzmir) Civarında Yaşayan Sancaklı Yörüklerinde Dokuma." Kemalpaşa Kültür ve Çevre Sempozyumu (3-5 Haziran 1999, Remalpaşa) (00.00.1999): 131-148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Denizci, Özge Ç.: “3500 yıllık ‘sonsuz’ göçerler”. Akşam Pazar, 12.10.2008, 1. ve 11.s. </w:t>
      </w:r>
      <w:hyperlink r:id="rId22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sinanyeniceli.blogcu.com/sarikecililer/4222199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enker, Bedriye. "Güney Doğu Toroslarda Göçebelik." Türk Coğrafya Dergisi 16, no. 20 (00.00.1960): 136-142. [cd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igard, J. P. : Les relations nomades-sedentaires au Moyen-Orient elements d'une polemique / J. P. Digard. - Nomades et Sedentaires en Asie Centrale [1987: Kazakhstan]. - Paris: Centre National de la Recherche Scientifique, 1990. - 106-111.ss. [dagmdm/dag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inç, Ahmet – Ramazan Çakır : Türkmen kültürü ve Türkmenlerin sosyo iktisadi düşüncesi.  -- İstanbul : İstanbul, 2008. 241 s. ; 21 cm. -- (Ayrıkotu yayınları ; 3. Araştırma inceleme serisi ; 2). [isamk/isa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inçel, Ömer Faruk : Yörük ve Türkmen diyarı Bursa dağ yöresi : Orhaneli, Harmancık, Keles, Büyükorman. -- Bursa :  Orhaneli-Keles-Büyükorhan-Harmancık Yardımlaşma ve Kültür Derneği, 2003. 206 s. : fot., belge ; 27 cm.. [isamk/isa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inçel, Ömer Faruk: Tarihte dağ yöresi ve bu yöredeki yörük-Türkmen teşekkülleri. Yörtürk, 14 (87), Eylül-Ekim 2009, 12-14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irlik, Ünal Şöhret : Fethiye atasözleri ve deyimlerinde hayvancılık ve yayla göçleri. -- Denizli : Dirlik Yayınları, 2000. 56 s. : fot. ; 20 cm.. [isamk/isa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oğan, Cihangir -  M. Said Doğan : Yörüklerin sosyal ve kültürel hayatı (Antalya örneği).  -- İstanbul : Kızılelma Yayıncılık, 2005. 116 s. ; 20 cm. -- (Kızılelma yayıncılık ; 31. Akademik dizi ; 1). [isamk/isa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oğan, Zeynep: Anadolu'dan kültür esintileri, (9): Yörük kültürünün hala yaşandığı bir ilimiz Antalya. Yenises Aylık Siyasi Dergi, 7 (74), Şubat 2002, 38-40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önmez, Yusuf . "A Yörük &lt;Nomadic&gt; Settlement West of Karasu." Review of the Geographical Institute of the University of Istanbul, no. 9-10 (00.00.1963 - 00.00.1964): 161-179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ulkadir, Hilmi . "Yörükler." İçel Kültürü 7, no. 29 (00.09.1993): 3-6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ulkadir, Hilmi . "Yörükler." İçel Kültürü 7, no. 30 (00.11.1993): 11-13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ulkadir, Hilmi : İçel’de son Yörükler Sarıkeçililer.  -- İçel : İçel Valiliği, 1997. 186 s. : fot., res. ; 20 cm. -- (İçel Valiliği yayınları ; 3). [isamk/isa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ulkadir, Hilmi: İçel'de son Yörükler : Sarıkeçiler / tanıtan Tuncer Gülensoy. Bilge, (18), Güz 1998, 77-78.ss. Kitap tanıtma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Dulkadir, Hilmi. "Doğanşehir Çevresinde Yazlayan Konar-Göçerler ve Bunların Dokuma Sanatı." Battal Gazi ve Malatya Çevresi Halk Kültürü Sempozyumu, (II., Malatya, 19-2l.10.1987) (00.00.1988): 131-133. [t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Durmaz, Ramazan. Dede Korkut Hikayeleri'nde Geçen Bazı Sözcüklerin Karakoyunlu Yörüklerinde Kullanımı. Türk Dili 93(666) 6.2007, 487-497. ss. Bibliyografya. [webt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urmaz, Ramazan: Dede Korkut Hikayeleri'nde geçen bazı sözcüklerin Karakoyunlu yörüklerinde kullanımı. Türk Dili, 93 (666), Haziran 2007, 487-497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ursun, Haluk: Doğu Makedonya'da Yörükler ve Melamilik. Zaman, (11305), 15 Mayıs 1996, 17.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urul, Yusuf : Yörük kilimleri : Niğde yöresi . İstanbul : Ak Yayınları, 1977. [worldcat.org/ircica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urul, Yusuf : Anadolu ve Balkanlarda Yörük kilim motifleri üzerine araştırma = The motifs of the Yörük rugs in Anatolia and the Balkans / Yusuf Durul. - Milletlerarası Türk Folklor Kongresi [3.: 1986: İzmir]. - Ankara: Kültür ve Turizm Bakanlığı, 1987. - 105-112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Dülger, Erkan . "Sığırlık Yörükleri." Türk Dünyası Tarih Dergisi 5, no. 58 (00.10.1991): 48-55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Düzbakar, Ömer: Hüdavendigar sahasında konar-göçerler. Uludağ Üniversitesi Fen-Edebiyat Fakültesi Sosyal Bilimler Dergisi, 4 (4), 2003, 61-74.ss. [dagmk/dagmk] Ulakbim Sosyal Bilimler Veritabanı: </w:t>
      </w:r>
      <w:hyperlink r:id="rId23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uvt.ulakbim.gov.tr/uvt/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>Düzenli, Atabay - Halil Çakan - Necattin Türkmen. "Doğu Akdeniz Doğası ve Yaylacılık." Tabiat ve İnsan 26, no. 4 (00.12.1992): 10-15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berhard, Wolfram : Orta Asya Göçebe Kavimlerinde Devlet Kurma Süreci. Türk Kültürü İncelemeleri Dergisi, 2008,(18):1-8. [ulakbim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Eberhard, Wolfram : “Nomads and farmers in Southeastern Turkey: Problems of Settlement”. Oriens, n6, 1953, 32-49ss. 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Eberhard, Wolfram : “Types of settlement in South-East Turkey”. Sociologus (n.s.), 1953, 49-64ss. 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Egawa, Hikari -  İlhan Şahin : Bir yörük grubu ve hayat tarzı Yağcı Bedir yörükleri.  -- İstanbul : Eren Yayıncılık, 2007. 286 s. : belge, hrt. ; 24 cm.. [isamk/isamk-loc.gov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lçin, Şükrü : 1997  Göçebe Türk Destanlarında Ölüp – Dirilme Motifi. Halk Edebiyatı Araştırmaları I Akçağ Yayınları Ankara. Ss.61-63. [Çukurova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lçin, Şükrü. "Göçebe Türk Destanlarında Ölüp Dirilme Motifi." Türk Folklor Araştırmaları 11, no. 234 (00.01.1969): 5177. [cd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min, İlhami: Makedonya Eğitim Kültür ve Spor Bakanlığı İkinci Bakanı İlhami Emin: Makedonya Yörükleri / görüşen: Musa Seyirci. Anayurttan Atayurda Türk Dünyası, 1 (3), Haziran 1993, 51-53.ss. [dagmdm/dagmdm]</w:t>
        <w:tab/>
      </w:r>
    </w:p>
    <w:p>
      <w:pPr>
        <w:pStyle w:val="Normal"/>
        <w:numPr>
          <w:ilvl w:val="0"/>
          <w:numId w:val="3"/>
        </w:numPr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>Emiroğlu, Mecdi. "Çevre Sorunları Açısından Yaylacılık-Vejetasyon İlişkileri [ve Konunun Tartışması]." Türkiye Bilimsel ve Teknik Araştırma Kurumu Tarım ve Ormancılık Araştırma Grubu-İ. Ü. Orman Fakültesi Çevre Sorunları-Vejetasyon İlişkileri Sempozyumu, (XV., İstanbul, 27-29. 11. 1978) (00. 00. 1979): 75-82. [cdmb/mktp]</w:t>
      </w:r>
    </w:p>
    <w:p>
      <w:pPr>
        <w:pStyle w:val="Normal"/>
        <w:ind w:left="360" w:hanging="0"/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sz w:val="18"/>
          <w:szCs w:val="18"/>
        </w:rPr>
        <w:t xml:space="preserve">Engin, İsmail: “Tahtacılar Araştırmaları Kaynakçası. Başlangıcından 2003 (de dahil) yılına değgin”. </w:t>
      </w:r>
      <w:hyperlink r:id="rId24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tahtacilar.org</w:t>
        </w:r>
      </w:hyperlink>
    </w:p>
    <w:p>
      <w:pPr>
        <w:pStyle w:val="Normal"/>
        <w:ind w:left="360" w:hanging="0"/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ngüllü, Suat: Makedonya Yörük Türkleri'nin bitmeyen çilesi. Yörtürk, 8 (52), Kasım-Aralık 2003, 13-25.ss. [dagmdm/dagmdm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nver Behnan. "Kasaba Kadını, Yörük Kadını." Türk Kadın Yolu, no. 8 (15.09.1925): 3-4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nver, Mehmet. "Safranbolu'da ve Çevresinde Göçebeler." Halkbilgisi Haberleri Mecmuası, no. 40 (00.00.1934): 82-87. [cd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rdal, İ.: “Cumhuriyet döneminde Yörüklerin İskanı konusu”. İçinde: Osmanlıdan Cumhuriyete Yörükler ve Türkmenler. (Editörler: H. Beşirli – İ. Erdal). Ankara: Phoneix Yayınevi, 2008. [e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rden, Atilla: "Batı Anadolu Türkmen Çadırları." Antropoloji, no. 11 (00.00.1978 - 00.00.1979): 73-89. [cd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Erdoğan, Emine. Ankara Yörükleri (1463, 1523/30 ve 1571 Tahrirlerine Göre) OTAM (18) 2005, 119-135. ss. Türkçe ve İng. özet. Bibliyografya. [webtmb/mktp-dagmdm]. </w:t>
      </w:r>
      <w:hyperlink r:id="rId25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dergiler.ankara.edu.tr/dergiler/19/23/109.pdf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rdoğan, Muzaffer :  "İstanbul'da Çadırcılık." Türk Folklor Araştırmaları 5, no. 97 (00.08.1957): 1542-1544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rdoğru, M. Akif : Konya civarında 1530 yılında göçebeler = The Nomads at Konya neighborhood 1530 years / M. Akif Erdoğru. - Konya kitabı VII. - Konya: Yeni İpek Yolu Konya Ticaret Odası Dergisi, 2004. - 3-12.ss. [dagmdm/dag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ren, A. Naci - Musa Seyirci . "Antalya Yörüklerinin Kullandığı Çalgılar." Türk Folkloru Belleten 2, no. 1-2 (00.01.1987): 109-120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ren, Naci . "Yörük Çuvalları." Türkiyemiz 6, no. 18 (00.02.1976): 27-32, 46-47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ren, Naci . "Yörük Göçü 3." Türk Folklör Araştırmaları 19, no. 366 (00.01.1980): 8886-8889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ren, Naci . "Yörük Göçü. 1,2." Türk Folklor Araştırmaları Dergisi 19, no. 362 (00. 09. 1979): 8771-8774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Eren, Naci. "Antalya Yöresi Göçer ve Yörüklerinde: Deve Donanımı ve Deve ile İlgili Bilgiler. 2." Türk Folklor Araştırmaları Dergisi 18, no. 357 (00. 04. 1979): 8623-8625. [t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ren, Naci. "Antalya Yöresi Göçer ve Yürüklerinde: Deve Donanımı ve Deve ile İlgili Bilgiler. 1,3." Türk Folklor Araştırmaları Dergisi 18, no. 356 (00. 03. 1979): 8594-8596. [t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ren, Naci. "Antalya Yöresi Göçer ve Yürüklerinde: Deve Donanımı ve Deve ile İlgili Bilgiler. 1,3." Türk Folklor Araştırmaları Dergisi 18, no. 358 (00. 05. 1979): 8658. [tmb/mk]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Eren, Naci: “Yörük göçü”. Türk Folklor Araştırmaları, 09.1979, sayı: 362, 18-19ss. 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rkan, Rüstem; Ok, Alpay O. : Güneydoğu Anadolu Projesi'nin (GAP) Uygulandığı Bölgede Aşiret ve Aile Yapısındaki Değişmeler: Diyarbakır İli "Şeyhdoda Aşireti". Sosyoloji Araştırmaları Dergisi, 2004,7(2):49-78. [ulakbim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rmolenko, Ljubov: Anthropomorphe steinskulpturen der mittelalterlichen nomaden in Eurasiens steppen. Türk Dili Araştırmaları Yıllığı Belleten, 2000, 195-204.ss. [dagmdm/dag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rnst Diez. "Çadırlar, Yapıları, Süsleri, Halılar." İstanbul 5, no. 60 (15.05.1946): 8-10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rol, Mehmet: Karakeçili yörüklerinde türbe ziyaretleri : Karakeçili Uluları Ertuğrul Gazi ile Süleyman Şah'ın türbeleri. Türk Boyları / Türk Boyları Konfederasyonu Kültür Dergisi, (18), Mayıs 2008, 31-36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Eröz, Mehmet . "Kaşgarlı Mahmud Divanü Lügati't-Türk ve Anadolu Yörükleri, Türkmenleri." Türk Yurdu 5, no. 6, (324) (00.06.1966): 17-20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röz, Mehmet . "Kaşgarlı Mahmud ve Anadolu Yörükleri." Türk Dünyası, no. 2 (00.05.1966 - 00.07.1966): 33-37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ERÖZ, Mehmet, Türk Köy Sosyolojisi  Meseleleri ve Yörük-Türkmen Köyleri, İst., Fakülteler Matbaası, 1966. 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röz, Mehmet : Yörükler. -- İstanbul : Türk Dünyası Araştırmaları Vakfı, 1991.  288, [37] s. : res. ; 20 cm. [isamk/isa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rtop, Konur: Göçebelerin bin yıllık başyapıtı: Kırgız edebiyatının ünlü Manas Destanı. Yeni Yüzyıl, 1 (247), 20 Ağustos 1995, 20.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rtuğ, Füsun: 50 yıl önce Türkiye'de yörüklerin yayla hayatı. Toplumsal Tarih, (146), Şubat 2006, 94-95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ti, Erol : Safranbolu ve Yörük Köyü evlerindeki kalem işleri üzerine bir inceleme / konuşmacılar: Erol Eti, Ozan Akpınar. - Ulusal Tarih İçinde Safranbolu Sempozyumu [1.: 1999: Zonguldak]. - Ankara: Türk Tarih Kurumu, 2003. - 167-170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zgü, Sümer – Levent Arslan:  Ege, Toros, Yörük, Türkmen türküleri. Music. Istanbul : Ezgü Müzik, 2007. [worldcat.or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Faroqhi, Suraiya: Onyedinci yüzyılın ikinci yarısında devecilik ve Anadolu göçebeleri (Danişmendli Mukataası) / Suraiya Faroqhi. - Türk Tarih Kongresi [9.: 1981: Ankara]. - Ankara: Türk Tarih Kurumu, 1989. - 923-932.ss. 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ardin, J. C. : Indicateurs archelogiques du nomadisme = : etudes de cas en Bactriane / J. C. Gardin. - Nomades et Sedentaires en Asie Centrale [1987: Kazakhstan]. - Paris: Centre National de la Recherche Scientifique, 1990. - 131-139.ss. [dagmdm/dag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arnett, Lucy M. J. Yörük Kadını. Çeviren: Necdet Hasgül, Dans Müzik Kültür (64) 2002, 158-162. ss. Bibliyografya. [webtmb/mktp]</w:t>
      </w:r>
    </w:p>
    <w:p>
      <w:pPr>
        <w:pStyle w:val="Normal"/>
        <w:numPr>
          <w:ilvl w:val="0"/>
          <w:numId w:val="3"/>
        </w:numPr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 xml:space="preserve">Garnett, Lucy M. J.: Türkiye Kadınları ve Folklorları Dosyası: Yörük kadını. Dans Müzik Kültür: Folklora Doğru, (Boğaziçi Üniversitesi Folklor Kulübü). sayı: 64, 158- ss. </w:t>
      </w:r>
    </w:p>
    <w:p>
      <w:pPr>
        <w:pStyle w:val="Normal"/>
        <w:ind w:left="360" w:hanging="0"/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sz w:val="18"/>
          <w:szCs w:val="18"/>
        </w:rPr>
        <w:t>Gazagnadou, Didier : Deleuze ve Göçebeler. Toplumbilim Altı Aylık Dergi, Gilles Deleuze Özel Sayısı, sayı: 5, Kasım 1996.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azagnadou, Didier : Gilles Deleuz’e, Göçebe Bir Teknikten Bürokratik Bir Pratiğe: Türklerde ve Moğollarda Damga / Tamga. Toplumbilim - Altı Aylık Dergi, Eylül 1992, sayı: 1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Gedik, Dilek (Röportajı yapan) – Erol Göka (Röportaja katılan): “Yenilik hevesimiz de muhafazakarlığımız da göçebe kültüründen”. Pazar Akşam, 18.04.2010, 8.s. </w:t>
      </w:r>
      <w:hyperlink r:id="rId26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www.aksam.com.tr/2010/04/18/haber/pazar/694/yenilik_hevesimiz_de_muhafazakarligimiz_da_gocebe_kulturunden.html</w:t>
        </w:r>
      </w:hyperlink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olden, Peter B.: "Kıpçak Kabileleri Üzerine Notlar: Kimekler ve Yemekler". Türkler. Cilt: 2. Ankara: Yeni Türkiye Yayınları, 2002. [s.757-766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öçebe Milliyetçiliği. Cumhuriyet, 78 (27677), 17 Temmuz 2001, 4.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öçebe, Mehmet. "Adana'da Kent Ormancılığı ve Kentsel Yeşil Alan Çalışmaları." Orman Mühendisliği 30, no. 8 (00.00.1993): 36-37. [cd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öçebe, Mehmet. "Yirmibir Mart Dünya Ormancılık Günü ve Ormancılığımız." Orman Mühendisliği, no. 3 (00.03.1991): 24-25. [cd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öçer kilimleri İngiliz evlerini süsleyecek. Business Week Haftalık Ekonomi Dergi, (10), 22 Şubat-1 Mart 1998, 16-19.s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öçer, Ali: Yörükler ve Yahyalı yörükleri ile ilgili bir araştırma. Erciyes Aylık Fikir ve Sanat Dergisi, 21 (247), Temmuz 1998, 6-8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öçer, Ali: Yörüklerde çadır. Erciyes Aylık Fikir ve Sanat Dergisi, 21 (250), Ekim 1998, 123-124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öçer, Ali: Yörüklerde çadır. Yörtürk, 3 (20), Temmuz-Ağustos 1998, 8-9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öçer, Ali: Yörüklerde deve(..). Erciyes Aylık Fikir ve Sanat Dergisi, 21 (248), Ağustos 1998, 22-24.ss. [dagmdm/dagmdm]</w:t>
        <w:tab/>
      </w:r>
    </w:p>
    <w:p>
      <w:pPr>
        <w:pStyle w:val="Normal"/>
        <w:numPr>
          <w:ilvl w:val="0"/>
          <w:numId w:val="3"/>
        </w:numPr>
        <w:rPr>
          <w:rStyle w:val="Applestylespan"/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 xml:space="preserve">Göka, Erol: “Göçebeliğimiz de kendimize özgüdür”. </w:t>
      </w:r>
      <w:hyperlink r:id="rId27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hurriyet.com.tr/strateji/6622958.asp?gid=202</w:t>
        </w:r>
      </w:hyperlink>
    </w:p>
    <w:p>
      <w:pPr>
        <w:pStyle w:val="Normal"/>
        <w:ind w:left="360" w:hanging="0"/>
        <w:rPr>
          <w:rStyle w:val="Applestylespan"/>
          <w:rFonts w:ascii="Lucida Sans Unicode" w:hAnsi="Lucida Sans Unicode" w:cs="Lucida Sans Unicode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Applestylespan"/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 xml:space="preserve">Göka, Erol: “Göçebeyim, göçebesin, göçebeyiz”.  </w:t>
      </w:r>
      <w:hyperlink r:id="rId28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hurriyet.com.tr/strateji/6732316.asp?gid=202</w:t>
        </w:r>
      </w:hyperlink>
    </w:p>
    <w:p>
      <w:pPr>
        <w:pStyle w:val="Normal"/>
        <w:rPr>
          <w:rStyle w:val="Applestylespan"/>
          <w:rFonts w:ascii="Lucida Sans Unicode" w:hAnsi="Lucida Sans Unicode" w:cs="Lucida Sans Unicode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Applestylespan"/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 xml:space="preserve">Göka, Erol: “Toplumsal yaşantımızda göçebelik görünümleri”. </w:t>
      </w:r>
      <w:hyperlink r:id="rId29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hurriyet.com.tr/strateji/6770822.asp?gid=202</w:t>
        </w:r>
      </w:hyperlink>
    </w:p>
    <w:p>
      <w:pPr>
        <w:pStyle w:val="Normal"/>
        <w:rPr>
          <w:rStyle w:val="Applestylespan"/>
          <w:rFonts w:ascii="Lucida Sans Unicode" w:hAnsi="Lucida Sans Unicode" w:cs="Lucida Sans Unicode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Applestylespan"/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 xml:space="preserve">Göka, Erol: “Türk göçebeliğinin Osmanlı’daki durumu”. </w:t>
      </w:r>
      <w:hyperlink r:id="rId30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hurriyet.com.tr/strateji/6682950.asp?gid=202</w:t>
        </w:r>
      </w:hyperlink>
    </w:p>
    <w:p>
      <w:pPr>
        <w:pStyle w:val="Normal"/>
        <w:rPr>
          <w:rStyle w:val="Applestylespan"/>
          <w:rFonts w:ascii="Lucida Sans Unicode" w:hAnsi="Lucida Sans Unicode" w:cs="Lucida Sans Unicode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Applestylespan"/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 xml:space="preserve">Göka, Erol: “Türklerin Anadolu’yu yurtlaştırmaları”. </w:t>
      </w:r>
      <w:hyperlink r:id="rId31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hurriyet.com.tr/strateji/6622901.asp?gid=202</w:t>
        </w:r>
      </w:hyperlink>
    </w:p>
    <w:p>
      <w:pPr>
        <w:pStyle w:val="Normal"/>
        <w:rPr>
          <w:rStyle w:val="Applestylespan"/>
          <w:rFonts w:ascii="Lucida Sans Unicode" w:hAnsi="Lucida Sans Unicode" w:cs="Lucida Sans Unicode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 xml:space="preserve">Göka, Erol: Türk’ün göçebe ruhu. İstanbul: Timaş, 2010. 240s. </w:t>
      </w:r>
      <w:hyperlink r:id="rId32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www.kitapyurdu.com/kitap/default.asp?id=470814&amp;sa=57392041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öka, Erol: Türkler'in ruhu göçebe mi?. Avrasya Dosyası Dört Aylık Uluslararası İlişkiler ve Stratejik Araştırmalar Dergisi, 13 (2), Mayıs-Haziran-Temmuz-Ağustos 2007, 183-218.s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öka, Şenol: Göçer kültür ve Anadolu yerleşim dokusu. Yörtürk, 6 (40), Kasım-Aralık 2001, 11.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öka, Şenol: Göçer kültüründen günümüze yansıyan önemli mekan anlayışı. Yörtürk, 7 (41), Ocak-Şubat 2002, 43.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öka, Şenol: Yabancı seyyahların (araştırmacıların) yörüklerle ilgili gözlemlerinde eksiklikler, önyargılar. Yörtürk, 8 (51), Eylül-Ekim 2003, 33-39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Gökalp, Altan. Dede Korkut'ta Yansıyan Göçebelik Ruhu. Hürriyet Gösteri (214) 11.99, 22-31. ss. Bibliyografya. [tmb/mk] Gökalp, Altan : Tetes rouges et bouches noires: une confrerie tribale de l'ouest Anatolien / Altan Gökalp.Paris: Societe d'Ethnographie, 1980. 256 p.; 24 cm. Recherches Sur la Haute Asie; no. 6. ISBN 2-90116113-8. [ircicak/ircica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ökbilgin, M. Tayyib: Rumeli'de Yörükler, Tatarlar ve evlad-ı fatihan. Yörtürk, 7 (42), Mart-Nisan 2002, 36-38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ökbilgin, M. Tayyib: Rumeli'nin iskanında ve Türkleşmesinde Yörükler. Belgelerle Türk Tarihi Dergisi, (70), Kasım 2002, 53-58.ss. [dagmdm/dagmdm-mktp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ökbilgin, M. Tayyib: Rumeli'nin iskanında ve Türkleşmesinde Yörükler, (2). Yörtürk, 8 (48), Mart-Nisan 2003, 44-46.ss. [dagmdm/dagmdm]</w:t>
        <w:tab/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ökbilgin, Tayyip : Rumeli’de Yörükler, Tatarlar ve Evlad-ı Fatihan. İstanbul: 1957. xıı+342s. (İstanbul Üniversitesi Edebiyat Fakültesi Yayınlarından: 748).  [ircicak/ircica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Gökbunar, Ali Rıza : Osmanlı Devletinde Yörüklerin Göçerlikten Yerleşik Yaşama Geçirilmesinde Uygulanan Vergi Politikalar Ve Sosyal Sonuçları.  Sosyal Bilimler, Yıl:2003 Cilt:1 Say :2 (Celal Bayar Üniversitesi S.B.E). [Gökbunar/ </w:t>
      </w:r>
      <w:hyperlink r:id="rId33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www.bayar.edu.tr/~sosyal/2003-2.php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ökçen, İbrahim. "19. Asırda Makedonya Yörük Folkloru." Türk Folklor Araştırmaları 1, no. 18 (00.00.1951): 282-283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ökçen, İbrahim. "19. Asırda Makedonya Yörük Folkloru." Türk Folklor Araştırmaları 1, no. 19 (01.02.1951): 297-298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ökçen, İbrahim. "Makedonya Yörük Folkloru - 19. Yüzyılda Makedonyanın Coğrafi ve Tarihi Durumu." Türk Folklor Araştırmaları 1, no. 17 (01.12.1950): 261-263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ökçen, İbrahim: 16-17. asır sicillerine göre Saruhan'da Yürük ve Türkmenler.  -- İstanbul : C.H.P. Manisa Halkevi, 1946. 103 s. ; 24 cm. -- (C.H.P. Manisa Halkevi yayınları ; XVI) Fotokopi nüshadır. [isamk/isamk-ircica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öney, Süha. "The Nomads and the Reasons of their Sedanterisation in West-Anatolian, Especially in Büyük Menderes Region of Turkey." Review of the Geographical Institute of the University of İstanbul, no. 16 (00.00.1977 - 00.00.1978): 87-98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önüllü, Ali Rıza. "Alanya Yörüklerinde Bazı Hayvan İsimleri." Türk Folkloru 4, no. 47 (00.06.1983): 12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önüllü, Ali Rıza. "Güneyanadolu Yörüklerinde En Vurmak Adeti." İçel Kültürü 4, no. 10 (00.01.1990): 12-13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önüllü, Ali Rıza: Alanya yörüklerinde keçecilik. Erciyes Aylık Fikir ve Sanat Dergisi, 25 (293), Mayıs 2002, 29-31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önüllü, Ali Rıza: Alanya yörüklerinde keçecilik. Yesevi Sevgi Dergisi, 8 (94), Ekim 2001, 32-33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Görkem, İsmail: Türk göçer şairlerine ait eserlerin derleme, inceleme ve değerlendirme sorunları (Dadaloğlu’nun “Kalktı Göç Eyledi” türküsünden hareketle). </w:t>
      </w:r>
      <w:hyperlink r:id="rId34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elelebizbize.com/e-kutuphane/ismailgorkem/kalktigoceyledi.pdf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Görücü, Sadettin, Alayurt Türkmenleri, Türk Dünyası Araştırmaları Vakfı Yay., İstanbul, (Aralık) 1988. 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Gül, Abdülkadir : “XVI. Yüzyılda Özer Türkmenleri”. Erzincan Eğitim Fakültesi Dergisi, cilt-sayı: 10-1, 2008. </w:t>
      </w:r>
      <w:hyperlink r:id="rId35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erzincan.edu.tr/birimler/egitim/userfiles/eefdergi/10_1/171-179.pdf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Gülensoy, Tuncer. "Elazığ, Tunceli, Bingöl ve Diyarbakır Yörelerindeki Boy, Soy, Oymak ve Aşiret Adları Üzerine." Türk Dünyası Araştırmaları, no. 28 (00.02.1984): 134-156, VI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ülensoy, Tuncer: 24 Oğuz boyu ve Sarıkeçililer (İçel'de son Yörükler). İstiklal Aylık Siyasi Bağımsız Gazete, 2 (17), Aralık 2005, 13.s. [dagmdm/dagmdm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Lucida Sans Unicode" w:ascii="Lucida Sans Unicode" w:hAnsi="Lucida Sans Unicode"/>
          <w:sz w:val="18"/>
          <w:szCs w:val="18"/>
        </w:rPr>
        <w:t>Gülensoy, Tuncer: Makedonya Türkleri, (Türkmenler, Torbeşler, Türkbaş, Çenkeriler ve YÖrükler). Ortadoğu, 29 (9105), 6 Eylül 1994, 2.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üler, Ali : Aşiret-Ulusallaşma-Küreselleşme Sürecinde Halk Kültürü. Abant İzzet Baysal Üniversitesi Eğitim Fakültesi Dergisi, 2005,5(2):23-32. [ulakbim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üler, Ali: Makedonya'da Türk varlığı ve bir Yörük Köyü olarak Atatürk'ün dedesini köyü Kocacık. Yörtürk, 9 (55), Mayıs-Haziran 2004, 3-13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Güler, Sibel: “Tarımsal yapı ve göçebe kültürünün etkisi”. </w:t>
      </w:r>
      <w:hyperlink r:id="rId36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bildiri.anadolu.edu.tr/papers/29_600u80.pdf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hyperlink r:id="rId37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www.telifhaklari.gov.tr/Genel/BelgeGoster.aspx?F6E10F8892433CFFB6B8DA541AA02A1184BE542EF5DE616A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Gülnar Hatun. "Türkmen Oymaklarını Anadolu'ya İlk Getiren Kadın: Gülnar Hatun." Yeni Defne 3, no. 27 (00.10.1983): 9-15. [cdmb/mktp]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Gülten, Sadullah: “Batı Anadolu’da Bir Yörük Grubu: XVI. Yüzyılda Karaca Koyunlular”. </w:t>
      </w:r>
      <w:hyperlink r:id="rId38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sbe.balikesir.edu.tr/dergi/edergi/c12s22/makale/c12s22m14.pdf</w:t>
        </w:r>
      </w:hyperlink>
    </w:p>
    <w:p>
      <w:pPr>
        <w:pStyle w:val="Normal"/>
        <w:ind w:left="36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ülten, Sadullah: XVI. yüzyılda Söğüt Yörükleri = Sögüt Yoruks (XVI. century). Türk Kültürü ve Hacı Bektaş Veli Araştırma Dergisi, 16 (50), Nisan-Mayıs-Haziran 2009, 235-242.ss. [dagmdm/dagmdm]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ümüş, Halis: Konya Yörükleri Kültür ve Dayanışma Derneği Başkanı Halis Gümüş: Yerel yöneticilerimizden destek bekliyoruz / görüşen: Ercan Aktan. Barem Siyaset / Haber / Kültür, 3 (25), Ağustos 2006, 76-77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ümüş, Nazım: Göçer Türkler, uçan kültürler ve özlenen benliğimiz. Yeni Türkiye, 4 (19), Ocak-Şubat 1998, 605-625.s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Günay, Nejla : “XIX. Yüzyılın sonlarında Kırşehir sancağı’nın demografik yapısı”. Gazi Üniversitesi  Kırşehir Eğitim Fakültesi, cilt: 7, sayı: 1, 2006, 21-33ss. </w:t>
      </w:r>
      <w:hyperlink r:id="rId39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kefad.ahievran.edu.tr/archieve/pdfler/Cilt7Sayi1/JKEF_7_1_2006_21_33.pdf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Gündoğdu, Abdullah: “Çorum’da Bir Türk Aşireti: Dedesli”. </w:t>
      </w:r>
      <w:hyperlink r:id="rId40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dergiler.ankara.edu.tr/dergiler/19/835/10569.pdf</w:t>
        </w:r>
      </w:hyperlink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Gündüz, T.: Anadolu’da Türkmen Aşiretleri: Bozulus Türkmenleri 1540-1640. Ankara: Bilge Yay., 1997. 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ündüz, Tufan : Bozkırın efendileri : Türkmenler üzerine makaleler. -- İstanbul : Yeditepe Yayınevi, 2009. X, 206 s. ; 21 cm. -- (Yeditepe yayınevi ; 103. Araştırma inceleme dizisi ; 85). [isamk/isa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Gündüz, Tufan. (2003). Türkmen Adına Dair Baz Fikirler , [Gökbunar/. &lt;http://www.hbektas.gazi.edu.tr/08hbv/08gunduz.htm&gt;, (8.08.2003).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Gündüz, Tufan: Kayseri'de mezraların köye dönüşmesinde konar-göçer aşiretlerin rolü / Tufan Gündüz. - Kayseri ve Yöresi Tarih Sempozyumu [2.: 1998: Kayseri]. - Kayseri: Erciyes Üniversitesi, 1998. - 183-192.s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ündüz, Tufan: Osmanlı ekonomisi içinde konar-göçerler / konuşmacı: Tufan Gündüz. - Osmanlı Öncesi İle Osmanlı ve Cumhuriyet Dönemlerinde Esnaf ve Ekonomi Semineri (2002). - İstanbul: İstanbul Üniversitesi Edebiyat Fakültesi, 2003. - 201-209.ss. Not: Tebliğ 1. cilttedir. Not: Makale 4. cilttedir.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ünenç, Ayşegül Yılmaz. Hudson Körfezi'nin Beyaz Göçebeleri. Bilim ve Teknik (377) 4.99, 90-95. ss. Bibliyografya. [t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Güney Anadolu Yörüklerinde Deve İsimleri. İçel Kültürü 2, no. 5 (00.04.1988): 33-34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üney, Emrullah : Doğu ve Güneydoğu Anadolu'da göçer-konar aşiretlerin kışlak ve yaylakları. Diyarbakır : T.C. Dicle Üniversitesi, 1993. [worldcat.or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üngör, N.: “Göç olgusu ve arabesk”. İçinde: Uluslar arası Göç Sempozyumu, 8-11 Aralık 2005, İstanbul, 2005. [e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Halaçoğlu, Y.: “XVII. Ve XVIII. Yüzyıllarda Gaziantep ve Yöresinde aşiretlerin yerleştirilmesi”. İçinde: Şahinbey Semineri. Gaziantep: 1985. [eg/ 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Halaçoğlu, Y: Anadolu’da Aşiretler, Cemaatlar, Oymaklar (1453-1650). 6 cilt. Ankara: TTK Basımevi, 2009. [eg/  </w:t>
      </w:r>
      <w:hyperlink r:id="rId41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ttk.org.tr/index.php?Page=Yayinlar&amp;KitapNo=834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Halaçoğlu, Yusuf : XVIII. yüzyılda Osmanlı İmparatorluğu'nun iskan siyaseti ve aşiretlerin yerleştirilmesi / by Yusuf Halaçoğlu. Ankara: Türk Tarih Kurumu, 1988. xx, 179 p.: map; 24 cm. Atatürk Kültür, Dil ve Tarih Yüksek Kurumu. Türk Tarih Kurumu yayınları. VII. dizi; sa. 92. [ircicak/ircica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Halaçoğlu, Yusuf. XVIII. Yüzyılda Osmanlı İmparatorluğu'nun İskan Siyaseti ve Aşiretlerin Yerleştirilmesi, Ankara: TTK, 1997. Türk Tarih Kurumu Yayınlar VII Dizi, Say :92, 3.Baskı. [Gökbunar/ </w:t>
      </w:r>
      <w:hyperlink r:id="rId42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ttk.org.tr/index.php?Page=Yayinlar&amp;KitapNo=741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Halaçoğlu, Yusuf: "Osmanlı Döneminde Türkiye'nin Nüfus Yapısı ve Aşiretler". İçinde:  Anadolu'da ve Rumeli'de Yörükler ve Türkmenler Sempozyumu Bildirileri (Tarsus-2000), Ankara 2000, s. 137-144.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Halman, Talat Sait. Göçebe Atalarımız Gibiyiz [Söyleşi] Konuşan: Serdar Güven, E 4(44) 11.2002, 59-44. ss. [t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Halman, Talat Sait: The mad nomad : Interview with Talat Sait Halman / görüşen: Gönül Pultar. JAST / Journal Of American Studies Of Turkey, (5), Spring 1997, pp.43-58. [dagmdm/dag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Halman, Talat: “Kaç/Göç: Edebiyat ve kültür araştırmaları”. 2006. </w:t>
      </w:r>
      <w:hyperlink r:id="rId43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ulturad.org/images/goc_halman_konusma.htm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Hasanoğlu, A.: “Göç psikolojisi: Batı’nın tutunamayanları”. İçinde: Bir terapistin arka bahçesi. İstanbul: Remzi Kitabevi, 2009. 135-157ss. [e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Haussig, Hans Wilhelm. İran Hudut Bölgelerinde İndocermen ve Altaylı Göçebe Kavimler. Çeviren: Eşref Bengi Özbilen, Türk Dünyası Araştırmaları (103) 8.96, 107-120. ss. [tmb/mk-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Heiduk, Matthias: Ortaçağ'da Avrupalıların göçebe topluluklara bakışı / Matthias Heiduk; çev. Aydan Bahadır. - Türkler. - Ankara: Yeni Türkiye Yayınları, 2002. - 324-333.ss.  Not: Makale 8. cilttedir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Hersek, Can : Yörük Köyü yerleşim dokusunu oluşturan evler ve koruma sorunları / konuşmacılar: Can Hersek, Ferhan Meraki, Şakir Meraki. - Ulusal Tarih İçinde Safranbolu Sempozyumu [1.: 1999: Zonguldak]. - Ankara: Türk Tarih Kurumu, 2003. - 159-166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Hersek, Can : Yörük Köyü'nün geleneksel konutları ve mimari özellikleri = = Traditional housing units of Yörük Village and their architectural characteristics / Can Hersek, Şakir Meraki. - Ahşap Kültürü "Anadolu'nun Ahşap Evleri" = Wooden Culture "Wooden Houses of Anatolia". - Ankara: Kültür Bakanlığı, 2001. - 75-90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Hıdır Beritanlı. "Konar-Göçer Aşiretlerin Barınağı "Kon"." İçel Kültürü 5, no. 18 (00.11.1991): 26-27. [t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Hıdır Beritanlı. "Konar-Göçer Aşiretlerinin Barınağı: Kon." Millî Folklor 2, no. 12 (00.00.1991): 47-49. [t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Hür, A., “Göktürklerde Şehircilik”, Toplumsal Tarih Dergisi, No. 155, 200 , ss. 29-34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Ilgar, K. Mehmet. "Kars'ta Boy ve Oymaklardan Kalma Köy Adları." Türk Kültürü 2, no. 22 (00.08.1964): 197-199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Ilık, Yılmaz: Dikenin gülü Avşarlar : geçmişten günümüze Avşar yörükler . Antalya [Turkey] : Akdeniz Kitabevi, 2005. [worldcat.org/</w:t>
      </w:r>
    </w:p>
    <w:p>
      <w:pPr>
        <w:pStyle w:val="Normal"/>
        <w:numPr>
          <w:ilvl w:val="0"/>
          <w:numId w:val="3"/>
        </w:numPr>
        <w:spacing w:before="0" w:after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Işık, Güvener : Anadolu / Türk Çoban İtleri / Yörük Koyçıların Sonu. Likya Kitap. Eylül 2006, 296 sayfa, ISBN: 9944-5755-0-X. [worldcat.org/loc.gov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Ivanof, Jacques: Myanmar'ın Deniz Çingeneleri Andaman Denizi'nin adalarla bezeli sularındaki göçebeleri belirsiz bir gelecek bekliyor / fotog. Nicolas Reynard. National Geographic Türkiye, (48), Nisan 2005, 122-140.ss.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İlaydın, Hikmet : Kadri Yörükoğlu / Hikmet İlaydın. - Cumhuriyet dönemi eğitimcileri. - Ankara: UNESCO Türkiye Milli Komisyonu, 1987. - 605-610. 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İnalcık, Halil: The Yuruks: The origins, expansion and economic role. İçinde: The Middle East and The Balkans Under thi Otoman Empire: Essays on economy and Society. (Editor: İlhan Başgöz). Blomington, Indiana University Turkish Studies, 1993, 97-136ss. [e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İnan, Abdülkadir : "Orta Asya Türklerinde Çadır ve Kımız." Türk Folklor Araştırmaları 14, no. 288 (00.07.1973): 6701-6702. [cdmb/mktp]</w:t>
      </w:r>
    </w:p>
    <w:p>
      <w:pPr>
        <w:pStyle w:val="Normal"/>
        <w:numPr>
          <w:ilvl w:val="0"/>
          <w:numId w:val="3"/>
        </w:numPr>
        <w:spacing w:before="0" w:after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İnan, Abdülkadir. "Cenubda Türkmen Oymakları (Ali Rıza Yılman Yalgın)." Türkiyat Mecmuası, no. 3 (00.00.1935): 305-307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İnan, Abdülkadir. "Göçebe Türk Boylarında Evlatlık Müesseseleriyle İlgili Gelenekler." Ankara Üniversitesi Dil ve Tarih Coğrafya Fakültesi Dergisi 6, no. 3 (00.05.1948 - 00.06.1948): 127-146. [cdmb/mk]. </w:t>
      </w:r>
      <w:hyperlink r:id="rId44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dergiler.ankara.edu.tr/detail.php?id=26&amp;sayi_id=1054&amp;makale_id=12738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İnan, Abdülkadir. "Göçebe Türk Destanlarında Kahramanlar Doğumları, Ad Almaları ve Hüviyetleri." Yücel Aylık Kültür Mecmuası 11, no. 66 (00.08.1940): 274-279. [cdmb/mk]</w:t>
      </w:r>
    </w:p>
    <w:p>
      <w:pPr>
        <w:pStyle w:val="Normal"/>
        <w:numPr>
          <w:ilvl w:val="0"/>
          <w:numId w:val="3"/>
        </w:numPr>
        <w:rPr>
          <w:rStyle w:val="Applestylespan"/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 xml:space="preserve">İnan, Abdülkadir: “Göçebe Türk Boylarında Evlâtlık Müesseseleriyle İlgili Gelenekler”. İçinde: Makaleler ve İncelemeler. 1. Cilt. 3. baskı. Ankara: Türk Tarih Kurumu, 1998. </w:t>
      </w:r>
      <w:hyperlink r:id="rId45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ttk.org.tr/index.php?Page=Yayinlar&amp;KitapNo=752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İnan, Abdülkadir: Göçebe Türk boylarında evlatlık müesseseleriyle ilgili gelenekler / Abdülkadir İnan. - Makaleler ve  incelemeler. - 2.bsk. - Ankara: Türk Tarih Kurumu, 1987. - 305-316.ss.  Not: D.T.C. Fakültesi Dergisi, 6 (3), 1948'den alınmıştır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İnan, Abdülkadir: Göçebe Türklerin destanlarında kahramanların doğumları ad almaları ve başka hususiyetleri / Abdülkadir İnan. - Makaleler ve incelemeler. - Ankara: Türk Tarih Kurumu, 1991. - 206-212.ss. Not: Yücel, 11 (65), 1940'dan alınmıştır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İnan, Abdülkadir: Göçebe Türklerin destanlarının karakteri / Abdülkadir İnan. - Makaleler ve incelemeler. - Ankara: Türk Tarih Kurumu, 1991. - 202-205.ss.  Not: "Yücel" Dergisi, 11 (64), 1940'dan alınmıştır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İnbaşı, Mehmet : XVI. yüzyılda Kayseri ve civarında Yörük Türkmen cemaatleri / Mehmet İnbaşı. - Kayseri ve Yöresi Tarih Sempozyumu [2.: 1998: Kayseri]. - Kayseri: Erciyes Üniversitesi, 1998. - 219-237.ss. [dagmdm/dagmdm-mktp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İnbaşı, Mehmet : XVI-XVII. yüzyıllarda Bulgaristan'daki Yörük yerleşmeleri / konuşmacı: Mehmet İnbaşı. - Uluslararası Osmanlı ve Cumhuriyet Dönemi Türk-Bulgar İlişkileri Sempozyumu [2005: Eskişehir]. - Eskişehir: Osmangazi Üniversitesi Fen-Edebiyat Fakültesi; Eskişehir Odunpazarı Belediyesi, 2005. - 171-187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İnbaşı, Mehmet : Yeni belgelerin ışığında Rumeli Yörükleri / Mehmet İnbaşı. - Osmanlı. - Ankara: Yeni Türkiye Yayınları, 1999. - 151-169.ss. Not: Makale 4. cilttedir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İncirlioğlu, Emine Onaran: Göç/Ebe; Sosyokültürel Antropoloji,  Kültür Araştırmaları ve Türkiye Kültürleri. [eg/  http://www.kulturad.org/images/goc_incirli_konusma.html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İpek, Nedim: İmparatorluktan ulus devlete göçler. Trabzon: Serander Yayınları, 2006. [e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İskan Kanunu, Kanun no: 5543, kabul tarihi: 19.9.2006. </w:t>
      </w:r>
      <w:hyperlink r:id="rId46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carim.org/public/legaltexts/LE2TUR012_TU.pdf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İşler, Bülent : Ankara Yörük Dede kümbeti / Bülent İşler, Buket Tosun. - Prof. Dr. Aynur Durukan'a Armağan : Ortaçağ'da Anadolu. - Ankara: Hacettepe Üniversitesi Edebiyat Fakültesi, 2002. - 323-342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İşyar, Ömer Göksel: “Avrasya’da devletlerin şekilleniş, yükseliş ve düşüş süreçleri: Türk ve Rus örnekleri”. OAKA, cilt: 3, sayı: 6, 104-136ss. 2008. </w:t>
      </w:r>
      <w:hyperlink r:id="rId47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usak.org.tr/dosyalar/dergi/P7sckRCMKlfSKPEtP9iSIo4n9JrfID.pdf</w:t>
        </w:r>
      </w:hyperlink>
    </w:p>
    <w:p>
      <w:pPr>
        <w:pStyle w:val="Normal"/>
        <w:numPr>
          <w:ilvl w:val="0"/>
          <w:numId w:val="3"/>
        </w:numPr>
        <w:rPr>
          <w:rStyle w:val="Applestylespan"/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İzberk, Mustafa : “Biz Türkler göçebe miyiz?” "Acaba"?! (1). </w:t>
      </w:r>
      <w:hyperlink r:id="rId48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turksolu.org/265/izberk265.htm</w:t>
        </w:r>
      </w:hyperlink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İzberk, Mustafa : “Biz Türkler göçebe miyiz?” "Acaba"?! (2). </w:t>
      </w:r>
      <w:hyperlink r:id="rId49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www.turksolu.org/266/izberk266.htm</w:t>
        </w:r>
      </w:hyperlink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İzberk, Mustafa : “Biz Türkler göçebe miyiz?” "Acaba"?! (3). </w:t>
      </w:r>
      <w:hyperlink r:id="rId50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www.turksolu.org/267/izberk267.htm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Japarov, Amantur: Göçebe Kırgızların Oba (Avul) Teşkilatı / Amantur Japarov; çev. Leysen Şahin. - Türkler. - Ankara: Yeni Türkiye Yayınları, 2002. - 538-543.ss.  Not: Makale 19. cilttedir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Jarrige, J. F. : Sedentarite et semi-nomadisme dans la plaine de Kachi du 7e au 2e millenaire avant notre ere / J. F. Jarrige. - Nomades et Sedentaires en Asie Centrale [1987: Kazakhstan]. - Paris: Centre National de la Recherche Scientifique, 1990. - 157-168.ss. [dagmdm/dag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Jdanko, T.A.: Orta Asya ve Kazakistan tarihinde yarı göçebelik = Semi-nomadism in the history of Central Asia and Kazakhstan / çev. Serkan Acar. Ege Üniversitesi Tarih İncelemeleri Dergisi, 22 (1), Temmuz 2007, 239-248.ss. [dagmdm/dag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Jirmunsky, V. M.:  "Kazan'ın Çadırının Yağmalanması Hikayesi ile İlgili Tarih Kaynakları." Selçuklu Araştırmaları Dergisi 4 (00.00.1975): 285-297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Johansen, U.: “Türklerde çadır kültü”. (Çev.: F. Elpe). Türk Dünyası Araştırmaları, c1, n2, 1979, 29-44ss. [e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Johansen, Ulla  : 50 yıl önce Türkiye’de Yörüklerin yayla hayatı. /  çev. Mualla Poyraz. -- Ankara : Kültür ve Turizm Bakanlığı, 2005. 167 s. : fot. ; 24 cm. -- (Kültür ve Turizm Bakanlığı yayınları ; 3027. Araştırma ve Eğitim Genel Müdürlüğü yayınları ; 344. Gelenek, görenek ve inançlar dizisi ; 32). [isamk/isamk-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Johansen, Ulla :  "Güneydoğu Anadolu'nun Göçmen Çadırları." Ankara Üniversitesi Dil ve Tarih Coğrafya Fakültesi Dergisi 24, no. 1-2 (00.01.1966 - 00.06.1966): 43-53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Johansen, Ulla. "Güney Anadolu'nun Göçebe Çadırları." Türk Dünyası Araştırmaları Dergisi 1, no. 3 (00.12.1979): 47-55. [cd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baklı, Ahmet . "Yörük ve Türkmen Kadınlarının Baş Süslemeleri." Türk Folklor Araştırmaları 11, no. 224 (00.03.1968): 4681-4682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baklı, Ahmet: Göçebe. Türk Edebiyatı, 30 (347), Eylül 2002, 4-5.s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demoğlu, Mahmut Rıfat : Yörüklerde üç direkli karaçadır / Mahmut Rıfat Kademoğlu. - Uluslararası Türk Folklor Semineri [1.: 1973: Ankara]. - Ankara: T.C. Başbakanlık Kültür Müsteşarlığı, 1974. - 296-304. ss. Not: Tebliğ; 5. cilttedir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Kademoğlu, Osman. "Yörüklerde Üç Direkli Karaçadır." Mimarlık 11, no. 127 (00.05.1974): 27-29. [cdmb/mktp]</w:t>
      </w:r>
    </w:p>
    <w:p>
      <w:pPr>
        <w:pStyle w:val="Normal"/>
        <w:numPr>
          <w:ilvl w:val="0"/>
          <w:numId w:val="3"/>
        </w:numPr>
        <w:rPr>
          <w:rStyle w:val="Applestylespan"/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 xml:space="preserve">Kadıoğlu, Ayşe: “Göçebeliğin intikamı”. Radikal, 25.4.2004. </w:t>
      </w:r>
      <w:hyperlink r:id="rId51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radikal.com.tr/ek_haber.php?ek=r2&amp;haberno=3350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Kafesoğlu, İbrahim: Türk bozkır kültürü. Ankara: Türk Kültürü Araştırmaları Enstitüsü, 1987. [e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hraman, Hasan Bülent. "Göçebelik Konusunda Birkaç Derkenar." Hürriyet Gösteri, no. 155 (00.10.1993): 32-33. [cd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hramanyol, Mustafa: Alikoç ve Kocaali yörükleri. Balkan Mektubu, (11), Kasım 2002, 3-6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lafat, Yaşar - Mehmet Kiyani: Kaşkayi Türkleri, İran'ın yörükleri. Yörtürk, 7 (41), Ocak-Şubat 2002, 8-25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lafat, Yaşar Kaya: Orta Toroslar ve Makedonya Yörükleri halk inançları karşılaştırması. Yörtürk, 3 (20), Temmuz-Ağustos 1998, 14-15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lafat, Yaşar Kaya: Orta Toroslar ve Makedonya yörükleri halk inançları karşılaştırması. Yörtürk, 3 (19), Mayıs-Haziran 1998, 12.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lafat, Yaşar Kaya: Orta Toroslar ve Makedonya yörükleri halk inançları karşılaştırması, (1). Yörtürk, 2 (16), Kasım-Aralık 1997, 28-29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lafat, Yaşar Kaya: Orta Toroslar ve Makedonya Yörükleri halk inançları karşılaştırması, (2). Yörtürk, 3 (17), Ocak-Şubat 1998, 10-11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lafat, Yaşar Kaya: Orta Toroslar ve Makedonya yörükleri halk inançları karşılaştırması, (2). Türkeli Aylık Siyaset, Fikir, Kültür ve Sanat Dergisi, 7 (102), Ekim 2003, 20-23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lafat, Yaşar Kaya: Orta Toroslar ve Makedonya Yörükleri halk inançları karşılaştırması, (3). Türkeli Aylık Siyaset, Fikir, Kültür ve Sanat Dergisi, 7 (103), Kasım 2003, 61-62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lafat, Yaşar Kaya: Orta Toroslar ve Makedonya yörükleri halk inançları karşılaştırması, (3). Yörtürk, 3 (18), Mart-Nisan 1998, 14-15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lafat, Yaşar Kaya: Orta Toroslar ve Makedonya yörükleri. Türkeli Aylık Siyaset, Fikir, Kültür ve Sanat Dergisi, 7 (101), Eylül 2003, 31-34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lafat, Yaşar: Makedonya Türkleri (Türkmenler, Torbeşler / Türkbaş Çenkeriler ve Yörükler) arasında yaşayan halk inançları. Erciyes Aylık Fikir ve Sanat Dergisi, 17 (196), Nisan 1994, 24-26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lafat, Yaşar: Makedonya Türkleri (Türkmenler, Torbeşler / Türkbaş Çenkeriler ve Yörükler) arasında yaşayan halk inançları. Erciyes Aylık Fikir ve Sanat Dergisi, 16 (193), Ocak 1994, 11-13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lafat, Yaşar: Makedonya Türkleri (Türkmenler, Torbeşler / Türkbaş Çenkeriler ve Yörükler) arasında yaşayan halk inançları. Erciyes Aylık Fikir ve Sanat Dergisi, 17 (195), Mart 1994, 25-29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lafat, Yaşar: Türkmen dünyasında karşılaştırmalı halk inançları çerçevesinde Karakeçili yörükleri. Yörtürk, 11 (68), Temmuz-Ağustos 2006, 6-11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lafat, Yaşar:   Makedonlar, Arnavutlar, Torbeşler, Çingeneler, Türkmen-i sahra, Lazlar, Yörükler, Varsaklar, Çiğiller. İçinde: Balkanlar'dan Uluğ Türkistan'a Türk halk inançları, 9-10. Ankara : Berikan, 2006. [worldcat.or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lafat, Yaşar:  Makedonya Türkleri (Türkmenler, Torbeşler/Türkbaş, Çenkeriler ve Yörükler) arasında yaşayan halk inançları.  İstanbul : Türk Dünyası Araştırmaları Vakfı, 1994. [worldcat.or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malov, Ablet: Göçebe Uygur kültürü / Ablet Kamalov; çev. Kezban Acar. - Türkler. - Ankara: Yeni Türkiye Yayınları, 2002. - 100-104.ss.  Not: Makale 4. cilttedir.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plan, Mehmet :  "Bir Padişah Çadırı Tasviri." Kubbealtı Akademi Mecmuası 9, no. 2 (00.04.1980): 9-14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Kaplan, Mehmet. "Göçebe Medeniyetinin Üstünlüğünü Sağlayan Vasıtalar." Türk Yurdu, no. 242 (00.03.1955): 657-659. [cd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plan, Mehmet: Göçebe medeniyetinin üstünlüğünü sağlayan vasıtalar. Türkeli Aylık Siyaset, Fikir, Kültür ve Sanat Dergisi, 7 (101), Eylül 2003, 95-96.s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plan, Mehmet: Göçebe medeniyetinin üstünlüğünü sağlayan vasıtalar. Yörtürk, 8 (48), Mart-Nisan 2003, 60-61.s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Kaplanoğlu, R.: “Bir göçmen şehri: Bursa”. İçinde: Uluslar arası Göç Sempozyumu, 8-11 Aralık 2005, İstanbul, 2005. Sempozyum bildiri özetleri. [eg/ 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ptan, Şükrü Tekin : Çivril ve yöresinde Yörük kültürü / konuşmacı: Şükrü Tekin Kaptan. - Dünden Bugüne Çivril Sempozyumu [2001: Çivril-Denizli]. - [Ankara: Devlet İstatistik Enstitüsü Matbaası], 2002. - 77-121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ptan, Şükrü Tekin : Ermenistan'da Yörük kültürü / konuşmacı: Şükrü Tekin Kaptan. - Uluslararası Türk-Ermeni Tarih ve Kültür Sempozyumu [2001: Ankara]. - Ankara: Cumhuriyet Kültür ve Tanıtım Vakfı, 2003. - 1.c.(175-216.ss.)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ptan, Şükrü Tekin : Oğuzlardan Osmanlılara Diyarbakır'da Yörük kültürü / konuşmacı: Şükrü Tekin Kaptan. - Uluslararası Oğuzlardan Osmanlıya Diyarbakır Sempozyumu [1.: 2004: Diyarbakır]. - Diyarbakır: T.C. Diyarbakır Valiliği, 2004. - 665-686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ptan, Şükrü Tekin: Saz-Kabaklı yörükleri. Fethiye Aylık Fikir Sanat Dergisi, 3 (22), Nisan 2004, 15-19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ptan, Şükrü Tekin: Yörük aşiretlerinden Mıcanlar. Fethiye Aylık Fikir Sanat Dergisi, 4 (32), Mart 2005, 25-29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ptan, Şükrü Tekin: Yörük ve Türkmenlerde: Günler ve hayvanlarla ilgili olarak sürdürülen batıl inanmalar. Yörtürk, 8 (52), Kasım-Aralık 2003, 26-33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ra, Tuncay : Safranbolu Yörükköyü : köyümüzde geleneksel yaşam örf ve adetlerimiz. -- [y.y. : y.y.], 2005. (Ankara : Grafiker Ofset) 176 s. : res., fot. ; 30 cm.. [isamk/isa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ra, Tuncay : Yörükler / konuşmacı: Tuncay Kara. - Ulusal Tarih İçinde Safranbolu Sempozyumu [1.: 1999: Zonguldak]. - Ankara: Türk Tarih Kurumu, 2003. - 153-158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ra, Tuncay: Safranbolu yörük köyünde: Doğum adetleri ve inanışlar. Yörtürk, 5 (30), Mart-Nisan 2000, 23-24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ra, Tuncay: Yörük köyünde kış hazırlıkları. Yörtürk, 7 (46), Kasım-Aralık 2002, 59-60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ra, Tuncay  - Erhan Yılmaz: Yörükler ve Yörük köyü tarihi : Viranşehir (Safranbolu) sancağı Yörük kazası : maliye-varidat-temettü defteri (H. 1260-M. 1850) . Zonguldak : İleri Yayıncılık, 1999. [worldcat.or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rabacak, Mestan: Türk konar-göçerliğine yeni bir bakış ve son yörükler. Yörtürk, 11 (66), Mart-Nisan 2006, 32-36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rabacak, Ökkeş . "Yörük Oymaklarında Kelimeler." İçel Kültürü 7, no. 26 (00.03.1993): 11-15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rabacak, Ökkeş: Yörük oymaklarında kelimeler. Erciyes Aylık Fikir ve Sanat Dergisi, 16 (183), Mart 1993, 11-14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rabacak, Ökkeş: Yörük oymaklarında kelimeler. Yörtürk, 2 (13-14), Temmuz-Ağustos 1997, 4-6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rabacak, Ökkeş: Yörüklerde dua ve beddua. Yörtürk, 5 (31), Mayıs-Haziran 2000, 16-17.ss. [dagmdm/dagmdm]</w:t>
        <w:tab/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Karaca, Behset : “1522-1532 tarihlerinde Menteşe Bölgesi Yörükleri”. Fırat Üniversitesi Sosyal Bilimler Dergisi, cilt: 18, sayı: 2, 403-440ss. [dagmdm/dagmdm] </w:t>
      </w:r>
      <w:hyperlink r:id="rId52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eb.firat.edu.tr/sosyalbil/dergi/arsiv/cilt18/sayi2/403-440.pdf</w:t>
        </w:r>
      </w:hyperlink>
    </w:p>
    <w:p>
      <w:pPr>
        <w:pStyle w:val="Normal"/>
        <w:ind w:left="36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raca, Behset : XVI. asırda Batı Toroslar'da (Güney Batı Anadolu) Yörükler = Turkoman Nomadic tribes around the South-West of Anatolia in the 16th century / konuşmacı: Behset Karaca. - Uluslararası Denizli ve Çevresi Tarih ve Kültür Sempozyumu [2006: Denizli]. - Denizli: Pamukkale Üniversitesi Fen-Edebiyat Fakültesi Tarih Bölümü, 2007. - 1.c.(111-124.ss.). [dagmdm/dagmdm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raca, Behset: 1522-1532 tarihlerinde Aydın ili yörükleri = Yuruks of the city Aydın of between the years of 1522-1532. Süleyman Demirel Üniversitesi Fen Edebiyat Fakültesi Sosyal Bilimler Dergisi, (13), 2005, 103-138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raçalı, Fatih - Enes Türkoğlu: Adı göçer, ömrü çöker. Aksiyon, 2 (76), 18-24 Mayıs 1996, 20-22.s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raçay, Muhammet: Yörüklerin sekiz asırlık geleneği : "Sudan koyun geçirme yarışması". Yörtürk, 14 (86), Temmuz-Ağustos 2009, 44-47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ramanlı Ali Gülcan. "Karaman Oymakları Sanatı." Türk Kültürü 7, no. 79 (00.05.1969): 26-28. [cdmb/mktp]</w:t>
      </w:r>
    </w:p>
    <w:p>
      <w:pPr>
        <w:pStyle w:val="Normal"/>
        <w:numPr>
          <w:ilvl w:val="0"/>
          <w:numId w:val="3"/>
        </w:numPr>
        <w:spacing w:before="0" w:after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rataş, Cuma :   Son göçebe Baraklar : tarih, yaşam, folklor. İstanbul : Bumerang Kitapları, 1998. [worldcat.or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Karoly, Czegledy. "Göçebe Kavimlerin Doğu'dan Batı'ya Göçleri." Belleten 35, no. 138 (00.04.1971): 303-308. [cd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rpat, Kemal H. (2000). Osmanl Modernleşmesi: Toplum, Kuramsal Değişim ve Nüfus, (Çev. Akile Zorlu DURUKAN, Kaan DURUKAN), İstanbul: İmge Kitabevi. [Gökbunar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 xml:space="preserve">Karpat, Prof. Dr. Kemal H. : Türkler, göçebelik, tarih sevgisi ve demokrasi. Taraf, 29.06.2008.  </w:t>
      </w:r>
      <w:hyperlink r:id="rId53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taraf.com.tr/yazar.asp?id=65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sapbaşı, Yüksel . "Türkmen Yörükleri Arasında Üç Gün." Türk Folklor Araştırmaları 8, no. 164 (00.03.1963): 3006-3011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vas, Kayhan: Dedem Yörük Ali Efe. Yörtürk, 4 (23), Ocak-Şubat 1999, 5-6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Kayıp masallar : yörüklerden / ed., M. Türker Erşen ; derl., H. Çağlar İnce ... [et al.] . İstanbul: Doğan Burada, 2009. 64s. (Atlas ekidir). [tokat/bilkentüniv.ktp.] 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azıcı, Ziya: Yörüklerde kız isteme adetleri üzerine bir deneme. Yörtürk, 3 (19), Mayıs-Haziran 1998, 4-5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ezer, Ali: Vakfı ve yörüklerin görevleri. Yörtürk, 4 (25), Mayıs-Haziran 1999, 21-23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ezer, Ali: Yayla Türkleri = : Yörükler. Tarih ve Medeniyet, 2 (19), Eylül 1995, 58-61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ezer, Ali: Yörükler. Türk Dünyası Araştırmaları, 15 (97), Ağustos 1995, 137-152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ılıç, Orhan: 1597 tarihli mufassal Yörük defterine göre Haleb Türkmenleri. Türk Dünyası Araştırmaları, (105), Aralık 1996, 59-75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Kırgızoğlu, M. Fahrettin :  "Selçuklu-Fetihleri'nden (1064-1071) Önce Doğu-Anadolu Türk Boy ve Oymakları'ndan Kalma Dağ ve Su Adları." Türk Yer Adları Sempozyumu, Ankara, 11-13.09.1984 (00.00.1984): 75-96. [cdmb/mktp]</w:t>
      </w:r>
    </w:p>
    <w:p>
      <w:pPr>
        <w:pStyle w:val="Normal"/>
        <w:numPr>
          <w:ilvl w:val="0"/>
          <w:numId w:val="3"/>
        </w:numPr>
        <w:spacing w:before="0" w:after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ırgızoğlu, M. Fahrettin. "Köroğlu, Adlı Dulkadırlu va Avşarlu Oymakları." Türk Dili 14, no. 167 (00.08.1965): 757-762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ırım'ın Bahçesaray şehrinde yayınlanan Tercüman gazetesinden 1883-1918: Dilde fikirde işte birlik : Kırgız-Kazakların göçebelikten yerleşik duruma geçmeleri sırasında Rusların çıkardığı zorluklar / haz. Sabri Arıkan. Türk Dünyası Tarih Kültür Dergisi, (202), Ekim 2003, 9-11.s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ırzıoğlu, M. Fahrettin. "1593 (H 1001) Yılı Osmanlı Vilayet Tahrir Defteri'nde Anılan Gence-Karabağ Sancakları "Ulus" ve "Oymak"ları." Atatürk Üniversitesi Edebiyat Fakültesi Araştırma Dergisi, no. 10, Özel Sayı (00. 00. 1979): 199-222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ırzıoğlu, M. Fahrettin. "Aran &lt;Gence-Karabâğ&gt; da &lt;Yiğirmidörtlü&gt; ile &lt;Otuzikilü&gt; Adlı &lt;Ulus&gt; ların Oymakları ve Kür-Aras Kürtleri'nin Menşei." Türk Tarih Kongresi, (VI., 20-26 Ekim 1961) (00.00.1967): 363-413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ırzıoğlu, M. Fahrettin. "Avşarlu ile Dulkadırlu Türkmanları'nın Köroğlu Oymakları." Türk Kültürü 6, no. 66 (00.04.1968): 19-27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ırzıoğlu, M. Fahrettin. "Kars'ta Boy ve Oymaklardan kalma Köy Adları." Azerbaycan 37, no. 266 (00.09.1988 - 00.11.1988): 292-307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ıvrak, Ramazan : Fethiye’de Yörükler ve Karaçulha.  -- [y.y. : y.y.], 2000. (Fethiye : Şanal Matbaacılık) 209, 23 s. : fot. ; 20 cm.. [isamk/isamk-ircica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ıvrak, Ramazan: Fethiye'de yörükler ve Karaçulha / tanıtan Abdülkadir Güler. Erciyes Aylık Fikir ve Sanat Dergisi, 24 (281), Mayıs 2001, 28-29.ss. Kitap tanıtma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ıvrak, Ramazan: Ramazan Kıvrak'ın 1. Yörük Türkmen Kurultayı Sempozyum konuşması 9 Ocak 2005. Fethiye Aylık Fikir Sanat Dergisi, 4 (31), Şubat 2005, 6-9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ıvrak, Ramazan: Ramazan Kıvrak'ın 1. Yörük Türkmen Kurultayı'nın sempozyum konuşması 9 Ocak 2005 (2. Bölüm). Fethiye Aylık Fikir Sanat Dergisi, 4 (32), Mart 2005, 10-12.ss. [dagmdm/dagmdm]</w:t>
      </w:r>
    </w:p>
    <w:p>
      <w:pPr>
        <w:pStyle w:val="Normal"/>
        <w:numPr>
          <w:ilvl w:val="0"/>
          <w:numId w:val="3"/>
        </w:numPr>
        <w:spacing w:before="0" w:after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ıvrak, Ramazan: Yörükler ve yörük göçü. Yörtürk, 4 (26), Temmuz-Ağustos 1999, 14-16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ıvrak, Ramazan : Yörük obalarımız . Fethiye, Muğla : R. Kıvrak, 2008. 291s. [worldcat.org/loc.gov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Kimball, Jeannine Davis: Batı Moğolistan'ın göçebe Kazakları / Jeannine Davis Kimball; çev. Nurşen Özsoy. - Türkler. - Ankara: Yeni Türkiye Yayınları, 2002. - 723-733.ss.  Not: Makale 20. cilttedir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işibekov, Dosmuhamed: Kazak geleneğinde göçebelik izleri / Dosmuhamed Kişibekov, Timur Kişibekov. - Milletlerarası Türk Halk Kültürü Kongresi [5.: 1997]. - Ankara: Kültür Bakanlığı, 1997. - 289-290.ss. 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işioğlu, Sevil : Kızılağaç ve İkiztaş Köylerindeki yörük giysilerinden örnekler / Sevil Kişioğlu, Beyhan Pamuk. - Türk halk kültüründen derlemeler 2000. - Ankara: T.C. Kültür ve Turizm Bakanlığı, 2004. - 263-296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ocabıyık, Abdurrahman: Yörük boylarında yaşam. Yörtürk, 14 (84), Mart-Nisan 2009, 21-23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ocaoğlu, Timur:  “Orta Asya’dan Türkiye’ye göçler (1918-2005)”. İçinde: Uluslar arası Göç Sempozyumu, 8-11 Aralık 2005, İstanbul, Sempozyum Bildiri Özetleri. İstanbul: 2005. [e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odaman, Bayram: Türkboy ve Yörük-Türkmenler. Türk Boyları / Türk Boyları Konfederasyonu Kültür Dergisi, (2), Nisan-Haziran 2006, 50-51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Kodaman, Bayram: Yörük-Türkmen kadın giyimi. Yörtürk, 6 (38), Temmuz-Ağustos 2001, 13-16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olars, John F.: “Community studies in rural Turkey”. Annals of the Association of American Geographers, 52, 1962, 476-489ss.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Kortepeter, Carl Max :  The Ottoman Turks: Nomad Kingdom to world Empire / by Carl Max Kortepeter. İstanbul: The Isis Press, 1991. viii, 320 p.; 24 cm. Analecta Isisiana; II. ISBN 975-428-030-4. [ircicak/ircica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Korum, Oğuz: “Alanya’da yayla göçü”. İçinde: Alanya I. Tarih ve Kültür Semineri (Bildiriler). 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oyaş, Erdoğan Ferit.  "Yörük Hayatından Damlalar." Boğaziçi, no. 16 (00.10.1983): 35-36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oyaş, Erdoğan Ferit. "Yörük Dokumacılığı." Boğaziçi, no. 18 (00.12.1983): 33-36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öken, İbrahim : Aşiretler kitabı : Emirdağı'nın çevresindeki aşiretler : Musulcalı, Yörük, Boynu Yoğunlu, Karabağ, Morcalı, Bayat, Kayıhan, Muhacir, Piribeyli, Dulkadirli. Emirdağ, Afyon [Turkey] : Şevkat Kitabevi, ©2004. [worldcat.org/loc]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>Köse, Abdullah: "Madra Dağı Kuzey Yamaçlarında Yaylacılık." Doğu Coğrafya Dergisi, no. 2 (01.01.1997): 227-250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Köse, Abdullah: Türkiye'de geleneksel kırsal konut planlarında göçebe Türk kültürü izleri = Traces of nomatic Turkish culture on the plans of traditional rural houses in Turkey. Afyon Kocatepe Üniversitesi Sosyal Bilimler Dergisi, 7 (2), Aralık 2005, 165-200.ss. [dagmk/dagmk] </w:t>
      </w:r>
      <w:r>
        <w:rPr>
          <w:rFonts w:cs="Lucida Sans Unicode" w:ascii="Lucida Sans Unicode" w:hAnsi="Lucida Sans Unicode"/>
          <w:sz w:val="18"/>
          <w:szCs w:val="18"/>
          <w:highlight w:val="yellow"/>
        </w:rPr>
        <w:t>linkini ekle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Köseoğlu, Neşet : “Çorum’da Dedesli Aşireti”. Çorumlu Dergisi, sayı: 42, 3. cilt, 1943, 1309-1314ss. 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um, Naci.  "Güney Anadolu'da Türkmenler, Yörükler." Karaay, no. 1 (01.08.1950): 6-7. [cdmb/mktp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um, Naci.  "Güney Anadolu'da Türkmenler, Yörükler." Karaay, no. 1 (01.09.1950): 13. [cdmb/mktp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um, Naci.  "Türkmen, Yörük ve Tahtacılar Arasında Tetkikler, Görüşler." Türk Folklor Araştırmaları 1, no. 6 (00.00.1950): 90-92. [cdmb/mktp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um, Naci.  "Türkmen, Yörük ve Tahtacılar Arasında Tetkikler, Görüşler." Türk Folklor Araştırmaları, no. 10 (01.05.1950): 156-157. [cdmb/mktp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um, Naci.  "Türkmen, Yörük ve Tahtacılar Arasında Tetkikler, Görüşler." Türk Folklor Araştırmaları, no. 11 (01.06.1950): 175-176. [cdmb/mktp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um, Naci.  "Türkmen, Yörük ve Tahtacılar Arasında Tetkikler, Görüşler." Türk Folklor Araştırmaları, no. 5 (01.12.1949): 69-71. [cdmb/mktp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um, Naci.  "Türkmen, Yörük ve Tahtacılar Arasında Tetkikler, Görüşler." Türk Folklor Araştırmaları, no. 8 (01.03.1950): 125-126. [cdmb/mktp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unze, Albert (Editor) : Yörük : Nomadenleben in der Türkei; [Ausstellungskatalog] . [Book : Conference publication . Language: German]. Münih: Trickster-Verlag, c1994. 176s. (Hechingen, Kultur publik Gesellschaft). [worldcat.org/loc.gov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highlight w:val="yellow"/>
        </w:rPr>
      </w:pPr>
      <w:r>
        <w:rPr>
          <w:rFonts w:cs="Lucida Sans Unicode" w:ascii="Lucida Sans Unicode" w:hAnsi="Lucida Sans Unicode"/>
          <w:sz w:val="18"/>
          <w:szCs w:val="18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unze, Albert ( Institut für Völkerkunde und Afrikanistik, München): Yörük-Projekt: Anadolu'daki Yörük Nomadenleben in der Türkei . [Book]. München 1991. [worldcat.org/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uş, Ahmet: Bir kültürün yok oluşu : Son yörükler. Lonca, (29), Bahar 2008, 44-46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utlu, M. M., "Doğu Anadolu Göçer Topluluklarında Karaçadır: Karşılaştırmalı Bir Araştırma" III.Milletlerarası Türk Folklor Kongresi Bildirileri, V.c., s. 239-254, Ankara 1987.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utlu, M. M., ''Geleneksel Kültürümüz ve Göçerler'', Bilim ve Ütopya. sayı.22, 1996.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utlu, M. M., ''Göçerlerde Mekansal Düzenleme: Çadır ve Ev İlişkisi'', Anadolu'da ve Rumeli'de Yörükler ve Türkmenler Sempozyumu Bildirileri, s. 211-216, Ankara 2000.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utlu, M. M.: "Anadolu'da Göçer Kültürü ve İzler" konulu panelde konuşmacı , III. Halk Bilimi Haftası etkinlikleri, O.D.T.Ü Ankara, 3 Mart 2000.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utlu, M. Muhtar. "Doğu Anadolu Göçer Topluluklarında Yapılacak Halkbilimi Araştırmalarının Önemi ve Tunceli'de Şavaklılar." Doğu Anadolu'nun (Sosyal-Kültürel ve İktisadi) Meseleleri Sempozyumu, (Tunceli, 13.05.1985-15.05.1985) (00.00.1990): 369-377. [tmb/mk]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Kutlu, M. Muhtar. "Yaşayan Bir Atlı-Kültür Geleneği: Anadolu Göçer Kültürü." Millî Folklor 2, no. 14 (00.00.1992): 16-21, 28. [tmb/mk] 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Kutlu, M. Muhtar:  Doğu Anadolu Göçer Topluluklarında Kara Çadır (Karşılaştırmalı Bir Araştırma) Iıı. Milletlerarası Türk Folklor Kongresi Bildirileri V. Cilt Maddi Kültür Kültür Ve Turizm Bakanlığı Mifad Yayınları Ankara. 1987.  Ss.239-254. [Çukurova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Kutlu, M. Muhtar: Fırat Havzası yaylacılığında Şafak Aşireti göçer hayvancılığına tipolojik yaklaşım / M. Muhtar Kutlu. - Fırat Havzası Coğrafya Sempozyumu [1986: Elazığ]. - Elazığ: Fırat Üniversitesi, 1990. - 199-206. ss. [dagmk/dagmk] 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Kutlu, M. Muhtar: Yaşayan bir alt-kültür geleneği: Anadolu göçer kültürü / M. Muhtar Kutlu. - Milletlerarası Türk Halk Kültürü Kongresi [4.: 1991: Ankara]. - Ankara: Kültür Bakanlığı, 1992. - 59-66.ss. Not: Makale 4. cilttedir. </w:t>
      </w:r>
      <w:hyperlink r:id="rId54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turkoloji.cu.edu.tr/HALKBILIM/muhtar_kutlu_yasayan_alt_kultur_gelenegi.pdf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Kutlu, Muhtar : Anadolu Göçer Çadırları Üzerine. Çağdaş Türklük Araştırmaları Sempozyumu 2008.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utlu, Muhtar. "Yarı Göçebe Şavak Aşiretinde Geleneksel Hayvancılık." Milletlerarası Türk Folklor Kongresi-4 (II. Bursa, 22-28.06.1981) (00.00.1982): 297-314. [cd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utlu, Muhtar: "Şavak Aşiretinde Göçer Hayvancılık-Halkbilim Açısından Bir İnceleme" . Doktora tezi, 1985. Fırat Üniversitesi, Sosyal Bilimler Enstitüsünde Halkbilim (Folklor) alanı.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utlu, Muhtar: Şavaklı Türkmenlerde göçer hayvancılık / Muhtar Kutlu. - Ankara: Kültür ve Turizm Bakanlığı, 1987. XVI, 224 s.: rnk. res.; 24 cm. - (Kültür ve Turizm Bakanlığı Milli Folklor Araştırma Dairesi yayınları; 84. Gelenek-görenek ve inançlar dizisi; 4)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utlu, Muhtar: Doğu Anadolu göçer topluluklarında Kara Çadır (karşılaştırmalı bir araştırma) = The black Tend of the nomadic peoples of Eastern Anatolia : A comparative study / Muhtar Kutlu. - Milletlerarası Türk Folklor Kongresi [3.: 1986: İzmir]. - Ankara: Kültür ve Turizm Bakanlığı, 1987. - 239-254.s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üçükerman, Önder: Kendi mekanının arayışı içinde Türk evi. 3. baskı. İstanbul: Türkiye Turing ve Otomobil Kurumu Yayınları, 1988. [eg/</w:t>
      </w:r>
    </w:p>
    <w:p>
      <w:pPr>
        <w:pStyle w:val="Normal"/>
        <w:numPr>
          <w:ilvl w:val="0"/>
          <w:numId w:val="3"/>
        </w:numPr>
        <w:rPr>
          <w:rStyle w:val="Applestylespan"/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 xml:space="preserve">Küçükkaya, İsmail: “İlber Ortaylı’nın siyaset seyahatnamesi”. Akşam, … </w:t>
      </w:r>
      <w:hyperlink r:id="rId55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aksam.com.tr/2010/04/12/yazar/6071/aksam/yazi.html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Lale Yalçın-Heckmann. "Aşiretli Kadın: Göçer ve Yarıgöçer Toplumlarda Yeniden Üretim ve Cinsiyet Rolleri." Kadın Bakış Açısından 1980'ler Türkiye'sinde Kadınlar, (Kassel-Almanya, 00.04.1989) (00.00.1990): 257-265. [t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Lamb, Harold  : The earth shakers : the march of the Barbarians and Tamerlane.  -- Garden City : Doubleday &amp; Company, Inc., 1956.  IX, 689 s. ; 24 cm. [isamk/isa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Landreau, by Anthony N. - Ralph Sandlin Yohe -  Daniel G Bates -  Anita Landreau - Textile Museum (Washington, D.C.) : Flowers of the Yayla : Yörük weaving of the Toros Mountains . Washington, D.C. : Textile Museum, ©1983. 108s. (Notes: Issued in connection with the exhibition held at the Textile Museum, Sept. 23, 1983-Jan. 9, 1984, and other                    museums.). [worldcat.org/loc.gov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Lewis, G. L. : “The secret language of the Geygelli Yuruks”. İçinde: Zeki Velidi Togan’a Armağan. 1950, 214-226ss. 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Lias, Godfrey. "Mülteci Göçebeler." Türk Yurdu 3, no. 1, (295) (00.04.1961): 15-16. [cd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Lindner, Rudi Paul - Mahmud H. Şakiroğlu. "Nomads and Ottomans in Medieval Anatolia." Erdem Atatürk Kültür Merkezi Dergisi 6, no. 16 (00.00.1990): 323-324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Lindner, Rudi Paul : Nomads and Ottomans in medieval Anatolia / by Rudi Paul Lindner. Bloomington: Research Institute for Inner Asian Studies, 1983. xiv, 167 p.;23 cm. Indiana University Uralic and Altaic series; v. 144. ISBN 0-933070-12-8. [ircicak/ircica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Lindner, Rudi Paul : Ortaçağ Anadolusu’nda Göçebeler ve Osmanlılar, (Çev. Müfit GÜNAY), Ankara: İmge Yayınevi, 2000. [Gökbunar/ </w:t>
      </w:r>
      <w:hyperlink r:id="rId56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www.kitapyurdu.com/kitap/default.asp?id=39209&amp;sa=57392791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Makedonya’da Yörük şenliği. Türkiye, 6.9.2008, 3.s. 3.s. 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Manz, Beatrice Forbes : Timurlenk: Bozkırların Son Göçebe Fatihi. Çev. Zuhal Bilgin. İstanbul: Kitap Yayınevi., 2006.  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Marsadolov, Leonid S.: Milattan önce IX-VII. yüzyıllarda Sayan-Altay göçebeleri / Leonid S. Marsadolov; çev. Alim Yılmaz. - Türkler. - Ankara: Yeni Türkiye Yayınları, 2002. - 526-532.ss.  Not: Makale 1. cilttedir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Marsadolov, Leonid. M. Ö. IX-IV Yüzyıllarda Sayan-Altay Göçebeleri. Çeviren: Nasuh Uslu, Yeni Türkiye 8(43/ Özel Sayı: Türkoloji ve Türk Tarihi Araştırmaları-1) 1-2.2002, 78-82. ss. [t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Marsadolov, Leonid: M.Ö. IX-IV. yüzyıllarda Sayan-Altay göçebeleri / çev. Nasuh Uslu. Yeni Türkiye, 8 (43), Ocak-Şubat 2002, 78-82.s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Marshak, B. I. : Les nomades et la Sogdiane / B. I. Marshak, V. I. Raspopova. - Nomades et Sedentaires en Asie Centrale [1987: Kazakhstan]. - Paris: Centre National de la Recherche Scientifique, 1990. - 179-185.ss. [dagmdm/dag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Masanov, N. E. : La dispersion comme loi generale de l'activite de la societe nomade / N. E. Masanov. - Nomades et Sedentaires en Asie Centrale [1987: Kazakhstan]. - Paris: Centre National de la Recherche Scientifique, 1990. - 193-203.ss. [dagmdm/dag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Masson, V. M. : Nomades et civilisations anciennes = : dynamique et typologie des interactions / V. M. Masson. - Nomades et Sedentaires en Asie Centrale [1987: Kazakhstan]. - Paris: Centre National de la Recherche Scientifique, 1990. - 205-210.ss. [dagmdm/dag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Matsubara , Masateke. "Yörük Yaşamında "Keçi" ve Keçilerin Kümelenmesi İlkeleri." Milletlerarası Türk Folklor Kongresi -4 (II. Bursa, 22-28.06.1981) (00.00.1982): 355-362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Matsubara, Masatake: Yörük yaşamında "keçi" ve keçilerin kümelenmesi ilkeleri. Yörtürk, 7 (42), Mart-Nisan 2002, 52-54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Memişoğlu, Ragıp . "İç-İl Yörükleri." İçel Kültürü 7, no. 26 (00.03.1993): 3-6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Mercan, Hasan. Güney Makedonya Yörüklerinde Çorapların Dili. Anayurttan Atayurda Türk Dünyası 8(20) 2000, 58-67. ss. Bibliyografya. [webt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Meyer, J. B. - D. Kaplan - J. Charum: Bilimsel göçebelik ve bilginin yeni jeopolitiği / çev. Özlem Öztürk. Türkiye ve Siyaset İki Aylık Yorum-İnceleme Dergisi, (8), Mayıs-Haziran 2002, 110-121.s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Milli Mücadele’de Aydın Sancağı ve Yörük Ali Efe [Milli Mücadele’de Aydın Sancağı ve Yörük Ali Efe Sempozyumu (2007 : Aydın)]. / editör Günver Güneş, Mehmet Başaran. -- Aydın : Aydın Belediyesi Kültür Yayınları, 2007. 341 s. : fot., belge ; 24 cm.. [isamk/isa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Moğol, Hasan: Alaiye'de yörük göçü ve tarihi kaynağı. Erciyes Aylık Fikir ve Sanat Dergisi, 21 (244), Nisan 1998, 19-23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Mosaic - The disappearing Yoruk .  [Article]. The Middle East. no. 317, (2001): 48. Publisher: [London, U.K. : IC Publications Ltd., c1985- Database: ArticleFirst] [worldcat.or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Muhiç, Ferid: Üsküp'ün Felsefe Fakültesi'nde Antropoloji, siyasi ve çağdaş felsefe hocası Prof. Dr. Ferid Muhiç: = "Kalbimin derinliğinde yörük ruhunu taşıyorum" / görüşen: Melahat Ali. Birlik, 52 (4870), 22 Haziran 1996, 7.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Naci El Ali. "Göçmen Çadırından Çıkan Bir Karikatürcü." Milliyet Sanat, no. 191 (00.05.1988): 18-19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Nafi, Cavit . "Yörükler Yörükler Düğünü." Galatasaray, no. 16 (20.05.1932): 8-10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Nalbantoğlu, Murat: Türkiye'nin son göçer yörükleri : Sarıkeçili aşireti. Yörtürk, 14 (88), Kasım-Aralık 2009, 32-35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Nattier, Jan. Göçebeler, "Barbarlar" ve İç Asya'yı Çalışmak [Denis Sinor'un "Erken İç Asya Tarihi" Adlı Eseri Üzerine] Çeviren: Hülya Balcı, Toplumsal Tarih 13(78) 6.2000, 56-63. ss. Bibliyografya. [tmb/mk]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Necef, Ekber N. -  Ahmet Annaberdiyev. Hazar ötesi Türkmenleri. / -- İstanbul : Kaknüs Yayınları, 2003. 364 s. ; 21 cm. -- (Kaknüs Yayınları ; 187. Tarih serisi ; 13). [isamk/isa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Nimet Akdes. "Göçebelik." Yeni Türk 1, no. 27 (00.11.1934): 1719-1725. [cd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Nomades et Sedentaires en Asie Centrale [1987: Kazakhstan] : Nomades et Sedentaires en Asie Centrale : Apports de l'Archeologie et de l'Ethnologie : Actes du Colloque Franco-Sovietique, 17 Ekim 1987 - 26 Ekim 1987, Kazakhstan / ed. H.-P. Francfort. - Paris: Centre National de la Recherche Scientifique, 1990. 240 s.; 28 cm. [dagmdm/dag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Oğuz geleneği çerçevesinde tarihten günümüze Karakeçililer. / editör İsmail Özçelik. -- [y.y.] : Çetin Ofset Matbaacılık, [t.y.] VIII, 197, 31 s. s. ; 24 cm. + 1 hrt.. [isamk/isa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Oğuz, Zeki : Toprak ve gelenek : Konya dağ köyleri.  -- Konya : Çizgi Kitabevi Yayınları, 2005. 121, [19] s. : fot. ; 24 cm. -- (Çizgi Kitabevi yayınları ; 139. Gezi ; 2). [isamk/isa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Oğuz, Zeki : Yaylaların özgür çocukları Yörükler.  -- Konya : Nüve Kültür Merkezi, 2004. 122 s. : fot. ; 24 cm.. [isamk/isa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Oğuz, Zeki: Yaylaların özgür çocukları; Yörükler. Yeni İpek Yolu, 17 (196), Haziran 2004, 44-45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Oğuzlar Anadolu Yörükleri. Atlas (102) 9.2001, 104-120. ss. . [webt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Onuk, Taciser :  "Çadır Kültürü ve Sanatından Örnekler." II. Uluslararası Eşme Kilim Festivali (27 Mayıs 1995, Eşme-Uşak) (00.00.1997): 19-37. [cdmb/mktp]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Onuk, Taciser : Osmanlı Çadır Sanatı (XVII-XIX. Yüzyıl) &amp; Ottoman Tent Art (XVII-XIX. Centuries). Ankara:  ATATÜRK KÜLTÜR MERKEZİ YAYINLARI,  2005; 297sayfa. </w:t>
      </w:r>
      <w:hyperlink r:id="rId57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itapyurdu.com/kitap/default.asp?id=471068&amp;sa=57393029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Onuk, Taciser : Osmanlı dönemi çadır süslemeleri. Danışman: Prof.Dr. Rüçhan Arık. Ankara Üniversitesi • Sosyal Bilimler Enstitüsü • Doktora Türkçe 1990 0370 s.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Oraltay, Hasan  "Kazak Türklerinin Çadırları." Türk Kültürü 16, no. 192 (00. 10. 1978): 42-43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Orhonlu, C.: Osmanlı İmparatorluğu’nda Aşiretlerin İskanı. İstanbul: Eren Yayıncılık, 1987. [e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Orhonlu, Cengiz. (1963). Osmanlı İmparatorluğu’nda Aşiretlerin İskan Teşebbüsü (1691-1696), İstanbul: İÜ Edebiyat Fakültesi Yayınları. [Gökbunar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ORIENS VI. 1953. Nomads and farmers in southeasten Turkey.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Orkun, Hüseyin Namık. "Cenubî Anadolu Yörüklerinin Etno- Antropolojik Tetkiki." Çınaraltı 2, no. 38 (13.06.1942): 6-7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Osmaniye Ülkü Ocakları Ar-Ge Masası: Yörükler kimdir. Ülkü Ocakları Aylık Eğitim ve Kültür Dergisi, (65), 15 Kasım 2008, 60-65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Osmanlı Devletinin Temelinin Atıldığı Belde... Söğüt'te Yörük Bayramı. Popüler Tarih 6(63) 11.2005, 54-59. ss. . [webt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Osmanlıdan Cumhuriyete Yörükler ve Türkmenler. / Editör Hayati Beşirli, İbrahim Erdal ; yay. haz. Emek Akman. -- Ankara : Phoenix Yayınevi, 2008. 200 s. ; 21 cm.. [isamk/isa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Ovat, Fuat: Talim ve Terbiye Kurulu Eski Başkanlarından Kadri Yörükoğlu. Bilim ve Aklın Aydınlığında Eğitim, 6 (66-67), Ağustos-Eylül 2005, 50-54.ss. [dagmdm/dagmdm]</w:t>
        <w:tab/>
      </w:r>
    </w:p>
    <w:p>
      <w:pPr>
        <w:pStyle w:val="Normal"/>
        <w:numPr>
          <w:ilvl w:val="0"/>
          <w:numId w:val="3"/>
        </w:numPr>
        <w:rPr>
          <w:rStyle w:val="Applestylespan"/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 xml:space="preserve">Ögel, Bahattin: “Göçebe Hazarlar”. İçinde: İslamiyetten önce Türk kültür tarihi. 5. baskı. Ankara: Türk Tarih Kurumu, 2003. </w:t>
      </w:r>
      <w:hyperlink r:id="rId58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ttk.org.tr/index.php?Page=Yayinlar&amp;KitapNo=755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Öğüt, Hande. Göçebe Zamanının Yazarı: Aslı Erdoğan. Varlık 73(1177) 10.2005, 29-33. ss. [t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Önay, Mustafa Nadir : Yaylaktan kışlağa : dilden kültüre yansımalar. -- İstanbul : Kaknüs yayınları, 2001. 294 s. ; 20 cm. -- (Kaknüs yayınları ; 103. İnceleme araştırma serisi ; 12). [isamk/isa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Önay, Mustafa Nadir. Üç Telli Bağlama'lı Koca Yörük; Ramazan Güngör. Türk Yurdu 20(152) 4.2000, 28-34. ss. . [webtmb/mktp-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Öngör, Sami. "Ortadoğu Ülkelerinde Göçebe Hayatının Bugünkü Şartları ve Göçebe Nüfusun Sedantarizasyonu." Ankara Üniversitesi Siyasal Bilgiler Fakültesi Dergisi 19, no. 1 (00.03.1964): 145-160. [cdmb/mk] </w:t>
      </w:r>
      <w:hyperlink r:id="rId59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dergiler.ankara.edu.tr/dergiler/42/394/4257.</w:t>
        </w:r>
        <w:r>
          <w:rPr>
            <w:rStyle w:val="InternetLink"/>
            <w:rFonts w:cs="Lucida Sans Unicode" w:ascii="Lucida Sans Unicode" w:hAnsi="Lucida Sans Unicode"/>
            <w:b/>
            <w:bCs/>
            <w:sz w:val="18"/>
            <w:szCs w:val="18"/>
          </w:rPr>
          <w:t>pdf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Özbayrı, Kemal : Tahtacılar ve yörükler / Tahtadjis et yöruks ;  matériaux pourais d l'étude des nomades du Taurus. texte français de Hatice Gonnet. Paris : Librairie Adrien Maisonneuve, 1972. [worldcat.or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Özçamca, Salih: Türkler'in göçebeliği hakkında birkaç not = Some notes on the nomadic Turkish tribes. Türkiyat Araştırmaları / Hacettepe Üniversitesi, 4 (7), Güz 2007, 177-183.s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Özdemir, H. Hilmi : Bolvadinli Yörükzade Ahmet Fevzi Efendi / H. Hilmi Özdemir. - Ankara: [yayl.y.], 2007. VIII, 204 s.; 21 cm. ISBN: 978-975-01380-0-3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Özdemir, İsmail: Yörüklerin Ergenekon'u: Anamas'ta muhteşem şenlik. Yörtürk, 4 (26), Temmuz-Ağustos 1999, 18-20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Özdemir, İsmail: Yörük-Türkmen Vakfı baba ocağından. Yörtürk, 4 (25), Mayıs-Haziran 1999, 10-18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Özel, Haşim: Kıpçak araştırmaları: Burçoğlu Kabilesi. </w:t>
      </w:r>
      <w:hyperlink r:id="rId60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egitisim.gen.tr/site/arsiv/56-22/377-kipcak-arastirmalari-burcoglu-kabilesi.pdf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Özer, Kemal : Balikesir; yörük ve çetmi türküleri. [Balikesir?] 1948. [kitap]. [worldcat.or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Özer, Metin : Sancaklı yörükleri. -- İzmir : Umay Yayınları, 2006. 196 s. : fot. ; 21 cm.. [isamk/isa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Özkılınç; Ahmet : Çirmen, Müsellemân-ı Çıngâne, Müsellemân-ı Kızılca, Silistre, Kefe, Niğbolu ve Vidin, Livâları, Çirmen ve Vize Müsellemleri, Yörük ve Tatar Cemâatleri ile Voynuğan-ı Istabl-ı Âmire ve Kıbiyân-ı Vilâyet-i Rûm-ili. Ankara : T.C. Başbakanlık Devlet Arşivleri Genel Müdürlüğü, 2002. [worldcat.or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Özköse, Aysun : Safranbolu'da Kıranköy, Tabakhane, Bulakköyü, Yazıköyü ve Yörükköyü'nde kaybolan kültür mirasımız / konuşmacı: Aysun Özköse. - Ulusal Tarih İçinde Safranbolu Sempozyumu [1.: 1999: Zonguldak]. - Ankara: Türk Tarih Kurumu, 2003. - 95-110.ss. [dagmdm/dagmdm]</w:t>
        <w:tab/>
      </w:r>
    </w:p>
    <w:p>
      <w:pPr>
        <w:pStyle w:val="Normal"/>
        <w:numPr>
          <w:ilvl w:val="0"/>
          <w:numId w:val="3"/>
        </w:numPr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>Özönder, M. Cihat – Erdal Aksoy – Gökhan V. Göktürk : Son konar-göçerlerin (Sarıkeçili Yörüklerinin) Sosyo-Kültürel Yapısı. Ankara: Hacettepe Üniversitesi Yayınları, 2005.</w:t>
      </w:r>
    </w:p>
    <w:p>
      <w:pPr>
        <w:pStyle w:val="Normal"/>
        <w:ind w:left="360" w:hanging="0"/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Öztürk, Erol: Mersin yörüklerinden Derleme Sözlüğü'ne katkılar. Türk Dili, 97 (689), Mayıs 2009, 405-411.ss. [dagmdm/dagmdm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Öztürk, Hasip: Yörük obalarında Hayta aşireti. Yörtürk, 14 (86), Temmuz-Ağustos 2009, 30-33.ss. [dagmdm/dagmdm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Öztürk, Hasip: Yörük obalarında Var-Varsak-Karaçakal-Çakal aşiretleri. Yörtürk, 14 (83), Ocak-Şubat 2009, 11-17.ss. [dagmdm/dagmdm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Öztürk, Mustafa : 16. yüzyılda Kilis Urfa Adıyaman ve çevresinde cemaatler - oymaklar / by Mustafa Öztürk. Elazığ: Fırat Üniversitesi, 2004. xiv, 212 p.: ill., maps, tables; 24 cm. Fırat Üniversitesi Orta Doğu Araştırmaları Merkezi yayınları; No: 7. Tarih Şubesi yayınları; No: 6. ISBN 975-394-044-0. [ircicak/ircicak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Özüdoğru, Şerife: Silifke ve Sivrihisar yörüklerinde kilim, peşkir ve kuşak örnekleri. Anadolu Üniversitesi Güzel Sanatlar Fakültesi Anadolu Sanat Dergisi, (5), Nisan 1996, 156-172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arzinger, Hermann : Bemerkungen zum Frühen Tierstil Zwischen Kuban, Indus und Enisej [Kuban, Indüs ve Yenisey Bölgeleri Erken Devir Hayvan Betimleme Biçemi Üzerine Notlar]. T Ü B A - A R: Türkiye Bilimler Akademisi Arkeoloji Dergisi, 2002,(5):33-53. Ulakbim Sosyal Bilimler Veritabanı: uvt.ulakbim.gov.tr/uvt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ekin, Ersu . "Yörük Çuvalları." Sanat Dünyamız 2, no. 5 (00.09.1975): 14-20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ekin, Ersu : Yörüklerde un çuvalları / Ersu Pekin. - Uluslararası Türk Folklor Kongresi [1.: 1975: İstanbul]. - Ankara: Kültür Bakanlığı, 1976. - 207-229. ss. Not: 5. c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ekin, Ersu: Yörük çuvalları. Yörtürk, 7 (42), Mart-Nisan 2002, 24-26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ekin, Ersu: Yörüklerde yük çulu. Yörtürk, 8 (48), Mart-Nisan 2003, 27-29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Pekin, Ersu, “Yörüklerde Yük Çulu”, Kültür ve Sanat, y:2, s:4, Kültür Bakanlığı Yayınları, Ankara, (Haziran), 1976. 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ekin, Hüseyin: Moğolistan'da göçerler radyo yayınları ile eğitiliyor. Abece Eğitim ve Ekin Dergisi, (169), Eylül 2000, 22-23.s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eköz, Birsen. "Türk Mimarisinde Göçebelikten Medeniyete Geçiş: Kümbedler." Önasya Mecmuası 2, no. 17 (00.01.1967): 10-11. [cd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Planhol, Xavied de: “Geography, politics and nomadism in Anatolia”. International Social Science Journal, 9, 1959, 525-531ss. 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Planhol, X de : L´Evolution du nomadisme au Anatolia et en Iran. 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olat, M. Said: Selçuklu Göçerlerinin Dünyası : Karacuk'tan Aziz George Kolu'na. İstanbul: Kitabevi, 2004. 311s. (Kitabevi: 244). [eg/isa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otapov, L. P. . "Göçebelerin İbtidai Cemaat Hayatlarını Anlatan Çok Eski Bir Adet." İstanbul Üniversitesi Edebiyat Fakültesi Tarih Dergisi 11, no. 15 (00.09.1960): 71-84. [cd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ritsak, Omeljan: Türk-Slav ortak yaşamı = : Güneydoğu Avrupa'nın Türk göçebeleri / Omeljan Pritsak; çev. Osman Karatay. - Türkler. - Ankara: Yeni Türkiye Yayınları, 2002. - 509-521.ss.  Not: Makale 2. cilttedir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Ragıp Şevki. "Yörükler ve Cumhuriyet." Öz Dilimize Doğru 2, no. 14 (29.10.1933): 9-10. [cdmb/mktp]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Refik, A.: Anadolu’da Türk aşiretleri (966-1200). İstanbul: Tekdal Neş., 1989. 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Roux, Jean-Paul  - Kemal Özbayrı : Les traditions des nomades de la Turquie méridionale. Contribution à l'étude des représentations réligieuses des sociétés turques d'après les enquêtes effectuées chez les Yörük et les Tahtaci. Paris, Librairie Adrien-Maisonneuve, 1970. xii, 408 p., 8 leaves of plates : ill. ; 24 cm. Bibliotheque archeologique et historique de l'Institut français d'archeologie d'Istanbul ; 24 [worldcat.org/loc.gov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Sakaoğlu, Necdet. "Divriği'de Aile Adları, Boylar ve Oymaklar." Türk Folkloru 2, no. 19 (00.02.1981): 13-17. [cdmb/mktp]</w:t>
      </w:r>
    </w:p>
    <w:p>
      <w:pPr>
        <w:pStyle w:val="Normal"/>
        <w:numPr>
          <w:ilvl w:val="0"/>
          <w:numId w:val="3"/>
        </w:numPr>
        <w:spacing w:before="0" w:after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akin, Orhan : Anadolu’da Türkmenler ve Yörükler. -- İstanbul : Toplumsal Dönüşüm Yayınları, 2006. 582 s. ; 21 cm. -- (Toplumsal dönüşüm yayınları ; 309. Araştırma ve inceleme ; 116). [isamk/isa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altık, Ahmet. "Beritan Göçeri 15-49 Yaş Grubu 158 Kadını Kapsayan Mediko Sosyal Bir Çalışma." Trakya Üniversitesi Tıp Fakültesi Dergisi 5, no. 1 (00.00.1988): 96-106. [t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altuk, Sabriye - Sunda Saltuk . "Afyon Yörüklerinde Düğün." Taşpınar 2, no. 21 (00.06.1966): 16-17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alzman, Philip Carl ; Daniel G. Bates : Review of: Nomads and Farmers: A Study of the Yörük of Southeastern Turkey. Article. Language: English  . Publication: American Anthropologist, Jun., 1976, vol. 78, no. 2, p. 424-425. Database: JSTOR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ansar, M. Fatih: Tanzimat Döneminde Aşiretlerin İskânı. Türkler, cilt 13. Ankara: Yeni Türkiye Yayınları, 2002.  [s.907-923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arı, Ahmet : Yörükce hikayeler.  -- [y.y. : y.y.], 2003. (Denizli : Bilal Ofset Matbaacılık) 217 s. ; 20 cm.. [isamk/isa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avinov, D. G. : Les nomades du Saiano-Altai et les civilisations antiques / D. G. Savinov. - Nomades et Sedentaires en Asie Centrale [1987: Kazakhstan]. - Paris: Centre National de la Recherche Scientifique, 1990. - 225-226.ss. [dagmdm/dag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Sayan, Yüksel: Göçebeliğin Mirasçıları Yörükler ve Sanat.  Sayı: 2.Sayı (Nisan - Haziran 2004). </w:t>
      </w:r>
      <w:hyperlink r:id="rId61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ekolojimagazin.com/?id=192&amp;s=magazin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Saydam, Abdullah: Sultanın özel statüye sahip tebaası : Konar-göçerler = Sultan's subjects who had been special statute : Nomadic tribes. Süleyman Demirel Üniversitesi Fen Edebiyat Fakültesi Sosyal Bilimler Dergisi, (20), Aralık 2009, 9-31.ss. [dagm/ </w:t>
      </w:r>
      <w:hyperlink r:id="rId62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sablon.sdu.edu.tr/dergi/sosbilder/dosyalar/20/20_2.pdf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azak, Derya: Göçerlerin dramı. Milliyet, 4 (17130), 25 Temmuz 1995, 14.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Sertkaya, Erol: Konar göçer Oğuzların Anadolu kültürüne etkileri. Hacı Bektaş Veli Araştırma Dergisi, 5 (5), Bahar 1998, 117-122.ss. [dagmk/dagmk]. </w:t>
      </w:r>
      <w:hyperlink r:id="rId63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hbektas.gazi.edu.tr/dergi_dosyalar/05-117-122.pdf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>Sevgi, Cezmi. "Adana İlinin Kuzey Doğu Kesiminde Yaylacılık Kozan Feke Saimbeyli, Kadirli, Ceyhan ve Osmaniye." Ege Coğrafya Dergisi, no. 2 (00.01.1984): 177-197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Sevin, Veli: Hakkari stelleri: Zap Irmağı kıyısında bozkır göçebeleri. TÜBA-AR Türkiye Bilimler Akademisi Arkeoloji Dergisi, (4), 2001, 79-88.s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evinç, Afif. "Göçer Hayvancılığın Başlıca Sorunları ve Çözüm Yolları." Verimlilik Dergisi 1, no. 4 (00.07.1972 - 00.09.1972): 740-748, 906-907. [t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evinç, Necdet. "Gaziantep'te Yer Adları ve Türk Boyları, Türk Aşiretleri, Türk Oymakları." Türk Dünyası Araştırmaları, no. 26 (00.10.1983): 1-138. [cdmb/mktp]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 xml:space="preserve">Sevinçli, Efdal: “Özel / Gizli bir dil: Çepni dili”. Journal of Yasar University, 4 (13), </w:t>
      </w:r>
      <w:hyperlink r:id="rId64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joy.yasar.edu.tr/makale/no13_vol4/03_sevincli.pdf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eyirci, Musa. (2000). Batı Akdeniz Bölgesi Yörükleri, İstanbul:Der Yayınları. [Gökbunar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eyirci, Musa. Alanya Çevresinde Yaşayan Bahşiş Yörükleri. Kültür ve Sanat (25) 3.95, 40-43. ss. Bibliyografya. [webtmb/mktp-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eyirci, Musa . "Anamas Yaylası ve Isparta Yörükleri." Kültür ve Sanat Özel Sayı, no. 22 (00.06.1994): 38-40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eyirci, Musa. "Antalya Yöresinde Dokunan Yörük Seccadeleri." Millî Kültür, no. 65 (00.06.1989): 24-27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eyirci, Musa. Antalya Yörükleri. Kültür ve Sanat (29) 3.96, 49-51.63. ss. İng. özet. [webtmb/mktp-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eyirci, Musa : Batı Akdeniz bölgesi yörükleri.  -- İstanbul : Der Yayınları, 2000. 203, 9 s. : fot. ; 20 cm. -- (Der yayınları ; 262). [isamk/isamk-ircica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eyirci, Musa. Bahşiş Yörükleri ve Dokumaları. Kültür ve Sanat (33) 3.97, 55-60. ss. Bibliyografya. [webtmb/mktp-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eyirci, Musa : Bir kültürün yaşatılması, yörük parkı uygulaması / Musa Seyirci. - Türk Halk Mimarisi Sempozyumu [1990: Konya]. - Ankara: Kültür Bakanlığı, 1991. - 167-172.ss. [dagmdm/dagmdm-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eyirci, Musa : Deve folkloru ve Güney göçerlerinde deve donanımları = The folklore of the camel and the camel outfits of the nomadic peoples of Southern Turkey / Musa Seyirci. - Milletlerarası Türk Folklor Kongresi [3.: 1986: İzmir]. - Ankara: Kültür ve Turizm Bakanlığı, 1987. - 327-338.ss. [dagmdm/dag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eyirci, Musa : Ege yörükleri.  -- İstanbul : Derin Yayınları, 2003. 70 s. : fot. ; 20 cm. -- (Derin yayınevi ; 25). [isamk/isa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eyirci, Musa. "Elmalı Yöresi'ndeki Yörükler ve Tahtacılar Üzerine Bir Araştırma." Millî Folklor 1, no. 8 (00.12.1990): 26-27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eyirci, Musa : O Güzel insanlar o güzel atlar : yirminci yüzyılda Fethiye kırsalında yaşam.  -- İstanbul : Derin Yayınları, 2004. XIII, 160 s. ; 20 cm. -- (Derin yayınları ; 55). [isamk/isa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eyirci, Musa : Sarıkeçili Yörükleri'nde keçilere takılan adlar / Musa Seyirci. - Türk folklorundan derlemeler 1987. - Ankara: Kültür ve Turizm Bakanlığı, 1987. - 191-197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eyirci, Musa. Tire Yörükleri. Folklor/Edebiyat 9(34) 2003, 51-55. ss. Bibliyografya. [webt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eyirci, Musa: Tire yörükleri. Folklor / Edebiyat Üç Aylık Kültür Dergisi, 9 (33), 2003, 51-55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eyirci, Musa. "Yörükler' de Azık Torbaları." İçel Kültürü 2, no. 6 (00.09.1988): 6-8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eyirci, Musa. "Yörüklerde Boğaz Havaları." Mersin Milli Kültür ve Eğitim Sempozyumu, (II., Mersin, 02.12.1988-04.12.1988) (00.00.1989): 155-159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eyirci, Musa: Yaylaların göçmen kuşları Yörükler. Skylife, 19 (206), Eylül 2000, 108-119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Seyirci, Musa -  Ahmet Topbaş / Antalya Yöresi Motifli Yörük Mezartaşları.  Adayla  AKMED Suna - İnan Kıraç Akdeniz Medeniyetleri Araştırma Enstitüsü, sayı:1, 1996. 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ılay, Kemal . "Liminaliti, Ritüel ve Toplumsal Performans: Yaşar Kemal'in Karaçullu Yörükleri Destanı ve Anadolu'da Göçebe Kimliğinin 'Sorun'ları." Kebikeç İnsan Bilimleri İçin Kaynak Araştırmaları Dergisi, no. 3 (00.00.1996): 9-23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ılay, Kemal. "Liminaliti, Ritüel ve Toplumsal Performans: Yaşar Kemal'in Karaçullu Yörükleri Destanı ve Anadolu'da Göçebe Kimliğinin 'Sorun'ları." Kebikeç İnsan Bilimleri İçin Kaynak Araştırmaları Dergisi, no. 3 (00.00.1996): 9-23. [cd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ılay, Kemal. Eşiktelik, Ayin ve Toplumsal Edim: Yaşar Kemal'in Karaçullu Yörükleri Üzerine Söylencesi ve Anadolu'da Göçebe Varlığının "Sorunları" İngilizceden çeviren: Yurdanur Salman, Adam Sanat (190) 11.2001, 26-42. ss. Bibliyografya. [webt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ılay, Kemal. Eşiktelik, Ayin ve Toplumsal Edim: Yaşar Kemal'in Karaçullu Yörükleri Üzerine Söylencesi ve Anadolu'da Göçebe Varlığının "Sorunları" İngilizceden çeviren: Yurdanur Salman, Adam Sanat (190) 11.2001, 26-42. ss. [tmb/mk]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 xml:space="preserve">Somuncu, Mehmet:  Aladağlar/ Yaylacılık ve Dağ Göçebeliği. Gündüz Eğitim ve yay. 2005. 300s.  ISBN:9756859644. </w:t>
      </w:r>
      <w:hyperlink r:id="rId65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www.kitapyurdu.com/kitap/default.asp?id=99819&amp;sa=57392728</w:t>
        </w:r>
      </w:hyperlink>
    </w:p>
    <w:p>
      <w:pPr>
        <w:pStyle w:val="Normal"/>
        <w:ind w:left="36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orunlarımızın temeli tarihte. Finansal Forum, 16.03.2002. (Haberde, Prof. Dr. İlber Ortaylı’nın görüşlerine yer verilmiş).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önmez, Cemil . "Yörükler ve Dokumacılık." Sümerbank 15, no. 171 (00.09.1976): 43-45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öylemez, F.: Osmanlı Devleti’nde Aşiret Yönetimi: Rişvan aşireti örneği. İstanbul: Kitabevi Yayınları, 2007. xx+323s. (Kitabevi: 313). [eg/ircica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Söylemez, Faruk: “Risvan Aşireti’nin cemaat, şahıs ve yer adları üzerine bir değerlendirme”.  Erciyes Üniversitesi Sosyal Bilimler Enstitüsü Dergisi, sayı: 12, 2002. </w:t>
      </w:r>
      <w:hyperlink r:id="rId66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sbe.erciyes.edu.tr/dergi/sayi_12/sayi_12_03_f_%20soylemez_39_52.pdf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Söylemez, Orhan; Kale, Özlem : Roman kahramanı 'At'lar: Cahil, Gülsarı, Dorukısrak ve Dilara.  Türk Kültürü İncelemeleri Dergisi, 2009,(21):199-220. [ulakbim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pinei, Victor : The Turkish nomadic populations in the Romanian countries in the 10th-14th centuries / Victor Spinei. - Türk Tarih Kongresi [10.: 1986: Ankara]. - Ankara: Türk Tarih Kurumu, 1994. - 981-989.ss. Not: III. c. [dagmdm/dag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u, Kamil: Balıkesir ve civarında Yörük ve Türkmenler. İstanbul: Balıkesir Halkevi, 1938. [ircicak/ircicak]</w:t>
      </w:r>
    </w:p>
    <w:p>
      <w:pPr>
        <w:pStyle w:val="Normal"/>
        <w:numPr>
          <w:ilvl w:val="0"/>
          <w:numId w:val="3"/>
        </w:numPr>
        <w:spacing w:before="0" w:after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u, Kamil : Manisa’lı tarihçi M. Nuri Yörükoğlu : hayatı ve eserleri : 1884-1928.  -- [y.y., t.y.] (Ankara : Sevinç Matbaası) 27 s. : fot. ; 24 cm.. [isamk/isa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uların Değişken ve Dayanıklı Göçebeleri... Yılanbalıkları. Çeviren: Selçuk Alsan, Bilim ve Teknik 31(368) 7.98, 78-79. ss. [t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ulejmenov, R. B. : La formation de la societe nomade Problemes et methode / R. B. Sulejmenov. - Nomades et Sedentaires en Asie Centrale [1987: Kazakhstan]. - Paris: Centre National de la Recherche Scientifique, 1990. - 227-234.ss. [dagmdm/dag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ümer, Faruk. "Anadolu'ya Yalnız Göçebe Türkler mi? Geldi?" Belleten 24, no. 96 (00.10.1960): 567-594. [cd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ümer, Faruk. "İran'da Yaşayan Türk Oymakları: Kara Gözlüler." Türk Kültürü 11, no. 122 (00.12.1972): 38-39. [cdmb/mktp]</w:t>
      </w:r>
    </w:p>
    <w:p>
      <w:pPr>
        <w:pStyle w:val="Normal"/>
        <w:numPr>
          <w:ilvl w:val="0"/>
          <w:numId w:val="3"/>
        </w:numPr>
        <w:spacing w:before="0" w:after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ümer, Faruk. "İran'da Yaşayan Türk Oymakları: Kaşkaylar." Türk Kültürü 10, no. 120 (00.10.1972): 14-17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ümer, Faruk: XVI. Asırda Anadolu, Suriye ve Irak’ta Yaşayan Türk Aşiretlerine Umumi Bir Bakış. İktisat Fakültesi Mecmuası, cilt: 11, n1-4, 1950, 509-523ss. [e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ümer, Faruk: Yörükler. Türk Dünyası Tarih Dergisi, 8 (85), Ocak 1994, 7-14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Şahhüseyinoğlu, H. Nedim  : Tarihten günümüze Karaşar : sosyo-ekonomik ve kültürel yapı. / -- [y.y. : y.y.], 2002. 366 s. : fot. ; 20 cm.. [isamk/isa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Şahin, İ.: Osmanlı Döneminde Konar-Göçerler. İstanbul: Eren Yayınları, 2006. 310s. [eg/ ircicak]</w:t>
      </w:r>
      <w:hyperlink r:id="rId67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kitap.antoloji.com/osmanli-doneminde-konar-gocerler-nomads-in-the-ottoman-empire-kitabi/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>Şahin, İlhan : "Osmanlı İmparatorluğu'nda Konar Göçer Aşiretlerin Hukuki Nizamları."</w:t>
      </w:r>
      <w:r>
        <w:rPr>
          <w:rStyle w:val="Appleconvertedspace"/>
          <w:rFonts w:cs="Lucida Sans Unicode" w:ascii="Lucida Sans Unicode" w:hAnsi="Lucida Sans Unicode"/>
          <w:color w:val="000000"/>
          <w:sz w:val="18"/>
          <w:szCs w:val="18"/>
        </w:rPr>
        <w:t> </w:t>
      </w:r>
      <w:r>
        <w:rPr>
          <w:rStyle w:val="Applestylespan"/>
          <w:rFonts w:cs="Lucida Sans Unicode" w:ascii="Lucida Sans Unicode" w:hAnsi="Lucida Sans Unicode"/>
          <w:iCs/>
          <w:color w:val="000000"/>
          <w:sz w:val="18"/>
          <w:szCs w:val="18"/>
        </w:rPr>
        <w:t xml:space="preserve">Türk Kültürü, </w:t>
      </w: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>20, no. 227 (00.03.1982): 25-34.</w:t>
      </w:r>
    </w:p>
    <w:p>
      <w:pPr>
        <w:pStyle w:val="Normal"/>
        <w:ind w:left="360" w:hanging="0"/>
        <w:rPr>
          <w:rStyle w:val="Applestylespan"/>
          <w:rFonts w:ascii="Lucida Sans Unicode" w:hAnsi="Lucida Sans Unicode" w:cs="Lucida Sans Unicode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 xml:space="preserve">Şahin, İlhan : “Review of recent studies on the nomads (Yuruks) in the Otoman Empire. </w:t>
      </w:r>
      <w:r>
        <w:rPr>
          <w:rStyle w:val="Appleconvertedspace"/>
          <w:rFonts w:cs="Lucida Sans Unicode" w:ascii="Lucida Sans Unicode" w:hAnsi="Lucida Sans Unicode"/>
          <w:color w:val="000000"/>
          <w:sz w:val="18"/>
          <w:szCs w:val="18"/>
        </w:rPr>
        <w:t xml:space="preserve"> A </w:t>
      </w: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 xml:space="preserve">Humanities and Social Science Review Asian Research Trends, n7, 1997-130-152ss. 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Şahin, İlhan : Göçebeler , Yeni Türkiye, Yıl:6, Say :31, 2000. [Gökbunar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Şahin, İlhan. Göçebeler. Yeni Türkiye Özel Sayı 6(32) 3/4.2000, 379-387. ss. Bibliyografya. [t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Şahin, İlhan: Göçebeler / İlhan Şahin. - Osmanlı. - Ankara: Yeni Türkiye Yayınları, 1999. - 132-141.ss. Not: Makale 4. cilttedir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Şahin, İlhan: Osmanlı devrinde konar-göçer aşiretlerin isim almalarına dair bazı mülahazalar. TED, 13, 687-712ss. (İstanbul: Edebiyat Fakültesi, 1987. 16 s.; 24 cm.). 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Şahin, Osman: Son Yörük.  Berfin Yayınları. İstanbul, 2002. 85s. (Tür : Anlatı).  Araştırma İnceleme Dizisi: 48. (Kendisi de bir Yörük çocuğu olan yazar, Yörükleri, kaleleri ve Torosların bilinmeyen antik kentlerinin gizemli dünyasını, gerçek, yalın, şiirsel bir dille anlatıyor). 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̧ahin, Osman:  Son Yörük . Book. Language: Turkish  . Publisher: [Cağaloğlu, İstanbul] : Kaynak Yayınları, 1992.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Şahin, Recai: Yörük gelenekleri. Fethiye Aylık Fikir Sanat Dergisi, 3 (29), Aralık 2004, 9-10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Şahin, Tahir Erdoğan: Osmanlı "Kayı" Aşiretlerinde; göçebelikten yerleşikliğe geçiş süresi içerisinde meydana gelen / Tahir Erdoğan Şahin. - Osmanlı Sempozyumu (4.: 1991: Söğüt). - Ankara: Ertuğrul Gaziyi Anma ve Söğüt Şenliği Vakfı, 1992. - 13-22. s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Şehsuvaroğlu, Halûk Y.:  "Onaltıncı Asırda Türk Çadırları." Cumhuriyet, 28, no. 10168 (21.11.1952): 5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Şen, Fevzi: Uludağ yöresi yörük-türkmen düğünleri. Evlad-ı Fatihan Kültür, Fikir ve Haber Dergisi, (67), Kasım 2004, 12-15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Şerifgil , Enver M.. "Rumeli'de Eşkinci Yörükler." Türk Dünyası 2, no. 12 (00.06.1981): 64-80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Şinasi Tekin. "Metilere Dayanarak Eski Türklerde Göçebe&lt;=Ötüken&lt; ve şehir &lt;=Hoçu&gt; Medeniyetlerinin Tahlili." Edebiyat Fakültesi Araştırma Dergisi, no. 3 (00.10.1971): 11-74. [cd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Şölen,  Hikmet : Aydın İli ve Yürükler, sicil defteri:28, 1945.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abakoğlu, Ahmet. (2000). Osmanl İçtimai Yapısının Ana Hatları, Yeni Türkiye, Y l:6, Say :31. [Gökbunar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abaldıyev, K.Ş.: Arheologiçeskie pamyatniki rannih koçenikov Tenir-Too i nekotorıe novie svedeniya = The archeologic monuments belong to the old Tengri Mountain nomads. Manas Üniversitesi Sosyal Bilimler Dergisi, (3), 2002, 283-310.ss. [dagmdm/dagdm]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 xml:space="preserve">Tabaldiev, Kubatbek : Tanrı Dağları Göçebe Türkleri Ölü Gömme Gelenekleri (VI.-XTV. yy.). İçinde: XII. Türk Tarih Kongresi, Ankara, 12-16 Eylül 1994. II. Cilt. Ankara: TTK, 1999. 309- 312ss. 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Tabaldiev, Kubatbek : Tanrı Dağları göçebe Türkleri ölü gömme gelenekleri (VI.-XIV.yy.) / Kubatbek Tabaldiev. - Türk Tarih Kongresi [12.: 1994: Ankara]. - Ankara: Türk Tarih Kurumu, 1999. - 309-311.ss.  Not: Tebliğ; 2. cilttedir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alas, Mustafa. Mehmet Eröz Sosyolojisinde Türk Töresi, Türk Göçebeliği ve Göçebe Teşkilatlanmaları. Türk Dünyası Araştırmaları (157) 7-8.2005, 93-114.6. ss. Türkçe ve İng. özet. Bibliyografya. [t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 xml:space="preserve">Tamdoğan, Işık ; Nezirya’da XVIII. Yüzyıl Çukurova'sında Eşkıya, Göçebe ve Devlet Arasındaki İlişkiler. KEBİKEÇ İnsan Bilimleri İçin Kaynak Araştırmaları Dergisi, Sayı: 21 (2006), 135-146s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Lucida Sans Unicode" w:ascii="Lucida Sans Unicode" w:hAnsi="Lucida Sans Unicode"/>
          <w:sz w:val="18"/>
          <w:szCs w:val="18"/>
        </w:rPr>
        <w:t>Tanışık, H. Refet. "Cenup'ta Türkmen Oymakları." İlköğretim 2, no. 33 (00.00.1940): 238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ansuğ, Feza : “Göçebelik ve Kentleşmenin Orta Asya Müziklerine Etkileri,” Uluslararası Bilimsel Konferans “Urbanization and Nomadism in Central Asia: History and Problems,” Almatı, Kazakistan 2003.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ansuğ, Sabiha. "Anadolu'da Türkmen ve Yörük Kadın Giyimleri." Sanat Olayı, no. 13 (00.01.1982): 40-51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anyıldız, Ali : Honamlı yörükleri : Orta Asya’dan Gedikli Köyü’ne . -- 2. bs. -- [y.y. : y.y.], 1990. (Isparta : Tokoğlu Ofset) 221 s. ; 19 cm.. [isamk/isa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APIA, S DE. 1995. “Moyenne Montagne et Yaylas d´Anatolie: les mutations en cours d´un espace pastoral traditionel”. Vivre en Moyenne Montagne. Éditions du CTHS. Dir. L. Pressouyre. París.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>Tapper, Richard : İran'ın Sınır Boylarında Göçebeler - Şahsevenlerin Toplumsal ve Politik Tarihi. İsmail AKA . BELLETEN, 259, Cilt: LXX - Sayı: 259 - Yıl: 2006 Aralık</w:t>
        <w:tab/>
        <w:t>.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Tapper, Richard: İran’ın sınır boylarında göçebeler: Şahsevenlerin Toplumsal ve Politik Tarihi. (Çev.: F. Dilek Özdemir).  Ankara: İmge Kitabevi Yayınları, 2004. 699s.  </w:t>
      </w:r>
      <w:hyperlink r:id="rId68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www.kitapyurdu.com/kitap/default.asp?id=438344&amp;sa=57392791</w:t>
        </w:r>
      </w:hyperlink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Tatar, Özcan: “1692-1698 yılları arasındaki dönemde Anavarza ve çevresinin iskan edilmesi hususunda yapılan çalışmalar”. Fırat Üniversitesi Sosyal Bilimler Dergisi, cilt: 17, sayı: 1, 315-327ss. </w:t>
      </w:r>
      <w:hyperlink r:id="rId69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eb.firat.edu.tr/sosyalbil/dergi/arsiv/cilt17/sayi1/315-327.pdf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ekeli, İlhan: “Osmanlı İmparatorluğu’ndan Günümüze Nüfusun Zorunlu Yer Değiştirmesi ve İskan Sorunu. Toplum ve Bilim, n50, 1990, 49-71ss. [e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Temiz, Cumali: Yörükler, Türk milletinin ana omurgasıdır. Yenises Aylık Siyasi Dergi, 13 (150), Haziran 2008, 10-12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eoman, Zeki. "Gülnar Hatun. Türkmen Oymaklarını Anadoluya İlk Getiren Kadın." Türk Dünyası Tarih Dergisi 4, no. 48 (00.12.1990): 30-35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evfik Macid. "Anadolu Vilayetinde Yörükler." Yeni Fikir, no. 26 (01.09.1927): 16-23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evfik Macid. "Anadolu Vilayetinde Yörükler." Yeni Fikir, no. 27 (15.10.1927): 27-31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evfik Macid. "Anadolu Vilayetinde Yörükler." Yeni Fikir, no. 28 (15.11.1927): 23-27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evfik Macid. "Anadolu Vilayetinde Yörükler." Yeni Fikir, no. 30 (01.01.1928): 11-15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igrek, R.:  Socio-economic change in rural Turkey : Cultural continuity of a Yoruk-Turkmen community.  University of Cambridge,Thesis/dissertation : Document  Computer File.  Language: English  . Publisher: University of Cambridge, 1983. [worldcat.or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Toksöz, Meltem: "The Çukurova: From Nomadic Life to Commercial Agriculture, 1800-1908" / tanıtan Fatih Ermiş. Türkiye Araştırmaları Literatür Dergisi, 3 (6), 2005, 785-788.ss. Kitap tanıtmadır. [dagmdm/dag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oksöz, Meltem: Bölgesel ekonominin oluşumu göçebe hayattan ticari tarıma Çukurova. Toplumsal Tarih, (191), Kasım 2009, 78-83.ss.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ombuloğlu, Mustafa: Yörükler'in tarihçesi. Yörtürk, 1 (1), Temmuz 1996, 7.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ombuloğlu, Tuba: Makedonya'da Yörükler'in iskanı. Yörtürk, 6 (38), Temmuz-Ağustos 2001, 23-31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opbaş, Ahmet : Müzelerdeki etnoğrafik eserlerin koruma ve tanıtımındaki işlevi ile Antalya Müzesi'ndeki bir grup = Yörük kilimi / Ahmet Topbaş, Musa Seyirci. - Türkiye'de El Sanatları Geleneği ve Çağdaş Sanatlar İçindeki Yeri Sempozyumu [6.: İzmir]. - Ankara: Kültür Bakanlığı, 1997. - 104-108.ss. [dagmdm/dagmdm]</w:t>
        <w:tab/>
      </w:r>
    </w:p>
    <w:p>
      <w:pPr>
        <w:pStyle w:val="Normal"/>
        <w:numPr>
          <w:ilvl w:val="0"/>
          <w:numId w:val="3"/>
        </w:numPr>
        <w:spacing w:before="0" w:after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oros, Taha. "Toroslarda Tahtacı Oymakları." İçel, no. 3 (01.03.1938): 10-11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oroslarda göçebe mimarisi. - Türk Halk Mimarisi Sempozyumu [1990: Konya]. - Ankara: Kültür Bakanlığı, 1991. - 17-30.s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orun, Yeter. Birinci Türk Dili Kurultayı ve Ceyhan Yörük Ağzı Kelimelerinin Derleme Sözlüğü'ndeki Kullanımları. Türk Dili 93(669/Özel sayı: Yetmiş Beşinci Dil Bayramı) 9.2007, 573-579. ss. . [webtmb/mktp-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oygar, Kamil . "Radoviç Türk (Yörük) Köylerinin El Sanatları Üzerine Gözlemler." Milli Kültür, no. 49 (00.07.1985): 63-65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ufan Gündüz. "Kayseri'de Mezraların Köye Dönüşmesinde Konar-Göçer Aşiretlerin Rolü." II- Kayseri ve Yöresi Tarih Sempozyumu Bildirileri, (16-17 Nisan 1998) (00.00.1998): 183-192. [t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>Tuna, Oğuz. "Yayla ve Yaylacılık." Tarım ve Köy, no. 127 (00.05.1999 - 00.06.1999): 8-14. [cdmb/mktp]</w:t>
      </w:r>
    </w:p>
    <w:p>
      <w:pPr>
        <w:pStyle w:val="Normal"/>
        <w:numPr>
          <w:ilvl w:val="0"/>
          <w:numId w:val="3"/>
        </w:numPr>
        <w:rPr>
          <w:rStyle w:val="Applestylespan"/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>Tunçdilek, Necdet. "Türkiye'de Yaylalar ve Yaylacılık." İstanbul Üniversitesi Coğrafya Enstitüsü Dergisi 7, no. 14 (00.00.1964): 15-28. [cdmb/mktp].</w:t>
      </w:r>
    </w:p>
    <w:p>
      <w:pPr>
        <w:pStyle w:val="Normal"/>
        <w:ind w:left="360" w:hanging="0"/>
        <w:rPr>
          <w:rStyle w:val="Applestylespan"/>
          <w:rFonts w:ascii="Lucida Sans Unicode" w:hAnsi="Lucida Sans Unicode" w:cs="Lucida Sans Unicode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 xml:space="preserve">Tunçdilek, Necdet: “Yayla settlements and related activities in Turkey”. Review of the Geographical Institute University of İstanbul, 9-10, 1963-1964, 58-71ss. </w:t>
      </w:r>
    </w:p>
    <w:p>
      <w:pPr>
        <w:pStyle w:val="Normal"/>
        <w:ind w:left="360" w:hanging="0"/>
        <w:rPr>
          <w:rStyle w:val="Applestylespan"/>
          <w:rFonts w:ascii="Lucida Sans Unicode" w:hAnsi="Lucida Sans Unicode" w:cs="Lucida Sans Unicode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Turan, Müslüm : “Deleuze ve Guattari: Göçebe düşünce”. </w:t>
      </w:r>
      <w:hyperlink r:id="rId70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dicle.edu.tr/fakulte/hukuk/dergi/2005-2006/197-204.pdf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urgut, Zihni :  "Türk Çadırı." Dost Işıklar 1, no. 1 (00.01.1960): 9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uztaş, Ayşe Hilal : Günümüzde Isparta’da yaşayan yörüklerin siyasi ve kültür tarihleri. --2005. XIX, 327, [10] y. : res., hrt. ; 30 cm. + 1 adet CD Tez (Yüksek lisans).--İstanbul Üniversitesi Sosyal Bilimler Enstitüsü Tarih Anabilim Dalı. Tez danışmanı: Prof. Dr. Abdülkadir Donuk. [isamk/isamk]</w:t>
      </w:r>
    </w:p>
    <w:p>
      <w:pPr>
        <w:pStyle w:val="Normal"/>
        <w:numPr>
          <w:ilvl w:val="0"/>
          <w:numId w:val="3"/>
        </w:numPr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 xml:space="preserve">Tülbasiyeva, Lezzet : Kazakların Yaşam Estetiği. Ankara: Türk Tarih Kurumu, 2004. </w:t>
      </w:r>
      <w:hyperlink r:id="rId71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ttk.org.tr/index.php?Page=Yayinlar&amp;KitapNo=596</w:t>
        </w:r>
      </w:hyperlink>
    </w:p>
    <w:p>
      <w:pPr>
        <w:pStyle w:val="Normal"/>
        <w:ind w:left="360" w:hanging="0"/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ürk kültüründe karakeçililer uluslararası bilgi şöleni bildirileri [Türk Kültüründe Karakeçililer Uluslararası Bilgi Şöleni (1999 : Şanlıurfa)]. -- Ankara : Atatürk Kültür, Dil ve Tarih Yüksek Kurumu Atatürk Kültür Merkezi, 1999. VIII, 140 s. ; 24 cm. -- (Atatürk Kültür Merkezi yayını ; 201. Kongre ve sempozyum bildirileri dizisi ; 16). [isamk/isamk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ürk töresini dipdiri yaşatan Yörükler ve canlı örneği Karaçulhalılar. Yesevi Sevgi Dergisi, 8 (85), Ocak 2001, 22-25.ss. [dagmdm/dagmdm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sz w:val="18"/>
          <w:szCs w:val="18"/>
        </w:rPr>
        <w:t>Türk ve İslam Eserleri Müzesi (İstanbul) : Göçebe kültürleri : Güney Türkiye’deki Yörükler = Nomadische Kulturen.[Kitap]. Istanbul : Türk ve Islam Eserleri Müzesi, 1992. [worldcat.org/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ürkan, Seyfullah . "Anadolu Pazarlarının Tarihiyle Yaşıt, Yörüklerin Gözde Sanatı: Kilim ve Halı Dokumaları Bergama Çuvalları." Ekonomik Forum 2, no. 9 (00.09.1995): 70-72. [cdmb/mktp]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ürkay, Cevdet : Başbakanlık Arşivi belgelerine göre Osmanlı İmparatorluğunda oymak, aşiret ve cemaatlar / by Cevdet Türkay. İstanbul: Tercüman, 1979. 962, [8]p. of plates; 25 cm. Tercüman kaynak eserler serisi; 1. [ircicak/ircica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ürkay, Cevdet : Osmanlı İmparatorluğu’nda Oymak, Aşiret ve Cemaatler, İstanbul: İşaret Yayınları, 2001. 832s. [Gökbunar/ircica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ürker, M. Zeki: Lille Yörük Şölenleri. Ortadoğu, (11149), 3 Haziran 2000, 15.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Türker, M. Zeki : Tarihi ve sosyolojik yönüyle Çumra yörük köyleri . Konya, [Er Yayınları], 2003. 505s. [worldcat.org/loc.gov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ürkiye. Hariciye Vekâleti:  Türkiye-Suriye hududu. Hududun nezaretine, hudut rejimine, hududu geçen sürülere tatbik edilecek malı̂ usule ve göçebe ahalinin kontroluna müteallik olup Ankarada 29 haziran 1929 tarihinde imza kılınan protokol.  Ankara, 1929. [worldcat.or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ürkiye göçerler ülkesi: 60 milyonun üzerinde insanın yaşadığı ülkemizde, her dört kişiden biri = mutlaka göç etmiş durumda. Milli Gazete, 25 (8950), 9 Temmuz 1997, 16.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ürkkan, Reha Oğuz: Yörükler ve bendeniz. Türk Edebiyatı, 32 (366), Nisan 2004, 48.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ürkkan, Seyfullah. Anadolu Pazarlarının Tarihiyle Yaşıt, Yörüklerin Gözde Sanatı: Kilim ve Halı Dokumaları Bergama Çuvalları. Ekonomik Forum 2(9) 9.95, 70-72. ss. . [webt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ürkmen, Fikret : Gülme teorileri ve Bursa yöresi yörük fıkralarının analizi / Fikret Türkmen. - Bursa Halk Kültürü Sempozyumu [1.: 2002: Bursa]. - Bursa: Uludağ Üniversitesi, 2002. - 367-375.ss. Not: Tebliğ 2. cilttedir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ürkmen, Nalan :  "Orta Asya Türkmen Çadırının İç Düzeni." Türk Dünyası Tarih Dergisi, no. 121 (00.01.1997): 25-28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Uçakcı, İsmail: Tarih ve kültürün sergilediği Alevi ve Sünni cemaatlerin kardeşçe yaşadığı bir yörük köyümüz = Sarıkaya Köyü. Yörtürk, 8 (51), Eylül-Ekim 2003, 30-32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Uğur, Said :  "İçel'de Yaşayan Türk Oymaklarının Adları, Oturdukları Yerler, Adet ve Ananeleri." İçel, no. 13 (00.02.1939): 11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Uğur, Said :  "İçel'de Yaşayan Türk Oymaklarının Adları, Oturdukları Yerler, Adet ve Ananeleri." İçel, no. 14-15 (00.03.1939 - 00.04.1939): 14-15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Uğur, Said :  "İçel'de Yaşayan Türk Oymaklarının Adları, Oturdukları Yerler, Adet ve Ananeleri." İçel, no. 17 (00.06.1939): 10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Uğur, Said :  "İçel'de Yaşayan Türk Oymaklarının Adları, Oturdukları Yerler, Adet ve Ananeleri." İçel, no. 19 (00.08.1939): 5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Uğur, Said :  "İçel'de Yaşayan Türk Oymaklarının Adları, Oturdukları Yerler, Adet ve Ananeleri." İçel, no. 20 (00.09.1939): 10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Uğur, Said :  "İçel'de Yaşayan Türk Oymaklarının Adları, Oturdukları Yerler, Adet ve Ananeleri." İçel, no. 22 (00.11.1939): 12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Uğur, Said :  "İçel'de Yaşayan Türk Oymaklarının Adları, Oturdukları Yerler, Adet ve Ananeleri." İçel, no. 23 (00.12.1939): 8. [cdmb/mktp]</w:t>
      </w:r>
    </w:p>
    <w:p>
      <w:pPr>
        <w:pStyle w:val="Normal"/>
        <w:numPr>
          <w:ilvl w:val="0"/>
          <w:numId w:val="3"/>
        </w:numPr>
        <w:spacing w:before="0" w:after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Uğur, Said. "İçel'de Yaşayan Türk Oymaklarının Adları, Oturdukları Yerler, Adet ve Ananeleri." İçel, no. 11 (00.12.1938): 10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Uğurlu, Kâmil  "Orta Asya' dan Bugüne Türk Mesken Sanatında Çadır." Türk Halk Mimarisi Sempozyumu, (Konya, 05-07.03.1990) (00.00.1991): 205-216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Uğurlu, Kâmil: 1991 Ortaasya’dan Bugüne Türk Mesken Sanatında Çadır. Türk Halk Mimarisi Sempozyumu Bildirileri Kültür Bakanlığı Halk Kültürlerini Araştırma Dairesi Yayınları Ankara. Ss.205-217. [Çukurova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Unutmaz, İrfan: Yaşama sanatından mimarlık müzesine: Yörük Köyü / fotog. İrfan Unutmaz. Focus Popüler Bilim ve Kültür Dergisi, 10 (10), Ekim 2004, 74-78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Uşak Yörük Evi Rölöve Projesi. Egemimarlık 8(27) 7.98, 45-48. ss. . [webt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Uyar Yörükler. Yörtürk, 7 (41), Ocak-Şubat 2002, 36.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Uzun, Mustafa: Dadaloğlu ve konar-göçerlik. Fırat Üniversitesi Dergisi/ Sosyal Bilimler, 5 (1), 1991, 379-390.s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Ünlü, Hüveyda. Orta Asya'dan Günümüze Türk Göçebe Kültüründe Çadır. Standard 35(420) 12.96, 72-78. ss. Bibliyografya. [tmb/mk-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Üstüner, Ali Cengiz: Bozkır göçebeleri Kimmerler ve İskitler. Türk Dünyası Araştırmaları, (133), Ağustos 2001, 25-37.s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Üstüner, Ali Cengiz: Bozkır göçebeleri Kimmerler ve İskitler. Türk Dünyası Araştırmaları, (135), Aralık 2001, 189-202.s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Vasilyev, Dimitri Dimitriyeviç: Merkezi Asya göçebelerinin sanat geleneklerinin Türk halıları üzerindeki süjelerde yansıtılması / Dimitri Dimitriyeviç Vasilyev. - Türk Soylu Halkların Halı, Kilim ve Cicim Sanatı Uluslararası Bilgi Şöleni [1996: Kayseri]. - Ankara: Atatürk Kültür Merkezi Başkanlığı, 1998. - 337-348.ss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VIII. Ortaçağ ve Türk Dönemi Kazıları ve Sanat Tarihi Araştırmaları Sempozyumu (26-28 Nisan 2004/Sakarya)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VIII. Ortaçağ ve Türk Dönemi Kazıları ve Sanat Tarihi Araştırmaları Sempozyumu (26-28 Nisan 2004/Sakarya).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Vladimirtsov, Boris Y. : Moǧolların içtimaí teşkilâtı : Moǧol göçebe feodalizmi. 1943 de Leningrad 'da basılan rusça nüshadan dilimize çeviren Abdülkadir Inan. Ankara Türk Tarih Kurumu Basımevi 1944. [worldcat.or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Vladimirtsov, Boris Y.: Moğolların içtimai teşkilatı : Moğol göçebe feodalizmi. çev. Abdülkadir İnan. - 2. bsk. - Ankara: Türk Tarih Kurumu, 1987.  4,339 s.; 24 cm. - (Atatürk Kültür, Dil ve Tarih Yüksek Kurumu Türk Tarı; IV.Dizi-Sa.2a). </w:t>
      </w:r>
      <w:hyperlink r:id="rId72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ttk.org.tr/index.php?Page=Yayinlar&amp;KitapNo=490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Vladimirtsov, Boris Y.: Moğolların içtimai teşkilatı : Moğol göçebe feodalizmi / Boris Y. Vladimirtsov; çev. Abdülkadir İnan. - 3.bsk. - Ankara: Türk Tarih Kurumu, 1995.  VIII, 338 s.; 24 cm. - (Atatürk Kültür, Dil ve Tarih Yüksek Kurumu Türk Tarih Kurumu yayınları; IV. dizi-sa.2b)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Weekes, Richard V. (edited by) ; John E Coffman (maps) : Muslim peoples : a world ethnographic survey. 2: Maba-Yoruk London : Aldwych Press, 1984. (Yörüklerle ilgili bölüm: 876-879ss.)  [worldcat.org/loc.gov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Weiss, Timothy: Paul Bowles as orientalist : Toward a nomad discourse. JAST / Journal Of American Studies Of Turkey, (7), Spring 1998, pp.37-61. [dagmdm/dag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akar, Jack : Transhumance and the questions of Nomadism in early Anatolia / Jack Yakar. - Türk Tarih Kongresi [10.: 1986: Ankara]. - Ankara: Türk Tarih Kurumu, 1994. - 597-606. ss. [dagmdm/dag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alçın, Emin : Türkmen oymaklarında bir yörük beyi : (Rumi: 1323-1392) / Emin Yalçın. - Ankara: Kültür Bakanlığı, 2001. XI, 417 s.: res.; 24 cm. - (T.C. Kültür Bakanlığı yayınları; 2723. Yayımlar Dairesi Başkanlığı kültür eserleri dizisi; 325). ISBN: 975-17-2773-1 [dagmdm/dagmdm-isamk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alçın, Rıza - Alimcan Tagan . "Toroslarda Yaşayan Karatepeli Göçerleri Neden Hâlâ Bize Meçhuldur." Köye Doğru 3, no. 59 (01.12.1942): 10-12. [t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algın, Ali Rıza . "Cenup Yörüklerinde Dericilik." Halkbilgisi Haberleri Mecmuası 9, no. 97 (00.00.1939): 7-11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algın, Rıza . "Yörüklerde Kadın Başlıkları ve Tuvalet." Çınaraltı 6, no. 138 (13.05.1944): 10-11, 15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algın, Yalman  "Türkmen Oymaklarında Çadır." İçel, no. 2 (01.02.1938): 6-7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algın, Yalman . "Güney Yurd Yörüklerinde Kadın Başlıkları ve Tuvaletleri." İçel, no. 1 (00.01.1938): 10, 11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Yalman, A. R.: Cenup’ta Türkmen Oymakları I-2. Ankara: Kültür Bakanlığı, 1993. 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Yavuz, Hilmi: ‘Ceviz Kabuğu’nu doldurmayan bir tartışma: ‘Göçebelik’. Zaman, 19.07.2002. </w:t>
      </w:r>
      <w:hyperlink r:id="rId73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arsiv.zaman.com.tr/2002/07/19/yazarlar/hilmiyavuz.htm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avuz, Y.: “Göç/Kon: Kültürümüzde göç ve mimarlık”. 2006. http://www.kulturad.org/images/yildirim_yavuz2.htm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Yazar, Turgay :  Çadır – Bark – Türbe.  Geçmişten Günümüze Mezarlık Kültürü Ve İnsan Hayatına Etkileri Sempozyumu Bildirileri Mezarlıklar Vakfı Yayınları. İstanbul : 1999. ss.418-432. [Çukurova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azıcı, M.: “Menteşe Sancağı’nda Konar-Göçer Teşekküller”. İçinde: Osmanlıdan Cumhuriyete Yörükler ve Türkmenler. (Editörler: H. Beşirli – İ. Erdal). Ankara: Phoneix Yayınevi, 2008. 155-184ss. [e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ener, Emin : Yörük Ali Efe Evi Müzesi teşhir ve tanzimi / konuşmacı: Emin Yener. - Müze Çalışmaları ve Kurtarma Kazıları Sempozyumu [14.: 2004: Ürgüp/Nevşehir]. - Ankara: T.C. Kültür ve Turizm Bakanlığı, 2005. - 133-140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ezdani, İpek: Zafer Yörük: Türkiye çok yakın Türkler kardeş. Milliyet, 57 (21438), 29 Mart 2007, 17.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ıldırım, Tayfun : 2001 yılı Yörüklü/Hüseyindede Tepesi kazısı / konuşmacılar: Tayfun Yıldırım, Tunç Sipahi. - Kazı Sonuçları Toplantısı (24.: 2002: Ankara). - Ankara: T.C. Kültür Bakanlığı, 2003. - 259-266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ıldız, Gültekin:  İç Asya göçebe topluluklarında İslam öncesi defin töreni ve sosyo-ekonomik boyutları / Gültekin Yıldız. - Prof. Dr. Hakkı Dursun Yıldız armağanı. - İstanbul: Marmara Üniversitesi, 1995. - 523-541.ss.  [dagmk/dag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ılmaz, Duran : Yörük hikâyeleri . Ankara : Dayanışma Yayınları, 1983. 86s. [worldcat.org/loc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ılmaz, Durmuş: Orta Asya'dan Anadolu'ya Anadolu'dan Rumeli'ye yörükler. Yörtürk, 15 (89), Ocak-Şubat 2010, 10-11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ılmaz, Fikret: Karaca Koyunlu Yörükleri Kanunu. Ege Üniversitesi Tarih İncelemeleri Dergisi, (9), 1994, 349-355.ss. [dagmdm/dagmdm-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ılmaz, Mevlüt Uluğtekin: Söğüt "Yörük Bayramı"nın ardından... Ertuğrul Gazi törenlerle anıldı... Yeni Düşünce Haftalık Siyasi Aktüel Haber ve Yorum Dergisi, 19 (753), 21-27 Eylül 2001, 38-39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ılmaz, Niyazi: Milli Mücadele'de Yörük Ali Efe ve türküsü. Ayyıldız Aylık Fikir-Kültür ve Sanat Dergisi, 2 (10), Ağustos 1995, 14-15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iğit, Fahri: Kızılderililer ve yörükler. Tarih Türk Dünyası Tarih ve Kültür Dergisi, (177), Eylül 2001, 24-27.ss. [dagmdm/dagmdm]</w:t>
        <w:tab/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oruk : the Nomadic weaving tradition of the Middle East . by Anthony N Landreau; Belkis Acar; Carnegie Institute. Museum of art (pittsburgh).; Field Museum of Natural History.; Worcester Art Museum.; et al. Pittsburgh : Museum of Art, Carnegie Institute, 1978. 144s. (Notes: Catalogue of an exhibition held at Museum of Art, Carnegie Institute, Pittsburgh, Pa., April 6-May 28, 1978; Field Museum of Natural History, Chicago, Ill., June 22-Aug. 22, 1978; Worcester Art  Museum, Worcester, Mass., Sept. 12-Nov. 5, 1978.). [worldcat.org/loc.gov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örük, Cengiz . "Cengiz Yörük'ün Yoldaki Taşlar'ı." Yeditepe, no. 80 (01.03.1955): 7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Yörük, Doğan: Aksaray sancağındaki konar-göçer teşekküller (1500-1584). Selçuk Üniversitesi Sosyal Bilimler Enstitüsü Dergisi, (8), 2002, 385-401.ss. [dagmk/dagmk]. </w:t>
      </w:r>
      <w:hyperlink r:id="rId74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sosyalbil.selcuk.edu.tr/dergi/sayi1-8/8/23.pdf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örük, Doğaün : XVI. Yüzyılda Aksaray Sancağı, 1500-1584. Konya: Tablet, 2005. XIX+373s. [loc.gov/loc.gov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örük, Özcan: Kartal armalı bir Yörük halısı. Yörtürk, 6 (40), Kasım-Aralık 2001, 31-32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örüklerde müzik ve boğaz çalma = Music and throat playing of the Yörük in Anatolia. [Musical CD]. İstanbul : Kalan Müzik, ©1998. [worldcat.org/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örüklerin hayatı canlandırılıyor: Büyüleyici "Çetin Kültür Köyü". Yesevi Sevgi Dergisi, 7 (83), Kasım 2000, 14-15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örüklerin sevinci. Milli Gazete, 6.9.2008, 2.s.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örükoğlu, Altuğ: Söğüt Yörük-Türkmen Kurultayı. Yörtürk, 14 (85), Mayıs-Haziran 2009, 42-47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örükoğlu, Altuğ: Yörük yaşamında yayla kültürü. Yörtürk, 6 (37), Mayıs-Haziran 2001, 15-16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örükoğlu, M. Altuğ: Osmanlılar döneminde Yörükler. Yörtürk, 1 (2), Ağustos 1996, 6-7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örükoğlu, M. Altuğ: Sultan Beyazıd Han Kanunnamesi'nde Yörükler. Yörtürk, 1 (4), Ekim 1996, 4-5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örükoğlu, M. Altuğ: Yörükler'de yayla kültürü, (2). Yörtürk, 6 (38), Temmuz-Ağustos 2001, 6-9.ss. [dagmdm/dagm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und, Kerim . "13. Asırda İçel Ormanlarına Yörüklerin İskânı ve Nure Sofu'nun Odunculuğu, Kömürcülüğü Meselesi." Türk Yurdu 6, no. 3, (333) (00.03.1967): 16-18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urtsever, Cezmi: Ceyhan'da Yörük-Türkmen kültürü. Yörtürk, 3 (20), Temmuz-Ağustos 1998, 10-11.ss. [dagmdm/dagmdm]</w:t>
        <w:tab/>
      </w:r>
    </w:p>
    <w:p>
      <w:pPr>
        <w:pStyle w:val="Normal"/>
        <w:numPr>
          <w:ilvl w:val="0"/>
          <w:numId w:val="3"/>
        </w:numPr>
        <w:spacing w:before="0" w:after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usuf Ziyâ. "Tahtacı Oymaklarına Dair." Hayat Mecmuası 3, no. 68 (15.03.1928): 315-316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ücel, Derya. Göçebe Bir Deneyimin İfadesi: 'Tracey İstanbul'daydı... Türkiye'de Sanat (66) 11-12.2004, 42-45. ss. [t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ücel, Şevket. "Yörükler." Varlık 38, no. 767 (00.08.1971): 12-13. [cdmb/mktp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ücel. "Göçebe Türk Destanlarının Karakteri." Yücel Aylık Kültür Mecmuası 11, no. 64 (00.06.1940): 193-196. [cdmb/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Yüksek, Özcan: “Sarıkeçililer, Sarı evlere”. Referans, 5.4.2008. </w:t>
      </w:r>
      <w:hyperlink r:id="rId75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referansgazetesi.com/haber.aspx?HBR_KOD=94068&amp;YZR_KOD=127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Yüksek, Özcan: “Karaburun’un avatarları”. Referans, 4.1.2010. </w:t>
      </w:r>
      <w:hyperlink r:id="rId76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referansgazetesi.com/haber.aspx?HBR_KOD=134954&amp;YZR_KOD=127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Yüksek, Özcan: Sarıkeçililer bize neden gerekiyor? Referans, 10.05.2010. </w:t>
      </w:r>
      <w:hyperlink r:id="rId77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referansgazetesi.com/sonhaber.aspx?YZR_KOD=127</w:t>
        </w:r>
      </w:hyperlink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üncü, Ahmet : Kayı boyundan Sarıkeçili yörükleri. -- [y.y. : y.y.], 1998. (Isparta : Tuğra Ofset) 133 s. ; 20 cm.. [isamk/isa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ürük ve Türkmenlerde günlük hayat sempozyumu bildirileri 17-18 Mayıs 2002) [Yörük ve Türkmenlerde Günlük Hayat Sempozyumu (2002 : Ankara)]. / yay. haz. Şenol Göka. -- Ankara : Yörük ve Türkmen Vakfı, 2002. 216 s. ; 24 cm. -- (Yörük ve Türkmen Vakfı yayınları ; 5). [isamk/isamk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Zadneprovskij, Ju. A. : Action reciproque des nomades et des civilisations anciennes et historie ethnique de l'Asie centrale / Ju. A. Zadneprovskij. - Nomades et Sedentaires en Asie Centrale [1987: Kazakhstan]. - Paris: Centre National de la Recherche Scientifique, 1990. - 235-240.ss. Yer No: 200T6 [dagmdm/dagdm]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Zeynaliyeva, E. S.: Yüz yıllık göçebelik Kırım çingeneleri. Da / Diyalog Avrasya Üç Aylık Uluslararası Düşünce ve Kültür Dergisi, (15), Kış 2004, 67-72.ss. [dagmk/dagmk]</w: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  <w:sz w:val="18"/>
          <w:szCs w:val="18"/>
        </w:rPr>
      </w:pPr>
      <w:bookmarkStart w:id="2" w:name="OLE_LINK1"/>
      <w:bookmarkStart w:id="3" w:name="__RefHeading___Toc261277263"/>
      <w:bookmarkEnd w:id="2"/>
      <w:bookmarkEnd w:id="3"/>
      <w:r>
        <w:rPr>
          <w:rFonts w:cs="Lucida Sans Unicode" w:ascii="Lucida Sans Unicode" w:hAnsi="Lucida Sans Unicode"/>
          <w:b/>
          <w:sz w:val="18"/>
          <w:szCs w:val="18"/>
        </w:rPr>
        <w:t>TEZLER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hmet Akçataş : Çay Yörük ağzı [Local language of Yörüks who live in Çay]. Danışman: Doç.Dr. Gürer Gülsevin .  Afyon Kocatepe Üniversitesi · Sosyal Bilimler Enstitüsü · · · Yüksek Lisans. 1996. 202y.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hmet Baştan : Türk göçebeliği ve Trabzon yaylacılığı • 2002 • 167 sayfa. Danışman: Prof.Dr. Mustafa Erkal Yüksek Lisans Türkçe . [yöktm- ist.üniv.merkez kit.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kın Özcan : Farklı sosyo-ekonomik ve kültürel grupların etkileşimi (Elazığ Cumhuriyet mahallesi örneği) • 2003 • 111 sayfa. Danışman: Prof.Dr. Y. Cemalettin Çopuroğlu Yüksek Lisans Türkçe.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kif Bilge Çelik: Fırka-i islâhiye [Firka-i islâhiye]. Danışman: Prof. Dr. Ahmet Eyicil . Kahramanmaraş Sütçü İmam Üniversitesi · Sosyal Bilimler Enstitüsü · Tarih Bölümü · Tarih Anabilim Dalı · Yüksek Lisans. 2008. 211y.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li Göçer: Aladağ (Karaevli, Karakoyunlu, Horzum, Müsürler, Honamlı, Karakeçili, Sarıkeçili, Keşefli...) yörüklerinin dil, folklor ve halk edebiyatı • 1999 • 336. sayfa. Danışman: Dr. Namık Aslan Yüksek Lisans Türkçe.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yşegül Hüseyniklioğlu :  Karaman Beylerbeyliği’nde konar-göçer nüfus (1500–1522) [Nomadic population in the Karaman Province (1500–1522)] . Danışman: Prof. Dr. Orhan Kılıç . Yer Bilgisi: Fırat Üniversitesi · Sosyal Bilimler Enstitüsü · Tarih Bölümü · Tarih Anabilim Dalı · Doktora. 2008. 574y.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aykan Sezer: Doğu'da yerleşik ve göçebe toplumların sosyolojik özellikleri üzerine bir deneme / Baykan Sezen.-- (t.y.). 184 y.; 31 cm. Tez(Doktora)... Sosyoloji Bölümü. [ist.üniv.ed.fak.kit.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urcu Arıcı: Yörükler.  Danışman: Y.Doç.Dr. Memduh Kuzay .  Mersin Üniversitesi · Sosyal Bilimler Enstitüsü · · ·  Yüksek lisans. 1996. 47y.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ülent Doğan : Doğu Anadolu bölgesinde yaşayan yarı göçebelerde sosyal yapı özellikleri • 1987 • 0063 sayfa. Danışman: Doç.Dr. Mustafa E. Erkal Yüksek Lisans Türkçe.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Celal Erdönmez: Osmanlı İmparatorluğu`nun iskan siyaseti ve konar-göçer aşiretlerin yerleştirilmesi (1840-1876) • 1995 • 107 sayfa. Danışman: Y.Doç.Dr. Nedim İpek Yüksek Lisans Türkçe.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Celâl Erdönmez: Şer'iyye sicillerine göre Kıbrıs'ta toplum yapısı (1839-1856) • 2004 • 249 sayfa. Danışman: Prof.Dr. Bayram Kodaman Doktora Türkçe.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izadji,  Ali Mahmoudi  : Göçebe hayat.  -- [y.y. : y.y.], 1973. (İstanbul : Mayataş Matbaacılık ve Neşriyat).  15 s. ; 20 cm.</w:t>
        <w:tab/>
        <w:t xml:space="preserve"> Bu eser İ. Ü. Edebiyat Fakültesi’de yapılan “Dest-i-Mışan bölgesinde göçebe hayat” adlı doktora tezinin 98-114. sayfaları arasıdır. [isamk/isamk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izadji, Ali Mahmudi : Deşt-i Nisan bölgesinde göçebe hayat / Ali Mahmudi Dizadji.-- (t.y). 193; 129cm. Tez(Doktora)-- 1. GÖÇEBELER. 2. İRAN. [ist. Üniv. ed.fak. kitaplığı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ilek Demir: Danişmendli sahasındaki konar-göçerler ve faaliyetleri (XI.-XV. yy.) • 2003 • 64 sayfa. Danışman: Prof.Dr. Yavuz Ercan Yüksek Lisans Türkçe.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rdal Aksoy : Yörük ve Türkmenlerin sosyo-kültürel yapısı (Kırıkkkale Karakeçili Aşireti örneği) [The Socio-cultural structure of Yörük and Turcomans (Kırıkkale Karakeçili Clan sample)] . Danışman: Prof.Dr. Cihat Özönder. Hacettepe Üniversitesi · Sosyal Bilimler Enstitüsü · · · Doktora. 2001. 274y.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rol Öztürk : Silifke ve Mut`taki Sarıkeçili ve Bahşiş yörükleri ağzı [The Dialect of Sarıkeçili and Bahşiş yuruks in Silifke and Mut] . Danışman: Prof.Dr. Leyla Karahan .  Selçuk Üniversitesi · Sosyal Bilimler Enstitüsü · · · Doktora. 2001. 509y.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Fedai Ateş: Maraş bölgesinde Türkmenler. (19. ve 20. yüzyıllar) [Turkmens ın the Maras region (19th and 20th centuries)] . Danışman: Doç. Dr. İlyas Gökhan. Kahramanmaraş Sütçü İmam Üniversitesi · Sosyal Bilimler Enstitüsü · Tarih Bölümü · Tarih Anabilim Dalı · Yüksek lisans. 2010. 116y.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Ferhan Meraki : Safranbolu, Yörük Köyü geleneksel konut dokusunun korunması ve sağlıklaştırmasına yönelik bir öneri [A Proposal regarding of conservation and rehabilitation of the traditional building texture of Yörük Village, bounded to Safranbolu] . Danışman: Doç.Dr. Can Mehmet Hersek .Gazi Üniversitesi · Fen Bilimleri Enstitüsü · · · Yüksek Lisans. Türkçe. 2001. 85y.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iray, Hasan Fehmi : Büyük Menderes-Kumalar yöresi göçebe hayvancılık faaliyetleri. / Hasan Fehmi Giray.—1967. 26 y.; 30 cm . Tez. ( Bitirme )-- İstanbul Üniversitesi Edebiyat Fakültesi Coğrafya Enstütüsü. [ist.üniv. ed. Fak. Kitaplığı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Gizem Koçak: Yerleşik ve göçer yörükler arasındaki yapısal farklılıkların karşılaştırılması: Sarıkeçililer örneği • 2006 • 105 sayfa. Danışman: Y.Doç.Dr. Oya Beklan Çetin Yüksek Lisans.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Hale Bozalan : Bergama merkez ilçe ve köylerinde yaşayan yörüklerin ağız incelemesi [Accents of yoruks who live in city centres and villages of İzmir Bergama] . Danışman: Yrd. Doç. Dr. Fatma Sibel Bayraktar . Trakya Üniversitesi · Sosyal Bilimler Enstitüsü · Türk Edebiyatı Bölümü · Türk Dili ve Edebiyatı Anabilim Dalı · Yüksek Lisans. 2008. 229y.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Hilmi Dulkadir: Toros Sarıkeçililerinde göçer hayat ve bu hayatın etrafında teşekkül eden folklor, halk edebiyatı ve etnografya • 1993 • 0160 sayfa. Danışman: Prof.Dr. Tuncer Gülensoy Yüksek Lisans Türkçe.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Hüseyin Kahraman Mutlu</w:t>
        <w:tab/>
        <w:t>: Balıkesir ili ağızları (İnceleme-metinler-sözlük) [Dialects of Balikesir (Analysis-texts-vocabulary)] . Danışman: Prof. Dr. Leyla Karahan .  Gazi Üniversitesi · Sosyal Bilimler Enstitüsü · Türk Edebiyatı Bölümü · Türk Dili ve Edebiyatı Anabilim Dalı · Doktora. 2008. 762y.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Hüseyin Topkaraoğlu : Serik ve çevresinde yaşayan yörüklerde, adet ve inanışlar [The Practices and beliefs of Yörük`s who lives in Serik its surraundings] . Danışman: Y.Doç.Dr. İskender Oymak . ırat Üniversitesi · Sosyal Bilimler Enstitüsü · · Felsefe ve Din Bilimleri Anabilim Dalı · Yüksek Lisans. 2001. 81y. 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İbrahim Bakır : Batı Toroslarda göçerlerin yerleşme ve mekan sorunlarının çözümü üzerine bir deneme • 1995 • 187 sayfa. Danışman: Doç.Dr. Ahmet Alkan Doktora Türkçe .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İzzet Tekkaya:  Bozkır Göçebeleri ve eski ipek yolu / İzzet Tekkaya.—1972.  21 y.; 30 cm. Tez ( Bitirme ) --- İstanbul Üniversitesi Edebiyat Fakültesi Tarih Bölümü. [ist.üniv.ed.fak.kitaplığı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Jae Hyun Paik : Bozkır kültürü ile Türk ve Kore kültürü arasındaki münasebetler [The Cultural relationship between Turks and Koreans: An examination of nomadic culture]. Danışman: Prof.Dr. İzgi Oskan .Hacettepe Üniversitesi · Sosyal Bilimler Enstitüsü · · · Doktora. 1996. 133y. 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onukçu, Enver : Bolu bölgesi Türk kabileleri ve onlarda göçebe an'aneleri gelenek hayatı / Enver Konukçu.—1966.  55 y.; 30 cm. Tez ( Bitirme )--- İstanbul Üniversitesi Edebiyat Fakültesi Tarih Bölümü. [ist.üniv.ede.fak.kitaplığı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Mehmet Mustafa Doğan : Kırıkhan-Islahiye yöresi yörüklerinde sosyal, kültürel ve ekonomik yapı • 1999 • 113 sayfa. Danışman: Doç.Dr. Y. Cemalettin Çopuroğlu Yüksek Lisans Türkçe.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Nasir Seyfosadati : İran'da göçebe topluluklar ve aşiretler ve onların iskanları / Nasir Seyfosadati.—1975. 38 y.; 30 cm.  Tez (Bitirme)... İstanbul Üniversitesi Edebiyat Fakültesi Sosyoloji Bölümü. [ist.üniv.ed.fak.kitaplığı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Mustafa Genç :  Silifke Türkmenlerinde dokuma ve boyama özellikleri [Silifke Turkomans weaving and dyeing ascept] .Danışman: Y.Doç.Dr. Recep Karadağ . Marmara Üniversitesi · Güzel Sanatlar Enstitüsü · Yüksek Lisans. 2003. 194y.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>Niry, Naser Sibosadaty : İran Kirman Eyaleti’nde yaşayan göçebe toplulukların örf ve adetleri üzerine bir inceleme.  --1981. 128 y. ; 32 cm.  Tez (Doktora).--İsatanbul Üniversitesi Edebiyat Fakültesi Sosyoloji Kürsüsü. Tez danışmanı: Prof. Dr. Cahit Tanyol. [isamk/isamk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Nuran Yavuz : Bir kentsel etnografya denemesi: İstanbul`dan göçerlik anlatıları • 2001 • 284 sayfa. Danışman: Doç.Dr. Ayşe Durakbaşa Yüksek Lisans Türkçe .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Oya San : Demir Çağ ve Demir Çağ öncesinde Anadolu`da göçebelik ve göçebe sanatı • 1998 • 225 sayfa.  Danışman: Prof.Dr. Altan Çilingiroğlu Doktora Türkçe .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Özsoy, Hasan : İstiladan önce kır göçeleciliği. / Hasan Özsoy.—1972. ; 30 cm. Tez (Bitirme)... İstanbul Üniversitesi Edebiyat Fakültesi Tarih Bölümü. [ist.üniv.ed.fak.kitaplığı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ema Altunan: XVI. ve XVII. yüzyıllarda Rumeli yürükleri ve Naldöken yürük grubu [Rumelian nomads and Naldöken nomad group in sixteenth century and seventeenth century] . Danışman: Doç.Dr. Halime Doğru . Anadolu Üniversitesi · Sosyal Bilimler Enstitüsü · · Tarih Anabilim Dalı · Doktora. 1999. 166y.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eyithan Turan : Göçebelikten yerleşik hayata geçişte bir örnek olay: Beritan Aşireti • 2001 • 137 sayfa. Danışman: Y.Doç.Dr. Esra Burcu Yüksek Lisans Türkçe .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üha Nural: Cumhuriyet'in ilk yıllarında Silifke [Silifke in early years of republic] . Danışman: Y.Doç.Dr. İbrahim Öztürk . Niğde Üniversitesi · Sosyal Bilimler Enstitüsü · · Tarih Anabilim Dalı · Yüksek Lisans. Türkçe. 2007. 127y.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üleyman Bingöl : Jean-Poul Roux'nun eserlerinde Türk gelenek ve görenekleri • 1997 • 145 sayfa.  Danışman: Prof.Dr. Ziyat Akkoyunlu Yüksek Lisans Türkçe .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Şakir Meraki : Karabük ili Safranbolu ilçesi Yörük Köyü Kaymakçıoğlu (Kaymakçıgil) Konağı restorasyon önerisi [Restoration project of the Kaymakçıoğlu (Kaymakçıgil) Konak'ın Yörük Köyü, Safranbolu, Karabük] . Danışman: Doç.Dr. Can Mehmet Hersek . Gazi Üniversitesi · Fen Bilimleri Enstitüsü · Yüksek Lisans. 1999. 280y.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Şakir Turan : XIII. yüzyılda Orta ve Doğu Anadolu'dan Batı Anadolu'ya göçler [The migrations from Middle Anatolia and East Anatolia to West Anatolia in the XIII th century] . Danışman: Prof. Dr. Mikail Bayram .Yer Bilgisi: Selçuk Üniversitesi · Sosyal Bilimler Enstitüsü · Tarih Bölümü · Tarih Anabilim Dalı · Doktora. 2009. 227y.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Şekure Şebnem Harmandar : Ayvacık ve Ezine`de yörük folkloru ve saha çalışması [Yuruk's folklore in Ayvacık and Ezine]. Danışman: Y.Doç.Dr. Bekir Sami Özsoy . Çanakkale Onsekiz Mart Üniversitesi · Sosyal Bilimler Enstitüsü · · · Yüksek Lisans. 2000. 229y.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Ülgen Bekişoğlu</w:t>
        <w:tab/>
        <w:t>: Safranbolu Yörük Köyü tarihi çevresinin peyzaj planlaması [Historical landscape planning of Safranbolu Yörük Village] . Danışman: Prof.Dr. Oğuz Yılmaz . Ankara Üniversitesi · Fen Bilimleri Enstitüsü · · Peyzaj Mimarlığı Anabilim Dalı · Yüksek Lisans. 2002. 134y.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akup Sezgin: Bitlis ilinde göçer ailelerin küçükbaş hayvancılık faaliyetleri • 2006 • 38 sayfa. Danışman: Doç.Dr. Turğut Aygün Yüksek Lisans Türkçe. [yöktm]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Yıldırım, Yavuz : İbn Haldun’un bedavet teorisi. --1998.  III, 243 s. ; 29 cm.  Tez (Doktora).--Marmara Üniversitesi Sosyal Bilimler Enstitüsü İslam Tarihi ve Sanatları Anabilim Dalı İslam Tarihi Bilim Dalı. Tez danışmanı: Prof. Dr. Mustafa Fayda. [isamk/isamk]</w:t>
        <w:tab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240" w:after="240"/>
        <w:jc w:val="center"/>
        <w:outlineLvl w:val="0"/>
        <w:rPr/>
      </w:pPr>
      <w:bookmarkStart w:id="4" w:name="__RefHeading___Toc261277264"/>
      <w:bookmarkEnd w:id="4"/>
      <w:r>
        <w:rPr>
          <w:rFonts w:cs="Lucida Sans Unicode" w:ascii="Lucida Sans Unicode" w:hAnsi="Lucida Sans Unicode"/>
          <w:b/>
          <w:sz w:val="18"/>
          <w:szCs w:val="18"/>
        </w:rPr>
        <w:t>ATLAS DERGİSİNDE YAYINLANAN KONU HAKKINDAKİ YAZILAR</w:t>
      </w:r>
    </w:p>
    <w:p>
      <w:pPr>
        <w:pStyle w:val="Normal"/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Atlas'ın Yeni Projesi: Kayıp Masallar. Atlas, sayı: 180, 03.2008. </w:t>
      </w:r>
      <w:hyperlink r:id="rId78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kultur/others/06762/</w:t>
        </w:r>
      </w:hyperlink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Aydemir, Güneşin: İlk Yoğurt. Atlas, sayı: 159, Haziran 2006. </w:t>
      </w:r>
      <w:hyperlink r:id="rId79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kultur/din/02283/index.php</w:t>
        </w:r>
      </w:hyperlink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Aydemir, Güneşin: Yoğurt geleneği: İlk yoğurt. Atlas, n159, 06.2006. </w:t>
      </w:r>
      <w:hyperlink r:id="rId80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kultur/din/02283/index.php</w:t>
        </w:r>
      </w:hyperlink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Buluşma. </w:t>
      </w:r>
      <w:hyperlink r:id="rId81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apps/search.app/redirect.php?tmdir=/atlasdan/panorama/00206/index.php</w:t>
        </w:r>
      </w:hyperlink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Bulut, Faik: Şanlıurfa-Diyarbakır. Döngüsel hayatlar: Karacadağ Kürtleri. Atlas, n154, 01.2006. </w:t>
      </w:r>
      <w:hyperlink r:id="rId82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kultur/din/02689/index.php</w:t>
        </w:r>
      </w:hyperlink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Erkan, Yusuf: Duygulu boğazlar. Atlas, n182, 05.2008. </w:t>
      </w:r>
      <w:hyperlink r:id="rId83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atlasdan/muzikatlas/07409/index.php</w:t>
        </w:r>
      </w:hyperlink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Hareket etmezsen fotoğraf olmaz'. Atlas, </w:t>
      </w:r>
      <w:hyperlink r:id="rId84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foto_atlas/sirlar/analog/02544/index.php</w:t>
        </w:r>
      </w:hyperlink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İnce, Çağlar: Sarıkeçililere sadakat: Bitmeyen yürüyüş. Atlas Temmuz 2008,sayı 184 </w:t>
      </w:r>
      <w:hyperlink r:id="rId85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fotograf/kultur/07793/index.php</w:t>
        </w:r>
      </w:hyperlink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hyperlink r:id="rId86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kultur/sarikecili/07685/index.php?crrpgdv=1</w:t>
        </w:r>
      </w:hyperlink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Kayıp masallar: Sarıkeçililer Yürümeli. Atlas, Nisan 2008, sayı 181. </w:t>
      </w:r>
      <w:hyperlink r:id="rId87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apps/search.app/redirect.php?tmdir=/kultur/others/07070/index.php</w:t>
        </w:r>
      </w:hyperlink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Kayıp Masalların Peşinde. Atlas, 09.2009. </w:t>
      </w:r>
      <w:hyperlink r:id="rId88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kultur/kayip_masallar/08905/index.php</w:t>
        </w:r>
      </w:hyperlink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"Kayıp Masalar"ın izinde. Atlas, 5.9.2009.  </w:t>
      </w:r>
      <w:hyperlink r:id="rId89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bugday.org/article.php?ID=3359</w:t>
        </w:r>
      </w:hyperlink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Kervan Yola Dizildi. Atlas Haziran 2008, sayı 183. </w:t>
      </w:r>
      <w:hyperlink r:id="rId90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apps/search.app/redirect.php?tmdir=/kultur/sarikecili/07665/index.php</w:t>
        </w:r>
      </w:hyperlink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Kültür ve Tarihin 15 Yılı. Atlas 15yıl özel sayısı,sayı 170. </w:t>
      </w:r>
      <w:hyperlink r:id="rId91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apps/search.app/redirect.php?tmdir=/kultur/others/04445/index.php</w:t>
        </w:r>
      </w:hyperlink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Neyişçi, Tuncay : Günah keçileri. Atlas, n184, 07.2008. </w:t>
      </w:r>
      <w:hyperlink r:id="rId92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kultur/sarikecili/07794/index.php</w:t>
        </w:r>
      </w:hyperlink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Okurlar Yörük şenliğinde. Atlas, n198, 09.2009. </w:t>
      </w:r>
      <w:hyperlink r:id="rId93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kultur/sarikecili/08949/index.php</w:t>
        </w:r>
      </w:hyperlink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Sakatoğlu, Selçuk: Toroslar'ın Son Göçerleri Sarıkeçililer. Fotoğraflar: Ayaz F. Pınar.  Atlas, Şubat 1999, sayı 71. </w:t>
      </w:r>
      <w:hyperlink r:id="rId94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apps/search.app/redirect.php?tmdir=/kultur/din/07139/index.php</w:t>
        </w:r>
      </w:hyperlink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Sarıkeçili Yörüklerinin Keçi Yasağı Çilesi. (Kaynak: İhlas Haber Ajansı , 10.11.2009). </w:t>
      </w:r>
      <w:hyperlink r:id="rId95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apps/search.app/redirect.php?tmdir=/kultur/sarikecili/09188/index.php</w:t>
        </w:r>
      </w:hyperlink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Sarıkeçililer Ne İstiyor? Sarıkeçililer Yaşatma ve Dayanışma Derneği Başkanı Pervin Çoban Savran, 12-13 Nisan 2008'de düzenlenen '2. Göç Kervanı Şöleni'nin açılış konuşmasını yaptı. Savran'ın konuşmasının tam metnini Atlas okurlarınla da paylaşmak istedik. </w:t>
      </w:r>
      <w:hyperlink r:id="rId96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apps/search.app/redirect.php?tmdir=/kultur/sarikecili/07167/index.php</w:t>
        </w:r>
      </w:hyperlink>
    </w:p>
    <w:p>
      <w:pPr>
        <w:pStyle w:val="Normal"/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Sarıkeçililer yürümeli.  </w:t>
      </w:r>
      <w:hyperlink r:id="rId97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apps/forum.app/list.php?f=2890&amp;collapse=0</w:t>
        </w:r>
      </w:hyperlink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Sarıkeçililer, Sarı Evlere!  </w:t>
      </w:r>
      <w:hyperlink r:id="rId98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apps/search.app/redirect.php?tmdir=/kultur/sarikecili/07168/index.php</w:t>
        </w:r>
      </w:hyperlink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Sarıkeçililer: Göç şenliğine davet. Atlas, n197, 08.2009. </w:t>
      </w:r>
      <w:hyperlink r:id="rId99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kultur/sarikecili/08789/index.php</w:t>
        </w:r>
      </w:hyperlink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hyperlink r:id="rId100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apps/search.app/redirect.php?tmdir=/kultur/sarikecili/08789/index.php</w:t>
        </w:r>
      </w:hyperlink>
    </w:p>
    <w:p>
      <w:pPr>
        <w:pStyle w:val="Normal"/>
        <w:spacing w:lineRule="exact" w:line="240" w:before="240" w:after="240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Sarıkeçililer'in 'En Hızlı' Göçü Bitti. 11.6.2008.  </w:t>
      </w:r>
      <w:hyperlink r:id="rId101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kultur/sarikecili/07525/</w:t>
        </w:r>
      </w:hyperlink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Su Boşa Akmaz. Atlas, Şubat 2010, sayı 203. </w:t>
      </w:r>
      <w:hyperlink r:id="rId102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doga/09759/index.php</w:t>
        </w:r>
      </w:hyperlink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Şenliğe çağrı [8-9 Mayıs 2010]. </w:t>
      </w:r>
      <w:hyperlink r:id="rId103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kultur/sarikecili/09710/index.php</w:t>
        </w:r>
      </w:hyperlink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Tahtacılar: Ormanın müziği. Atlas, Sayı: 168, 03.2007. </w:t>
      </w:r>
      <w:hyperlink r:id="rId104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apps/search.app/redirect.php?tmdir=/atlasdan/muzikatlas/04144/index.php</w:t>
        </w:r>
      </w:hyperlink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Thousand-year trek of Sarıkeçililer ends. </w:t>
      </w:r>
      <w:hyperlink r:id="rId105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apps/search.app/redirect.php?tmdir=/gundem/07153/index.php</w:t>
        </w:r>
      </w:hyperlink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Video Haber: 2. Göç Kervanı Şöleni. </w:t>
      </w:r>
      <w:hyperlink r:id="rId106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kultur/sarikecili/07219/</w:t>
        </w:r>
      </w:hyperlink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Yörükler çadır kuracak yer bulamıyor. (Hürriyet'ten).  </w:t>
      </w:r>
      <w:hyperlink r:id="rId107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gundem/01269/index.php</w:t>
        </w:r>
      </w:hyperlink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Yüksek, Özcan : "Göçebe toplumun tarih bilinci Hasankeyf'i yok etmeye yetiyor". Referans Gazetesi, 5 Ağustos 2006. </w:t>
      </w:r>
      <w:hyperlink r:id="rId108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atlasdan/editorden/02408/index.php</w:t>
        </w:r>
      </w:hyperlink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Yüksek, Özcan : "Kaybedilen Dünya". Atlas, Nisan 2010, sayı 205. </w:t>
      </w:r>
      <w:hyperlink r:id="rId109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editorun_notu/09686/index.php</w:t>
        </w:r>
      </w:hyperlink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Yüksek, Özcan : "Türklerin ve Keçilerin Özgürlük Yürüyüşü". Referans Gazetesi, 19.04.2008. </w:t>
      </w:r>
      <w:hyperlink r:id="rId110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apps/search.app/redirect.php?tmdir=/kultur/sarikecili/07183/index.php</w:t>
        </w:r>
      </w:hyperlink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Yüksek, Özcan : Sarıkeçililer, Sarı Evlere! Referans Gazetesi, 05.04.2008. </w:t>
      </w:r>
      <w:hyperlink r:id="rId111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apps/search.app/redirect.php?tmdir=/atlasdan/editorden/07130/index.php</w:t>
        </w:r>
      </w:hyperlink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Yüksek, Özcan:  Thousand-year trek of Sarıkeçililer ends.Turkish Daily News, April 10, 2008. </w:t>
      </w:r>
      <w:hyperlink r:id="rId112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apps/search.app/redirect.php?tmdir=/kultur/sarikecili/07151/index.php</w:t>
        </w:r>
      </w:hyperlink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Yüksek, Özcan: "Na'viler^".Atlas Mart 2009, sayı 204. </w:t>
      </w:r>
      <w:hyperlink r:id="rId113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editorun_notu/09524/index.php</w:t>
        </w:r>
      </w:hyperlink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Yüksek, Özcan: Elif ve Yazmina.Atlas, sayı: 182,  Mayıs 2008. </w:t>
      </w:r>
      <w:hyperlink r:id="rId114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editorun_notu/07265/index.php</w:t>
        </w:r>
      </w:hyperlink>
    </w:p>
    <w:p>
      <w:pPr>
        <w:pStyle w:val="Normal"/>
        <w:spacing w:lineRule="exact" w:line="240" w:before="24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Yürümeye Davet. 6.4.2009. </w:t>
      </w:r>
      <w:hyperlink r:id="rId115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kesfetmekicinbak.com/apps/search.app/redirect.php?tmdir=/kultur/sarikecili/08528/index.php</w:t>
        </w:r>
      </w:hyperlink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5" w:name="__RefHeading___Toc261277265"/>
      <w:bookmarkEnd w:id="5"/>
      <w:r>
        <w:rPr>
          <w:rFonts w:cs="Lucida Sans Unicode" w:ascii="Lucida Sans Unicode" w:hAnsi="Lucida Sans Unicode"/>
          <w:b/>
          <w:sz w:val="18"/>
          <w:szCs w:val="18"/>
        </w:rPr>
        <w:t>TÜRKLERİN GÖÇLERİNE İLİŞKİN BAZI KAYNAKLAR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oca, Salim: Türklerin Göçleri ve Yayılmaları. Türkler, cilt: 1. Ankara: Yeni Türkiye Yayınları, 2002. [s.651-663]</w:t>
        <w:tab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ytbayev, Abdülhalık  : “İlk Orta Asya Sakinlerinin Göç Süreçleri”.  Türkler, cilt: 1. Ankara: Yeni Türkiye Yayınları, 2002.  [s.664-671]</w:t>
        <w:tab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Ligeti, Lajos: “Bilinmeyen İç-Asya”.  Türkler, cilt: 1. Ankara: Yeni Türkiye Yayınları, 2002. [s.672-683]</w:t>
        <w:tab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hmetbeyoğlu, Ali: “Türkistan'dan (Orta Asya) Doğu Avrupa'ya Yapılan Türk Göçleri”.  Türkler, cilt: 2. Ankara: Yeni Türkiye Yayınları, 2002. [s.522-529]</w:t>
        <w:tab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Halaçoğlu, Ahmet: “Balkanlar'dan Anadolu'ya Yönelik Göçler”. Türkler, cilt: 13. Ankara: Yeni Türkiye Yayınları, 2002. [s.887-895].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Ocaklı, Arzu Kılınç: “XIX. Yüzyılda İdil-Ural Bölgesinden Anadolu'ya Göçler”. Türkler, cilt: 13. Ankara: Yeni Türkiye Yayınları, 2002. [s.896-906]</w:t>
        <w:tab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exact" w:line="240" w:before="240" w:after="240"/>
        <w:jc w:val="both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240" w:after="240"/>
        <w:jc w:val="both"/>
        <w:outlineLvl w:val="0"/>
        <w:rPr>
          <w:rStyle w:val="Applestylespan"/>
          <w:rFonts w:ascii="Lucida Sans Unicode" w:hAnsi="Lucida Sans Unicode" w:cs="Lucida Sans Unicode"/>
          <w:b/>
          <w:b/>
          <w:sz w:val="18"/>
          <w:szCs w:val="18"/>
          <w:u w:val="single"/>
        </w:rPr>
      </w:pPr>
      <w:bookmarkStart w:id="6" w:name="__RefHeading___Toc261277266"/>
      <w:bookmarkEnd w:id="6"/>
      <w:r>
        <w:rPr>
          <w:rStyle w:val="Applestylespan"/>
          <w:rFonts w:cs="Lucida Sans Unicode" w:ascii="Lucida Sans Unicode" w:hAnsi="Lucida Sans Unicode"/>
          <w:b/>
          <w:sz w:val="18"/>
          <w:szCs w:val="18"/>
          <w:u w:val="single"/>
        </w:rPr>
        <w:t>GÖÇEBELİK KAYNAKÇALARI (1975-2000)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ind w:left="714" w:hanging="357"/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b/>
          <w:sz w:val="18"/>
          <w:szCs w:val="18"/>
        </w:rPr>
        <w:t>Pastoral nomads and development : a select annotated bibliography with special reference to the Sahel, with an analytical introduction in English and French = Les pasteurs nomades face au développement : une bibliographie sélectionnée et annotée se rapportant particulièrement au Sahel, avec une introduction analytique en anglais et en français</w:t>
      </w:r>
      <w:r>
        <w:rPr>
          <w:rStyle w:val="Applestylespan"/>
          <w:rFonts w:cs="Lucida Sans Unicode" w:ascii="Lucida Sans Unicode" w:hAnsi="Lucida Sans Unicode"/>
          <w:sz w:val="18"/>
          <w:szCs w:val="18"/>
        </w:rPr>
        <w:t>.  by Clare Oxby.  Book : International government publication. Language: English  . Publisher: London : International African Institute, 1975. 35s. [www.worldcat.org/loc.gov]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ind w:left="714" w:hanging="357"/>
        <w:rPr/>
      </w:pPr>
      <w:r>
        <w:rPr>
          <w:rStyle w:val="Applestylespan"/>
          <w:rFonts w:cs="Lucida Sans Unicode" w:ascii="Lucida Sans Unicode" w:hAnsi="Lucida Sans Unicode"/>
          <w:b/>
          <w:sz w:val="18"/>
          <w:szCs w:val="18"/>
        </w:rPr>
        <w:t>Some aspects of nomadism in the Sudan</w:t>
      </w:r>
      <w:r>
        <w:rPr>
          <w:rStyle w:val="Applestylespan"/>
          <w:rFonts w:cs="Lucida Sans Unicode" w:ascii="Lucida Sans Unicode" w:hAnsi="Lucida Sans Unicode"/>
          <w:sz w:val="18"/>
          <w:szCs w:val="18"/>
        </w:rPr>
        <w:t xml:space="preserve"> / Abdel Ghaffar M. Ahmed, ed.  by Abdel Ghaffar M Ahmed;  Book. Language: English. Publisher: Khartoum, Sudan: Sudan National Population Committee, 1976. [www.worldcat.org/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ind w:left="714" w:hanging="357"/>
        <w:rPr/>
      </w:pPr>
      <w:r>
        <w:rPr>
          <w:rStyle w:val="Applestylespan"/>
          <w:rFonts w:cs="Lucida Sans Unicode" w:ascii="Lucida Sans Unicode" w:hAnsi="Lucida Sans Unicode"/>
          <w:b/>
          <w:sz w:val="18"/>
          <w:szCs w:val="18"/>
        </w:rPr>
        <w:t>Étude préliminaire sur l'éducation des nomades : suivie d'une bibliographie.</w:t>
      </w:r>
      <w:r>
        <w:rPr>
          <w:rStyle w:val="Applestylespan"/>
          <w:rFonts w:cs="Lucida Sans Unicode" w:ascii="Lucida Sans Unicode" w:hAnsi="Lucida Sans Unicode"/>
          <w:sz w:val="18"/>
          <w:szCs w:val="18"/>
        </w:rPr>
        <w:t xml:space="preserve"> by Mamadou Alpha Diallo.  Book : International government publication. Language: French  . Publisher: Paris : Unesco, 1979. [www.worldcat.org/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ind w:left="714" w:hanging="357"/>
        <w:rPr/>
      </w:pPr>
      <w:r>
        <w:rPr>
          <w:rStyle w:val="Applestylespan"/>
          <w:rFonts w:cs="Lucida Sans Unicode" w:ascii="Lucida Sans Unicode" w:hAnsi="Lucida Sans Unicode"/>
          <w:b/>
          <w:sz w:val="18"/>
          <w:szCs w:val="18"/>
        </w:rPr>
        <w:t>The socio-economic aspects of pastoralism and livestock development in eastern and southern Africa : an annotated bibliography</w:t>
      </w:r>
      <w:r>
        <w:rPr>
          <w:rStyle w:val="Applestylespan"/>
          <w:rFonts w:cs="Lucida Sans Unicode" w:ascii="Lucida Sans Unicode" w:hAnsi="Lucida Sans Unicode"/>
          <w:sz w:val="18"/>
          <w:szCs w:val="18"/>
        </w:rPr>
        <w:t>. by Peter D Little.  Book. Language: English. Publisher: [Madison, Wis. : Land Tenure Center, 1980]. [www.worldcat.org/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ind w:left="714" w:hanging="357"/>
        <w:rPr/>
      </w:pPr>
      <w:r>
        <w:rPr>
          <w:rStyle w:val="Applestylespan"/>
          <w:rFonts w:cs="Lucida Sans Unicode" w:ascii="Lucida Sans Unicode" w:hAnsi="Lucida Sans Unicode"/>
          <w:b/>
          <w:sz w:val="18"/>
          <w:szCs w:val="18"/>
        </w:rPr>
        <w:t>Pastoralist : [a bibliography].</w:t>
      </w:r>
      <w:r>
        <w:rPr>
          <w:rStyle w:val="Applestylespan"/>
          <w:rFonts w:cs="Lucida Sans Unicode" w:ascii="Lucida Sans Unicode" w:hAnsi="Lucida Sans Unicode"/>
          <w:sz w:val="18"/>
          <w:szCs w:val="18"/>
        </w:rPr>
        <w:t xml:space="preserve">  by Institute for Development Anthropology (Binghamton, N.Y.);  Book : Manuscript  Archival Material. Language: English. Publisher: [198?]. [www.worldcat.org/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ind w:left="714" w:hanging="357"/>
        <w:rPr/>
      </w:pPr>
      <w:r>
        <w:rPr>
          <w:rStyle w:val="Applestylespan"/>
          <w:rFonts w:cs="Lucida Sans Unicode" w:ascii="Lucida Sans Unicode" w:hAnsi="Lucida Sans Unicode"/>
          <w:b/>
          <w:sz w:val="18"/>
          <w:szCs w:val="18"/>
        </w:rPr>
        <w:t>The Bedouin of Sinai.</w:t>
      </w:r>
      <w:r>
        <w:rPr>
          <w:rStyle w:val="Applestylespan"/>
          <w:rFonts w:cs="Lucida Sans Unicode" w:ascii="Lucida Sans Unicode" w:hAnsi="Lucida Sans Unicode"/>
          <w:sz w:val="18"/>
          <w:szCs w:val="18"/>
        </w:rPr>
        <w:t xml:space="preserve"> by William Young; George Ngugi.  Book. Language: English  . Publisher: Los Angeles : School of Architecture and Urban Planning, University of California, Los Angeles, [198-?]. [www.worldcat.org/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ind w:left="714" w:hanging="357"/>
        <w:rPr/>
      </w:pPr>
      <w:r>
        <w:rPr>
          <w:rStyle w:val="Applestylespan"/>
          <w:rFonts w:cs="Lucida Sans Unicode" w:ascii="Lucida Sans Unicode" w:hAnsi="Lucida Sans Unicode"/>
          <w:b/>
          <w:sz w:val="18"/>
          <w:szCs w:val="18"/>
        </w:rPr>
        <w:t>Nutrition and health in pastoral and agro-pastoral populations in Africa : a partially annotated bibliography with index</w:t>
      </w:r>
      <w:r>
        <w:rPr>
          <w:rStyle w:val="Applestylespan"/>
          <w:rFonts w:cs="Lucida Sans Unicode" w:ascii="Lucida Sans Unicode" w:hAnsi="Lucida Sans Unicode"/>
          <w:sz w:val="18"/>
          <w:szCs w:val="18"/>
        </w:rPr>
        <w:t xml:space="preserve"> . by Claire Schofield; K Hilderbrand; M Martin.  Book : Manuscript  Archival Material. Language: English. Publisher: 1981. [www.worldcat.org/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ind w:left="714" w:hanging="357"/>
        <w:rPr/>
      </w:pPr>
      <w:r>
        <w:rPr>
          <w:rStyle w:val="Applestylespan"/>
          <w:rFonts w:cs="Lucida Sans Unicode" w:ascii="Lucida Sans Unicode" w:hAnsi="Lucida Sans Unicode"/>
          <w:sz w:val="18"/>
          <w:szCs w:val="18"/>
        </w:rPr>
        <w:t xml:space="preserve">Early Eurasian Nomads - Early Eurasian Nomads - Bibliography by ... In: </w:t>
      </w:r>
      <w:r>
        <w:rPr>
          <w:rStyle w:val="Applestylespan"/>
          <w:rFonts w:cs="Lucida Sans Unicode" w:ascii="Lucida Sans Unicode" w:hAnsi="Lucida Sans Unicode"/>
          <w:b/>
          <w:sz w:val="18"/>
          <w:szCs w:val="18"/>
        </w:rPr>
        <w:t xml:space="preserve">Journal of Asian Studies (Ann Arbor), </w:t>
      </w:r>
      <w:r>
        <w:rPr>
          <w:rStyle w:val="Applestylespan"/>
          <w:rFonts w:cs="Lucida Sans Unicode" w:ascii="Lucida Sans Unicode" w:hAnsi="Lucida Sans Unicode"/>
          <w:sz w:val="18"/>
          <w:szCs w:val="18"/>
        </w:rPr>
        <w:t xml:space="preserve">41, 1, 1981, pp. 45-61 ... Franke O.: Beiträge aus chinesischen Quellen zur Kenntnis der Türkvölker und Skythen Zentralasiens. ... Sima Qian - Watson B.: Records of the grand historian of China. ... </w:t>
      </w:r>
      <w:hyperlink r:id="rId116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orientarch.uni-halle.de/ca/nomads/n09.htm</w:t>
        </w:r>
      </w:hyperlink>
      <w:r>
        <w:rPr>
          <w:rStyle w:val="Applestylespan"/>
          <w:rFonts w:cs="Lucida Sans Unicode" w:ascii="Lucida Sans Unicode" w:hAnsi="Lucida Sans Unicode"/>
          <w:sz w:val="18"/>
          <w:szCs w:val="18"/>
        </w:rPr>
        <w:t xml:space="preserve"> . [www.worldcat.org/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ind w:left="714" w:hanging="357"/>
        <w:rPr/>
      </w:pPr>
      <w:r>
        <w:rPr>
          <w:rStyle w:val="Applestylespan"/>
          <w:rFonts w:cs="Lucida Sans Unicode" w:ascii="Lucida Sans Unicode" w:hAnsi="Lucida Sans Unicode"/>
          <w:sz w:val="18"/>
          <w:szCs w:val="18"/>
        </w:rPr>
        <w:t xml:space="preserve">Nomadism and pastoralism in Africa : a bibliography.  by Davis Bullwinkle.  Article. Language: English Publication: </w:t>
      </w:r>
      <w:r>
        <w:rPr>
          <w:rStyle w:val="Applestylespan"/>
          <w:rFonts w:cs="Lucida Sans Unicode" w:ascii="Lucida Sans Unicode" w:hAnsi="Lucida Sans Unicode"/>
          <w:b/>
          <w:sz w:val="18"/>
          <w:szCs w:val="18"/>
        </w:rPr>
        <w:t>Current bibliography on African affairs</w:t>
      </w:r>
      <w:r>
        <w:rPr>
          <w:rStyle w:val="Applestylespan"/>
          <w:rFonts w:cs="Lucida Sans Unicode" w:ascii="Lucida Sans Unicode" w:hAnsi="Lucida Sans Unicode"/>
          <w:sz w:val="18"/>
          <w:szCs w:val="18"/>
        </w:rPr>
        <w:t>. 13 (3) 1980-1981, pages 303-315.  [www.worldcat.org/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ind w:left="714" w:hanging="357"/>
        <w:rPr/>
      </w:pPr>
      <w:r>
        <w:rPr>
          <w:rStyle w:val="Applestylespan"/>
          <w:rFonts w:cs="Lucida Sans Unicode" w:ascii="Lucida Sans Unicode" w:hAnsi="Lucida Sans Unicode"/>
          <w:b/>
          <w:sz w:val="18"/>
          <w:szCs w:val="18"/>
        </w:rPr>
        <w:t>Labelle Prussin's bibliographic material on African nomads</w:t>
      </w:r>
      <w:r>
        <w:rPr>
          <w:rStyle w:val="Applestylespan"/>
          <w:rFonts w:cs="Lucida Sans Unicode" w:ascii="Lucida Sans Unicode" w:hAnsi="Lucida Sans Unicode"/>
          <w:sz w:val="18"/>
          <w:szCs w:val="18"/>
        </w:rPr>
        <w:t xml:space="preserve"> : September 1986.  by Labelle Prussin.  Book. Language: English.  Publisher: [1986]. [www.worldcat.org/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ind w:left="714" w:hanging="357"/>
        <w:rPr/>
      </w:pPr>
      <w:r>
        <w:rPr>
          <w:rStyle w:val="Applestylespan"/>
          <w:rFonts w:cs="Lucida Sans Unicode" w:ascii="Lucida Sans Unicode" w:hAnsi="Lucida Sans Unicode"/>
          <w:sz w:val="18"/>
          <w:szCs w:val="18"/>
        </w:rPr>
        <w:t>Manābiʻ va maʼākhiz̲-i ʻashāyir-i Īrān. by Iran. Dabīrkhānah-i Shūrā-yi-ʻālī-i ʻAshāyir-i Īrān.; Dānishgāh-i Tihrān. Muʼassasah-ʼi Muṭālaʻāt va Taḥqīqāt-i Ijtimāʻī.;  Book : National government publication. Language: Persian. Publisher: [Tehran] : Intishārāt-i ʻAshāyirī : Nukhustv́azīrī, Dabīrḱhānah-i Shūrā-yi-ʻālī-i ʻashāyir-i Īrān, 1366 [1988]. [www.worldcat.org/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ind w:left="714" w:hanging="357"/>
        <w:rPr/>
      </w:pPr>
      <w:r>
        <w:rPr>
          <w:rStyle w:val="Applestylespan"/>
          <w:rFonts w:cs="Lucida Sans Unicode" w:ascii="Lucida Sans Unicode" w:hAnsi="Lucida Sans Unicode"/>
          <w:b/>
          <w:sz w:val="18"/>
          <w:szCs w:val="18"/>
        </w:rPr>
        <w:t>Select bibliography on pastoralism with a focus on arid lands</w:t>
      </w:r>
      <w:r>
        <w:rPr>
          <w:rStyle w:val="Applestylespan"/>
          <w:rFonts w:cs="Lucida Sans Unicode" w:ascii="Lucida Sans Unicode" w:hAnsi="Lucida Sans Unicode"/>
          <w:sz w:val="18"/>
          <w:szCs w:val="18"/>
        </w:rPr>
        <w:t xml:space="preserve">. by Thomas Kerlin Park.  Book : Manuscript  Archival Material. Language: English. Publisher: [1989]. </w:t>
        <w:tab/>
        <w:t>[www.worldcat.org/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ind w:left="714" w:hanging="357"/>
        <w:rPr/>
      </w:pPr>
      <w:r>
        <w:rPr>
          <w:rStyle w:val="Applestylespan"/>
          <w:rFonts w:cs="Lucida Sans Unicode" w:ascii="Lucida Sans Unicode" w:hAnsi="Lucida Sans Unicode"/>
          <w:b/>
          <w:sz w:val="18"/>
          <w:szCs w:val="18"/>
        </w:rPr>
        <w:t>Kitābnāmah-yi pizhūhishʹhā-yi dihqānī</w:t>
      </w:r>
      <w:r>
        <w:rPr>
          <w:rStyle w:val="Applestylespan"/>
          <w:rFonts w:cs="Lucida Sans Unicode" w:ascii="Lucida Sans Unicode" w:hAnsi="Lucida Sans Unicode"/>
          <w:sz w:val="18"/>
          <w:szCs w:val="18"/>
        </w:rPr>
        <w:t xml:space="preserve"> . by Markaz-i Asnād va Pizhūhishʹhā-yi Īrānī (Paris, France);  Book. Language: Persian.  Publisher: </w:t>
      </w:r>
      <w:r>
        <w:rPr>
          <w:rStyle w:val="Applestylespan"/>
          <w:rFonts w:ascii="Arial" w:hAnsi="Arial" w:cs="Arial"/>
          <w:sz w:val="18"/>
          <w:sz w:val="18"/>
          <w:szCs w:val="18"/>
          <w:rtl w:val="true"/>
        </w:rPr>
        <w:t>مركز</w:t>
      </w:r>
      <w:r>
        <w:rPr>
          <w:rStyle w:val="Applestylespan"/>
          <w:rFonts w:ascii="Lucida Sans Unicode" w:hAnsi="Lucida Sans Unicode" w:cs="Lucida Sans Unicode"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 w:cs="Arial"/>
          <w:sz w:val="18"/>
          <w:sz w:val="18"/>
          <w:szCs w:val="18"/>
          <w:rtl w:val="true"/>
        </w:rPr>
        <w:t>اسناد</w:t>
      </w:r>
      <w:r>
        <w:rPr>
          <w:rStyle w:val="Applestylespan"/>
          <w:rFonts w:ascii="Lucida Sans Unicode" w:hAnsi="Lucida Sans Unicode" w:cs="Lucida Sans Unicode"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 w:cs="Arial"/>
          <w:sz w:val="18"/>
          <w:sz w:val="18"/>
          <w:szCs w:val="18"/>
          <w:rtl w:val="true"/>
        </w:rPr>
        <w:t>و</w:t>
      </w:r>
      <w:r>
        <w:rPr>
          <w:rStyle w:val="Applestylespan"/>
          <w:rFonts w:ascii="Lucida Sans Unicode" w:hAnsi="Lucida Sans Unicode" w:cs="Lucida Sans Unicode"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 w:cs="Arial"/>
          <w:sz w:val="18"/>
          <w:sz w:val="18"/>
          <w:szCs w:val="18"/>
          <w:rtl w:val="true"/>
        </w:rPr>
        <w:t>پژوهش</w:t>
      </w:r>
      <w:r>
        <w:rPr>
          <w:rStyle w:val="Applestylespan"/>
          <w:rFonts w:ascii="Lucida Sans Unicode" w:hAnsi="Lucida Sans Unicode" w:cs="Lucida Sans Unicode"/>
          <w:sz w:val="18"/>
          <w:sz w:val="18"/>
          <w:szCs w:val="18"/>
          <w:rtl w:val="true"/>
        </w:rPr>
        <w:t>‌</w:t>
      </w:r>
      <w:r>
        <w:rPr>
          <w:rStyle w:val="Applestylespan"/>
          <w:rFonts w:ascii="Arial" w:hAnsi="Arial" w:cs="Arial"/>
          <w:sz w:val="18"/>
          <w:sz w:val="18"/>
          <w:szCs w:val="18"/>
          <w:rtl w:val="true"/>
        </w:rPr>
        <w:t>هاى</w:t>
      </w:r>
      <w:r>
        <w:rPr>
          <w:rStyle w:val="Applestylespan"/>
          <w:rFonts w:ascii="Lucida Sans Unicode" w:hAnsi="Lucida Sans Unicode" w:cs="Lucida Sans Unicode"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 w:cs="Arial"/>
          <w:sz w:val="18"/>
          <w:sz w:val="18"/>
          <w:szCs w:val="18"/>
          <w:rtl w:val="true"/>
        </w:rPr>
        <w:t>ايرانى</w:t>
      </w:r>
      <w:r>
        <w:rPr>
          <w:rStyle w:val="Applestylespan"/>
          <w:rFonts w:ascii="Arial" w:hAnsi="Arial" w:cs="Arial"/>
          <w:sz w:val="18"/>
          <w:sz w:val="18"/>
          <w:szCs w:val="18"/>
        </w:rPr>
        <w:t>،</w:t>
      </w:r>
      <w:r>
        <w:rPr>
          <w:rStyle w:val="Applestylespan"/>
          <w:rFonts w:ascii="Lucida Sans Unicode" w:hAnsi="Lucida Sans Unicode" w:cs="Lucida Sans Unicode"/>
          <w:sz w:val="18"/>
          <w:sz w:val="18"/>
          <w:szCs w:val="18"/>
        </w:rPr>
        <w:t xml:space="preserve"> </w:t>
      </w:r>
      <w:r>
        <w:rPr>
          <w:rStyle w:val="Applestylespan"/>
          <w:rFonts w:cs="Lucida Sans Unicode" w:ascii="Lucida Sans Unicode" w:hAnsi="Lucida Sans Unicode"/>
          <w:sz w:val="18"/>
          <w:szCs w:val="18"/>
        </w:rPr>
        <w:t>[Paris] : Markaz, 1989. [www.worldcat.org/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ind w:left="714" w:hanging="357"/>
        <w:rPr/>
      </w:pPr>
      <w:r>
        <w:rPr>
          <w:rStyle w:val="Applestylespan"/>
          <w:rFonts w:cs="Lucida Sans Unicode" w:ascii="Lucida Sans Unicode" w:hAnsi="Lucida Sans Unicode"/>
          <w:b/>
          <w:sz w:val="18"/>
          <w:szCs w:val="18"/>
        </w:rPr>
        <w:t>Providing services for nomadic people : a review of the literature and annotated bibliography</w:t>
      </w:r>
      <w:r>
        <w:rPr>
          <w:rStyle w:val="Applestylespan"/>
          <w:rFonts w:cs="Lucida Sans Unicode" w:ascii="Lucida Sans Unicode" w:hAnsi="Lucida Sans Unicode"/>
          <w:sz w:val="18"/>
          <w:szCs w:val="18"/>
        </w:rPr>
        <w:t>. by Jeremy Swift; Camilla Toulmin; Sheila Chatting. Book : International government publication. Language: English. Publisher: New York, N.Y., USA : UNICEF, ©1990 [www.worldcat.org/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ind w:left="714" w:hanging="357"/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b/>
          <w:sz w:val="18"/>
          <w:szCs w:val="18"/>
        </w:rPr>
        <w:t>Nomadismus : bibliographie</w:t>
      </w:r>
      <w:r>
        <w:rPr>
          <w:rStyle w:val="Applestylespan"/>
          <w:rFonts w:cs="Lucida Sans Unicode" w:ascii="Lucida Sans Unicode" w:hAnsi="Lucida Sans Unicode"/>
          <w:sz w:val="18"/>
          <w:szCs w:val="18"/>
        </w:rPr>
        <w:t>. by Fred Scholz;  Book. Language: German. Publisher: Berlin : Das Arabische Buch, 1992. x+552S. ISBN: 3-86093-014-1. [www.worldcat.org/loc.gov]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ind w:left="714" w:hanging="357"/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sz w:val="18"/>
          <w:szCs w:val="18"/>
        </w:rPr>
        <w:t xml:space="preserve">Early Eurasian Nomads - Bibliography by Markus Mode. Tshlenova N. L.: O posdnej date karasukskich bronz v Mongolii, Gornom Altae, Zabajkal'e i Ordose. In: </w:t>
      </w:r>
      <w:r>
        <w:rPr>
          <w:rStyle w:val="Applestylespan"/>
          <w:rFonts w:cs="Lucida Sans Unicode" w:ascii="Lucida Sans Unicode" w:hAnsi="Lucida Sans Unicode"/>
          <w:b/>
          <w:sz w:val="18"/>
          <w:szCs w:val="18"/>
        </w:rPr>
        <w:t xml:space="preserve">Peterburgskij archeologitsheskij vestnik </w:t>
      </w:r>
      <w:r>
        <w:rPr>
          <w:rStyle w:val="Applestylespan"/>
          <w:rFonts w:cs="Lucida Sans Unicode" w:ascii="Lucida Sans Unicode" w:hAnsi="Lucida Sans Unicode"/>
          <w:sz w:val="18"/>
          <w:szCs w:val="18"/>
        </w:rPr>
        <w:t xml:space="preserve">(S.-Peterburg), 4, 1993, pp. 31-72. </w:t>
      </w:r>
      <w:hyperlink r:id="rId117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www.orientarch.uni-halle.de/ca/nomads/nomads.htm</w:t>
        </w:r>
      </w:hyperlink>
      <w:r>
        <w:rPr>
          <w:rStyle w:val="Applestylespan"/>
          <w:rFonts w:cs="Lucida Sans Unicode" w:ascii="Lucida Sans Unicode" w:hAnsi="Lucida Sans Unicode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ind w:left="714" w:hanging="357"/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b/>
          <w:sz w:val="18"/>
          <w:szCs w:val="18"/>
        </w:rPr>
        <w:t>Frühe Reıternomaden Der Eurasıschen Steppen</w:t>
      </w:r>
      <w:r>
        <w:rPr>
          <w:rStyle w:val="Applestylespan"/>
          <w:rFonts w:cs="Lucida Sans Unicode" w:ascii="Lucida Sans Unicode" w:hAnsi="Lucida Sans Unicode"/>
          <w:sz w:val="18"/>
          <w:szCs w:val="18"/>
        </w:rPr>
        <w:t>. Bibliographische Notizen mit Ausblick auf die früh- und hochmittelalterliche Zeit und Angaben zur Geschichte der Forschung. Zusammengestellt für Studienzwecke von Markus Mode /</w:t>
      </w:r>
      <w:r>
        <w:rPr>
          <w:rStyle w:val="Applestylespan"/>
          <w:rFonts w:cs="Lucida Sans Unicode" w:ascii="Lucida Sans Unicode" w:hAnsi="Lucida Sans Unicode"/>
          <w:b/>
          <w:sz w:val="18"/>
          <w:szCs w:val="18"/>
        </w:rPr>
        <w:t xml:space="preserve"> Early Nomads Of The Eurasıan Steppes. </w:t>
      </w:r>
      <w:r>
        <w:rPr>
          <w:rStyle w:val="Applestylespan"/>
          <w:rFonts w:cs="Lucida Sans Unicode" w:ascii="Lucida Sans Unicode" w:hAnsi="Lucida Sans Unicode"/>
          <w:sz w:val="18"/>
          <w:szCs w:val="18"/>
        </w:rPr>
        <w:t xml:space="preserve">Bibliographic notes, including an outlook on mediaeval times and some references to the history of research. With an INDEX and a PREFACE in English. Compiled for educational purposes by Markus Mode. All rights by Markus Mode (© 1998). This document may be used freely but exclusively for scientific and educational purposes. In case of digital or printed reproduction - also in parts - the author should be cited. No commercial use, please! Any comments are welcome at mode@orientarch.uni-halle.de (postal address: Prof. Dr. Markus Mode, Martin-Luther-Universität Halle-Wittenberg, Institut für Orientalische Archäologie, D-06099 Halle-Saale, Germany). April 1998. Revised June 1998. Frames version Feb 2000 (no alterations of contents). </w:t>
      </w:r>
      <w:hyperlink r:id="rId118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orientarch.uni-halle.de/ca/nomads/nomads.htm</w:t>
        </w:r>
      </w:hyperlink>
      <w:r>
        <w:rPr>
          <w:rStyle w:val="Applestylespan"/>
          <w:rFonts w:cs="Lucida Sans Unicode" w:ascii="Lucida Sans Unicode" w:hAnsi="Lucida Sans Unicode"/>
          <w:sz w:val="18"/>
          <w:szCs w:val="18"/>
        </w:rPr>
        <w:t xml:space="preserve"> . 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 xml:space="preserve">Mode, Markus : Bibliyografya: Avrasya Bozkırlarında Erken Dönem Atlı Göçebeler – I. </w:t>
      </w:r>
      <w:r>
        <w:rPr>
          <w:rStyle w:val="Applestylespan"/>
          <w:rFonts w:cs="Lucida Sans Unicode" w:ascii="Lucida Sans Unicode" w:hAnsi="Lucida Sans Unicode"/>
          <w:b/>
          <w:color w:val="000000"/>
          <w:sz w:val="18"/>
          <w:szCs w:val="18"/>
        </w:rPr>
        <w:t xml:space="preserve">Türklük Araştırmaları Dergisi </w:t>
      </w:r>
      <w:r>
        <w:rPr>
          <w:rStyle w:val="Applestylespan"/>
          <w:rFonts w:cs="Lucida Sans Unicode" w:ascii="Lucida Sans Unicode" w:hAnsi="Lucida Sans Unicode"/>
          <w:color w:val="000000"/>
          <w:sz w:val="18"/>
          <w:szCs w:val="18"/>
        </w:rPr>
        <w:t>(Marmara Üniversitesi Fen-Edebiyat Fakültesi), 12 (2002) (Özel Sayı, Prof. Dr. Coşkun Alptekin'e Armağan: Osmanlı Öncesi Batı Asya'da Türk Varlığı), 357-428.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ind w:left="714" w:hanging="357"/>
        <w:rPr>
          <w:rStyle w:val="Applestylespan"/>
          <w:rFonts w:ascii="Lucida Sans Unicode" w:hAnsi="Lucida Sans Unicode" w:cs="Lucida Sans Unicode"/>
          <w:sz w:val="18"/>
          <w:szCs w:val="18"/>
        </w:rPr>
      </w:pPr>
      <w:r>
        <w:rPr>
          <w:rStyle w:val="Applestylespan"/>
          <w:rFonts w:cs="Lucida Sans Unicode" w:ascii="Lucida Sans Unicode" w:hAnsi="Lucida Sans Unicode"/>
          <w:b/>
          <w:sz w:val="18"/>
          <w:szCs w:val="18"/>
        </w:rPr>
        <w:t>The relation between the state and Iranian nomads in documents of the late 19th and early 20th centuries: list of documents</w:t>
      </w:r>
      <w:r>
        <w:rPr>
          <w:rStyle w:val="Applestylespan"/>
          <w:rFonts w:cs="Lucida Sans Unicode" w:ascii="Lucida Sans Unicode" w:hAnsi="Lucida Sans Unicode"/>
          <w:sz w:val="18"/>
          <w:szCs w:val="18"/>
        </w:rPr>
        <w:t>. by Esther Ohanecian; Martin-Luther-Universität Halle-Wittenberg. Orientwissenschaftliches Zentrum.  Book. Language: English . Publisher: Halle : Orientwissenschaftliches Zentrum, 2005. [www.worldcat.org/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ind w:left="714" w:hanging="357"/>
        <w:rPr/>
      </w:pPr>
      <w:r>
        <w:rPr>
          <w:rStyle w:val="Applestylespan"/>
          <w:rFonts w:cs="Lucida Sans Unicode" w:ascii="Lucida Sans Unicode" w:hAnsi="Lucida Sans Unicode"/>
          <w:b/>
          <w:sz w:val="18"/>
          <w:szCs w:val="18"/>
        </w:rPr>
        <w:t xml:space="preserve">Voennoe delo kochevykh narodov Evrazii : bibliograficheskiĭ ukazatelʹ (1887-2006 gg.) </w:t>
      </w:r>
      <w:r>
        <w:rPr>
          <w:rStyle w:val="Applestylespan"/>
          <w:rFonts w:cs="Lucida Sans Unicode" w:ascii="Lucida Sans Unicode" w:hAnsi="Lucida Sans Unicode"/>
          <w:sz w:val="18"/>
          <w:szCs w:val="18"/>
        </w:rPr>
        <w:t>1.   Военное дело кочевых народов Евразии : библиографический указатель (1887-2006 гг.) / by V V Gorbunov; A A Tishkin; Tatʹi︠a︡na Borisovna Ukhnaleva; Altaĭskiĭ gosudarstvennyĭ universitet. Kafedra arkheologii, ėtnografii i istochnikovedenii︠a︡. Nauchnai︠a︡ biblioteka.;  Book. Language: Russian  . Publisher: Изд-во Алтайского гос. университета, Barnaul : Izd-vo Altaĭskogo gos. universiteta, 2006. [worldcat.org/</w:t>
        <w:tab/>
      </w:r>
    </w:p>
    <w:sectPr>
      <w:footerReference w:type="default" r:id="rId119"/>
      <w:footerReference w:type="first" r:id="rId12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ucida Sans Unicode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964" w:hanging="624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964" w:hanging="6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Gl">
    <w:name w:val="g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wxsm">
    <w:name w:val="b w xsm"/>
    <w:basedOn w:val="DefaultParagraphFont"/>
    <w:qFormat/>
    <w:rPr/>
  </w:style>
  <w:style w:type="character" w:styleId="M">
    <w:name w:val="m"/>
    <w:basedOn w:val="DefaultParagraphFont"/>
    <w:qFormat/>
    <w:rPr/>
  </w:style>
  <w:style w:type="character" w:styleId="F">
    <w:name w:val="f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rmalkucuk">
    <w:name w:val="normalkucuk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log1">
    <w:name w:val="katalog1"/>
    <w:basedOn w:val="Normal"/>
    <w:qFormat/>
    <w:pPr>
      <w:spacing w:lineRule="atLeast" w:line="255" w:before="75" w:after="75"/>
      <w:ind w:left="420" w:hanging="0"/>
    </w:pPr>
    <w:rPr>
      <w:rFonts w:ascii="Verdana" w:hAnsi="Verdana" w:cs="Verdana"/>
      <w:color w:val="333333"/>
      <w:sz w:val="16"/>
      <w:szCs w:val="16"/>
    </w:rPr>
  </w:style>
  <w:style w:type="paragraph" w:styleId="Katalog2">
    <w:name w:val="katalog2"/>
    <w:basedOn w:val="Normal"/>
    <w:qFormat/>
    <w:pPr>
      <w:spacing w:lineRule="atLeast" w:line="255"/>
      <w:ind w:left="120" w:right="75" w:firstLine="300"/>
    </w:pPr>
    <w:rPr>
      <w:rFonts w:ascii="Verdana" w:hAnsi="Verdana" w:cs="Verdana"/>
      <w:color w:val="333333"/>
      <w:sz w:val="16"/>
      <w:szCs w:val="16"/>
    </w:rPr>
  </w:style>
  <w:style w:type="paragraph" w:styleId="Katalog3">
    <w:name w:val="katalog3"/>
    <w:basedOn w:val="Normal"/>
    <w:qFormat/>
    <w:pPr>
      <w:spacing w:lineRule="atLeast" w:line="255"/>
      <w:ind w:left="420" w:right="75" w:hanging="300"/>
    </w:pPr>
    <w:rPr>
      <w:rFonts w:ascii="Verdana" w:hAnsi="Verdana" w:cs="Verdana"/>
      <w:color w:val="333333"/>
      <w:sz w:val="16"/>
      <w:szCs w:val="16"/>
    </w:rPr>
  </w:style>
  <w:style w:type="paragraph" w:styleId="Katalog4">
    <w:name w:val="katalog4"/>
    <w:basedOn w:val="Normal"/>
    <w:qFormat/>
    <w:pPr>
      <w:spacing w:lineRule="atLeast" w:line="255"/>
      <w:ind w:left="120" w:right="75" w:hanging="0"/>
    </w:pPr>
    <w:rPr>
      <w:rFonts w:ascii="Verdana" w:hAnsi="Verdana" w:cs="Verdana"/>
      <w:color w:val="333333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oteNum">
    <w:name w:val="QuoteNum"/>
    <w:basedOn w:val="Normal"/>
    <w:qFormat/>
    <w:pPr>
      <w:tabs>
        <w:tab w:val="clear" w:pos="708"/>
        <w:tab w:val="right" w:pos="360" w:leader="none"/>
        <w:tab w:val="left" w:pos="540" w:leader="none"/>
        <w:tab w:val="right" w:pos="9360" w:leader="none"/>
      </w:tabs>
      <w:overflowPunct w:val="false"/>
      <w:autoSpaceDE w:val="false"/>
      <w:ind w:left="540" w:hanging="540"/>
      <w:jc w:val="both"/>
      <w:textAlignment w:val="baseline"/>
    </w:pPr>
    <w:rPr>
      <w:rFonts w:ascii="Arial" w:hAnsi="Arial" w:cs="Arial"/>
      <w:sz w:val="16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jc w:val="center"/>
    </w:pPr>
    <w:rPr>
      <w:rFonts w:ascii="Lucida Sans Unicode" w:hAnsi="Lucida Sans Unicode" w:cs="Lucida Sans Unicod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hmetsolak.blogcu.com/turk-davranislarinin-sebebi-gocebelik-mi-erol-goka-ile-roport/3203593" TargetMode="External"/><Relationship Id="rId3" Type="http://schemas.openxmlformats.org/officeDocument/2006/relationships/hyperlink" Target="http://uvt.ulakbim.gov.tr/uvt/" TargetMode="External"/><Relationship Id="rId4" Type="http://schemas.openxmlformats.org/officeDocument/2006/relationships/hyperlink" Target="http://dergiler.ankara.edu.tr/detail.php?id=18&amp;sayi_id=32&amp;makale_id=232" TargetMode="External"/><Relationship Id="rId5" Type="http://schemas.openxmlformats.org/officeDocument/2006/relationships/hyperlink" Target="http://yordam.manas.kg/ekitap/pdf/Manasdergi/sbd/sbd22/sbd-22-02.pdf" TargetMode="External"/><Relationship Id="rId6" Type="http://schemas.openxmlformats.org/officeDocument/2006/relationships/hyperlink" Target="http://www.mustafaaksoy.com/dosya/Avarlarn Torun Oyma BalamndaTrkiyedeki Kimlik Bunalmnn Sosyolojik Analizi -II-.pdf" TargetMode="External"/><Relationship Id="rId7" Type="http://schemas.openxmlformats.org/officeDocument/2006/relationships/hyperlink" Target="http://journal.tarekoder.org/tr/topic.asp?topic=0:327" TargetMode="External"/><Relationship Id="rId8" Type="http://schemas.openxmlformats.org/officeDocument/2006/relationships/hyperlink" Target="http://efd.mehmetakif.edu.tr/arsiv/Aralik2006/sayi12/195-215.pdf" TargetMode="External"/><Relationship Id="rId9" Type="http://schemas.openxmlformats.org/officeDocument/2006/relationships/hyperlink" Target="http://dergiler.ankara.edu.tr/detail.php?id=18&amp;sayi_id=27&amp;makale_id=159" TargetMode="External"/><Relationship Id="rId10" Type="http://schemas.openxmlformats.org/officeDocument/2006/relationships/hyperlink" Target="http://turkoloji.cu.edu.tr/CUKUROVA/makaleler/24.php" TargetMode="External"/><Relationship Id="rId11" Type="http://schemas.openxmlformats.org/officeDocument/2006/relationships/hyperlink" Target="http://turkoloji.cu.edu.tr/HALKBILIM/artun_konar_gocer.pdf" TargetMode="External"/><Relationship Id="rId12" Type="http://schemas.openxmlformats.org/officeDocument/2006/relationships/hyperlink" Target="http://foresteconomics.org/yayla.pdf" TargetMode="External"/><Relationship Id="rId13" Type="http://schemas.openxmlformats.org/officeDocument/2006/relationships/hyperlink" Target="http://www.zagnos.org/pdf/5.pdf" TargetMode="External"/><Relationship Id="rId14" Type="http://schemas.openxmlformats.org/officeDocument/2006/relationships/hyperlink" Target="http://www.referansgazetesi.com/haber.aspx?YZR_KOD=130&amp;HBR_KOD=138251" TargetMode="External"/><Relationship Id="rId15" Type="http://schemas.openxmlformats.org/officeDocument/2006/relationships/hyperlink" Target="http://cat.inist.fr/?aModele=afficheN&amp;cpsidt=11973813" TargetMode="External"/><Relationship Id="rId16" Type="http://schemas.openxmlformats.org/officeDocument/2006/relationships/hyperlink" Target="http://dergiler.ankara.edu.tr/dergiler/18/27/160.pdf" TargetMode="External"/><Relationship Id="rId17" Type="http://schemas.openxmlformats.org/officeDocument/2006/relationships/hyperlink" Target="http://www.ttk.org.tr/index.php?Page=Basinda&amp;HaberNo=432" TargetMode="External"/><Relationship Id="rId18" Type="http://schemas.openxmlformats.org/officeDocument/2006/relationships/hyperlink" Target="http://www.ilknokta.com/urun/61794/Ah-Su-Biz-Gocebeler.html" TargetMode="External"/><Relationship Id="rId19" Type="http://schemas.openxmlformats.org/officeDocument/2006/relationships/hyperlink" Target="http://www.kitapyurdu.com/kitap/default.asp?id=49735&amp;sa=57392041" TargetMode="External"/><Relationship Id="rId20" Type="http://schemas.openxmlformats.org/officeDocument/2006/relationships/hyperlink" Target="http://www.kitapyurdu.com/kitap/default.asp?id=86411&amp;sa=57392519" TargetMode="External"/><Relationship Id="rId21" Type="http://schemas.openxmlformats.org/officeDocument/2006/relationships/hyperlink" Target="http://www.tekplatform.com/genel-tarih/570111-avrasya-gocebeligi-turkler.html" TargetMode="External"/><Relationship Id="rId22" Type="http://schemas.openxmlformats.org/officeDocument/2006/relationships/hyperlink" Target="http://sinanyeniceli.blogcu.com/sarikecililer/4222199" TargetMode="External"/><Relationship Id="rId23" Type="http://schemas.openxmlformats.org/officeDocument/2006/relationships/hyperlink" Target="http://uvt.ulakbim.gov.tr/uvt/" TargetMode="External"/><Relationship Id="rId24" Type="http://schemas.openxmlformats.org/officeDocument/2006/relationships/hyperlink" Target="http://www.tahtacilar.org/" TargetMode="External"/><Relationship Id="rId25" Type="http://schemas.openxmlformats.org/officeDocument/2006/relationships/hyperlink" Target="http://dergiler.ankara.edu.tr/dergiler/19/23/109.pdf" TargetMode="External"/><Relationship Id="rId26" Type="http://schemas.openxmlformats.org/officeDocument/2006/relationships/hyperlink" Target="http://www.aksam.com.tr/2010/04/18/haber/pazar/694/yenilik_hevesimiz_de_muhafazakarligimiz_da_gocebe_kulturunden.html" TargetMode="External"/><Relationship Id="rId27" Type="http://schemas.openxmlformats.org/officeDocument/2006/relationships/hyperlink" Target="http://www.hurriyet.com.tr/strateji/6622958.asp?gid=202" TargetMode="External"/><Relationship Id="rId28" Type="http://schemas.openxmlformats.org/officeDocument/2006/relationships/hyperlink" Target="http://www.hurriyet.com.tr/strateji/6732316.asp?gid=202" TargetMode="External"/><Relationship Id="rId29" Type="http://schemas.openxmlformats.org/officeDocument/2006/relationships/hyperlink" Target="http://www.hurriyet.com.tr/strateji/6770822.asp?gid=202" TargetMode="External"/><Relationship Id="rId30" Type="http://schemas.openxmlformats.org/officeDocument/2006/relationships/hyperlink" Target="http://www.hurriyet.com.tr/strateji/6682950.asp?gid=202" TargetMode="External"/><Relationship Id="rId31" Type="http://schemas.openxmlformats.org/officeDocument/2006/relationships/hyperlink" Target="http://www.hurriyet.com.tr/strateji/6622901.asp?gid=202" TargetMode="External"/><Relationship Id="rId32" Type="http://schemas.openxmlformats.org/officeDocument/2006/relationships/hyperlink" Target="http://www.kitapyurdu.com/kitap/default.asp?id=470814&amp;sa=57392041" TargetMode="External"/><Relationship Id="rId33" Type="http://schemas.openxmlformats.org/officeDocument/2006/relationships/hyperlink" Target="http://www.bayar.edu.tr/~sosyal/2003-2.php" TargetMode="External"/><Relationship Id="rId34" Type="http://schemas.openxmlformats.org/officeDocument/2006/relationships/hyperlink" Target="http://www.elelebizbize.com/e-kutuphane/ismailgorkem/kalktigoceyledi.pdf" TargetMode="External"/><Relationship Id="rId35" Type="http://schemas.openxmlformats.org/officeDocument/2006/relationships/hyperlink" Target="http://www.erzincan.edu.tr/birimler/egitim/userfiles/eefdergi/10_1/171-179.pdf" TargetMode="External"/><Relationship Id="rId36" Type="http://schemas.openxmlformats.org/officeDocument/2006/relationships/hyperlink" Target="http://bildiri.anadolu.edu.tr/papers/29_600u80.pdf" TargetMode="External"/><Relationship Id="rId37" Type="http://schemas.openxmlformats.org/officeDocument/2006/relationships/hyperlink" Target="http://www.telifhaklari.gov.tr/Genel/BelgeGoster.aspx?F6E10F8892433CFFB6B8DA541AA02A1184BE542EF5DE616A" TargetMode="External"/><Relationship Id="rId38" Type="http://schemas.openxmlformats.org/officeDocument/2006/relationships/hyperlink" Target="http://sbe.balikesir.edu.tr/dergi/edergi/c12s22/makale/c12s22m14.pdf" TargetMode="External"/><Relationship Id="rId39" Type="http://schemas.openxmlformats.org/officeDocument/2006/relationships/hyperlink" Target="http://kefad.ahievran.edu.tr/archieve/pdfler/Cilt7Sayi1/JKEF_7_1_2006_21_33.pdf" TargetMode="External"/><Relationship Id="rId40" Type="http://schemas.openxmlformats.org/officeDocument/2006/relationships/hyperlink" Target="http://dergiler.ankara.edu.tr/dergiler/19/835/10569.pdf" TargetMode="External"/><Relationship Id="rId41" Type="http://schemas.openxmlformats.org/officeDocument/2006/relationships/hyperlink" Target="http://www.ttk.org.tr/index.php?Page=Yayinlar&amp;KitapNo=834" TargetMode="External"/><Relationship Id="rId42" Type="http://schemas.openxmlformats.org/officeDocument/2006/relationships/hyperlink" Target="http://www.ttk.org.tr/index.php?Page=Yayinlar&amp;KitapNo=741" TargetMode="External"/><Relationship Id="rId43" Type="http://schemas.openxmlformats.org/officeDocument/2006/relationships/hyperlink" Target="http://www.kulturad.org/images/goc_halman_konusma.htm" TargetMode="External"/><Relationship Id="rId44" Type="http://schemas.openxmlformats.org/officeDocument/2006/relationships/hyperlink" Target="http://dergiler.ankara.edu.tr/detail.php?id=26&amp;sayi_id=1054&amp;makale_id=12738" TargetMode="External"/><Relationship Id="rId45" Type="http://schemas.openxmlformats.org/officeDocument/2006/relationships/hyperlink" Target="http://www.ttk.org.tr/index.php?Page=Yayinlar&amp;KitapNo=752" TargetMode="External"/><Relationship Id="rId46" Type="http://schemas.openxmlformats.org/officeDocument/2006/relationships/hyperlink" Target="http://www.carim.org/public/legaltexts/LE2TUR012_TU.pdf" TargetMode="External"/><Relationship Id="rId47" Type="http://schemas.openxmlformats.org/officeDocument/2006/relationships/hyperlink" Target="http://www.usak.org.tr/dosyalar/dergi/P7sckRCMKlfSKPEtP9iSIo4n9JrfID.pdf" TargetMode="External"/><Relationship Id="rId48" Type="http://schemas.openxmlformats.org/officeDocument/2006/relationships/hyperlink" Target="http://www.turksolu.org/265/izberk265.htm" TargetMode="External"/><Relationship Id="rId49" Type="http://schemas.openxmlformats.org/officeDocument/2006/relationships/hyperlink" Target="http://www.turksolu.org/266/izberk266.htm" TargetMode="External"/><Relationship Id="rId50" Type="http://schemas.openxmlformats.org/officeDocument/2006/relationships/hyperlink" Target="http://www.turksolu.org/267/izberk267.htm" TargetMode="External"/><Relationship Id="rId51" Type="http://schemas.openxmlformats.org/officeDocument/2006/relationships/hyperlink" Target="http://www.radikal.com.tr/ek_haber.php?ek=r2&amp;haberno=3350" TargetMode="External"/><Relationship Id="rId52" Type="http://schemas.openxmlformats.org/officeDocument/2006/relationships/hyperlink" Target="http://web.firat.edu.tr/sosyalbil/dergi/arsiv/cilt18/sayi2/403-440.pdf" TargetMode="External"/><Relationship Id="rId53" Type="http://schemas.openxmlformats.org/officeDocument/2006/relationships/hyperlink" Target="http://www.taraf.com.tr/yazar.asp?id=65" TargetMode="External"/><Relationship Id="rId54" Type="http://schemas.openxmlformats.org/officeDocument/2006/relationships/hyperlink" Target="http://turkoloji.cu.edu.tr/HALKBILIM/muhtar_kutlu_yasayan_alt_kultur_gelenegi.pdf" TargetMode="External"/><Relationship Id="rId55" Type="http://schemas.openxmlformats.org/officeDocument/2006/relationships/hyperlink" Target="http://www.aksam.com.tr/2010/04/12/yazar/6071/aksam/yazi.html" TargetMode="External"/><Relationship Id="rId56" Type="http://schemas.openxmlformats.org/officeDocument/2006/relationships/hyperlink" Target="http://www.kitapyurdu.com/kitap/default.asp?id=39209&amp;sa=57392791" TargetMode="External"/><Relationship Id="rId57" Type="http://schemas.openxmlformats.org/officeDocument/2006/relationships/hyperlink" Target="http://www.kitapyurdu.com/kitap/default.asp?id=471068&amp;sa=57393029" TargetMode="External"/><Relationship Id="rId58" Type="http://schemas.openxmlformats.org/officeDocument/2006/relationships/hyperlink" Target="http://www.ttk.org.tr/index.php?Page=Yayinlar&amp;KitapNo=755" TargetMode="External"/><Relationship Id="rId59" Type="http://schemas.openxmlformats.org/officeDocument/2006/relationships/hyperlink" Target="http://dergiler.ankara.edu.tr/dergiler/42/394/4257.pdf" TargetMode="External"/><Relationship Id="rId60" Type="http://schemas.openxmlformats.org/officeDocument/2006/relationships/hyperlink" Target="http://www.egitisim.gen.tr/site/arsiv/56-22/377-kipcak-arastirmalari-burcoglu-kabilesi.pdf" TargetMode="External"/><Relationship Id="rId61" Type="http://schemas.openxmlformats.org/officeDocument/2006/relationships/hyperlink" Target="http://www.ekolojimagazin.com/?id=192&amp;s=magazin" TargetMode="External"/><Relationship Id="rId62" Type="http://schemas.openxmlformats.org/officeDocument/2006/relationships/hyperlink" Target="http://sablon.sdu.edu.tr/dergi/sosbilder/dosyalar/20/20_2.pdf" TargetMode="External"/><Relationship Id="rId63" Type="http://schemas.openxmlformats.org/officeDocument/2006/relationships/hyperlink" Target="http://www.hbektas.gazi.edu.tr/dergi_dosyalar/05-117-122.pdf" TargetMode="External"/><Relationship Id="rId64" Type="http://schemas.openxmlformats.org/officeDocument/2006/relationships/hyperlink" Target="http://joy.yasar.edu.tr/makale/no13_vol4/03_sevincli.pdf" TargetMode="External"/><Relationship Id="rId65" Type="http://schemas.openxmlformats.org/officeDocument/2006/relationships/hyperlink" Target="http://www.kitapyurdu.com/kitap/default.asp?id=99819&amp;sa=57392728" TargetMode="External"/><Relationship Id="rId66" Type="http://schemas.openxmlformats.org/officeDocument/2006/relationships/hyperlink" Target="http://sbe.erciyes.edu.tr/dergi/sayi_12/sayi_12_03_f_ soylemez_39_52.pdf" TargetMode="External"/><Relationship Id="rId67" Type="http://schemas.openxmlformats.org/officeDocument/2006/relationships/hyperlink" Target="http://kitap.antoloji.com/osmanli-doneminde-konar-gocerler-nomads-in-the-ottoman-empire-kitabi/" TargetMode="External"/><Relationship Id="rId68" Type="http://schemas.openxmlformats.org/officeDocument/2006/relationships/hyperlink" Target="http://www.kitapyurdu.com/kitap/default.asp?id=438344&amp;sa=57392791" TargetMode="External"/><Relationship Id="rId69" Type="http://schemas.openxmlformats.org/officeDocument/2006/relationships/hyperlink" Target="http://web.firat.edu.tr/sosyalbil/dergi/arsiv/cilt17/sayi1/315-327.pdf" TargetMode="External"/><Relationship Id="rId70" Type="http://schemas.openxmlformats.org/officeDocument/2006/relationships/hyperlink" Target="http://www.dicle.edu.tr/fakulte/hukuk/dergi/2005-2006/197-204.pdf" TargetMode="External"/><Relationship Id="rId71" Type="http://schemas.openxmlformats.org/officeDocument/2006/relationships/hyperlink" Target="http://www.ttk.org.tr/index.php?Page=Yayinlar&amp;KitapNo=596" TargetMode="External"/><Relationship Id="rId72" Type="http://schemas.openxmlformats.org/officeDocument/2006/relationships/hyperlink" Target="http://www.ttk.org.tr/index.php?Page=Yayinlar&amp;KitapNo=490" TargetMode="External"/><Relationship Id="rId73" Type="http://schemas.openxmlformats.org/officeDocument/2006/relationships/hyperlink" Target="http://arsiv.zaman.com.tr/2002/07/19/yazarlar/hilmiyavuz.htm" TargetMode="External"/><Relationship Id="rId74" Type="http://schemas.openxmlformats.org/officeDocument/2006/relationships/hyperlink" Target="http://www.sosyalbil.selcuk.edu.tr/dergi/sayi1-8/8/23.pdf" TargetMode="External"/><Relationship Id="rId75" Type="http://schemas.openxmlformats.org/officeDocument/2006/relationships/hyperlink" Target="http://www.referansgazetesi.com/haber.aspx?HBR_KOD=94068&amp;YZR_KOD=127" TargetMode="External"/><Relationship Id="rId76" Type="http://schemas.openxmlformats.org/officeDocument/2006/relationships/hyperlink" Target="http://www.referansgazetesi.com/haber.aspx?HBR_KOD=134954&amp;YZR_KOD=127" TargetMode="External"/><Relationship Id="rId77" Type="http://schemas.openxmlformats.org/officeDocument/2006/relationships/hyperlink" Target="http://www.referansgazetesi.com/sonhaber.aspx?YZR_KOD=127" TargetMode="External"/><Relationship Id="rId78" Type="http://schemas.openxmlformats.org/officeDocument/2006/relationships/hyperlink" Target="http://www.kesfetmekicinbak.com/kultur/others/06762/" TargetMode="External"/><Relationship Id="rId79" Type="http://schemas.openxmlformats.org/officeDocument/2006/relationships/hyperlink" Target="http://www.kesfetmekicinbak.com/kultur/din/02283/index.php" TargetMode="External"/><Relationship Id="rId80" Type="http://schemas.openxmlformats.org/officeDocument/2006/relationships/hyperlink" Target="http://www.kesfetmekicinbak.com/kultur/din/02283/index.php" TargetMode="External"/><Relationship Id="rId81" Type="http://schemas.openxmlformats.org/officeDocument/2006/relationships/hyperlink" Target="http://www.kesfetmekicinbak.com/apps/search.app/redirect.php?tmdir=/atlasdan/panorama/00206/index.php" TargetMode="External"/><Relationship Id="rId82" Type="http://schemas.openxmlformats.org/officeDocument/2006/relationships/hyperlink" Target="http://www.kesfetmekicinbak.com/kultur/din/02689/index.php" TargetMode="External"/><Relationship Id="rId83" Type="http://schemas.openxmlformats.org/officeDocument/2006/relationships/hyperlink" Target="http://www.kesfetmekicinbak.com/atlasdan/muzikatlas/07409/index.php" TargetMode="External"/><Relationship Id="rId84" Type="http://schemas.openxmlformats.org/officeDocument/2006/relationships/hyperlink" Target="http://www.kesfetmekicinbak.com/foto_atlas/sirlar/analog/02544/index.php" TargetMode="External"/><Relationship Id="rId85" Type="http://schemas.openxmlformats.org/officeDocument/2006/relationships/hyperlink" Target="http://www.kesfetmekicinbak.com/fotograf/kultur/07793/index.php" TargetMode="External"/><Relationship Id="rId86" Type="http://schemas.openxmlformats.org/officeDocument/2006/relationships/hyperlink" Target="http://www.kesfetmekicinbak.com/kultur/sarikecili/07685/index.php?crrpgdv=1" TargetMode="External"/><Relationship Id="rId87" Type="http://schemas.openxmlformats.org/officeDocument/2006/relationships/hyperlink" Target="http://www.kesfetmekicinbak.com/apps/search.app/redirect.php?tmdir=/kultur/others/07070/index.php" TargetMode="External"/><Relationship Id="rId88" Type="http://schemas.openxmlformats.org/officeDocument/2006/relationships/hyperlink" Target="http://www.kesfetmekicinbak.com/kultur/kayip_masallar/08905/index.php" TargetMode="External"/><Relationship Id="rId89" Type="http://schemas.openxmlformats.org/officeDocument/2006/relationships/hyperlink" Target="http://www.bugday.org/article.php?ID=3359" TargetMode="External"/><Relationship Id="rId90" Type="http://schemas.openxmlformats.org/officeDocument/2006/relationships/hyperlink" Target="http://www.kesfetmekicinbak.com/apps/search.app/redirect.php?tmdir=/kultur/sarikecili/07665/index.php" TargetMode="External"/><Relationship Id="rId91" Type="http://schemas.openxmlformats.org/officeDocument/2006/relationships/hyperlink" Target="http://www.kesfetmekicinbak.com/apps/search.app/redirect.php?tmdir=/kultur/others/04445/index.php" TargetMode="External"/><Relationship Id="rId92" Type="http://schemas.openxmlformats.org/officeDocument/2006/relationships/hyperlink" Target="http://www.kesfetmekicinbak.com/kultur/sarikecili/07794/index.php" TargetMode="External"/><Relationship Id="rId93" Type="http://schemas.openxmlformats.org/officeDocument/2006/relationships/hyperlink" Target="http://www.kesfetmekicinbak.com/kultur/sarikecili/08949/index.php" TargetMode="External"/><Relationship Id="rId94" Type="http://schemas.openxmlformats.org/officeDocument/2006/relationships/hyperlink" Target="http://www.kesfetmekicinbak.com/apps/search.app/redirect.php?tmdir=/kultur/din/07139/index.php" TargetMode="External"/><Relationship Id="rId95" Type="http://schemas.openxmlformats.org/officeDocument/2006/relationships/hyperlink" Target="http://www.kesfetmekicinbak.com/apps/search.app/redirect.php?tmdir=/kultur/sarikecili/09188/index.php" TargetMode="External"/><Relationship Id="rId96" Type="http://schemas.openxmlformats.org/officeDocument/2006/relationships/hyperlink" Target="http://www.kesfetmekicinbak.com/apps/search.app/redirect.php?tmdir=/kultur/sarikecili/07167/index.php" TargetMode="External"/><Relationship Id="rId97" Type="http://schemas.openxmlformats.org/officeDocument/2006/relationships/hyperlink" Target="http://www.kesfetmekicinbak.com/apps/forum.app/list.php?f=2890&amp;collapse=0" TargetMode="External"/><Relationship Id="rId98" Type="http://schemas.openxmlformats.org/officeDocument/2006/relationships/hyperlink" Target="http://www.kesfetmekicinbak.com/apps/search.app/redirect.php?tmdir=/kultur/sarikecili/07168/index.php" TargetMode="External"/><Relationship Id="rId99" Type="http://schemas.openxmlformats.org/officeDocument/2006/relationships/hyperlink" Target="http://www.kesfetmekicinbak.com/kultur/sarikecili/08789/index.php" TargetMode="External"/><Relationship Id="rId100" Type="http://schemas.openxmlformats.org/officeDocument/2006/relationships/hyperlink" Target="http://www.kesfetmekicinbak.com/apps/search.app/redirect.php?tmdir=/kultur/sarikecili/08789/index.php" TargetMode="External"/><Relationship Id="rId101" Type="http://schemas.openxmlformats.org/officeDocument/2006/relationships/hyperlink" Target="http://www.kesfetmekicinbak.com/kultur/sarikecili/07525/" TargetMode="External"/><Relationship Id="rId102" Type="http://schemas.openxmlformats.org/officeDocument/2006/relationships/hyperlink" Target="http://www.kesfetmekicinbak.com/doga/09759/index.php" TargetMode="External"/><Relationship Id="rId103" Type="http://schemas.openxmlformats.org/officeDocument/2006/relationships/hyperlink" Target="http://www.kesfetmekicinbak.com/kultur/sarikecili/09710/index.php" TargetMode="External"/><Relationship Id="rId104" Type="http://schemas.openxmlformats.org/officeDocument/2006/relationships/hyperlink" Target="http://www.kesfetmekicinbak.com/apps/search.app/redirect.php?tmdir=/atlasdan/muzikatlas/04144/index.php" TargetMode="External"/><Relationship Id="rId105" Type="http://schemas.openxmlformats.org/officeDocument/2006/relationships/hyperlink" Target="http://www.kesfetmekicinbak.com/apps/search.app/redirect.php?tmdir=/gundem/07153/index.php" TargetMode="External"/><Relationship Id="rId106" Type="http://schemas.openxmlformats.org/officeDocument/2006/relationships/hyperlink" Target="http://www.kesfetmekicinbak.com/kultur/sarikecili/07219/" TargetMode="External"/><Relationship Id="rId107" Type="http://schemas.openxmlformats.org/officeDocument/2006/relationships/hyperlink" Target="http://www.kesfetmekicinbak.com/gundem/01269/index.php" TargetMode="External"/><Relationship Id="rId108" Type="http://schemas.openxmlformats.org/officeDocument/2006/relationships/hyperlink" Target="http://www.kesfetmekicinbak.com/atlasdan/editorden/02408/index.php" TargetMode="External"/><Relationship Id="rId109" Type="http://schemas.openxmlformats.org/officeDocument/2006/relationships/hyperlink" Target="http://www.kesfetmekicinbak.com/editorun_notu/09686/index.php" TargetMode="External"/><Relationship Id="rId110" Type="http://schemas.openxmlformats.org/officeDocument/2006/relationships/hyperlink" Target="http://www.kesfetmekicinbak.com/apps/search.app/redirect.php?tmdir=/kultur/sarikecili/07183/index.php" TargetMode="External"/><Relationship Id="rId111" Type="http://schemas.openxmlformats.org/officeDocument/2006/relationships/hyperlink" Target="http://www.kesfetmekicinbak.com/apps/search.app/redirect.php?tmdir=/atlasdan/editorden/07130/index.php" TargetMode="External"/><Relationship Id="rId112" Type="http://schemas.openxmlformats.org/officeDocument/2006/relationships/hyperlink" Target="http://www.kesfetmekicinbak.com/apps/search.app/redirect.php?tmdir=/kultur/sarikecili/07151/index.php" TargetMode="External"/><Relationship Id="rId113" Type="http://schemas.openxmlformats.org/officeDocument/2006/relationships/hyperlink" Target="http://www.kesfetmekicinbak.com/editorun_notu/09524/index.php" TargetMode="External"/><Relationship Id="rId114" Type="http://schemas.openxmlformats.org/officeDocument/2006/relationships/hyperlink" Target="http://www.kesfetmekicinbak.com/editorun_notu/07265/index.php" TargetMode="External"/><Relationship Id="rId115" Type="http://schemas.openxmlformats.org/officeDocument/2006/relationships/hyperlink" Target="http://www.kesfetmekicinbak.com/apps/search.app/redirect.php?tmdir=/kultur/sarikecili/08528/index.php" TargetMode="External"/><Relationship Id="rId116" Type="http://schemas.openxmlformats.org/officeDocument/2006/relationships/hyperlink" Target="http://www.orientarch.uni-halle.de/ca/nomads/n09.htm" TargetMode="External"/><Relationship Id="rId117" Type="http://schemas.openxmlformats.org/officeDocument/2006/relationships/hyperlink" Target="http://www.orientarch.uni-halle.de/ca/nomads/nomads.htm" TargetMode="External"/><Relationship Id="rId118" Type="http://schemas.openxmlformats.org/officeDocument/2006/relationships/hyperlink" Target="http://www.orientarch.uni-halle.de/ca/nomads/nomads.htm" TargetMode="External"/><Relationship Id="rId119" Type="http://schemas.openxmlformats.org/officeDocument/2006/relationships/footer" Target="footer1.xml"/><Relationship Id="rId120" Type="http://schemas.openxmlformats.org/officeDocument/2006/relationships/footer" Target="footer2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31:00Z</dcterms:created>
  <dc:creator>BULENT</dc:creator>
  <dc:description/>
  <dc:language>en-US</dc:language>
  <cp:lastModifiedBy>Acer</cp:lastModifiedBy>
  <dcterms:modified xsi:type="dcterms:W3CDTF">2013-04-01T13:31:00Z</dcterms:modified>
  <cp:revision>2</cp:revision>
  <dc:subject/>
  <dc:title>TÜRKLERİN GÖÇEBELİĞİ KAYNAKÇASI</dc:title>
</cp:coreProperties>
</file>