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Beyin Fırtınası sorusu: Bireysel Değişim Planınızda öngöreceğiniz değişimlerin gereklerini yerine getirmek amacıyla taahhüt edebilecekleriniz neler olabilir?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113" w:hanging="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  <w:lang w:val="en-US"/>
        </w:rPr>
      </w:pPr>
      <w:r>
        <w:rPr>
          <w:sz w:val="20"/>
          <w:szCs w:val="20"/>
        </w:rPr>
        <w:t>Yazlığın bütün boyalarını ben yap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mizliği kendim yap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  <w:t>Üç hafta evden çıkmay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kuldan kaydımı aldır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öpeği ben gezdireceği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ndan sonra konuşan değil dinleyen ol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İki yılda üniversiteyi bitireceğim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Tüm çocuklara bir hafta dondurma ısmarlay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Oğlumun derslerine karışmay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Saçlarımı çok kısa kestireceği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Bilgisayarımı hediye edeceği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Üç ay boyunca 6’da kalk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Sırtıma dövme yaptır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Torunumu iki hafta görmeyeceği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>
          <w:sz w:val="20"/>
          <w:szCs w:val="20"/>
        </w:rPr>
        <w:t>Bir yıl pazar alışverişini ben yap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Mini etek giyeceği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Üç ay alışveriş yapmay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Araba kullanmay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Saçımı civciv sarısına boyat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Bir ay çikolata yemeyeceği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Asla bıyık bırakmay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Göztepe taraftarı ol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Bir hafta kanal kaz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Bir hafta sosyal hizmette bulun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Motivasyonumu yüksek tut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Bir hafta sokakta dileneceği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>
          <w:sz w:val="20"/>
          <w:szCs w:val="20"/>
        </w:rPr>
        <w:t>Şehrin meydanında üç gün kör gibi gezeceği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Bir ay boyunca hafta sonlarımı en sevmediğim kişilerle geçireceği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20 aileye düdüklü tencere sat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Meydanda çıplak gezeceği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Üç gün işaret dili kullan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Bir gün boyunca hastahanede kal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Bir ay boyunca gönüllü çalış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Zaafımı bütün arkadaşlarıma açıklay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>
          <w:sz w:val="20"/>
          <w:szCs w:val="20"/>
        </w:rPr>
        <w:t>Protesto için 1 hafta araba kullanmay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Bir hafta çocuklarımı görmeyeceği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Baskılı tişörtle gezeceği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Dilime piercing taktır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osyal paylaşım sitelerinde başaramadığımı ilan edeceği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Başarımı sosyal paylaşım sitelerinde ilan edeceği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Haftanın dört günü patlıcan yiyeceği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Ben yaparım, yapabiliyorum, yapacağı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Yükselik korkumu yenmek için uçağa bineceği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Hamam böcekleriyle dolu uçağa bineceği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Dubaya kadar yüzeceği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Mısır’da Arjantin tangosu yapacağım</w:t>
      </w:r>
    </w:p>
    <w:p>
      <w:pPr>
        <w:pStyle w:val="Normal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Not: Üretilen 46 fikir süzülmemiş, sadece taahhütlerin gerçekçiliği ve etkililiği açısından sarı ile işaretlenmiştir.</w:t>
      </w:r>
    </w:p>
    <w:p>
      <w:pPr>
        <w:pStyle w:val="Normal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İşarretlenmeyenler ise fikir üretimi açısından yol açıcı olup, diğerlerinin üretimine yanrdımcı olmuştur.</w:t>
      </w:r>
    </w:p>
    <w:sectPr>
      <w:type w:val="continuous"/>
      <w:pgSz w:w="11906" w:h="16838"/>
      <w:pgMar w:left="851" w:right="851" w:gutter="0" w:header="0" w:top="851" w:footer="0" w:bottom="851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both"/>
    </w:pPr>
    <w:rPr>
      <w:rFonts w:ascii="Arial" w:hAnsi="Arial" w:eastAsia="Times New Roman" w:cs="Arial"/>
      <w:color w:val="auto"/>
      <w:sz w:val="16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_for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08:00Z</dcterms:created>
  <dc:creator>tınaz titiz</dc:creator>
  <dc:description/>
  <cp:keywords/>
  <dc:language>en-US</dc:language>
  <cp:lastModifiedBy>tinaz</cp:lastModifiedBy>
  <cp:lastPrinted>2010-05-30T11:25:00Z</cp:lastPrinted>
  <dcterms:modified xsi:type="dcterms:W3CDTF">2011-01-14T10:17:00Z</dcterms:modified>
  <cp:revision>6</cp:revision>
  <dc:subject/>
  <dc:title>BF-X sorusu: xxxxxxxxxx</dc:title>
</cp:coreProperties>
</file>